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斯创不锈钢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QJLL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凯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26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乐一村东彩路中段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2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4f273a-5fdd-4db7-ba3a-cf26079295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4d4a85-5dbb-420b-acf6-7bc0c8049be8/1691688e-677e-4087-ae13-e2d68c2bddb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2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c350d0-fd8d-4f4f-9667-5b3bd0bf67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4f273a-5fdd-4db7-ba3a-cf26079295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LHdlHFw5o4DnjrsO1L1E7gdJh31PO4+kHmcfUDyuPrR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/bU8Lj7218/n0GHz3H6LifOX0cfNp9KifNMfppfmU+mw+YvpsPmU+mQ+aT6VE+bPpGK/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6DieAx9/geDvusDxD2mKeNexwPJT1krys9RieYekxPOvQYnQXu8Tpr2uB1c7PBOA5st4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DfiaW+Gqbxob4aG8aHIhou4aW4mhuGmbqcdvpxnIpxnIhox5KuK5Q4jlDizl4nEcwcO8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8unCnOhwZzi8NzEnCvMhxMuSOM3yzVlsi42wyYQ3XRTdePDlZcLE5+XXw7F1tOzvUjtn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WWOxddTsHAyOY4eVcpx7HIccchozNkwpnJkQpJnDGZKxw3SNTdDDOi7dI5e3gDsd3Tjv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UJ7DZ4oe83fO6fSN3zDE+qX5XkfTsPm2Z9B0eI3nq9Xndp2+rhbTbq27Zeuw7rZXm9Ps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T5nr+qD5Vl9RwPmm36DqPF8n02k6ffzNRN3F1Hbb/PaT12/w2g+kbvlmo+v8j4mT7nt+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T7pPie6Psr5DyE+qvmW6vos8FvPbvH7T1Tzm87x1e6Oc4++2mZhN0jU3jy+WOU0AAAK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FhSFCAAUKABUFQVBQCFSliFBWNKgqCsaViM2A2MBm1jZdQ3TUNmMGWITDYNOHJhxcOcO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A6XHvB0GHo4eaw9VDyWPsB47V7ZHhcPfD57h9GHzbX9Np8uw+qSvleP1bE+Uvqus+XT6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HzufQsT59feYHhntcDxj2GtPKPT4HmnodZ0U7nWdU7HA4Dl660NkMGQxmdNbOmltqaW2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HciGib5bpbxx5yZJxnJhx5yhxHKHDcunDnNi8JzCcFzRwpzhwXMHEvJpxruGq5wlgzuu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HNy68dlesxO1vVDtXVU7V1Y7N1uR2DgZHMcWnJccb7oyNrGlKYM0YXIa8dqzVdsWbMBu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HdbfPq9Ls8qPYbvFQ91yPnsPpGz5nifUJ8vsfTNfzrYe+x8RsPV6/Obq7jTwd0uzVuzTg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b1+tzPGa/f5nznD6ZmfL8fp+J8z2fRsI8Bt9pqPJvUDvLLKAspAoQAspAC0lgBQAAAK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oUiVKSyqBFhZYCgCUQFlhYFgWUJSRYoCwUAABKABCwAAAVAAAAsVUFQlQtuIyuBM7rL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THDYNGrmU6/DsqdTr7qnQa/Rw8zr9XTyGv2Y8Tr91TwGr6KPm2v6bT5bh9Wh8nx+sw+T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oaz5m+k6j55PoGB4F7rA8Q9lieOvrNZ5d6LFPPO91HTO0wOtnP1HFbhqx2jU3K0Nw0Tk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DjTkU485A4rlQ4jlw4jlDhuZDhzmDiTmDhuWOK5eMcZyIasqMmONbctEOReKOZlwcTsb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dVkdm6unZzrxz71+ZzHEzOTNFN11DbMRklJWRgyGDYNV2SxliXds4sOdn18Z7R1Q+pUz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AsoRQQoAAAAKhKBKWUASoWpQAgqUAJSWWEKsAoIALCAoBKCgCWCwRQBQEsLLEoUWIAUg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lAAgAKAAAWBZRKCWAALAAJQBYKBKEsKAACoFgtkM2AzusbLqGy6hsxkJr2jjaufDrdf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mn1I8nq9nDxGr3lT57r+jVfmOn6qPlGP1nE+TPq2s+WX6dqT5tPouo8A93rXw89ppryM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uuinc6U6tzsDiTk4mnHcNLdTRN6uO5MNE3xNE5EOPOSOLOZrOPOVDjTlw4rk1eFeWOG5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fDXlRbgNt1Q3uNDmXg05zgo+xrJVlWFIoSwsAolCWAUASgEBVhFFAAAAWCywsolAACLA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iwAFIsFhKCLCyiVCkKQspQQFACAoAIAAAACgJQAAAALAIFoAlCWAAAACwFEUJQlAAACC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EACpSLAAUJSLCkAAFlEsAKgtxouNLcBsaxux1lywo06+VDgau1HTaPQDzer1I8jp9qPD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6XT5br+rD5LPrOo+VX6frPmj6R5U6B77UeHez1HkJ6vSeZeg1WdG7bWddOdgcXHl4Gib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9VCrKSoVAoQCgIWKSgAAAAsAoSpKKAsCykoAAIpLAqChKAAAEoSykKkEWWAFS0AgWLBL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AASgAAAAEoASgAAEAAFgFLEWWFQUAAACwVAqFAAABYCUAAAACpFiggFgWAABSCoWBYBY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FgAAAlEsAogFgAsKWCh1vF6v2VSRC4i3EW4jNrpnMBlryhow5Rev1drE6d26GUaUhU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UAAAAApFEKAAACgBKEoAlhQAgAKlAQlEUEWLLCBYpAFACWBQRVlkVLQAKIVAoAAACk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AUABZYVLBBQJQAAAAsCwUhSFAAAAACCkAKsKkAAsAAApKhZYAAAAACkAAAAAAACgACJZ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5TuuBXdbUgACLBLAAQBAEsUgtxyoBKAAAEUASgCZQAALBSFikqFuItlJUBSWUAAAAAW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LBQlgqAsKBKApKAEpQAACwAWAAAAAAAQoAACUAlAABYCwWUCCCpQABYKAQoBEoFg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sAACwAoIWABYFgAAAAAAABUoABJYKhQAGU8zXG9jx9xBAAEAlCWCURYAgLiC2Wi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YALLAogNmfC4p296encTqs45aylAAAAABQgCwCCxALAAlgUIoAgKlAAEqgAUWEsKQsoA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AABSAVAsAEoAAFIBYAFAAIABFgoAAAAAFgAAAAAAAssAAAACwAAFIABZSAWABYCwCgAC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CAsUhmdf1nX+zrGEASgIAAMcoCABYiWKAstAAAAAAJQAAAWAqRYoAJwdXY2Xg58vXWmb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ZgM0VQCkAspFAAQBAgpKgAAASlgABQQlAAKURYUAgqFABKEpRKRYFCKQpFEAsAAAFgAC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1CkLEKCFAAAAAAAAAAAABYAAAAAAAAAACwLKSoABSykAAAItAAESwVKQAGXmu66au75F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CFlgAIFggAUUKkCikUSykAABYpCpCiUASglE5HHi9jt4nNLhydacTj87hLx8WcKtJYV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CRRFCAAAKQEoAAAFgqVSS1KARYUAAAAAlUAJKBABZYKilgAAWCiSgQLKBACwAAUAEoEo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AAAAsABd5x3LhxXI44AAAAAAsACgikoRVSwAAAAoAAEqQAAynna4XseFyyCAAEoiwAE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KXSWAolAAgpCxSFIUikBQQAAFKNeO5GGVGubKYZlVKAAAAAAAABIAABFgKSwCkAAAqFl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AKQAAAFikBKVKCUkWLZRKJFLFEAsAqSgARFRSkAAAAUApACksAApAWWFgCkqACwCk3au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qpyOb1G1OcgoAACwUEsLKJQJQKAAgUAsAAAEoiogBmcboeJ7GkISwAASiAAQAAICBAID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CUJQAAACSgAWCwooAlhQEoKSwUACwWAAKSykEgAACUAAJYCkAKJYLFUAhZSykAFhUoAA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QAUBFCKJQQAgRRQQlBKAACkUIoABYABYChKSgikKQAApAJcDHh8/cvV59tnZ017nA6u8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YAKhZRCgAEoItJRCkKsAAAAABLALF8/3Pn67rmWQlEUQAAhYIQpYAARYAQBiM1UAAs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KCKsoAAAAVKACksogLKSglgokUQQAWAAhQIpFEWFAlAUChACygAEoAFEAWACUSwWU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URKAEoACksFBKABYCkBZQQWUEChFEoRYKgWF1bA53V5r3G3rNlnO0cPjHK4szi0JQS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KJUUCwCwlAACAZzoo632HX8+kIASwsUgAIEBUoiwECwAiwAtKFCUllIUlCWCywLAAVC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WCpQAABZSVCgAAAEkWUlQVCpSAAAASgKABQgBZQgoBSKIAAUlQTKEoShFhQRYVKQpFi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CiAoAAAWWFikUSgSgCKSgIUAEoRQlgxzhhNgwzUgKgpCgAWBYAAAFgAAli2xUgUsFgAA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r1wiQKQAhUABBcaAAIAQAAQAMhSolAIUKAIUCWCygIQWVBKCVQoAACygACwWBQAEolAA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oFgAlAUAAACpUiiygAAAsAoBKECApYAAAJQIUIgAEosFgAAUgKJQWABYWAWFAAAAAIVB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RFEKSygCUACkKQABYCkAIWWFgWABZZaAAEAOm7fzVdv2OWEWURKAEpAARRACFgARRAAQ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KloRbLCywUAAEpAAAgKABZQWCoLAoFgWUllEsKQsoABAgBKACCggAAAoAACiWKIoAAAW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RRFIFAAAJUiiWAogALAAKJQlAAAAUgKBYAJQASgCWUEFgqACxQlEUiglAJQAAqBYLAsB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AFlABAuWPUnV+q6ztKQiywlACWAAQsAEEUAlEsAAECKMgiyiVRKJSgAACFAJJQAJQFA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QLAKEFQUASAWAAIWUQogAAAAABRKBLQCFAIUCwCiKkqCoFhYFligCkAliWBZQSkUQoQF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CkoIpKFgAAAAEBRLKJYALAAABUpFAAAAAApAAAACFlEAsFgAoAhUyJ5Z6mssSLAAAAhS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lIAsIAADJKgFgUWiFABCgAiUAhZYVLEqVUFBLC0hQWBQAACkUSgAIlSgkUAgUI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ygAKsolIlgsAAALUICgAgABAWFgAVKEoAlACoKEUSygAACwAFgSggqFgLAAAABYApLA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QFlgAAIFEUOs7Pytdr21xiyxRSFJLAAACLACWAUgEogAEogKgqkAKIqiFsoIKEi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pRFiEqgqUAIWpQCoKgoCDJACLAAsQsoQFBKQAAAFgEtERQCFSgApLKAAqwWCLAABYpL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EAsAAAAolEsFSgCyiWFSgAAACwAAJQgAAAAAAALBYBQShBQAAAAAAASwFCAAIVBcp1x1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YgUBYAIBLAABKAIEBQIsEogAIo808cs9g8dT2F8dD2Tx1PbXxGo97fAj6Bl89xPouXzk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2fMIfUsvlQ+r5fJx9Yy+SU+uT5HY+u35DkfXcvkFPrz5Fa+uPkmR9afJ4fWHynM+pvl9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822H0WfPcj6C8Dme6eH2HtHkMj1ry2R6h5rYehnSZx3M6nbXYuBtOVdGUbGOVGSMZmM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kyhFpJlISiKoWIsAAAFFBAAAACUAEKgAqAUgAACwAWCwLKIoAWBYFgsUASgCUEsKQAA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SWUAAAAAECwsBZSLBFICmQ8rs9FWzGyUCxQgsACAAgAAJUAAEUgAEBKIo4bvS9Je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k7y10XG9NTzL0w8w9PTyeHrqvjZ7OJ457Gni9ft6eFnuqvg9f0Anz3H6IPnOP0kfMsfp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o1fXpXyCfYEfHcfscPjWP2SV8cn2GHx99dwj5LPrGFfKX1TE+WPqGB8xfSsD5vPo2B87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5geFnuMDxWPtNaeOvrNa+YekwOgz7jWdbny8TRsuBtz4w5mfAidps6eHe7PO09Js8qPW5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+gbPnUPpWfzGH1Lb8okfXM/j9PsN+PQ+yX43sPsD5DkfXHybOvqz5Zsj6e+ZZn0qfOdh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w+Z7R4/M9bPL7D0l87kd/ej3HauvzOa4uw3NeZTIxuQwbIYNg13IYqJMqYsoRRFEoFgK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pAACFlgsCwKhUCgAIUAACwALKAIFgVAshQLABKgBl1/YeWOw7nLEiwABQEsAAAEAABKE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DFkO1ZIxtEZCLCVSKJMhFEUJQlEUY3IYshiyGNsIyGLIYzIY3KEWmMzGE2DC5DBmMLkM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WYwZqxZCKIoliKipMxqw3jjYcyHAw7OHT4d4Og1+iHmNfq0eRw9irxWv3I8Fh9AHzzX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HyrH6wPkmv6+PjmH2YfGJ9oxPi77PgfG8fseJ8fx+v4nyJ9bwPk8+raz5W+o418wx+nQ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xPouNfO30HA8DPd6zxD2mB46+twTy99FrOjz7bBeuz5mBpzYmzPi4xz8+sh22fTQ7zPo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Z+Wh63LyET2ezw5fdZeCHv8AL56r6Ll84R9Jy+Zq+nZfLLJ9Uz+UYn1y/Ih9ey+Pw+x3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Psz41T7JfjeVfYnx6n2F8gp9dvyPI+tT5PY+rvlWw+ovl+R9NfM6fS781zPo0+eU+hvn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4ni8z2N8dmeteU2Hp3m8z0LoMzvL02Z2s67acy8bI3Za+GdV6Hqu9rXNmMYsoRkMKqwE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AAgspFgWACAAlgIAdyWMapFEUSgAAWApCkKQpFCUCxBSUJRFAEKLKQpFpioigAoxUSgK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iFMWUIyGMzGK2JMoRaYrTBkMWQxtGLKmDOGLKEZQkzGDMYM4YshizGDMYMqa7mMJsGts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kMWQxZCUFirJSSjHHYNOrljh6+eOuw7QdRh3NOix74dBh6OHnMfTDzGPqVeUx9bDyWHs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891Dw2Hu6eBx+gD59j9Dh87w+j0+Zz6aPl2v6pT5Rh9bp8h1/Yh8an2WHxifaofFX2nE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+yQ+OPsGJ8fv1zE+SX6vifKX1XE+VvqWKfL59OwPmb6XgfNb9HwPnmP0PA+fY/QdVeCe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8jPVYnnc+80nWZc3Ua8mJu28GHY7Opid1n0UX0W3zA9Zn44e23eCHv8Ab86xPpm35din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cvjlPsk+O7T64+UbD6nPmOw+lT51tPoDwew9u8duX1ePnNh37p9qdi4I9QJVlCUAAKEU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SFgloQoIsFQssFCUAAAABQlAAJQLBYCiFMapAWEVKRYFEWAolEURRAFgWAAAAABYCkWF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KSZQlBKiKoFBEyGKiKIoiiKEoxZQKIoiwjKEmQiiLCWiLTGZQjKEUYshiojIYshizhgy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IYzNWDOxrZwxZjBlTCbBrZjCbBgzhjMxgyEZCUKgsKYZjVhyIcXVzx1evuKdHq9DF81h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8Xr9zJPC6/exfnun6SPmmv6hU+Ucf6/T47h9lxPjM+zaz42+wa6+QvrWo+Tz6nrPl+P0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1iwlEoAFEAKSwLKAAFgsFhFFJYAFgKJQSgAhQAFAAAAhbAKSwWKSwKQgUAAAAAAACU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kAKQAAAAAAEssIAoBFUlEsoikWAAACyiWChFgAAlEoEoAlgBKAAAACURRFhUpAFEKQBY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AEolBFJaIoiiAAKIsJaMVLFEAlEUkWmDIYMxgyGu5DW2RcJshrZk3IpQWABYKQWUEFAA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KFEUBQQBKABYlKAJQQUAALAWCwFiAAKAAABKJQAAACAoBKAAAgAAAAQVKpIqUIKQpCxS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ZSUBAKAAAqURRAWAAlBCyhFIAAAAAABKECwLKECwFlICoACUECwAssFgWBYKQoACUAEK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FgAELLABCEADZK0FIolQsBSJSggKAAAsUBQIpJRRTFSAAWAAoIFBFgoSkAAAAAAFAhYF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AAAAAABAhSFAAFBEUQACgBKhQSgABAUhSAAAAUSgAAAABKJRLAAAIVAsoigAEoCBYW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UAAAAAFgVBSFgALAsAEossFIhKAEoBASwAJZCXEqDcNBSUEUACAAoAUxtgoSqoQJVEBR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QAASgAQAKJRLKCApLAAAKQCygBYAAIoAAAAAAABKQASgCUSgBYAEoAAAJQBLKCAApKhY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AAJUKgAqBYAAIAogKCVCgSwWUgAAAAACUQAALAASwoUEAAEWoRYLAqBYCCoWywBCUEM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JQBtWaLALEstIsAABQpKhZQEoFAUQlUQFiwoASAABQAQBUAogVKICygAgoJQlEoAFEo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FgAlAAtRZApAAAAAAJRKAABKQBYCkAoRYAASwKUQUAEsAFgAAACFgAFgAoAJYASgAIWB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SFIWBYKCWAACghKEFSgigCJSLYIBYFgJYASpCWAEByJlNAAgAsFgpKsBQlAABZZSwFJ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ABYAFgoJQSiUAJQJQCUAAAACiKIsCwAFIsAFgsWEsBSAAWUigCAAAAsAAlEolgAAWUS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JaAAEAAAAAEoQAACUAFIAAAACAAAAAJQBLABYFgAAAEFQAsAAAFISoUAlRLCwAABAS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FliLAUlBKAAoCwFlIsFAJQARYCwLAoihLAollJQmUAAAEoAAAAAAAAAFhYoAAAlARKCU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ykWFBAAAAAAAARQgFEqBQlgAAAlAEBUpLLUUIAAACwAAJYAACkAAAAlCUQAAABKEoICi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sCwoAIAAQWWFgLAAgtggBBSFhAlBACIoHJWWKEUSy0lQAFACkWQFFhQBFgCggsoB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YWWBYAAKAAAAAAQABZYFgAAAlCWFBFgsolgAAABYEoShKAAEAAAABKgKQCy0gW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gAEFAASiWFgAAAEoQVKQAhQASwLBYAAAAACWApCkKRKQCykCgksARYCUIEsolggoHJqW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gAFAAFgsRlC0JAFgsUSiWCgAAAAAAAAAAAKIsCwAWUIAFgoALLAsABYgABQgAAEKBKIC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wAAAAlACAsCwAABBULAAAVBYoUgAABCgJRAAAAWBKIsKgsAACUCAAAAAQsUSyAAoICoI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SwCAoIIBSSyiAJag5UNSwioKABKoAAAAolSWpQAEWCkKlEoAAECwqUJQAAAAAABY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soAqAsLACAAAAAACURSWAAAAAAAAAAAACWUSwAAAAAAgLAAqBYAAoAAAAQWCwCUAECwq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BBYKgAVAgpIoqLIsqkCkFgsAAAAQAAAiwAAlgssgCCgIFIjlWNQCohQlgWKoAALALI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CoLLAolgoAEsKlAAAALAAAAqBYAAKAAsAAAFiLAAELKIsKCVAAAsCwAAAASwWUIKgs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FgAAAEKAKSglEoIKQASiLBYCwWAAAgpCxRAAJSAWACoABACoiooAAlBSAAShKAIoQACU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yJUUsSWWoJYo5MqwWpYgKWIoqWUlCUgAoAAEKFBAAAAAAWykAAigQoAUEAAWABY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SiLAAsKgAAAAAAQKlBAAAAAKEAhYKgAAAJQAlAEABYqwFgAEKgAAAASwWAAAABAAAA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CpQAQUBAsFgAAAQFlIohChZZSCQCUMapItQKCckAAAFhSxFS0SgAQCglAACggAACwoF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BQILQgCwAAAACkWAACygAACVBKAACFlgAAsAAAAAABAWBRCiAIUAAAUBFkAAAAEpKAC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FgAACBYAAAAACFgACFiiBYAAAABKES1FiwVAsFQAACkCxQliVAAABKgAJFlEFShAoJy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kKEoEACrAliiWFIUAAAKAsFgAVKJYLKSyiKgAAApAAAAAABCpVSgAAQAAASgEsFQAA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KQACUJQIWFLECkAIUhUoSiURYAAAACFIVFAARYWAAAAAIUgsABKJYWAAAAAgWLEsUEW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VKEoIAACFgWAAERZQEsKlEBykqABVikWCkJVAoSAqollEsoAlAhQAoAFikWApKgoSyk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SAALKRVQQBZYVKABQQAAAgKlVEAAAAAAARQBAAAAAACCyiKCAAAAEUEApAAAACFIWBS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EFgLAABFEWAQFACFhAAAUEACVSFIUKliLAKQAAhUFlgAAAIWECCxQLFgByggACxSyy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BFKCAAoAAFgLBQAQpKCURRKAAAAASALAAqLZZViyRVBAABYFgAAABKEUQpLACggAAAA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KJQIVAKQAAgKRYALAAABFhSAAAAACFAAEpKEAAAAQFgAAJFJVgLAAAAAAiksAFgWW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IABLKi2QAi1AQcsIAFAUSkoAASiyoSqlAhUqAoAAAFlCKSgBKABBQAAAABIBQIpKi2K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AACoAAAAIpFEUEpAAAAASiywAgAAABKJYAAACmKiWUgAAAAABBYAAAEoAgAoAQAsAAQo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AAASwoCUEFlIAAAlAJZQAlCUgAAEAAABCUWyAiwEUDlhAqUAFhagoIEsWAWwAAKlCUE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sAKAAAAIAAAVAogBaRYIKgoAAQCwUEAFIAAACUCAAFFSAsAACAsFBAAEoSiKIAAAACLA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IAAAAlEAAloBLAISiLCooACUEAAAAAAgWUSlixAUEAAAEBSFICwACCwABFoRLCoLCJU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YLLCpkQAqypACoVBUoABYFQALKAAAAAAAKCBUCgEAAALAAAAAUJYVBUoACAAAAAEpKCB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BFECggAAAAhYAAAAhQIAAACWFgWWAAABKShCkAFCFQBAhUpKgFAEogACFAAIUhYBKA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WAAAAAgAEFSgi1CWAAUYgEAUg5VlsWFBFlWWVFSUKCSxVJQQoJUKgoAAKgqCoKlAAFgA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KgoAAAoIAALCwKEAAAAAShKIUgAAAFgAAAECwAAAAJRLCoLLCwAAACUQAABCgEAAAAA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ACUJYgAFgJagAECwLAAWAAAAQqCywBQQsLARRKIAAACAWCwAAAAJKIBLFBOVZaShKCUW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QyQAAAVBQAAALAqFlAhQAAAALBURUCygAAAAAAAAAJUoIVKEFQVAUQAAAAAAEKQpAAW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EKJYWAAQUgsABYWAAAIVAWAACAFCFAhAAAhYAUABALAsAAEsACyiAWABKAAAIFQFgA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ABKgsFgQEBActKBVQMoWogBYKgsUAEKAACwFgApCpQBYAKgoAAAAAAFlggssFlAAAAA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ACwFgWAAAAAAQAqAAAAAQVAAAAlCUJRAsogAAIAAAAAACWCwAAJQgAqUiFIAQsUILACg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WCwAAAACACoKgsCwAAUhKgFIAAAgAsAACAhTFRybKABSyqEEoASgFQAKhSFAAsFgLBU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LBUFAAAEAAKAAAAAAICglQLAAAAAAAAAAIWAAWAAAABKQAAhQQFIWWAApAASoAAAWAAB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ACUQFSkAILAAAAJVgAIFAgACBYVBUAApAFgACghKJYtggBKCFQAACFlEsFgAQEBygKAA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SgAAAACoUhUoAAAsoABYACyiBSFQVKSgAEAAWUAABQAASAAAABQAQAABKBAAAWApAAAJ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BYAFgAIVAAsAAAEAAAAIAAARYWAAABAAAEUspAIAFQAACFgAAAASighBQIAFgCFS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ACFgJYVBygWKSwVKAoAACwLKCFAAKQACwUAAAFgUAAAAoQLBQEoABYAQKSoKAAUSoEC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CFixAWWFgAAALBYCWFlgAAAAAAAlEKQAACKRYAAAAAQpAACFQVAAIAEoAllWEASwABQA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ABcSgAELABVlSAAAAJSBQQAQqCkAAICkBAAg5YAAoJaBKAAAAAKAAAABQSwoAALFBBQA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KlAJQCAoUQhUFlJUKlAIsSgAACkoAlSBQAlIAsAAFgEKQALAAAgpCwKlEAAAAQpCwBCo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sAACAACAAASyrLIAAAEqwAEoAIgAKACEsqwLAAAEKFSkRRAqAAQFIsAAEsFBAAIAIDl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UAAAAWCkKgoALAAAssKAAAoJQAUlgWAsKAgoAEqApYioKgssAKQsogSglQWWpQQigSiW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SwAAAARQQoEUgCwAAgCwJSAAAAAAASiAASiLACWACVCywASiUEAAKlAliKIAKCEoh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UEABYEVFBACACwAEogBCglQAEAOVUKgoVYARcaoCwVKAAAAUACwAAVBQALKCFAAKIACy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QAAABYCoWKQCwgFlhYolAACABUAAAACUAACFQAAAAEoAgAAAAAQBKJRFgAAAlACWAACU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SxFlCAAAFBEqFIASoWCrCAWAFJYKAACCggKAAIgKCAEogAAEpJRAQHMSggsFSqIUAAA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AAAALBQAAVBQAEoAsFlRAUUEJVSkCFAAAAAAsoSkqFCAAAAJRLAAWAABYAAACAAAAA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IABKQAAAAACWApCFgACFlEAgACFlEKQBYACCglhYAEoIAAAAAlVKAARYFgCgAAQpASi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SZQiwjIclYAqwVBYFQUAAAARZVERRSygCWFAAsFIUAAAFAAKQQsCwAUVLEUBBQASygAA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lSggsBYAKBAsBRAAAAAIpCkAAAAAQFhYpAASoAAQolhZRFgAAAIACFIWWAhZRAARYACF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QAABKJRAoIAAAFAJRAAoBKEAIWAEqFlgKQhUolglhFHLgAoAAACwKAhQAVLABBRVgAL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QUEoBAAAFQLBUFgLKARQlAFgAAALAWJYoBFEUSwFCUARYAWKQAABKQApAFgIUhQRYL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WAAAAAEAAIWWAAEIKCUQABKIpAACFQLBYAACUQAAAAhSFFCFCpYgAQAJVIoAIlgAAAA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C0AhQAAALAoBCwVKSoVLQAAFAAKShFhQAAAKRKACwACkAWCwAUEqFAAAsFlEqFgFiKhZ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AAABAAAAJRAAAAJRFEoCFgAARYAAJRKhYAAEqFIFEAAlgBFgAlEWACUJQlEAAAlhQIA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SihSUkAEJVsqSWLbBAWJRLAAAlgWAhFHJCrKCCgAASixFgKgoAWBYoigAUABQLBZY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BUACygEoAAALAAsoSgIAAAAAAAKQBYAAAJYAAAJRFEBYABRFgAlBKQACAKQAEsp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AJQgAQpFgAAlEKRYAAASyiWAEqBQgAAAAAAoWRYAoRKVFkgUEBQCBZYAJRBEByRasqE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KAQBQAALAAsolAAVUosAACgEBQQsCoUgsoAAAAsFSghQAAALAAKAgAAAAAAChCkBY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JQAlAEsogARYFglCWAAEUQpFgAABFEBFCAAIAAJRAEoAAgAAACFgAJQSiWAAAAAAAVA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QJVBLBQQCUQEByQoAACoACkoBBKAKAAApKAAtQBQABYFigAAQAAsFlAAAAAABQSgACgQ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LKQpChKAShFgWACUQAAAAAAAAEAAAlEWAACWAAAgUQAAAgWAEsCUJRAASwASglACW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lEKQAAAAEoCLZVQqQKBAgolhYBKAIAAAgAByAoApFhYACwUAQAWFAQUACgAAFUAAAFS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CoKAAAAApKhQAAAVKAAACFSoAAAAAUJQAAWApAJRFglEKSwAAoAIlgspAFEsABKJRAAE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FQWAQAIAAAEAlCWAAAAhYpAAShAAAJRALACggAACWLSVUpAgSxVSwgACUSoWURYAJRCB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RYVKSoUQAAqAoQVKAWKALAsFAAAAspLKAALKSoVBUoAAAAqCoVKAAAKAAAABYAAgCwL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URRFglgAlhQSwAAoCUAiUJRAACBYAASglgAAlCUShFgAICCoAAQpAJYKCAAAlBAAAikB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CC2WAUEBSWIAKQAACURYFglGIOSFAWAAABYKiKlAALAAqUAAqCgAoAALAFIBYKQoB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YAFgoAAFAAlBCgAAsVJUKABQAlCWCywoBCyiSiTKEqFAlhYAKACAAJYWWAEoEpAARY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lgAlEAAlCAlgqFBAAAJYALABACFIWUSUAohQgAAKBKiKigAAkVUsAACUAACABByCLU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FSgAACwUhQLBUFBYCwUAAAAogVKAWABQAAAAWKSykqFABYFSkqFAAAWFQiyhYUAAAAAA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gACgghUoAIAAARYFgABFgAAlEAAABCkWEKQgoJRJRKAEUQAAhUAAAECgkqFQAAAAAAo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gKCJZVlgAWAAAAElEBvsqpQBKBKSkEoAAsAFIUACwUACwVKAALKSyhKAAAVAoAAVK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CwFhZRKAAAqAAUAApLKQBYAACAEAAAgAoBCVBYFQFgAABFgAAAlgAABAAAASyiBFgKQ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pACCoAAQApAIFikAAAKQAACWKsFgAgEUQUWQWUAAKQEABuKpBQRYVALEABSFABYoQUA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AAAAVAsoABUoABSAAoAABYACyghQAVBUFAIUCwUIsFAABQJYLKJYFglEKYrACWVYs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ILLAAACLAAAACLBLAAUgBAAACVBQiwShLAFBEAAAgssAAAUAEAASiLAABFEolQA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eLYsAAABCpYEKBYKgpCgAWUAAWCkKCpQAACoFAlABQAUlgAAVCkFlAAFgqUAAAAsBYKl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AVBUFQWBYAEWEWAgsLYAhUpAWACAAAAAJYAEFAIAAASwAAAAJYAJYFgAgLBYBYARYFC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lgACyiAoIACgiUJRAAJYKhYFgAABQgspBEByBaQACKUEFRFQlQVBQEGSCkKCoKgqUA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AAWUAAAWCywAFJZQAAUAAAFIsCwWUQKBYKEqCpQAAAAQqUhAQsAFASiWACwAAQAAC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AEoRSAEKBLAUgEogAIogFgAAASiWUgEBKIoilgRLFLEBQQFBABFoARAssAEsALELYAA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Y8LyTv7ufKeJn0fYXxyr9ifHqfYHx8fYJ8hp9dfI7X1t8kqfWnyYfWb8mH1h8np9XfKR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yqx9Uvysn1R8sp9SfLafUXy6p9QnzbtLj216zsLw2XGs1BbBQALBYosACwUBKAAAVBYC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IUAFgWAKQFAAohKLBQAAAIEqFgAJYAoCWAAAAEogACAAAAlhZYACFAlgAAAAlEAWACKR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ACWBAAABKCKQCUQAAKACAEqpYgpABQRFgAAWAAAhZRJRiyHx+HD9IEoBVRQFC1FVFg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VGPqPMzXH6/wAj5f8ARenx+awyvDJKAVKSgsFSgACwKAAABYAAAVKEoBYFiiKAALB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jRUKBKIBLAABLAARQAABCpQAEEABCgILAsAAAlEAAAQqUAgAAIUSwSiAAAAAELLAQsAo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IUgAACUEKQoJYAoIgAAACUASiASwKPjw4fpQUVBBYKAAKAAAAWW1LECBCoKiWglCej87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pO66fDyuNTJKLKACiURRLKFgAoCCwVKAAAALKAAAWKAAAACksFIUBKLBSpAFgCwolglJ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AlEoAgCUQAEqFgAEosCUQpAAACBQlgIVBYAACUQBKEolEsAABBYABKICwAASwAAEoCkq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sAABAqFSkAlgQfIFnD9KABZRKhUFkGTGlkGSKqEqCo0e36L6z0+d416+9PF5B6+nkJ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lvD6lHP2AMcpZ7H2nzz33b4O7LDJxyKCkoKAEAsoBMpQACLCygAUllACC2CkCgACUAF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BlBQAACmNgsARKlIABLFAAAAFIEAEABSSwAFIAsAIsACUFJKBACKIAAABLBKEAAAlBAA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CAAAQLAssFhaRAAAABCwABBYAFgWUQAIo+Pyzj+lCAFkizs/WeXl5Du/Sz5/n6vZz3DH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Hw/0r5t7+3vux5HY/d+V0zuVx0+fa1MsS8wFkLZsPCeG7Xq/N98MekKSxPRe88L7vt8L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CgFxsLMRbBbjDNhkZMciyQzmIyY0yQWUCFQW4ipDNiMiFQVKVBQCFIZSCpQlFxpYFSlQ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QsAQqCwBBYKgqCpDJBUFIWIVBUFiFgVCVBlIWoKlRAlxhsa8wgsYluFWmKZTGGxgXNgM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mMM2MM2MMmMM2FMjEyYDOSGV1jOwggWBAsAAAAFgABSVEBUAAhUoSkWFlgBYBRJYAfHx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I7/5Xlkj53nAAAA2fNfpXzP6Pb67zuHzP0PxwuFlAAEC9R3PyTHq6fI833QUBLLPS+78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jm45XHIWCnAa5/UeE6fH0PZ9b0Cevt3UJ07/AJ/kTH0fu/jmzXl+xb/M+j387wuPlMef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/l+e77p8fNKzTrl7LieA89n3/QOr8qz6+/nQ119FzPIxj6H33x7m68v17q+V8cvn+rz5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X+wXxb2Gd8tQXicnxc697PlzH0vqHP8AkHsdcPeNeOvB0+Hz7i5+r9NvzDBft7i79fJz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J8tn6H2G/HZOn229F3e/m5kZy1vITp6R8fZ+j9ffIB9h5nxL7Lryb2K+WpDJh4udPaX4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Kj7a8n6q+DJLeZNBufIuDPofasvinfJ9NS3wIFmOJnfM+Znp+l8b5Fqz6frL5Ob+wcn4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1evN6lF81s4i6Op8/wCez9D6J3PyH6Az6macdeHkdXPnk7++z+XY59n2vp9vj9eDup4G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fQJ8/p7/AD+emftGOWvXysuPh4KdPQ8fwtz9P3LwrN908Kr3Two91fCxPrmXQ+f6fO97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X5zj3yc7DwunP0Po3ovjf2S+TWL5gRAAAJQlAUAALIICrCAEBYLFEACwAAEAD5BDh+lC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8+zBfj+WAlAAApc/mP075j9Lr9k5OjkfofjwMWAsFlEz1/Oc9t/kF833EsnagASzU9R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s8M3HIALw/lfb9Fz+wGfcbOZrn17uK5dM7XizfFz18xfV+s6fs+vwvkTHLl+gY5RfpPd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sw81NY+CxvP7ao9BlzrjgO4zvHpHdaGus7zqPa3h6P5D9b+SORWPp5/Wvkn1nXyuRnr2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+v8AIT0+LsvL789f5D1evH7rXlh0+J8q4nK4vP8ARMcsWvsW7Ru6fm88sckatmo8B5r0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d/pnd9H3fT87sll5avmv0P5Jn6GKsfXLFnvvA95fH9KuGXT4dlhq8d7DyE7+OGPvhG36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vrrz38nHgc3gnzbh8zh8/wBFO86Purj6Zcct/n2OPQN8r59w5z+zKZ9YWGys6mWKz1nk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Vs38Z4v13kZ08hhnhz+8Xcu7l8W3z3h8jjTphKnbtd/Vdtv53RUfQ5nO7L1mvk+Avv44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LjeHWfPvoPz+evgyzn9juOV6bt+nxfBPerj590f1DwM79ZLMfV9p03adRv5HCw24Ppep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u08/rX7L8X+y68BLr59gAAiWFgqyoAAAIWAFABCURQWEURRAACABB8gHn/TCJ6T1nV9l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pGHQ9Nehvmr1vpHm4eo+Xep8r7uv23Z4zZ9n5fr747Gz2Txg9pfDdRNfTvJfP8Ofs5XF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wqCxNZ9X7jw/ue3wcs8cnO2VGnZ17fym45cf0Yqd16zrvU9vhY541xx4/LHS9B7rN049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ny/RDJPpPb9T2nX87xvlXpfMY+vRn3TmafYa8nE9B2+O/j6toxNPIR1m/nF4/wAk+vfI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rPyX6zv5XJz17NfOA1eS9b5OejxNl5ffnp/Mel15Pe4Z6+nw/lXG5HH5fo2OWK/Yturb1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XVt1W/P/ADXpfNc/v2WT0fSu76Tu+v5zZhs1OXm/n3pfN8/uNurtJ34/C9t4m8gno+v7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KY0eR9f5F28aMffCVKs+o9p8x+l7+DeBz+DfP834XN4XP9FO46jtbj6cnH38DrvnXY9T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n6LvxeV7fvWvl9Pr7xcec6n3Oc18x+jb8lxysvLXxOfxjwHRei85z+zfX+P9gvcY770+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nr4EuPL6/wBC6H0/mOvxPPIx9v1Xq/B+i38jvMugwcPR7vJQ9hjnjePWeB994SenrMdu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+238LHHZLz4PhPeeEduqm3Dl9v1HW87g9Pk8iep7Z06jrvSebvk8ho5HH5/Zw+x/HPr2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AhAWAFShKAACAApC1BAABKQoQWASksogRR8fHm/SscpZ9J2n5n55UkoTZhkeB6zZh+k9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BQAKoAERUolgKSZTWfVe78L7vv8ABZ45OdsqY8PmRv4xl2HX8P0KVOnpPZfK/QdPl+8z6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jmxMrkuPH5PDa+R54Z8v0TZr2p9H7LrMuv5/5thjeX6GxF9D9A6PvevwMM2bjMrYjIY4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x+fTgx9N9Z+S+p14Pc7PD6r4vfTwUPc+U63r3bq6c/rvSeb9Fry/QNW3T0+F8q4+/Ry/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3Vt6/ms7MpGrbqr5/wCa9L5vn+gSyej6V3nSd51/OXRt6dn51x5eX6N6zyX0nXj2/Nfq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Prd59I+N/X9/H3sbfDo8l63yLt44Y++yw7xw6Rs1u8+hfPuS831nhcnjdPh/N+FzeFz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z6b0Xd+L18PyyOf6G43tbj3nLzy6fn8Ms6zioLC54DNcRxuToPBec9H53H2WWPMz6eXt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1rrjhlJ6fpPmPT+a38LzVt5/dZ9t3mvD4zX6jzc3qw2a8+n7Rgdfz3A8367yTU77reDO/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nmeWx2/n8+Ldcfd6LvWei8b6/wAkz9F5O3javE833HUzPjuNyuNz+zh9Z+TfVL5edka+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ABYCwWWFlEAAAlEBYABYAJliAAARR8glcP00mUk+lbOu7L8386FxEoZYjzPl/qF9/b5c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oj5a+m+C9e+E+54+/wAPw59wyPhr7kPhuP3PrGvj19z43Hs0Fx6IICIolKlW59V7vw3u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lSa9kXpvmf2Lps+75q5HG5fXozrHt+qXHu+/+Sd10+f9J2dJ3HT5ufB53XNfKcscuX6J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XlcLp8TwReX327Rybj6VzeLy+n53LOZSKyIoxmeJp+PfY/jufpQZ+qAALUWAQ9D570F8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hfJ9G/Ry/RMcpdfYturb0/N52ZSTXs1189856PznP76WT0fSu96Lvev5zHxPtPl+e/Wq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+l7+PxvK+q6++X5qMfoZ7/wHevJ9IuGe/iaPJet8k7eNGPvvfeB+i6+f5HqPd+Ma46s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9F18bwnD5nDz9N2XW9ifSvn/ANB+d7+P01l5/dem8z6vXm9nsxz38O8PkdVHjePxuNj7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ekifRPR+O9dv42ejfovHwfnfV+Uz9h7fxPpmvYTrtmvj6vDez6Kenz89Bxp9P2HmvS+a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P1+f6jz/AKDXyuo8T7fxc7cLDbhn6n2Fjlv89wPJeu846a9HP4Ofbo7nspfNddXnwev7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t71jy/k/oXgrn6ppw3Wee6j0fn48ZxOyzx9XqPqXz36K4c2y6+aoAgEWKCCkABYCwAAS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kABFHyEcv00VHovW/MvpXxfFR4OIAAAEWGPhfceJ+x0+x6tmr7nxqWJVEFy1Zl+deV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5LOf1AlLtTTlz+U59Vs9FznDh+48N7np8pVYtmSYssTHDbi1xvJezOnybifXejx7/n7s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d7v5t3PT5/0rred1vT5vzHLG8f0TlcXmXn7/AI3Mz6/C+XXHLl+hET6j2XlvU9fzuWcs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S4/HfsfxzP0sRn6rn9f9C14/I33eWvF4J74fP9H0XoZ18aMfUeg8/wB/fN9E17dfT4Xy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McsWvse3j8jp+bypI17NdfPfOeg8/j75ZPR9K7vp+16fnOJ8n914bH06J9HvfQ+Ba8nu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Z9aWR9f3eZ9N0/O6PJ+s8q34sY+/PpXzX6Zr5/J8Z7frNfO+dudwcffdr1UTl8SyV2HX8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g+J38XzNl5/eei87yLx+s5S9Pga+r7Tgnzbje115+p452vVZ9hZOvs/XeQ9f0+Fnr3ab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43P1Xa9T219H2ji/LWvi9x13GY9fK4+/W6ej8z6ny+vB7jd22678dyqc+n8b7PymfT1bt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dr4nC8t6vyjWfH5Oiez2eNxvhycbNJ4b2Pjrr6V3nQd3XW/Ofovz5PoHZ9Z3K9H5n2Hk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Y93X+28Z7Bjsssbrw0BSRYoqQgsoIFgVUWQWAAEoRYLAWAACwAJRFgQfI4cv0wDv+gz54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+e8OBeWQhKIKA0eV9T1H2b9I1cjH7XydV3jQ2QwnIq8aboa9u3ceA+f/AHv5hz+l5XLt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y3Tlx+dt5k447ubqc/Me38T7jt5FlZtVJMhjM8FxguMyhPBe68tPX4qnL7jlcXmXj9B1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Xl+hnO4XPvL6DzeLyen5/wCVcf2Hj+f31lnfsPp/x/1O/me8z0535e24UtksuFwlvxz7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+rPqvyr6rr5fKzZb+ZjllTR5z03nHbwFTn+hd90PfXzfRtW/Rv4PzbqfV+U5/fSnf6d3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3HJxmrPqbr5/15j9Exyzl+rb9/E6fnPn/R54c/0I2Omt37Xk6B38Ogd30064ide9+jfH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qvLXz+KGPvz6Z8z+ma+f2ujk6r8ryHk/pvhp9HqhPqxUTn8DmuX03zvpOBv8/wDONPb9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9N8e+la+N26XXjnH38dPJeV9bx8/S8/o9BjPZ3XqPP8AodfIy07+jcep8b33Qz7E914X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fjPPdzwHThZbc8+zt/L+t8bvw/YsdmNz5rHbrjqfP+h6+deDq53Gz6/Z8jRv187i+P8A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g696e68x6Tyry+i7rzXrq4fG9RtueHnyx0fzr6L89X3feec7043kPXeTjxncdP3GPdxP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l14LQAlCVEKIAoiypQCAAEoiwAigQKIAogALAgPkI5fpgVt17dTV6LoOVy5fQHiPRfF8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QLCLTi8Xla/uZ99N2P2Pma9HK1Gi5wZYxeTx24xzy4p2XRczKa8ts63leb38hhjGzkcX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Op9x4n2/fzY5Ss2qkITqOT2zr0M9MOjdl5Fu+H4+WPsRWfTO34nf78HqeD6Dzuvm/OrL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rw97yNXJ6fB4/wAv+p8Cen5g2a+f20sXsfXeAa8v13kfIM9eX63o+U6JfoXefIvfufpv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xn6s+q/Kvq2vl87KZ7+YoYec9H552+eI5/oXe9F3t830rRyNW/g9P80+w/PM/R6IT62z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9vybdfn/AEHwnX8SesHunpuh+ovnc7znoPB3weXWY/QO/wCg97fJ6e6s9/Cy15Q4fzf6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9ufQPAd68nvvOei87r5Phlmf0E+m/M/pV8Hcrb8njeb9TxLfmGjveix94J3czh8py+sa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d5j6d4yezzjbqx9gK9R6X5lL4/sHH+S28faPIch07rd03dHY+l816W/Ox8r6jo2PF8P0f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/TtfV780m/id7wOs0T0dhhnqdfY/Ne+6e+b65zOJsvHoONydEdV1Hb9ROuvXnhPX7Lk8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7zwTX1nru50XXn+D2vDmOo4XpKnj9nqy+Z3d/kdV1/p9Bwuy6+29hwOd1yeM7npu4x7t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6yxy34AFBKEVAWBCwAlKiohSACgEsgAsAAAAAIsID5FK5fp4obtG6zXydedzyN2vZOHY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cLLk5E1ZJv4uWdYbZj2nbaOtw6Y5ujqtDr2/K81rt+zzx3sOvys2NY5PG5HHLnq3Hz7T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vTZ412u7qeUx2PXMLHtvF+06+KUZyKkxz1mjvfLbHb02fUdjZyPM+l8rN/K8d+3H3eHy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abOVr5Wvz3ovPtfObzpz+7wu54XYuH0Hdjs6fEmG2HT/AD/6rhPT8dvufNY+n1jk7Hbh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a/VdN3V8Xt/kH1/5E46WeWfqaPrPyr6rr5nPyxy1822ZJq896LpXX5leZMff4nfdZ3Dh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4nYYHy3rfrHkc/U8s7HhPfrzwN2Z81nr+T3PrL4uJ6a4X5Or5T9J+bz6HCc2Z+nwPrvz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evm4zPE4vVdzx2vkruOPn73X3nQ+k9Dv034/hHImft8f6V89+hXw93ljnfl46OTgec8T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mx9jXydPIvL61OK38HdwedmnhOj+pdHPX88vputz9Hq3J0T0YqVM+RrGv0PX988nK9Fx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r7jz/R9j1E+j1v0/yvuWFtvh43k/X+Ob37mqezu/K95xr5Pprg8fXLq8sNub1PT91511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79Wy+DX4D3vk2vqGnx/qrdfB7Xdc9K7sdJs7OHX3s9idL0/s/CR0HK6Tuce1ruE3xuRj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+fZlMteMELCgiwBQSAssLCgEqIogApLBQSoiwLAUigCLCA+QrMfpwhnhbNtYM9hkrh2d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Ybbhps27Ov58ri83QnV6eVqd9WHK7OztPZ4bOvyZhtzvPDPVgbbq3Hzvou14HD6+G3FN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TvY53tfF+06/OllmbZUSwx1b8V6vr/R1ryd9WXz3K7ccXm4GVVMWY4M5peFOdSMhFprx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4ndF89fQmui5PaRnhc7HJMeu7WHUu2L1XP31McrWYsMdPIh1LtI11uzn0W1mY5w1sy9d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NdJyeyMzKVIyqcXidnGuunYU4nMVMbSSWLhr2w6vHtIvWXsBo0c+J1LtYvX9lc4xyyhc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xhp6jh8XV9Zr8l3adZq7rzlz7n3/AMA72Ps+Hzb3MvP4XOkvV4dsXp8u2S8DfyFiypko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9TXE5OVuYpNHXdxivlL6uNeevfxOh7LlkxuWR13VelHm+T3ZYtZ18flF6HV6KW+ex9HD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Rw849HTo+Z2BOiy7mTXTO5HUczmEyxuTMoiykoSgBAFgAAlVFgAlRFgAFABAgUAAAJYAf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EcnTs9Nrz9P6b2PI6fK63t9PJ15dk15M556RrwmtfPamWPZ7Zqb8d16sTdjrFlEq1ls0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PI7uvz4fY5c0Zpsz4+1N+nDXc997DyHr9/MXHJm2VCiTIYMhiyGNtMWRYyJFExzLjM4D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zeydPQTjcm86VnFlTBnFlVEyJgzhMpRZQsGGzEwUSqWwVKRRFGNyGLIFoKYTOGFtXFSR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jsxMGQxmUMWQmevTHEw+a9o930nx/ReT38/m9dirKTKrt0bjk6dXINOOQ5WWjjH3fkfM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kMblCVRVEsMbRGRICY5jVNPlHT2k4/JYjIkoYzOGLIShiyGE2QwbBrZjBlTCbBhaMJmN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YAFEUQCWCoAFCFSyiUSUBBAWUAAAEAAAShAfILLz/UQWLPoOvPt9lhOvwsLLeefI0b4W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+lPMbtHKx7PV2t+PiY7dYLUUoAyjX8j7fz/P6mVjHsysqZ7eNlJyLxt9x6D13lPVb+TS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RFEqgBYAJYOPu0tfI+N33W8/vcScn1B4702vz1z9i3/Lfpmvk77jneMY7UwYZGUhLZQQ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iigAsoBUoKDIgBTGZQgJjYSyrJYklipYRcRA1ddz+nm/nPB39dr0a7m34cMrkszlTYwx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k48fanK+0fD/AKFnXvIuaABMoMmNSyiWRcmOaSXEmrbxl874X1/is/U+p9vxeRfm5scr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SAiiKIoxUSZRYoixBSSwAAAAQCwiwoIqsaCWACURRFEUQAAQAAAIVB8hHP8AUItnf/Vu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51xGzbqyNtYxkxhr1ZQ8tzOD2OPZ6lljvx6NO3VSygKXgrz/AJ51/V8voy5THumSGc16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l2HW9mx671Pl/T7+FbKzbKioLKFgKAFgKQpFgXESlw+d/Q/mufbwfpXzj6UufmPS2+f5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9e+c+4+TXxej4XUZPoY83sOnmfp3a/IfrF+XyMuB86T6dp+N16/ts+R/RHk7kl87HovD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r0faZ0vdX5yXppe7x6itdtl5TvV51nDvLl3yLPo9g1bdedlKgEMFy43n/Iz1fS93ybvm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9XyCej7O4PGcu2nynW9X1l57v3ksLmY5l4/iO7+S2TFjvOVxpnlhRMtZljNsanL3zXW3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HCOlbdWuftfafFe4z6Ptt+Q/Vs65Bw7w5nX+H6Se36Fu+f8A1q4yvW815djpfCTt9J2/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lfV78Onidd5idd3m+VxZ9X7Hq+X9nfn+zm7l682c4HOnNho6Ze/y8pxZ29tn4n1jHKJe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AAQpEogCAEAFABEoJRAAQUAIAAAJUSpVgJQEAEoBAAfIRy/UO06v23TzfQdWeHb89QXD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4rjY7e+w8JrX3LwuRyu18zsx6Ppb5v1uuP1HH5VhdfWXyXFfrvSfMcJ09P5fLHHtzaNE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MImhZQ0nadZ214eu9H0Hf9Pg5WWS2VAKCpQUiwoJQAlBjliAuPyz6p8iz9Dk/SfnX0q8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11Pe9Hn7n0P5v9E+evPj3HV+su/Qec9ZjPmfMfba+qvr6LZt9e7dXs9D3N+f8Z73ldlP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PLwu64nuZ7Or6X6F5J5tftPjn0e773yHrPJzlMcs+frx5XC5Fx6rze/rNceRoyzz277t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3G3lkgnmu/wDnE9XSel6/6U9fl+v9n5h5ez7jzncufV/N/onzyfR9Z5XHs52vH+h9FfF47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p6TzPE8TOXbdb2Wh185pxvX5RLZcXKjjbuz5WenRZej3Y30Xa9hux04ezk3G9F3RdOvk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n68fPZtfXj3vq/Bey5/T9189vUTWXtHLuNPU8LrY+r9D1nX3h1mHG+k5+h099d5Hfy73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0nhTv4DZy90+hz+T7Fr5Hlu75sc9nVvGS8n23hPSvR1vQez8wnQeg6rv8+73UN/GoAQ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JKIBKIQoABCywJQBLKlQssABCoKgssAABIpCoFgAIPkQ5fqb9N+acvr5ftU+Oy/N+xvj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8+8xw89vS59Gx6e9vRJO+y83F9O8xrPTdR1uq9OdODJ152PDHL16C54xnQSi1GTUhaQ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tO24vK38TKzKZVSUAKAUAlUlQLABLCEV8a+yfF8/S7z6T4H6BfNqx2cS8PD9Z9R8FPo+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1yfc+Q9y4czVtwePb1Pd8bp1z5PkdMz77oOl7Jnr/T6cY4nzH6N84n1PW+3816KfP4/z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+ifPffvR3fmPS+dz4tbZyZ2nH7PrmZo3ZTr3PS+j89rz8v03mPTXlcsc9cGOWtOL4/2H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PF8/23rrfCdh7Dx51vz36N84x9J9D8H9WY4/Vdv1OvB899r4rvs/V6XvPP8Av2e58J7z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85RzI29hu28fRjyNu7n01555Z6MsrLMspVwqNUzxs18Xl6dY6DqvRcDv5um9f5jsNOVq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7vmPJ4L1/puLfPq8J6PzV3x/rvy/6icPw3rvKPL9b6LzHZ287ruy61y8Tv4m7P1/p2DT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89PYek8B9kXzXStOd6tvL7deo9dhu15FLypSFSLAsEoiiLACAgEsAIABKAEogABBKpAA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BUigllIAlAPkSOf6mpSFiLBZagyDULiVbGKiLJYsyFqKIsMtvL4msa5F2CVk0wXZJs9N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Y5Xws5UWUUAFCUBQBYAJUEokyi6Pi32v45j6nrfceO7bXl5/L6vud8tnhXps5x8T7rx0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hr18jU5dnq1dh1nlOx4meLzeHh2Zt63ufGauzkcnbOnUd3o0zOfj/p/z918v7m8515Pn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nWeijjdD6XzNZdj1fo5vf0Pf9NeePpfN+lZueGWvPdezBOB3PAxvTCumXm9/xOr1n0fR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9M+Z8/qd39G8T7d5OP0vd9LeHzz0Hn/ZZ+t4/wBDxemt+vfGPfeF18fqYb5X0nT+l5dc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lneWybc1cluLZmcecnBNEyiYa9uuzidT3nV9OPC4HY8Lrz7P2XjMsfZ+t3we+/O77x/C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nQHB+q/HPZVt6bh8XL1WXFznP2vA67u9+L5113b+fz9b7J0XQtfPx6v0+13859p+J/aN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Tm9Nh5Wa53eef9jPR2SXXhoAQACKEohTFYIpJRJlCASiWAAACALBMoRZSUIKKQIlgWBY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AfIoc/1KxFlEWCstMBls9D530F8+VbHDRN8NXImR1fUc3hX1oZ6CkWAqdpwO04WuHCuW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uUxxe15fp787jelTXzrVktlRZSxQAABQlAUiiFJLBpz61vxvl+dt5fb6ueg7i507+67b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+8PS+V8n0lv0XlfJcbn2+rx2dz3HbePxX6fzPko+96fhPPX6f6L517vF3+d9Ka4fD2aL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dV63ouoqXPRj0Zeh6Lvbyw816fQnn/WaOSmnpO/4q9Z6Ph8xlnjleaZQ09V3OteweY4+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pr2vGjrPnX1XoXq3+gWebR1Xc8dPlXv9/ZvR0Xnvdcdy+edN9P6S7+c5Zb9+Xte14fN4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icjNme7dN8ac3W1juz6/WL0+nPfHVr7fedTt5nCzrPj7s46Lhd11HXj23Iy+kOnya/VM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t8/H6L0uF4/NOo+q4T3/ADf6B3Rx8nj6nrHPxX0vTyl8j576Zwj5XyfpvOnp6PtORjrx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+h5tz36aem7Nen7+XXlZTJgBRJYCiLABKICLCLBKMVgABFCWAACUsCJZQEWLYBZCVQJA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hAeZ6f6ZHs+Tvq0b+VPqo+V36nT5ZfqRPlmX1EfMeX9DM/P8vfJnwd92s8JPew+favo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vl9Gh87fRYfPMvoNTwmPvDPgr70vgtnuonk+y7qOWGZcqsLKlULKSgUSgAAoAWWAEimE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GzEuXU4/MbO88PjNZmUVligQUhQFxMuz6qx7f6V+f/b5v07HqO5lwUS0YY7KSsklygWk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BniYTOGubIa5sxMMkJjkMZliYTOGqbMTDOU+Udf6Lo9XsuVqvLrNPN2r1LurXX9xwdmO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pjweXx0menqNZ9Dj5y2ejw6/sc64unseJM8Pz3pvPdOXc/TvB/QN8tDbDG5DFmTWzGD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shrm0mu5FwZRBTFkJaFAAVIAAoxURYJYAQCUQEUSWBRBUVEAlLFgFRYgEWKEBQJFEVEU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mrbrBlDG5DBnDFmjBlUwmZcWdNbMYshiyGMzhizGLIYqIyGDMYslY3IY3JJFpKAFShQl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EqElEBhMoOPyvldavIY56mOOzmHBy9Hw876V3azpJ6HdL5m+nyl8pl6bJPOz1GC+Udl1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4D9DzfobLHIololC3HIVQoUKUUEyhjMsSY54mKwxx2YmMyhjMoYy4klhEHhfM+y8db3m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E13Gropvn6PVdeOmfadH2eN3Fql495ePTn5ju+z2WeZ7DtbjenDZjLxeo7rjb5dhxeZy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bfHkq1wFIokyEoShFglEBFEUYshFEoFglAIUQpJYJRFhFEBFggAIpLKSURYJRAJYtgJZ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UAlkVKRRAAARRzbSwEtgUYqIUxtEWEqkUS2EWmNCKIolCUCiKJQAUACgAAUAlgoFlEoh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u+FfSfmupd+HYW7u528vz+iY8i8+ulyavEcscbDlyXiZb7WnVycGes6P1fX9OfjMe14H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ffeV5X1eLAVBlcaWwZXGlyxpbBbKUolExyxJMsSTLEmOWJJYTGwxMRigkHV/Nvr/AMza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gcPvts113I5eC8XHkajidl1/YS58fkcea3Lyji5bMJblMkx079VmnXv03HZdj0/PdOF3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V08YpKACUShFEBFEUQAAAAAACUkKQEUQEWACUSWACUSURYCUlARAJSxZQCVCWUVEFkW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HPLbKgKQAKlSSyiURRKKKQIURRAFgUCFlEUJVCgQAAspKCULKSygpCkBFxEsJZkfNvBe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nvcdO12MvN6stmOU1syw2KZ1dOO2GqbMDDTu1pq0cnXc9R0Pr/Nd/P1Grk6O3D3n0r5P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LZS2C2UyuNLZS2UtlJQksJLCY2ExuIxuIxuJJIkxuKuDzegm+h0dlpx6c7Em3dryx0S7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nsuF21mHF7rgTXB7XjjkzHnS8PHsOEadWeEmrXt065c7f1m12nvfGe46ebBLvz0olEoS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FhKACURYFEKRRAFiShFglgAAlhGWIBFElEFQEWAARFilVjSSLLSwSolREpYpIAABLBZSA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BKWUkgUsQoillAEAAAAAAClCUAAAAFlAgAUlUgKQAY5QkCWU+U+Z9l5Dc5PoOq9Dx9Gy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DPZWsM5DZqzho18rE4s5GpNeGeq5nT9zxtY8hxe86j0+T0X135x9GjFLCwXLGlspbKWy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gksJjcRGIxuJMbCYZYpMcsCY3Enn+/6vPXqNeWvHrlxyc9uenk56Z8nVyprj9R2vUWTn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7F083Rypd23Vlm7eNnqjXjTOrXnhrnzuNu5M6d92Vnfw2LYsoAAUQAACURYASglEURRA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YJRFhYEAlEBAJZUUQEoRURYRVsmUAQFQgEASiAAShAAKOeLQIolgFWAALAAJCylliKIs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AAAAlABYKAIWClJUFABjYSWEsHiPBfX/AJHp6rfcPN67lwuHZ6Pd0Genpd3m+dNdtr08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q4PV3HecbzmnXPvuP1NrtpxuTz3w/Lex8d38/wBA9v0vdXmSwBbKXLHIZY0tlMkpcsaW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THHLEmOWJMbDHHLFMccsTHHLExwzi+Nx7bouXtz3cPlMbORxdud8vk8Ldnc4uXF1Mbh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ucmW/hbI5WrYzrSE0cjR6Dpw29rsdOVstwsospYCgBKAEURYAARRFEWAAEoQAAECAJRF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AEWUBFkAARSwWRRFgERRCkAiiKQAEoQHYKtiiLABKIpZQShKCVJSCiLAAAUgoAAAAAAC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CpQAQSwRBFNfyL6T5ZrXxuxwx26zb2eScK9rynHzTvN86dZybxs9ebx9vDtw09lyLng7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nInbqs+btTieb7/d05fQ8dG65yRJkxpbKZXGmVxplcci2UqUuWNFgY2DG4mMyxMZcSY5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YmOGeBMM8B5D1+nPTxe3k5Z78bdp25u/PXtx04mHL6Xed/H43I3vOb913wZ2PETV285n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pjZh6nyXt+3m5lN8rQpSygUSiUIAsAAIsAAAAIAAACLAAAEgJQgEsEoSwSwSwCosUEAE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QIASiAATKCAWEUdgLSwRSAABUoWAAAJKBKIAUlKgAAAAJZQABYKgoLFggqUqCgRCywkQ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4XP19rw9yY43F5mE1v6vtdvTy9T3fH3TtyeDzfPR2O3Xqb7TreTgnSc7n8ffn6bdy3P1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HV9vxN55Xp/P+km+zY3p5MriM7hkZXGmVxyMrjkWwZXGmVxpQSXEY5YkxyxMccsSY5Qx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OOWBjjniYribLrp5XV6PzHP0b+Rxc+fbl8XZJrhTm3d42W226eVu2Za8c9eY1bNUmOLX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unHtLG+WVxplZRQULKMVEoAFhFEBACkAAABFgAUQCCAEogJRARRAIEWEWAVFEBFCLEA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lBKIUgEoiwjIc7IthSAAixSwAAAAUkARSKBCxSWKAEBSFIsAFkLZQBYKAIsCxQlEAQku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+f5e279fJmNOzk7mtG3ly54erk6muLxNXLzp1nZ8OXutfC7TeLq5nCjj6uRqmtE5PDuc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e9TZWF6eXO4ZGdwyM7hkZ3GmdxplcaZXGmVlLAY0YzLEmOUMMcsSY5QxxyhhLikwzhhh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8/38l8Znrx5+nmTRnjpyJrymtueHJt15bdCXHBJjq16dZ246uRZPVeX9Defobi68M7jT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goSWkWEWCZQiiALBKIoiwLAUkoiiAgQCLACLBFIBLCLACLLQRKIFipIABKIAAACAASh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qFEogAWUEohRKJRAgAAAAKlQAASwsURSAAWCgAWFqJKlFgASwSwksJA6bzXpeh5eq545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Zv2W6+q7nrDTzuPy5J1Xc9Wcb0PWc+tU5/Hl4+O7TGHG38e418fdlrPYej8933TjcsMtc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meWGRnlhkZXHIyuNMrKXLGlQJYSWExyxMZlgSWExuJjLikxyxMZlgTHLEAuWGR5jpfU+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nXcOs2tdrl1cO1x6zE7HTxBnbZdnJx3Y1q7brOXvn7GXHt5s7jkWymTHItgoFUJQAsI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JQgAEoxWIAAgJRFglglEWCAFJRAIpBAEAAABCklCAABAqUkZF54oBFIAsUsAABSFSK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BBYAAAEoBVgFgEoAEQSwY2Elh1HnPc9Jjt0u3Ts59tu3VlOm7fxNyzq+bpOr5O/fc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dtxduddjxrqlw1Z4M4cXk8bXPTvvb7xp7nXnvhllhlc5ZY5GWWORcpTLLHIyuNMrKZXH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RCS4kgYy4kiGMuKTHKGGOeJjjYIFuNOJ5H23jMd8eNz8efXrZzcbOLlzuQdbt7XdNdXv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NmdsunHPi6x9Ex67sfR5LljkZXGlyxpklKC2CkKAACAiiASwAAAAAAiwASwSkgEsEog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gAEIAiwAWACKJKIsAEolCKIDsC2xRAAASiyglhZYWKgAEVEKIUAABFgAlgsALYAhQAAL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WElhMcoSyHldHa9Ty9O3LXsx2rFNTj8np7nnOq2XfYYcPTXab+m7zOKYZ1cbhc4cbfxd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3lyuOVlyxyMssci5SmWWORlZS5SlyxyLccjK40ySCBJcREGNgwoxxyxTGWGMuJMMsTGW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3mOffk2beXo06eXqsw5GnkGe3HZNTHbgce5ZxtZYnH4/J49zj6Tyuvrx9t3Px7X04/ZL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WNLZQAAsAIsAIsEoiwLAAAAABKICLigEqBYRYBUqAkBUWAAgWAkFgAlgAWEoJVRZEU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CLAAAFAARQVIABKBIsKssLKICKIABAABQCUEKAIqVKBLAgkokQS4klxON5X2nk8ddeer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6/spbwOTt42tbeByuRXA7BcZa7rkuLXrOE1dr04d5hZ04WwZZY5GWeGRlljkZZY5GVxy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40tlKghBEJKMSElhjLikxsJjliYTLExlhGWRj57Z85t9Ps4/K4enfs17cdc8NtOJuU3b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njtMte3A0cflcdNGPIx1nj+e9N4vrx19v0rvw9x6j45jH6H2/nb1Ev195v1Ma1kKApAJ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QEUkUsAAABFglEliFhAARZQEABAJRJRFhZZFgJYAJSpYAgEWACURRAAdgLQAJQhSBQAS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KqUCwAgAEACKWLACUIsFlCCiFlQAQSiRCEEgkYl6jtuFL5nLj5cfVyM+Pnne/LXlNbcc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NTFGqarnZp16d4y9N530++PKkb5ZXGmWWORlnjkZZY5GWWGZlcci5Y0ysoyxpbKWWCBj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likxyxJjYY455GnLpPG16vw3UZbZCux9R4XsuPX12evbw9OzPHbNaseVimOeVXCbZGG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8bmcZDPq9467zOWPq8twuGsZASjHs+tp9M9Z8Hmb+kMfz97CX6e63uI0spEABFgAAlEo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BAglAEWVFECRYRRAJYJRCklEpECgkAsKACJRjQiwKJYVLADsBQApFgABFEoAJQlhZYFE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JYAAqAABKEUQCywCVBUCISXEGIMRGI07sJfGaduzj6uHtnGrstvUZ5122XUZL22rq9J2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Xjus1cvZlHG9V5b1G+Wy67047LryNmerYZ568zPLDIyyxyMrKZXGmdxGVgyuORYgxsEsJ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xIsIvg69P856PHZZbMcoM7hTKKZ+m8rjnf0vd837/h39deD2XPrpu7Ga15tprlkTXs4W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nHvPNR34JJrCKIFQUhQVBO86WS/Wvbfm/wBDH2ucPnZuIgBLAAAAgAASiACkBKiLACLK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iLBKJKAgKglShKIsAARAAiliwuNgB2FSlBKEoihLAAAAAAAACUEAACUJLAsAAWAAAAig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CSwksJjliSWGOvZpl8fu1buHrmG9LxJzLXCvY7jqMe64y9c5etMM87Lrw3aziei8/wA/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LGmezVsNmWvM2ZYZGWeGRncaXLGmWWGRbBlYKgQGNhCCXEksJMojgeR8Hp23TmoFAQFQ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PI0pe253m2dervlC+j4nTyzlcaLmpLKgSwAAFIsKlAAFlOR9i+K5y/orDzPqMXEQBAW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JVlgERYACAVLBYEWIlgILAAAhAVFSwABKIIAgLACiAGLIc+lFgAABAAACkURYFgAAlC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FgoAgAAlEqCpFCACCWExoksJLma8fA9ev0zoen0Y68ndp38e+eTZNa5tlatlGvXuLpu2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9Scfh87iaxuy0Zb54+o8Pl14+8z6/n3OeeNjZnryNmWGRlcci5Y0yyxpkC2CxAQsQSwk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cTTolmpKogAJRALBSFAlEoKABZUWQAlgAsFQVKWKQCoKFsG37j8K7XN+6SzNCIsAAEsC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CASwASiSiKIBFJKEuKUEWCUQApBECgJRFhZYhAKQKIWURRzxVikWAAAEKQFlAAEqAAAC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SxRAJRACkAAALECJYRRg29bXO43ifL19H6HzeKZej892WOvP08zi8PRv3ats1t3ad63D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sVxXM1a92qNenbE43H5uizTtz4jPE6xj6vJnp28bU9b6P5dhJ9kfNvby9pnEXLHItlMr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AgRBXX1q+O58TcsLBRLACwCCxSKIolCUFAAABAFICKIogALYKgUKoShKPc/U/wA6/U83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UiygCUiiWUkoiwSwSiBAVFICLBKIsEsQCVBKlllSLAFShLCwAEsSVCywABRAo59loAQ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ogAAEoiwFIBLFAiCoKQVBZSKAJWRiy8inr+i+b9fXoPPsbM8Mc62buBzTdcM47Lne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r7Xj3u2Wa21kuGdprZ1dV26pNGGQTZxNTPT1PUb5dp1J289jXvM0KMsRkWPT+6+Qbpfr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O40yspJYIgiAhWMNXxvkdPuYytQUlUksAEULTFQAAAqApKEAAAlgAAsolyNbPEJSWUUM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6QfovV1vZ89QQAlEqUAWAFgJYAQgAAlgBCkIWWEUkBKEBFkFgBFECwoQAJSQACKQKBAd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sAALFIAAABKIAUgAAIsAVKIBKJUCwigQqUZZePT13j/Daa38fHHUuLEsgZ4ZmuzI5ezg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z+b0Mx09hzvn2Od/Rnzsv0bH53gfROu8cZ9Dwusy3jZxt01lilla9RnpyCygpUGWWum7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l8d9hHsrEZXGxYhIgiUkGz5t6n5FVG8xRFhQQElgtoSFigApLKAAASgIAI9lnXmOJ3Hb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rjXt8c3quN3+o63j9pp6Y4OOTUwyIAtlEsrK45GFlj6R9D+Lfa8a1CAAEqJSoogAEsLK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EShASxQIAEiwLIiwASwspcaAEAACQACCgRR2ApKAEohSALAsCiKIAsAAIoSiAAAAixS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ROJx/ltnM6q67MtdwomRjjliCF2a9hrylLAzz1035aIcnLi5m3FRjmMMg17MYbMdeBsm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FEKLAlCymVxyLs1DvPonyHn5v1i8PlxcUEkEYluGZ4TwPedJuEyshRMsQCEJlMyTKGKi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CUIsqc7g9jjXZ6edhx7cb0PNy8v0teG9jt0fnva8P3fO8Xo9Vxvf8AK8+mXDtFkJaQ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7ByfvvwP69i+jlmaWAAQFAEpFgWEWEUQEAliAJRAJYoECACRYAhYLYCUQAACAlJACFIo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SASiUAAEsLKIAAABLBQlgoJYEpYsAAIsAEodZyfk1k42WnUxiGWGzWMsMzXcchjniNmO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DLLHWbUzMcduBFEUGMLAkyhFEXEAUBSAtUwIXZqsdn9T+M+il+kY5a4SSExlXLXxz43h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MgXG4FWETYUxEUAJQgqCpQQqCscgABjYOy63GX0fo52HD18XXxuJ7uHI67Zh6/H2HB5v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/L6ehyxy8XcDGZyIC45AwyMbKcv3/gPRS/X5s14qWCyjGgAAAREsLLFSiLCKIQBEsAAI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EAExooAgoSURYASoFgUdhU0KiLAUxAAAAAAlgKQAAACUQoBFgBFLCkAAlgyeITzfAxx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M9e3ULKa8pkJsxGUyMQWURZFlVlGRozy1HIa9hiyxJMsSywFIogJMoY1Q2QxlGNUoNc2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R730XyX6vLMcZGWOGJn0vceTPAZY5dM445QyuOQxyxMsMoWoUCWAgQAAAWBYCwWzIgJL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1/W5yeN5vuNffn4vtNXIxq6/T683oO35XQ515X5v9G+cWZXHKi2NGbEtwyMMpTDZrzOT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r2c9SwLAWAAACWFgiUQEWKlgBAggAlEAiiAWQlgCpQlEAlhYACAAlgAQWAUdhZdEIqAB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LBLAAAAACLBYVRIFlACLAsBkcL476XzWssKrWUy1bcSYZ4kSmObMmOYwzlMaElEqkZQm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sMzKZw1rTC5DFlCKIUmOeJjbACGRKCsias8TLKU1cri8o4/svGb4+p4Zac3LHGGfifae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YXLXsGOWJbBUypLBMhjjZAAEoAAACiygEmWI7vpB6LsfOdn0z7PjeK9P5ffzOV1859tn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fnHL6eXb43tOs3yZ4WzYWpo36YmWIUNe3VuNuevYfa+28x6fGggAQWUgAASLFBICLFSk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CAAgAhLFLACAAhSLAlEoiwSiSwoEADskuiVBKQACWBRAUhQIAEWAAAAEUSyqBFgAAIJQ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2S7mFlMARliRcjVcxMshjM4YgTOGMyhKFAUjZrzW8fl8Y2sczFlTWyhJnDGZQi0ktMZm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a5shLlDDDOGzHZrNXK4vKOLhnifROw8l6vFmMkZ/P/f/ADrTo7Mt5xqEzwpnhcS5YbB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AAAAAAKEylKQY0AY9/0U3n1HWcL2nTPm+x4fpePo6PrvT59Mdf2XA4eZp6HvOj5aueGz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eGSMohr36OQZbNeR9M9x86+jY1jZYAAllIohSBAWAhUksEoijFRJlBKECLABLAoglgA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QEogAIsIo7Ky6SVEspFEAAlEUJRCkWCUQpAAAAEoCgARRKElgKcT4v8AQPn+s55at1YU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MpshGQxmQwURlDC2GKhZSyiUNuGUNe3XmWUSZQksEyGLIYshiyhJaY5zIxZ4GWOeBJlS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rYcWWnK+jfNfcZvLxuEbPnH0T51Z1Nl3EBLiZ4ZYF3cfeZChCgY5Q1spEAAAAAKKpcaM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XsOVrx688d/B2mHJ6tx6cni1ZdmORYViYGvPXtJMsTXv0b4yzwyPY/V/jf2XF1iUAAB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BLESiAAQEoiwiwBQRLJYogBCyiAAQLKMVElEWBRJYFHZRdIsgACLBYBCkKBAsBKIogAA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uI2a9h8u81yWs8Tfqyq1CwKgy17dJyZlBjkMWWJJQxyhisIsBQUgM7r2GJDKqRKSZDG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0xthlhniMNmsylhhgzMs8MjjcrGGXc9NlHvdW7Rm5/PfoHgbOlyl3JjliCkimO7RsM8s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M8CCACwFEogMriMwTGwAAEKBZQAyzJlAVWvVyOMNuvMY5aybtW2LnhlXc/cvzt+h8XAZ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URYAkWEAlEAlECiIAIEpAAqVEKQEUQAEUSUJRFElCAIAEHZK0ioiwssEohSAJQCAKIA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AALACwIsJxeX50+ZZZ8Teebru442G7SZXXtMJcTZq2azlywAmOeJiyGKiY5QxZQkoAEM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zIgIAAxpkACgY2F07NZsxlNO3XuDPQZZ6txjq2YnuNvTdzivDe48dZ5uy7kmUMaEXALi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oAMMxqVEKQFBFACymawxxywKAAACwLlhmZUqpYAmjZqq2UYZ6oz2YZlstPunwz6vm+wm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ULKIBKIEixYsAEogRKIsIsEoiiSiFEJYoiiTISUJRAQpFgBJlBLAspKiA7Gy6SkASglg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KhYAACKQogJSgKEAUSwJYPD+6+Y2dN1fbdZqb9/E5Bs07MDXhshnoo2aN/FOxikBARRA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YrCYXAz2aszOymQFlIoihjnDC5CWiSwoSS4q17OMb5lrMeTgMLp3FyDBB2XqvC+8yw8j6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SwihhnDCUTPDIzz1bKyShBQTHJGCwlAAlAGeGRlKMcc8CFAAALGRM7DKLVQWWGrXliZ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RZay9v4fvM37fhu04FLKgABKEokWLKiAQCUQLAgCWAEWACUQCVLFgAAlgABAARRAQCUR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AmUJZSAAASwAASiVCwJZQBKIVUVIpQEolDEGz479e+L2beFzMNTr+ZwOaZWQ0s9Zlhjs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p3CKRYMcoIAEUYzKGKjXht1DLHYZ1S2UAWUS0xoRQlDHKBKYxBxtmwMoXTdJs2zIz17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J95HdeJ9v4COosu5ZRAAYzLExmWJls1Z1ssoAWFA154QAAAIXLDIzYZExuJQJQABcsKZ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CWOPLDKwYyZmVlFlq7NaX9Ga+q7bmAAASlhUiiSiLCShLACLFlESiASiBUpIACLFCAEo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EAlFgEogIo7AukEFgAIFEsAAgAAAAikAACpYKApALABJYcH5N9K+Z3OzZpunXuTwDscc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LwMuPtxN3I4POECywIAJULAkoxyxpjp3YGOzHMyuGZYFyxyKlAJMoECgBigxmWJht1bT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js17C69uoY7NZu7DgZR7b5x9K+YHDsuosAogMM8SY5YjLHIzywyrJKAWXAuJAACWFlEW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LBnhkbEtALBpxyxjKMTDfq3CKLLWVxp9N978M+8c9aREUkosCAoEUklElgBFgBFgWC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URQxyhKkAARRAARYAiUsAQWKSZQIOwpoESglEAAlCWACWAAAAEsABYoAFASiUQGNmR47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ezTW7rOy4pc+LyTHZgMKxNkwzOP2HW9kWwVRiBjYWKShJYJRhM8C42mG3GmzGwyuORUp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IGDGkSGO/AMdnHMtmWsyzw2DRu0mzXtwNmGVPc/LfovzUxyLAFgsBAwmUJccjLLGmaWp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uWMAAAAAAAAAALKJRKGWevKskRZZWmRFxywNmUosFsVlZkT718H+m4vu5ljmygABFEKQ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JRAgEWAEWKlEspFiAqVElEUQVFEVCBCkoSWApAJRio7AaBACURYAAJYASoAAAAASglgK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WE2YVPlPWbMdzXq2DTs4nKOBzOPsNmGcLo2YDZo3nG53E2nKsyEsMVGMoXHIEEoiwmOW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GRaCWCTIY3AuzXtMEppyxoxUrHIxmPJJjngY7McjHBmMUNlmR6D577PxhmLFCKAMUtT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6ylxLswyq4sQlgCKABCgAAAAAoLLCFLs1ZGWFGcyxOOsJlMqtxpUpSxc8ci+h8/I/Rer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lCLAoixJMoRYoAgCRRJQlglECyglCWAACAWEWBYAJYBEUYsoJYAAc8uiVEABFEKQACWC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KSZQlAsqZSiVEoYhZwOw85Z88ywz1NLIdVy8dRyeFzNRmw2GOeI43IgujkcY5+zXmJBQ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AJliYzIY5TMxKRQspQJlrLlr2DXswLnjkYMMzUlIuBs17dJt2Skwygyg1btG41Y7IbSG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oKRYCmDKVJZGONsM8bWWGWJtxyxCUlmRALAAAASgAACygFlhLKTKDZZmJRx9fJzXiXmS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TRd+w42XYe4j5x2f13uZOHybjKUJQBFgAlCUklEBApYkURYCCUsCRYoACUQICpUQUlAg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RCmKjn00CCUgAEogAJKAAIoSiApCgSwWCgAFqEJKlvh/dfMLOlyxy1Ncyhq63ueuM8+L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LAcbkaDkcbfibt/X9ga8pSy4ghQUACWAEoVYMchKFBdezWY7cNhNeeBnlrzNeevccTLD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hcQuvPQb8shquyEuUOJ1Xd9PYmVIsJMoKgxzxMZs58vU+q6b08eIyl1EmZljQgMsc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lAIBZkZ540oqdn1vM59O25fV87h6eds0cjn0zmVXVr2Y3Gv6j8u+o9vPYb5ALKAAAQA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CWACwEWBKIACUQAAgBYACWQAgJRAJYFhUHPsugQBLAAAgAQAAAhUpLBSFShBUFBUAox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1T5LZlcctSa9uoy1WnV8jZwzm688jib2k2soaN2vYcTter7MxuOZlhniQEoFEoLKRYAF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wyGNQksMriMd2jccTZq3GnLDI3UEAmJhlr5ZlMoYoMpYa/b+F+hZeM6f6RkfK8fY8ab8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3mesuOnQczsNWd6uHyeAnT+z8d7rv5vmFjpzm3XsMsNuJjNmBLKCkAAAAAqFlAEoLKCF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MlQ5nF5ON7uz67tOPo5m/Vu5ds1suvRu03GH0n5p7/t5+1WdOQCygAhZYAFgIlgsCiJY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EAAAIAAICwABCWUlEAlRAJYAAc+y6EsIABKIABAIUhSFILAAAAAFKQAFMcsSWZS+c+ee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LVt1muZ0x4nKxOJu05mVg1cjXsMNO/STn8LlkyxplLAglUAAApCkEmRQSZQtlBCAYZ6y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36dhxeRx+YClYBx86Zb5kJRroLKafb+L9bHOw2YYvT8HuOlx25PM4HM59+RjZnerVv47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lx/beU9b04fKqdec3a99ATVt1wtpgACgJSKJZQlJQAlUWUiylZgosplLIz5nC7bn05HM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mN1JWGqy40fSPnv1Lt58RvkUAAAEAAIlEligCAEUkABAoGKhLAEAixQEUgCiShASwLIL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6XSKhAASwAQAAJYFgAAAAAAAWUlBAS40z17T5j02/RqY1DPXs1mCQ2a7DDic3E48uBuw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lcHnGOzDIzxoxBLKUBYVKARKUACZQxzxyFDADVv45lhlgZ5QYY5ay7gykpjqzxJyZkWw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0HaR6TDbhi6PNeq8vnps5fC5PPvzGG3HTHjcrSddwufwOvDL0/l+x6cvEDry2bdedIpN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AABRjUKAAAC7McqgMc8cwBlBkIvd9J3HPr2/I17/AC+zLJJpqy02Qtx3ftul7j0eQLl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gICLACLABKIESlgICKIsEpEsUAABKIBKECACEogBADsEaLEAARYAQABAAAqAAAAAAAoB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g+ZytSSwuOWJq1cjA1ZSGyY5E4vKHBTiHcOLyjhc/g80txyMrjRLCAyAUS2BYY1kRRCi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Lx9+ka9mk3ELr26zNAlxJtwyNi5mNyEqmtlrNjAXk8fWe/1b9POzzHpuim+FyeNt59+f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3YL13Xdvwt8uvxcfrx6kvbhtySpYMcMpGcoksAKCVCwAAABSWZVllKRaSykWFSmVli87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l4/flIjDVlbmbNXqd49Os7+WpkkWApCkABKAEWCWEUQEWBYARYgLAQAEqIoQLFEAKQAE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FEQc+y6BEAAlglEBFEWAAolEKQAAAACgAlGMsL5L1/zyvNy46iwXHIYMcTLHDIAuMg6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yTdyNHIGzDIyuGQIJYWylsACwRYMschFECZYZlBMc9Zlp3aiaN2g5Wrdxzdry0m2a8hc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BCkEokyhjp34nuNnXdli6+B2GMvlM8c+fo5XK6/lY68u45Y1o4XP4es9P0/fdB28/Fyw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DVnq2RUolCykWUEJYAAAUpMplWUUmQAJQSlyxpnr2a49nyen7fxe+GvO4XWd/0jpu67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AAShALACKIQASwAihAAgJYEsCiBAWUICKJUCwAAiwACIBKIUiDnjQIiwASwAiiAlACUA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FlAFQSwko2fJ/qXx+zDGzUAtlXTNuoxUWWGOOWRrZYmrq+34Zs5PW9gZ5SjLHIVAYmVl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olEWGOWORklGGULq26zXx9+k5nH5PHLhlRnBnlrzM7hkALMiEFxpccoSWHoe98v6rF1T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O47Xk8fZjtzd3F346OJyuJZ13n/Qed7efjbtW7v5iymOWow2Y5xLMqjLI1s8SFIqJKJW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7IKUAFIAC2U2atmJ2vpPHex8nrxi8u07nrfonXz7cTtwAoAFgAAAAiwASwiiASwASwLC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SwVFIogEsBSAAAgEsgBKAOaNCyIsAIogEUQAAAABCglBFEsKACwEsMbKdZ8v+g/PdTB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hpyyxXHHOmEyxMde0YSjrOXeGdnlq2lspksJjRcsaUAEUAVKEAGNlMrBcbC4ZQ4+rPE5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mKUuWvMzQZXCmdwyLjYEyGOUIDl+2+e/R83jTPHKef8AQcea86ZcvTt5XC353u4nJ4hw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82YbO/nkspp3aDZkzjXcqRVIolGDITHZiY3KmDNGDOVhslAKAUlgsABlBnZmcf3vgvZ8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3oO5s9HkCwUVAsFlIAAAABFICAgEogCwEAEohCyhAAiwAiiALBKRLAAFAkqIAAg58XSC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SiKIAAAAAACKBSWUEEsJZkeQ8P6fzGpjKskygyxyFkGOeBILhM8TDDZTROVicXj8/UaO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bJcSSwuWORYoQY5Y5koSgABJcTYUkUA4UtN3E36DkxkjJmuOcoiBaWhjNgwbBjhuxNc2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PN5kzxjFlI6Pgeo8zjuWc+2zQ0mrzHo/N9vPsqd+FimOnZhG60ABS0TGBVCwSixYY1RK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AW40zz1Zxp9P5ru8dO/+idb3fOxMt4AUEolABLCywAAAAiwSiAiwELAAEAEsCwBIpZKJ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ESxQAhKICFIDml0iogAIBAAAAiwAsogAAoIAWUlACSibNeR8r6vZr3JjYkSFzxpZRjQM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IkkXXnDh7NnErsssMzMhjcchljmJYUAAEsFspFhMNms2ZY5GNlFlOExyNW3Dmy8e9ty+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+Xvp9Sedd5os6vPl6tZ1kuRayxAADH1Xle9j0+OzDN13OROq7cvj8tmnj69enboOD03Z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NLDTs1cmCwWUWQuCUyUS2IoSwEFKAAoKQFIUAAueFL6fzndZfatW7VjUKUEtgUQpFgAA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EWEWBYASUJkMVhKhZRAAkWKlEWApAJRAgKBFkiWWlkJRizHLpoEQpAJYARRAASoKBAAA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YNezCvjeOWGs4ZICGWWOQmWJJcl1zsOfz6dBu9Pu59fO8ruccdOvvO143wuNz9FnU9V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+u53fzb0ta88aMsM0UUAACLCkKlGvPA2Z68zFhmLKcFNcczueJ2vm9m7k6+Tx7zdNhLY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41xp4/I0dOXW8DRn6vJuz052bEhtunabe1z9PHIw2TN1s4Y3KHA8x7jz2OvS6dmGOvR8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bhdZORp3RYUshccQzxzAFgqAAQoFgAqC2CoKAAUVTZyuHnl+hdO3XjUsyJQAAASiLAAC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IsAIBKJYEoiwAgAEoQAJUKQssRKIACUWAJYIqoOZSghFEBLABKIsCiLAAAlJZQlJQlAA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HQ182179es4TIY5adRyNvV8Y7/d5f2fPrOVc/P6rt15897rhm1kDHXuwONr5Gqzh8Ls+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b0+Ts7L0542YmWzVsKlAAEsKACFGGeBnnrzNWzXmLiODno7jHTsedo5fk9u/br253nnh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JjxtvH1l530mHo8nk9nuOf14/PL9S5cvy7uvd6zz3b78YYUYMoYXKGNUlVfFdZ9C8Bjp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ppzxN2UyJLBigWjKUiwoAAAAAFgUKlCUAAWC2UySx+gro5HPSyiUFgUQAAAAEUJYSgl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lElEUSXEoEogQCBQJQShLEASiFIFSwASyAOaNCyAIBKIsAJQSiKIUgCUSiUBKsqFABLA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yXX8HfqSbauvLYMKxLv4eMvtc+o7byevZnq2Y67M9Wc1tSiBr08jUcfRydVz1/nfVdP2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fLnp38c3Z45FAxsMkolEsGUsJQY5YF2a9hqyYFY6zV6HrO683q5HIw5HH0ZbZsmrcRNe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o9t14diTv5ZjYuGGzAwxzhhM4YTImDKmDKGGVGNtHkfYfP68fnr29M4riadmvkRZljS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ACwLAWAFBKFAKSygFgWsZPvvK6Xuue1gyILBZYWAshlAAASwpAsJbCAAgIAAsICFMV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YJYUCCAQFQARSwCEBXNLUVEWCUQCURYCkABKEBKi0IFCxAVKAAJQ6buafFeq/QXF1PhOz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lw+aY/TMj5dq+uciPjvs/bcbn18ps1Zef1b89Oed7ssMlylg1bNZq0cjTZxuF2HG1jzP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43I428cjPVsKgoLEKlFgWCpRhlCZ6to43J4Jsw19pjfN7DT2Hk9rfM87zzwrWWLAmnPj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uPWY30eOLLnGZYmOOeJhjnDGZRccc4YrUwZQjIYqMvm30v5zXkNuvPeWvLXWPK07YSKS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EosEoACkUSgABSiWFAAKCn0X6F8V+289ahFSiyksAAAAFgAAJRARYRYAQCwAQAhKlUkA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gCwsCAARYohZZBRzYaWVEABAASglEWAACWCZQlAKACVYSgAASiFIBELjYY45YmK4L5f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Vs0bePo3bNWU1uY1ZjsxNWrdrs4+jk6E6/z/AKrre3Hha9W70eTZs17KpQBLCgJSoAEQ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seBHK9Bq5vl9u3lY7OfbLJlKsitbUk4+WjXPHuPN/RfT5ecXXKY5wxxzhrxzxMJkMZlF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yGLKF8p6zqa+QZYzeWu5G4woC2UoABC40MoLAAWUlAAACgKIolCpSWUXHIy+/8A5++u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AAAJYKhQAACCWACURYAQABAICAIAAlhKglKlEqJZYAJYWAlKlgAlRAc2y6BEAAlEAAAS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JVABACzIQAAAAGNEmWBMcoYY5YjoO/8ANL0s4HP83q2bONs59eTnpya3SZmvVvxOLp5e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nz/E9B0vo8uO/h8vtxyylJULAigQIKxpcWBjlrwM+409z5/TOTd/D0smTTKRbi1STS4+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2/0zx3sOvDFlIKMZliYYbMDHHLEkyhJYQAAApfEe6+O2dNLr3Jy8MqxSi3IiiLABjlBZ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QVBSiUALKLAKAShKGXtPF86X7zjs1c6SiygACUAAAAAJYAQACUSUQACUSWVYRAlgAJR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ACWACWAKCRRzRaJBRAARYAACACVUWCKAAJRKQAoWAKQFlCUSWDHLEmOWJjhsxMfOek80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6Zp3+X1bdvE246cnPTm1twtMNe/A42rla04XB7bj6x4/kdp0Xq8fYXXl0xlcRkxC4ZBi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TWTsON6bj2vMcnzezG5mooYZaiaXHuGp53t5+Rs4nN7+b0nvfnn0KUmUJcS43EmvPBcZ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SgsBTX8M+t/I9TGtupljcqZQWAIAQAooJYARlAsKlEoSipQC3GgCoUBRKFEfduf570O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YAFgAUQEWEAAlgBFgWAEFkECFIAShAAQAACAAiiUQKggKQc4UEJYAASoAAARQgJZQAAs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LKAAAATHPAxmWJjLiPL+o8oeK4XN6/c2em87lz36O6tnm9m7bxtmN8rLVmueNGvVuwO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R32jfPyXK5PV+rx81qy1nNjDK4DJhDKYwuE0mzO+o59cuflt8vsZs5uYbIYY3UNN0M46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Pld/Lxed1/Mrv/o/y36nLjljlEWSyXEmvPBMMaXFCIEsAFABwPiv3X4Rqbt2LcyaxsYU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FsoBAAVBYogWWFSgFspKFgLBQVKAlQfTPd/FPt3PWoSigAAABYWAAAQKhFgABASoWWCU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AEBKEWAACURYAJYAqWJYilJzRaECAAEURYAACACLUWACwBAALQgBYUAACwMMoY42GOGe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i+ByePqdnp5HHHfdCxv0mfF5Hl9nI2cbbjpyLhS69mNaJtHG18rSnD6P0fG6cvJ7tvD9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Xgbpo5svFw7fkZ30HbdzzeXbVy8tvH0Y7GU0ZwmGWsx0bNDOHDy6Ttw0SX0eXVysNFnO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Q+1SrLCWSscsCYZYGONxGNxQgEKC2CkNvwb758N1OPjMty5TIASUlgFJVCiKIoiwAAAs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ZQAgtCWUsEn6A+AfVca9iTNsCgWAAAAAABKEsEsAEogAJYCwY5QgQACKWBIQoEsAAAEo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IBzRaEJYAJQAlEAFBCUSWUAAAoQsSwVKAAWAKAASXExlxJhliZfNPpfxuziMOVps154E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02XB5vl9nI3cPkY3tjJdTbhWGvcOHx+doZ67z3qOF14+V2dt2/bj5vse1xx0x3Z8jn11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ZLjnc5WYAatfI4px+Jt8x14WY7fT5NfH5fFs5nD5FNHL4HLTD6v8w95L6dGdWAwyhhhl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REKgqDIFSm/4h9e+Kaly157mxKMbAAUUKAAgUEsLLAAAoiwtlAKgyQKACglCg9f5LkZf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oCiCiwCAAAEoJSSiFIsEogEsLKJMoSVZKkCkWEUMaIsAJQSiALCKIsLLCASiA5otCBAs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ICosAFCVBZQIFIsFlIUlgpCywY2GC4mMsOt+T/RPnOpx+z6ztq0Y0RRJRj2vW4Z16jP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kcLkc+vJ17YuhngmrjZdbY4/N5ms8Tdu4trY5MYbNlmsdkylbGcLiLde0kmuzZwc/Pb5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WeWOVjRvwNe/j7TDHlcY3+18Jzj69IxrIhMM8DDDLExxsSYoJAsFsGVxpbNh5T5n6nye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FxCVC2ZAAAhQSgBLBYCwUACygpAUCwUAqABWeNS/be38R7jncaSrKSoFlAFkWWVUolR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gAAJZUAXGKESwsBLAAQAAQFQAJRASiAijmC0IAiwAAAllEAKSyAqAWBZQgUAhQARRKAA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WJiZHhPF+n8rrOXO4263CZQKJjnCTLE17teEvqeZ5T1Hm9fLz0Xn229e4Opr3791syaW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N12ZuNlXHZijZlhkXGQyuGlmzHpd4nVcflenx6G7jazvuNMmNNWwKm042y4nvPW/I/rm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hnrMTEkuKY2CsaLBncci9fz/PHzDjcni9M8jPDZSURaSgsFIWUAECykqApFEoIoIMoK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UWBZkntvqHxv7Nz1qsS0CwVKRYAWFAWWQQWFCQAAlgAAQFhLAIVKksAgASiUQAEWBYAS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stsWQlEoSwAAAQAVFEIKEoSgEALKAWABKACwJYTG4kxsMc8Nh8s833XRbnZTfoIAC42J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46jHOvccfZzPL7eLOdw+m5p1cXNnB5eTO3m6tmNbmvMueORJMTZccoXEmGu4XPC8ly+J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89/A5nGNt15GWWFNuGUMscsDbr2we18Vzz6pjt1Y1jhniYa8sTCXFMZYSAILKZWUy26c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93nHk6N2lQUpFpisCwAASgBKEsLFIsKgUAKBZRYKgoAQFWBswyjsPvXwD7/m6Bm0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AWBAAIUEABJliAJSCFiFlgWAACWFlgAAligkWAHNFoQlhcaEsCwAShAACoCKBCgCAFl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GWJjLDHbqp8Y4WzZuczRs1gAAJMcouGWvkGvHLSeg9F88+g+b1aseTx+ffj8Hk6618r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smSTHHE22VJlgMZak4PN8705dVMsvT48MOTgYN2o1bOHuNuXH2zfIurO4ylzMcsaXTu0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scM9ZhhngY45YpjjliSUQEyxyMrjkXZr2nznyfZ9ZvOrZhnpaCqMsaMcoQACUJRKAhY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FuNKkMgWATIAJRm2w+n/ADLdH3jDKZ1UsAASgBLKJQBKgAlCAAlEAAAikSklgWBYkoRY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CKqIlhGQ5gtCIsAJQgAEoQAIKAAgKlCWCUoAABSSiFEAQmNhjLDHRv64+P8vhdnua8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BjYY8jVka9nJ7g4HdcPl43y+JxMfP68ua252158ddmfF5S5asMF27MNyNeOFm25aE22R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x8TDvODvnwMedDqs+w4pp3Z7M+3h9zwOw5foOgw38br+e3ZY5a8cUMM9Z9M7rzfpM3DH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lxMccomMsEomWORbKZbtOw+LcTPDpmZ8fm1ioAWABAsAQKAIsCCpQCwACiUFQsooBDJK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mZ45Q+u+h6XucaCKlAAAACCgEKQAECwAlQAlCCksEsSpQSAIsAIsLKICwLAgUELCAAij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SwLACKIsAEoiygiCllEIVC0AAABCyhASwmOWJjMsTHpO76E+U9x1vP3NMyxQRalEsJhs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r7jjVo7XVysa4W7DHz+zl58fDO9vF2c6td3as3WZrlrYGPK15Wa8ctacnruRq6cOu3eh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+qfJzk8X1HWR0+3lQ7PtvObc+nX2/Ucjl+m6Tg8zh9fgbM8NmvBJkMZnT03uvnX0bN14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wlhjESSiEKUUMsM+OfF7MemZ2WnZWOOYwmwa5nDFniYzKEoAAIBRJlCKFgAWCgWUKJaB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ULljS9x0/wBVl9fqyxxRSUAEsKlABCglCWACWBKBCywASwEqwQSKBASwAQCwAABQIEAB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glIACLAUgEogAIsAEWpQlSKQtlAAAJZQlEyxEsJjliYywnQ9758+bcjC7mMsQlAJLiJa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9xjXEegwl6Hj9lwOHs4vYOXjpuy1Y5t4nG5tTkZ2XVjhxE5mOeKzRlbOLybxd8u5w6vm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Y42M0G+6efGXSZ8CdOZ3/AJZj62/Rbv5czi8quJmxp2v0z5T9YzdGGeMuGvPWY45Ypjjl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UcTmaK+LTK7zy2GVZyokyxpjQWGLKGC0wmyGCgoYsDNrhta9ccp9C+eCZKxsFBbaY2C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bjS5SxUplZS/Yvj/ANJl9rjWLAVBQRYLBUCgAlEqAEoQAEAABARZUWSAACACWFgoIAA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csWhEWFlglhZYAEFgSgQWAS0AXEWIoFlAAAAFgSjGZQmOWJjjlDHoPQdCfPtO7TvOJCy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vNcuB6nmcHgV2nP6Xtjp+bqx4+rflxcuXfldVs51bOdqmbnwc/LXO/03H7E0cbPjy58v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+JjXk9zZ6/n47Wes4Z48KOZxNORrw3cY5IVkBQSkzwJu+wfG/sudcbDKS68M9aY45YmO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oXLHj18Z2ad+85Za8rNuWNlgJKAJLjUlEsGWvYONeRDjuQjRnuhrm7IxxyxMS1JswLnh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CmbHIS2pSFlKguWOZs9Z5Ps4+14bdWdBAFgFgAABYAogFglgBKEAABAECUQIBACmIFgs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EBUVIg5ti0IQCUJSVAABAIACBZVBAqCKCpSWUAALCywiwSwxmWJjLCdL3XmzwWvLHecQ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yeNyDXp36j0HB1WuRyOB3MdVp7HqsejvOX5juuP1O44eeqeLLRjzLet5+zes4enq2e6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fqu/m+hcLVo4+ngaNfE9Hi5unFrCykqjh83hnIuGZaFAKTHKmP2f4p9ol04Z4ZuGGeBh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ZYFC45Chn5j1Hz/U8fZdS5atlm/LVsWoiSwsCLKxWFgW4ZxJniSZQhaVYko11jWUyhlc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MsRZkVKAFFSjLGm/KSPvV6Tus6CAAAAAFgAAAAiwLABALABLBLKlRAgBAqQKJZSAAAJV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A5gtCIogEogLASiASiABZQllFhAALFAAAAAJQkyxJjliTGweH918zrpteWOsoGIUxiEG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3eecxPUaegHecbrIueem59G/03keXmd7w+JozvvdPP4eN+f5nXZ9vN6/DquJjtx9Gy9f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NmFuucsososF0b4cfkcXkGVlCUqC2U0/Y/jn2TNxw2YRqxz1mOGeAxuAmWJKDPGlBu+V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jUxmUrZv4nJLcbFIWIC1hjthrZwwyUTJGplgZZasTk3j03teRcMoMbiXDaNWzPIwtFlg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UyTKFlORIPsPedR22NQQsFAIUAAAAAhUAAEqABBYAEFJYAiWQAlgAlBKAqKiKssACUI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CWACKIAEBAAApCAqwgCgBVgBYAAADGwmOWJMcsTZ8d+p/KKwxNZxmWISklhiDesMccsS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ZZY1cVGeFQsyrGgmUIsFlJlKLBQUhxN0huuNLYBS2Qx+s/KvdR6LXs15uOvPAwxyxWY3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f8AFvtPxTU41wz1MscsRv0bjNjkWXEoKgrEWUTHITKUuOUNevkQ42PJwNTZiShbiNuW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DY10zuGwVRSpnjTJLAG3PVuj6j6n5l9PzrAQAsoILBQAACFSkWAAEAABLAIWAlVBIBAA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IKsAAhYFglQcwWhAEABCkASklACAIWWFgAALKAUhQAAAASWLjMsTGUnQfOva+J1MJZZI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LAY0YhbZQDG2FsJSqSlSGUQoLJQolgWUoKlMdO/QbMteZbjmCFBs9b5D1Uey15683DHL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SSwWUpRLDb8h+t+FrwvK4fM3mY54E268zYlLiUY5FshWIyYyM2ItgySghYxLEJEJljRj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2jXllBljS2WllhlKCF5HH3m/71+evumbyxmgAAChKAAAIBYAEolgAlEKQEAAgASykBA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gJRAiwAcwWhAEAILABKgABLABFgAAKAAAAVBUFAgMaJjYuOWJPnnnd3H1nFFJlDFRFha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Rc2NKlQFVBYSkMohYFSGSDJBSqCVKWBjhsxVZUuUoKsyhL3vQ9zL9E1b9Oda8csUx17N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ShbBZYMc8z4hn77wG83HPCplja2XHISwllMimMzhgykSZDG0RlBYKUlYla8DJqpuy1Uz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4ZCwWyi40tCWUyyxzN31r5P9RzfTY5TNJQAAURQlAAIogAAIohCggAJYAEsAJQQEsQA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IDmJbRIsCwCAQVCwBCwAEsAAAABQQoAAABSEEyhjLis6vtfJJ4bHZq3mSiY5YgEqk36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GNFtlCUllJRAJQllKlLLBQsUlCUBQVZjlDXcCbbu7k6B7Hnnz7tPa9/L5H1UwzZrzwXC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SkCUqUAZY5HRfMfrPyjUmOWOpjlMqyywzEohYxyiswYzIYzKRKFxkMsccTJjRjlBMsTG4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UAVS545FBLBkkLljnTPDI5H1T5P9TzfVSzFILZSAAsolAgpCwFQASgQsuJUAAhUCKRYS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kogWWAJFEBzBalkARRFglgABAACAAAAhUpQAWWApAoqJRAqWGOOUMvmH075RZ12M16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w6rH0nLPI5e0yPFbud15jhYAYmJm17SOXyzqp3+s6S9v15ouuGxhDZdVM7jtMLyd517t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y71Os81fR6joZ6blHkMfc8qvnfM+ncZPNd/yeRWvBkYTbpNPddJ3eNTG45uOGzUY4Z4G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AFsoIXLDceW+fdx0+5qJZbjUzyhaCFqY54Gy6dhZlDERLAlhjcoYzLAFJp38YuzXmZlE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pKLAsyGUtUJs9B5/LN+/wCvDLOlliUAAFgAAAAAEKgASiAAAgEqoAUxWQAlgCAAoIBF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RRy0tpEFgAlgIACFgARRAAACkBbAAAqAKsqAShJYuMuIywiMLTrOv5XH3nPNjZyGW6tW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u2PCZe51njuX6FXU8vk5GO3GGzdrxNW7KmjZryJxuViatPK1mGzZicrTzOCTOKzuIzyl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yhNeJt16uRZePtGGeNXTv05mqbtMYdz03cY1jjljm44Z4GuXFcdeeKY45YggKUpJliOL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vMUSymeWGQUJVRRrzxGxKSZSJLAQY5YCUSsjTq26jK45mWWGYIAW4UzuFNjHIoLEMsoL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ixy+683p+4zqLIqUAAAAAAAASwCoqIsCiSgCLAACUICWUkpJQiiUEohSLFALiWWIAQcs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YAQAACAWAhQKABKALACgAiwAohMbDGXEJU6KY7N4yrLVu1mWaamzDHaY5a1mVwGOeMM5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Ne7RTbjBOHytRtwbS7tFF4+5duibzfhp2GNYm7ByExwmZlx5sNWOO2VNuutW3VyDjt2i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wxzwzcdezAwwz1rjjlimMyhiCULQijD4/wC6+c6mWWF1MpYAZ568ygqUQMcc9Zns426s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nCYZww9Fo9/m/INe/VqTPDIyywyNlwpkmRhjs1lKXPGmSBGRkkMspDKYbjZpZx9X9V4v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CooIAAAASypZQISwALACAAAAiwLCAABAAJQgUABLAEA5Vi0sgCVCywSwShLAABAAlABZ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CSjHHKJjjliSyHQczicjpjCzO3ZnngmWnPEm7VtsYWGTDIz4+7E2ZYZGvPHQu3k8Pa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NfF5Gs354Ui5qx2ajdMcDseNliY3LAz24RNuN0HL03A147tK454bYxuOBy+Hs1Lo7zqO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dezWYYbMFwxyxSTKGtYClspKzPnfke66bpMbiTbAWUZ4ZGd15hVY2C454mnNhHKadggS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I50344vx7DJ0mFlLcaZAWDPELlrG3LDMssJnjRccjJiJnjC550+gfQ/kP1nFsChVgAXG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AlgsQWAAEUQBYAJYARRFEUkKQACWKKQEWIAByhaEAIpAJRiyhKEABAASgWACgAAWAKW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Z4mMuJNeek6jdjn0xlnp21tYbTRuyxNV25mrG6bHIuAkFZ6jHNuXXjvwTTtmJMsRp1b9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qNmO3WZMdwBjyLpLjhuJmqJp5JxowlZacyTbFw1c/gpe06ntuesZcZZq26zDDPFcMc8E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OUostOLy/FHiMMsOmZjnDO68jJYLBlljkZkrEhnJkY6uRqjHdo2GcyhASXtTufY3HncN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PnuswWCymVxGSDK66WKTbhkZ0KCscgxGXH5HHOZlro+8fC/tmb2IigSiLBQELLCklCiw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JQAJSVCgJRjlCKIsQRalEsQAAFRSABJYCjki0IAiiKJKIAgsAABAssKAABZQCKIBUUUQ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42E0b9R1OzDPpjHkadxlnNRyMcMKys5JpuEswl2DZrGzXhtGOIb7DHXMjBcF1advAOfy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NXI2GFw3GGzjbDHZjTZjjkXPVsSY4bjjbctcvH5PE5q44bcUnF3caM+26vtMaxmUlwxz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LGJjniSWEoBWfyv6t8bs4GOU3IU1bAtxGVmYz15mySjDLGpcBtwzGhnjG1jkKpq+q/Lf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2w6L5v8AbPjO2nDPXqZJSpSpRYBiZbNOw2XClIWYirmXHOGeUh2/0jh9hm+kw6zs4ASw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FLIAQBEygtimNAUlgAAAQAIsAAARKIokoSlAkpIADlC2whYCCoEAACKIAgAAqUlgoFl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gJjliYTLEmOQ6TPVt6YbsczZIrDMM8cd5pm3SbdTbZo245E2cTYbdW7E1bsYZY5UnH26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Zy+JyS7JDZhMDZyMMDkYCYZWjXcl3a9W5EtNU2SXr+ZxeWbcMcjg693Hjm8/icvGmOWM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wNcyxhjlDGZQxWUWGfyz6h4+vAyt5hDZhMjVluGnPOGOWORsuGRZZUw2DXnjRq3Qx2a9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b7DFwmWOWMo2+B971lfKdeTpMbKSymSUQGIZ54ZluNM8ZCZQbMlMctfJNOrmU+vYee9z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DTSVLEKACUCEqoIRRFIAAAFlAAABLCpSASiFEsAARKWKIABKIAEijkpbQgCVACLCVAs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pQlAAAAJVJKIBLCY5YmOOWJLB0mWLpnfv4+5JnrytjHJN2zRkYGQ1ZSzbrYGxjtMMsMT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kw26DDh8zgZvY7uFzam7DdWiZbSXZgmndlTDfs4pORr1m7DVmbMZSY68JdPYdZzhr2YH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9e3G5jlIxxyhhhnrMZljEmUMZYJVQE4vKHxXD7D8p3OCssqgsNmMwMNuGRllqG7LTlW3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qRc8OUfRu05GjlZjliSWGfJ4+0+Mcb2Pj+k1irYKCRBZkZ3GmSCwGGes37tG80bNOw34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PtGb8o+oea5x25IqxUWQAFBAIAAQBQQsAUAAAlIAAAQLAUQQFFIBLCyUJSEFRIyHJpb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kKQCUsAACFi0qLjRYAFgAAAAksJjliY45YkB02O3TvHKWVltwtuehmbcNvGTbrlNuGGJ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t0Uy078TXlsxOKz1mnhbM8adn1Xa2Xdo2VlMNtbNWGabE2i6ciZSGc17JcowNdmk4vN4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M4UegyOe5MsTHHKGGGeBjMsYksMZYEWqiQHWeX9D57TxOWG7WcLKZAuvboq7dewxw5Go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XEZMRs9T5T6FL6zTsw5scc8SSjLbq2nS/KfuXw3bFZqSzIEJjZF2YZ1SFsFTIaduo279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TDXye+NP3PzHcZujxfvPBS/R9ezACJYACUABIsAEsCwLAAFBEsWxSWAAsAECwAAQstLA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AA5NLYBZYgICAAAlgShKJYUUhUBQLRJZSLCywAFEAsEsMccsTHHKGMywOv4vJ4+87stO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6sg3NSS7YYGNmG7LQbDArXS7AYSmOjdx5et5fE5mLp7Dg8iufdOW5umVTHZdhorM17sY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2bJeJN2s4PN63sTLHLI4nF5vDj0eOWPPbHLExmWJhjngYTLGJLCY5YkpaBh0/c9NZz/N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STIEtTDLEy17MDkYzI04btMLKUAyIQn135D9zywxyxzcccsYllM8sNhyfiX2z5Lp0GOe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lGWcUkGRRYMdeWJydmOZx+Rx9xt5HD1H3vpex8Jm/WvM+nkvj/W+H9wQRAFgAAmUSAAA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QRLCylgLBAUBKCKKEsAFSEBLCoKhAAOVMpaBKRFhFEIAAARRAoEsoBKBRUqCFlhZYWB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DCXEksOFw+ZwN52bMc7Ls1brbr17UYb8DC5azdjr3Vt4zaaMtkTDbhDZhjDbhrxM+Bzu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WteeF1Oxyxy6Tbqy3FkicrVx9hnyMdBs1TMs26pWG3E1wOt5/X9ob8MBxePy+Lm+gxsx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YmMsJCMZcQsEpXTd55vU26Ow6ZPnxdyAkywJjnurDTv4xvz15jVswjAhkgZTMxgbvuPx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HLHHLEllM88Nhu+dfQ/O18sh0mNkIIuzDZTGwWZAoMTXZkcrLDM42/TuMte7WfUfm/o+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KCW4gJAFlhMoAFhIBZSSwpCywssAAAEsKBBQFlIsJQCgCURRCEoSwlBKSAA5cLQggA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KIpQACipUJRKJQQKlCUEIQY2LhMsDGWJw+BzeFvOeybLGWrK3ZjhuRUCwNmoz1XKplnp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vHGyxJ1fZdTHOw36OWteOWFdpu4m7pnLZhlUl3GnkXBMd3H2mWFpndeUuepka9GUjre1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D0czjx3Es51LFxlhrmWJjLDBljGMsEUi4mfifbeI09v80+mfDrGRqJdZM7kNWIz054l2a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CZYRklMrjkYWDvvrPiPZ87rxzxjCXEA2Z45mezDafDeN9R+W9JjjVS3IpiVjkUoAxy1m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GzHI36tmJs9R4/3MvL+k/FPtsaxmgRYKAgUQAiLKsAUQEqFggCWCotiFsFgAEolACAAF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pJQYjmBUogEogIsABSAiiKIogAAVZSVSFJRAEoiiUAMZlFmOWJjhnia2WKcLg9j1+87N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7blhsNmHH3GF17DNhkjC5WXDLMwmvJWWWsy1btJo6/m8bLl6turnrVhnicvmdfz+udmW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mBNmjkJxOQ1m7TtyXFjIuu6zquy6rt45fF24W4YzOOyJztlizGwwxzwMZZEiGKwiiTLE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uvlns/G6m+69tmFUum6wCLibEyrPFTXhswgDIhMctsfYedyOPi4YZSMJliQpnnjmbM8M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vTwMrcuUGJIyyxyoQySF154GPI0cmNpjWrPDI3wJ7jxPuY8N+jfzP+kJaM0BKABALAEC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pSIEEKhbAsABKCCwAEACpRFJKACwlEgMVHMiqxyxAEogEoiiWUEAAAAAEoAWVQARYAUE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ngY45YmEyxTV1Pc9LrO/PRs1Lc8Tdljhbu2cXEt2YDXYmxhssy15hdW0wxz1KtwOvmG/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4Z4Q7Tp+46Tcxm5uaqb8c8BnjmhjRjyMVsumMMd2hem7Xquzk5OvbjWjbhul5o56S4jH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2YxhMoY47MCKJKNfTdplp8x6Dn9frM5XB59Y40a8duoKJjs1mWWNrZFMNeeETLHIqjDv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+3Vi4YZ4GEyxJQ2568zZnhmZ8LncqvzreXxNxEFmRRSykIMLIvK43Lq42GrLXsTZlLbf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s3y328vsVkoQBAlgLFFglSpVIsQUAEIAEWFgEFIWAShKICwWABZYKEUJRKgIgBBzCW2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hLCywoIoiwAAAFIBQKWLEBQAABSQSY5YrhjlimOOUMel7zptTHbq2amzDl6UyuvO3LTv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nkmzVjtsmMzMs+PkXXzOGY47+JL1vYdZ2+Lq07debrwzwjX2XW8zc7OHSYbpibNuOpGW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EzzMNe2rpbNSdNzeDyo7GTXpN3G5mbyhz0lEgYTLAmOeMYyjHHLEgEsGzXtPiXA73peu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mrea5lBq5OkXDOsrMjVjswiWUzsJh9o+bfYsa4uvZhlhjlgTGwgM9mvaZ569hnyeLyT4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BSZBRRAiRAbeRp21YyTj545mzPDJdn6C+bfTs35Rs7Lx59vw26pQgCCwoSwAixbFiEsK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AglILMRkgJRaMWYxZ5GpuhpnIGi7ZWs0RvvC469q6PQvpJ5Tjp7K+J457+/NOIfVXyYf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SwlEWEZQgCUACpZCkKmRCksBZFUEhVgIUhQWWFIIgwuJMbDHGwvT9v1OprzNTkXRtRs1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Wg245bjRcdlMc8DZlpzGONM+Bu0HC7Lr+xxdGvZhm6sNmMat2rLU7qYbuslx3xjORrMU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Hyjbht0jFgdXs17DtMNG+tHM4XKl5o56SwiwxwyxJM9cQphMsAsGOeJNmGw+M9bu0dM2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vJMdG/im/Tv0EzxyrOyyY69ulbcYbLj3EfT+15XExderPCMMcsTGBIpnswptzwzM+Rx9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OkxthUFJShMSFmRvzw2VMsSY3IueT0sfWuRMc3znxn7x+e6/TerXsiLitIZQQAoiwiwI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2U1t0NTkZnEvNhw7lwzl5ed6JffPlXUy/aNXxLWfadXx3XX2LR8g1p9a4/yyn0jjeAh7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5vOO40dTknMw4drfjqJm12tmOrOLLimcwVlcbEUv/8QAORAAAQMCAwUGBgICAwEBAA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ASExUgITEGFCIwMkEzNEBQYHAjNSRCFiWAQ8BEoLD/2gAIAQEAAQUCNPGu7RLusa7p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NDGu4MW72rdzEcNat2hbrC3Wt1rdZW63LdT1ux63bIt2yLd0q3dIu4SruEq7lKu5So0k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u8i2Ei2Mi2Tloctm9aHLSVpK0laVZWysrLn5dlZW4bKysr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VlZWVlZWVlZaVZaQtIWlaQtC0BaAtC0LQtmtktktC0FaVpK0rSVYrmua5rmrkLUVrct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tXLbOW2W2K2y2wW2C2zVtWraNW0atbFqatQVxnZWVvprKystK0haAtAVl4wtcoQnqAu+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qtDFKkLe0yGMSIYyVvlq3zEt705QxSmKGJ0yFfTlCpgK2kRVoitjTld0pyjQUxRw2mKO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ARwdy3Q9HCZUcLnW7qkI0NQjRzhd3lC2bgixaWrTkHPCE9QEKyrCbide1DF68IY7XBDt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7SPQ7SBDtHAm9oaUoY7QoYzQFNxShKFbRuTZ6dyvGVYLQtC0laCrKyt9Pfhurq6ur5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irq6urrkrNVmqzVpYtEa2ca2US2MS7vCu7QrukC7pAu5QLuMC3fAt3QLd0K3bEt2RLd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t0hbpW6Vuly3U9bqkRwqVbrmW651uydbunW7p0aGddynXdJgu7Sru8q7vIti9bNyLHLS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ysrKysrIhWVlZWVlZWVlZWVlZWVlZWVsrKysrKysrKystK0haAtIWlaVoWhbNaFoWkrS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KsVYrmrlXK1Fa3LaOW1cto5CVy2zltytutsFtgtsFtQto1bRi1tWpq1NVxnY/SgIhaQt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p62syFTUhCtqwt4VYQxSqCGLzrfMqGNOQxoIYzEhi8CGK0xW86UoV9KUKmnK1wOWmAru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6dHDadbqp0cIhTsHatzlHCJEcKmRwuoRw2pRw+pXdJwu7yhGNy0qwVguiDnhCecIVlU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BDG68IY9WIdoahDtFIh2iCHaGJb/AKVDHaJDGaEoYrQFDEKMoVdMUJYStUa8KsFZW+9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6utS1LUtS1LUrrkvCtLFoiWziWxhXd4F3WnXc6Zdxpl3ClW7qZbsp1uunW6oVumNHCWL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4O9bomRwmZHCqhbsqFu2pW76lGhqV3OoXdZlsZFspFoctJ8/lwW5KysrK2VlZWVlZWV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nZWVlZWC0haVpC0BaAtmtmtC0FaCtBWkrSVpKsVzXNc0C4LU5a3LauW1ctq5bYrb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q2zVtWLaNWtquFyzt9HZWWkLSFoC0BWXjQlmahU1KFZVBCvqwhidUEMWnQxiVDGXLf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MVpihiVMhXU5XeoCtcLlpgKNPTlGipyt30yOGU6OFQLdMaOENRwgrdEiOFzI4bUBbuqE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yrYvRiN9mtC0rmhJIEKioXfKsLeFYEPxq+d1dXV1dalqKurrUrrkvCtMa2US2EC7tT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7qVbspVuqmRwmBbojW52rcyODuW6JVuiZbpqFuuoW7qlGgqV3KpRpZ0YJEY3rS5WP0Vl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ZWVlZaQtIWgLQFoWgLQFoWhaFoK0FBpWkqxXNXKuVqctbltHLaO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rbLbBbVq2wW1ato1amrUFcLl9NpC0haVpQCBehLMF3ipCFXVBCvqwt51IQxWoQxeVb4K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WhKGKU63lTIV1OV3uArbwFfwuRjhK2EBXdICu406OG05RwuBbri/N75XV1dXV1qK1Fal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xLYQLu1MjR0yNBSlbtpVuumW6qdHCIkcHYjgwW5itzyLdEy3TOjhVSjhlUjh1UF3KpXd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1pPBfh5cNlZWVs7KysrKytlbKysrKytwWVlZWWlaQtAWhaAiwLQtC0LStJVirHPmruWt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5CUrarbLbLbLbBbRq1tWtqu1XH0QyOftpC0haUGoalqkW1mC71Uhd9qkMQqQt51P6Q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FalqV1cLwotYjFCu7wFd0piu40qOHUpRwulW6qZHCYEcHiRwZq3MUcGcjg8qOD1C3VU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BdyqQu6zowTIxvC0lW8qysrKysrKytlZWVsrKysrK2VlbKysrLStIRatIWlaFoWhaFoK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yruWty1lbUrauW1ctqVtltQtq1bVq2jVtGrUFqCu1XH66urq61FaitRWpaldWYtnEV3e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pFu6kRwulRwmnW54UcGajgxRwZ63PMjhNSjhdUjhtUjQ1IRpZ1sJQtk9FhGVlbO2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srKysrKysrKysrK2dlpC0BaQtIWlaAtC0rQtK0laSrFWVlzV1qK1uW0K2jltStqtstqt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NW0H7Aurq6utRWorUrrwrRGVsICjS0xXcaQo4bSI4XSo4TTo4REjg7UcGKODSrdE6OFV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jSVARhkC2b1pPByVlZWVlZWVlZWystKsrK2VlZWVuGysrKy0rStK0rStIWlaVoWk/tK6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rrwosjKMEKNJTFGgpCjhlIjhVMjhEK3OxHB0cHkW550cJqUcNqgjQ1SNJUBGGULZuV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rLSrKysrKysrIhWWn9y3V1dXV1qV1dWajHEUaenXc6Yrd1KVWQROr90U6OERLc7U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Z1uqoRw2pC7jUhd0nC2Eq2bguiPBb95YlVCjpsGpO7w53V1dXV1qWpaldclojRp4Cu6U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crdlP+8CQxtI04pXk/8AgILF5nTzQRNp4P8AwFiFUKOmwalMUf8A4C5AQjeuIH7zf9kh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2mp/u1gFraFtltlrjK0Ao8j+xa6pFJTYNTFjfu8jrLWTnzQemyXHRe37C6Bt8WxE/eJB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qXQ/sELGqglUlO2lp/vFloWzutk5aSrFaCtGkno03H7Aq6htJTYNTu+8lBNQCAVlpRan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/tcRP3ooGybImkHN1k9yJQ6foqxKELitkFs2LYlEFv3DF6ktFFTto6b75ZXIQkK2pReu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LZOmutotomyBa7g8vt1TO2lp8Hgc9x/ALK36Nkk5q2ZULrZD7YFLfFMR5AfswqQ8tB4N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xipLGUNMKOm/ZvvbmGrQCti1bNoRatKK6/bJ5mU0OEQOllP7OKCZzAGRye/7aFUE4pX8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JiF3gp1Q5F5KtdD7Zi9UYYsOpRR037RsFoC0BaR9umkbBFhUTqmc/wDgJoVW44jXWDW/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YbS90pv/AAFI9sUeGRmrqCf/AAEFXOOIVjWtYz/wFilV3WDC6TulN/4Ce5sceHsdXVZP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qtrWxx/+AsTqu60+F0vdYP8AwESGNoWur6wn/wABBYjIaupjY2KL/wABYjVd0p8Kpe7w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TrfUC33At9wLfcC33At9wJuMUxW96Zb3plvelW9qVb1pVvSlW86ZDEaVbwplvCmXfaZd7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hXeIlt4ltYltGLaMWti1NV2rkuS5LllZWVs7K2Vv1gSGtpAcRrT9n2YWzC2bVs2LZNWy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tK2QWyC2TVsQtiFsWrYhbELYBbELYrYrYrYrYrYlbBy2T1s5FolWmVfzr+dap1rqFtal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6q13urC79WLeFYt41i3nWBb2rEMXq1vmrW+qlb8nW/ZVv1638Vv4LfzFv2Jb8gW+6db7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o1vWjQxOjW8KRCupSu9U628K2sS2ka1NXLKysrKysrKysrZ2/RQWJyOqJ4o2wxfZ91Uy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3TTrdNOt1QLdNOt0wo4VCjg0d9yRLcsa3KxblYjggW5EcEK3IVuNy3I5bkejgsq3LKtyz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c9St0VK3TUo4XVLdlUt21S3fULuVQF3OdGlmXd5VsJFsJFs3BFpWkqxVircPJWC0haWr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yYtkxbJq2TVsWrYhbELYrYrYlbJ60SL+ZaqhbSqXeKsLvdYu/wBaFvOtC3rWre9Yt9VS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/OW/lv4Lfsa37Et+U6GN0yGM0qGL0hQxWkW8qNbwpF32lKFVTrbwraxFa2K7Vy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XYhUikpsKpdhF9ptx2+i5rmr5c1cq5V1qWpaldXXJaGLZxLYwru8CNLTruVKu4Uq3dS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3VSLdFKtzUy3JTrckK3HGtxtW4luMrcUiOByrck63LUo4NVLdFWt1Va3ZVrd1WjQ1IRp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q2ci0uXPO+XJWC0tWlq0tWhq0NWzatk1bJi2LVsQtiFsQtgtgtiVs3rRKrTrVUhbWqC7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6tC3jWrelaFverW+Kpb7qFvydDHZFv5y38t/Bb9jQx2Jb8gW+6db6plvikQxejQxOjKF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U5W3hW0iK1sV2rkuSsrKysrKysrKysrK34Z0FM3eNcT+HW+tuVcq5WorUr5WC0MWyiWw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Kjh9IjhlIVuqkW6KRHB6VHBadbkhW42I4EFuIo4FItxzLcc63LUo4NVI4RWI4XWLdtWj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NNOEYZVspFs3rS5WcrK6vwclYLS1aWrQ1aGrZtWyYtk1bJq2IWxC2AWwC2C2C2RWzetE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1IW2q13msXe61d+rgt41yGKVwW965DGK1b6q1vupW/ahb+mQx963+UMfW/wBq3+xb/iW/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Zb7pVvqkW+aNb4o1vaiW9aJb0olvKiW8KNd/pF32lXe6Zd5gW3gW1iW0iWqNXatTFdq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LSrLStK0qysrKysrKysrZ2Vlb6ILFZHTyxRNgi/MbcNlbK2VvOuVcq6urq+XJENWiMr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jR0q7lSrd9IVu2jRwqjW6KNbno1ualW5aVHA6dbjiW4mLcQW4luJyOBSLcc63JULctU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OF1i3bVruFUF3GqXdKgLu062EyMcgWl6s5c8+S5LkrBWatIWlq0tWhq0tWhq0NWhq0MW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2TVsmrZNWxatgFsQtiFsFsFsFsFsitm5bNy0PWmVWmCvOtVStpVLbVa29Yu81q73XLvl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reVct6Vy3rXLe9ct81q31WLfdWt+1S37ULfs639Kt/yIdoHLf63+1b/jW/4lv6Fb9plv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oihi9EhitEt5UaFfSIVlMVt4VtokJI1WVbKaDB6YxwlWVlZWVsrfoC2VvLtw24bKysre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orUVqKurrkrNWli2cZRp6dd2p13OlK7jSI4fSLdtGVuuiW6aJboo1uajW5qVblpluSnW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oVuKJbiYtxNW4luIrcTluKRbhkW4pVuOoW4qlbjqluOrW5KtbmrFuetW6K1HC6wLd1Yt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ulSjTzBbGVbORaXKzlZys7O+V1fK4VwrhclYKwWkLS1aGrQ1bNq2bVsmrZsWyYtk1bJq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K2RRiev51rqAtvVrvVaF32vC3jXrelcEMYrlvmtQxyqW/Z1v+RDH0Mfahj8S37ToY3Sr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xSiQxCjK75SFCeAraRrU0q11pWlWVlb9L2yt9lurrUVdairq6vlyVmrQxbONbONGGFd2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F3GkW76Nbuo1u2iW7KJbro1umjRwejW5qNblpFuSmW5KdbjgW4oluJq3EjgLluKRHA51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pq0cKq0cOrAjQVS7nUo084WxkRierHh5LkrNWkLS1aGrZsWyatk1bBq2AWwWwWyK2b1a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rUK6vCGJV63rXBb5q0McqVv2VDHihjzUMdhQxqlQxikQxSkQxCkK75S/s63m3V1qK1Fa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nEtjAjTUxRoqQo4dRFbro1umiKOD0i3LTrccK3HGjgYRwIo4FItxTLcdQjgtYtz1qOE1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tWwnC2UiLHqxzs1aWrQxbNq2TFsmrYtWxH7atx2VlZWVvJtnzXPguVqK1utqKuvCiyMr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Q0ZRw2iKOFUa3RSI4NTFHBIVuSP9/WVv/wBklf8A/EtX/wD8ze//APUZ5f8A53fSrKys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VlZWVlZWKsrKysrKysVZWVsrK37nq6yCmE+NvKkr6uRbaYraSrayrbTLbTLbzLbzLbzr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1C71ULvVQu91K73UrvlUu+VS75VLvtUu+1S77Vrv1Wu/Va79Vrv9Wt4Vi3hWLeFYt41i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5Vi3nWJuL1jVDjipq2CpH7eddx+y+9DirmFjw4f+BMPrXUropA9oP/gTCaoxppv/AOBI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/ehVJge2pv8Aj7V/x9q/4+1f8fav+PsX/H2LEMGbS0fEVQSaX9R+88MoH1k/IDi7Rv04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/uOGkmmUeEpuHUwXcaVdxpV3GlXcaVdxplu+lKqGhk2HYXSTUO56FbooVuehW56FMwqh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1Evi46f4cXwR+4aWjknUFFDCr+Q1VfzGFf1nmMWKz94ruOn9EXwvN5+Vf7ff7tdX4rq/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vwlXyurq6vldXQOV1fgur/euqosPXQeS1VPx8M/rfMxiq7rRcZUPpi+F5NRiNNApcdTs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3pWhMxirCjxwqHF6SRMc1wCaE/HJWyb9kW/XLfpVLM2dnFPUQ04lxuBqfjsxRxisK3vWJ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osZpXqKWOYctO8KNbwo1vGjQxCjJ4qmphpVvWhW9KFb1oVS1MNU3KTFqSOTfFEt70S3v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I98pV3qmXeadMLXt4Huaxve6Zd7pl3umXe6VNqqd7uIkAa41rjWqNamcd2q7FqagWnyL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v9Iu/wBIm1NO5Ag8dXVxUzBjVKt80ipKmOrj5ZFT1tPA7edEt40aY4PbWVbKYb3hDW4x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nW+Kdb4p1vimTcYpbnrk5wCmxinY7fkK35Et+RLfkK35Ct+QrfcK33Ct9wqjqG1dO8gL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VzWJ2LUzXb3pVHi9K956/d8NotAJ8tqqPjYd/XeXya3FKvvlV5EXSP4XHWVcVJHWYjPV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grDIgU/4uRWF/HPXOrrIaQVeLVE66njobtn13pbc7KyjH8tObwcF12k5iytl2c5OcUHK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lRwX59ojqrLKwVlgX9XnddoZ/wCCwVgrKy9DoZRNDwX59oXucNK0rStKwCr2kPBNJohr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sUPCSAKnGIIlPi1XKnue9WVlZaU27VDiFXEsNxV1TNmX6TXm7MsAsKG4TnNCqJf4avqi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+Pjb8R/VSvDGYlVPlb5WByacLrXue4STBbae2AvPd8XJL5vWoeU7+v3bCqXaOPmDpP8A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N4ntj5BUXWP4fFWVLaSnnlfUS+SwXfhjNdTfmfXkVhnzHvlieJ7AuJe7ycMj1KT4XvlH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t2i6Z9nfW5N6VnzeR6U3yg4PfH/m88D/AKz3yKxiTaV3D2fm10fB/vj/AF4IZXQTRSNm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b8zlgn9o7rkVXV0dI2qqpqp3k9nI7z5A88UcS8vcRlzCZV1DFvKrXfZyHvdIcmV8zYqz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Nd3jXd2LuzVT4ft5XdT0rvlanplTwgxbFq2TVsWp0HhdqD8sEP8AhVHxHBHksCP8OK+u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NhlkjYIovMHSb4lJyofIspHxwsxTFnVXlFRdY/hocONVG3q82sLk2nQp2LurEaNPppW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7e+XvhnzHusYr9g3gAumUryhSsXdY13RqdRuT43sWExWUno98mfFpflhwf7dovTn2e+M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6U3yg4PfH/nM8C/rfdFSvDIy7W7I8jlgk2yxDg/+mP8AXhwGq0SDlk/0z/K1nzOWC/2b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GOJe7g6rQ9bN60nPAmaMPGX/ANMQGqoLbZsic8d2eu7PRp3NBFsxE8qsHiy7PAFaY1oj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aE7pX/KT+hFYQRuy7VcK4VVY00meA/Bl9bxY28OEHlivrm9a9+rfuuCxapD5v+svrpx/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HMibWY7ExVNRNVP8oqH1M+Hwyu0Q3ucw1UuHANDImLwosjKNNEpsOD13QwPp26Kb/wCY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XOKene90kmcEJlUEKiw9Np4GLTGtEZRp4XKShBFNEYYnD+P3yZ8Sk+WHAfV2i9GfZ/5l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0p/lRwDrj/zeeBf1vunLG5dFFlCLy1MTo5MrlpikE0Wf++P+rh6Ggqe90oT/AEz/AClb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qSq2p2McrzI/OGF8xhw1NoX27gUaB6dQzKane1d02roY9lTjIjn3eKR9Y0acsIpmTUv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HGynlYGZFUFO1ja/42XZ/guhzyPprflJ/horBf60DKym+Wk65YB1m9b4CRFT82RNiGKe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+64UzRR8ckjIWuxZl97hb3C3uFvdHF/C7mYu0EbIf+QxL/kMa/5Cxf8AIWr/AJC1O7Ql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5T5hUPqb8PgKxA2w8Zt9WHsDqt7rngCNnA9H/BGbPiYX8RY9PqmzhZtH0tOZXNayBl+I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uj+WHAevaL4efZ/5oodKn5nIqn+VHAOuPfN54F/W+6PXHpNVRlhjNdZjMV+Ds/Lro8z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Vd1qk70zfK1vzOWEf2TlI7liE+1mzoKV1XNDBFA3Ur8AKayNpVs2fErPh5YPPHHSidif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scWIql+XrfjZYXUMp5N4Uq3nTrekKkxVgUeMeLqD6az5Sfm3S5aHE4ZC6nos5PhS+osV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NgWmKEMlrh/Liimyd0p+dJ90KphppuJoWIzmao+th9Q+GOAqqbtKMcGHzaXNdccIRU3y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9lLIZZs6GKzImCCHK3Cen+h9WQ9VH8uOA9e0Pws8A+bch0qPmcnKn+WHAOuP/N54F/W+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YFGqxuuF7dD8sDl2VfmfXj/qz9sisFqtvTH0zfK1vzGWE/2UhWJS7OAm5zooBS0qtw2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zmObida1b3rUcUrSpqmefIql+WrPj5Na562T1s3oixTl/r7VDHPgNDJfd8pVLStpwSrq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IopAmUUhdDGyM1vKWnZph8LI6/m7E/TLk7pRfI/dY/g8X+r/AIn1nvD6x8PgPRqxCA01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IgKCpEqY8O4T0qfk25w/Gwv0Yi/Z0Az6rDov5ncz5H+p9WcOLmOM40VvuZb7nW+51vmd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D5x3Qemo+Yycqf5YcA64/wDN54D/AFqcsTl2NFnhkWzw9viGIM0T5AljopBLHkfX2g9W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sqWc01QHB8cvytZ8fLC/7KT1YtJd+eFR7XEHdQrIhWVlbLmufAz4lZ6coIg8bCJbGFPi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K1nzHusMhfM7uUqraV8cb2luTl/opJA2FtXK+pknmYH1cwQr6go1VVcVNTqfVOYjU1Wz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KFOxrHv/AMnEvjQs1xGz4i4yQYj8OT0orDv677oVTnVTcQWJ0JvYqysVYrnnpK0laXLS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n+8Pr/04eixSj75A4Fp4PeKvmYqWvZKmSByGRVb8gOmVP8xhXwccP+BnAL1GHjw+QV/q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Q6VHzGTlT/LDgCx75vPAf633csflzYNUjWaImcnY3FyzwCbXRjJ3r7QerOijE2GVEZLM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X8bLDP7H/fEDfg7PNvVZ1c2xinr6oS7wrFvGsW8qxbyq1vSpWB1UtSzJnxKzplgVu52a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MOWVJ8rW/MaedueA/Gk6Yn8Cf1J3QfD/ANZPlqZuuqm6nmogHOZLTNc2vpgnYhC8y1Ec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0anqUS7XE/jUxHcZgLbPZ0eIfBf6UVhv9f8AdcLfrouMGy/jX8S/iX8a/jUwjMGHf2Dm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gXhREblLhtFMqvAXgSRPid5Y9UPxP8AThK6LEKBlWpoJIHcNlS1zmGmqg8go9MQ/rxn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vyOdN8zQ/AHkHp/q71+bgXzrkOk/zGRVP8sOAdce+bzwH+t9ysSk2tdlhEe0r3FO617N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12TvV2g654b8hiEVnTs2b8muLHRzCooar4mWG/2A9Vb6M+znzGT+mJfLVPx+Hs16PdM+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qKCBtQHIyFTOJgp6N8qNIxoMY00fy1b8wyAuXdlhbS2rl6Yj8CceNO6N+CfS74GGC+Jz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tu5MXco13KNCijVVE3aYdrNEylZqxOPSsU+PSXOHaTer5Mr/AIDBdGIKWIBlCLUn3XBJ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M/sX9eMGyqIYapuJYQ+mRFvIstBWy0vg+J/r5EsTJm1eE2UlPIzipZdKoKnar2xP+tGd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C+H5g2dh51QeQV/q715tpZHDuUq7jKu4yruUi7lIpoHRDPAvnXdB6Z/j5FU/yw4Asd+b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NlBnhFRHTSnF6e5xaAqTFIHxSkOkyDixzHiSNO9faDrnhYvhmkPbVQngw+o2JqPVlh39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Afprz1T+mI/K1Px+Hs2vdM+LF89lhRtiO0YDI8XnqJXlz3vRPhsqX4FZ83FRt0NoogNi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Lz+pEeGP4H+v/wA8N/s3c08eF/rV0UD46z4uB88NbG1hxf4GKfHoLnDOemrA2Fd8Cn+I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f7rG8xyRvEsXmVHyuEc8Sf18lrli+Egt4WxkkRKOJRw2U9Nenp/if6+VJEyRVGGNeqmj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MdtIsV/rBnR/NYZ8lXM2lEODA5tUXkHoOj/XkVR0THx9wiXcIVu+FbvgXcYVjUDYqfPA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Wq8iqQ3pBw42b1ueCi2GlY9Lan8vAZddGE/1Y/wYR/XOHOvi1MqmWOZN88P+fb8WsZzz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9VcTpYDh8hW7pFU07o5M+zaHVM+LH8+fUqam20XdCu7J8OlmGMdM9D1U/wAGr+eAdYc1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lyzU7YtTo+UXy/sPTh39m7kX9B1etTcr/wAld8Ts9zw9/OTFuVLivx8G/qvav+Urfl4P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/u2GVWxeR5lV8rg7P+zf1srKy0rSrK3BHe+P4aANK0rRyaxqbGgy6Y26ZHzrPlqb4nt5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fnS/Gww3psY/rBnQ/NYd8i3mqmIw1GeH1Hdqoc0DxnoOj/iZ0PwOD3x/5bPA/nnJvTFm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YfwFYhJta7IrD2aKD3xqTXW+Xgcuzrgn+rH+DCP65DrVwaZCLHhw/wCffykxJumpmbol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fx4l8xpK2VmganYIwR1Iyb8WL+w91gZ/wwU48qp96LDT41H8Wn+HW/ONF43FVP8AZy9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uZpOm6h+XTetD/Yyc3uCBssVlftcGoaapot0Uy3RGn4DTvVJTx0sAb4sWFqTFPjYEb4Q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y0XxSpfThny/3Y9MNr0R5dV8thDf+yf6kGo8lqV8iFa2QjcU/wAAvrbX0XdqnZFNiJLY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Yyyrm6aWl+IfNKx+QbHOlHjwn4ON/wBZnQfM4f8AIDrj1Pw4XiOzA5+Q1SfFyKoPl+Aj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PFBdoI/5c8Am0vzJ5V8+wps427SS2iNx0skftJMo265O7QLu0C7tAu7QJ8EIaRY5BxY6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HBg/9cnhVkW2grGXHDQfPzKvj2lNVM1R5xvfFJh9cysZmfXiXzmz0F7VSQ3lwy3fxlUV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yoK7YRNNY5WrCpIKx8UNJLSs0qFv83d6iB1U7VVQ84Sw3qv7GTpX/LYe0PhmBuPVD8um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Ma50LlJyOKfMYTiMdJBFiNHKmvY5FWVljXymKD+Ts/8A1IvqxD5Sr+VZ8VPWF/A+7eyo6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fJqvlsIbbEXdcncHJXIRHMSOC2lyLFYnDqjETSGQBOaFs2otBTOgWIO/xaT4h43GzYmT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HrasRljAqsUgjU8r55c4G6Y8ObopMd/rs8OH81B8iVIxssVXA6mn4KWtnpVT4xA8MqI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9VCxVGMRMFPM2eEKT4ueH/L8B64/8nngnzxXvisG3pM43mN9DiLJWMc1y5BS1DAsRrNv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KxiTZ0WeBRbSu5LkuScpW7SGtbpmzwGXaUTvVjnBg39aEV6XVsIjllZs38FD89Imqpi2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tNLjMjFFiVJKhJGVI9odUA1FdUuaakqmWFC1aF/vVf2FX4q3LD4nTVlONMU/ijnlk2pm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ZWRz/Hp/hKu/sZeld8tRlwhch64PlgmfEj5VssYcZadjxUjxyQMkT6FqdQyI0krU11VG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WqrqWYssIxGGlo98QiR2KMqo6r5UfFKd1wr0fdm9B1b1ie+F0Fc14bZw46zlBg1ziBHO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00gqQC1wtS9bWy6Xtks7aBF916kzwkvVa+8dJ6zx1PMBoamlPhjlW7aMrGMOjuOCni1u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49/XZ4b0ovkl74hSCrikY6N/Cw2InlajNKcrLA33pgpfi54d8vwH1Y/8lngnzzupHIcx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bWTNQrZSp5Hv4IIjNJh8Ihpz1x6S82fZ6LTS5WRCZyOLw24MEl2da/1Y5wYJ/WhFOClj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FH867q4KoiFRFLHdSRujdwWWkKya5zWtmcFtbtp1hgtX+59dTSvlnoIi3FqppZMqOjM1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qWVrMNDjMUBqcyGWaasaGVVLfZAEKs/sJOld8rRAmA81/vB8uEz4vSsPUgOVaNMupXVx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SU7XjukaFHEmtbG2p+X/APs7LC/R92Yim5M5ock2eZqFVKu9So1Uy73IE2oe4Pqpw4yS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VWt6VaditYt71y3xXKmxyZjmPZNFfP8A+eTeuJ/xYjtEJHBbVarnaOQJ0zm6o/iO4ioB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KnSi3TnFCXlkd1RU2wY5doPkM8OVL8mrZV1EyrbU0stO7ycCf41L8bIrD/gcB64/8jng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phE8dVTGI8DbDghhfKcMohYnKsk21VkVRRbCi4DydiMetvQ5NcWP1CRuN9M8D/rW5u5O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SZ0vzb+qIVTTtqGyx2UtO5nkxOsaYalRW3oMibDDvn6tp2RBCw9uzoRl6mYfyrR4VAQJ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jbojPNOO0rH+mv8AlaD4Ryg+XCZ8aY6KnVcW51NI2pW6lutbrC3Y1DDGrdjVuxqdhpDa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aTXMtcyJeRsGXOWFghv3ZiKZk3oOnByTOXA42Xs7rkV2XlIdmPScmrtDyxEO5a7gPdcv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VUXxXdeH3cyeGZuL6DHiVG8tmiK1NWOeOMxlMp5HqKlDVDTPlVPTsgBN05Y5G+Sj7pOu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3xmD5XI5SMbIKrCgU+hkati4GNvgMZRZZaSmxvcmUcrlQw7GdStO20uWzeixyw74HAeu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7V3eZd2mWERvjrHIZzwNlVTRaS+kkCcxzcwx5TKOZyio2A09Eij0rnmOl7pMu6zrus6p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/SRuuGopXum7nMu6SrukqwrUKTGeY2Mi2Mq2MqwQFuHDNwurB7auE6dD1octDlANNRJV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spGNkEtCQpqcFOoynQSNWlysctLihTyuUdFITDhr1TUsdPnOdNPC4Mo5J9oqZjZzZWyb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cJHKJ9lgrWyYga6lBnxCnbHEzZxv9Fb8rSuAhfJdB3OH4ATuT8UgtNg+KNZGamBqbWUy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QI1FOu9U6bUQuW1jW2jWJPbIKQ2k1tRe1a2rW1bRqhifUOiYImfdm9XJiam+pvpyvZXQ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dnIjtM2nNvXHzqxLK61FB51RyWMwaWUXxXdeNzGuUlDE9OwtqOFIYYQm0EgQoLplLDGr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nAu5QruUKDQ1nE5rXp1JGU7D1u4rd70KB6FCm0cDULNCfR3f3J67k9dyKgi2LOAhSR7V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ZRta85nKwIfRQuRoZEaGdCinQoZk2gjTGMjGRClhbKzuEa7hEu4RKOkjjfbhKAsjRQk9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FMhbG2enEx7k1dyahRNTWhrRwWF6uON7qp2hCukBjnjlVVRamvilhd3qUHC8XuYiHCys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hau5FdxKFChRsQp4ggGt4D0nhMsW7lu9QU0cAzeFW0/eGjD3hdwkTcPGk4a2ww0KGmjg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t3uC7g9RYeNVgAjzTmag/Do3HdjQt2NW62rdbVuxq3a1bsat2NW7GqPDY2mSBroxh0Y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hQhR0sbPvIXVDk6ND1eysVpctL0GPWl4V3JodtG81ocnsejBMu7zru1QqXC6id0ETKeH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F21xDSrZe60oPJFB8V3q8q6ur/T38i/0t1dX+gt9BUOja2sqYGmWrkJMwctQBpK+SI1k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XTtW+qqB9BWxV0Vs78VvNur+RdX8i6urq6urq/4GOjlBqVNhM71Fh1PG2OOJjdSD3Lac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yxx3jwJ16vUVr5F61laytV+C5QcuRWlTvEFOHXQcMgvdB/Iv1Ow74zvV5NsrfQ34rfew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IRVpklZGsQxiSNT1c0p1FXOQsggSpV1a3rI+SQUFU+jnpahlVB51uMofRWVsrKysrcFl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KkqlTwQ0rb3RXtmVJ1CxrnNgvzS9j5QJXaKptHflqQcgVdXRQ9eHfHd6vqnkMbJitExb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GogqPv8AqsqiUz1GES93nr8XdIS8k52ytdc2ppDw8WQR5ZYBV7KVh1D6SaVsbajGHxTU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zOE4SGtJRTeOXqFjHzOC/HyPlSyNghqJjUz8AKvl74b8d3q+pqZu701TUS1cls+hocXk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f0rHaaToJXZ2VlYoMKGlWC5jK917tciFTP2dRTG8Pt9E4877fFJX7WTBhpwwfi+A4cA0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IgsX+awP4uTuvk4xX97k47qJ2pYZ8d3X6gqRjZoZMMfFLUxiN0DdT4MP2kVThzmAixwy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Oyu2/wBlv9BIsU5UUzw1WueQytlzC1uWvjD0SCMDr/42kOb5t+KE+P2pBoo7q6H4pg1H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5cD0Fi3zeB+vJ/kcmjFsTNSgONz1dUHrwz4x6/VWaT2hsK6h+NSfKXWL0TXRrA6m7WrE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joHVuJVFUWucxU9bUU76GsZVxZWT5I2IVFOV14XlrAaymCikjlHlFDypJWRoytamPa8Z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9Y9XNEfFqWpXBV1fPSVbgwbFtgd70V43slZwT1tPTk4zSKPFaN6aQ5uclRBGopYpcirp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d1rNJDU6pgamVtOTnfMfhuEU/dqLM5x8LkFivzmB+rJ3q4bKrq4KNtfXzVpA4S8BGRXO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/VDrjpvieH+uD5YhDmKiPZT0j9nOH/4x6prdTmUrSJYzE+knNPPC7Wyrq4qSKrxOoqSu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s703KuxAQtlrpXuc97zG90T8KrO+U6up6mzqWqu6eqsu8Kln2gU02gSTanRVDo36tQHE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JMSqCo6yoaaevLi12pvtPOIIJHukkoZu8UtfiEVG2pr6qodDW1UJw7EW1fBZaVjFY2kj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uHIhAIRkrYlNpym09lsQjCFJThPYWZwv1spKmWjlpp2VUCqKhkLa7EpZTFHqNPAJX0FP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WvDo6uujgVXiFRUJkbnuILHYLXPlc7pWV7IBJisrmunc6IXB2lTO6Gj5UVHFCaiqoWQ0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MGuc8yS1C206GKSQmlqI6mP8KwyHb1ruIIcsrKycve3PFPncBVlZObz0rStKIsKjE6OB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rpzlrRcTx0Kwr4nv9U3ri5vieHdWcoE3rjLdNfF8WI/9XlSMs2liFOzG4bqKBzzR1bKa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PrEFMXKopiGPaWPwfU2d3JYlVbGKR7pHU9MGN7pI9k1MyMYVLYxytmhPQ83WKJuQoH7N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4tSssNfeHixOfS17nyyUNGVJSyWgpi6oinjsTyxo2olSVopcKcXSPhprtqIdmmudG+nl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dNiNXKi55Ur9buHmg1y2ZQYVHDzZCgwLSFZWVkWqeK4ezSUx2lzTrHZ2YtqamZsLaypd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bNkpGacNmNLW1mIRHD5ZzT0FQ65p4XTydxfAZKmbTh+qepqZZHUz9T6d8LmDR/HTx7WY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YWqekjgRKq6kQtb/AJMzYmGOp5GaWRgkusCqNFQfwrsxHeY8c0jIY5cVmJ3jWLeNYt4V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U57pHRTzQp1fW2kxKvvvKvW8a9bwrl3+tKeZJTpAyKLkXeVQ9MJ6/Vx9a86q7DRy6MQ64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54cmN1Poo7vcE+PaNfRELE7Qw00A0U1NdGW7qSi0HGaO+IYXANbyq2c1E9HHqfQ0/Jxu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5U9PdaxGYHSHLa/wdSWGdvVuGm0/DIdLcZlJmw2Ayva1sLNarnf49HsmljrxY38nlh8O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IaxYG/8AwMZrTGgFDSLEGBkXCyK6ZGhGhGEIggwBAKystOVlZOCqIrpzbFQO0uw4sglr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paeObEYGCprnSqN/jooXVD66fXMVhVKIKV3XFnhzsDhEVBUj/sHUsKrYY20lT4aXBv7I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TJHumeKB8iiBEDjHE2qcKh1RE5rcDo/5z+FdmWWorLStKstK0lBpWMVGuv8h6ceZ63V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j5tF8PCm/wAP1cfWc3qMN+Gei98YaTU0TNU9IP8ArvemHjoGWb7zG0MNMdjDQxTVNRhD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0mHx1mIyyKCEzJobGzEn6KNUEd43orE5NpUrBPhHpkxu0nqxplykuGMj2dNH8Oh5Vp4C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WfCIHQten+FlRDqpMOhlE8R5YxzpMsIh2VNJ1xT5NYK8MpJHmSTCafbPYxkYx140cEUS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OyGRGZUgUzLpzLZUsg0SN0PzhhkmdR4W2NVJ0UtQ20VOzaVCPWU7Wak0bCq/s5elb8lV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RKqawMZSzNnnfT2fUzRmn20ycwvPRU9K+d0bGxM/CoayqgZvOvW8q5bxrlvGuW8K1d/r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O8uC70UKpy705GoW3RqXLbORkcrn6SBumKjbopB9UUOQfzfhrf4XroH3IrsLZOxjNmGs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LaQWjRF24PGWx4pOaMd+MidI1xiZJeKhCfKyIMlZIMX+U9sLH8jlUu0RYhHs57LAz/Af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5t48oW7Sqd6GdKblWngep/VyCd829VhtDHGGwtY1rbaZsW+TUDNpM0WbIsW+SVO4twtY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feoGdMzU6yATGq2Q8kohStRbdSsssMfaeY3lwym7xEMNBMeGxBMiawVM8cQnrY5YKl2p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0QUwVLUvgkZVd5xCQG1b8jV+jCDbEuie6wmqTPNNM+QwM2mJug51by6oAeUylmeoaJjf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+RCzW+mj2szrD6s9JOUCw/0ydZXhraBnPEqru1PQRbWaY3hp4msbILGFtomjLDfl8YAd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Ayml0NpKZrWYq5jJ8YH+G/DaY4bhvKpeoI+8VNfTFs3UUIbBUO9LRydyZRN00so1Rs9C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XzRQzcqzlBJIEfDUvKhbt66WTu8MErJ4cQZs5sSOqiWDM11yesX+SVM3Vhx5HBaoRSnp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7NLLIdfOkF07kX+IR/xzP9XZ0jZoqsqhAyRxBYiP4aF+zrZuSxOS6fUCndHaSmheIap/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npn7KpkKrZNMEbpKSOH+WXBRfHHt1Na0EhrVdVtaIUKuolWGVEpf+MaSrFWVuXk0LdUk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0Nw2DZx+/wBUejhdlTYVFGWNkq8Tp2HDmNqzVzMgEsktbPFGIIQLjDYXOLG7aUgBBqtz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eKdofEBKxOmaVR0jtVXUR0kdO19RUVLNpDgMzTTyUL4JP5ZnsbFQ0uJPdUyUdNHJHJSz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VPwQLMt4W9HnS2iZopAh0Z8yeBycNTMN0ywYsXRJ9U1wwuF0ceLyd4lwmbusxGpYtTmn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snXGPklhjNVJVwc1h1bqjxVjm1mUDLlg5IZWQarIZaVpWlEK6DgU4ZOF1M3KcWXqjilf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NXElS57vFI7D6DRFJFcKLFmGnkqS59PE6eXDvBPI1UNVye3XTysL4lR4pog73TzzV76S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D3asbM18Uz+7TtlY5VdW2Mc5HdFQx7OH8TZ69DFpYtlGjCxbJq0NTGstWHyqLkpvi8Vl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f1k0gijmxudzsrKgqJqemDJamWmgbTtPNXANfoimoaqJslRi8Gydjz7ux+YudilRtYO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v+R0xVFjFDLHUYw28UMlTIGhrbKqjlgmp8bi01eKxyvnqnyGip9CL3000UzJ466fVicf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bNk2W1l9giD3hjXd8PFLrpp4KiGqj0U8SrMTCp6fYtqoNq2lxN0axKr79G9pa7A4tFKn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9pw+IxUtRDqUtM1ydSyKsYWFNFzTtQQyDUArKy0rSmsutnZTSRxp9UEZSVcpsqvfJ7U4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LQkE0sybSVDjBhEz1SUcVMCLOr6fnUQAsPJU9NLUOoaRtE3EaaztXe2AyvqPS+vgMctV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NO/DsNZSI9a2kLHUFa6lbt45WSRtWkBdVR0RH4kc2mzmm44A3Kp6+TD4I5uZsrLoh0UU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BY/WFYlC+ej7nOE2ikUdC1QUllHQprWsE0gYKnFY41U4vOXT1Es6t5AJB73KFhWLSF9P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ShDj3B6hpY4kUW3UtEb01GWOMhhNLqlmQCkpmyGKFsQVlLT7Qw07YjwkKyloGPIwwqGn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JEyBsbe4OdKxmhqeFNDtWCi56bLSnwtejSLEMOfJHIwsfE1QjIIEXCCbZCyNlayLvDLI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C0KwTowU6NDKZqeuznzTmArYsQYBna602T6ON5FBFdrQxpF1p5Ow5hMFNHASLotuDRRF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Fp5SUbHJ1AhQFMw+IKOJkf4VNgqlwupajRyhdzkXc5F3ORdzeu5vQo3rub13N67m9dyc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5Fs5Fs5Vs5VsZinUT3Ldzlu563a9btet2uW7HLdbluty3Y5dxktu5xW7Ct1lbrKGGlRY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kQ+vfDG9d3iQYxuV1UPjaqyvCcbuzJ8lri0wV00LMOxE64nh44rLQ1AD7CFjzAyvjCiX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0qilKZJdak08nlWug0IWVlbItunNyeOUnq7Oj/Nd1+mur/hvJWC0BaQtIVguS5ZcsuXB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XyvwXV1f7NXzNjjra15eTqXt5zetNizY2UNfFUfaQu0QtUwqIcnJjLKyEaMQWyAQ5JpT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SWNdNKIWzHRFPdA3TgnBOVSOfZeI6z1srfqueaOJuKYi2R7iXOyseKyIysmsKdGRw4fM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s4XaRvjp+aAsGN5gWy1sCNTEgWvTuSYebHJ55s6zvbrmlhlp+7SEGQ7IRWdFqCBT0VVt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wqgqiw/qoLtDWB1Qmi6IuYoLoU3IQal3Y3NMV3Jd0ahSLugXdAhSgIU4UkKngsumZ64A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/HS+tNCeVJK57q6nLBeJ5nfTgB+0YOsfR69/CVpCbwWsiipW6hELM0WErdm+jftKf9U4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3kJvpgh5QxWVkIwFpWlaVZWRCsrKycxPjVRArZ0NS6CalkEkP2fFY9pSU3xRlMSVHCbi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gOrE/IC602yHCUVSkJ3NtZ0wn4f6oC7Vy2jVrmFmoxt5DOysrKysrKysjkQpWqaOxe3L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ZyAWywbHEMg1AKwRyeMmJ3RMPOyIVrcByKj8IY7lVnlhrdNN+qAu1ZvMmBU4QQyAVlZW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cFUR3Y4WRGXZ2bxH7NWTGKN3iIa4znIcFlIm9WhWTkHWLTyWlWyORRUfNodZSHXMwaY/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0KnC9hmEOM5FFEKob4nIrs9LJHLyI+wHhxE/yPHICzighmAiFL4ixtlGFJHYFqdHyj6A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nZbQkN5Cgj2tUf1V2iB72Ao+tO3IZjK6BRRR46lic1WWAahVn7NiHxSn9UMgEAgFJyEf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56e+RyZtGKI3Tgozyc5OzOQdyexqw+HYw/qkde0zNMwVNHdNFhkEArLStKtlZaVpVsnD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8Lswxr0fs2IMu0KfkcgmoJqmRBaXBr01hCaxy6LSE3oEOSOXuivctKoYNpP+pjwBdqIr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GbQgE1qsEWi2hbNabIgItCc1GwRI4Jm+GVdlWERfZnt1sd/G+Q6gx1xkCmlNKlXRFyYn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8jkUVTQPmf3KVyijZCz9V4vB3ihoj/LlLLoQlJTako1gCZXsTKlrkyRalqTn2TpVLUOB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G5WkCjdfKT0zerA2bPDfrz5GIxLULRs0OyCCBT3IuQbciwWnWbsatUa8BRFk0oIoZFYS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tBUU875WNBqGlaboRly7prW73BOpAE2NjS1ByvycU8sC1xlMp3SJ8UkTS6VOdKjIEJ4y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WjSz7OQHNqIDDI5N55BDI80AApJQtd1qstqFfUrPTdbjE2xRyunLDG2g/VsuIQxurqtz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n7N5GOVzXyVpXfXkCQyNlhje3Z1MUFa2WmbLTTbRjGMc6YhNrAWTVTXBsvic+5uo2NfG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VW+phaeRH2eaMTMdC5jthJpQTV1TmKdjrta1NjYmwhNjanaWohzzFHpAycr5OVF8t+rD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l+aspCQA55dFAHia0UWCxkQUrgQ/xKtnbNiDmi1JJtcPaBoFpH0N6WWGPW98Ya9pKCi5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gFhV9j9our3VRHspRk0olEXRiatnZN5LUxAglrUEcjm5UHyv6s9reKob/lxu0TSDTIea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y2KawNVO5sDqZt3P9OHOigqmgtToghE0qSNbOy05E2pvaiHK1n0Hw/qT9DWRbWIHIHg0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GRyKORK9sMN6X9WDrPHpqpx/OU4XACAVgiuQXqVfp0RN0h3R8TXSSnatuh0eiFZadTpf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mD7XXw6XAq6BRQXvdDM88iUSiV1ywg/wfq2u5VV7yKF+hAQlNguu7SJ1O9GNgDp2QtCA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sHLZNKcLEooSFgyjs2Nx1LoPtb262PbofdAq+bUAjZFApxTnK66oBELBj+rsT5OcP5kF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bG0Kc6pAExqkYQHDnzYWjXGWBaGrSFZFHJpJUPiqCftgWJttMtSa9XV0HLaLUi9XT5M2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binNOzCGQCfybGLudJHrY6ykl1DaxNfMAW0vw3BEI5FFFNFo6D4/23FG3itdEZNkIW0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soBWQCAyKw02qz+rcTB0uvmEMmlSFOu0yUsUojiexronuTaWGNc3qHkndCjkU9O6Bjwq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qmCITmqytlZBpQicmwrRZWQCbkVC7RUdf1a4B7X0LlaxCGYPJyOTSnlXBQQ5K/InMpyg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Wsb9tn5wNysi1WQCAQGRRzAyKeqCbawfq0KrbpqRwXXtY3Olq1sI2jQgWuWkhN6XV83I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tQyIyahkMiiggiinKGZ0Em9aYCLE6KQ9R+q8Sb4hwv5A1FzqJQLkSVcrauBYdQdkcinl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kV8uzhZwEIJvARkM3Io5T0jHqjrqnD5KKrhrYi0q36pqmbSnCHA7mjHZMuF1R6OuUyMo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7cBzr8SEMj3ukc1BDIhWTUMyim5FORRCsrKu9bSWGHFa6FU3aWZpgx2glUT4pgW/qYKp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LLp0SEQQjCtbI5kpxWGN5/bQ1YpiLKRkch2reaCCGdkEOEZlFWVk7wid+uXgY5zDSY9W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ABzbfqTE2+AHMcGhaF0RORRyc5dVh4tS/ZzwALE8UZRqXEaybOln0FvMZDKyshxlFFDp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JXVNIaPtM0qDE6GoVri36hrhek6LUr5hBaldOKKuiVdOevUegpBal+06VV4rS0yqsZqp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oTG9sjQhnbhtwFOTOldViBpJcfKsoKmenNH2knjVJidHWAtRH6en506cEHIPQcgUSgVe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IuQBKa2yd0i+D9nAVdXwUQrsUqKvIZDhjkfC6mxFjkLODeI5lBFP6VGIBqJLnedZUmK1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nkR+IcvwyT4LeiexcwtVltFtltkZkZStRysU1iDbZOTPhfZnFrGYljl0SXO8qyhnlhUO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5WQGRTU5SVEUSnxVgU9TLP8ASYXis+Huoa2CviP6bk+A3MtWzWwXd13Zd2Xd1sQgwLSr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ksq2sgomYhiE1c/z7Jk0saZiVU1NxiVDGVvlOxeQp2JVJT55pFb6eCaSnmwfFo8QaR+m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inFFBWzKcqWcAfY3lsTMQx8lPc6R/wBxBLXYFioroyP0tZWyrKsEM4wU45WysrIop2Uc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caZeJ7ZY/rQFiFdDQRVtbPWyfdI5Hwy4VXNxCk/SgCxXFptdPV4lInSzPZ0TeCysrK2d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oCsqqBpFJUvp3srKd7WuY76uyxXEGYfDNK+eX7thdY+gq2PZPF+kLKpnipIhjNEVX4o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ZBBDgHEcijk4IIBVj8/hyQYzZU9VBUKyHGPoMTr2UEM8r55fvHZzFBTE/o6yq62lpFU4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afDlRy2Tl7hBBDySjlZEIhAKom2Q98nG7kWqkxOoplRV8FWrfS4hWx0EFVPJUzfeuy9Y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vFaSlVXi9XUoABXRURyCKhqEOaAVkE3isrZHMjJ1gJqte+T3cuCyosYkiUEsdRH9FVV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o+94RUd2xB36JdZravHoY1VVtVVoADh6Fp1Z2umSvjUNUxyBzGd+WbkUMpZ441LXqR75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kgfRYyx66jIebI9kMWJ1z6+f757YRP3nDv0M4tjZWY/ExVVRPVuHJHh9kORa6/AQmvex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plVC5CRpWpXWpagjOxqkrIGp+IRp1fIU+eZ6Az6ronP8rqqOsmozRVsNYLea0LtHX7WX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qeZsA5mpp5ad8dPK+Clp5apxBaZIJYmec1dkZ0f0JZV2ORxqolmqn2RPltfwHMgLSFYq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ZWVsr5l3mgpp50WLloBDm+XjtU6lofs0TKPE4YZanCquvgirIcNrtgsQpe7S1T+9YdSv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uGQtc+vrHVs9xEPKGRUawWbu+KO/QdZVQ0UWIV9RXEWCJV/O1K6vnpVsrZ258F1f6Fr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UR1cPldqnofZmUdQ+nhr2Txlk2GyyUwrFTYfaBtFTxg0VLonwv8AjqBUBXlh8wZx+q+l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4jXR0MU0kk8pPCEfOug5a1qVwrrUrrUtS1q5P0I4A5U876eWkqY6yHyGrGZ9viB8sfV0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OIKnpqiCZghharLSjMxpln267nqVTQsbCPKGRUfqcuzUu0wv8/CxKuZQwyPfNITmfqrK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qp9HURSMni472ZIdU32ajrZqMuraWoVHs4IH1MbVttQEjpU6SKR822aqPWZ5IXPqq+QR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SuyMvjP5/W1LKKmllkqJnfUA/YLrB67u0x46t+ijb9nKoezb5YKaCSqc6NgNfr7th/go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L6JjmGNj5H4nT6XeYVHl2dl2WKu/PiWsbiFW6uqijkch0yP0BGTT9LbhPFZYHVbaDix1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6P11Oza1MbdEfd2ww1GE1zi3DKoqlwvZ0lRhlPFGcJhfRYTh8Aw3BsNp2wUktPUP7WUM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o0FRP2da7n+egLtJWL2OZyYjk76FwyH0Q8gL3RyPSGZ1NUh7ZIzw9pX2p2/Z+zMO2xbH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XCocdmH/AOd2geHP7RsLqJ8rYFWWioqMaKLC4aSqi7XQxQjhcEOgyGRTMibKndrpfzyt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eUc+oKanII/ROah9SU1f7Zn09R2fqNUZyOQXaV3iHTMZjr9fhGInDZ8YxaTE1hvaCWip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OZWtxLRXS486RtbirqwVOOOqKWix1jIIO0NAJO09bDW1PCV7jq5DIpvQI+jBZNphX521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7npkOruo6uTOpQ+gGTwm/SDMIoL3CKC/1VJN3erdwBdoz/ljjH2Ghjimlq44GqKabD3w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eSu8rvLVU1kriS+GGr7m5vF7o5lDomrsw6+GfneJVXc6Jt75HhHVyZ9GE5D6C3AEcgnI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jzWFzbagOYXaA3ruEdF7nyD9ThtTFCmv79M+lEskFbU07BjMydjFQVMyonmp4GxQiTTH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AodE3r2Sd/EfzoBY9Vd4rWo5e3AOpCHT6IZHqPo2p+QTk1e4CeggnpqwF9pDmOuOfP8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U2eRsVHspqSlDaivha19ZEIXTtmaJ2zthr7uwysxGhEI4yhwjLso61Sfzqun7rRdU1Pz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IE7ModBk5NXs9DpQSbOtf1yasZ/sPIPkn6p1ZMaOllqIGwy1rDS95gmfFWmWsmfPPPWy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lFe+fZl1sRd1/OAu1EnhQX+nE1Hr9KfpTmeg6IrqW8simi60gKim29Nk3rjH9h5BQ6fY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PeH7R9ZM8deAcBR9OZQ659nzbE39fzhqx2ds9e7IcYTfifbX+n2TujRn/sOTffCJLVBy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j0b6ftQ4D0PQZlN65BYO8MxR/X84/wBXn+XqC2yajxN6RfG+mOQ+lf6cndUEU4cgveKT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5/yW9PtNuJ3UZlN4Gu0PDtpH+cV8uxoZfC5jl1RFkchmUPTD8T6QK/1Ei9gv9sinocgp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Y387xjIdUPIP1w8h/UZuTeA8xg0u2wj847QP00c/VhTeqIRy6go9B6YviH7a/wBR6lM6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WEP/AIygsdH8/wBhH0A8g8BQ4eyUuvDz+bhdpX/zyc29COaugiiECuqch6Y/jfbSfGxO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G5uWHO01pyx74vGcx1Q+2O8vsjLpxA9fzZvXG5NeJDnG9MyCcrqy6Elf6/8A19vpB9R6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jk7IoHQ52WO/M+YPtj+Ar34cEk2eLyDn+bMVY/XVQ8zKEw80E7K9sx6XfEb0+hOY+n6K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hkUE7qQqJ+ujWOn/ADPNH0gzP0j+ApvFG/ZyahIz82e7TE7mYOswXRzcyrLor3A9MnqZ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nf6ALBE5dT7DIpqd6lhTvB74yb4h9xHG7qMym9OFywKTa4P+aHLEXaMPKjTuYmaozy4O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0j+iOQQ+jHAUc3clGEeo6IoI+pYc7TV++J88Q+mPmDzxxu6jy+x1ReI/m2PP00Dk3oCp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GLKT0wn6oecOD3zPNyCb0Tk1f7JjtE3+1dzrfJP2gcbuAdePCKnueIuHP80C7RuTlH0H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zIuhk1FRer6UfRDrm3N5sGDkeg6DIodAgpPTC7WyoOqp8k8Q+0u65FN8h3TCZ+9YX+aB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p5EKUco8wn5MOXST6E8FvovfNvTI+JydzQydl7DL2w43oTzd94d18v27HT6oD+aN64g/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R5jo/PqOhHrKlTen2Y+rheeTG2FswnIJ/RvTLDHf4Tfo2/Zj1yHldn6nuuKvFvzRx0RE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1MNwigpAhzRTxdsJu37A7P2y/24R4ncTVIm50btNM36Ipv2Z3XzD1ppNtR/meJv2eHZ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eYb4XcDhpI5hQcvrjmchwH1ZFBPKYLDiCehmX6IR5p4T9jCtm/zAqaimqHUcRgovzPtC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GUFK26YbjIJ6HRembiP05yGYRzPqz9hzdwnMpudV8MeaUQQPsw4NOpd3eu7Sru0q7tMu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rYSoU0pTaOQqk7OhzIMKo4ULMH5mF2kfefIoKUL0uy9LuBp0vUqab5j6wdMgjn/ujya1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TQncshnU/BGY8orFmDuWY+xjgHVjk1yacgrKytnFyg/NW9cXk2mIoI5dRKxRlBOGoMOk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cH6w5+5TUc/9k/oEObuIdRxSNMjbFjvKALkykcVO0MbiLdWDjMfZx16JhTCmoZlFe7Ph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l4Anp3hcDk9t00lvBHyKj8M54Pf6tyCKCCHqT/W42DRpbwvKaOMmzqykgqTNhMrVJTzR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mUEpTMOCFHC1Wa1PKqVUtvhAzb9nHUqNMTEMzk5ULtdH+a4g/ZUGZyCKkbdN5EZObdDk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JBOQ+tKKCKGTEOv/wBW83cJKbzI45ejTqjWpVQ/mDWprAgzM5PKeVNzUw/64ZjK319l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JqGZycsI/r/zXtC/TRDMo5nmpGXUbsgU5t0w2JVrhvT/AOx+vd0yKC9mdG5MFm5lqsnc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OqjyrR4gmpuZRT05FtzJzoxl78B+xhMF0xqaEEM3ZOWHM2dD+aBdo33n4DnbKRvNjrop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uT2/FP0dvMd6RkUEfSzp/qzxHgunOTWocfsemGm9DlWC8ITU3Mpyevf3Py2Q4Sh9jhHh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s2k9tLfzRvXF368Q4DwFWT22IddEJpDgPC4qX0t+JkMj9UEegRyCd6GdJjpiiFmcDk0e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4ggmIZvT17prr0WTeM/UHyqXmwIDgORWCxaqk/mrVUO1z8DuEoKRia66PI31NCcPDB1+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N6TeLhJQF0PLwk2qTm7lIE1DNykCOUc4ZTZN4Ch1+mHlDOhNwEMyjnhEeik/Nah2zpeE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I2y1XUbrZ0/r+iHnf7HJql9IR+JwBDj9+CjdorjnUC06Yhm4J6flOf4MhwFN+wjOidac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3RH+a40/Rh3kHilYrqN2UXzH1Q4neo5NUyCHXisreU46S7OvbaZNPMZlOanhPU7v4UOv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doqOA54NT+I/m3aR/h8+eOyjcmFDlU/RHyBwhSepe7VJ6/YdOANyHlu5tp3a6VFVzdU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wpQpjyQ4Sh9MPOlUD9cKPBBEZpWMEcf5qFj79VfxnyDzErdDoiv/AL/YJMvdqd8V5s26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wo3oTkRqaRYpqYhkU9SKpyb04D1HT7HIsMdenyOeE0+yi/Nmda9+0rOI8R4HtuB/G/8A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i9v9mrrK/rZWyCHnFYKfAc61lpQvdqbkU9PVV1Q4Cvf7JIsKd/KigMsNpNvIfzd7tEJN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wj6yT0oetqZzf1d9HhDrVZzqWbSLJpTcinp6qfWhwFN+yBSdKJ2mqOcEZlkijEMf5viz9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CIUrbKN1xmPrH+kdB6x6Y+TW/SUB04g7MKqj2cmTUEU9PVR8UcLk3jH1z/Qw2d1CJucL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HWpPOOZV08XTDocEOMfTu9LU31nlH/qFfK6ugcr+ax2iZ/I51DNpHm0o9HJyl+KOE9R9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lYZTbaX84C7RO8o8ZOZUg1KF1/IHGPKHEejU31y/CvlZWC0haQrBWVlbKysueV1fO6up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0vzuiU5O+Jw+/wBlGWGn/HjYZZKaIQQ/nAXaB+qt86ysuWd0UfC4ZDhH0IzHB7x9ak2j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a/aUPA9u0YW6H5Eop5sB14HJv2YJ3XDDzwyl2Uf5yzrib9pXefbhITwonXbwe6H0PvkO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eQV1dXV1dX84rBTek4a6PkEUcqp1ohwuTfswTwuzLGyYkeX51fSxx1OPFbybrUrrmuas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6vovfIdc5fXEi3VMxmpNpwUKViFLGu6RruUaNA1HD0aF6NLIFsnhWI4L8RWBu/lPCRqE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i9/tHZ5+zxl/X85qPlUTlbyrrmU2CRybROTaJi7vGFsmIsanNCe1TKM8s3I/S/7Zz+qL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gghmcinIotVS/ZN27ltytsVtltytqVtCtoFhbh388VZDtGJ2VUby8B6Dr9nCw92jFJO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IcIaSmU5KZTNCaxreEopwTwpmXEfI5v6fSBf7Z1Kb6YGWDAgEBwFHIpyKkeGNJMj7K2d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LKqemipvIrqfSTlIby8Dkz7QEDpmJu385xsluG8YXUiK6bCEGgZDiKIRTgnhVLbFpuMn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6s6lUzdRjamhBBDMoooooqsl1vFswCoqeZ6iwqocosJiao4YYkT5JaHNq4TDI42b78BQ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v5zj5tQZWuuQRexGZGWVO2zkzXE+B4kjzGQ4LZFFOCnZdsZscn+kdB9CU3J/qzqVSs0t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KbS1NRHHgFQmYCUzBYGpmH0jE2OJi1Hzp4RPHWMMTW8BQ6/aeoovkPzntEf43vZGHVF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WoK4VLNsZEEMxwuRRRTwqlulzD4Qj0j9PDfiHEUMpOAN1zRhNQQQzKKOTlBEaidoEbL5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CJvTMpn2kZYf/XfnAXaqbQ7m4jOysrKyIyw6XUzyiiinBVDLtgPhyj+iKGUnpHROKpmp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xRKcVh1N3eDhPntXah3+SOA9W/aj0wCXbYV+c4thzcQhqMMq6Z1iEM7q6uiimPMUocHt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ShHwTZDlJ9CUOqf6AimjW+NvJgQQ4inFErCqbaSH6Vq7T/PszKb1+19kZ+Z/OtSlggmT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Ff8AHqdf8fgX/HoEOz9MhgVEEMJoAm4fQtVbRxGFBDjORRTgqplwx12jo/lKPoSggnek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TQhxEolOUbDLM1gjZ9KF2qb/AJbcyox9swKbYYo/9ChYlT7NyCCHGUQipGqVuzew+GVD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00ZcWhMHEUU4o5YI3a1PCfoQu1EOujGRyHT7W12h9PJtqX9CuaHtqYTBKh5JRTgpo9Qj8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dEpkZkljZYNCbwkolEonKd6w6Du1FwlFW88LHHNbhI6JyYEftvZibaYd+hsbcGMOY4iE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7oG7WdB9FdeowRaQAmDiKJTjlK/Q3B6fvFa7meM+eF2pmz6/b+ys2zrnfobtJ8pSS3BF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EIhPap2aTGfoL5FEqnismhNHHdOKJTnBguXu7NHx/TsWMT94xBFMH2+il2NWef6G7RfK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KB4iEQrJzVIy6laY3sd9DfnTRXTGprVbjcUSnODGPkMpbyHZo/5nEfoaiQQ0pOooc17f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oXtF8sz1PcRJTzCoZkMhwFHIpwU8dwLxuB88lU8W0LG2TGoDhuiiU4okNbPKZnM9P+nZ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9905AWH28rs0/XhH6F7R/Lt6OVNqEkUgmbkCrocBRRRTgqmHUGuV/KvldEqGMyuhi0gN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xDRJIZnPbpMfTq3ADbFD5B8/FG68MCb1+49kJwYT+he0nw3+Fr1ALQtc6N0UglbkEOE5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d5d0XKGF0phiDA0IcRRRKc4AVEplMaIuGeFzemFO0Yo7rwnL386pbro01XV1z+34HUd1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LtD1lNy9AWiTXFjoZRK1BBDgdlZWRCIVXAmu4rq6LlqQDnqCjTI7ANVuIonm5PcAJ5D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QVO7TUyerhP0NrscP5TkPuB5Kkl29F+gwu0R/kK9T39cg4sdDKJWoFBDiKKKcFVQWLXX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bTPchSNTaZiZEAmtQQ4TkU5SPDVI8yFwTCnhA2TSnhAprtcf00aqW6Kr7n2Tn2lEf0G0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OLyv65glroZRKEEDxkZOCeFUQFpD1qTIJXqOkaEGtag1Bq0qyAyCA4CinFSPDRI8yOCK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gU8WWEybXDvpmGyrZNrVofcuy8+zxJ3X9BX0skdqcVSjwHh5tdBOJMgUM7K2VkQiE5PX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k1qsgEBnZAcJTlI4ATSmZwQRR6tThddE1HmOzh/xuI/QYhJscPHT7kFTymCp1B7P0Fis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wwnjgnvk1BBWRzKcpHLTqTWm1tK6qyAVuADjcpHKsn2haOB6agnDIFdm5Bc8JyPnBdpp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By7bCP0F2jfalcjzMnkEKCoLEDcNKar8Esgai8vTIkGgZPPNqAVlbIIcITirpxuqubU5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WqnmdBMx7ZouE8B8tvXtFUbatcfuvZB96f8AQIXaR96oqAXnf18mCYwmNwcAUFdFSyaV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6BECmjlwDiJROVbVWTBymHJvTgPLIJwyC7PVF2n6MLEqkUdI4k5D7p2Tl0Vx/QLV2gP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5QSbFzOaCJTpE0Fxsg1DpLII2svM9jUOK/CTlX1WlNCCfzbGeAJ2RXUEIKmmNPUMe2WL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he4+6YA/ZYs7r+gG9cbP/ZOVPyg8rqSsOlydzLIVs/FpCkkDQZXORZqMTLBuRKb5DjlW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L0v429cguzk92nI/QtWOUvdax3It+5hUHz0nX9AM64q7VXuRGlnlN6lNds3sOpsMbE+Q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5cUxiGQyGR4SbDKvl2lQ3IZS+odMhmMgigsOl2OJPFjxHzAu1Xpf0Z90o3iOrdz/AECz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nXymdE5YTLqjIBRjatDQnJxTGodGq3BdAK3B7Kpfs49itlZaHI3TXKboMxwFDMmzw7a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aaXVWdQz7m0JwGnsxXbeA/oAnTGqX4ruvklWsCnHlQS7GqCKKkKa1BuTeWQC6JzkOjU4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H5ppsrrZ3UjTpDuYNxcoNeUON3qw12vDUUUUeA+UxYs/XiIK6H7iBlblBM6lnjkbPD+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pfQfKHqKcVFSvmIw+HUNUaupHWTRqIHAFdOchkE7MJyldZbIvk7vpJiC2KMSLXNW15CK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/kPof6BxO9WBG+F/RMVSdVV919l2bdqwf8/xc6cJeoxpg8kpnUqkgdM5xEbGSWUk2qPa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I8NEfPInJuTnJouugvdBORk5t5ujYXHQtKsinNCp7INuI/Cf9ZhZiHC/r2cfehzPnk2Y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y9lgVP3fDPz/AB82wx3Mv8opnpceVnso3i5pebpRYFN6A5SPDQGFxaEVZALoi5dUE83P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0J1RZwrnsqy6R5G00mSRXcUIysFgEmI4tTQxSNY1rGCO9XbWhwuFx2Yf/kFHiPl1HKkC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Jp+9Vp5D8/7QD/q4ReVyPknKX0g3DHaVSxmN1Yj6WuXvJLpUcaa1dEczk0IlWX+0r9Ip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jmw6jjmr4KWOjDOWFVkdLHJMXrmuap3iGd1QyaZ8gcQ5TcwEOLs7/aHiPmV5thzU7rC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ZUR/QHaH+qpOp8oeorq94Y1ko1Mog5VbtqnXic54uZHuUEVkBkU5/NrSrK2RcgiUXWVi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66Zp3hjhjEc0JifpsLI5SwtNNTNs5nxdIU1tXHgTrYo7rwHzcS/rR0bzd0+nurq6Ic36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uEn9Adov6umFoj5TOpXV80QIaCaemi2SnpolXvZJIWpjQFeyui5SSkugi0NyllbGGPEh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4pmeGmqdmaaoaHV1Saqapn20hkNroJgDBV1JeI3FrkbnycMOmvf1+hrhqoP9Ish59lpz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ZcK4b/SNXZJ/8B/QHaL+rHhj8pnpQOiWRxe9lQ+nqKmR0jpdYUQsnjkwpxXtJM6V1NAG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rqXxRhjSnOsowHR2RHNw8LuTym52W1DE97nl/pZ5dIbVMvqPAc/fyZRemTB4ch55K5qy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Lc7ZW4D54y7MSaMRPX8/7Qi+Gu8ooDwo+p/RsjtTvXO61QCzu7ZQU7ktacHzKKMMGuy1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p9JDoa4p71YuTvTQy7SAjk7pUN/lHiTGWbGnyNCc8uzd0b18kKn+NL6sz5oWISbHD/b2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nfzxlhr9jXv6/n+Pf1yPklHJ/TXqhlY5qhN21Hw5Obmn+USCRkbQVpAT7h2rleydFtSy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jZdP6wgPrKP+JA+F7lK4azK221KJJzKGXRw8qDlNJ14j5QXaSXTRrrmPpgfI5cNvoL6T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oXWpPbyf9jkU2745C3ZM5Q6NpT6dM5BbNpeFTOdpEwTyo263lmzTbIuBE0zYmxzbdzX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KPU7asddh1OVWNLx5EnJzfK9MhN2nMo+Y1dp33qsr5N826vxWVlbyifoQc8Bfrwn8/7R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c6eZ0Dou7zB9MQymmbsnVEcdZWOhc3W5MlfGROdvYODmWVPM8yOsEblV3xMP+GwAh4aF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Bqkc2NkrtpKPIkHJnlSKP5f6BvXHH68T4Gnn5tuC6utS1K/DbO6ugFb6FvQrAGacL/Pm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VGjwe/NytlbgiqHRg1eoU0miYaS2eVjAfG8XYWVthNUOkQFvNd0b1HkyKL5bI5FHy2dc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BdaldXV1dX+mYnrAjfCPzw5N5KR+uXyo/SfPD3NH0RXu3yXDlRP2lAiij5rFUm86HAPo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rq/nM6ydOysu0wz8+rn7KgHTyh0+xvCHldnJNdCeA5Hymqo5VCHAOn0hGVlZW4LlX+jC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1/PcefpoD9vOQ8ho59mkUUcj5jPVizNniKHAPqrolBX4ree300Uvd693P8+7Ru5+UOv2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yij5wXaen8Y6jpmPqrI8Nlb6GM85Vh0m2w788Cx5+rEPKaj9kK0rl5OBv04k5HMo+ZUQ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UfXlAK30o6ydOzhvg35454jjmkMsvlNR+ssVbjuih5F1hdLLLUuRzKPmNXaaBmz9uAfT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Od1fK6vlfzOrOy/9R+eYw/Rhp8u3LK2VvsJ6Dhur3MGH1cypsFaw3sOAo+b2hi14b/rw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Z80eYxdmP6z887SScij9x6ElRU88qiwiYpmDsAGHUsIpmsbUuceA/QBY2/RhQ9P1p+pC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bVjE22xF3k3Q5n7HdXV7qOlnmVPg3KCjgiQdZdTfxSjlT/NnM8BR8wLtPIBQnzQfKtxn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r3fnftU0lRC5xWpXQuU2CZyZh1U5R4PK5MwYFxwWII4LCW1lG6kdfhvldBkjkKOpchhl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pRwusUkE8S1LUFqC1BalqQ5oMeUKaoKbQVbkMMq1umrszBal6OBTBbjetyzLc1QjhFQ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wSEKPDqNphp42prrO1c2gW5IO5M5JxAUHzfAfoGLHajvNd/qfLKC9vO9sx9ME42MDtdN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IlU6A+/M3QuonC7jdwF0YyWTRRysfg7nHc863NKhgr03BWBDDKRqbRUwGzjY3VyuVq5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C0tc3u8FxTU9jTw69lE1NLNWoFGTSto4oOe4Brla5DnXJNg4rnfZnWWku0kjwrk1DmWu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Hp7OvaxIeAAzlUnM/Q4hP3ahbzQ9H1jshkPIur8Y4ugm5R4YdVB+ehTnxhNAcASm6S27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xRHw+BXaVocUGuc1oJVtIbdya0Ixly8TUwlydHYNu1ObGUxqLdB1c2G0jSVezmkubNpC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SSmkW2lgw6nOY8u1BiOp602HiCDVf+W52rwm2s3knWRFkALtFqg8Z8wde1EtmD6530g4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d/jfnzubrKxCHM2TDZP0lBrVpsbjS1vha4rxX1IqycLAc1rLCOYvpBuUORMeoD1P03KP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tweS9gFps5zkLWTrIFFw0hoKaGtWnU52lgabpxAc8ETm9tVjfmbBukkSK96g/RyyiCCs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chxHO3BDhznYcjwBDyBxDhHiRNlbW/DHaK8/n3u4L0pvJQnxFt0LA6ecl9nbLSSgQCLl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ZpBcfFrRfqTUbE63oOLgAAi66LrP03WnmdKPQBCwaXFC2m/PxOcWNTmooHkeSBs0lHwN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Ri5tdc9HMsb8U5ngPmdpZSylPGPIOY4hw4TSd6nr+WHkWTvNHCOF3IE8upHhVOf+3PX8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UNuC7rraB7PbpGq7ve5QNmkcjya0OCBcXFhvq8RcbNKaQTYCQ+mzULXPJH4nJy/16NPp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+JWa2PWhd6cwhNDAvcljhrZp0tIbHzl5Kf1O55OGzDDyc7wOJCb8Qo5HM+YF2kfqrPoD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anhbTw1vOhHMHp5F0UMhwjIZldWjqVGdJf1/PD6GekOQKYDq1LwFODbWcpfUOulwNiVZ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1BCTWjpaBe/hDjfJ5srjSHFOFg993FqDtJd01Cws7I8g3kiAESCmgWaBfXdaWuXhazqR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Yi2pz+RPUDSgDebkB6ndTwnzGdcWl22IHMecch5HvhdH3SBTDVTjp7eXdN8tnWyLU2rY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ueGXlEhzc0BybYIW1PsrIsF9Op+nl4tPpWrmA+7vUPEjyQBKJ5tLnLmFJzafSOY8TUTd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JxF1oIV2k8gR0uEG2N3X2bk4AANJDWlNCkY0Jrm20lSXUvwGly1M2hXJNDrz2Ab8Q/RV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yHnlDjPIYHRXJOTOamboqPLOQV/KJs9B3OYcqD+u/PJ/gDoOQ9281pNynX0h1yLa9qSn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kw8i8ai7SjzQ5u93Rami4WoXabJ3NWLRq1J1r9UCuaAJQj8XhKuXLSGouc5WW1cGXD04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EG8d0/kpCTC30lrgB6WckLqr5KD1n6ELtNNx9eEcdkchxYZRmsm5NGTDzx+DZV3Hfz75O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hE7KjDPzyo+XAurIphFi1aSieVgmdeRWmycy6ZyTWkks5+lOcV40S/T1aA4orU0gtCF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NnN5hjbA6nIk2eS7IckLhEkkXaAbuLXFwQkIN3FBOOsvXK9wY2nkeQ0a0W6Ve4qvRSc5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frxPMocY4gVdHjcVh0Igocwu0EG1ogj5nur53yvmEB4YvSsIa2XE3/8AW404W/PJucI6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AtzCtdouBT30OFhzKtrVmhNjuvSQwXcOY5NPS+oNu0HaEuHiunNcF4l7yu/kjHh6LUtV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EakG2c42Opt3kFDk23JoNtKk1Bz+aITh4YuY6IMKLVH6ql2ptD6voWdcQ5Yj5N8hwlBD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I4NIlZPGYJz5g8kZDoxqeocHiOCu/wC6wLCqrvlB+bngcPC2xbZDmm9WuTixDmujYjpB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BZzDbHU8tXqXIJ2lE6iQ0OJdZ3NEAouCsnlVt2tgdeIOs24KcWkOIs1oa29nNZdeALlY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1C9upaOTA3U8828gy4LHXQksjdDk6fph/o+hb1x+LZ4nwniHljgwiLbYm7rwNXaSDRV+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jcJjLu7KzbTCx/1uN047nj5/O/b2PpFtI5JqIurAKTlGAQhpCZYEOVy5D0XdfqiOYaV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4JzGBWTl71jdYphaK7StS8KvyCY3wgHU7S09U0WUrWtIstIR1JltKaw6i0B0Z1StH8w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bpRfB+hC7TxXi4uRWgLQgEU3isrZngauzMfM8IWNQd4w4dD9EDm9DLlbshJaqxel75Q1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Ogm9b2PvbkHBAeFx5O5R2unabKzdWpXTUWkAANQKc4oWt4bHSh4UbLVy6oiyn5ugtswO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qvpWpAro7aWHNeAo21PFnF5Cb0fe1uZsBCfHGTtTaNCSyLiURYy9Kb4HCfNrYO90k0T4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ldX4Lq/DfImwweDu+HcTRqFTFsanyh5LcpEDkV2UJGMe+O3oJWnXD+dn1XQPP0pwBDDZ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JaAvEQLXc2yLUGi8g0kWJIsi0oC6DFpaTZ5Tm83WYGO5Hmb6nwFdCG60PCnHU4tCa3l4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1DxHSQnFy5oeFBxcXCwY24j5ujJDh0aQtQTrqXpB8DhPnVtDDXx1dO6lqDwjJy9+G/kN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xt69p4NFT5Q8gpqCkRTTdDr2Zdpxl3XtRTd4wvCaptRRfgV/vAT+UjeaLP5OjtPOLrfm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53INWjmWXVrI8wAGIuQsES0l13hF4COu2nxX8LzpZEP42dRzGk5aufVx5LodXM6Q5xCB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oJ0mzjZXaRJICmdY0CbciPZ/hT0zlHwnzsQqXQR47RxUVIOM9SrIjzG9ezkevEX8YXaC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oJ/S3IBScjTQTUMjuuKc8Nwtj6druv5yFU+tnXVqQK9rrqQNUoeFcIOsDI5X5aXOTPVL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LULJ4XUOXMrxKqPg6NHVpWrnoK0pvJEXTWORamM5WsrPsFpXMoOsXG6LRodazGu1RnL2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wHzrhrcKaZ5sZ/yQ3iK9yPAzmLeYOvZeO0B8iZm1peiP0TMn+mP0FYBTwVWJdp4xuail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nPcX3D2/nVV6mr3jYCeTVpstDihfb6SS213DUegDrJ11pIVyW3VgS5AlabrVZHS5agE4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qLm0NBYAXLQ1q5a/U+7kAnM0ptinC68QRs7IXcgNKOlzk24MYTblOsC7pIm83njPmYsS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8Pdez3HzyBtm7yvfBo9lhh4hlF1rGbOt8geUzKT0xegqim7vXY83a4P2Un2uFLtLTbfD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51V9QmOKvpT+aCZykj5uexwABs3pqATRqR66XlHU09USg5wJc4nxBNBudJVhZylKj51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agQmyhpeRYdeSDQAWoc1YJjmAajYv8Ti2yb1jcV0Aby5KZRfGOZ+gH8uOVv89f2n54dw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I+UBd0TdFOeMJnXHW6cV4x5JQTV7S9I/QU5Ucve+z3Y6fZ1xVg9uB0E9Din51VdArr/W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Zu8I9NSHMgWFi9Hq43XVXAQ8R0rlYEoeFt04qTkqZHKJXCHQ2RAK6JvU2Y0m6D7rWWov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F1YgssEeaYVB6r2TNIY3pJ6YPjnrwnzG9cL8dRh381d2m/r+Gy6K6DV73zPk0/OpfmeA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reMeSUEEekij9GXY6XXStkNFilw9qv8AndV0TV0TbhMOpwdzhts7WXiKuAHnUjcIlzg5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Ohck5NcAi7ndHwifk2AWhOTPVGLpwsmkEa1drlyBdZNDmpoRe4G5ve6bqjA5I+u7bEtL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5D1CYWFJ8weE+azrhT9lhWDM2eG9qJBsRwkoNuuiPRDywqIaqyTr5AXaaHaYfxDyimII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PscWx+LY4t2bn7xg/wCeVKGVymgIFN5MHIDmtDkWhAIpvqdyRdc9HOBKsE5l0Gi12hWF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zDl7tcFflyQFwAtCA5ukUVyuRVnafYC6GlO5uKEYsG8ouo6XWq4c06aUf5P0XsDp7NxN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bcF0Gq9ldXzGR8nAottiT/ICCdG2eGpgdTz8I8tiCKeofScoZDDUdsIrV3YqbmfyQfSn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210L7MnwAak5iHJc1a5PhBunglM0oDk66ARPNti7SFqN3epxUvilKObOhF10BdZNF1ew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XYWc5Rk6jpc97ubQA2zrs5qP1AC8gGrow9KT5n6IdKX+SOWQRRF5kk4AMjwjyiuy0PhK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kodvB9AzIoqBHJ3TGP8AJ7PdlpNnjDuv53UepqCAV7OPIWBDjpdr1Iq2sNa5AeLRpFwS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JzNK0grVya4IlPUfincjkVB0t4gPF6SU+9mrSWhzeTGnSY3Jps24KEZCb1LQpeSh9Ufq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3Sj+N9E1YO3/ALPtJNssPPJo6cBPknjKwmHu+HI+U0ahVxGnq/Pbm5QI5FYf/kdmMOk2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hAc+iJuHfDkCs4jUmlBwWtH0lmhvIgXC5r1I81zuHlON07lHzUh5U/rKORUJQ5pgcr+B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enNQYLNshazGG9nFM1IAJ3JB2mUepqsU/m09KP1+UfIe7S2je6Ov7VSXqXemM+E5k8B4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w0tPGMhk1drKbTP57OmRUXI59kzqLwYponbSm/O5RdjUOrirgJ3iTg4O6prAE4jSOZt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fSE42cSVZysAg4sWkvceSm5NpvQjnGfE1NugF6FqCcwIAFMHivzLQg1pJF1p0ki4tpb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wrqrI8jRcZ8xwBOxa+v7Ru1YrJ0i9WR4T5ZywaPaYnL14xmEFitP3vDfOHUZeyZ6s+y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mBSbXB/zt3pah0PRrQuV3cpGJzrrUi6wuSg0p3I3QBKPJMCB8WoIkE2Ccbo8mzqH4SPA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6QLrogSC4i71a5s1pjOpX8R6m5V9Ig+KfiMta90Lp/NUfo+imiMgo4NisUOvE5urfUV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eZ3GEMghlF1rG6azzW9eCPqgiuxsGmm7Us0Yt2Pk14afzY8J9KGQBVzr/wB+idcrogLo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2zuaNtLQSmtAREd3eocl0T+kx5N5MPDD6GmyKbcposrkppaRfQuZTm3QtZl2rqj09Sso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k6yfybR30/Rx+qf5uX4jW88ibBW845YRT91w49fIGYUXqxNujEvNbmeiiyCjjdNNRwtp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LltUn73ZWVlZWVlpVvvQ9SaU02a1uqVvq5seNRVgndPbkUEShYB2m5XNyjbcuAa24a5/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o5055DxN9S5tQJCLQ5NbzIK5NR8YaA1ata5Jg1OJ8eoFM+PJ8YHw8yL2Uig5P4j5rPVi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bI5W5cIzPAE5YLSd7rn9cj5Iyi9WMf2vmjIoogqLL27JUeqW/PtnHeDs3JssYf1+12V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grSrBXYjLCEaqmCNfSNTsUowjjFIjjlME7Hogjj6/wCQFOx+VPxyoKOM1K3rUfeQn8pP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byZcleoyNFwnE2YORQdpy1BAErSGJrS4aRdrWuT7KZeqpKKPBAbSdFpTbBAhXCa26fdo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Wqy1IFHmR8Wb47SmOsP9pVD8x9HH1rn7SvPq4G9U4cv9sxmeGxWDUYoqI5HyAhnH6sdG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+pRRunnp4W0tMu1Ee0wmlk2dU46h9VZWVlZaVpWhaVpR0oyRBGqpQu/0aOKULUcXokcc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0LU7tE9O7QTLf9UjjlWUcYqyjidUU6uqCjUylGV62jlrK1K61K+d17q/3g5z/FKb1coO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30o9f9P92IfEl6jqnes+kp6h+Ydkcjkz4h6+zFGrc3dT6WhS+qLpL6im9HdWqP4s/wAe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/mOIooo+UxH1++XsmdUeg9fvl75O4cKAOJS9SvdyPAcghm1M69pf7g+YF7e6GTfUuyvP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pfk/L98xkMhwDgtk5PcVJI9TTSKSaVOmls97ldexRQRQQXvxDqU7hPX3HF//xAA1EQA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AICAwEBAAABAAIDEQQQEjETICEUMDIzQEFRYCIFFVBwI2FCUkNxgLDA/9oACAEDAQE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rpydM+nLSpUqVKlSpUqVKlX0G1atWrCsLouioKgqCpUqVKl15bVq/otKv4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yrKtWrV5dF0XRdF0VD6rSpUqVKs6VfwNZ0q+10qVKsq/o2lSpUqVKlX9BWrV/wD43Nf/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ghgnLsLl2Fy7C5dhcuwuXYnLsT12J67C9dheuwvXYnrsT12J67E9dienYWQIgjf7gBXo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TEfvt808etqIr7xatWFi8TXRi7TJ8rtMnyu0yfKwb3PbbsyphTvuTpQEZSVqK1FaioiV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/lcV/wA8uGZpYOSbxfcZJfYc0Sf4jzYWHiOQ6ZlS+LkDS7oFFgb6uTcJGPZdnZ8J2EjP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o0m4SMhOwcdJwo5NaXdAo8AT4k3BRhdmj+EcJGfZTYJrRqCw2H4t2v29vysTAIds4Y+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sRhBG3UMmYFpbaOAaAiM4sFxG6rX7d/tPbpdWUUfEdpX7ePlft4+VicPwc42a3aV+3/7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FjqObcDqF2pMFobqvkZhXvQ/T/kr9vHyj+n/AAVJhXsF5wYRr22ViMKI22FSgh4jqKOB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MXYWLsTE/BMAvKKPiOpDBMXY412ONdjjXY2Lh/npXY05lO0pmDYRaxMQjPT1kz66c8Xu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D0UUQjFDkKl8XJhIA1uo5PlazddrjTZ2O91K+mErdyZ4U7ZO8SjjMhoKHDtiGTpGt3Xa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uQaOi/T/AHy/UNxnhfMGWN8tBReEJ2yO+eF8sZTeYcsAy3as8ZHqjzw3mDPGw6hrGcPg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80FBhWx775ErW1WCsY6mZReJMojon0B1X+FM4f8AxylDRIKyxE72voLtMnyjiXnLCePK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VBM4uyd0mQPRS+Yo/CFjtx6yQ2eQNJWhy4blGwhOw8l7Ls0nwuzSfCbg5CosAB4k1gbt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twTR0TtlK8k58R1Um7puyf4U7dYKHS3UcsTiOGKCc8u3zsr9P98v1DcZ4XzBljPLOUfh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LGU3jOWCZpjUztDCVhZNbE4WKUjdLiMsN5gzItYiLhvyh8AWI8s5YSDQ3UcsRiuH+I3T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VwT5nSb54M/41jOrF1WEvWjsmn/LliYnF9rgP+F2d+9ZYY05FwUptxyhP5IPBU3mozUi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9vVlHkYKHfHZSeLNpo2o3am3liMKbtqcwt3zZ4gm7KTwlAW+k0UETSmfrdfL+n++WMhd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5FBhXteCcsX5RQUXhCdsjvnhfKGU3jKa3UaTBpFLHvplLAPp2nLHMp2rLDeYMppeHSBv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+AKfyyom6ngIdFK7S0lOOo3z4LwKRzWi3LiwKN8Tj+KOyHmZS4rQ6lBiOKaT9k7dMBOy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UIXbo2F7rde6g8Cx2w9WUeh5Gylq7QV2hCb8SV+4H4X7gfhfuB+E3H/IUeIZJtzO2T9+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1wd1GTo2u3U2C92otI6FR+IIbKXwlQ+aMpPCUd+X9P8AfnxfllBR+EJ2yO+eF8oZTeMr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W+lC/Q8HLGR648sP5gyx/hCwc2oaTljIdDtQUHgCn8BWG8wZYvyznHAzSOi7Oz4Rw7Ph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8aWMBMapYY6XWuMCm+YuMFiDb1gvEnbJ26j6IFPmsriJsvsnFE2gjuoH01Yw2PWTNo84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+L/4vQN5WjIE+ZP35Y5XR7KPHf8AZMkD9ssZBY1BReMIKXwFRGngoJwsKRulxHL+n7nL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u3PUOMc54ByxflnKLwhO2R3zwvljKXxlYBlN1ZSYRr3aiuwsQFdE4WKT26XELD+YMsf4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6xakjDxRUbdLaU3gKgNSDKduphGQTMa0ClFKJBYyxXmHLBbLEOAZ1VC01zfbL/ktZTuq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t1GvZHfJm6O/JHssR4fWPbqCc2uYmmHnwmIr8SuMjJaLkSnb8+EcRJQyn8BUXmBBT+Ar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GYe/zby/p+5y/UPbPD+YMsV5ZywztUYyxEeh5ya3UaUbdLQE80LXiKhZoYAiaFrtka7Z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5lO1LD+YMsf4Rlgpq/A5zeAoGjahfrbeWKw5YdQ2zwr9LVxeixBt6AtYRhbusWwuZ0RC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hNFX0R3TEHL3TrVlWhnHsp/D62Rtpza5ZPAedpo8rt+Ro6Kgo2BzqUGHbH1GWMl6aQoP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LDT8M9dkCCLGUmFY9HAIYD5WJwwibYX6fucv1D2zw/mDLFeWcsDNX4HKfDiVHAOWHwgZ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LDM1yAZYx+mPPBv0vyxjNTFD4xlj/CMmu0m1BJxG3lN4DlhcRoNFA31CItPwTHbLsH+0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8SaaKgmDvxWIk0NVC00jI1siiol7I7piBRVlXneUeyn8PrCjsjylcJvwhAz4RwzD7KRm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lFqpO35P/WUPjQkaB1KmxgHRqe8uKgNPC4rPlYiRpZ0OcOJdEo8Wxy4jVqC1tWLlY5lL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kGqzhNPBXEb8rEyNMZAyBpQY32cmytdsVYRkaPdTY4Do1OcXGysDQtxXFZ8rHyh1AZtO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lYRVpn4yLiN+VjnAt6Z4SbQ6itbflSyN0nrnDijGmYtjkJGn3WoIyNHuppmKR2o3lhhX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euThRyKiydumZ3l1QTWilpaugU7xVet9kUStQWoLUEUHhCRqdM1oUj9br5IujBlSeE7f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ksqzy6iFxHLUcrIWsoknk1FWeQOIXEci4nO1Z5bVnLUVedrWVqPLZWoqzyayibz1lale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atWrWorUVqPrpJmx7qTFE+FFxO+dr/xc8bdTqQbSrJw6J2/fNY52y4L/AIRBG/8AASYZ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bn7Iiun8ZiJxEFJIXmzzHyufCw6RqOdJ46J2/etq+qhkjP4tUuJbGaK/xYgKeExHOvVs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6PBtoEqTxH+LJpYmXiP5z5XKATsoMLX5OzDSUGKfwI799gfMWN8xRSFjrCxLOLFawUQcS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MUv4rEwcJyiw7pdl+3/7U2GdFlFhXSdUcB06FOaWmimsLjQXCddJ8Rb1QFrs5q+WLCvf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AyrQS7SF2F9WnNLTRypXXLS0lcNGPKBjXmnKfDmJUo8HYt6mijj2Ve6iw7pUcCPlPYWH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MRYyk/C6dyi1FBpKGHJT4nM3/hsU/TGeSrQw7iuzOXZnJ0ZLKQwryuxPXYnpmC/7KOFr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HgR77AD81i/MyYf8KwPusbLpGkKKTQ7Ui/tDgCpsQIhpYuM4G1POHRLCw8RyxU/D/Bqw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R+Sw26PTqj+bVBHXUpjtRKmFPzwset6xc+n8GqN73dLUrdJWA8JWhsNvUeLcX9VjmdA5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JYmCmhE2byq0GLhIR0tKpUntV0VxhLFR3WGwtfk5TyvedLUzCuIty4YLtAUrxAyguI5x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cwUFxCYtSMzjui4pjdRTwGDomPcT0Uxbwuv8NiojK2guwSLsEi/b5FDgi025cIrhOXBK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FpCrmxTqZ3/6fuViTchyZiBwtKwJ3WMdb0E19dAqPyugRsrA9G2pzbysCPytY/wrD7qZ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LVhzusR4s45TFsnu1Gymv0dU9+tYDwlY+TZqj8QWKbqaFijoioI5AWg1Aczk4KM05Ok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kxbpOgWFYQ/qsefypRNsp0RabQX/AIMooNaJDOiGj3Rla3ZSSF/8bavmvrXITSxcuo13+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mkW10Wyw56FTG3Ze+X/vIPIb0TuptQSaTanl4nRQKcrDrEHpSg3WI8WYKrV1XvSqlgNi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xbtLQjU8akjLOhyYEOa0U8LYp7eNFQRwkihw2jq9CdvE6LGQl51BQQaBqerD7Cc0tKg/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QlEbP9p93aLSmRlxUrWtb/FzKytRVqPw8rT+StWnSBu6nxV9Gom++YAT1UZijHRPxUbd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IW7IuvK1asK011IFm6LryjcFK6yo5NCfJrKjfpKkfqOd52sPiBEnu1OtNdRtT4niikyZ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jkzIFXkSiSVRXVEWndFHiHx7Lt7/AIUmIfJugaUeO0iipsU6TomSaVNLxFFOY0cefhOc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VoRxIGye8u3/AIVuMkC7dIu3SLt0i7a9dtkRxbyu0OXaHLjuXapAu1yfK7XJ8rtcnyu1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k+UcRIfdF7jv6y/ThUStJTemZICDwVvk8fWgLWhaCtBXDK4ZXDRFenagFdIvKBtBFFto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TMrqPq4FpjVSpUqVKk5qI9M1NVLSqQ52qfw/V2BDuHj0sYtye2kMyhzFAqc9a+rxjuXi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CGRyvmJ0i0TfX6sN0OiL1rWrMmlrWpWpPSXSa7UF7oHIlDqqyvN7qTnl31eirKpF3VC0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SpdQn+ljfpRIQzAVIgckh+rhPHRDdEWnQdUGUh4lL0Wm0IPztAUiq6qUfj6ZjkM7OZRK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UEf9JraRC2Qzbupj0r0wNIFWrVrUrV5SDp9YZ4UMqR5imqY9fTs2ytWr5JB0+sMf0ooI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o+niVKlpWlUqydt9ZYhmAiORyO/qIu4Kcy0RX1eMoZgq8ynn1ATe4OUv1cboK+W0SpPU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0nOv6uFWVrUtSvKlL6pryE2Ye6BB5CU6UJzie5v6eEFSpUtKrOQestcRy4jlrcr+sgJr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X3eM92TSc6z94bL8oOvntOlATnF33q6QkIXGXHXHRmKMhV/wYFrStK0LSj/ruB92Ca0u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Gz4WJEI2KEzbruB92CglDOpT/wBVe46WhPxEribK3YmYU0Hn+gOE1cNoWkf0Bro0ouG9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jb6Iivvzm6hSAcD0Qne3onzlyALuqd9GP80dS/JX3I/oMf2Af6DP9Bn/AOyqWkrSVpK0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C0RXpmIZUipf5w/w1IMtCFCALQAin+mamoZFSfY2IZFOT/TRoDMqT7GxNyKcnemi3QyO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3BH0zDRQzeaH2QIIHIqT07DYyKe6/srChkVJt6eE9MpH+32ZppBBFS7engKe6vtEbs5f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0BaELlwHLguXCctJ7kGkDaKk3+t0hEShB8oRBaAtIT2ehjbXKU6ke4Y6snb/AFqNoKDQ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socpUjrypVzh3T62DSY60OUp7e/ibylSOr7NSjdSB5nJ4o96xtlNHK40nGz3Z9SPokbv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gFqNlcrinuv8AhR9EBpNdaB5SFIz37uKNAchKe/vT9dKa7Smm0OUhPbXcxs90ByEp7674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N8zm2nNrnjjtAVyEqR9d+fsDH6U118z2WiKzAJQiKZD8oDkKe+kTffn7Cx+lNdfKU9to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mkfSJv0B+xNcWpj75CVptVXcPfQRN/dAaUb7V5Bq2W/O51JztX3ZjqKtBFy3QHPI6z94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Q5eG74+6MdSBQ5DmVI6zyYRoLha4bVjmhspr7mzdDkvkldQ5cKf8gRBpfqHm8g+32mdR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E/Q6079TB9lNKZXaj90hdfRXmSmjJrutIpw690PuGFNShYjD6PybleRdk59PtX0T9+6H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olNl+VxAiVr/K0ZRSJtNkIC37ofdL9Qfrp/hj/8xH1N8g/oMf0GO6P3kf0GP6DHcn70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P6EP9Bn/AOez3gzPdj7Se8GZ7sfSKVKlS6etPeDvh/OUqztWrVq1avn/AP/EAC8RAA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EBAAAAAAEAAhEQEiAwQGADITFQEwRBUQUUcBUiMkJSsMD/2gAIAQIBAT8BpGUbu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U5woUKOLypUqVPq5z7LsoCjCF3Xdd+QT6WeWz/B00lSpUqVKlTSf/Demk1lSp/hO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4SpUqVP8MTSVOMqVKlSpU/wRP/yv5KvC+QL5ArwrwrlcFcFcFcFcFcFeFe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EBhD+A2nnMKCoKa1QoULqDmRw631bOl2+6f9d1HeOy+fqn/ZfN1P+l83U/6X0HUc9xDi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4DmP1X1n+nTy/Tf8AJyGTjA0i5XFSVcUHUuKuOFyuKkqSgUTCuQM1KuQM0uV2BdCvwuVy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wlXq9XKal0IGaSrqSVKlTW5Xq4q4q44XIHefW9f422jyc/03y7IuhOM6LjSFaoQyJmkK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uZ84OqKmoOAqTWKCpp3qKQoqaQoUYlN3n1T7+qcOn0ep1P8AAL9n1vwv2fW/C+h6L+lN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PU/CJxGQ0XGgGLqNqaNoUMHecHUOBwFRRxoBhFXJvmhrKBUqaFHAhDwoo5N3jvJwY0N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ZDRdQFXK5TRtChgfOLU6jcBQVGm5QoUVhBqI1Cm7zqNteRh0frixtrhK/qLfwv6g38L6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YXxhfGF8YRYoUKFChAYlsoiKSg/E0GTs20KGB81d4o1Gg84BEUFAjQVJVylDE4BFRgKRi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9/5z/SvByLdSxERRpqKjI0AVqhRQUKGBq6gKnIaAraiIoNCKHUKG86nSHVbaV1ui7out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KVOkaCooaA4mjcRQ6UYCoocwanEZnUKG8C6vRb1RDl1/oX9Pu3uF484fpf8AhmR2wGgT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R1G4ihzNBU0CKKFTgRWVOc7Iob93RY/yF+06P4X7TpfhftOl/ymMDOzVcVcVchg6kIZ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3E0GhGRoNAVKjAhRuDgN/ChQopChAIYHz7eFFI20qfSQg3H75n20Zn3DWzn983HZlALw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WBDP75F2I13eE3QmsqayppdrAYyrlerqOrKFCVdSaxWfTsxuCvV6B7q4K9XK9EzSVNRr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jqeESihU4HEYXK9F6lSpTXUIisqUO9I9cDC+QK8K9F05SpVymsVGu5ChGMhTk5NTkE5N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UMBQouROQQKPcUsVqKCKunCcI9NOcKCu9YoFOA13UCJw+1IRQUI9qOTU5NTk3xUUC85N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U1K8UKn20KFFIqBsDJQFYUKMppKKCIlDsiJQEYSpocRR1IUKEBSVFAiFaopChQgiJVtY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FChQoUKFChQo2g0Y25Uq5Gkod0WmreMChMK5XBXhXq9XoGaHcWhEVBhF8omgMKU0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KlSpo1yB25Uq7Sbxd+ix21KlGorGTeL9Q6LTCCOzNDUaA78X+yKDFaoqArVaoTEdoaHR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UqUSolW1mjdqRQ0CipNW8ZmjSnFeAmd0FciUFPZN2zhW5SiahN4x96waEoFecW7cjCKR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mKN25pGJTOMEI1lSpU1ChDtt3qaSpU1bxl2FqhGo3L6DIIOXni7hUFXK5TQJu4hHRldN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UbtoUUez8KNACU1sYQoUcSmkKFCikpm0hAYlgKPSKtIwDSU3pn7oNA0Y4gaSpxZs4UaE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QjhxdohBy87ADdkcKhQnjTAlNEUhRqAb08HjF3T/AAiIzhDplNaBjGkBvjw6wL4l8S+J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A2bnWq/urvsVeYV/lNkjvoHkY2bp+ykBP6xPYIOeuizqu8hH6d4E6B4CN6dwRK6nSu7B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M6PTaBAXa9dT6toljdA8iG2/cPR6rj91e4/egzPAB6IbUdIkSnhzVe5B5VxQ0DyEbVry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h0Q4Sm/TgJzmt/tTNA++HoTQbaJQtjypai0KNA8hHojyEeid70ejKHoj70ejKHoj70ek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IB6M89lXBXBXBXBXKfdj1ZcFO2ejSVKZ7welKlXo9RfKVeSghtnJ2DPeD0po5GoTds9E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UNt1PGI8cjKNQUNs4dsGifeD1RoEzbu7GrRHvB6c0cjVm36o70YPej05oRh09v1gmiff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36g7JojjRML5QvlC+UL5ArgpxNSK9PxtzwU9UBHrI9Qq4qUx2xe7JsoaDhRvjjTyQi45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jiEwKVKnOONkSnCDmw6/UdiExumOLypUqVKeJRyCYZGq8wETi1qAjTG5PBHtRyY6NQ9k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G5PBIlOEZBMf9tPqPxATG6o3J4K5tyIjIFMdOj1H/bEBMbrDj72yiIya6E0zm98InFjK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zJREZNdCDprKvCd1FM4sZgdRu6PAxg5kpzYxCa6Fei9E5sZKAwOo3dHgYxc2U5kYALxo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oyIlPbFAKQjm1sprYzPpjwIZuEoDvWUcgmCBoHTG7PCuoIOkwScZ1xuzwp7ZUaLGwMHI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M2NxdRuB9KeFQnCDWKRVhg4lWICMDojXGqeFvFSg1ONCO0oJvjZjeHhb/GNtAP7VCb40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nNVqhR2QZS3TOiOOjWjXOiOOj0w3p5ON4eOHTG8PvxuYUVOmN4eCwoUKMoUartIc5dpD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Tys7c7E8bOiNZ1W8pOiNY1HGzrHSB2I40UPRnFvDRqlN2w1XYt4aNUpu3++ocRw0ahoN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U+/GoajTOkENM5jUKPvxqGrdM6Y0zszwAajqt03bY8TGo6o0ztT62NP/xABLEAABAgMC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QQBBAMBAAIDESEQMRIgIjAyM0FRYXGRBEBQgRMjQlJgYnBykqE0Q4KxFHOAosHRJAU1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7LA0P/aAAgBAQAGPwJXW3W3q9aSvWxXq9XrYr8W6y5XK5XLRK0StFaJWiVolaJWiVol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AuzN6vV+cvKvV6vV6vxLlcrlctq226Svtv7/dZeVR7uqpFf1WuetcVrf0tJvRVDCtW1ao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5VY9e3+K0v0taFrm9VrWdVRzCrmrVsWrC0FceqoX9VR5VIv6VIgVHhUIXsq5aC1ZWrd0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Ko9481r4nVU7TE6r+IK1w6LSZ0VWQyqwWdVXsw6qvZj1VezxFVsUeS0nDm1a1a9qpHZ1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q0h4ldbcrlohaIWiFohaAWiFoBaK0VoLRWirrNqvWkr1plaS01prTWmFpBaQWkFeLLlo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WrK0CtArRK0T0WiVcqg+K3K5XY99l6vxbsa8q8rSKvV9uxXBaKuVyutvV6vV6v75cqK8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n9VSO5a4rWfpVwT5KrWFapqrB/arCcqw3q5/RaRHktMLWsWsh9VpMKuYtW1asLQV37Xt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RabVe3qvZWgqw1q3KsM9FoFaKuVypTzVIjx5qkeJ1VO0xOq/iHrXfpabD5KohqsGGVWA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C9VZEHkvaHktZLyWvaqR2KkZnVUis6rTHVaQ+DLlohaDVoN6LVtWratW1asLVhaC0P2t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Ny1hWsK1q1oWtC1jVptV7V7KuC0P2tWtUVqnLVv6LQd0WiVouVx8YvV+LcrsShKvKvV9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atqvV6oVeO83K6y8qkRw81SK/qqRnLWrWDor29FVrVqh1VYKrCK1b1UOC0j0WsCpEatY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WrC0FceqoStNypEWtCo9qvargtBasrVlat3Rat3RaJWirlcVe4eapFidVSO/qv4h/Vfx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0Wg3otW3otU1apq1QWrWiequd1Xtqj3KkRy1qpFVIgWmxXs6r2VQBataorVOWqeqw39F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Hw27uG2zSV6vtuVyuW3EvV/e6KhKo9w81SK/qtc5a4rWT8lUt6LRYqw2lan9qsFyrDcr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tY1aTF7CuatALQC0Vt6q8rTP0DuC0W9FWG3otU3otS1apq1a0T1VxV7lpuVIpWu/SpGH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x1Vzeq0AtUtU5ap3Rat3RaDuiuPhN2Nfi3YlFeryr1fZssuV2Jer1f33Sd1Wsd1Wtf1V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+jdwWiFVjei1bei1TFqmrVyWgVc7qr39VR71rXdFSN+lrh0VIzOio9ivZ1Vzeq0B1WrK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G/otA9Fd4rfbsVyuV2JfZer/AKh3BVY3otWzoqwWdFqWrVLQI817fVaT1rHLJjfpUjBU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5rRHVav9rVFap/RVhu6LRcqgq7xC9Xq+yquVyuxb/qRohVht6LUs6KsFi1TVofte0qOe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ijotY1ULVojqtWtU5al/RVhu6LQd0Vyu8Au+sdyq1vRatvRapnRVgtWrWieqoX9VrHKk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I1aTF7PVaH7WqKrCcqw3dFVpV2Zr9e7gtFvRVhs6LVM6LVBatN7L2JuV7R3LSeqRHKkU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Ve3qrh1WhNaoqsJy1blUK5V+uxcNY6jUY0WseLU8M5cFojotW1apq1TVq1cva6/XAud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48LRG/8A0CM7D2e8nLTYMO4fvul/1vL/AGzRoR7RG10X9D/QHNxoEYzh/wCLCu4/6BGd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CzZ4vVUatFqqxqqwjksh0+BUjf8AUYxHX3NCPao+ui/rx2qleFS76iTNymf4aD+/H5hc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NbEv4JsJnmd58cpZcrvqI6K/yG8p3bI+tiXf6BJf/pYP7VLvHMrFp9DaKtOarEataFkk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rFiX8EITb73Hx+8q/wCh2UqZK3q5XLcsqoXDw50V+y7indtj6b9H4Bu+h0hjS2eHcEIb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w+po8WHZ4NY0SiEP2r3Hj9UahaKu8QdFiXBO7f2jSdofVCeNTw4QGfw8LSKDW0Au+qFF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Xw0QYOui0QZ7Zq4/6A3RYlzU7t/aP6B/oEHZoZ9SzTKDW0aLv9AeBD10SgCkdY6rv9Ab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cU/lj/QI3skE+rbWI5BjBJo/0B4LNc+jQsrWvq4+BXfWEveckJ3bYwyG0YP9AjexQdAV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6A8nWuo0Kb9dEq4/6Ay95k0Xp3a4o9UykMf6BG9hgHjEKbDYJNaP9AeENY6jQi+JrolX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O6K53RXOVzlou6K5yvI8letJaS0/0tNawLWBawLTC1gWtb1WtZ1Wsb1WsatNq1jeq029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eFer1f8ATwudcEe0v1MOjAfCLrLlcrrLlcpAZm/FvWkr1er1pnqtM9VrD1Wsd1Wsd1Wt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d1Wscta5axy1hWsWsWmtL9K8dF7PRVazotW1atqrCC1I6rU/tVgftah3Vaty0HrRevb6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WLWha5q17Oq1rOq1req1jeq02rSHVX/RhnYYBv0zuTYcOjR4ReVpFaTlpOWkVeVpFaRV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v6Wu/S1v6WuHRa0LWBaxq1rFrGrWMWm1aTVpN6q9q2dVsVwWgtWtWVqytWVqnLVuWg5a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VonorirlcrldZdZcrldZcrsxer7L1etJaR6qkR3Vax/Va13Va1y1zlrStP8ASvHRbOiq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VBalVglapy1bloOVzuivd0Wkei1i1wWuatc1UjM6rWN6qkRvVabVpBX/AByXe0aNCMWL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5i5XDotBvRapnRapvRalq1LVqWrVLVrVnqtE9Vou6r2lpPWm5aw9Frj0WuWuWuCpFYtYx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zeq0R1WrWqK1TlqnLVP6LVP6LVu6LQPRaJV1lyuVyuV1lyuVyuV2Ler1er1pKj/2tM9V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ax/Va161rlplaf6Wl+ls6K4LRatWFWEFqlqlqitW5aDlouVzui29Feei0z0WuC17Vr2L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WN6rTb1WkOqvCvHwwSbgjHf/AA8LQG/4z0R0VWN6LVM6LVM6LUs6LUtWpC1f7Wg7qrn9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5a89Frv0qRh0WuYtYxaTOq9jqvZ6rR/a1a1LlqXrUvWqf0Wrf0Wrd0Wgei0Srirrb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sW9Xq9Xq9XqjlpLTPVax3Va1/5KkZ/5LXP6rXP6rWuWsK1n6Wl+leOi9normdFq2LVM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qP2tT+1qT1WpctS9ap61cRaL+i9vovb6K93Rabui1n6Wt/S1wWvC17Vr2dVrmdVrmdVr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G9Vpt6rTb1Wk3qtNvVaQWkFetivV/hDOwwL3afBNhQ9Fv0QuC0R0Wg3otWzotUzotSzo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hq1P7Wq/a0HdVov6r21e9aT1SI9a49Frj0Wv/SpGHRa5qpFYtOGr2dV7PVaLeq1f7WqK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9FqX9Fqn9Fq39FoO6LRPRXGy7FuVyuVyuVyuV1l2YvV6vV6vV6vV60lpLSWkeq0z1Ws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r/yWtf8AktbE/Ja5/Va1/Va6J1Wueta5a1y0/wBLT/S0h0V4/Fez+KuZ+K0WdFoM6LVs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Q3qv4cfkq9n/ANy1B6rUO6rUvWqetXEWjE6L2+i0n/itM/itb+lrgtexUjM6rWBaxq0h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Hi1jRa/S+/EvsuHRaI6LRb0Wgz8Vqof4qsCH0Woh9FqGLUNWpC1P7WrP5LQf+S0X/kv5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i03rWRFrX9FrndFr3dFrz0Wv/S146LXt6LXt6LXM6LXMWtYtZDWnC6rThdVfC/Jfy/yV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r9rUuWoeq9niLUv6LUxOi1T+i0HdFoO6LRd0Wiei0T0VxzdyuVyuV1lyuxr7L1Qq9Xq9a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Va5/Va5/Va9y1p6LS/S9j8VdD/FVhw+i1LFWA3qq9nH5KvZ/9y1L1qoiuiDyV7/xWsP4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iYfVa+H+S1jOqo4Kn1L2dFcOi0W9FoN6LVs6LVs6LVQ/xWohdF/Dw+i/h4a1DFqAtSFq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6rQd1Vz/AMl7fVXxeq04q1sRa6J0VI7uip2n/av4j/aqR29FrYao+H1X8v8AJaLT/UtW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pd0Wpf0VYT+i1b+i0T0VxxtELRVwWirlcrrLyr1er1pLSPVUiO/Ja2J+SpFf1WuetYei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WHD6KsFnVVgDqqwT1VYT1ovWk7otZ+lrgtc3r9Xb8S4LQZ0WqZ+K1MP8VWBD6L+HYtQO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X8wea04gWuf0X8Q7oqdo/wBqp2hvRUjMWthqjoZ81QN/JasfktT+1qHKvZ39FWC/8VWG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CuVwVyutvWl9d77bgqsZ+KrCh/iqwIXRV7PDVeztWplyK0H/AJL+YPNUiRVSO/zav4g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d/wD9oe9Y8T3Beohho3uVYx8lrX9VrH9VrX9VrX9VrX9VrX9VrX9Vrn9Vrn9Vrn9Vrn9V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r39Vr3rXvWvete9a96171r3LXvWvcte5a9y17lr3LXla8rXFa49Frj0Wu/Sq9rubVKPB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6b/q/NxmfBpihQZ2nKb721AtMwdv+gXBdWEf0gWmY/wBAuA7R/wBAoKwdo+uzIjo2CXCc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P0v4j9L+I/S/iP0v4j9J0YRsKXDMQnbwp/XQU9WLyg1twx8H3nZiGh9ZMlplvXrH9Fc4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q0D1Wgeq0D1Wgeqe1twKhRIgfhOFarRf1Wi/8lc/qrn9VP0ZPMrBhtDW7hmIMLdXMMQ+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6uwnZqJzUDlnaqI7ZcMwxD6wh8fopC7NxOagcs6Zab6DMw0M1lRMJ25q9TB/IqmA3yWu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3kvWwPxKq4sPzKbSHDgbXN9AyhletQ3qv4cdVqP2g4UO0bsecaI1vBeqY9/6WRCY1XsH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5L1kAeRXrMOHzU4URrhwUzsX8Qxa9q17UAI7ZnHHp34OFctd+lrv0td+kTAdhBt9rmOL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xWsP4rW/pTFxxgIsRrCd618PqtfD6rXw+qwmEEbxilzyGtG0rXw+q18PqtfD6rXw+qDW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yiBzWsZ1WsZ1WmzqtYzrj6TR5rTb1Wm3qqOafPM1IHNZUaH1WvatexZMaH1WSQeRx8J9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RfBnggyriYMaJIrW/pa4IOaZtNQq1O5Tv4LRlzK2dVs6q4rRcrnqUn4kyZBSaHROS1MT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al/VamJ1WpetTEWpiLUxEIrAQLqrKMlt6K53RHB2KbiAFLKPkvb6JrBhzcZXeMiLFGVs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OFzqAIu9gUbmYfJDMYUQ12N3qU8CH7ozM4Ty08EGRtZv32P5nEP24vrXZWxovUofqmcL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RbVEkVLUbWc0J40DzxInG2N92JD+0YzJ+7iQuZxWQR7ZmcUObeDMJkUe2J4wYdEGmKez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XObeFEJvJth8jjTcZDipQgYrv0slwhjc1Zb3O5nFyXEcismMSNzqoQYkLKPtNxDMyUS1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4JTbYA+UKLmG87S4rBnJh2Zt28Eo4TjRUjRB/Uqx4v5KNMknD2ozthfcPGPSvGSLs6U/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8P2c+qGkd+aZyQxzEdfsCMSKZk5oBT3Ip3PEf9uIYXZ6xdp91FzyS47TmvucnDgjaznj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92JB+0YzPtxIXM4rhsYMHGdCN8M/o43TFZFh6TSmRYei4TxHp9sLkcXKyn7Gr1rsn3R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iN2BSLjK2hKyYn6Wm38ApYQ6LLNohSZK6cqrytdhCcloq4q5bVJswBebSm2hxbOa1QW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bGHFOtjD5k7ytbzQ8WawXlNY3ZnSnc1B+3NYcZwa0b0YUCbIP7dm2ckMctGhDpiUVXK9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mtHpYSnuTkbQo3K30MI+tdefdGLRVyVVxK9pUcskgrKCHyhO5YjOePB54j7Y33HEg/bj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OcbgJpzjeTPGa06MQYON0xj2d5yX6PPEick62F54kmaz+yLnmbjtxtErRKutwtrzPEiA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hTJEleDytFEbe0YQGxaAWg1aAWiFJolaeaFsKg2/3WiFcOi0Qn0uTrY442XqleCi8wjy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h2XZ4p3NQvtzGFFe1g4rB7K30jveNywo7y7ON5JuNEfuCJN5xA0BB0c+SyWNWi3oqw2r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VLYmjzTuWI3mo9j4rtn7TnvM3OriTuasGE1TjO8gqNWg1aDVodFku8iiHXlO5I2t5rzx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44kH7RjM+3Eh8ziFu15lawcU6Y2ztDm3gzCZEbc4TxemNMUITYnt3O52xOSd5WwfO2e0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m9aJdzoF7DfJa39LWr2XLLhLAhDKKhwvdEsQl05p7ts7SXz0le5aTk5wJKydtsKJe4tn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zHmvO1v3HEi8k62OOVlBRXuA4BNLDPDav6cSGflHiw41zGFEMgsmESFqP2tR+1qP2tT+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YezOmBK9fwz+q/hn9V/DO/JfwzvyX8MeqyOzDzcskthj5QpxXuceJzzU3Gj8sQIT2Vx5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5rtFjYAuZU88QNQYzRCwWdcw7kja3mvPGg88R1sX7jiQvtGMz7cSHzOIyH7otbwWEN08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i9MfK1T6OtickeQtg+dp3XDEwRRo0igGNxq3LCa0AnGi87S17wDhXKjlpJzUXYJk2+3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K4tY4XgTX8T/APjK13/41p/7FkEO/pIUnBjRvQPCw8wnDirlINJKayJpTnLdiRBwXNUr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rnIyvF4ChyuLUPtQtg/YPFmDhmD7ou781NxozflxQ+9ooeC4ZiL9pxGc12jmiTsqnxD7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v25k8kbW81540LniHlbF+44kL7RilM+3Eh8ziRIm82viKe5ObutDfZiDBxfIYh3jE9G8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S8hbAsltdiSF6bDGle7PRuds2GRVI/8AtC1o/ELX/wC0KUaIXC3s/wBqjW5ImtErRKra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ZK5ToX71er1er7MioVApOoEAwJ/AlNa7LEmmZ3FTNHA4OFuCgTvwSE37ULYH2eLM5Y7u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ezZeMTCYZOXrBgcW3dF6sh/2qmNG+04kPmo/NRjwliifsDNFHEwcGapDqtUxapi1bFq2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Q8rYv3HEhfaMZn24kPmbYjtspDEbvdVFp2qe+0Obe0zCbEbc4TxByxIMT2XtUrWRW7L+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KLyX9Itgc7HfLTEhjYMrPxeduEZrRK0T1VGOPmqNcDbA+1RrYgYQJVWk1DCPKSyjO1vI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BuKJyPxVGs6KkOFP7UB6KD+KrBhfitCEd/qyi4QIGB70lLAh9FoMp0U/VAclDGReatbJ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WupscobjsJaofIoWwPt8WhnhmDGgiY2jNXK5XK5XZ8IJuPk61t3FSNDi0Qw/Wj5r+qk1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7VMSP9uJD5qN9y5uGJDHFRDxzRR557yti/ccSH9oxm/biM5m2FC/qNrW7yms3Cwu88Qw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xIbD7tFXTZTEd2Z54sUXkh9otgc7HcXYkU7m4gMpk0RAjESWvctcVritajlFRvTOwpHE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cOi0W9ESGgIWwPtUa2P9osh4jPtFkbkgEKkiybg1zN2FJV7M4j/Nmv4d4+1HC7ISNhwl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WsmIZ0ssTTHCK106iZLZeSIGC/eXKE6IcmcpXSUXmVBJ90Jpv9qabWc4mF+lD88SDy8W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8lqIfRaiH0Woh9FqYfRRPVsu3KBMTGEtTD/FaqH+K1UP8Vqof4rVs/FaDOiyoUM/0rVY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iDdcVgvaQeOcFjcxhNyYv90WxGyxwIxJGx+0f9rBdpXjc7lbH+3Ehc1F+5D7sSF9yP3Z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OJD+3Gb9uIz7jbEOwZItZuFbf1iBuyIMHEbyxIJ+VCMBQ0cuButDmGThUJ0Ru1teCHK2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9uIzmnY3aOYxHNO0m0w3uypzuWSyIf6CtXF/ApzQyJP7U70rS1oHtUmjwotklA+1RbNE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MSH9osjclCHP+ypo7LHymJyP6V5V5V7lpOR4KE1jnA3TLZhTcMN3vEqA75pJ6gSrNgR3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JM5m0lNHiz4Z9q7PROS7P8AdmsGOyfHasOHlwd+7NjdY3lmZRBNThVCuxvRvOTsPulF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liQuad9yPAjEB3I880U7niTGD1Wzqr2q9qvb1V7VNxGPE+44kP7cUpv24jOZse/cFM2x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F60XpzcF6JbttDm3tMwmvbc4TtZyxIP2osdcU6GdJt2JEhnQiD9ocrYH3Ir+rEwffbiM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PM2wOLlWI3lNEiKMDbW5YQjxB/Ust7ncypAmRsgqJzWC9xwZTwWohrTLmojWiQMIH92M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vJQef/FhX9Df7YrvNDmjKhUM/OE5dmkfYCqp7Q8KHztdy8Xa9t4TYjdudicl2fnm+CMf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Vw3FYUrrG8s3lN81kVVxxWu9sCvFNcNqjYkNHmoreGK5u0Zop3PEq4iW5aTlpOV7le5b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j5sSF9uKVLc3Eh+dgh++c4WbYZl5Ws5YkHkpoRW6Tb1hi44lbYH3WRWccSHF90oEXG0N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4acKCV4xO0eWJ5lGzCDHHktQfMLUn8UT6LqFGBAZgswlLYmqGnfchus//g/5sZztkof2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/wCLCmf5TbKOFruZX9Somy99dF2b7bPMJv3WldP7eL+jiat36OdiclARzdEe0wW09tv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Nb+SukedVT9qp6I2DlncFwmE2JD0HYgRG4qL5YjF5qRuUSGdhxA46Boc27naE7njN54g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k40V3GWJBHCzB2MEs5gG6IJWs5YkHlYQ64p0I3O0SpHGgfdZhbHBOGJ6B59ZDu4jGjLg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YkK4nmUbD91sXku0/wCSbGc1DTuaZyUkP8n/AJsZzTnUkJBSNFJQvtsfyXZ/vR4UsgcY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hRWTdO+ao6KP6lrovVZUSJNCHCuFn9QXRQOUv3YeYQ+5C3yHjAgxz9rs49Qc3uWTJFrx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lv5LKYXBe0pXniF/wqTsdYM9Ch+0TPEmoifzGIEOdje0N5OxRB7Qcn2XqmZfzxDzxhzx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iQiaGoxXO27MRrd5TW7gi43BOedpta3evbX8xfzF/MVBEmpWh7b2mabEbc4TsZyxIXK3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nY0D7rMIXtWEL234jYkMyc1UyYovbixAsHdsVVlCnBdrwRISFuA2r08xQZtnQb7fRCCX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1X8I7qE5n+GNeIUd3aJNL24DWzvsZzWD6Fz2i4hT3lN5WM/yv+bGc1EDtr2hZWltQUP7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AnBlXzJPBZVF2cf/tD+6K9FGa6W8LXNB+aiyHg+eIPvCHJQuZsf5f3R+5edo5eM4EWb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m5pyheedmg73VsKpNv2lZVU1TuxPNDHJKw2xRlVwYi9fAe3i3KCpEaqOb1U3PaPNerPp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OJU95R+4YhKZY5j9FydDdsxZMdhM91yHpQYblkxAtNvVaQVXI+jkShEbtsfzxDzxhzxB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ZeFJ+kFQg2Gs5LAZUbTiB5uFbHDa7JxJm5gmrgrgrgrgnCVdinsdXEwDfDMvKxv2/wDO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esE7MWB91hBuKIOj/cKXs7MQOaSHDaFg9pbhj3heqRgDudRUe0+a0m9UfQDDuuUQtuwr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v8AUFGDa5ZuththkB051QmMEmpHFENMiohDp7XFu5YJwnO3uM6K6iwtyaMPCpWd80E2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RMC/DapbUFC5WFQf8wKoWU11NxUL/L/5WWK71kPlzVJOWgfJZL4w81r4q1z+gQ9O84E5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fPCJoFMNiFvJPhtgxASnc152+XjWFBdL/letGAd4uU21HDMeaYTxzVcQsO1FpmHAyXE2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eeYbDF7zJUFnrYbXcwv4aH0TRAgshg3uGLN2ggAE1guC/qGI/mmWy/mC4oteJEY27kVk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rYRY/niHnjeeILZIubo4kwZFXtd9wVGwx5KT4hdw2Yktm0qcpF39rGQ/dE8R8Xa84zpe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EEvNBM+3Eh+eIWbdin7bP7YsD7hbL2xcjDiKTsxJrnAbgVVOmZTUlGB9yyae8SkoGDcT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wyfGclc781c78kTgkUvmorYlW4BlzVTVNHFHLe2FPesEXNQpSVFUqHwhn+9jeaiy3tsC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o2Qpe6cfZYMMTkrlcpMElEXnb5f8+N1U2zHJac+YVzOi0YfRaMPoq4P4qYI6IibZckPS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vb0Rqz8Vez8VpQ/xWlD/ABX/AJTGvZvbQhNiQiHMdccxFltqplfLzVCp7d6qrxYMx8sJ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K2tyDWiiwnaZ/VjfuxHc1DxN0TepObmi2x/PEdzxvPMS9pTbo/2zOSKb0HS9WP8AdbEf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wO8YKkbWvbe0zTHtucJpn24kPz/viiM246Spom7Eg/eLZhboiMOK1TbVuZ4Ju/eouDd6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coTnOmTZCad1sRu8JjXe1kqW5NwpyneE4bnLAbe50k1u4KSjv2D1Y8rG81FrIU/tYFD5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BFZ2NJe5jhtC/iovQL+Ji9FXtMVfxEVa6ItdEWuiL1Ud2HswrllsywZEKQIYOC1x6LXH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O2t0vGyNuNVUVcQo4kaAdDSGY/pFt9FuO9VVxweKpchmHxeyRBlaTHhS7V2d7OLcpSHa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YfNaQ6oYBa8e02f7V46qgWVUrJFFO99rQxpOUtW5asrVlHDaQofLFk8TU4f6VKrKGDzR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krKyeabguwrH02rRK0HdFolHGwYbS509irCePJaty0HIYbSMWYyX796ym4B/SoMIcFVp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rOI7cEDGGC33AuFjy3SlILVlasrVlQg9hDS4Y7h5pxhgSK2dVs6rZ1QZEvYZeSbyWgVo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mcUsdcU6GdJty0SritFQidjgphwKoVSyUQTU4RmNy9YwtO9ZDgVoFXK6yjSqMcvZCq53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a8rtRmMN0mATTIUZ9A6eEgzC9JEJ6BSGzEMrwaL0rfbqeB22OJ2hP7REcJQ7pnapHtEL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nstabyg3bt52N5qICazCvqmzITLJouGi6qEDtTsGVGvK10PqqR4fVa6H+S1sP8lrYf5L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kqRoZ81rGdVrGdVFcwzbh/8ACqtILSC0gr1eshplvQbOfjZ7jFjbJSzDuDRbOa4rSkjV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VuVMA82rQhrVQ1TAavWRFcXc1IUGJI3LRVx6r2ltQaLhjye0HmskubyKo9p5sX8rov5S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d5BVBf8AcVJjQOVhLXgT4LWDotYFrB0WDOeMWmYWtctaei1h6IOwzTGkRRTbNh4LIjA8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itbyXrHuevVtAxMFxIWm9acTqtN6DgXEjecwTXqva6q93Ve11WCy5NJJEty03LTctN6D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Xq3xPJVcvWF7TvBWE2KXtU4cQlV0t6EOP1WTUWydVaMuSyXuC1x6LWD8VWJ+lV7+qunz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Xs/Ffy/xWQBhG8yxJoEaSuB81cPyWUSHLS/S0/8AasgV32hg3r2V7PRTiyI3SUgAButw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0v0tL9K/9K/9K/8ASv8A0r/0r/0tnRTfXhJYAGC3gFT+y0v0tL9LS/S0v0qjCPEKXj+1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0T0Wg7osqY5ql60T0VGO6LVv6LVRPxWqf+KymGGze5CHCuGYjO4yxzND4kyv0tKNNaTy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lOYWHDodyyr7A300QD5UMKURnzCqwodHbW/GkgCZrCieqb8yy8KJ+lkQmjyWzEvV6gz3J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cxEiHYFM3muOEPiDBdN8S/Bai1gc14rguVZz3ALBhw8D7r0S+K5XlX2328bJOJcsNnmE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jDf6uFvO1Sgtr7xvzUIcE/7c83s7b3VOJTFb3zCeQ1u8rXYX2iauidFUvbzavUxWv5eP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iEhowZTKIgOcPmRJJJx+ClbfYYZuUxd3XCeZBFrYF3vmqbGDcGez4YkhF7UOTP8AvOQ/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mi1PivvOZb3uJFlPBFyw47yeGwYkxQoN7T6yH720IOYcJpuI8din5czlWzGK0oEd1hh1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b3ElQ/hgdpjj7BnW/aonLOTNF6OFqW/7jmeSb3t8N+i4SWC9wwd6AAkpcFP0eFxuU2Aq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7igQZg4ssJs+fi71IX2X4lDbSmY9FEcKKYu7mSu0xPdhPNkFvy/C+Vq21cpC4Z0faoub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uz0g7Xe9mKWP5JvfMoTQDfdR+1NsMeEKjSFhguN2jY7AlgNoJotj1hf2RyjDhbGtWS9w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uKwm0dtbuxMuIxvMqkeF+YVMWb3Bo4qsZqnCe144HOUzWW8A7lN2GBvLSsJhBHDEwcIY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Vt7n6OOTgLWOHNiw4Tw9u8YsosUA7hVfzPxWswfuElNpBG8YkokaG3m5eqiMfyOI88F2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4oDcFUgKsVnVa1vwo333VOe8lGzU4zsrYwXqRyIWxgzb+SHfYnIKJ9qh8rJG40T2bimk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9YDRhP3otcJEIPF21BwMwVhxTybtK0vRw/dZaMEubxb/ANIg6wfvjacBwGzCv6KbacTV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OG4tdvCytY2htIa6QG3aVgOJdO4kIhhwQPa/6X84fNhzUjpj92Uq7YF/8h3m7yCwgJbw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r3AHRa3Sd/0FKG70LN0On7vUx2mN+anFpH9mI0SwvlcEDvsfFPshGK4n0pM8JQopvc2v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+KWjY1lAFkRncjULAeMCNu34295uCLnXnFuzV1lbZbQsOCebdhTYsO47N1k3lYMM+jZw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RkL7zKawGYDiRN22aPaexDBaKxIWwhB7bnCa9525SLsFnutWCxpc7cFta4eS9BHdhGU2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yLRDaAUYcqEzQIvQHpYjifmTTEY57i6oncmGL6MFjd1E9k4Tp+y0TmoTX3ysm8gBf+PC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aFSPEQEXBiDoVhQjzBvHwXDZsnM588lG549aKsXDd7rKrB7O30Ld+1TcSXHac4/v0fmn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/2m2ftuoF85vTYw5Fe6N5Ti65tG8UYkQzKwn5LF6qHgt3lZWC7yTmkEEb0x86TwbJb7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4huG5VYJIl7XiW5FzPQww25j3yLk2Iy42O5lUMiLQdymuJ/smze1mGZMDvaRWCfYMsd+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sCLnHCiOKyGhztrisprHjksGExsMymXuOgN69TGe8MEzhDSG8WS3mz58IhoRc4zcVN/Q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TmmYTIrbnCdhZBHpHjoFWKWjc2im+I/zd3YFTCfB9l4n5okqbr925YLBMlD0tTuVKLDY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S2QreoTLn4Kl1WAxB0OcxtCl2iG3tAHv3jzXpuzQXEgSAcVFa5hhxWXia9FL2sJTcCAh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Rrx5qZwp78JZX/amBM77PmU478jamiCKcEWwhhnfsVf0pzmChCN5NP8AkfBcSJ7olmMO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eNVrh+IWu/2ha3/aFrf9oWud0Cwoji529H0L8Ga156BfxBH9IX8S7oF/Ev6BfxT1/ExF6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iX5t6PLvsc/OVE5hN5Wu5BM5qKOBsAU91habii6LEAYNqayWW6svcb/ANlCNG0ToM9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sbsC9HCGE/cF6SPlRf01O9HEDnuynD3UJauHt3lTNycdk6IvNzV6aJfssZDG2psc3YLD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4RqvnOyW5V2p0X3MlinvUQb24xJuCZCPsjCdzP8A9Ke0nBCDWXBFdocL3ObDp1KHog4l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2Z0Wq6qdK5wn52NG4kL/AA8IycdM8NykFl9AqNljVtuz/p3ukBcFTR2WA+lYYhvM1rAe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nRqEaKJQmaI3ou2C6xpOm6pswdyZdN1U8b4YU8FFzRVQmj3yoWLNTqVhsfg89iEIOIh7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SC9W2Tf7obtyEZ/sfBb3b3Zj0Xst7jfnXp7vLvsQ/MU77kLWxKZYmESbmiaicZ2YXBDr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0sWUxuHJB3aHmK81I/7XphGcykg2QkF62NFf+lUw4Tf2f+1gwg7s8M/zHDLPILBhgth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GXBRDwlZBZ75wipC6wnYKWO5IrzsY3YKlNdvpZzRleaBBo2BBDi04zW+84Bdoi4BkXHB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RceNvZskl0SI5823hMwIJkDlOiuv5IcELWk6Tq4j3G4ElOiOvcZou2BZIUhi17mHymRs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4+U7cnEckw+8VCZvcpWcymBhBAEqL/8Ajs81CHzFQ8TIqd+xTj5bR7IWDL1fy3tRhOo8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xHFyotzd6wGCQHwXgQY7mN3BfxURfxURfxUTqv4qL1X8VF6r+Ki/kv4qL+Sw3El29Xz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PMq629X905oca98J4J3NM5oWYLdJ+SEffDQ1p91OaLzRYJ91GoB4o7bSCo1cnCom+jh+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Cq/+odp/phNaqu7ZF+6NL+y/8eAyCfeAr1Kwo7sIrKIaFkOBXnYz5WIpxF+xejAqwZXE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cFT3WtGxuUiF5qFyONC/zG/3sj+X9rCBeaBMYJSaJIAAABRGn3ijYxm84sWW11lL8IzR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Tcnnin8DuV36WU2ak0ADgspwBXowHYXFQ+Cgc7HuTneQWGKu4qeDg+r32HmoXmoNuAML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QyA0YbfZTGto5ztiIdK5GUOWDk81RhVZNHEqbzhn9Kl3xRfPMyQa3kg0bO+RD8ps7MLC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ToDcESNYdFYTrm1KicisrSNSZTWDOYnehb/UVGnuQLWCe9XWTv3DesJ4aY50juXZ8CXp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eFDyzCmJ7EQdrAbJkThwq8ynGcy6bjhUkrk+E2eA9ge2aNhKZvNUULI0TecGw/cVB54x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+00EWQ2+zDyz/wAJ8WK6TGCZTIrKtcJiaEaWS+juBRsB90Tt87HS32GE8ybEu5ozUTvD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5tiLnmcV36s/qKgu3OsbDag1tS2h5oRm3TkeChvOick2PTDucoUT3XKexOTYkm+uBwZ38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iE6fvG2TauWlgjgsCIXPadp2H4mqjmfmK9Ib9nfZb1GDbsMy6rs+E4ABgvUmOER3A06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oxuiFhRSOA2uVbzcNywR5ojeiARNpkQUwDaZqVroRoZzHFPh4UsJYMVjmkbZUWm3qpMy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afst91TdpbG70e0RU5qPZXGb4ew7k2LAm/BoW/KsGHDeDtc9sgFlOyRUuO1YMpOfUjc3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azP9kyXohEhaMqeScC0teL2nYgiN9EBuCNhJUMbZTsd9xUH7sYt3oMiayDkH/hQorW5L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3mab2RhoMqJ/wEeyRNA1hlFrhNhvRwTODxvbZGdwAxZb5qYFRfZ6N0QYXuPMuhTsJuD3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a5ZcNr/0qQK/csM6f9lITc4p3pda4U4J7NtgEafpG/tF/tm7ggxgmVEgvORGpyOxOZEH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dvURnBPZtvsEOOCcG5yaY7iILfZlVy/xEObnO9UyFuTp6y8psUCrDNNiNOQRNObE0HHC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gQXKZUgm9fP4UE1ctEK625XLhmphOzE3X7AvSRNFUu74XOR9G1jW7FW30cOHJt83/wDS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83m1z4cSQfpNBRc5zRIb1Njhh7Fks/aBwAsNjsDksKIcIL1sCfIrLhT/AKUSHNhrB7I3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xJ4lSFg7T2cyc1f+VDfCfwGEEz0AjRm7WgYI/aDohBf7ENugz/soxIlXnehFaJjaEHw6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oTfmte00qmwxzNsRomdqgCXzY/8AiYInsiN3hThuDhtBWFKG3ivRdjy4pphbAso4T3Vc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agTL2hf5owYLTgDKc4ohYRveZ24O1SLTNMBvlNTF69xyuDuSE2yz1VUqk1S5UCk7Gc2U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VIRXrSGBerble8VNemh+aw2Tw9oVVKE081veb3L0jNEoVH+JFCD/ADP/ALXoMAhxd0sw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pq0T0WCxhWE7Ki/2UjcVv3cUYcRuHB//AMU0teImwzvUwxXKQvWHG6fCoPcqKeNdTisg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DvrmQtPdvUvRqpaFlvJ5BeqheZU4p8gpQxJTnUXqRdXeF6t8l6w5mi0l6OLWe1ENrIX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qxAt7t9s4VOCwoklgvhkyuIQiFuC1ts3ATWSJWzmQ7e0yRI0jtOYwmZBWU+iyBXfblBE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63BWU6dtQqGwtdeM3O2aqFVUarlTFIVVcqYs5YJ4KbsrmpNEhwskRMKYMhuU2NyveN9k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4qTbZGoWTNq2LSKyg4+ayGgcvgr1UUcnBaE/tM1Vsua9nqr29Ve3qrwr2q9q2W3Lb0Vx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tE9Fc7ova6Kod+K0XdFc78Vc/wDFXP8AxVz/AMVc/wDFfzPxXt/ivb/FSm/8FfE/FfzP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1bj/AFLJhsbxNV618+SyGy8AyhVaKo0WkzLT/dSZEyOVUTnZtKcGOqdqaYr5y2Hapi7w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oqnuJ+gN3hxOGeQvUsr+vuQYAQAOpQAOVKo8Kbn51lwXpTAyN+Eg4tc0bwtIOxokTYtn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MKm1TPc2EIS8JacarlphUOLVSdNejwCCg0nIQhtaAFMYwhdmGCdrlMzcd80GPM2Hfs+l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xLldZdiXW0xQ1779nhLHDFwGIG9QhDgtb7zlOFPD4Y1yotmYAFnNNP0qe525E78Seepi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IPBVxKLLdRUE1d3Cqmmp30qZDlf3gYcYP4eEFrpVRGzvIC5/Spg3d0piBrw6Xg+RpFTc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drmhYAmjh9KvK0d1OCMJntDcqXeDBAZmQtnO2WZk0Kbigdl/0rrusHdDYHN5eEBDMElS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esfhWTzFymFM6TvpWw77J92fhCo8HDkEMxMLKYshZVlc3XRb9LIcT3UB3C9X40VxHg5a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TevWRWgcFgs+ljm+abi1W5aSycW9UK0aLRKoDZI2GxkxI+EYYUiuGa0lKyhzDz9LojRt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XC2KrgpNDncgp+gd5rVftSwStW5ZcCIPJUJHNUOJlOCo1zv6VSC7osqDKd0itQPyWV2f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0uawIOW7cE0OhPlhbk1o8ILTcVW7MVVLL1fZepYWPP6XFuU7iE1kDtBdAi6TNyEmtEqq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NCmJOG8KZqrsE7woT3Mwg8yFUzDh4WFucmemyYZrklZLQrgtJaSE7t6vsi4UqCa9JByH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Q7zRSMRs1MVHhGCb1JzSi70cm419FWdlyqrp5lv0tPJScFCTeMx+rKK9GdXJ+EyZlKqi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DBe6iiQxow8hXkqKP/hi/oqadMqJdhJz3XI+jdLhb2g8AEVEcDKdFJomU4HYfCqojZj3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TysglMduKcONtHSWWcLmrlcn9pi6EIftPiicnunWyN2eLOfaRJp2ItdeKKauVCZYgHvO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l4zNypmR9LnAKHwsa/fjCV5TezC5tX8XKVgcbxchHF5o/gcaQvUhc2ljuaahx8Mw23Y1+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qFhEg5pvBWk5nMTWTFhn+pez+Svhjm5Zcdn9NV/44cX++7ZyxaSM6Fp2qrnwuBE1kx4R8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gUJ27bZ7SVDQG7wwhFvcYg+l0I81wx7lIYs1NXK7GErlDG7w7C39xePpdC80MwSsEOGF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iiHAeHNO7uPP6XQ3DZTM0uU5SdvUgZqpkFhFuEVICTVLMuPDw441yuWirlXHaeP0uLXX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7O6YM5bVV9FJvhz+Xch7w+l7+uPVVVZhUBK3KhzD3+XiDuXcsJnmFllzfJSbHbPipio+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VxWiVolXFXHMNHn4hLa7uk25JUsIlnulB0Jwntb9K3DaKjHycWuOxuzb4h6GAMKLtOw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bHFp4LJ7Q48HVX/kwmvHy0WU50I/MFODFY/kfpQRsvGYvKqTmYj/AC8PwIZDox/Swn1J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ji08FJ5EZnzIB59C/wCa5TaQRvH0lY/dTuU958NwIUnxv7LKjEA7Aq2YL9FTHc/RtvzP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7ZC/qYvV9obPc6im0gjh9IncO5Q+XhcgfSv3NUmShM+VTNTiydViwmGY7jJumVN15zk4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tgit3ihXq4oDvddQ/SCJysp3BnLwn1hwomxgUp4EP3W5mbDJSi5JVLs7W5FsKp3rCcZn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dVBna2+if7wuWE0zado+jsT7Sh3FnLwcueQ1o2lGH2Gm+IiXGZ3nOerd5KUZnmFkxBPi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CaXLLdTcO6SBw4O1hWHAdXa03j6ORPt7kzl4NOM7K2NF6y8mHsYO45ERw81pT5hZUNpV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YTQqEN5BZcR3eBEgOLXBBkSTO0bt/wBG4n29y9G/yPghfFcGsG0os7CJD3ysKI4ucdp8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9FHp2hv+76NGFCrvPc5AzHFTMEOb8pUvQu6oPhmh7/OJWIdFiwozqbGi4eKtiQzJ7UIn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/COwIbaTlpKZjFreIWDEiucO7YUpEKbatN7VP0gHArJe08j3zY6O7RajEiuwnnxcRG6P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vol6TtDsFv8AdaT/AMUYcEFkM3k3mwS7vgDztwoeS7eEB2iH/U1eqignd3md8U6LU6JF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459U647lT6H+uijC90VKweyQvRj3n1KnFiOiO3nE9G7y7tIaRVb8aRPpYe5ykw4MT3H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u9OixTNx8bf2aIZllW8vgu74Clh+lie6yqIafQQ9zb+qnt32yt4rBiX9zqpQuqmb8xMX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7aFhwXhze5mLGNNg3p0aJ5DcPHIL9hySp/QkueQ1o2lFvZGemd71zV66KcH3G0Cpmt4U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Xqm+ZWWZ5zDgvLHIM7WMB3vi5TBmD3B0SKZMbesM0hjRb49CftFD9B8OI4NbvKwexs9K7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IXfLsGfyHELKaHLKDm+SpEaqOGJeqvaPNawHkslrnLIYBzWVEMuGNTN+qM2e4blkHBib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H1bNLifB3OhQ3ODb5WCMWH0Z9pALBjNwSU6M1s2NvKwYLcIiqIN4omuiMIa649wjQDz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sbfSv986IWF2mIX8Ng7rSio53VabvyWm/qqk9cxVUzwImCNoQZ2zKb/8g/5QcwhzTcRn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OIbAOz9sA8nra1wvabiv8Z2If5kPcjBj5XZn3jcsk4UJ1WlQn+3DoV2gKPG2ywQjH7Rq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hojcvYiMOfhHY7J+gmHGPJovKk84EH/4x/z4pODVm2Gbl6SEeY2jNwYfn4P/AIiHDcYY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hD2YntNQjQXB8J1zhc4L0vY236TNy9F2qJhM3DYi0MJB3uRaGFoO5ylAjU91yb2d7ZA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x3AOF4KhRN7fgm/xmZyop0WIxY7sJ5/XiwjQDXaN69JCv9pu7NRNzaDwefZ3kDaNhXr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dAr0Ti0wHbb2lYMB4A4BfzDyC0IpWr6lXQydwM0YLuyjmXSkgIsYncEXw3OmN/cGjayn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UYsZ2E8+MCJDqPabvTYsMzY7MOO4J53nwc+hwSHXhwmv/I7GGO96CZfpSg9qZgOrJ4qs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0z+OiE71paBfKqYxr4kQz9ooN7NDaonpdMUTInshETqe4R4Pn9ADFf8A0jeU6NHM3u/X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8DvzEV25vhLYsSKGTEwJTRgh0NrW6TmtuTmhowR+0fRmgvRdKfBQ/U+jaF6lzWt3lRMM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G5wCa5jeeXhdwaNjxL4/L3mTW1JWH/LFGDxuu1egefWQruLcd/GnhEJm90k1u4SUUQBl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k4Se17WNkNpvTHxIzYTSdy9NH7Q8S20WSX+kLZh00HR4YdErhEr0zoYc55JrWSjMhwgP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C0MJMiBn4L9zkD8fDskM8Yn/AF47DjMvb+wmxGVY4TGNDbvPhELc3KUGIZkYdQFF7TIh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G+5ei/8A212bsjZ5TpyCgQgL4jQoLD7WSouDSihjc1PeGnDwjh1IUAQ8KZ3uJz4KhO4f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eUXxDNxqT48/szvZym40EeEOiNhiJMSqZJgdDENrNxTIAgscG7SU6Ie09jLX1wJ3J3aX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wTJO7V6eE5xGDgyMlg4MHyLv+lDyPR+jOEC2ZmU6EexxmlwlhIM7VCjNLRLCDKFOZguh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d+Gxre4QTw+PfQsPq4X9/H4cXca8lS7FYPl8JwYry3dxXoIELCinjcnMdDhkn32zQd/i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/wBx7P5Q1/7oz/8AqX/uv/4l/wC6u/8A61gujxn9mPtYMkHFjO2dkO0irf8ApB3ZPStd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pbj8eOie2aN5ok1OaPizJ6TMk4v9PhUngNPv71Isl2dtSnf4PCewbShRpZswmBUgQfxV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hRSnRCS+F7UOVQhF7JEmz3XCh4FCP2U+jie1BP8Ax3COzj8eYDT6uFQc/gGLCnpCYxTy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Cd6KcOGzSmhIeqZcE9phskG7Bensa1kw2dEIb2ywhTBRY4+ri0dwKfCjswoD7xw4Jsf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7uEZu8T+O4sXaBIc1M3n4BhP2TkcV3hg7MMEQ+AvTvQNo7bgp7m4RL6EkIuhDLF8whFc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aH3HBUODFa04Fz9qdBa/1Tr29wHFsvjuBBH3HNHxkE6Tcl2I7w1rfRgkbZrQai4SE9iq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2fRmbWDB+A4kM+0JjEd8BwNxdL46PJO55t3jEKJuOIeXwG142GaY8e00H45jP4Szj/Dh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+n4E7M43ywfjmGz3nZx/hzVLNRYe44QtYeHwJFhbWPn1+OYTNzZppzQTvD5nMhM+fJtg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RnxzE+WiPj8sVrvdM1MXGyH9vwJ2Y/NL45iu+Yo5seHE785DO0ZNgHy/AjHj2XTTXi5w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nG+GlDORmbjhWO4S+Bezm8gYPxvGPCVhzVEPDRnfuaRZG5/AsfszrwcMfG+D7zrDbLHP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CyN93wLBi+zOTuXxvAZ/VYbZ4svDD3EpjveAKin5j8DdnibZYJ5/GxHutlmp+JyzbPlm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zn2Thj42jO+bPA+H8c3HHukn9fA8LCo2JkO+NXu3CaJ3nGnmD4dyznbvsn8DiV6gRDe5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EsWlpb4z2j5mS+B5Q2EqDCeZuaJfGjG+87MTGLNUs5/BAJFD4ZRaK0CtArQK0HLQK0Ct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etDDPFSYA0cPjWFD91s89g2T3eMnP9kcN0vFofL43jcMnNSOJhDYp2S3eECzlnsBt5uR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E1l0CkFCPuy8WZy+Ni7dVPcdpnjzxK4mDZLwY2DuDTuKnEbJ3vBeqcHhZUJ6ut0SqMK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1kgC0j5fFoR4fG0ZwvlLMyOOHWM8Id3Aph3tFpotELRGZcPk8Wbz+NmM952ariSslYzw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ltac277PFoY31+NoUP3WzzUxj803wU2FDuLOExbyzZ+3xVjBtKA3fG0XhTNzFlFK2e5D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na7lmyfl8VLz7I+N4jt7jnJtvsnaUPB2N3nuT2+83EcOOaih27wwjM4W13xtFdubj348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gneZYj807wyW8ZhrReU1g2D42cPeMs/MYj/BW2HuTXbjPEDt+aPhjDmDGdsu+N4EPme4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3usF29otnuzUvDAmHhjBjdqDG3D43l7ol3HhYOXgI7yPlcRaW71LxUKXunG9I7Sd8cRn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dY7PmBxJjbmR4a9u8YuE7QaqfG737gp9zE/BXFHukRvvMxDvHizOmIGhBjfjiLxp3SY8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XgcwfDQdxQO+yi9I7SPxzDbvd3Klsj4EUe7QnbnBHE4jMHw5h8rJnRCp8cwWcCe7S8BK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XCFxxz4cRuKDW7UGj46wfdEu7THgJQU+43K5XWsn7OTikFEHFKJ8OeF6Rwyj8dxjx7uP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jYY88Xn4fgu9347c7cJou318YmbhZWy5XFbVRyo4K8K5Vac5HZvbhY0ii3Eb4fB+anx3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pBVKuWirswO+cM9SriqtC0FoLQWiForQVWJmD7UwceY0h4n2d3z/AB3FJuwTnKBVoq1V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BnS51wRc7bj0U3ZDd5WRV/vHMekbdafD4btzgmnePjpwG0yzMhf3DCHeh3PAGiMS5ZMN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a/C5L1UMDjmsF1xUtmxHxAKCd7R8dAb3YlSr1ktVAAqlBwQcO4YNp72M6fQMMveWVgjz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8gtXPmVkQmDyz8jenh3iPZ/sHx1BbxmsorJaqnHroFUuz+EhYe9DhnRDb5oMZoi7usLe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qGPlWE6pzXo3Xtuz5Ut1p7zPOzdrH38O7Qmbm+Iwt7afHV8oguWVCMt4VQcyHt2IObc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nfTRBktu4nu7ft8RjQDzHx562Cx3ktFzeRVIkQLXP6LXu6LXu6KsV5VTEK1ZPmqdnb5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yHHupz7GD2jJBjNEd3hu3t8RhbnU+g/pG6Jz/Cxp7sVhHOxI3sQxIc+8Q4o9ky8Ra8Xt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MWuuKLD5Z6SwT3fhncBt6Yz2jlO7xFwtviRhm+GZfQeATtMs/MXojushnfmNyGFotyj3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0I3PH0Hg/cvRvv2Z/CHdZm/OTKmb12lvAd5iu2DJHiUKINjlMbfoNB+9UUjpjP8ADueE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tgsjjezvEWIfZCJO2vicBxvwfoNB+6zCaZFbni8Z/BPcZm7OYTrlO5uwIIp3+We8RJbx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AfMUTY57dimL9oz8jn+GcwnGi+XEbxae8Rwd3ikbs5vbUfQbs3MoCye8rCbepi/aM9hN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Gi+WySIs7Mfml3iO35T4pCd7Lsk/Qbso5m1o4WYTb1S/aM9hsvzeSFOJnJlfLjQX7nhH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TB3VUGL7zfoLBG3BsaOOJhNvXzbs9hNxskErKoqzK0c7VcMadjH+80HvEYHY4+KRIJvh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2csUObevmz2EyyiuksuqoM/MrhmYW9uT3eZ2KM8bXHxTAN0RsvoI5x2CaLjtNjjjTbep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l3GZXy5qMNzu7x3/AC+Kwoo9h0017bnCf0Dinacm1uPRYL787TuWA3RzceEdI1Hd2Qhe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9A4LPedOwBSzOC+rVMY9VS7uno2XbTnGRWXtKbEZouE+7YLTSHTxaOzc6f0DhM91lg4Z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pnFmb8/6OFftNgOcf2Z2zKb3Vz/aNGok1J8WfD2Pb9A3cGix7vLOfLtVNttFVBG3CN2z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nOQ4zb2lNiMq1wn3QPh1MOsvF4B97J+gcewca5sWGGdl1kgpoyVbMkLKrn5jSNymanuE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1m0ZD6jxbs8r8P6B9o+82NG4Z1rxsQI2qrwOakLrKLKqqdwlsb3GC7YTgnusDxaFEdot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U73Epo4590M3sOLTuBO1Usoq2DOT3Jrx7QB7oyGPZHi0keyxT6yHo8R9AXncCprkM+0m5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tLKqYCuKngnMFdnPyy7pGPGXi7I8PSYUyKzReJ/QCOflse7fTPZeQz9pok4nmgHde50T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KE1uRaythQOYbwccxXORuLrJeKyUP5SR9AO08rGDzzc7MKVBRSLgX8EMHZtWC7yUlXuL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oL6kCirfiVTgfJGdsuOOFEZta/ubjwTjxtE/FWA3uyvoAeLgM/DaPaqhwACI+ZS342E/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saJL/EYLcLcU55IrVTAorlcqpoOi0TM16s13J09KaCiSuwsxHh+82fc4x+XEp4oxksm8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weDghnJWUpMIw3jIX3GahfaqWybVywn353tLzrgQGqGIsXKJlILs0PBqTvvUTChwwJbr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kGSta+IZM2pzgU6VjueY/pPc+0fbbPxUx3DKif2+gLvuCceGdYN5CnPLnKXBEtM0dwUK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iuOJIXquYqosJ82td7Q2FQ34bnOlNQ/TzOCJumU0NZJyDTuniunpSmjyQVSnAVrmIXG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3vKaRz73D3syfoD/AFhHic2bGgXkoCfVOgw4eW+QB3J7IrgKkdF2XBdklpn5BMEOoDVw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UmbeKmb0E5YU9ifFjOy3ou2LD4SUrcJ6wWUZ/dTCvVSczAPzdz7QPlsn3oLskYXy73Hh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CAzsN24qexQyN6GFf6ZyawGgdEHJTO/EqsCDdtdiTKwjoqlvptxk4YhFgxKVWVnYR+cI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pcS0XCfe8H3wfoCP8wZwWNGyYRUOZmAUf85bh6WqcCcoRCVgmy5Vo1UtJcZBTuZiTKjN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jZlKncGfeEe5Rn/LLxjs7/m+gP8AWM+NhlNB3sm4qZ95YW2a/adyQPtbbZqtnrOmJNy4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byLZqSoMc5tn3dzZD98+MB24zUN42tn9AITN7p5sYgdKYbkoNaJEpvzEpx2ekb0KY3YD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3WSmpy87ZuKyQZb7KIOaZPmsMuOFtU9ik1Ad08008O5Qme63xmDP2afQCGz3W58y0Tej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dk4JoTuT2YYQdPCE50RMN5L8KYpZkprnedl6iMcZgKivQCltBt4Cz0UTRNxWxoRd3WD9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nGv0AjcKZsnGynE48rwtFOc65ynYXHaptvVW1UhQYl57tB+wdyjn5vGYHL4/nuT3+8Z9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d3ydyin5vGSzbDdL4/ju+Xxt8M/y3dxKij5j4zFg7Ign8fhvvu8b7UOXcow+afjMCLud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nM+N9obvb3JnaBcaHxkrs797fj4j3RLxsD3xg9ydCftuTocQZTT4zD4fHrnm5omnRHXuM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0zwu5w490ScufjI4OPx7E408Zk2pVIWCN7kD2iJhcAsFokN3c8IewZ+Mu+8/HsCD/UfF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r1kQ+S0cJ3FMDWgd2i8aeMxYe0On8exJaLckeI0qsmGVOO/yC9WwT3lUU52c03uzGbXO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/HnFOw4TuarbRpVIbloS5rKiMCk7tHQKsVyyO0HC4puEcJrtuZox3RUhOWr/AGvZ6r2e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OHlj3FUhv6LUv6KkErQA5lTPo+q0mBa5ipHYtaxacNaxiJMZgCyu0fpZUV5UgwuPFHBa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KWUCreqJp392cG6EOiHjDTuIUN3D49rDYfJaqH0Umw2DyVAEFespT2LJ0VdIhFses0TB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YarHasuK48lUOPmsmCCqQWDyV0lQq5X0WUFkEqRMwVoMPktSyXJalg8kQ2EwjkqwmdEM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pZOzKWyaIRbOaotJTnMKSwC/BasicllGfBTnJC8o0Vb1epBUV64qF3WJE2ykESbz4yOa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1VXycpSqtoVCrpo1kSVUV4LRWSVUrepzRoquU2mVmiFeuCpQqpVHKs06W5ZdyybluWTN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hKZoEcFAo0qqmTVkmZsvqpCqqm2TVyouJVTRA7FD591gwRtyj4zwCC9HuaD8fnnZPYuB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JqhqpYNUAJBbihVSmpLJUkazVEVep7VlNKOCpLyUpUsyieS4KlkzcqKqrOSBa5ZTpKlV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L7GSG2zhYeK4ocUOCh8+6PiuuaJr0kXy79F7Q+hGiO9cFJDmmw98OX0BmKgqdhUtipci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tyrVUvVbltVZLJCriVU3FXoDgr5Kt29Xq+yZdM7llVW62pVAgKBSVarJC4lcVPagjhny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FQ+fdIcIe2a9+wn6pt6jAXYKHewV2c7x9AZWXKhqqtqqIE70MFUUi6QXBAzpZRpUjQ7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MqVyq1CdArza0yotylOaqqBTNhoKKqoAqFSotKqm69TpJbVggqiJcUdgTSLJXoLACwbI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76IUPbtTYTNijj5e+Ff+nxt8h8fO5WuElNqygp1Cq6qEyCEwbyhULJIXGy8lVBVLlMiq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d1V8zbKy5YShhcVVtlxWVcpCiqVULCf0U2t8lM3qaqp1srcr8lTWUhKcrJC9Vqr6m2Fz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ABUlTfrXWRR8vepGyibDwpdogPoOChv95oPx67lbVXeavmpNCrfZXYFRqqKLJIRkgTcq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KI3TQQ3q5ZV1lU1SKybrKqVk3XKiwnLYAsiireqlbVgqpVAqhXSCCBVJk2UskNihdzfE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+JjD7bZKI07Hd5BtmuzfYPj16kuKkiCZKl6k4ZXBAm9TKeVwVFUSRkAphymbBJTInwWj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OdRfKqLmrlLdeU2SmbJqtyDvZUzsVyqslqnesqyVykDJUM1chSSM7ORs3WFcbIXc4UEc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1ooMTCGjEr3koWwSz2Rgkbj8euVFVXqqyblWqkZqqeeNgUpq9UuVKoKQAWTepTqqBXql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1esAVTQqKpUwFgiiwQaKSpQb1MKSo5cUSJBYRqUTgqdym5yyRIBVdJXFPVL1N6m4y4KZ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/wCWnfIYF5EziiIL4Z7yULOzMeRLCQ2dl7ZT7X/HruSCIOyyf6UgVUqZU9iuVFNblLYv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1FJqkFMdFuUplb1N1wU02zgskq6ZUmqnVUUpqlVorjZRHesolXKTKoUrY4bVwUr7a3Cx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sbvKAGwYrobrnCSfDN7TLvNVegez17QR6RsTit0Yfp4UOI7WDJfzHx47lZOzkpubS100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NTKoqrarpqSyTNSWl0U2FTnZKYojWlgcmcRiSYPNXzsnOioqrRKq2QU2gWZSosorabHj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kTJXG157m47H5Xe2bm5WO2KLnjvUygzbDOCpXdm7Z+nqNBuhdqb6Rv3fHtFMIKW9VNEd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nbrKBSVVcqWVUpKS05KhnZS6ytUGuQGyS4qVJK+yS3INqAr5qjVUVU6zWUTZS6zRUyb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ct5sqvPucGLuye9x439OO73oeUO81s7RC94YSexusblMPFf+mdv/AJkKKGROG/49kuC4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qFSNStwKyaqS3K9XqqrZMlXyVXgqUqK9SsqUAq2XI0V4C3lZTlMzKmaKiy5raqWXW1eq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0bW9zfB2m7mjDiiTh3ps9J+UcctNxElEhn2T3ofabO0QZep7QRGZwcobt7QfjwyvmgpK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MKtVIBX1XBSusFVpUWSVfNTDleFIqdVxCvElQTVb1cppx8lKyc7N6qVNtVsCG+yqmpw7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qi43BElGSreqqiFjO6SiUibHhOgvIJbtHeIUP3ipC4UzDIwuiCveJWMntBsMT24OUoDT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cFIq9Gq2JqICoFKRW1VeETNSmq2CiqAVsaqOuVb1RXyFhkiSudt62OW5cFkmSvQmVScl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oZSyiqSQwjKyQXkieNtLW8u6Nhwa9oimTB/yuzAGcdxJe7fmRny+WgMyXbYZn3cWTC7F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kZu8STG4U8F3x/KytlKURuVDbUKexbJKQslNUKrUq6VkpSVT0s4KW+iAxd1kwuCqrlS9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ZdNbkMEABHkpKSusFjeXcy51wqU/t0QaeTDG5q7T2k6EEiGzidveI8XeZZmMz3mo92Fj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lPkNAgjgoEX3mBOYL1ONMCYMkHtq1wmPj2iqqlTbJTonDgpLBl5qgVFdNSFklVblfZU1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uJtwhZlOW0tWRNSsvKmSqKd1mSQVlBVVZqidyskKBUQ42N590Z2eHpx3YPknFnsNwWqB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xd3CFxrmZKM3c494gRfdcF2iXuzXo9sN0rHPllQsryRhOOVBMvL476WVUxcbJToiL0+z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AClssqVssuBVVoqgqpBBOO7EnZlNmVNTCmqqSm4LCqq2XVV0lIKQsfyUkJX2TF9je6cO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vsz9K/yTPv7uAoTRsbmQo3GveQbz6PBKiQD/ADB+xY5jtFwkV2gOb6rBkHb93x/KwyvT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VFlFSDS1SJsohMLZJTVSphVXEqTEU842XVUEgqALKK3qalUqoVblQFBXrZbE5WcVNyO6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8XB6Ltvadx9E3koY+fHrZXPQh8wzcOJ7ze89ogH2TPqsNt8OImvbc4T+gHBUWUnbkJrR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hkt6yjRb1cFfVVkVxVFpVtopLghi1KG9bwsppRkVQq5TRrMKYUgEZ7VvKqrpWReVk77Z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coM73ZfVQYXtEzx69wg/dm2xBfDPeWtN0RuCu0De6ahz0mZPx7/TbVVKKJmtqvWkr5qq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hIlXK6qoqiS3clNXWSTRi7FRXhX1xDUlVWT+1x4LKdZwUgqlRK7LBVG6yZ7oVgjSiRMH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t9gS7vD3Nrm3wX3PEk+E+hYZd1NsOKL2OBUOMLorF2iAfuHx7/TbJcldZILKCyVetJSa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qQQC0lRZZUwt9lEMatlyntWVVUXFSM1RSvU1d1slcp3lGqeOFgW8rRARLk7uZXYoGwRS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Oe69xn3eLHPIZz/FQx6xmlxHdTaV2HtG1mSVD+YEfHreVtSgNi4FAcVQWXSRUpiSoFO9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LYpyRwWquNJcFJESmN6nNcFVTV9FMOnYApKdlFIBO5WUU6TVdEKSf3SNP2CZLA2xDJDu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pucJKJCI0T3Q4nbIW2GcIKA/c8fHrbSbAmS3qYopK4lblRcFOdlFWy6SrVUot9gAvKKJ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r1go4aleEKlSqiDZNbEcgSV9VI3q69tlyvUt1jz3Oae8e05QWe62eaGdht3uTQNgzsPt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OJ26BscxEbWlQX72g/QFsk2tyqVMrRsuRpWwAKpVbaqW1VUzaTjzCG9blUzQN6oFUyFm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ZxVd1lLKWP7mA/R2oehn6Mb1E4SCHdoDdxmc9FZ7Qyh3iJK4sXaB8y7Odwl8eHFEkZn2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62bgjKw0VVo2S2WAIZupWlMKgmELgpXLiqq9TBVaKQXkjzXG25E7+55L8FVOESo/3oId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/GaLsI9zOJFjm95kE/iE+H7jvjwqls0FECkACqNVVOps0bONg2KZVVdRZIRxBmZFb1XB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dNXKdZqqoqlCadzU1VUvske6BRp+8e7wx7Tso5/tA+buZtZChjKcZBQ4LLmhQnbwo8L3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JOVFNTcVwV1k7MoqcuSneVWyl695DYqJoxyuS4o7baKbkDNSaqrcsmam4KiNEzcnWCV6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17QB700e6sB0GVdnwu0fd3M2v7Y8UbRlkGJuKgfNk+K6QVXhaxvVa5q1oWmtpWiSqQ1q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wFp9FpHxs2SCLkLOSqVtXBTUpTXFVWSFRcUZmSvVNikEB+0N2Yop2VW5TCyrrKEWSU8I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RcbOajcJDuvaH/Oe68UJ619XZ8LtE9/czYyCwZTzJQ4DLmixx92qgv3OCBG0eCaTeqrE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HatctJx8lQOVIRVIP7VITVRrV7PRaS1pVYr+q1ruq03dVpFXq/4GFp5JuIeSKFptNhQs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oI2DEdzQtZzXaefdPJO5o4pz/Z51r3GJyHdWz902xuVkH7B3+8rTd1Wsf1Wsf+S1j+q0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/8QALBAAAgEEAAUDAwUBAQAAAAAAAAERECExQSAwUWFxQIGRUKGxwdHh8PF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VA24Q+kvg7T4JHpew9s6Q7f4P7EM9flDfsPUp4fgb6QfVDM/wCjGjQ+kvk7f3Gr+Q06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qJEsvHtDvvgf8af5A93wnV+A/wASgd0zv/g7w6rEia0T6EHvJdCOgjweCIwiHRK5CuQK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PIa0Rcj4IV6Li2LkCLUI+FMoJOJq4OvkdipccjuQjGdnWYngdAnWnHFxh9w9qngeCI9E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2CC1Umuh9zL1kYJg2zAbraLBPodol0H0RKd0Qj2jskfkiepkTAd9B3/yQ7iOupF1rC6C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4pY7AUcWex/eDvidpJ2h3V8i6i+S3Qe9EiXQ/JFIGi/sI3eryR/o6aII7VsMg9EJ2iBB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e4tDCwicJ7rEjHxoS2LXcobT+ESBJy33NkiOcr9JC1n2kWdHyNxXuOhfNjH++ML8AX2Y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BktBXuYxHg6a+RrIk/lH7Bj3n2Exo4l7j1r9xfX2My8eYR/pGWMjrIhIsQhJrCvDFV08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5c2z5O7Sh+AgSyhs3wP0vDmB4ufclL2fODFKvKMD7rN6xkP7TUb7BNx8h2MbE3ehOaJm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VN16jHnBFI7Czam6zNUkkk9yR5HcSFZcbuS6nkSE5MkNutB9pDo+BW4RDoT0x9Af4g95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1cp/2Buyp252Q3/zJAzNumMD64fXDKyHpLM/8Y+hfgb/ALCOh749IvUP7EY1YS+R9z7j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OwnuP8Agx6z7DRn4x/xZBn4xoN/miTy+BiOyxstCTIfVIv0rE6LCFoa6okUFiFI0iwo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QI9bnwE9DWxKnwGlfoH14LnRKWdw6WFqIGFcLtreB4ERHoIC5dQdinH2ImeXS8q1Fhk+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D1JkGmqe6z/bIbqQX74Q7UXeR1Sfk7XwLALq+4Re5F1R2me2LEoE+FO1FJidgNrTL6Ow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vsfkt24WqQQkIEvKOwPpo3CC/kJOFeAl4DCTh0UcB7qQtQ/KmYeYI/qgk5d7n7EOvvgY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vcBZCvJgPeZh/gEb8pHWvwP9mjbk2ej3Gtg2Yh7kiy9xnAHqX5EMHptC38hLq9xDIP8A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TWW+DqXDMl1PANbB2cxn99NZtYsZPzIzHmFRXPsLfYJR+iQ1v3SDP64X5MD+X703ryYw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GdBvgf2M6DRHrFe9kCs/oz4XROk0lkvqJksbdEkTJ0p9SXWmXgkS6kj2GGh9q+DuX4If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idZnsNufiG3PxDfk30D3Hpf5JtxNpDb/I6XyjdhA/4c0ieuHlD6PeQ9LfahOkMH9US03u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Gl5fKEhaM/ANOSNeTNGfjI8/ANP7BD6MZqydU6Nq50E7GCMFpITI7iCENIwEF2x3YO6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0aPAn0PHgSJGDargQxp9DqZ4EehF6OkjsIj0tSm6neIdTyGXaHgOods7FRo6GRLZCYk/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5R/YjwiboiVEusF0Gf1KkTgmYgTxCSC3U0S7EPi7EfAq/kRF80Y+w1shtER4INIdEKGj3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EPybmCZ+x+qAyD/ITy+5tMH8mF+5yBdR+jY0j5DOfcP15iw2+49o8wb7/ZGzjRHhjdn7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vx8Ru/ujQ+Aew+5phgGe409XgRz7SP4GI/gHV9wJ3fENv8He5Y8HuKOPCYwc8OKYYVkj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3W9N8HbkP1Hzy9cnHFuus8U03TXBInwJJZhRLqTJkqE63ekS2feRD5A3ZM2ibM/GN/7Q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fQg2Yae9EX+2h63+B9D8H6loepw9JIVZv7jTk+419XuJ7PA1Z+MQz8Qi7AJ5BBmEdg9i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Y1FO0EkosTYsSi08BBHDr7CDI0wIX1xgd1EQXLBfojtHYpOydgjmWeR0HbZsn1J5lD6l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E0bAStsXUHcCVDQXTQrlkdgyY7g7Q7L9zqSLrnaHRQXUE+ozsgi9GjpxXPBvB7DI7wQR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9AmI9yMaDUrDwxLDeYgtCsT32YT3TSAWcBts9oF8d5Fv+IaxPeTTfwZJPsNYK7oXb+UL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Cf8AIbL8JU28pHuN38zRIGMJI9B+aYp+eDfo9U9+W+Ptwe/J9+dPouwvQeeOSaJJCaCQ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eF8Eiz+w0+SMBNmTN2fhG/2DQRs1eA24+UbtfuN4V5G8P2NImAPevYehw9cij+gENnhm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MmeUgNOVIR/tjUZT+BvySdmRUyWJozJEZILiA7i5XIIpY8aIQdQkOQlYduRUJ0NZIRDm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eUPLQcStA+gQmILlhDLGUutiRNEDtg/nDjwQ/BD6MlFkjvBQFFsLxe531Hg2x4oVASdD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2ZNozuqTO0RWLXo1c8O1FRGfHSmzOTZgX2ImJLoJKfOxaD2IUl0Q8HQb9mQYV4CU7EV4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sdS+Tse5CF9+Ts3S+uSuNiqvpb5mfq0skSJEupMkSLhMme0ky72P6UM5AYyZ53xDzviO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wXoQNJDWCNZPcd6H7sBPK+TrINew9WD9EmPM+MaSpfq5kk+RDsvKJHsSIa6Ib6miE8kd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z4B7SL4MLJmTTwQIkjRiO6hIl7mzGuw5EdK5HpR2hPSlE7Hcn1JdSUZHoO8iIYtFJtIl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TxHWQXSHcERbkxdCkhd8lwh0k9xdj2FfDI7mO1YHi6MDvTyhWQ+iGX7imaa9C+Q+R09N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r9HmmvqL7CZJJMTk+rO4dw6xInuPgg8t9hsyw8j4gxNbn7aG7X2bG5WQ7FjEDoIG3Czd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x6DayKl+kglu/A/2sXyV/lJhyXV7DKy8pjULI7EZZI6wQX4IIvRAdygfVTn1O0wsifQa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mlm+mWyCLkHo6yMFjtD7hmOTYxjkl0J9UN3TAlnaknCsyXdFnUktsSbyFochF7JfCbd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71FsWCL08V/NVc1VzyevqrcrtyY5O+Zni16jxyd8yORrgxxI16O64pJdZJEyUEhsJxK2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7Pxj/QEPIF+joeheJGN17hrEfDNJ/DGsL9jbfcfqUNJvmRqyfcR2+C0bPwxDMBmQYb+8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GntjBJ2Mi7kBS2R6jTRdXwI7F6wQawfeXq2TtImtAuTIvYhtjTm5Fi7Q1I9FHUv0kNO4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nMkZzSyMcjawu0bq/ouzVuRr1KMeBX4LzXfJ16Vm6ZHyt8P45+/oa5GuFcqXSSSR3Cfk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RYmNXoOWR5GWEzmgk5T4sadleCxhB7CRmjdfuHcwaMM9xTqHXfgIbzBr2kwQDTh+UN8o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fqQZ3kIwEs3FviiBAhJIj5IdLmQh2FrvgTNidDzXxTfqe3LR04nzopvnKm6Qeab5OPrk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OF+r0aHzN8KdjdJpI8qJkyVMH+wNmXewzqDWSPQyXj8k01M7sGlQkPqnRNqwvIZom9vI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eod4yf6IDV+wbj8EJqD2FCdz3OwjtPJm3qlyt82eTjgXInhfKRvi/HHr0ix67v6nVX9A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Adxm0AeU6Dckk0JiRImSJndBDbvYafIm/PwFwcvgbc/CaIvDNtXuR8Jund03zff6Nrh3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t65Pvxe/1b3rvi0IvwtrgyMYOkhmxM+J1eTdXw4GxXueT9fomubrh0Lm7os54Nn5r55n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L6F9/VpI9mVpLXYXpbu+rrw6PFNTy2W4lvUM2PjVN8NuPfL1yNcOqvj3y3THEjz6DfL3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PPJ3yug/TKueX44/enuZb+ZMv3XL5B+ji1Ea5a9TuujfBHI6ceuDHIxzPHI3yUajh16z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z7iIqW3pD2Emwr2LqL0OqXF9BlE0J01z9RzJ9F7c/wA/RH9R0b9E+B01zHz9CSOgl960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k+lVL136tZUW0eSzCfYSPJ9janvM9fyBHExwFyu/N36v8cn7Vilifqy4tcOuVv6tk8+Q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+nXr0Q31FtQXeSBNMMYsC5o6TGpS09AodlHXxRDxTfDFuBcrzxb9Zurz6nfrNcGvpW+V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LtsXB8X9dR1pWVkuS+JU1yn6XdVjgWSQEzduBolvgYvtPzvsa5nnlW4vzxOvjl69C8cb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V3VDJNmOhoeU8uEa5zwTb0+uHIsjvwYD6Q0CPKZ3zolAd0xJMTyvxw5frMm+Tv0mOS/o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g1xeTXAh0l1Yja91XpDfqVTXFr0/YMQcFhHURF6GnSj2lJJuOafj0L+h79Fqu/Wb4163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ylR+l1Rd8LLJJVyy705BQkhLLj/HD55vuZvXPIfI3wqnmqqm0N7GLwMc0Quo8jJkRgah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uT4Pv6J8xY5C5WqbFTVN8W/Tb9JqmhMQjku0E7iMXS+Ef4XY4hyfoV252zXPSlms5w0E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XxVd+Hx6TVdmvQwmN9EnfsJajqGTbZLYViF39X54dcvfruv1HfoVEt7Ihw6Qmb8yekJ9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iJlDlq/P0u1cks6ugsW9Y9IuHxe3K6clizXZnh88b9JC6DQQrrlLh1y+lNc9cjVNVj1c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bTF4OoXtjluXcQghUOeTuHZMy+mLti5GWdTZZKSVCXMxV8x+RX+p75euc6rmb9MvSb5L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g1OlliRi4lYtqiwEW+RRagwFjh36JekSNKzJaQs8N/I5bfofPE/oK4Y+ldOVnk25e/V5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yQ7YsYE/Q1EpuAsMyr35L4dU3wb9K8CzZdWZNCx6Q0vnLifIsLHFvk/jldLeg/HO16by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FjleRfWkNDT6DJtBkHbEssXwOEriMXMlvHyJRVUn6MowhzT1iEwk4TouT49JfUcHn1a+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5NjVI9O6+PVarFXzmpI6pEWHI6Iy1+sOIOvhN0BFydVXBjhfonwJF5a0S0jLT3wPPBv0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u+Xnn75fkeY4NfRs+m36nXo98TZqrJehLxyNGuLVHzN8zVUNchUi7MuH6Gbb5j5vjh9z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ri2bNcjyb4fJr1V+Tvm74N8181c/x6HXLfpFzJBjyeUbEn8GEVNV1y3z578e+LZ49KuL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ueF8C5Hbk79J4Fzt87XFumxcG+fHofPNS6DUXrGyJRfvPfoTzN+g81vrhfIj1n441zO/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3x69Kubv1uuDXq1tkmWWORw3C7kkvryX6nX0LfDr1C9V45ffiyuHzyY4N8S4Hwb5C4cc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XjlpLLtTgEC4wkTyYHztcL4/bg9uRr1S4d13xRR8rXF44d+u1y7elnkPgVN8pVfO36x+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f/Fh08+j1zL6lW3JZv0WKdeHCN1R45fjndxCp34+nJXIzzUa49CN87XCubNVVcWq79B59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JWJMtl81SiR/Q79KTTxxduRvhXGvSr1m+Hf058rfI3Tf/BLjuY4W7BFow4VFw74vem6P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eP29Kzwb4NH4pr0Wheu9/QKOZr6L05D9OjqX3USt7uTwOvtynymeOWvL4Nc3Rv0C4EL0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P36f8+m3fmqjNkHn1Hn1uuRDYMsQFGSSR116B891vui4dcrfGu3LzW3oME+n8fQtU1Rc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h1x69Pj6LrjWXYtepg6QnNCLg19C8KkXqqXpsgimyCCD2k0buuQqN343kkRngn1Gs8rf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w7prh1yl6T2NevfFr6G6Pi8Evc9xDr6vj12HT2Nc1+mS9P7HQVagl/FH+LTX+KJfuA07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KIujoCMa/fP98TTT8e6JqTy/nBNx81HLrQnX6w/5cX82Ju47EnpC7BPUT1GXlC7hp1Li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VrtEZI6kEEUgfDHBuqzyNcL713zXzPzx+av1/wCPQeOHPP163XIbykuWxJ97qjGlkX5m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UdtUvvDoDqpDAgRAOfZ1zo0buTvMjdrnfOjQR6kepHrWuk9DFh/kgwDoAhx8gsCmlICP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hoMhaRhhL/gdl8E/ALqpT0wSMiiEjJr91nWAtqhbX2CytIT9fwLd8An5+EXQQbSixo8h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sfOYQCYRPFOJMx8gmYEuz8kLqj+r0zJ1JEqIZHYkQQyGXpFFW8HimxY4Vw9jzXNdemff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qF9BcvQR1Bjz6tclcH+SdGjyE/zRnTLAL+OIUJ0uoxcx4oT1EumDjsoZWAPp+M06ff6F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L+8dxD/lBjf0M797j7oS2+SAmG05N/tgf8GJavajIcm/wx5wv4ZTQdVBIX6E6EdkQg0C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pCZ4JNNe55jyUpNuunnWMGG+SLBEk/URKx80SsC0vnIcCv2KdVfkLqRiyaRl+wtjj9yB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+6BbgW1Itgt5SG9Byygz0+wnAmksb5RnICbimBS4+Q7j7nYnyQup7CR2EtkjQ91SRD0R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I4IIFwRweTpzd8zFNkUt9NfNyj8wYy6L68pdB55s+p8DRDPiYIL/AARJcaZ5XILkd6Ra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vouXRPUTQlvDJ6h3n8neZIkS0S/qPZ8C6k+Byz8Qbcu8oN2fgDZk3+CN5eSZBt0XuNn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bFaHuMB6FjZhYbse6Hr+waaX4Hr+Ef7CE9nuOGzA1YYOpA049oNHV7jQLR+0ZL46NI8g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/sEKJG6CV0E/4UXYRBqS6FuYE4kC2ofcJNj0uq7RUq0QGvIIcewUjCvcLA+eI00vmEjAr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EnMgl5b7C2uFs+U/dE6v3Cff3i3/ADC3FtKE/K/YQjqknGY1e4WYPKG8fKJmPnNIyfgm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Z/rUns+TM7KWZ+3BE5MkQQQ+g0yCCCCCK6NX4MWdV9Xs9wqW+gxDlkMw3Uk52uS+ZPFH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sEdBUhRVEcMEEEVggg9iCCKIrBcgisUXfguXIdNlyS9JJJZLpd5i7x5KL+nwSnlJ+w25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fDOqZ5wG42M/IdCht/QHYi1hHuPYI9Xxj0h0Sf6zGh8A9DB6RPrgnhMENfgIdfuNWQ/Y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NIqPIv8ANHgfxEtt8FiuiDPAlD+rEf4ikw+B9IdsdkTjskn+nTk77O+R3x3VDCh6wd78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9wfqAiVgqRgCXj5xftNCVt8DRfdRA0spitrhDn4GJGfuCTn5GfoUOugTsuoZbfkQtvyI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mp8pSuuafk8+j3idt8hM/kF+4Jid+yJxppE3BEPTcfDEzHwSfHxhfwcTsfDP8xQCbj5z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vkQ6DxUTgkTkkSJE6J9CRKpKiCHRKiDNiCB0SHykkbzuZadxVEIjzS3off0Dpjiii4PH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IrHFBHcikGOCCCCOgkQQR1IIpBBBkRSBq9HkRRFqIIIGmXpcuXrLJfU7lKZMkdyXwSo/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8Ebzt2TNmQbBt4PWBuywZJLq8B6oe49Xz0tjC8oepIesj0/IMs9fuoRC/wCSHrYGk0Nh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Mhz+YZEwzzqP8GfmmQ+ePcZ7viI2X2IfUY0TpBI8Ezsjtfg7PgPHbHZHZpu1R7b+Tynd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qvSMDCnn0017950X+acWr5xKt8khx8g/2BBj5h/rCIa1GiBEEH8Z+5kWIX2hJ2+NIpQo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9T5Qv4dkWfkYt/yDqD2v7vAlEtp+w+wW35kJufti2I+BfxoXblah5DGv3DH7mE/X5G1b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v5waw8a/zNlm2Mm9LoIZYmmwkSGjIghkMgiiVIpBHK3w+Ka4WbrM8a4Y5nsWqqb49ccV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KxWCCO5HDFIIIpFEUYrDGiCOhBBBciBpkSRVFIo8uA9iGQ+pDPFbkku5Pqd4dxneF1XR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yJP2o/4sPOZ5QadD28j4z+Jkbv8AFIxTYZ9CDe7JD6CF9dB0/mQ/8c/zkPSigfQC9AXq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ujpfMHof7Melo9HznQ+edKjpHpvCjV+gkOnxGn9gyXtQNZNL8AZvFn5JlkeXIDdT5Q1/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v0ZLT38F3Ql9BdR4IlEeToQNlmjwHZHSSiZO2i10UXYOqpOweQ8o+sO4dKiygJOH+R7M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3+REnB1jGX6xgSNnlBZc/KiHV5ESuwIZPu/ciy/5Ev8AVhuwNt9ht/OhOyn4G8kLpgWt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W+wiPDs8IJuPikq78MSZF8kicE07joQyGQQ5IIH0I6kVbhs8DPHCuDVfii9B70jkrijk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9FFjBHBBBBFGQRoggg8kWNkEEEEUggRRBA0QQJEGERTJD6kEcDMkcEEF0y9b01YmsvRL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Q48k/Y9nwez4LbQPqf7B7fjjf+2P8aN+fgjeXBvL1Ttn7A2/pSNgzfvMe77g+keAzsv6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9EPR+Qb9Hsh6viHTPkv8ATA1eClffsPWSGQGrDYNa/CH8cgj+9RdHJmh3pgfrq8hHK/cR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4HnRPgnZJ0E2hLJdsdpSb5Il6+xL+odMxPzkeGOiRYE8MXFTedAfCe5Ahs9osxeQl5Hs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9FD+xYfwPgayn2GdHvH9V5YxiSTg3Qzw6nk74N8z8j4vFUW1wL0cR9AjjgikVZHHFXx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qwexFY6UiscEEEWIpBFIEixCIpFII4IIRBBBBBBFIIIEaIImkMgiiIHwPcjVMnYvSaSy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XLV2oPZHgbyP9ibLvaNv7Ibs0wPlvaNQeGG3PtuMh/Zgb8EehPlBz29w7bPcbZ95C+7TO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EQy/aQfoII4b2QaMsH0FvAPliH9TNha8DRkXtSFsO1+CUu2JaDzk2GGSLVZmvinXj+3J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wLm+fUOmr8iPTRPDHEjfNg3ylV11wum6wMxxMgim6JcMUityCONkEUggZHBA1SJIojqR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CkYI6ENEdRVaYrMswOdMihcTZL6jVtiVj7hbDpPrf7DbZPlC/PewxhfxAQh/JZ+qiYvx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1ZPwDK9eSuLPN1z/AByPHHfkfj1Srvmr6OvQL0es13TxnmMaOnMXIgirXL9qKKwO4z3I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FjsO4gi9iLEEDXU8OfQYp9uFegxTfpdcKrNdcvx6dzwb9E+PfDqj4McP2+ib4dcVuDfH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3zIpB7kDRBvm74F9Uk+/L8PmRydcGeTvmvg39Bnme/BNEX5kHuT9GXMddHv6nJjk69Yq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+F8vR7fTX6XfGvS69EhHfhmNC5XiscrfotU3x59DP0nfJ16r8D4nX3PPIn0KxP0Dpy7n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im/QPi1wa9PHM3y9c32+kb4dcyKaO3K3X349+nfoehuHz36R8evSvJ5N8XvwruP6W+Rs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34M119KfI3z/AH4t+r3XvRVjlL069GhcnfoFwP6DvkPjmvnk44n04ffkWN8qOWuP34df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1hvZvpXWDpJ49A+a+LXLXH7f8Prm75VuYuX4+rxXVfxxz15natq71ykbrv1nimuX7fRP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uc/R9cnNdUY+PfMgfL3TfF819v+E0KvwXo6T6LZuvjmLnLl64VjgX/Db5LprhdXM3Pn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R9CfO8cbo/SP02zH0T35Gue+Rrkb4ff0Xg6ch5v6jddnt9N3zc+j0eOY+Nc7Z78jXo4r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5C7emlLPJjlLkz19FPNvzs8lcnXLjnz6N4p5rv1vvR8X45T5T5m/SfPG+LHo/Dv6B8e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kYN8G6rk7+pLh8fR5r4M8WqqsjNmvVOk/RF9E8c3fMZ78Pue/K3x79bv1E+l+3Oue3Fo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+n3Jn6jr1nv6+P8AiXVcl/U3xIjg9uGF9DXrXzcm/Tb+u79Lv0WvqnsbyR3PjisRChW9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vg0LHr9fTfPOfq3wzBrnb5L/AOA1yvf0n45++b59fqjrjmvgt66ON8D5D4NVwWO1fJbf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WOCPQ79I/Xa+r/B5+me/rXw6+hQnnj8/8lr6ei30B/Sm547cG/Q74rcvZP8Azy/4V/SV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gbrri1x+/IXF7f8AgPfmb9Lr6LvmrgfDrlZ4pjB49CvXa/6DK4NcrzXz6x+kfN39Daqy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/wDEPj19C9v+EXqfyeRY4s1mvkXG/puvQ+3/AA+/+I0W9I+F8qeVmu/++3y16h8D+oTy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dFy5/wC139AeePfHrkuvjgsyjP8Awmh87x9I3/xDrNI9SuT49D1p1I6V7VXh78jz/wAH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0T6HXK19B1S47ch8L/4Ofoj4ff0vX6Lv0Hmn5+hT6Fk8iKs3/wAPr6azfoteoj0bj0c8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vjnhj0mv+Zz6PXon9MfKnm7pquvROuuJ8L5DGQ+vJR5F/wALv66uNrifOXP3xv0X5Neh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T6/6R0XCvoT9XlGVHDr0OuVjm+eB0Z4f/Arn7+kvmL0W+N83Xp/A/pi5euLXDHXmv6bv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3/A+eGeUv/CvPJxy9+l36K3o9Z9OuPdNVsW16jf0HfJfBv6Ruj5njnL/AJl+gVN+nfN0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l9N3ydcL49elfLddk8h+Ds+N/wDaZMfVd8/X1COe66PJPcVue6r/AJl+qxyH9B363dFy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8hfXlwa/5DVd+qefTb+rOqjqKI/5Z+m19O1ytUxxa4Xykb/4R0zSeWv/ABbPC/Q7pvP0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4LCxyNcevom/VL/g+30DfHo6cnVHyXxvnvgfIxz5M8XsovQP179Nvma+v79L4+h75b57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nhnht0Zfj8016rXrN/8AIa9Y+Fq/Lfqdc7NPPP3w+3Mn6AvoO/8Ag3yH9Q3w49Vr6E+D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Hr/mXyNfXfz6DduY/VxWee6XrMvPGuPfHv/rt1f1J+q19E1R11/wm/Uv/AMY1VUXos0hb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Mfoff6R5FzJPH1d+j39Pf/JOu+dFXniQuJcjXJx6H3rv/wAS9ufvhxz80jkM0eOel6vx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N5fEvUX9Zv6Zj/h9+qddev36v3Mnn0++HXOn0L/8W1yl9Dxw2fUF/wAfH1Req16R8rXo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fTdcSz9BX0q31XHOXHjnb9YuHVdDr7ktaGr/AE18NvRTXf0F+i8/8rPBv6Hvj3RcK9+R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fUHxR9N9uHfPf07XFur4N8Eclcnz6DxyI5C/8Uv6jPN3xwb43Tua4LGq3ZRfryEb9Vr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6ofHPj49a+c/Q59Xj6xvk79Tv0z9frjXoPPFFL8hemX/AGLX07z9Iiu/VP5q42e6+jb+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U/T79c/RL6NCF/5brh1Tx66OJ/SO/BalvST6t+u9vo++GPrOuDXod8r3579MqOs8O/S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RX6N8WKX9L7Ezfl+avh8+tfDqm/qcf8AQOmud0I57pv1L9fv1j+k79DnleP+ax6N8n88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H4qvRpfTr/8AR79evW64/wAcE8nx9EXEjf1rfAuN/wDFa4tc18WvS7r44EeORqrN5439B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+jv6p55+vTZ4HwfPoNcTz9b1/wAcvX+/F8Dx6FVfqH6HX0VGPQ+PrHv6PfO2a+hefpO+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5r0duCarhvwP1OvqmzX0t+i16nXBrnx09Bquqa5nsTKHVekX0n2+sP8A6VfRofVe4vW7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6/wCT3zO/Mfqrem+PQW2LHpnwv0Pn1m/q+v8AgfP0fzV83fFsRkdHS/Inm54t+gf/ADGu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mz6nfC+BcGPQOsTr0euRnjYvRr0DHytejn/oN0XC+Hf0jO+OeS+Rji3XHq+3oPPH5pvn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hf0LXJijpfmT6Xzzt8N/Qa+hL0z+lP1O+R7UXPfp36HIjFFwySTDo3FZRJNJRJNySSb8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SMt9Kf/AFW/RvnbNctesfml+o7EkEp2eVEyfQ8xPoztMiJ/1Eu/wS/qJ9CfR0J9Bue8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cEvckRRKSGQyGQ+hfpS5JP0Zf9dvkbovTT4o/oW62oy4trfY2a84GNLddLB5Hyz/AGpF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/wBef68/2Z/u+JZ3eF/uH+gf6B/sH+of6x/si/kOK/cg/wAlH+Cj/OR/jD/OHffAxQdE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WfaCegma9aqPka/6zHHv00fR2OsjSR1H9FgSaRjRhoZi8PS89RfS+SMT+qa/7Sb+pXqc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vyQjozDJHVfW9/Rd8L+k7+m749fXncYTSFomriFwb4I/4XP0d/WME8rf0H59dJJNJ5HQ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Xpp613/4Zr/jWggu7EDtj2x7Y9vXdyqEbBcWB0cgE7Q1cXOsRy36PXBPrX6B+hj6Rv6T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kkkmifHJMbJ86jTC4RJJJJImd3KQuJ4GB5b1QsC4kLhnnr/gdejXI8+jfoZJ5TNei1yH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5xGCwo/AR3d6viRlWOUB9BiDw6ZDhjkc8JNmiKF0RyFg6TFxPg9Km+FDp5GW9JPAvob5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LmL6Fvi0KY6jz6KfR+OS6zGuRIzT7gFKb794OlWXQb48uezpecEQe7X8HGz7MUlgVJ4m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ZKYvBAxtkskJ3wTSeK5DIZBecGCWSSSSSTwTfhknmyTRNV6GRDrPBPBPBvhmCSSUZ4tV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dCaN1LqJqpzerqTwgnQ7CQbLKZnB5HQvrRJtCyTwrZXWKFJSTS5WxeC075aFTWpF3zyH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gdte8QyWrOmGZ+At2y8ILYPygxvT3Kbsx1BgkxdP6ndbkg1yRwxQmp+TTFu+eLePtylm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WE7pfwZZOrsME3dyPLeAUvYWXyYSd2vEQiRnZKPLUgoNYSS2Oke2lKUEIi9FwJnUvQmT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ESQbIsiCBKRWezyRdN9x/viXZeXE0hkolPiW3qUnyJmCJiD0gpDL2SjXBnbhgXDjuaM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oibJX1Qf4E/xJ/lTp/BGvjtxNThudGh/kz/FlgcdEjHxyYiu8ygS2Ra/3RNx8xkUfyag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2EMTW3umwn2FuRdGqCCRI1hDkOkpE7HzYWZweGQXjJ1Q0te3HaCboZOSZ1ah9QWhxP3T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XDcYEShRtQJWgjLY3RreJ/hD/PH++jqfGP8ACH+mj/cR/sIS/wBxDI/bhlYuiUIcffP5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BDW2Ok4NqykWCMTuYsN9Bn0F9caJSa/QJHy8GfcBIT2D5dwYUtj1vTO3IZi0BYFwpGZJ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WJERxQeebh48rcFYPTuXs/tNcBYUWpVJ7edUxIeLze5EjGzbZHFBCtaglAjLa9iHuECA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Pgdw/hMQogdoJ2a45NjIF+aQQIN1z+0N14Z3Qv1keh2hr0LVf1kTvVwP4sRfydo7REiK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SZpJIlVzMSHae2SBAgQGzMiWf9bDc2pobhGUSLEnV3DPf8nm/kT+rwNDNUY/IxqIy2sN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y39Rq267jI9CBEh0GfLvuKjiC3yVKZb4Hmq4Ii2xDmb59yCB7FOWWdf5xJP3i7RN7TL9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kRWJJnLkSIIIRCIIPtX5pTYwooUEkMNiXIgaIArtyX5klOBZ9wDZ+QinWFadEiZSaSQl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b4H9L9uFk30W6sc3y/tKAkePwKr4MjbSS7bJLoR3FyMD7VVLAqMRelw6jPwwVyvNxfKt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PBX2qCELcl7T/IuUUbM8qwcXQvZDx3n8D+9X7L+R7fLGFwPv3A9rvSaw+61zUE3As+DW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1dh+7hZITTXufmRUeKvyfhwsyyvPVD+JjO3YamU+1PwvxV4/o2GoY0G0HDn36E6YtLSE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5ZoRaN09iQzNGvE1TwDwz9ZkdJG1aNucRcckYtFGLdHUMD3HcurSRUuo0Heo/wBY6THb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oZncupvAsi99z/BO1OxFNkjSyUWrOLUZJ0Lfgu7kDVjQsOjIHOn8H56s0P6L+THw4d/Q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HOSQJSsldcr7OhfEuNVOO6wXdSWCUcnA+2VdyojQiZeh54Hdgp/pI6s8IbcJ8iT7JIMw7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QIn3dkTf7Mz5nX8iMroUNj8av6GxLbu+vAxoWWJZdJ3EvsiF1vgN+RPuhEV5DUXx/wAr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/aTF5dCqx904HtGDoNwFfYTamqb8Es/reondRrGRNB11tN71Sw8qskLp/OjZNx0049l2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Smfi/irR4/woohJ5ibK0htVyW2+FJ4KROx8B/gDXl6Mx+79mBhZE4GyyQh851WLPRIut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OUZOVlgsT0kqt5CFmZp+E/zBM/ZoaCJBmUu8AX56YF4sa2Xcf4FPf4pKUqd2CGt6tP8A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Tk1jGhalmD5Dj8FMM7omV2C5S5e/TxR0jhjZa3yHvyIIIIIMeF0SJfYZEiCGNOhOxiQO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aaWl7C5b7EfZGYFVksb2SzIl1iWkjUXYgrTeORZEbxJcTOz2G9vusKXbvoHLE57aNdtq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n5Ps4MmaMNl1aRMmUnwNpeUa2pL8XMEFhtHyyLHxjyPiM0i+A3/GyZ7qWfMB/edfsZj8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7fYwfIzGq4H+r3qz+h6iyqih4XxsVO5gkCUvd3qnchZndEB0M65QXQ1sSmtMTgEt9KGS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oxSgQp2dpRsZm5l74Ij3jYRbTn9QJJD7akS5UaC/BrtBbIu8ElsYoFKmnHZR4G3ESJdy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pJlY/wBoTCAq6ZB0MBn7Uki7sVNfwKme5ckTVsxk8Bbu1GBd20fcsMii9BWa7dh/KjKW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bYLyLuP03DlzEMXLsMPio09d+AXpPn0++DwX6P24GXgruHxIiJULuutm4O6PfHvjHrKW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jgVKSU/yo9fwT/PHT+Af5MhZRIWvfR8nuWKI5r8EUkIzVMDhVknvEkVZSBt8SEmXEiS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9CxnT8HBu8f8AJl9zY95+8sKrVmNsThGR6SIk33sxsy4ky5AvJcj7gP7rr9v/ACfkDXrs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G9P++61xrojVM/BLP6HqIIcQs7Tvy637hi8Rd/YFRiWP+o/M8J+LjQEvs3RmHW7+k6V/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lkY6nZY7cHVS+iIKW6jZ+CRJJJpu6GNuSTRFEVP7Xetyz0mO7RqLClOW8QiBpmNRTEb4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qa7Fyze5PQ79wv8AaIbvcwCe0TKTSRKODN4oJIDNEhmhhIhzTs/cE1Rl3UOPDdEHLodj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f9ROhOxHYaKR7Re4I2IpEWjeKPLxpkHk/wBIFTXqNGua3HE6fPC8LKRwyNECu/CEesZ+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F22MKsbNNDu+fYQpq7XE5VFSBDAtf/aDGv2cyRHRJL2MjrHwMSiu2O4hbqxS3LIFQkQN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W3xPyfkCXEiGQ90/uPD2DMJ/Zda4UVlyEDP7HqINjpJs7rceKy9BWPmBj2mzVZVd0/nK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sVSTIC3+BjS9Ey/2tX7p/ggktD+AkHW7aRLOEjOoudWRe4hHUikIyEoFSKLef1e9fK4x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JOW+SZPDx+wLUjrw7IUWbU9qftB82uUYdCEnu+IZErTIMB/2uhlhAEsx2ZluWLWLyyRG1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QtKEOgyYaZBFkuuqEsNFqDe2LTJb6sX+wXFWyIWmtPsSg9fvydhndLpPZoT5/wCTGseX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6eP5JFsnX1unmpJYonTIPeHh2Y8yzl6p8Ca2raI1Pboy/nT2PmjeftkyxStbExNU0XsP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06Db+8Y1hwSyxHST+4wQJEfAkRV4Y/ts+9de6yhS77Amne7kf7rP7rozc/wB0TEXnjIH9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H9TvVn9D1NliIycN7pisqMxC4EWEIeNb+VarRoU8iMHjX3FimA+y/mrwQmpuBrXrs6Qn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55/Q7V+5fgugRJYRcGUlN17GQQQsEiRIh0RIh8H/AH+4qaGnhIWz75/thhZBr5k6Yn2a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aWPeDojnJ9jJJrdW6YH9bsaI0SSTMKFBKIQZwv6Zlg1/exwk03X+RJEzU5fuKw+QcfcQ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WiyX5GW6Smzx+RVO5s4abqJDty8t2vlsZn0rikWeQ9Mph8WfyIo7rWL7P0J/ixndoWaG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nG6KNzwvAXiY8NDEwLq0QaJdDsHaGugh7VJ1ZHbO8O8O+O4GvLENZ5y+8fhCt4hYrsZk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W0WaeuGIkzT6oj0U/wBFkPFEbbHseAruusp5QxMjWZY3v4L7GZHUQOgKvepSLr4/BsgS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udmGDpf1HWuHCZoyZ/e71Z/T9RDIxDy3+hV6rMApXiISSSBDTXtdnVkw6/uuv1MqYD7L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jGiFyXdcHzEvuh7fef0HSv8Af7DuYD9Xg/pvcauJQYItkIIn3TR/kI/w0f4CO++ERKUk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RaIG6/8AR7iGJIY70J5lCN4Cw0hUqgyNSfbKHqFlyLP7Fx8kNPkf4Mfio/ufgHkJIHYe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2+pjb6iLPEO9F7sJwmcZxelY1lKAm13EcyLTOXdnInfhYRM/BZkWLBu3UNqjsLIn2Fr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pbN0sJRJtvRFrT2EkNUxNTiXe0L6cRpi7BfUPbgZ3s7YfG9rDm560Yjgwqy2FfdBU0I0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EfxBH8Qf1oT/AAokhb0aExc7bFDCo4oPKSHzF+UWw/AaFwIKWFjj6+vMdSZE8LkJyq2T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kWDrRRLQ/uMKrKu0+UPsQqtDHiBZ5xkbF3IIpFb8bPuXOzeDB0/7TrXE+xVKN0yH9TvV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Xam79iRliMUicNNvcak09Vn133u0bNGE+2/ngWO2HSCAtq6zVk+GQtUTQ6to+01t/vxQ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eeCP7vjwwsGbyJU5Qtsiw+kmtJmfNkgYUAdFKKZNLIlk9EOaJbS6Jk4m0XqfhjFNbfp1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o5bI3Q+9f4PtKJcX/wBK1D5DneJhNYytavGmNktEmVKRJ7aTTXSYfbB9DSmSnqPd5rAp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z2FIpR1r2jAvuT+CwELHuKZTcRJ9gqWqSuxhcr/c0SWjwxBtIWvwqb9U8+i8Ecc0rJKd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oslzk8EUiDQICunV7kl4rny5IxzfoJz/ACNpPdJgrELgaIZE/wBD2hsneAYuXfjilKI7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SSdRhoHhwKl3qHsLaFXuWTEwr5G1SOJrC+wffOCdLLsO8X+gf6FMf6AnsE7WfB+EzUv6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wOeD+v6mwt/h7FL2N3dX4JEP2yF/wCmLBJ4E7NK6rDoU8iMa2X3EYj+j3qz+lbOyQ8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G9XgPPBq+bInxbgkX2r44bu3hWYqFcKlk/vZm3TK0lA5wYJxmAmQOpRXwM0A507QRHYL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TjJpaX6mJ1CCL8ws3sQQs8JxI7i5BD/WdDoZgjEF1Fz+26DyIt95Z3X/ACEby3bC8HxD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kYvELHlEEHiaY6FTMkH0RL/bsPlgkrLNpWnY86rIW7QfdfxRnIkB8Oo/CFv6ZimqZ4cj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0FzmxEnjhwMVnDbKezD7sfyhynD4EmzArCrJb9xcyuPhl7htjQInJG0QyeXWoXA8Vgxg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k3R2Y9TF3XA1KIrtdOz+BWlBo8KXAX2nP2EjySJle/44DwXtCRLfEzMfZH3TgNrQWUaq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+HfBxeKS4eetcRDvVeIjegq8Hm7YaWQU73fCFxRwMl1/n11+tGAz8P5qz+v3IoPc/iwB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1bSWXYk76TNCr2GW/GyLHNxCElG5YXLm87l79QX5fAODLxGwxQz/ANsiwjvRqYC8lKct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2hSs4EKb7mibl4UrHguT3Pz/AMn2j8mYYDNO66m3sp/u34FMnojzSITIzd/ohFfmn9Pu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Nv2ZY2iX9SJrTLcx0Y6/u0hnEEXYhkfb8BJfktQ4sNck/r6Fi+5arF3jY8v/AFhwv0vT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1DLNhE+Yw4LexGS6qsiRMkQyGQxlKNFoaEpiJO+QlbS8iNDeWw9xEO9BsFaA+x0mugXj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x1SFw6IIMEol0mhIcWWujFX5CY8us8n5cD8r8C5dxBNhQzIg9cExYFZImrp4dRcOYzeD7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As0To+KsWzoPnWsqZkV5t7CzRUwZEWLHtXEsJ1mxZn6pvinih2R87lGRhP7fNWf1+41K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d2t3Bz7TVnxfZDIIfqB01yvFWpQnDDP+tq2JG8dHz0RLAbXBPJEtpeehD34uoyNjwM39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+5Cxcogk6f3Q3iBPgj2vP5P6/cmE2gMmGWJD/E9A+/fgtHSjb6jbi2blxSyfYjRg9/4H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fkgYk5LtH7BshtpoizQs9ADLQ5vbUY3YEq2G3JKFuby2Mb9GJSF3sHi7fcOuk/vuol7o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f+zpRTTfo7116e/biSbsECsWG/hkFU6Pi+1EODUiXeSGSEQwmbEmyzn2G+SgaHilQJLT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Fu2Q8aH2ke3Jwn5hXXwNjCrrCILN0AtzddzsMdmk8QiEkxFlkxeTDx4FTVHSaMysKyN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53Q8d384qrPgYvusWC4rn+Lgd0Lg9LM12YyRNpTw0ITEyaaHgwZ9x/NdPJe0rJAiKBPi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e0jg1zfYZMO4jFJ1bqF7inLzV6e4JUutC2Sw2xmWTVmRwmvBE8ntj+lULZM0HPbKq12F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FBJLp+urL/O/IkXZWSTgSDRZ/oLHD9jEvJDfxZF9L8OCVnpTEWxL+ddhjIMYk9TCHIll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nf8AQdAES7GQlcW1M7SjSJ2xTqYGb0aq2JYkSKAfaNaGmSSdMckhvPUbNj+WGNjXTbqW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WUlO/kRJiBa0LE2ZBQvyfwNqaU4tWYtdlbXTJp9T7EaL++34GAtanQLuJDSQWbknloJd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VJCJOtXfuRDRdpGjWNwdgrrmejh7ys91+qNHcX2GwXJpCwnkWUfYWLh/HoVxRw69K3Pe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1kQ1WbXK+ZA+QEUxKw7YLrEWsK5MEshRNruXOpGd7ruRXKjsIqCFQst89iNu91RuHLsC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9lOBnZPFzwWeSESxTZRli2DDwquBOIJSfBVL2awf3inaLRL6NwJiuhEid0E7XS1j8kqJ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4SjF/WdRVk0EhI8jEFpWIZ4QT6rrwNdSM90y9ugpNg2hcnc4EAaP3hPK0Wm/EuZ+Cwok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r154cil9pFR0ObHaRF0KiLOrKI+8KUyRfbXn9xLPjGPI2ku4pgmyHZeWIeRpc6X2Xbgj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h+vAhapefzof+QX+InT4iMfoCotY7FswGEfyqy6X5xdfqYeBmffvyzIy7FzcsHfsOd7z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FQ9TQ5algbtNd+3A1ySJkNCBexn3LZABghld2ViK3F4E9l8nelfqMfTmhl8Kbk0nbowO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0RTtuFm9xWmOcGWxqLOmTYHBQLgFk3ZbCR6zYujw7DjKHuY0oftRdyaXkIRE5aVeB7o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5fkdvvqTIkO6/mGF/m/gmbFr8MZttlEro+9PtJsfaHtH5SSvcOz2vcv6PB5Pcs6TWMNy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9kgs7C0H5CCE66OY33Yf6Crzdv4hraCpFEm49iMdaP3FOPoX7Mxu3YJKHZxKyXp6KzDUs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9YNcq6Oy02t0JAXeVryQsLW5A0gXWupFIpAkZ/YJ0IE7CZFgjFmMgVDFEgNjAlvB2yTq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2E7e4yZYv0ZImSIsnvTTEUTeRW111PfMmMaeKqrJvNv+8jVElZeBydpFbUn0R5YkmmIa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IKWGe5kAOEjGiQW+QKv2D8Cff/IlJEDBSu/pD0jUNPhakh3LTFxe4y/KM3jEuWbd3I7L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DV68m2FmqpL9mrp7WRIIMbGBq3dntwJtDSMNOGhdDR/rdFmceT/ACyIiPgnsJVUFtn0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y8RO7SfLqxbZYKfZDyQOTqG9JpcBHs4+NXVJl/TNWf1u9aRCn3d5D1DS+/CsCzkylZGl1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9ntMid4fXhaPJ2CI/OvLCTIxRfcUwxoJdyPwmBmcQ/IhYmhLnfTZeBNQaYWCdqRuwkT0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FdoQ3pSXgEu1aY2mSRhoiUbUmbt2HJrcCTecjNjRSGDbR56kr3Clf6+gh8077MeUiXyq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s4JWXHgUxhB9xXXIdqEogPwI7pSJNkiR0D/3m+3yQiJ2GlXj8jOxDWO4t3kN8z24X9Fw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StDy0FbJjerQMtfRTP5OP9MKu3zBqSq+AjwJRjoHERyXKbQG3xglSMnY0gngzkC9QUab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lFEk9BXaR9z4MI7SazIqxsST0sHn/SXuhNCaH3VjMyhsy0rwNM1B4gs0ohdD74yjjN84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mM7E7/cmyzXVA1CCImxZdBJuRoR1UVXsvY/sLHg/USGjIgmjsYXfkaGo617i4ouuQj73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PBgk/B4MXtWoGMME0wnvsPyG536+XC8jY3Lmsb7hsIRcupl7/sTSOyZvaYrwrKuJZSHL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fVJv0GmzIrVxcRfY6QJ9zM/q9Wf0O4yZFEvIiBrQnV1HAt/qXo4IJGRKFb6j7yS65RMe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OsOLVIaPJ2E2ZED210INlpPDerDt+BJNNQsii6aMfHe6HgSltoyxCXyRJmy6GhkRZMiI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fQuTNiSEhE+Rflfd0/6PYvlkNW/cKrWjFiL+R/W70YRWmnfsIRlElC7gjQW0hkBH+IQZ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+KJ/ujk1U7nuMTXJ20PnZpI/48f5ofk5LIxd1Mlw0SFLma+TfF55D9buir7cWYt3Ysjp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lZIqksBpN2SYVlRmWBpWsseQY1cRjzrlD0ezZIr4LoCR4oyfkRS7ZMapuzyWsqfs0OJD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1jS6z3GBKegkKUSZH3HHMPiZzZH4ZeL4wv3Pdxh+59hJRGrREMFNdEfboJ5lF+fHXRd/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R1ungY0mhAqZuNFqk/UPtvrZaBUSSCyY+5N/vPgdNR7cP4HGMCzQV9r8CSl8B+CRPTGv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UT2Q3DhCyjNGf5P8gT8A3Uex9/w4iyUNg0h53H+Qf4RAYvqjOhqSIL7WPDyENvW1dy7d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6EN6MrPBc7HW0V0/s8fCJOP1hrJJQmEqCq5aCursL/Fr9z/Ym/JlGhCCB7FyInylD2GN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tlGaGlvnJCNNXbZHT+Em/bP8wYARYfk6qNXsQH1Hi+R4Y0jvz+0/yz/GO6H2Smn8klAe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dgXpNZPEae0T3dTI2jpsK3U/DMl8JBuNGWIfQTlz4Q++6QmS/dljiUNdUFbW6GOWxIdk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mWNW55kUxaENDHE2sKGqStpIQtiDawzCCS33RYTFl8AhqRH+yoQg9AS37EHJrUCcQKJR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uxQs+R+Bey7h7sxUW063IiRBJzMkG5O0P80SWYJz/oIPjpaOj6F6fmiMfoZ/ij/OC/ig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BL+0Kf5Eh/Yijs1JrwENbJKB/wAofySiPpx9ORhzfRe4ksiV2JfQPPKjitviaEJ7GuLN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mvUpkuLyN2yTmjiLmEbGtlE0ZMyhYfI8iR1FIsxpUIV0gl0Nlllxuuw3kSMtCEGjvljC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6FRkLJCFMecNE+zKG8PaDongBZW+JJDW+yrm+HwIpQpGkZo1JM1xrNM8PwyTCB3PkNiu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DRBFF0B7JPgzsCX9gh6fuoU/602JP7MMjE6KQ6ll5BYoewiSGTuiin+ULeCRyXMwQJEd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CX6BCidILbTBcxIgQgcAm2mMfckRwHQtheydFDmK7Be774RFvCobkRIhSQE5sf6lIf7J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KRRLQdERgWXNh3KK11jgo98j4HjUZ7JL5hUJCGqMdxIvIhQ3IlndLoZfvHcfJMXUIf4k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ReDFW63YOUlogfUK/oKSBJ3RnZvZQn02eR/my7+FUJZfxM/a6pPtCImTVLoED3XLcHle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Zg2Rcil2BYqls52hBHlFaCRnijlEAlFdHI6DAxD1xuRcSwMohqVxIQvskQyKM6DCRK1j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nZjPDGwLGcvqn5U/qU/qU/uWvm2ae5XW+EsxVdESl0OS3ND+xT+5Tv8A40c3TR1kEwoW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t112r7cWREew8E9TafYyKM3klYdLF9u5PhfAsZPY/wAEhWNAbfzhvTUvhz3OQkCO1W+h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sfNP9gSfvhUewLj4QnaN3V9aKmG6LkssEIyS/ELsLSII0Ilkk3kRnRHcu89KRC4HVEiR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o+CJIGiBoaoqSxsSy5DIIpLJEsVWRRsbJJZIuOa8qwRRmi/Xg8VaPKjGMSNDGIVhGqIT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6SHH3N6q07n6NCmiEhiIZupAm8BDT7jnovNEJ9qGL6EZMobUkkS6wRxJE6xVVG2TVIe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wSxsTJEiZMkS6MlkskkToiOc/pTzDAkQIymmCSkjWL5D9hOue7gxU9rQnpJ7EpzAmsdE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YmcQv3F53G1yHdRrHfDZshunudw6goB9JZSnHM3XJEi9hrLTsdzNcI8pOBKEYXvB93XX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JoixBFiBVkYmsEUQQRwwQQRRUijRBBAlxQQQiF0I7EcCQ0QQQQQRwMmkD4GiCKlaeLq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YuqaFubvDGDebqv4DqT3gbXP3CfLEsZndR4MNkdVJ1Ci5IeFhuUx3VFidCf4ushhahLr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KRWCKIIqyCwyGiCCKQQQiCCKQQNEDQhAjhSBkVII6iEUjmr1i476l78bdLkf4Cv4Ih3W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aIQhqWI5lGMypKsUqoPkYuqab34sWiwmHNaSoNCPURt2LERf5Bbuf7Vh8LVEIZkZlsId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P8L+5/dW8CCexNf4McUEclcDQyDfKXJfEzXA+GKMbgtSwrscHLL9tCUavmCel2eE/A4K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iVM5L/UThkkGYjRtB/1jHe+8c9hiluF2RSJ+xmmL7MDPGFu5h81EX4o43SKsujfp1TRr0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m2bd+Q9wlZLFGQ1LNCpuiW0fCCy8wNWsZQzfJcJCJMtTZdF0pInKJdGDfcTliutoFqS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3c9E8Tr8BECKKw1pw04Yyt/0fcS/TnYM8KzzJ9EuDRBHCzdXyJHgRb1IWXZM3e3QbEh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hmizyiKYwN+Ajyjjh5JjIksxKcouPCmDssOrZj0OyWGh9QDMQkjf1e1jZeW2+FHoFxRR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0a9ZKh6v5HtNHQ7xoWaPImLij7YZfZVRNIFwqybEiu29ESxz5+54FVKnUTGivIprOWE+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JvCQf+hU2MYJG9jnpEyyJl+5DTF9HccxFxLc2v2gzAgmIiFJAmcD+IkCHusdiBk8Tpmi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OC5ur4Jmjr0jeXAkzfgNpmyOsZd3SExFxbhF3TFPKnyOGDlZvRusWVJYFmJSNFg3kQm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miRJwMm/SQ5Ku8z9h2PYZaIDSMzWarPolyo58es9uGAh/QgdJJaSISWqvJkMkCq2Pii/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cfgbRBZbaJRP3r+BAqQRVtJi4hrjd0BZqK4e3M8muF4IMEQ6ojdCS2Fv9HLU+SKs0RMM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KQ8tCNvUKSo6x1JEnXSW/YWy2Cj5ez36IZMgbqfYFq0WmuwqJmz7XmhhDb6IFCS6a6pm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Dw/k7jomIoi5FVVlltJdWQalk1SeF0b6DqHL3fAsaE8ol+DuEppF1GXEVZLYa5+wkOw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xj+WLORSnM5daJfv1GxWZIn3Ia0SWqHk5LKob0dgl0rMMvD6PJLF92yBVYuGyOqye/HZ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Sm764WnXhkoiivgayzogsjTotjVu9GDO2TCRv7gHf9F9xor0IvnmHAstxa3ndl8mpTlO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J56p+K+/1KeBKWLnod1yFYmUYcDdpY0syH+yLc7rgnnguJngzAuocsJS7j89aOCaSl0L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+Gs8+HfonwniSPsLLvD7iwoTKRFnkyJ73oa9QSttn9jO6OULi46Z/adKsByr0VbQiChK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9T1Oj5expTLu+rI7PgyIN3398GJsu+7REIm4uYjRJvou/OBwuXm/e7x7HfJjdisntsF0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+ZYaKWdEduYhPw4EMgsGym/ROopvLP6IwSTVsjCdRuEYJJbqP9h8tuj2dugLCUOjT46i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cTE2SSy2LbaDLEL6z97LELQ8i98hBUe7n9mWywb96CznqLRqITHQbyFMWkjr2GmWRXT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MT+76IatigCA4/Vk9mW1pUwdl6r9hOVR3JsmRq20l+18seI4PkdDHk3lD7EHcY8GiE7R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1hQPOimGXICDF62HozvnLZbaG4LBi0lljs70M35Yp7eYHpJ1dYjpI4IRpGrQvEhHnNLT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H+oxfsdXzsW2xolsu/35kb5PMx0Y8CWifJY+jZ3XONsgkSzewzAhHKY3DpGwqclWfZZN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acPvCkswhprM3hCVWlxehvqNvcoZkxWWQh77NSIdrvH7GrmuV9w0Kf1H5ovUa5z53nh8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AthLFYMmzBlwSnVEzCFsaEj8dBLN2DvwNo6jBIkSEzRTq3AhaT5mLGize/8AEcvMRktk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iy+TYEviW79hJV9FVEUXpHVBNOkBPjSFEJWZYPZR/Y+7Je2oeaW4tAuhhti79CIrf/Mv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24zg34XZDVu7r34Fig6Hkwjex+xZLo1khEZkJwp0nKYOGl/JvZhFpdEIy3un+Y5BNsJo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QKHZ25Q6mJcEkKZlJeJdsC2jJf8Ay+xvBrkv2ej3Is+ki79hNlZqzHOyQvDJubFVuBMT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gYyvT6sYwHClLwK+7RX1+zo1uRdRlosIXEsPZYxu4+iENK9yB45+WxFzuE9XusRhkd3M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xI+2bm952N37KROvluQmXeNSS6KkiliRtXH0GbiYxygUsoS0JWhLS1EPQl1hzlRynQmO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+PuObrsApMdENSstMIlFFuxBUU5EJkXCYXBzekSAlRQtGVy9hfR5fQmiuJsNC2hiKXi/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yO2Eo5W7MjcKgjwexSBslnLnuRAEt9Au03Sw4I0qIlfA7ZJd2GXlJEh1K2EPfyTNaQjR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+2XjUPoJIbJpsQqWafs/sYfG1ytC4PHIf24vweKTxZ5UUk3yNU1W3Bbv9wXsVPDPc2JX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h3nRJ9AUmVK+Bftq/Qd3Bli83dZORSUH9ughZ/cdBu/tfY/pH6Dj/Z/YeR7bSL6zuhdI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8rL7C3+g3JkXHvnTVmHyd9/yFy7REHogsGYg0LP6AkEXwyNqWd6WQSYsQxRGhf7IGbYo7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oCFN6NjC2jegDp3/AH56IQhi1L8H7kAsSpt7jTVALuyy7H77TsLSf3xFjL3R6LKTahic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x5e+i6TG+3oYWrciJkiWXo2bGQ3PJjSVIlpLfyYtlkdpUP7js6KmhOFks/mYL+0ERyv9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u4dCvJ2UtBEEUcpkp9ogku2kP87EOYUvBbTY+44uiZY6DoWIldEp1C/vwutxZyv3CZpM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13zo65dhwJWEKOiGwLLISkQrNUQgnITHuTo9PRlqhRkbZJFaTYeRu76kBMXMOw7LwL2T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jwZgyE43bqxj/ooNt5YoPeDBh0W4zVsoFWiiZ8iM2PDMsBAiwiX7IWe3P4peFDsHpnfS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BTOCdx4C33n6dhNHDqEekthrqI9UwOc0s/d4Ln6fHIis18fQXOk3XR1nJ9hIkJ+g26M6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ezHcgSsbIM4LnuQJnpSWBp2IO40PI0GTYYDc55ljSBjcBUXpnRqxYO9TPuJe6p+D7cTF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4Rs2veNkfUHke2Cc9hkZwyWIWcZz9m35MIRzZf1okLkiTkrSHFCfpKX7EH6a/Qywjgt0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k9W9hLEIhEGO7Cd0aC1K0g0SQV0tHpst+RFBihXuGxwk4m6WN+6YYjo59y6XSgsIHEK1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vpDzL7fYe3XKLpt+yLi4ZNXnrEYULxBE5dhE/CvkYkPNj9rHzTJkYtI2f0N5u2nFP2iX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YnoQVa6vZ3wYqLwXdiNTlwLKIlxIihCCwNVWRLYHBWaZHsVCha5OO53RpdCyEx5ZZgjT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dtJDSVmFYeHbwlJIef2LEpdGTMu380cZR1C/RPtX+DIeCGbDAlis0un8jO6LkyS+9ZtD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PU+o47BkSOmvgUWLc6AXfVeOrEX7pPu+/P19N3y1XRdSs6j+gif9xcFqddLWlbr22LoD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XyH1H7Ia8CKdPTwxzEtdGTZt3G9juCX1pPJS4/BALbl/5cYUwheldMGP2ZhpHViW1mb7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nsQ88AsF0F5pStDsMZqf8FgvAW6nJpYPYVArz1F3EnYuAbOk6DqRLdzPHXyRrjsRInfe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Zv4FHMddrr5eWK60hfwTLqA+HVRppnonnVIy4hCdW8FtqTTLbdswZN20oPuGRJ7cBbC6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5CgW/syL51T9qFeulCIwKBrnV0rGj887CVoG9dFBgx0krIkgXX5p/UX2hDF2tEWlhKEI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+CBKLAjnC8C+MIRw0bKJSBEkjY80WxMqCWY5yWDk8UkLZhe8LsBumjyO0wkIW8YW37Dk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IVOcrDbGMrOIRc6YMmGjxJK6UYum4w4juZSMWGd/0EtW219hzpfudgN109B7jFRYWC9v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LqKmMr9zq+S+myxsMd2dYEH2Rj+QmlazoQlKI9Oy3r909uB8PT6G6JClJp4nYkTVKSKQ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gqcZIojfInmPgUtFa/EauJa7SboIaZTZLCgw3PVfdiGjSnfr7Db67w9n9BYIZJJ1BF3J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SxfI8sRLz/IJLCH5QtYdSxZknkmwprS2EbdEZskbfwQnIGgiV33jHHshgQJeZRnyLe1h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peyi7aISXVJHVLJ5zUJCwUy+4szhF04J+5Cew0y5NkzGY3hDuxG8FjyF9ju4V2ltJT8O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6kN9iB+CUFPyP8vwXmM8Q4lhRyLavgfvgV4Ijokz9A8LoZqscikzMWRPJmfpnhfzPaEN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CLCCjBJImIwSeCBogYxkI30IoIJINC931uXfVhwRew8K4wOU3wO6gWhdCWWMSTokM8IG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OMG4CP1D19v0kWW6kR6Qx2mcn7o7MDExB3XJ5MN2MYWyWJDI4QlrOTQxI4bHmst/kFdE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JL4269y460X9kT6a3Hqq9Fvkbr45S58USnB2BoymSiYcDdShx1pHIU3oPveFoGQKQnx9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YhL1N3cTDqzJP5EQEKlO0hLsRbaFg0VtL7wLMXCjlX5Yj9uwmKTYRoJufbqybMJAh6ZY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Iuihm6l9ZcDUsqQmJdsWRvDoQ0v6L4UVS6S6/mZ7PZWWLxl7eewrqiPmFgcmMJ7nRHgd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wLlrt1EB3aW3/ZbFDaLafd0HLPN3l3pmBp8xhReENvuO3ohSJcdy/wAnQQi1t0vvcSUy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C2V0kDpyWxPtl8EDDY3dE/0EVyN4TO9eih/3sdYy1pf0YxsuSOr0LsSQjU+w65ZwvsO6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0V0bXDpRrCCyrT5I1rGFK+7Z+HcmXZ3htP8ABqkS2ISEQixktiHUF2iGRSEMBCGq0YF1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TKFKXEXFXqQiG81kNx3dIbbnU/wE1UMPLZMVTgp/eRmBnaeqHKfRoWOiospRWN/YB/B1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5BMEfQJ+nR9zqk2FA7C8DujSMFdOjG1PJg7Z+giMXdxX4Q9OgT8BV3Fx2kj6ovvkLq0N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9NEZ+++hKEct/LZCLWln1b9sC5r9C+XofrJXfmqmjCS3iLV8BJe19UNfydJGi5CUIR3u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AsbL1iiUISkVyjJbqn4g/Ap9x8LEsaEuFejZJgiQhN/RL8jlttpbu2NTm406EYzHLeHd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B1MlgbhkltpASxOUi7CTu6x4YnhBVYdpmmRykMCNdKw1KHMt5vIn5VcIAS8NQON2WQv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PsuiEhaSSsjC5uEa35W0N2E21vhogbLn5EYXw17vuv8AyGXm56hBaUG8KWnleRGYKasM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DFuJKpkXKkpuVaRjoVMJrkbE4smpaeioWKu47OB1YmPzbye8AEuzRe2+9iUF8jAQ/wBC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O28HKXrNTw35EoJrOYwkhhcpjYiMl00PNO0IlZSPi7oMxqREnH+Y4f4bMTdle4WzvOkA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o4iuGQsNMx1AJcIGtkhyyxDYhI4EEiPHCWYsvOn4liLyeCAFYJ9N5ZPO4ykEg5uiU8V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Qn9LeiLIf9gkTiNjjTHJRJkIgsNP8C08cJqGHPXRAlzcqBDJlg69UQZN76ZqyEVvraDK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o/cc0fdLbduw0eTTS8N7DUoqFkeEq9hJtHPQhgkR039zokoS0IXP3xulvWx6pq9mC5rY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2HtV52+Srs6kLnJP8nkJOw4sMise4xmzrsEBdziyOoPyG7JEFkkduBUXOXnjYiEcLM4h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+8sRfsZTr8lfUsILIElomWTgvJ9wjA6OZU46IsvJEm7DVurHPSBDc2HC1cnTQxRohAz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rMtCezHhniwT6BdfeCkKIkbkXZkNLpJQkh61MJTQjY4U7Y7qKMkLqI4qWX1IpWhU1rgK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0SDkicnhwMP3UHzhMl+jK5jlvqLjYGO1jh+LFJcJBslciJTjoOSQItQJEgan5rL/AOcs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hl65AlRLXGoIjtoj1QnUi4SYFgEaPY9LQ5NlkrmDuIr2+yFFBK8ZIHNjJ7GpLRdI0dWh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hLVNDEzWI+AXgSEEiNJAhTMs0f229Ejpec3PkKzEtUugxjA3sxF+wNkKEl2GJY5MtN0x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n1SGs/Iy8eZKGPBjJAq+/L3TfFvk+PUb45FyNjPgfca2VesAbR9g4MABbvlP9QyfuM7n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uLqfhkeSgEA/3gtvzzofLOzFqYpu3+r4LEol/wB35Jf6PydVf08i6H9/Ik4X9fJDgfAe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+MX8AidfyoHyhAVKfhiCK7tjlu5Alwpc+K6pqjQ0NJ8gSuovij8EmVyyEXsxiZ9+ToOm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wRI23wpSyRBMYGQMuIkgSGkJzhjmkEKpscvIhhEEcC5LGXHkaIIPYkbMUdYuOkXbRbCg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smzqPyEdqF3DbkelxWUUw2CTwXCUYJGUKQgGiZxYZD7eEjoUgRAxkVaQhEEDkdEqsViw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xzuvK1wSQ2h9Zn9YP7xUo7iBCIELuQLFu5CI6CEWIRC6Fuh4HgW6FuhboToiAldEeCJ7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x59S5HNLnkbpD+V2He9FmkuhzNvZawXKXBYsuDNfU2VnwhoikVVEIjltEEEEEXGiCOCB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trbEMok3CEpdF+ELeTpTooNCLJehkdCL8Ol4E1CeGuJRTssRbICxKiBiSiEuNLoFSuaP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EEEUgg1RoggjsbIIIIIII5McMcxcS9HvnPxTdPNbd/kjjggjuRcikEEEEEWr7EUgg+T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EEd6RYS4M0XI8j4N1XFujJokMqZ3dy723szwNTZbGSJmiGMh1TN2GLVEzxR3g8qisToe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XHn0K4XRoY6QNWIIHirHiuRIkXoLWSSIBM4NRJMKQWWmSa5DkWKR0nEQll0R2khwYCjw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FD7IkYZKriCGWNcuX+RM7vYMpWylcNWtyIquKOo+F11wvnvn4fB59Q+OaQQQQItwQR04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S4Y5/jiij7V7hreozLqdWP8AIZCDGUq5GZFhdYQp3MWEstR8hCWC1g7dGKaEtQMvQalD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p6GoxyE+JcPjga5DmjzxIa0Gy1ExIgIc4R8pH0J2tdlr5acDFpDQ1hDkNqHsYtRTakQy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wG10UnsJJ6HMXCllIdXZaSOXGBd2WrPlQR9QzyGuc/RRXfIgiuBUggisERR8zXpfPDA+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JSWPAsMllmclfqSLBK0YSx4qlldvBSESRZJV1Ew2HCj7CTFrY1IvRXCtwJ5y4HWKPNN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3le4mohBWRMpGwSxyqXsYohgjqAitKJFyMUJYSuRhgp3QnR9x0YmQkmMRkdGO49SPnRS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xvh3ypXR8jVNG/R7+kOiXGz1N5mRKGhMicIyqsLSCkCQuHbPcYYEeqSEsmiszYhkuw7k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cpchjNUaprg2PtViQzKCRDYzZrodhMQ8oTFiDKI6IkhJukiwaqOY0kEhIaEGbC9xsnZO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tzvPE+PRFPb0r9Oq64N1Yx0zJAi0w/JIlItQLYQSoILhCtIEGr0mLUlzAYpDyRx1w1hn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dWaqx1Y6PBNFFNGN9BW5q2zHQlS00Kw0wTew6WIeEXKWh23Eh2MWENWO7JOlqKHWvDNO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P075uuPXLfBr0WvSar558Pi3zdcTo6ZCRc5bkRLmC8iZjCUJiYw1XR2kkYYlFogcVfA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KDWOeXJ8Dq6upkjc0tXRCwOumZdUr07DYzaE64ptLBHwNMlYgTTdBdhiPdkRJYPPAvmU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qxyH5L4nXfpMcyBcl818hC5/vzPPLjnv1fSrzwLYgmzkXhPIQKR1ZwIxOKZCA0DMuOaN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Udw7daWTR3cK9G8jGMfBujHX8ZexYTyWCY4vE5ewQAwUumBpK5KruyLUS9hGlN2Hyk0K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SVQQwpLlt93JfM9+Xv6XHp86I4unoI5Gvo7rSq221L3TItCou1QhIZkNEmOg4DUuyIBP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uD35a4FyGNjox1dYgbHSD9DyqCnDow1NlMVZXQUbepklugzkRghSXXIKwf4L1LY2Hih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jfodVfM39M1xLgfMTeifpG+W/Qpo6H3SJSdCGJSkqT0MJTkkrURdDtRLdKFqgTGUbiF9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m9hIkhIJuEx8SquJcjAx5podW6sYx5FvtqxPQmOlZ7WJiZaNhIZDcCJsZtrQmyDKJKKO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kjYlhMkDjYWC7ByyMdtt5f1fxwP6K6/HDHKWI4lkebE81+r3x2qxHpNn7EiBqEMSmUY7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n7sm7LyoEsifYp4JwKTuOSkST2B9vIbrvAndQ8m6PTaIX4h70tj15jjQue6box8J8DGJ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xrHNwsCMqIcU5UOvEhXggCNmy9teRaAa1mi5GzuobqOmLqRsms81+gj1q5ma69P7HhVf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VVy9iFHwbv6S6IliE4uSYYUkG92OnEVHCfszXb2ZrA2ityfRYGU2H4GI3YGOyMJuxIjw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bhaC5Lt8IUs32UQZq3DwQJOVOWUUO0Et2ZELEJLHJQua6OmaMY+Bk0dFoygYEk6MZ2Gg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WELG5f8imsIHt4G9yn3IMREVSYxVxDnWKGuebMdFVVgggh13wLkrlb9ZHDqkUfMjnXo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q5bokQwis02Ezqhi+BK2I71MwiTZstLJ0GsLktNR1YlseT3hIJEUuqGqY6lW4GodVAqd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iiC2zPYVVGXY6eDY4JqzScs7a2h6FSQ7AxzuGwtEw8oexkS7ovZyxpKgi/JaJkTSemXT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jHwMfA7DyPYxjGOjTZ0Y9t4xCmSVVldcipa4kLQvk8RrJvcaWDpRNcEKq0nQsxQhfeES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mKkcEVXpZ9HvmPgfI3XQh+mfDir4vP1h8Lpd5wzsEaYuCsiSjo+4FcWFEVIXoM6iN1qs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CtXQTa5Yl9xlLcKdFCL02O7Eopn7AOdTqInjSspYquIG4bx5LD2+W8Nj6Yk+AjHUWwnQ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82NoYSNr8iXQuIdEKiJouBcL4GOjo6PFWMYx0kXQZFgx21XVKcUrYoNOcEcEIJYGoWFL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0bGsNJyIm/Jz6LfI8cG/oWhcOfRtVzz3PrX6Z1X3hdHwfNkdkdiEWmF6CVCEl9wsmSEn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vkllvZIUpSa7QZoI+a2l6T7jewbJdybZIsllsx2UuYli7BWOosz2GriFfUqD0hiw7q0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JcD4jo81dWMdHwXDq0RWZJEyZJgSm435IbiW7oY4NWsWKpyaDyPAqTy4+oP0So/SfFd8L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6FjyMcfDbwybzDI6aJE91Sv3Eq8Ii0oVywyIIjboSXUmdS+Rf0sISmFihMNvdBfSofd9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SQttrIZbqoUgCNt1sd33Uk3kk0Ki4FyHwsZfgdHVn5o+BMs3fmC0K6g1xx9I6dktoTsJ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KuHgm6J8S5Xmr9M679DvlZ4Hyt+htNq6+v8AvV0RZ/8AiO4ZHkuz+bpdGXNO9InySV9q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+KlrMX5Naxx7As3LVhLOlnapTSKSpa9l+SF8sDWJ94pnmvku2KlUhD6RFqWIBjL1PAIST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chjo6sfAx3GOiqlztDn2hUFwnAmXFsWHctLmRApUq4sFgs9wdFVU1y7/SH9FdXW08eB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XN3xvPAsntdGMSNZvJsUgSPA9DZJm4gkMZjIYSHOEi+EMcYLFdCVLsnXQgD0Ih0I0dyI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ROqYmIVE6KiquS8jNUYx0dNmBjfEjkLcU9QUkJkWRMncvLR3mhZJbcskUSsJCIuoQzZI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a5G+DfLtwTGqb52uRv0ft6t4qkEkWrsYhU4DV6DWSVupgBakmyiIRaWT02M8ERob4jN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MiEuRMm0eaJiEIWKKifPY8jHXdGM1R0ZmiojvCGgiJawZQSkYPOhvqhJ5MC/SSpj+wyo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dePVr0EfS1yXR1ewzNu0iaYVxO4sUMJ3oTDOvIRFceQouqurFEeIH78ouYjTQXQXyVL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eiUKqiFVCquBC4XxOjHYbqzYxj4UeBiktFuSIC7oxgM9A1CAdaaMDtGG4JrdxUSELj8/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8Mixx3R4Nem19M3Rkia5zFkdf3DZ+Sx0ZE4JIg0shBKS7lpSQqaBlg2IvEw2OnIgprLk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tt9aoQqIQuFUVVV8LGOjrsY6PuPjSFRiR0SUUK6CEJFtDQi0NCCdMi5j0uqoqLjX0PPJ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36tC52RA+rGQqPBgNwLyUnkBfYANKO4s30iwYSseSxUN0vpsO8CaKiqhVQuFC4XTNHwMe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43FuYEHSGqLxSOxiWEFptVKGr3yCWtyUOaasEkhq6iI6i4seij0c8nXFH0TXoY52ec/V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jCNDFcZSaDnXR4J2Y2ifwb3qYk0sQhbwxIVhPQxNhyCSa8tS4UIVFVUVEKiFwOrG+B8D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DVeo0EQRamhgIRdjmRC7i3EMSlbkaeCU/RRPuO7JT8HeCJdMS0yREVyR9L8UfoHwefQx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vhj79iHkyEyZcCcFob2hm3G0mSCyFJhybVA2MkbHud8U+CH6cKFgXEhVVUTxN8L6kjo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sI3cTOF48JUHdSi6CiOokSwgux4qLehjRCKE1a7eDAUgQjri4Rq9kHyR8HmGrJH019eX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xzPf6nrkeeB0fC6bqjvP4BiATERYQWl8iErE6ldCGByEjDdyaWQnd1bwoVFRUQqoXG+B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+1HRIlYw2Qwn94pOuDEElYFqIaG2i109BvoMgxgeB0rcuVEWthHTuaNiGkdzqPBGdOM/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HnhkofLb9W+HPNfI1V8Lp351j2jkb5i+nsfHKjtKsmMSJmRszIYmGNAxNK7djzhY+FCF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zDGTV0adIsNZaLc6FY12KTLbZt9XRaGdj6CJDJTEhURKGFcJSJGriQrIYlxRbijMVcXZ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+qrn4CxPp/wBrERBbuBL3gmkbkc+PqD5n49Brmv6c6PkewT+42FKlMTGHghAsyah0Dmy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SaIQhUQqITouFch8Do+BjIkXw6j1xXxryyRexrL5GbZjZtmBuoxour/GJ6IZDCIXQyEe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rpwPUJrTiXQeXTcYxjzyLj7NUDxBkKk/MYr5XUZT2+hP13n0O/8AgHWSRjo6rD7xXQ1X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xfhlZRgxEIZi1faTcmqEKwqrIuBC4FV8bqx8EEjjI7/ACh9+g0b/wB1d0yphcTEx0mH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PIeW6UQNEDFcQaIli2LmLYimbQmSGevoQ/SnLdWJcC48h2kq9kSwa2R/2ITSvFcQ/Ta5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dwLjfY365+rmr4P7DofaESS4IyIkJ9CylrGeo+oSJg15ImBqxix/g0VEyRCEIQqKirF6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BBkTgyB+CYZl+B0Rt2HiioqzSNFwwlqXVgUoEplB6LGQSWTo5F3uRYc7zuPy0Es09XZD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PRkiRdadlfjoRRRMJHpH6TLrHr/0/wCHYx8DGao8M7jBCIotHou2eZds82LrkjNJCVFg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0QjYsCFRCPAqyJ8x8lB+QfmhfSHsEKy5U0dIGg4nxA0MiH2CwyPwB9HzH3kHTyH117wP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cvbWlDak1fXxHJw/pGvRzzffj3wr646PgdHRo8wxFSJIGMs0YF+lHRHQjrQorMioh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uk8W+KDPQRww0pHf2Q4ZjMlit6OaapJPqXxnlBOZI56CD6xrmPjmtvI+y9LHqX6Jjrek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p21rtUkR0PJBeo3dCRN5HDAlhBLDV2iMLoXwfdkgaVlawJ2n2hCExCouJcG+Ux0kJhRL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2PVxy98jzwsBuSmhSoXvsfA+K/HemuN1vznR8T9U+3K68jfr9egfFN2QymVwST7haupC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yhXEJDoIPtI7CyMS1YwqIKLFTyuUytn5DKFVZfZaHMOfIQxCYhcCEIQuKeQpFsQHg7sd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lx7q8XHjOduqhJpSU1ynzXyVzX6CeevQ7439B3zEIoZoXVuiQvlS9Jltu39GkPazSEPY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hYgapAkVINEjEJhaayZos8pQJRNiurBAYvr+yRfemz+CayII2boqkLgeOSlJP0L/AMjG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59WuF3HG+r+4qhODTw19DnkR6SKX44r7U8088T419PgRAnbJVe877Eoh/eEKy02zHjoW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f1oWVQluENCR7UZBqntGm3R0CCmvK4l0Jbk0sOkgWYhw9rYiXfVdeGeTZYft1HDgWBcT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vb9iVm/Zdl6OCPV64FxruZg4XkJ6WODxyVxz6K3PssjxT8m/T5+ipC2dkTzwP9zwhYnb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LEL2bfsOlJunCEqVjq6iSTTqE4EOeBkMciWQWBqyGabQl1E3vs3bNlsjfSkEFkVFTJMa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/ZngiWV5IiiEuLsTXVFWN4nkbohnN3b7cPP0pkclcCIpcmHfKQcJh3H9J3z/AJ9DHc8f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zJthImQTtY/cdu/gr4gvYbpseBTILTuYYhwH4xYxTO2Fu6cihoQji2CLkDTASW2ONCVh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7JsXdMfskuf2aFbBNIkLJl3FwIQs9cVvyQBYlk+egoStgNXTIFUsUfBNuCRKRSWY8y2v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+BUSHzHxPlTRkcGq6XAqYQsuqwTy5V7g1H0bfJfonyfHp36Ri4YI5KQ/J+7fCRIMeDP1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DAYnhbGciEL3PAmO+RLHfsmUWLvysxv9YH57MVXa7MaNZXyRGh10Xk+8MEmZ7hKZr4Pl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n3EoG4ZcOEuyQRfvxTAmJ9BRkeePneOhFYhaafuOHB4oxk1mkjN1C5UHWN8uaT6N4pmd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1jfoK1GW4EKAJV5kwqnIhpjKV4LRzpQZk+CzWOHXEzcgbXaLXynzHzXR8r39K8+s16B8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SuNtwkPUyrf0JJ1/Kb7CEkYNBIya7NGzQrOx1CZwTwIR0SIr/BY/kEg/dF2fkjm7nyw9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qJbLIa0HLzx+OBFwhcXZMho6cAlXXh+orucsSmYF54WTVMZXJIplGW5cvb68aruseoZF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nEYiOUR+8/UgLYj/ALkMQ8RfQnG/vSHdReBEtDgfvF9PwCo6yp0GjS0troVI4FwsUZDW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v6Bj0G+Lf0HXq0pM577x7DV0Rh/cIgsDDo7E0YhOwxfaqbSsKwUyFIqQNyCBRkJFxyYy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8bqhVY1sEkJ+8eOjEzynL0dJ4GyaMWSdrdxc+GONIwP07wTiJGeGSlLslf6HXlEOgY/TS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3fJm+lJcayCJCV3Nv5jogVw3UnMWwgQq5IquAxjWIb70l7CF2j0j5L9/pGuD3E8LN/UU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h674KdF2NI2MeauzgRoZqqYhHuIMVEHog2R6kCFEEdg+sL7ruk0dEuHNMqpkDyR4FtrX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x0Y6NkncyHtDJuu+NsSrH6OL1Y4+cHyIV2X6pb3WhWyzZw+x2DHI2TP7QfyTG+bV1OLe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gRGBiwZXuzbrCTPGkXAdduSC7j57D43wLmPm7HytcuH0Zr6U6b5SCkyX+jfYeauW2TMb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LJYYiKqsliCLjnqXkv1Gu9KUhIlD4VzDJJpKLoDboCElJ8Pox1mk0fdAyX9rHgWeF1bI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tGu4+X54GP1sQ6Mmpz/trC7QC3exILxASzqe5AgjbbPL5M1QmxoaQC28QM/j0QuCUPUZ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J9eBjUOgtiBjDSXj+eVbgfI16N8bpvk+1XwWFw+OT8/R0X53jb0j7SEJ0Q1uDKHR2RsQ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RijMmiM0m5JPFHGuJD4EMb5sS9oLcbuTcbG7WZImI68DNtvbHgmGI3XdGZEoVGL7cyeD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cXLGLxAkjyJav5CYlgLoMmDLtNjrxeKVEnmUA6x8TYwrnEflS0jK0TFZxg0KrQjQsGh5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IGfBni8GvqXmmd/SHx75ccKXC0jSHu9eMrr5GjwNJg7aXwGLJjXRuryLjRIYoSTV8h19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EIw4lKVghP29l/awySSUSSQBPNVR3FZizRjGkSEoo+HXOXIjG7UFIrJAvezNe7bJJUsE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wM2nCUX6jcirZ2iGp6cVyRTUzDu0QwBcSTZQZYxqpN9jVMPjJ4GWuR7CIN0cwM0iDtI0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lP0D9C+bEd+DXMXM8cv251Yzl78BWDWqk3GbGYlLRlRdyKISsPtweeFEorO59lGQRwW4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EzwMSaIEELCmVMuvkQ5GCd2GJJG6j+FXR0WaJXwZ436XRdymVhTvcA0OjumEgzIdyRos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2Q0k0whYR1g0vwJEoTIW0lgWzKc57MQsjG3+oOqFkjsSJjXrdDwZV4G0Wnppnehedutx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vHoVXJdch89+lfDgGI+AJBjkbdGNUGQ16c1SkJVVIq+JMV0Wh4FRjpHGuDYnYzRcQwsj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+LtGxI3Ub6D3J+lTdJ0Z0n5HSZhGKa4G/QqsVZNrSwFsxDSY5MBeHF8mexo/xZoAZwuz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868yIuZMm0prBY3ILpd8F3WBH+wbIGnim8IaS7g0nmqFUsuIOEwEkdaFAf0F116DHofN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nn1WOBJZFTLLje4kQN8AYLULrjIQWRkWFmm6OiIIsRfgK6IXKHlEEECVI4fFYPanzVOB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MY+Ril2+cyXuWlrp9hsmjGQYGI6zewsDMiYlkt8G6v0rIpdMMEsukiC4USpMZkOJEfcW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OonwX1/AvcNBZSHA7P0eXKlXEgmHYyvALFF9qujA8mh04hOC5Mee6H66PQe/E+N11xqn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9Y6qV9D7iS6Dlt5YrGjCrHdSLSQRIkRcjiggVYIosjiSiywsDIIpo1ykDVFtRoQwpMKY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LfYsDDYx7kCuiC4XDYh0iwbpHpSq+CN7GjyW2lvs7EtkMw/LZaMMuxAlVjJD7kVy4zBj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NKVC0OuKzbj9xaDUroRhf13Gs+rdK9lWbpWRjoxCHhTNsT+rnwb5y4NcjHOfqJmT33jb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uE1CCOpBBFUOjpo2RwZjFgPYixijpFHSKxSKwdxYJSYGDMCDsHNRJM2dxLFkF3RaTFMQ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206GkLgiiSRHoFyImSBEMlA62HXfuJklcZewkUnuwvIx143pMm5JXsuJctdwkgj3p1MZ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gdMjKrydKumqxn6V+l1yPenuPm7NcOuHXMfIfHrmrhR+VC2CXJksmaMkLuLJlVK7EOHk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EqPgVNVQhRE8e+G9dkEUrYWKYmIS5hWHvYSXYVhm6U2OF9oxIcdiRroafChD4XR8C5Ce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n5sabFZzfArlHcRYfsQHEjHFkyqwhY8KJfUcUX8foNmJmCURGBapsaHkeCbi4BC0O5GZ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twPj9uQ+c+HHk9q3Menn08VyIXGZV4wYRgO6diKNXMURY2GlUNCQlXVx0SvT2GqRwxRC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wRw4CpmECGhGwSBozY21CmXuz9/8IeRmA+xQqPgWB5MUYaTwbox5tzly9C6WSmCo3KsZ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Ql2F2bydWhOC1SOFmjqkJnuX/wBzJ9DfCuCPQ3NcX2rD7c18h+tSWYdYNYndKZi1SR4m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VHwbNU3SOBVuJ0dqKi5K4YpEoSIRkgVDhps1A9tD2lYcwJJWju6/ihscT4Uao88GQuKG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rr0ue3kZkhoP9wE5DfE/obubr5rarpFd8c+GeOY+Dz651X3R7yz+5CiY9yc3FvTrwl/Z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ktimRGQiHAuaqKj/AHnQfQvRU7hoVskHcJNx3kdiGfGGWwGZFvdSr4GO6FgfA2xH44dD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6a5iRZws0VPh0PzhaewnDPsIvqi5HUkzx6GLHBH0nQ69TVF5YjZ1RIrkRJRdip1tbQvg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UJCQ6KrQi1d8hUxXqzA2bM+BoSlj3HskZpOhZgTbl7hWHka4tj6oLFYpseB7jUMsE1fn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UVXzi5DhXIwFRCbIYxylJvY3Vcl8h8ueHVfH09Hj1u67PPG/CFy6ouQNHYOGdOhNp3FA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slnHB3IoyBmqrIxicirgm3IdFyNDyYpegsRezIFZSZY8KO3QYxRM7lXgZY6I9twEoPPC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PTjZ49AfpDcMeWqKmYlqoiCcGrJ4QS/rnxunnmxxuipflLkZ4I9E+c6ZEsuzoeRfCQPK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mgxEpO5ZTNCOB8EVY6xTFJGKqxwwLhiBLlQS6I2yMmTEtBYyNkb4sJt5Y7eTZgI5MJG3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739xCvyg+Q3R8tCq6zyYFjiY4siEPA8ixVCFPH+6rlofPeOc/T65kcSx2qrcLNelfL1R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U2mLDMTVfoeB22EwmyLAVn8C+QsV3WKvieaOxNGonw65zosmRam47YLkJFF8aLrBZjSG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DJvuCEPKP7uIXE6PBupMnjaljXI3RCdXy44d1dCrgK/Ak6DpuJ+7Ygf6Zvi9+RPFnj1f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5fzDNKcoyEUBDQJI1dyKxI0ndDwYS3vjSp7D4dcEU1X34CqQscmOJ0Y6TBvoSey0mELZ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/YW5jJkOfYJewsngyi44HR0Q1ri5D9TJxVcWQt1xrfAyXJo+LNB+vvVcv39K669Vngi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If4a/sM3ddyx2XR0jJockxNuQtU7GF8TzyCpFWRW0aFQqLnPFFTYz5liPUaSOY9DUQ4P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98/gQhvQn2Firo6s1VCyI8U/HC+WhOaPnPcXAuKU6KatwJKJfdyezGJ8Xt6t8e/Rvh9qb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wK/J3V3++8ZQWI/BNipm5U0YmNJO4jaVMChZnce3Frh9+B0+9DMqFmmjzxuqvxXRoyQb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pi488CrcxjRErXvGRB5Hj9hVfD4FkeRiELh1z2RrnK+VGZZhQKi7ninUk19s4YlyfoS5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Xw+xPbgU87fL3R+jYiJ2Ui+m1MmTHkcXYYnYbMoSwNVNCXkhrleONjQk6quHAuB54smM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hrFLm9DIPhXS1hkQGnLq5Z3ohUXE+as29E6U9x4MhUbFnhK1MGlvkliJo5D9K+ZquuZ4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OLfKj02+SzIv9FNqwwIEGhOh/Yw5EpI0ORMO40yJMoaGXcWKKrXBvgggauaPA80eDMVh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bG0kKgQS2ywLSZkJAydN3iIJ6odwfyCr5NcCOwQ+EnoZ2q+dPOQnYTp4oxgjFCRwoQr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txNct8WvWvka+jr0K3OkCv106+o4tJOH+UdB5Hg6A3KLzRux98TtRcjXFqh9qRYQRNoo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6OmGHimmJEjLHYsdFTQjERgK7HYYiGpYnfR8DHldW5bVVTdNizXY6TwePTKkifAIkyyD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zJbXz61+m3xXij4oFNvp6iH8Nl8U2qLDbRaFBP36ugnZZZSSH0R5Thk1Y2+N1dNC70dN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Kk6O8GFAiEXHa7EGssRGC20i3NNBGiD+YlB8p4o8iEIQ3QzY+pPpfPGqPArORcG+LqiI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ki/r36/fBO6X7ch+oXoJQsnjucMakiC9HGR8KDsCBPIkjwyS6Q1jMqSiWLJNJo+Bcb2W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hOamIZdNmWYNnA8Dk1RseRbjXHtWBzFv5Iw5D4GOiFwDGx+uTsPFEiK6quFYEIsY0ZJm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a5+jfK0eSYF6B8rHIirrHH1hcPuRZIi1PIUsiNCi0rCvRiui+hoWRYvdJixRidGb4Pbm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bFQdMJMTJB5WjxTwLBMuxajJE0LAiGf2MU3yIIpDoVEMyErcHT064kJIgho0r54FRIQ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6C+kmgfM3Tf0fdWa5Vt/j6E+Ux16t4/ApkdkIOpuZS00NDO+FSYGSQlkNWFFZ6KK9VzD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A3AdZiL6UTI7FbvQkkeRUawhOEPIl5dWvMKrifCbAWB9RYFRZJsP1b4d1qmlQmJ2jOn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L4Rfxo+B8oJO7FC0kmEpFK95+08bQkDfoI9Q/Qs3yvY1al62+j5N0QM9j3EaMzKxKpEz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GK+KPI7kyz8DEtbdpIC7jduA+UzdVwfeioqM3Q2OnAyIeQ5LxidaSBVEOiNBsoRt0QRc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BFHwoBpdDwI3TIdWbrvg1zfHJVLQh1K1RTEEkUPuIHdpFq6KTzVzHxvk39H5q+O+kZ4n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TTTpPY3kwqaUYyLEqh5QwgGhdxkiOFkMIgsprqQjZaKlijo+F54dcpVJXo7ILejCDYjc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2YmaumEXSod+9FWEUvS8huUsmZTM0gzxvIY3ZF6/VEdfc8pBiMZiOrEa9KuJCyaM+SBo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l0qML5HmLdD9Pr6dHj6epthGGMN30LAyaEkSTRk9MpFkEyXLOxdMNHgG6diIHxL8MUjj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TiZUX+Qi5cvoqBALY3VKSIGJQdcSisV7OD+58SCMcN9yWY2hT2kcrLLyN3JnAsJnhH5f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ebuxoQk7IzF6Z2gVmHAa4F6TXIVU5VUtpdzGjGhLCUmDYbuYF3ejhXG669DjlOu/Rvjj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EXuKiyLNGhxQhGh38YYdSSAPOGQaFiQkIasxuhF/qROxM8KOvJdd8LFngtR0ajQYGQsG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L0h3IoyWQIyxelZE70QmLod1x9iRNtiUmEO+Br9k/jgpaEoow3Ukkf2HXAQ0XEWGoyL0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JURki/A6RBDMVbodtfRvoNuB+m3yNWN/TZo6bIAz+IsVJoQanAn1LBEtlXRLbIfk6ghZ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+VYS+T9KUInhXFPC2K/AxUgfAarzHZvFCxifuMyW6T1pIxwGlAgRZR1dqJLHiahmyLr1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whxpIAWH/VqkEunCRn0mjfBcSI+K7rkSZIURlkUao1x4MicMpz2+F83PE/SPh1x30ST6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ex7joh0WRCagkrDIdsQvem7AvKG2kB7ChXCEIfD35Lo1wMXAxUMaNNLfBTbhnRFg1l1b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Z2HihRHOv7oxl86pGGuOJzTMwqxYff8A8Cyxmc8DxQg67PHpVFNVR4oiZHSQSEGNwhpd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QLmOtvpb5ib6C+kPhQTLM19pqir3ScCS5GGfMCkimaGybWDBMwdQeQbvTDnEMXLdGSnI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Ieqcu4quRie7ElRvgRBgeCfpD5r+B5GR+iw1L7DwJTsSdrGQssZgaqzYrDL0qQlYi4ls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gkaHgcWaNXLXkaXylweeYy/K36vZh8UCxxbpbf0W1z0NgJj7jq7VSpuSiRhJzQkQnE+B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7DTN0ohdhD6c1443TVHRXFiodGQUp7goiaQYJUsTgikCRFIP69wzIYryuovYGqOIyLQs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B5Equ2yyg2Plvi1wSPJI7iVxKFw5DEdoxS6jGHEPBf6uzzFzfNHy91/PN8ejXnmP6D3X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sBpkC6xIWdWscEciGgs7juix20OqzR8CpFVVichP4FRiQh5UeacS7mJcr6OBuLCS5dCp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lzRCk+6E1RZIN3kQ16dEFqlHOBOGQeMWqYj4OXD45D5SkZBAlxtC7UvKJk0emBRctgRi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Y/V6qscz2o+Z4pHoerSiscOR+COoiI6Gj2plUdXdyyJpotR78G6PgRHIwdOHZvgNUVDA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3pljMu9FcUrcJD7jlEuBOnYW+DL3Kw7jMMgjCiuqB7IV1RJmlZLGSH0oaGOpKv0hKr4k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DdqFgdyRFaw3Oi9E/X7tyXyo5b4N/QFkh6iUmw3V0mjSIosDGMkaN0UNIUA8iEW4tE13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QgeKVgxuxh2WBMkbFekkiHuNk8MWNDQ8F4jdP4Vh9jIjUy8jQYY9h7QQeaIZqMVLrMc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qbo+CDQhG+5kyyd5biRhu1UaXYUtZiqrHrY9fs3xe3M39BW5ZuFiOBDwdqkzTFgdEImJ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b3jFyFjgfCzfExVdFgzDxW/GWDqXCYTMRsCGnyO/AtiOf0ZEpPmEga9spwK6HGuXDwL1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PyXBp5zXHsQqR3qqeKoRG6Ev2lGMI2TKel2Q3PNX0t+ha+lPgOkjZIY2aJpoSGOkbGQJ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JnsKKqpqq9IYVxVK0ojwS5EXi6BW4RovoTM8jA8M+xoYsnRq+jA0GFgxMTF0zXEZ42ue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wLIriYItGQkwOoNdCAs3n3IJJWJW4Eb+jsfI1xa58E8L53v6bQ6T1vZIM7tyOvirUodE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l+WUYmSsJi5BchchisqIeOCWKeh7wFd6IMIyIViSazejRqi4Zo/yYuSKWV1ELNxkQ9xP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4D80SIIuRakXro/BHDFEJSRSOFcitrJ67BYZnA7IXzMswWJX78C4tenXH7+i6j9AuLP0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78aSpI60cC7kjdq1kzE35iBFxkLHCxiqqt1YuFYM9LOWM+w0jE4nqJVVIIpAqtUvkXc3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L0Y0MmWushKwsjQOYuoxLcVHRhcDV6IsLxRCJPakXItSCCCCBmRc9Fwge0DJ7SkRYhZT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n4frp7mfom+BjohyTv8AsOmuKBqTBGyBqiw7EFcQauLRrR0CH+KlmjpvgMithchi4NiM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JDDaohpngJVSbPJjuPtS7cmuGBNr7iwu47oa7jJ9dxCtZ5QhOKTTRxZf5TE1R5qYoZoi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BogSouDryEI2NXjwdU0vsHGLTvZZQrEvoOh+k8c901wtdjPofPqHTIvgHxoYnQiwy8jP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cGF0QrZRAlkTtY2LNUb4U0meePNL3Mj70eA0Ic+BTyxF2TsnSRGCHQgQhdx2MYv0PBiE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XS5MC/1RUi49izQsTIm4nA7KT2L/ACmqwNmR04oEh5G6LhgWeBGxmqvh1w7EE/dhlzYy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vnOeT+ePVVyM+vZmJQmsPjtRjJL9CGPOSHUS6B9hvsOzA6eULG+2x5gVCwOj7GRHAyBU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5QrOXeYgHcXaqFjhQnSC5cUnsPAsJQnoIzTWh++n8Rq/AvYh2RoTHQYmXYae84Wt2Evx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1e3pHVGZbPqTdehCLL+EO7+ma+hKvXlx6V8O6pYQL1r4GOk0noSe9LkLZ4qxiGXJHQZc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uBUo3pumoukXEiwrZMUKiqNxIqIZJHQTtmsHU/NKk+fyIeyKRAidFYtwIyb62GC4XuLb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KXpBvi36HVMkKaRqfdHgVWKyWP8Ajm2tcDr7fRWjzDhO27+VHkdjVUwklk8UkmsjgNBy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MZKJ4eC5CdxZNlqDFnj1TVd8hmpIiwWpk3/MjdBRcbsju3yf6g3bDeVewwSmGe4t/Q6A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2yeBJJ5HkkxInNCezj9TtHSBC34mhrTGmTKmo909xKK7GO4SULimEO5AqdaeeDXB7c38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zNzWP1jzxv1Wqp8rf0JW4w0QF3gTbZFcjo6OFQlgMCTOQIbhYsyLCGgpCdkL0hYyvclQ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cuaOjFRO+qLFGN46jEQCC34Sb0tYVMWLWkWEhCV0HyIDf/YmfvEup1UEtKX2ZMJQiXS3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57G/cWYdDIldEKs0Lho88O6Km6Lg889EV1WDM7UJyRcOOa6Ph19GfBrg1amhE/RHV78J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+iCo8VyIaJRRhp7CIIGhKZKCnodvyIWq4PJpG0IfHvjYxFxPByD2JZZBqFosCQlAlQw6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C6KhQF4FfQ43RYh2wlyKSCsbRwQ8lIGriIosk2m/I9juSHqzVWxhBU2aMDouFE+l+eF4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6piquXsd+J+jdXyVEUVH9HyiqGjQyzMGVkSguQosHYO7BXNzEKBGIuBlyoJalawQ+gjG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y3xPgpk0eyIlvCqS0Jwrj2HvI2kXJu37suErQro0w1hwIbD3DWWN0Km7dksc3cd7URqv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oSnojMqvQ3tlzEhcEjdUuX54O1LVjmJmRtM/vKgwLm74o4dfS/Yty9+h36lL7DjoSEY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nbfjsLmpG2PImKpMy4GHQtOSQx7aFhComleAuewFYsQYqNhIhW6CUoSik0PA4440HGto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8KT4+YDDu/UP3uI4rOF2G26OsEdMDoqeBaHTxmLShou4GFkJU/Az7U6CI4d+i819uJDw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lb5j4rHvwaprl268GvVaNcxZIu+CYRPSGfqhpdXZExWNiI0XZOhEDdXsLTuYyqQ1U7RR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3Jye7LldqSzw3Om6OlzHR8KjRidqNnaVxAqLUXicBhxjwb9Mui6iZITFCRlw6OjQhB1k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iKZjw1r4s6ODMSVcxR24FRcrfAuNHvysDFy/xx5ouFc1czR7fTPgWO9L+rnm5EHqWpL5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XF1ER9IzA7Dh2JJ35ioiaIQ8GaMxEqIoXjZCyItaPqbosE0XEhu3FzEKHMkCNvLEoKII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xe7saQxmiKJXzWCLCU5FSCCDVD+ikrYzpCQlR54EiPQbPxxI88XbgRmQmHgn6rPMfL36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dXjgn+glDahR9GoHRKJOgadSA04PAVI5b5Q/ixNSdCdMEXplYSlSUXxGcCLWL0aWTMPY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oiaMbyNStEpIfYwaXeryMauRR0di3QiRoeSNEcEXEufbjajpuOB5Hbi/FZ5duHVdm6+a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rH0bA+QvS9eTL+lpidLMruLvcLDElPzAHQpMsSl+MPzKH52DIjykyBF1USMMJiwLgzIF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gX3BrGXDoGpPEuVyovUWn1NGy+vLowIQSFR8BNCpJBU0JhcFh9R4HikEDwaHV8CQzMYo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2V8cm46eOK3E+P8ANdW4UdSVzFyJfkMj0M+gY+GOQvSyZx6R+gzydkkk3JJq3RoZZfr9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qLSUlTGTLMW0Fv3oM/Q4CYQ8qKgbbRGlTVhYEI3Q1Bh3d8DYD5Sw6wfc1JH7DNkGyGbp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9E7wy204G6N2IBvgQr8LPA2K/D542deHXHvgyhjbYIJvZLZlipj6I+Y6Oua44M82X29V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XK4Zgo26oQ4mK4sCGaGqbi0FvYdu1suktMbZAuSiSZ4LEhOxYHFa5YpaSLgkIS4L1DZS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1+QfA1YjoIXDg6zsdXySjusS8njNjZRO5Y1h0QhcWB0Rjl7ojXDrg3SKdjQ7onhJDzwM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INcEcT5z4nwx2FwW5e+F8vXo3R2HVZFv2a7EhCsJ0p6FFWpGUFqfRaksZgaU5B8UifYk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JeS3RWCBCfUbuNahcG7i7fYGWndWMEcDRoaqtwda64syOcEtW0SK6BKEkvcbrHchYro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zxbH8m6rj3ujFYXeSVGv5Eh83PHHLivnkvhjiVd09zfI2PjfFr1e/ROjGOqT5v4Id1mf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TNDMKDT4A2wPlCWhYFwOmuQw2MaFkjbBZooiuxsdDIx5fbS6jd532E9RIPPC0Ow1FzOh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UudWf4BuyohUjd8ngSIq+HZrj6cPvW5qmuLXFrgc/RHPgdKsST67fKccMfQPb0y9XFXR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JPKaFJjRjr3LCyhIJk1anxUnTQGTrckSJJpms01T2o2TRsYTkvwiA6gjEV0OyGyAkHQw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TtdX78WjCjo6eDY+RsanCaNyZx9xJdhuICTZFfflRzkexuixRZ5C88DxGxjVoZFF/wAL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5jHkgggeaun3f8CSklrRdmT1AmhNoa5MnQKjwJYUaQtFLk0JouhHBsb4GSNkjY2Rodp/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qi9NhBkax/sNJtYCxfVA+B0sYx5GTJg3ykMnUIY8WPFAhvIlAs34XxdOPxwe9Pbj1x/k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eYuF8i3qdj9Y+dj6Bs1RlqNWo8dUz7FntzLsM14awu5junsDQm5oINViIsFFsSK5hMrA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Jvck3VkjuJGIT7jik2ghFARBijXGpZhpgIXlZcIZYwOJQxzpjPhwPuOhj+w/ueeWju6X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xuqzXXIzTXI78H54dqio8mU9DlrntMz5muT4Pfi0PleKv0z5i+T29Fn1bqqbGOjEPa/r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gthPuY+/AomMMKkDQg8DoSkdptNTyTYTrJI2TSR0C24jrFFIWBBCxR0Yeg9REubolwhs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kzD+6ZuQYdGSOUqIvx94Cx5EhDREnhVYFwvFVw7NHtz8umT8cEnYngjuTI4b82BeQtyr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5K5Xnn+5q/F24Lel8D4PHPfYdTMi/UUxKstR26DERsJ9ybWLQsYw1JpMYw9qllR3ImsJ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YgGWUMZeVx9BVhWoqAiKMY8ErKbjDUyEjp9MISskS7nXEKntDQ4LpZn3LPNXR4HcwNDs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0NlidVtwPux0Q9M/5Gt3qg2ZWCaY4VTrwarbhQq5q67rnh68Gh3Es3gRc5hb80tXPOXF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KuHwb9E6rk6454mMfBcZRl/JaQ0Gw/wqoshCbKyZDZcQxc6saIFEFEOUMcvyiASdpGB9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vQVAo8BZZWIRKUiCKpuZjXbFDbRB0FqqF6DeiQSoTgQXnDTP68C4HVjmjJGz3PyZVfPD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UXbknoJVfF4EJUeeDQ6Y9Oh8DUqCVWn4YnOf0GeS+O3Drj16DY+fHpHRjJGhDLSor7D5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sIQ6cTKHZjUk5q7OjVBqhJYeEW2jqF2Db6I6D9y6NPpoUwpLsOZhEkipEhOtCIqtyzdB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tYPalJbROEvTkb2oqvIzybG7ks6dBweB8E1VEK7SuFpEIztFxFAqTOaqqRHXg/FEZp8c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cCp4r4oqeadqfPAlJNfrYhY4C574XwefSM8UfHbh3xOrpDeIIvvi3yXxv0Mcp1Y6O41x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ki6twXs78CaDmkwxZjfuboOISHS3A7KVoUjA45ZtrZEV+Q10IbZ11LJVWBKSVBcEILBq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EEMBYDyRi7DiqIa3cIf2I4GMuGOjxXVfB54boQ5JErhXcmyL09h8KpumuP553yL45CVu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syAUSv4N03y1k2OmnXBrj1X25GeDzwPgfIeKLk26Gr55/wCR/fhnlyTTzz5GOruOWOEx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2pY16Pgacp2MnYerqNTgbA5eqEuQPAhYIJwnBaEgap1YlIS6RGqEhISqaNCrCLCOtjoq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olDWLsis7kiMcIe8lkSio+4g3qiRjSHMHiuuH8US42fA8KDES2+T21xZ5D4rmqIRqqpa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3KZew7cmOVri1618lcGq/n0tuZ7vnLkPuMkZsuTf7JD2FazLcFjSYQ+OZEL2B9BCHyns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1xHLDKyAjLFmB2QmzYpAhWFhrgHYmxNi6h5j7FgYxln+B7sY0VFsWswxQ0KGg2F7ytoe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3GmqubokhSbS+RcQu4hEk/PAl6B8m3Aqfinnkp2ubyObuyEXQdY5euUzHH55W6IdZ4Hy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gsa4Pvw65zzw+9Y5O+TutxmR5iPl09hyY3A0dzdGNENy6E9lnQcgMoZEsJvust9kYhC3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AsDN1YQmdTNiFWGZYnkumdHQIx4gy+hUXyJIiyHixKiDNE/r/F2uAxjwN9KMnoN0noar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Ld02bNBZ4VTQ/HK9/S9M0twex+eDZ3nPwW29Tj1D4XzdcnXPtzX6J+CKMdGJclT0P2GE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iShiNtgOrrkJIjHXyZI8jpaLXSJYSxtDa+okHEE1wITJMURITJdvv9g+QYSEWnWXQkiw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v43C6rYzezHVjH0HRy70Y6ap0EaVE4ZKYxJeg1mjDDzBBE0gix9jvzN01zPAqZ4Vwfjg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gt3Hvk44I4HyPPNn1nsex+R8ub8GvRbquW0MdPI6UzujS+xt1E7x2HxSOuELLdiSTe7w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NJkREOwDUHdjr5sIQkqJsWDuoyZpNEaBk10DzEbNst26GgRkQiaKiqNSNQyI9mn7N5Qk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bijpux5quB73utpiXwv8sX3S9180/NfIx8jpyN8WKquBExxb4jPUg4BcF+QufrlP1vsP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9eq1yWOjHSkb6HwM5g8Eh14J4GMWZ6VDcyy8Cnq1yM7sQySzYmoRismY8i/FFFYJjAzb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RdaWi9fuWbE+gwn3FhX2GlDLowsG6HZjdS6h8/HsB2JFUecHmjwRGDKjGKu7iEKtlHuW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V6dOP3pN703yFw+eDdGM3ybiEY9iwyVOlEpjouRs3yV6R8N+Q+RqjNZ5ELkO6579MuJj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sTlh3DS6WOCaaHRjYl7HkZQT4mw8GuNgeoQ0XxteRIwL3gVwlAkOw5EiGcDZOTNw1gjJ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TbMHmJEGDMRc5D2JJsNArjEJ2MKJXIZcumIwT51VZYO16RfI3Z1wgfem6IVMjuI2NSrI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cjVPFY4sGuDYqb5FqzFxzgYBsjrln/WwtPP/AAzgxyPJc1x75S9Q3R07ir7Dc5ZFl31R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SIQn2IWJxXf2B5SMBzWictDU2FTjc4oSJGSdmRHEsjhEkzgSLYGhosJ2uYpEtaRkrsnM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SGFjGTCFvoaEzwi8IhrUQxWomLAQfqT2GIZUyhcH3GEeOQlxr+6QQDTfGGK5HyI3RGqO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dKap70kk708V1wZZ1hYiDAWdpHlbRgPK/SHwvn250es8+kdGPNe37lqELDTySew1ccT8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2k+QpNjDFoHGF1FyESGSkaMI2TRYSGEiVhngdTBkdqbiG8mtEQsnfsQQsMd6CK2dE6iJ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IzaMssnB2mBJZ6w6F2oxXO7E+0jnSDPI7yPuPNJHDQfbiQhCLJfuTjqjw0yzuyKeQzD4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RsggVUWpTENbl+AH6jXPdN0ii5n5N83GkzOOO3qly98LI4WsLNvyx4fg76L7hq7r2J4F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G6EvLJZQHzLdrhql4uwnW6biwl0YWE0kUju5jxS2XUiVhzSxxMy5SxjNlk3ovBTKGFeP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mmN+pIwuOOYJdhGRmlJEsfcifYfIAuMFdaXsxjHmaHeux8mTse7O57v7jWxy8ZEWfBrg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e5flNW4IuRRcEdRUVU4gJjJjpD9M+B4pqt4p55+PTe9EeODBjhf0Z8GzYlN4MRZ8sgkk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kZ4GsJC9yJ7l3Cm2jKksmwCO6tZPwPU2Ll4EVuiLZksCZdWegp+wIUSHDJI5MCYyEhFm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F8cExzkWz5HdekZZEqczYbMeqCbeK8D243dEvcgQbytiBQNdnTWpfitFyaDGIWKIokRS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4HRjoZo3wqiHkNNQ0EKtCqbrDRCIGuDR7088e6Yr+KKu+CeFZ4NUi006cb8eOXsRQqEQ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AR5prj3X54lx75WuS6Pgwx02TP6oj7wrjXfCXA8F0LY7DLFrDlrFpdrC1VqUt5Lgdrvq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iwYrYNDW8hlY4DEyKxcQQqWWIHBCZSM3rXHRNlmRgQQzLO5EhhpDxCzJPPXcRYFwU+xZ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S4mQ1g4e+hr43I9KB6M7hYHSDTkaE7p+1DkfdjGPNqNjfAr1miJJ3mftQX1rrB7UZCIG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aHWS/GhDcGTDldg0vkPj36l+meeV7PkMeedPFvgjj9uDZvgdGOuxog2SeFBFzHSeD5HS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5I5e/JhdQhbJfH4G7MabkkY4QL7yT6is1fwb0stoTe79TFLI8WILJ1Cw3djChwrskwZy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SpwGodicJtCZvglLPvJacCW2wjYmPyJsbTjqQmR9iQlG6TSHzNicGpEpWF3HkfcEuCRD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MYzLA67NXLVRsQqJbLqhImR6CvWCLDoh5pHuQe1J6k+wmTWUShINfYgkPFe8QiTJvgVE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ip5EaN0VqLDRCHkbGdV6H7ceK34/flW9Cqs+OC555D+ge/Injy/3ySEGGM3xPBmOiHj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OEawX2CmUF5PgyRaNY9ZhwFu9zWlAjIIJAprsQIzq/E6ie7ZFhYL4dyM+YdqHZHfGwix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wmU6aZcxEwlNjAHBI6As+CHl0RNkm4JIJeS/HY9iaF4gvKY2EK3EmaOzMRYdDHijHVmd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Fc6iTEFyJlmFIGuDxjgisSMK4aSRKWBoOQzdJhnRyJsVpSLFcnkgZFXQuCBVjrTp1ou5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4MvT+3B73M55bHRejQ+UkLHBrgxw+9d8rY+fHDNGaPIx9hD49S+9h54WZH9jI7ZMj7jF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JB3ZnEFs11bu0ZUSkNZ4HBGYLiNkDE4nYjF/D9gT7XGiwd2QJsjHYSEkURLl1rzzXQV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M+nslNxrhO0dBJwJ8uyH16SZ7dBeV7NECaD7qjQzVDGdxFzPAqrIhJ7J9Fog7hYZuuau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OkXO5PqNiGJORCZ3mWtZYh4pd7FYbIC4kWp+eHfEWDpJLfBbVv0u675rxzfPoNV9xrsO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rmOj4Qr3Y6LgkZsxIFMYkuZKfyJD04iUhpTkln5GUb079haVNz7IIGUlfFhI2S1BN5SY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i+kggMBBRGWYA9AlajAhKEKR2kSVux+GC9OVeiWGGXraLKtYoLg3cVJNtYstw2tZGCbY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QxtH951onsY8jaox3xbjVPYyLtQ7HuKRKMidvBgq5dEaJp7cGy4ggj4IIRbRuruPhS9B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77JNUjhR4EWGrDehKn4Yt4ufqs8S9dHoXy4pFqRR/QEPNHRmxlEHi+eQeKZJUMztZV0N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ahlA1N1qbNptpexHY2IIeiCdUYDUkcaAUkHJ7jm230HIdyTtqIjKhCRhHWXH9ESwsNTH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tIti0ITNR3I5FLXQ6TBn2KNVdxlGEYVzxNXsN7H+TKxjY8jiR1LBHBrgyIjz9lHsIZEM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SSwSaGPzRizckq+BkxkyzsItyOlUiRGiajUEu0pX2ept6ddPoeuVNuBclcz3podeoxiP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hKRi9dk7upIRc7htuYXREm1P6FnXlwEoJv8AOkAsNuN0TzzFnAxc7BLgYi1aZEqpGn7h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BX6lxSV3bYiJGyyH4HZLJmAzmWyCR3KTFJ7jWeYuIa6V1VGSNK5DEiYH0RkWYav7DTgb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lJXQtxIyGrcflOtLMiYx1ro3wfms9R2USnSBoaMqVUxpybIIvcSMFzsSJN5FWGK3GuE/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1z9T15O/Rxxrl7uOmuBHnJ+WYU/I6yYHRL/FTvkyjsoKqYtZOE/BBHMfUskRrulfsOAl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bM5HxvlXktTWoGKZBlXLoWWegRjuRqMebSkgAuEQuUS8Gusb7T+Im8oIdF2wqsuiPFZp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MaWdfwjGOjXBunybq6LZ5PEaCF9yDuZBMrtw6NVaGiCKIPcbjuNyYmEFU0MytTzS2bGM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CSUeKtKFg197sP0tq65b5j4dcrXK9+DxymX4Hz90VfHI0MfCk2E2m0V9i6rvVmKaFoL0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L3NyRIXREEnA80aksxHgdA3XhkIEvsDrBje+hPMw6roFr9sSFyFIYGk0NPbPLNcaossW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DHbGDIeIoyo88nCdC5mbmSKKzQiWSTckmmjwfFGuBQQPsIv2oncRVFKMQ6jTqKJF3gwL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SSN0l0g1mi6mUFkkuYfrfPp78GvSb5TNcGj35M1+9ZfOfCZK2wjY6amWYx8LVXgsv3wH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KLIcty0u9YimiazrhRmiVzCBqHGFxJXETDvKi+B7GuS6UOw+o+hHAscNib6DeqOT8DSM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Ua6ijEMZFycib96KNiQtxImNmI6iSb0R+aQRw6G94jc0SLkB8C+jeKquvR+OHQ/V79I6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zYsiN7gY+w6urELHYdGKnxWRcHuNCXFnifAhm1DiquHUDWScPZOh2JYyGqJB5rF+DzTF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YqLNVak1kmsUWKwQqEOltRDL7LkQ34ZohCqt8CvXO5FqTa8V5RZD/mvf1sjqx062pXxc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ceOS1xKntWeCR8K4WL1NmHE2i7M5sb5mo7jDuXoY7qmzwffgVGsHu1CcHgV4LEMij24G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mkjoY56HiPgQRRBFjYuNZ4Mg9S4iXgyMMDU+g16l8T9Ssc7dd088MeodGPAxC7jQxNx2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XwxXHIZ9+FI8V9xUYu9cDITEXERchEksR2EX8MyowND6MjuN01STdOtXHpLY98xGCjpm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GzLGMgwEPekEECBCIItSKKnU1wT2osGAJDZZyXNlpkdd/QvHJ8c/dXxxHj1Pse3p2Omz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B1auRWCLi3boZri8lvQWRPCuCYGbwhv1EkQn0JZ5Z5pgiwrORbK0oW5ezAzUyHm1V5Pc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kUSAzVGdhPgdJp9iCKx1ZBel0Jvhirge5Yzc8hKOPZBBeqZNXii8FqMyPqQScmifRb9V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3XAuR44tejfJdcjNUyPijdB3qyxOKfg80ZY3RoY4JJRNFIs3p7Hnhms0uXL0hkM7hLqJd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diWFd9zyaFgyQYHYSVEGL233oeRlnC3TfE0MZS2MaD+R0HRd+QTPBoZjJvg1TdF2LkBK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R3E0eRPUgJyyapX4UIfvIawxPI+WvVxTzSaP1Xjgjna9e7DdUdfFPkxQ6bHjgiKMSPC5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0ljWOGXX24PY9qPi3woiuQax4F3J2SiIrAfSSIWbwBb7fGQSgmyQexjZJ0ULI9jHw7qt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P7UWuE6p0YyDzwtk/B3UzJbq3BN67PzRfenuJRVVHRCJke8PDsLCgfPXM81fFvjfrFzH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7uUUZCGMZoYu4vBsWMGKQmNcV+GeNDJ4LcDpurG5JkF234H11PWxA+HyySO9MBJlu4M9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GdjKBjHgY6OnWOB54CZmYIJAboiBV1wrAx13akjHTSrFPD4iou9PFIuaEIm/EhIQo2PG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Z44lwT9C6V1ydejVHy913TdFlonzT9kOggafA0hvqT1IFiR8DrkfD0FXFNGxiPzRPqOq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JE7kB9wmtVt2uOLVdXYnS2B3Dy9wT0GhrKSSzkgtuxb4XVqpjO6h7q+9Ua4fUVI7IS3g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wTc0HU8V2arsuIIHSBo6BFwiCKKkEVVNcjYqNn9eRysO/o39B1XV/QJW4s87PJv6GOHQ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qXapQxOxp+CB2piO/BLv7xQTMovVjBKKghzdrrB7OpBGIwE/A+gcsmCSbDDYpWSl9jOc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ms4TyYXETCLdngJ6C6juTXsdJnUO4Q6ke/wSb9MyEfZxbbzhNMPvYgy+0BYgRcxO8mVn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4IP94hDGKAbggwewQygWYR3qs5FrbhIYo2DdTlIlPEkavh4EOd97ZsubqONmPdZkPNXS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vWma6NUWWpFsFiP6ky7sdVcCr5q8CDWFU6bp1I4HTuO0nRYFRik3rNY4djFW3uTYXenv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1+PosKsGvVrlPkuqQux91pRfxUV2IJYNtg7pCsmmepdC3XFoZSlnAzrdDEW3oNjCn9xC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M63kcdq+iQ8ntiH3wRNPJMS5tgt0XZDa8QospLuhvPSOrb5Q+hSV2QiebQeU1GySemQ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C/gxSEn0jYgu4Y7hx2SEvKy0h4c3wjZT2JQz2BeKkMoI2X2LaDT3Y/3CTFYbLhTfCImA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KCW9AmwryiwyTCnNyb2rqILB4MvlbyNYy2Nn3EG2Ehd3JlwHwOJGPsQOi4UIm/zDJp3A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8LXUXSsVfA+3BA8VLjSJiHgTwu3EWRu4SdeXIS0nof09+j3VsWOd5o6Z+jJXeAmZGlyi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Yg2w84nsClrPkbknexqgRg4Jg5oMK1fiNSYDLYSNO5dSeJnQq2Ul1bGpu9kfHIhrNrqJ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GsRLMaq4LDXYsPdeei2f2iV7IxKGrX5EJEW4+pJJtsRkd8EmXRtGESs3aQnk4X3C9K1G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DjwWLWvIJr3EuWolZYu6i47pilDzIty6kTLcDXlYiZKbjLLG97jZI7LQPgEXDk5s3R3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+TTui4Htc1cfAmap1gXA6J2M0in5N0dI2S6RHkuNios0ZFyB54HYVxcOFNG6LJn/AMxK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j0WOSuRrjgQuTvifpnzXvgRcrZGS6EFWPY9wE4tdJk9ynsx4Wy2LuZfZDZl4RChZylYU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lk2K6dRJOHhJ9x5GsSb3EIdyp0WItJSWdog1IqJKLDslLTFuJWtIZChJpl1ogRut0M0p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sGGcvCMGr4MVpMQhKelbbMWxpE/yEu1iTHacIemNJz8QS0OyZPLQiIJs/MctOF7CxCtZ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ExgHmRkRASotczItoSclyhiEwUIXLQzqxxA+o8DVlR2vR4kxVcMkk7rxCLSJ6C4VR0Wb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WpFGhomMjh2pPUF1ZlwugijXuRkYu+KedJOg2Iwpo2YEbwrbsQscIsPVBr/+EWv0mr85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j4tcT4X6rfHrkb4HVjoxH2tszNe0DSaSFdCJFNx2EJodhN7CvYZ118hyk89xLEZsaRTc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W9somTHkkWcp2PYuEgu8ht3wGiQxfNEQ2T1eBy2XXQVzMMurd8NL8jVFy7TQ4hJ9h7zC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uSoJEqxCXDJzMjvKUjZiY2XbaUEog+gWdwuxj6SLiMQJfpIsyxpDQpIr3IVSJeXAl0Oz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bNk9g0PWhshL0I45PqaaYu20Qh6AXwKwlIXZGxmJnwmPJhWO8cKuqMQ8G/xEJ+1F+Tvw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tdhuhBFu9HRCB0ZZS7Pc+hFFhLUXhdC6HwITJJFA0vkebCZApvibNXGNLserCU5zcvdB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foZqj4Hwb5U8zHBAn15OeKfoTGMdGbMTlBJh8kCcCLacMyUH1EhHM3QWxyhsUWpkfcre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b00NyaP3Dvja2PgSbqYzV2NFIXQSY9DCNozaCckbQ+gi0k7CJbc6IVu6jd3JtPQZ6Hhx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foIml/BJ2CDIQoafuNqTewJJTi28GLJ0HsqSgi01ZbHXBT2fQZqoLyJo0HtsfUKBs7yZ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GhLM06KCJEwkhdRdRb+Zklbw9yLRWaTGbPHk0kuWR7cw3aB0srEWVfqSi7QLD10mbqwG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PuM6u/kZIvPCsi3wskyJRCJtTyQQRwJ0vl0Iwc5Pqz3AGhoaqsGhdCbicClUm4808Uzw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0D26B8vZQse30tm+RHpt8K5E+r8cTq6W+QNi8wKiGrwKltyeRtHy+nUv6SJYrjUDlwip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p2S/zujLjp7CdTLfkTEvaM0J3bIgzbjfKMNlg8D2SSmKzVncYC9oWNzsltrM7Lq6HaCD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mVxiCNyMTUqA9OF/AkdxN0BAbTwJl4SYqvDXYZwcC0tkZDC6hy0OgwRDSLjGkOkTkH4D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Amyb7IeVvCjoM2REUT1JItbRingS6omytgb7nsZNSc9xVa6HVMY3cdDGYo0OvYxRLJIF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4kruLhvoTtViEhoQiBpaN0dWJZHL0QSQqCWVvobO6rFjLacGSsC4IlEU8DwK2zuN+Bd6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1N3cUobsPciGlA2ZfUj+5gvW+/oHXPDHOVVyfH0hVbHRpYUpToh7BAYP8mS2iYgNblLR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Ygm30LmzUhO5QPuiMMxkrTYmkykegA2pCCdX4ExssYWewRNK76jiYPyQtpJmkm5eWO1B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K5THA2KPEDki1zwyzKjqWCsYbKW51BDU01mBfpQl9u5dAguBNCMTK6DwF0YnXR9zEqaf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XYuBKpH2Iu01ZIdnJ0JX8AvtNCjt4Imj+qL5nI0ymbgtLdmZljZn30mbHcdHkeR3Yxqr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pQnVibzCbYwaNjQO99k/NNioqOeF4OtD3vXsiSbHk6g0hWL/ACTMYqaWHY6thEd7Cy6z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BLQrOBljdNiHalDeOjLAQrXuf13T6Qq6r5F6N0njfLfqNcSqxmhjGfYEnsEuILR5R1GD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2F148QM6p2JtRQKRbsHWuFLwrySqdWxdzvoQoFyKypyR0v8AYkxbf7RITUlvSGFJCs9g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bShIy82QWyx9RTJoeDCZ3VocJIofQuIdkLvQyvYkIczxNZE2YNPCLO9PohapEltko36Q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iLuwV6ZlkULwNm7aSYEEbkfkZtMyKSatoLUU5L9sLOz8jSZE3QaC5xk6MYzdHR0uOS5F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ERAmYJu1wpw7FehbMXYY0OjMGgr79ew1BBcJGaQKyaXY+YlOBq9FRWJo8GqSSK4hUQ2T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khdX0JhQkJEllmQntYGTyX6VUnlvgfBri3wLiXrtmxcmOUxjGM+xGbJJKMBXKdgmzWRE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ZsSp3uFJLWLNN2EqiG32JKzUpjkhJiKWiyMThd1LZLASS2L3J6EhMn4CytLY0KTV5Gsp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DyYW0KK5oV02gXRclefoKtw8kaWUGiyI1i0y2suqIVibdiFcjkt4pk1SQCOkfuQc7DJb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UAjloSxIEljauh1gVJYX3Hr7yZLanRbEo8HcvTCZbMpobPRDdMNhCJIoYiIuQu4ZVdsj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P5SIaGTcWhUUpdh5Z5FgvVyKOw3kmKMyTQ5Qn0E7djPWmoHJCNsq7nmuQxPzn4Hnjomv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nuSSE2YEi7HcOZNEuqJDLl8PsInEswtJ/ckU2L0L4t8i/wBA3VcEcDir+kPgsIyE4IrF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2CjeLI5olLbEsosENHM5ey9OpEr6XBcczH7kV3jPTgQ48X0Mw+9yGE3YzzOQiw33EZZp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5DM1NXhlzkhaIWbdDlqwI7k9WOXwC724G8nEuo4pK12OvIFKJE5byXWrJXDt7JS2OTAu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HKOpHC22BBMnnCDkcNobhAElvuZEtgSxIDnCRBkWPwaG3yPRl1Jl3IhxeR4bEHM6Cy/S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PxR5wPBZXFsYxo1XATQ3If5PFNEGG6TDMkMQNuJ0PYm9GNCdBoLlWugmJHmjej6F4chV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uBcqLhvwMsci7mjNHTZqRPuOxIMWUDQnaNgit6N0v0IMasvf+/7nYx/TMMXPfbj3yNns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KfB70dHT25UD4J4/fjXAuVnjzxJldWJBPOhMrngeUPQkTTuERCmZCldhZu/sJPWQNtFh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6CS2EyTDFeRamLCakEhnNy6Gn5jAlkxEul+5CWexs4IWlbJXkb6sYqc9hxplPuJ3Nmn3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2PYSKYlLqH22I027CW0Qvhu2RK13noiJhDUidz1Y42Z6XyLim8jJYSwTLuQXRPY3MjvR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WEILyCrFl9BFCPAYkW7aiJXBWQTW4h0Iuktd9RPcDHR96M0Omyy8EIeeF4Q1QhIeR9j8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mibCdmL8E1dGKzNDuNNO410KsZam6Hlqu4h4aGInV91R7FRCN8EjE96Kk2qV1qiV7FiE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T47/ANmj3orov9xOvA1DJY6Llr1njkRyt8HtXNF35Tr4PtyvHIXoN8LdNvAm1YkRvq1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asAkM0mFfJYCWGxEFJCMymskEiQiYhFhKoNB36iRD5kYOzqhE5tXyY7v7nREWkh8Yn2H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qhFKl+GJM/MhnNpI6AXhDZvFIKRsWwFY07hHeYmsWBrtkxrfR/cRmMZb2RPxo6vENa8E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LEEt04EW8n1is934FGvcNJAWpHZzbbJgwHNGmIlwsumBIvOomRxIZRXYFh314DHnhkdH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Jk9To6aJE7dSOkdwglMsu9i2yMCSTJCIpd1EIRSTJzg+xhlR0VExX9iRvcJemuDtViEf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mhGZgmoGlYK5Dhl7rJT2MFPFlwQBC6kM7f13Fh+fqm/Sdarhnh1yI6capMYFj0PfnYr+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ZNhoYqBGWTMAkts31FE3fI1s2QxdQl17skkK3YXQZYq7B0ldcJWwskcJuXPMCMXz0RC6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RSFLfljWEhpsHQJvT7DRsJtk2sIUoYjqJRsvB+AGb4LWUXFTvI5cfYhTRsQRdd7igUXT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1YriYZR1t9JEs2u6DiSizqSKm2JW0033LHen0Lmcwtlmk/A2corE/eOa7SmMKS7sOqPg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Re46gJEXAx/AtHRjGapmuGJlkrzvWgxa7DTOnQYs8EuO4g8JRIxODJiEk2JUE0NmSxNj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2DAdGMQsCrhnB25KGrcjQ6ryeSSa7GkQ2SCCd57jTbDEBNmomFNnvOk7n9xhUXHs36hV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9eLdFHrt+htqrHXYizrgeoyq9yE8ibeUxYReYGQpMZAtyPhSZMQu4jbj2EXSURrDL7mX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sGCPnEF2B9hm/wAoh7QibrjEtA1bkcoIDfaw64MpSl6GnQLDYZheiVCBb7EXAt7TLptn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vqKUnOcpYMC4umwNaBLaRCExOmGSxsCWkzXUW9rfRBjYZwmGMO19SHVbYy23bWiWUnwZ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PFPA6YDHw6ItR1TghVEusXnqh+vMsoytRd6RcQjoLEKSIsRqk+ScCY7r1VFR2Gv3RBum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RsSsPCEG4gQ6oQ+W06LgtZrJ3H6xYUkZsO80KV0iMgtelPF9tosWSqNODHA/oc8uw/J5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Fxa5To+HI9+YRPJFZksi1EdSGLtHbPIkSvTZFHs3YbEyu41725O8XQfKX3CnZI1kZeEu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0JhppeSVp+Ijk3HcTHKewt1zgyYwnaRQlIsLmdDqWQ26IexXgYlb7hirVodqA2rT4HoS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3C7NnUTdhH3LoiN2HufYEVIb+4TWTsE0R7AiMd07JxyN9MCaqWCPsQR3iLsfyWzCGluw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/chIMdhZQsOjwOjzQzQ8j4tdKMyID8de4mDQOXgeUbPYR+BJdyIyrDIWSLr6Z0KSTa9J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E5WTmUyNDp8mxCkILEeBrDzTYsY4l4r9+B5M+o+CzwZ/Jc7qhg18PtD0G5YZiU4vkcRL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uvDbg1wb+kZ5rGMjuIRx3k+AwXwIhvESQ4pOGhp0SY5WCQeIS5QtkfXBtiWO2VxX5pGv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pYWh7tb3HTeBjfuHUUnf4hZ7BHRtvoJXyBIXRDmvZdS5CODYQugGEVHYssav1GpTCcmM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VE2TJUoLTSl7ETw0kf1Ar1Udy95NobQ7RCSLUdIOpJC84Fsv1keSZSFvbLptEi20mZJf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hRH2MhuZJIsBlUZuhjGrmePzWQkLbC8uaVoLqPsUBMDQ7CN+w5UWphtzInDGFwVxrX3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YSJ09bo6KkiqU1EN06WM1TRNHVEWIp70Qh4GeAsU7rWhehdcR+ntFrSsXoYld1HnYxOL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4G+qQMW1xP6JbhixFhW42Z4nWx8ch+l1Vc18ToyDZh8jRdZITZvq6LmuwlIrg4YfcNi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hQLCyxJG7hKK11E1A3whN7ifUeKY1OkZLYneUEIUGXNuBarS7Ivot5EjS1JsS249kZc0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MfT2JySN05OTOhl3iaNgdSrCvHplkJyBrp3QSU3VxjcNtjMXLyTpHZCIP4kSu4TsaGG3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FTRkJL5Q10Ma4y3Bzose4rLOxvLHh6DWp8C1YwSQGC4Xgc0eBio6rHA+a38dhUkW3vhE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eDNFcU4pLuS6DlJTbsdbYmVKGqLE33XJFXkmBA4hzc6B0d6LFCL5PBaO0IyvFUqOqdaP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MBjHNbzn42b0winNlex3MMQsk/9wuSRnngyrqj+k+KZp44HXXK9uLQ+Rvj9qLjUj4N8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6CLeTWBPYdQR3Nppk2lNIuex9RJSV5JxMdpJh3PoWunYeLeSa5wFbzYJCdQGbe0Ut0em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DubYQi7gg7RJDNjJfccVM7CyyRQEmNaWPsdpSe4tl5kgUAS26i0QO2zUD0quxU4T9iE2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EFiRNLTstEjUSmzmnUkun1G7Sew4UIRT5RkdA2tpENrktGFYSxd5a2SGMeewxjMmhltG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IIye2H3HldpPXZq9NnkaLNNwuS7iZIqXK5EcH4olWCstwI1qRtR1QlRaS4y0+QsUxR1Q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0O6MEpowmIkI2mtlwbvyJQShhWQsbQ0hlhHZjn020Lx5Z5o+HVFxW78P55fnjmjp4NXF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UfH+PQqm+DxyovRjGMdUV0XtA15YskhSoLDJYJGJPQ5JkT7hGgnJ0JOCIsMjkvstiprR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wkzqPCWCsLbEoThZDXQgs2Rs3YQ85QuhYrgcGEpoRXKlisSS7nQ109TMWBJ7roY2UWZW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JIGCk6p0eaLOINMTh1FWCzeDEQNB2F4ENZARwdtt0+iQt7smu4mrnogmttSx5LC6kij2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GH3ekKrCjIzC1Jk0dDH4Hw+R0wJPSLpva+ELo0+Bkf2j8HQ/A8Wo0SY9vsLng32CdRid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hBal4SHU6LgCyFvxngdXRHZR03VaJq6lowNdHkldeEuyfwboP8k2JUR0lXXKXI8cp8To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DJrl9uRv1r4GaFRLPAuo87hr7oeTQnTBLuNcskMWZBGgxb5JJKl6SWGldFdkE09wx19u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MXLaQo4arQIkslxmlcCJ28jvv5ET06hFFm+qFRSz0JeRPuMkbGB5heq0NLdToSA13EIh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kWEaJGxRMnPU3mkKD3BIrLMUt42QG94IVQz3BbGjaSukO4cXQcIVy7UaDx5CXqYfoN9C9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ymVGOp01VxxMwi7AK9Lbae4RnfgjCBW8HSmi1akWUbq4HgbiaSLwaFR56FjICumjujox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GbsM68CHg8uiFfgZkZGpelNH5BozjJIKGod8o6Dwfculdb+2Bj52PRvhzzp4HypXT6bk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0Q14D27iXTI1wktg/QZEnUPUkOiCaJ0wO3acPIsEEuwot5BdS+x7iSiZ2EUouYksmSHK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l5umga8CluGndAkMyfuPFkFqRm3fNK7AKhicKQI0WQlkupDqYofc7MDr5dw9nLHqxwQW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dxoglglanJLsZYR8uGh3ErdmyeTx2F2usTKmtTt0jyLqMiTYUrsJMyLYIF8Dy6sZqjup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3Zj9ol9ynHFh5MpL+dijSPgkcmXLjSBc5GrXcgQ1h44CoqPJqT3Uy5uBjHVCqRukSeiN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wujpSxnowts+8OpDsM1j7lEYPH8F1MpK+xlzN1fpnysD9HPBsfJ8cG+Zatz4Fy314XwP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tJol9QOK7v8AcQSVghu1abMscyWyJqC4zsZeRQblLl9M5G+WgyQndgy2PYlcT6XQyUOd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KTglrCGpaOpaZgM3DPg0YbZae6rMY8oQoyWBdN2GvgyY0sE2bLY0mpEu7QE/QDKWPImR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4malO3Qc4rOwyKSnIrsjLdZcpkOBFIfaN7YLnVugsu7Dp0qxjHT706E0iuFtpnVfs5cs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uyGrm0bhGRi5qmz2Hka6DPvWR4ZosREsuV7IcLRcKh7kBZEKvkEOiQra410o3YdXsZYM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739v0Iy3CJWOFvg1xaPHBsfPfB9uDQuORWM0nlvk75Uc7uLg68hU3Vj8DHV4dmXQ2EKp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V+yMSBwPkS2DqNFTguwDeB1vcnwQFpn2U2xyrXbnwK4FyaSDCi9ibaWC77dzItczC+B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M0JzcZ9sLBYOMXqOh5kMC2JF1dx3zcQWQZkTv1EuqB2hlxLEZQCLJI+oom2047iHjv0Q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YstfGxm0nOblzGR81x4UcB3dBXkRlmCQbdzqNC5H2Q6+TQx2wMdfHC6dbHwYQHSS2H+M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8GRK9xkz7V0heSFEiFRINUR+pMInvBeJh4+ZDowOqFKFmwughF/sMZxCvYeaJfJ5HRC4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wZbMBqTEkWLu2j7/ALkV/wCgzn0Gzd+XHG+W3ynwpkcLLm+fr0Gq+aboqb5DvRj7DHSw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HclrXIpJD1mzJCZl1JLum8ETvYbOgjOBo7PC8F6qH3DJCNvXQiRs0BKXXJfvRJbSCizR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cZ37dBOwSi57WLPZVnREneLmQXR1ZbLbhbjNkF1NDqTKH1IoynRIhOb+AOKzLJAbRfR1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TLoJgR1yLOZdiwLCCegnEncmND4rJdCk/Bfn4kri12RXG6gWfbD4GNDHTHCzqjpNiRxR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8GPvckj0qmEQK5fOKeTAeRGugvkdhM3HmiOhqaIM0IRgSFQ71eBUyF3oUj3RBP7BDW6K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wUfWnUGBGibMJ/p+pgN+GyNL/jOZ45HtVV8eneexrhfMh8OfX6pjgXDPC6MYxSJwnI0J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qX8GIkYgtGUPyNvL9hDInPQkLm46iXIhbIqh8eCPcfY7GEraOnvuRN7PgT8na4iziRpY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AQGm2KYrIi9rt7LiciRsNjoYyB+4l50Im1bENwd2mRNzc9lrYG0xMKHKhaZ9oJtlELTP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0jZOJWClWBpBF5Hk3IbA2XFZvI9BWO89RM1FhGF6QkPz4HR0accDQ0Ro8VSJO+0yAO99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jY9R0YicmiKYXotdBdqXgY6I9y2BothKAyjOo+BdqNiwbGaIzUr91Gr24VxupjSA7mai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IXUKbQxvmX7DPHL1xa5yp78ey9fHFHA+LQ6zwOj5zpr1zoxjNl/iElog5X6EkqmWxjZ1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207BPcoseGxlqnoGo4sWEOTG8jQprqMImQRLkbFQ3EtDZJO+EKa77meHO5Lyi/kbat0I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h0MY7MkVagsWbISbx1M1uUOjEJocLD0Rz4I8MSyR2FseBghoHPzGZLDWSa2OsvYkXXE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IIkv4GhT4Im22hpT0ZFvdnwOjQxD8FqbHkdme46bIJM8WLxSrJJ05lkNaWkPAJcf8BK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LHijzRYEjBHkfgnuRkxoZ1IPYZlRqoi6GnYQq2RL3o6rhk12HRAlgeDUw4LrbLrWjBsP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xiZK2Wx7+kPya5r5irrgnl2rnUl+KeRgXJ1xbrvi3yWjQ70MY6XI7CF0d8jc5RotCZrG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RAyIFqWgzJB8CGXcgaGxkZaWRdqhqSstmOdnyWASnEiAtTC6OXSGcECcG4dzA8EyPuJD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lpp9R3e8P7MSZEJDXmyPBfp2SIEkpG1uXQm6k+h8hJGWLRoyQW1947rE6DdL5EmikzBu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ZCIqIy4hFk3IYnMyUqd2yBcENoeeJ5IoxngaPI6Xop2fdCNPW/6xkQx0Jex1KSRWSM7D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D8DH96KeojU24uy2sJoTQx0dVahCMh7OozuPhVVVuuhpDEE5M2pbcsLMC7lZeXstrrJr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0mjXPmmiCOnBs81xkhipBFR3DYXYeNExLgvTRvgimuL25iNi9AxjGMZuiOdtnZSi4gYh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u5L3V0Q6k8pdxvm7GUV8SFJK3MieWfBPB3GNxN9wLijGZZH5WFwiWpImaaXYwUwhpbru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KTbGNQLxA6jGWERojJ6G1AljRDDGELBi3fYhX2mjKF8DWYDuWkm4PxogmIdhQmXuH3Au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xcrqkTHiTM6EoEDmhXndjOJ5rCxV0+4Y6sfHi8iLyT+8XNJhkznAyLqy90UpMcSdBRLs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FL3TGDZfoPphWQx54i6CFRhUS/IHVcKNDqnQ+TBmORAviQYyGdYq69S6R4GPkvhwpN8C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PidNVuOx0GrkXIcXEJyXEuh2hzYdKzsdT5Br/Ul3Zn1/lMgzwdVCWH7BihZS9xOou7HC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ddm90D3/ABkcb9F4o6a4tc1nkY3Ax1yEb4vN/BMsYrMd6OYHvSl7EbEZ6icbViP1gmyh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BbJ7KCyJm7ECIuIxHOZHC/wFls8EFtXfqNpXYOxTQhhY+4uSryRSRfqIhrDgjGMiO43c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HnDEFCyyaYlOw29IsrE3bROJR9RXdTAJXFFN0LoTUww9w3f2NFeEdTLMs7ImiA6Ju4d0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V0B8EEzweSwx8DpIkno44BrugmaG7jLxldj3B0D+B0aiFsKnUX9RghXWQtl23TsXOR0u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BCO6PhkyaIHVGPc80va48pMbsXuWZUQXzjeX1EyEldy5S877iMOkRBvga4dc6CKE3Rky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boTH1QQKIGMHPaYElo/UiDB+FIlgF9deUZJ+8C2P3DH6wYw/KY4rP2npzwjVPikMxu0Z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8vkleQ3PM7pG7JUWJsms0TYTGCRLNipsWRVWKM0PIsDwMeEPD4lkWRmmaqxYFkeR03X9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x5HmjxRmp0pkMvCnivDomItSOg32iiEQ+3NhuLOhe5XEsWh2khsztkvqyyLpS4LyLc/b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Hiv0MV0LLcjSFkWQWuXX3FSrISILViwERPaNfgCeXyLR9vPsA81eKadTShYNDNiwaNiy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u/8AJ+Q2PNOqBY4ILLOtT2ZI2bGLQpVSasy8BxNDN0LJgaiOplT/ALToYGxYGLKpo6e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e5iLBgFsRQycOUmYWBJnpum/ohm6PXAjZ0HihGx1ZcBYoi6UQkrWEkYQ8DPqLpwr3EE4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frhxut1jKUik8tsQZzljPqM3ujAydCx7iyIQws0v1mBurVFjBG0aP3HgR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fmIkYYoISOwEEuP6WO6fqOSW23XJNCqqiXUlBl9F18w4xtZv/DBgoUwoRpd8DlvNAw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H7zRyWq7L77NX3DuAC4x3/lDF9xZ38CmT6+mCO0/OLR0z/8Ad1fc+PFgiQQXWHNorHN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DADOFMGEOOPLALPDEAGFVfODNJABjmmnBMKDCAAl4jvqkAKECO6088xEF5wfaSo/0jum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0y/yghow5b5zUmu8rNIax/8AMPlo+iRAzyuoJ30mj76r7hTwRTTiBBBD3gwCQVmwjRTg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TywAghxQ667746IbKAAGwy2xwyixgxiRiEmFmXwQDQyhy6uO+Pt4CDTX3/EGMPJ4Lm89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+4ro6YbjJeMVRT36lESzTjxBwQAAjzx0lCD0wgAwgAipxxATx5zBjQCx2HABRUDLLr5L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bygxyyhApbJZr445ZZZLLo5qYqKqqY4bZJpIuZoLqPeJRbBWtJT5jQ120c1Oov4VWm0F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TCixihynS2CgQDzzRSAADSDxxzAhSThR0HVHU0WCWggbBw64aIKADCACCgRLgAgpKoabL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5r7r747t/wDLz/bP3H//AK1zx667zzprv2k1++qtNv401pd1yQ4vlKJDLHIBGIMLAPJO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GLJIIABAIKOfx4yQXWyQbBUAIAHMFMIAIAJIADgnovLljgggtrjpkgionllvglu9t333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75/z/wD/APXLDX7v7fz3u2G0KuqwIZFg1zkkM8kYEkAMAQAgw4AU44AIMQUABFoQOS6N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NfJBAEMgEEM4E0AQAAgiCAosUKOCaCW6+uuGGWyuGOH7v67vHn/X7DX/AK5//wDvsvvf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bJ5YiZ65Jbqb+ubwhRAwhBgBAiDzywRiCSjTCghhCwQhAi+u8f8AXjvP3DTBRBcIEMEU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EEgIAgoMk0oCOOS+uCGCXXvDvP8A/wDdv/Ptt/vsvXO/++/8f9P9+MpbaO877ohDrLLp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gjCjSAAwgyxxTCxBg7CwQCRyyByR7d9+O+fMv8sMtFEDpYZILTjTAhRjjySQxjQzDyzy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MMc8f/fdt9/de+/uef8A/wC336/7/wC/fk0kijYooLprqj4qIb65Jb6dY6hyzTyQxjTz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iJYzjjyjAQoL/sd9futMdUNdvbLbIaYILawiTBjjjyDzThzyjjQMtnnuMdPOuMfv+t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3/v3/wD37657/aSceZEFCriujmCtqlnuhkghtHMnKeKMKPLHGOeUQZfYJt9MsFCCKFAE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6y4/7755ZihtiohtvhAAYTfVZNHPFIYTaQ879/wAMOMse/M/9ef8Ajfv/AM1w7/8Af+8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5F9AEIgm+S8o+Wu+2iGyy+B+y4s0sgMEY44xABdt8gCCmkIAAM8scAgvbbD37v7/AN/x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vniroHGdEJcMHLOYQTzY1/8A98evPu//ALvXf7n3n7jGOH3n3H3jXTjPBFB8sk00oQyq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CeuC69pBIwMQYYQAUIBhJRs4A0QM4sYooc84o/8Az32ww1+/817YRWJjtjvqm0kjuvpJ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0zx7+82w9x/9+y42+/8A/t++K10YvvfudPsMONlHnizzhiACyJw5LIqqY97Z4KYroxAQ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W1kFiAASAwhSCxyiBSXG9/c8edvvdNsGC54qIL67LqZ765JxxQgCHV0+sO9vO8Od+fv9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fft4Vh8OtMsPecNM8MFGTxzCQACybQpIZIqKsJLKZIqb6TgijiCxTRyk0GFQAAxywiBz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uecNPd+PfHWSJqp77rLLrKbK6rYLYrockMs+sPt+tf8A/Xb3zLDbzXbDjzX3PbPPHHnH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Z80scUUgkm66GO+OeCCiG+qeyslBFQQEAUoBNTLloE48oAQscwI4wQRFTnDnnn7FBV9k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Ci/6WuSCSGDfbfvX/wDx+113919wywxwwzy03+/0++6w005+9z8+y1133/0EIPhvBkji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svivstbX3RFNMDMOSSTwXeILDFBDKKFBGLPQ28wzwzz/AOn2nULroqJqoZaOMttoILYv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j/3jPrfDPzjz7DrHvPvbLbzPHjT/PvfHrvXv3/LqiaeOYeGiWu2uevGqKWSKKyDrBJQ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z15cAswE8MowIMQTzfXHT7f3zvvT5Z+CGCm2u6bnn3fGmy6XfTLz7P3LrrDf7j/zbDXz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/wDy8+937/2w3/4/28736ghiiOnukougoohnjiuouqgi/wBdARADyAUFVU+U0GxRAzTT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PfNv/v8A7vLHFmzvrDGuTXv/AO/j7vsywz93/wAMsdveOPOsf9+/+Osed+98MNd/u+s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yy/17w5887Rxumlrogooruumjokijt9+8TEBAddTzTW9dSQTCMCLAHBMbfZ678y22y0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+z1pk6//AMs89utc8P8AP7/77Tv7bjXPznHTnDTTf/rL3LTzv/zLPD3Hn/jDDvzfDHPD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++WCfqK2S+iC5Jl91ddhlBFB57LnxFl9td1dN111FbZ9jFXbbzpVpTTxTzf7/m/TDvLv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b37nfTzHLvvbDfDrXH/3zTHfHTD/AK+/240496wx9264+/wzdvmjjgvgumgprvmvonmv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NaefEXZ//lCqtGTnPNFcMNNEdAAILCFSSbUNeVSz96/9Y4+w7o0459+826296330w+51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wx1675z4+520/z/6w3377/wC+uf8AHz3/AMktuqgnvokluhoimiggz7z6w173z3x4wxxw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OetM+fnE0G80lUWUHj6DFRIzQ5LbZ55K6xgIjAgBEFiwiY7Z6KZOopwKA+d/da9fnUW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vutOs+de8NFe+O4borp7YIarbK567YbIPt9+9+8c/vtvdX899/sfsVkH3stP+8t9M8u9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0W3nFUdctc9PuuNONecsuMelm1EE8Nu9dOFEkVQxVUnGwDAxLLqoLrYa8/ecfWXAgiRg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/t9tOo85Lf8A/wC++38242z428yRR951w4wx8bayww4178+cXXy1UdeWaQfdbXYXVTVW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ZV9SDcTVQecUZQQVdeXbZaVdfYfVZQe77WUc5a+0UU3wzw072eUS+8rCMxlM5k33QKST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7yz57Xw9/wDft8sMfNfMMeeevu9umNcEE2EGFUVnH0GGnEVGkkkW02lEGt/NOVmlmF1E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UkE2m2lV13nGUn0EG0Un3EmW1ml3HHG01e+N6AxxXmUkm2TQM+c9+0W0eEH3v2HOXtsQ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eEF121mel09WEVWHWH1uEFFUHf8AjHLvlHLPHnb33DDTrjPtRlxJZdt5ZFRZ9pRBJxxR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pNF19VtFtFpRJB1BJgId1ltlBJPbzRZz1djhHlj/APWRINbCPU8STYXxdY83RXb/AP3E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H0n0GW0EMe9fc0/f/wDjDnDnHD/Hn/7zBJ19RBBJRt9BVNpZBVhF1d511RhhFF5xxB9V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sBZhJR1txD3Pd5hZBHVRfz3hgWkGAJUwRxBBLRBPZBJF5t9959pRVphZB51JR5ZhjjLj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H7DrHv7HbrJVZBRJlt9NplB9x9BlhVp5x1BRBJd51JlVAhhREJtddt9kU55FBB/7TzD1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nRCfOW0iFIAjRLBlfVN5dJdpJFhRRl9hh15VR9V33bfLZHLLXLrXnTjjDL/37PDXDDvh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zHb915hBFphNFdRNtdpFVFZZ1d94BZNJE4FldxVRV5n/AK/0dfb57xW44x7XtuvwhT/7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YQZSRaTaRfccddfedfbW1+z+68w//wDu8/O/O/uc9fft+sNPN1GEX/77mlF39nnnn3WF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0lXG2WEEEWWlnmHAkjSlVX3GGatr/ANr17jTLTHXr1hq9/t11xxVxpphBFBhxFBBdtdt9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/nLLrXr3D/8A/wCvsc8ON8v/ADHLfDTD/Lpzfm/2LDpVpJBFlttZR999JJJl5dptRhts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R8V5N1L177H+XDztTjBn73vnBXd5FpBxFBN9B991dJddN91Vl99h999hlD/fXnLjfTXD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z644w0+//wAuuev+l1Hq5qaIac8k0EU3V333Ek0nn3EG2132kE1F3nnmn2nim39PMut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jRFX/wBzyA1TWUbUWQQXQRXfeeecddfaTfbdfVVaW9/+x5z140/1/j//APdPPPusP99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e3nvbZ4Mp3mEEFHU0n3mE3lEGE1lPPkMH8GEXXkWllWlXf0O+tW3s9V88EVWEV/3G4sQG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klVkVH333022l31HUXV3/v8A7rPDLbv/AP8A/v8A37/TTDDjXjX7TDD/AH2z7/ye9hgh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eUUQecWRbTbZbZ4d0VRaXYQQZfSUdScbV8+SfP6fR4b/AEFF13eIAFXXX101WG0EFUnH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W30H3Xnl28/cdvcOfvfffvuMN+s89/8A/TLTHzjfD3H/AAEykzRecdbdbcUXRWXYSfbf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WeeaUUQcWRSUd00Y5h6cvlwb/Zxecb+8QwZRIeeXfbfEwScRRQIdVbfZfffefZdYbcf97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/PdttN8sf8AzHfhl/vPrHTLLrDf/uer1lN9xxhVt95pxd1xhpl95xp1tBFht1t559dt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ZkxD1/vdvLJV789BBAFV19scdtIhNBcBBF9dF951p9pBp5zLDTHX/fvvjzDXrP3z7fHr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DbnDXv8A78wXx2dYRdfefZQRXfRWXXffZQSbjbTbTdcebOFTcUQdXb27YbAX1/bf+ezQ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febHfSVaaGQRUUfceefbZ5WUcQ844yw7x795ww5s35//wDusNNMd2+vcdcstPePvMNc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EEUG3mlVnEk3l1u09HX3WnXF0kkH0kV13nPWmxHwuWVvWNMQ/wAlRpJRFBAJNZ15lppp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Pxf/AFyzwRwww35T/wD/AP7/AA88w+4170wx62x/77w8z+78/wD8cd8d/dHlmElk120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/vkMMUUUBW3nn2U1XlFEV/8AtQ1BLH/vqLAC05BwBRgQUpFtBB5hZxlAIMEPfv8A5lG8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w69+77v3zy4y7u965wy0xz+x0z+17537+9x/9/8AsN1mVmn2F0E3VEEcV23UEEEFm310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Fl2lpmkQAAMd18J64L6kjARknkHnlFmEGFE2kkHhDf8ADbmb/qHv/v7nnvPvDbzzLv8A3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74y1/wDv+vuv/wDPH77Hv7fLbD3xhFxJBFBtdlt9995VBJFpxJ59hpRJJpxBd9phe5B1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A9bcd9YJJVRl19ttV9BhFBDHr/my+5bPPz+//Sj7bDrDDjP/APu/36w33n9+20897y379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/wDfMIt/slFX9Pc322l31mGFU2lDXBlEEEXnmkkk1nEQFU0+V0zF21cnmybWU1kEB0H2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F02F9fvO/wD/AL/81yy8ry65wwy433+33794+w8/uz6w0x3/AO/scN/OMNd9P+O+uLo8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ElnEUEE0VXmEkUgUV2lGEF3E0kQ132HnWAzkTXj2aBtkkUGUxE10000klmHW3vcfMc9M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bDznLTrTT7//AP8Aue8MMff/ALXLLXPXLzDDLb3DHjHb/wD+42/+47X6SS9+wyfUXXWf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dUeUecQQfbVUSYYccXMaU03SE8SUbTfffTQQccbZURQZUQZbRz65ww32/wz8vyxyzz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cPvv/tsNNNf5/wDnD7Xf/vXv/wB3z4xz9w43yRQX+4536cUfbZWQbfaXdaSdQQXTdaQb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afcX9TYDqKTWQRUdcXbfRTXbfTYYUQRQUaz16wwwx0xviy1//wD9++vPsNMMf8/e8sMe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vMO/cf+8cO9/sOPfGPs8ds9+lFXWm3W12EFkE3001l3HA03mlEE3UEGkHk2t/3gogAj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2U3EEGV3G200EH3/AH/jjDjb2jq/Pn/7/wDwy0ywx33977ywy/8A8+Pcdf8A77Ln/vfP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N8/+7z7+8wwVQXQWWZdTTfeccVTKeUFQWbTfeZcZXQbff8AMNEcYgFmXHnH2WXlG32E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mFGdf9MNMGkj+9MOe0GMMOOM/wD/AN6zw4193+z62/8Af/e8c/8Avfrj/wC6wz/8+9w1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XeTbQRXeUfcYATUXfRfSXfeZfSedRQVTd2by8eZfaaRcYeWdbQXeHXUQdfeTfTWSURX+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9ywYcRW/13//AP8AnfXT3/8A5w4w0+/+y207+y4w+z2xzz+x/wAstVsO9PnkH2PkEl3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mEGnz3EW0VnH0U2nFfX34FEU1H30EH21WFWGVVkWEFF1U0UkGGPHl+eucoPcMOMFEGfs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f/e+c8d8t/8A/wAxx25z2x395y10w7+4/wD/ALdX7zTVdJRhP/xpDVdd9xtIRZdNpt51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iwBR4thFxVlFNhdd99VR99xJFZtl1BNV5TBPPPX/HT/AA56YXw07/w8z/8A8cMNf1NM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P+Mv/v8A/vHLTnLT3Pv/AJwy043/APGkvP8A1LT7rhINIBRhZkpBN9ZBRtNNltFx3NEE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5hVBp9NBRpFBB5dNpRFBTBDXD3/fnb+v/XbTDDf/AD//APslFMEU29OEMkF2/wD/AAw/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14803y3633xb1376yQ5xz53r/wA8V2EFnz1SgEWykUl2kFnm3EsG0gUFFV2kcPX0Enn22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nG1P8ENGMcNNP/fesqYMMceNO/8A3/bltJBF951pFxJB7/nLDf8Az/8A/ussNcsd/wD/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v8A3rHjTfvjb/f/AN5SQQdZSGQQeaIVUfTQcdcd+LDXQYZUdf0X1aVVRfbRQTcfUQef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w610/wDtcMo8se/f+M+/H12kEFnk120EE3Vm2uf+3tdPOMcMf88ccdNsscNdNuvvsMP8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MEFHXgAgz3UmVXk1lWU1MBwWX22EUFEsM/1321VnkGkW00HHPMd8+89+sPNON9v/APu3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1tZ9hBJ959BNFB1t15Bh9jH3rbLDD/rHX7DvjTvbLb/bHPvf7HT/AM3+xzwRQFfW4xRL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Tf7ETcUcfbcY5y5yUcdRfeadQRdfc4ww4+/97/w5wy+7053t50x42URQQSQQfXQQUXbT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ZeRU53+w5x84w149209600024x1w374w+778zw4gEfS0J2fjXbfTVdRcfqBYQQWa354x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bVSTXW+/ww4y82z96w4w0/5/6ygwx5yQUfeTdTQRVRRRWcfXfcVTWSbSXaQw6/2xx494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y0+9/wCuOsM+eN/v+/8APiJ18Lg39b5pdVJRrz+pNNtZxhDzDDDr7rXj5JFt9hzR3nnH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DrD/AL/+wwz56w/XYefXfeYQdfbbQQURUQaTQddUVbQ8+941x8582wx+w0+y4020/wAM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/fDDB8o59BNvNBtB9R59+899l5ZhH//AIy+24y2XccbXWQQU7/70xz3++/8yz/4z04x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cSTYfdQWffbTQRQQQfdYUdbQVZwx8zzw45w620/y7z60w1w+ww3y0+7/AP8A/wD4zsOf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XYRaQV/SdXbbca/9wz13477/AEHX20kse8/+eON99vucMP8A7LDDDGrjDf3fxVhR1hpR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Vp9xthJR1hJlJTj/AD37y3/yw/20+y6x2/44/wB+tNu+7ucNNYUj27C20FmXXW1m3GvV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fstvtt++8+u/+usNMOc8tM9OeectPv8AjTDDDCu//vrF1NtVRxlNhVBtR4gcBRR95F11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3LHHnrD7LXjfvLXPvzb/AO471/8ArvsMN9bwqhX3mVkVnWFH0H23HW2U8sft/wDLD/fT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5x/+372y207+7ww/40yxyw325y35TbZVQRUeUZQUQUEIRYVVdYSeQdfTXQVf3z1602w2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u8vvcdNfZYd8OMOeY8oPG3GlUlU2E08kkFEkF88sPPsecOf8N+9PPMPN9vdf8AXT7H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nDD33Pr1VV99FFNpBptBBVtAhFpBF99J1lJB1xZZ99nj7n7vnz7jDz/HHP37D+DnP/nH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SjVVtRVd95RxtRBhJjLT/n/HD3/jDvLX/rrLTT3Pj7HLDjz/AO55231z90587+3/ANH3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kEF3iC0103Xm0HVmElX0EH3W8us/et8NPf8APH7rHjjDv7rfbPzHjbHbeuejDz1n1t55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z3/HD7TPrXrnzvDDHn/PrD/ZzDH/AOw043/61/8AN88Md+YOcFHUFWlWVEmUGjQgDzj33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1VX03X20M/df/uMe+t++OdNcoN/8s9e89rYNOd+f+NteNOttG0WvMvXmWnUtffM/ff8A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TXPjb/5jDv8A/Zx6xw7y0x9/3722VHCUfTTTVQaYdRbEBCPHNdfaYQVSTQRZUQbfaQw1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+982w240/wCtf/rv5eNbdtOsNed8/wDftlp7/bNxkwAKPf8A8/zx+z6+8+68w176w2/Y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aD/8AgBNfPzWhwAz03nH33kUm30nSBCzxwhEUEH32kUV3mVFmkUFfv/v8vPevPMNOss9/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cMbMN9ctfd8eOO98EcN8s0kV6w1SCjTzqcvrd1af+9OkdufmQd+//wBMd9wYcEHDzcc4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RBdtdtVcAU84gAhRZd1JhVV5FBV95BBR/wB629y2/wCv8MNf/wDvjjbrb7/OyTjKX7/t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TXzJHPBzD7x17V/6u+8oMakGPX3f3npBBJjjPQ1518IY8cYYAEkMAA04ptlBRhV9xFBE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tFBNZR1hZd9xFJB/rD7XT/rfTDHXXfDTz7vTj7/LHLH3DvtD/XjXrDT/AH//APzkW0MM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84KLEd9utX9POvf+OW0lEWDyhyzxiAAjTiwRCwTn3EDgBGE3XDxByQW3GkGV0kk1nmE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/wDb7rbzvvrPbzLbnzjvj3LaL33/AP61+5wwz5y+0/8Af31GUlwhwQMNkLgl2AIZw01F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DA1ZFZsAckEwIIgcosM84kk08k4sclJ5BU4cEs4tBt95dtp911t9pZZFNz/AE8/3+3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TTbjvjDffXmHbjzDHfvXv7vrLL/AFffb8iUpPJitiQUbdeVvt9bTWQV3U5efW2fTUQe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JNFCAKHFOPMOONFFFGLLDFJNDENOLHGAcXNCUcbbYfCXwrg+FFnstmgun7rx877/APPP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esvdc9+Nf/8A97iIWz//ACghaVaXWogkitNabUKtQUA8HlxHDRM6BzDIIeTZ0xXGHAdN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DJequJmaZROOFYL3A1fYGOFNnw7WK9gVyMgFCzWswosq204y6wgggf8A1Pt+dsPs/eN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PX0ZIBZhV5DUCCo4L18LSwy/P2JC9mvm3DARRze5AIK9AVtBxt8B6wbzCe81RVLLIdKs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BTPgii+CptnzUIejIy1iF+9KzbOLXerDjDPP9FjXzDjTvTHv/wDIHEAAXqde+hLBUDw0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h8t1XeoExfQaiRR82BSQOMqvR3uwb5NANccx0abmt1fnKUdoWNG2EjjjRTF6qsKuhYAt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Wr4SR84788y6wwx902Ywwy+z1yyy/wANF7OePd09usE3yIM8tfrX8sFwdArglCWk52d8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Lf8AiFHdudT9Wch4EMhRlOGVe8P1XtTnZ4wUkEldSaw8I5otT2E4gGzZROgUZI37Hnbn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T/f737nv7jPYiZ5RB+znnjOeRhKNP7suvN96V8vugZMetFaI8n6OizeGKYkIEC04MKEm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aDfRUy3VHjpQ8G3MMJxqKueW98ci0QY2zPBvwTOQC7jDD2v7/vfv3Tv3X/7LjjzDjzJz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9z7fmAV9ZwbHrrnGNUI1jNG7xATxzS9yCWFMgu2LCJWB+4VgZXAgGjSYz35YKEc+6lDc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XadjYAerCZ04aEoxAPUbvfDGrPrnXx3X7Ln3vnvfnPfnDfVLYZf79pHPnvS7Uo4oFQzP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1xl/8olHO1uS+Hlx5k5rjfbOoXvouMFA7Lnyf9GiIwsXxVPIF6IDjqZjNOFhZWvPW0i6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rOunz/zFpHTjLHP3Pz/T/wDyz/8A6VRDtcfvHO+vLrzyT70sK5N91IRPMG9FWqkMbpC6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2ToQ6kdrVZaQqjm0YvWCoVfy3OfN3MM/RvqOPMglSRF5Ss+w4vrr4yKCqO+JZsL8cOHO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98svf9LIprZxYvxcsjXXb5qUaOr/AHz3ioUeA7FNbxdD9DWv7cy1UJxCag5GbQaFdgF0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Cinu5wZx186Vo2F8NwSmb7m2a32gsUksHgiYaTX3D3CD/XdtTT35VFTXX7zLjP1GdL0L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zv6bt/eJv7PSCeoIJlIRUM0IBkhp0EspZZAkhBQhlJgh4MoBEco4ZVTyQu6AqPZ4VqgQ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v2b1JqkU8UIJGemTfLvnf/3Dvd15T3vJNvHzHDDXPfd+HwIuP6uG7HzpXuyFbVWP7TLL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1SQJ50IB1tplVNdlplNh9ZL/AKidZJFaVbS2QTmOGODJ/fZaeNBPTWdZUQZVLOFUc626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315/8yaYVQz9eSaQ7375/wCjmUr0ZJhYG/Ml3k8yFHoBZO+/9s9+EVXl1nzMyWilx22H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ct9t8Nfk0DnxHVmoiGpPLSilhQ0zRFGzl3Ve/nEQAzh0v+P/APe2HrHPDjDPD3LxhV99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jHDKYXZNA+jy4Xlt9dDUjAAYOHvHvX/fX7711g/PejdQd/GKLsFENiIEhViDP+aaM2KP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vkZWDPTwRdLB74s0JMcENCEMVTz/AA6y256/7ba50/y/aYURQU9XeUx+w5zy3VT0/FxU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T65YvZi/3yw9w5261WHgDKmxd3FNZI9fvpGkTX0eT3mS904lysyhnE0OsK2mTHBXwVfW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RctfHQz+6w92++0z4wx17w9ZQWZTTRVQRx378w7hHuJVZK/j6Znzb/pMWTh7G45/w+165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XkigwSpV5sxNirF2DW4DaHaFLZyP2xrJal9vtajDhTavQpIE1IfCqs26t5aO5538xw+/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wx+SfQRVbbTZw6+y8zKqZeOsdB0bpyAFqjvcOzop643w5yx7w76wssrV0qjlFH9Mypvs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haXSymevf2I9pN1bbqmnqZpKUEa17wZHP9XSA06zx/0y82+8607x6w/100UXCDddZTUw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+HR4KOGTiBC2aMNIGXjy2w6/4/8Av+tdSNItm5CWK8kNKR2lRxjOXM+dNkguBZurKVcs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uIbBh3yhopNhAXPcHt+O/Pf9+Pfdvc8/d/8ADSHVJ0ZjYB9NPTjbH/n59s9gI29wJQ80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TLvDnXHjfXLL5Eg4Ggg8k0Mmn1dg4Z1x1Tz3nph1p9MgkAkJ5B49BUQsTSa8ghJxEcOX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r/Dz3PDvLDDXztrvW2J1B0e9xx3z3DLzPo8I8CLWSyP/ANxjnpmhAIyw33813++83w52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ar2RbIL8YfSY15351z04MHODADUxPJte+98ePnUdHKAGLAxy3/z9+7x2x84125+79zy26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TQwqtGlc/N+9fPf+cOMuMfvceu/+8c/P+deN/MN/tP/AP7z7zPr3M1WKRy8DikuzX9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nlYoIkAcmN2lFfBzuDMiH+QYsMcv7vLDfPPDvvWf7zzrjHbbPb/3BZDvXlAaVjJlf3nD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XvXTmKfzjP3zHTzd5THHr7Xrrj7PvXdwwSx/DRpcQ5UJ/XzF9PrXrrDDZcEMt4JMlCBl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YcIQMgRzz73vPbnz7z/HnnXvHfnDzbNt1pr2hjkkfna7f/7fr/zZZBQj+nTyuH7PDDbr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Dv7j/H/7ZE0cIj6DDauVH/RDnn9lDfjvDL/QEcdVp6xM4DeDwnea3HO6Uo8cwMfvTXH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vfb3LPbLrdhthznw0tAfvLb/AH3z7wxxcbeKLABD1a8x8z20ZQQbfdXbfTz057w2zXQR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CgWS194bfz490642FPKdYSMkp8xHkEryOq2BKKFIAIQ999y8+5zy4/36u7+8yy5w329a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8+z33/z4898QRUYJBXCZ85y72/bbQRfeacRfS49y1x+w3bqCQ2/7RJhhc9Ez912+8366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VV7aZhjhjaM5lLAMEOF4f97y5z3ww/3+w9/yq64/38x312dIQR4t7RLb40/78398xxSW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0/24ffeQQaUSQTQUz61211z2Rd79FJQFCdF/W45Sx+293z6532FEOWTdcSSHSqOPscrZ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0x8y/wDs8M8Pf+O5ucstOvMsuPcGG3EsMdwgNP8AD7/f3Dj5FB00dt88jDbzHbtpl551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TLfv355t3hyekIkrw9WfxBVVFtvjfb344w4tZVAUHxd3Oh5s07MEAEBP3jbTHXj/AN18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/wA/dv8AXn/UZRcz/Pbf/wDw/wAdM/M4/lH0CBHnS0+8MsMGW3HVlm2mXHGw8sv9fPtG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HJYZSEEUclE3Oc8NuDygy32VBQnzdwchAS6FRDRwz/MsPeffsMe8cM+P/tKd+NtPdfud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L/P77fTD+7D/VZ9009N45x7/wCyzSbeSRbfaRXXLevwy3/3/VZkN7ehTWm8TZT/AEPf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kosolRxdd5w/wDhXLOTaXeDLHFxx1/y74w16+y0ww96wmy10/8Au/8A39JlJf8A9/7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w0sbaSYIVFGSQc+3XSSdaVbfAJBPHLp342040VAMHMbtlf+8gmAA961cYTTx+ZDFGEaSW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MMvuFV9IJJwww5w5z5299/yw2/0y565899ZT7dQRRR9y19452R136wwxwdfTYCAHEabW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XfaASRUMvx1y8zx5DA3vE1KU0KANNb/yzffRcSZPOJMJeQaSZWa0GabIicjjD6JzGf50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t+//AO8v8pef8vWGkG1l3VcMc9ob+/f/APzLDXBNh58c9Vtx9HZpVJth9p40oh1hMCD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zlMGw8rgJXHK+wy2bfbXNCKABIAR1fe/LM5RNQE/YsueD12/UfMfzw9/y0476x86we5/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UeWY6r77igy79071z/3aRaTcYQUVVcXcXQRaVXSHKQYcfKlzz7154DLjiAtpCsGZzfay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HAHxxxZ2RH0263QcYMC/FcK883504djeTy1/8wzzw037TU979SVDCfWZWfSyfmmxyu3z8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UeRYRSQTQaQYXSQaXdTSfaQQcCm4w/wBMNQHq2tFOj0oitjGt9uMee31UlhGsPYOXO9f9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/OfeMfvdvf8A/YVDP/fbXrHPv9Vj3fHptJ1dlt5BbhyiCKfffvqHjzvFVdJ9tdZR1lph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cFtJRlmDDHT7DI2EtiijuGWeHj2J/vHfnLflUnHXr9GjzbHDDH3jTvnDF3DXnnHLffn7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19873sSaROGfcPGHBQdUbeT6j09xz+xh0w32dfXQefUaQZfbSUVVSaUMeUfeWQUCv176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dAKknOn6E074125x8661+bE+11wzy+975973/wB/uvONu8P+dNvtWUs/tUknGnnUXn2E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K/f5tc+N+df+ocOsEXW1WEW00UkEG3EFHVsVAl31WGnECA2I8iwbdOUGFzfoCr5CAwO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+HtuvettPMcveduP/uNff+sPcuvNP8/UOsNOX2UUkEk1kxCjgw2mmG28evu/s9rusNv4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31H330lH3mkUXVzhVWWXEU2da2AzACzStJ6QRN0ZxgTgxjFqV3NPdX3KdNcOtfvdvfvt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xw6JG8/NkXeSUm3uHH01xEGllD1k1SygnXvf98OMO+4s8t6v9/E9Xn3XXHH3UGXFH39O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k2NTiATCxyBSRxijgyxRRAixAgiFrVEmUm5t9futffOevcsM8M+OFRW4X0VnNtslGhBX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TiDx2lHlzj2kd+d5tIOsN/uscef8b4Iv9GEHFVH220FWG0O5rT0HU1XVWSBiBBRQTTSD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QSQizDS7wkOWRU8NfsMO8M9Nstets+987i9QFV20vft+cyFGFF0QAX1RiSAR1X0nlk0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PqKu/cOTLapkFklX1Xn322HHkue/Dj00WvjwiQgSABRDZQBxiTRziiSiiDCwBhhagl2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fHLzzjTT/wC7+7G4db2Efa/y47YYrLNPSRVCUSdBBfRfeXWTQ1+kk+1y53ylyj3w6Hjo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fbUaQdbJ6oAdcRJfOMBDMEJBCBBKPHEEJMACJJMFKKDDPMDZdB01wy/XUTww5yw1+y/9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2d+3537QQRKbTQdCfZEeNQVbeQfa1p7/APvvNtPYLcN88xIr559H0UJeHXlGGHGgLT01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ihBxQzxz3BDBDwTxBgSQjDygyzx9fDMdts+H00uOssMfeOO/sOUsopuA9nFM+PPCkUmj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HFFlnH12Gq/9P88OtttP8vf8hqrKMfPFHudvn0nEEkBwjGl3klwDjCDBCADCzzwjwzBD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zTDRwiTV/wDbHPPBlTNz3rrf77zvnDPsnnP5HdFVxfrNFlNVZBkIxI4Fx9BJxlxIFWz/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/wDbPfNDZ6oecc1N8f8AztNtJJQU8l0lqaA4sY8EcMIU804Q8UswM4sgYIAEMYc8IwGl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bVJ//wB+0/x/76wx363+76dRQc5dHfMdeXGQQceUfWfDeRSfdH8j8/z830o0277z8Mth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iu9bXUEHNPXaYiOGBONNKOEMHJENNDKIOIDLHFPAGCLIBKGN04496/28YwQe+/w+wxwz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43Vbw0REFRMbAfMCdPHWQcQYUaUeXu800076959xwWz6LuqlmkMnq5nvvv8An/jQDzCw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BizgwRhgRxzzQhDBTyByUQgraQwT2tu+t/8Aj5rHB7LjHrL/AO824wx313RVTbxyxWlc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aUaLWVbfXUfWt3613y/y8z73987Gvtqvgglujkpm7z++DdCEIKKiEPJILvKLHDNABNCN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APCspljviB/+83x3fc419Tzw0xyz55041y64SX64yyweN5STUKccZXQTfYWaWaEUSdF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4r27/wAD6a47a6o777YJv98BTznygEDcz6xDxAhxCxiwihTDzBSRjxgyQBSbq7QZpqKH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nV1sMNdPecsMNPvf932H9/NvkHgDGCkGzFl0HX33FWUFVVBSf8PO8+etoo99f+QKJKq5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7dYRwAgAGzriCSSCzgyABxihxSBjxAxgAygwRra6LRzgrzjtu9t+NWtmuW+sOMOMMN8s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dM+Uk4GgWWHmxFkjHz03W3RimUxP+M3HMvqM/P8ATPsuOSy6+Wqmui6aGLXaPmN4d3Es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YYIE8EswMIMgock4Yia+SA8ccCcbjzL5/wC6++RY48wxwx078/8A8fsPsesEl3PPV7kl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wHF1VmyVxWgF2X3UxUvONfMNBL6LLq4IZL77L47re/W1+OpExSAhTTD6wiDTRBCBihDC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46gjSzDBns/fsld+P/svt+cMcsusc/t9+uMvczQD7wrKXFEmVXlGkHyHmE3D3W31HmFv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NvOAIooJK4LooLJL8YZa4K7g1ACjDywjwhiiTyRyABxTCRDRQRC4oiY4qbiSRiDUtdev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88d9duv/AP7PDLDnNkoIYTspVpBRJ95JpJFktZIo0JdZY5BF9NYXDeSb/nPoiCuyCaCq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SK6F8OIQsEcosk6a+M0wkI+W2kUCE+2WCOGKegca2OzrL++4SQHjfDf7/8A+9650w4+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W0zxYaQRVXcBSOBHPdTbFbZSBICXTaQxUfe//wC/Mgp5IooI6YYYa77757mJrFGL37wA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jC5T4YL7i4Y7YIqobZo7ACowLlELwXW4oPUnvu/8MuOMuNPsNXlsX8vBZHnhXEkEE33l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0TFEkkAln3Dl13ePOPf9jJ4JYJ5KK6q6p576baqL400gYBgQDbLIq54LqYAILrzzK6bq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SISAESqNFhtBN1nNPdc99Oc8sv8AlB3PlHC5Hs5t9hdFJV9YpphB0gABQBFxAdVhEBRt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BLsgtgvgjvvpurrvogskpibEFpBEAMCjKnvBvnFNlmhqmhhgmqqltnNEElnthP3u/8A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f8Odsu+vuku8/dkfBBvOhhnVln022EXXH3XUXWi302WGnF2m0EwGt/8AnTDoCuCGS+y2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OiKa+m2+qsMcAAeaywmSsE+uiCKOOKu+OOiM4YIISS++tPwljvCXdn/rbrhDX3//AExW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4uLESRVQUXdaebaVaeXSebdeaQITfZdCKBDSy2y8wCsvlisrqgpgrousvqhpsuiyxwuHs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PMhhjiloqgmhnqiOHGCGIJOhjlwddqDO4zZ6cfWe267xwb0/+790UL924XffbSSSadbV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dbGNSWcbfeaKAbV+2z3NtrujmnugnghgomlhvnqvlJ58y5qHPIBvuKGLJilskvmohmni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PPhuA3egxdm71ay/WSdQeb6Zf027275aAPm3WZdaffefaWSffWbQTaUTEHBJIcbYVVaT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rZq5JLK664oIILZqoaPf/8AXr336g8w4wkkk4a+Ig8+iSSae42JwsMyA0UWSytHYP8A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SSVVW1Xea53z/wA1+Hdl2VGklVX3202VFmU1lUUkAEHBCn01XwFR37Ous7jIYKp44oLb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J7o7Au+dPuYhRIvzgQwDSZwCyDRaoYAjaqxf6bvJrYp0WcX6yYlEMO8+UFutPeU0kEf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F1x51BBNt9VZJl1jB9T1sRMF0R1pdYpEJz9nbPsC6CGii6OmiO++8a+GWeWEF/8A4++M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HYkngthunjntPvgo9MH4oPJHJUdReOVKUX0YS+wbbddcTeXZz9380S6WYURQUZXScS+c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+YTbHEHAZRFcbRYPSzQcEujlrktssviiqioojuotvBV/4xuE/LNPNLsDCHqlhinmshPhL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RiI0QZbTEh/SeVX2w9wQRR//AM/cstfe/n1Kl1XG1l8YpIOMsaIKapK+EXxj1FkGBBWW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Zr57a6pbLqo9LaVaIL6okMpSAAOwillYvX2gRL5pLb7L4agR9nxHTwIEjhhy1lGGEFGn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Ocufc8Pesutcnf6EW1FmV67b4baOoKp74LLvf2hSVSRQA2n00mAF/HhIJKpLaq4qKuQN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2V1Vd7D1SUoABsBiSBRia4o5ZB7rWyiDQy12lFRTnWG2Lcm8ttuvccs+/duOP9cNcd/v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GNuopKrbar66K4aQbyFUwEGXmD23mTVcNxL4r77ZLaJpZONGECfb4J7qq471S+PUHjW7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LaJIuqTOxReCF3m3kxlX12Vyu+Wcv9sdudv++cMPcONP8vtnqk1V2kFWUM6oL6ZZYL4Y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liVUF13xR1sOyr5pK7YIr53nktk0H3t744op7Ym2G+YxiBGTnTCZzADToKStPGCazyVc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XmseG/8AH3DTP/bDvPPDTP8A7+09v1BuSbdWTz73nlupokkvnulCtXVQQBCYWbSVffeH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qhrlJWxdQa/cW+/kkn1zffhoxnGGIyn8LLKLBrhj+uVUETmxix3yDWVMUZeed7R2z48/w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w+x/594p0xNq1WSV7kqsgtvnvgttrqdxReYaQbSTXZWUZPfPFDlqopvjgsilQwepZ/LX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ZkI4NnHA+RAIBILKPHU2WfNlX1NKdrleLUZXVcZxSx2w+04w1/z231+3z437lipzx/ul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ptsqqpkuqG6UfSaYdUSccSVbFXMcDjvgstsvhvmRfRfr9BfdU9/7WWUTHmsaBBZedtHZ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LmmpDNMVlgFHSZccZX213y797+881+9/2+6+36hn56nxjnnrtrnkliklgqkqgrhkuTXe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fUVaLfXKlvnomvuAkleY0Ya7TVfXeUfTTXawqpi/B1bfG8QvPvif797tvhhCeQnGAsIS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34312z4119/894415+g494o5nnsvNPvuulimuhkhnkkmZWZcURYYUXdcdRbefdOjtrqg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ZMT0d4fbZUSZSVYusmtihcPTqzVRIqim+WKBuqsnHgBNkXXdZTUYnZ2xwz15w4w737w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vvVgWIqaTzZQgr75ao5p6YpSgeNVFVEVn120Fk1G31z477bIqpoBIi2WE2Ee/wCZRFN9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Cm04YcRX+8uwQZILoOOMAWbo8EMBpJFBb9xf/vOHzrPrnrzjbXnP7H/b6iiJXuWuK2+Q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2qCOyuuJrFdJRRB11BtgpdB426muOGG+JhlhlhOeu6ePx9pFpJNoW2qbqCt+WnEOjA8SZ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Iix2QMl55Fx9BblDj/LnPnXDTXb3Pj/H7HOCjjFrxqC2+6qCmq+0q+2O2uCqC20dFdV1F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NIKWWW2iyeqBBxNBGKq2+q1TJpdpFUoWqrWeuD0mIx3k5AaAQKgk+9wwwyls1dBh5JFn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TzXbvrXzH/7z3bbHt2xUKGmqaqSGm+yauS+OiaKu0llxNVdNJB1tElVxEq2qiqiSeipB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ab5dNdpjQGjCWWSaVlzTIlVg4Y0Gi6k9GEIsFs8MZVRphRNJajH/AH378w762/3/APe/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WT7r6oII4IYaobYKbqrhx0keGUnVF10Hw2HkHHArYp7YbbY56A72l2XJLa4dF31WH9xe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1MScpL0682n4OdwjxChUTSi1G1HXPHHjBmPeOtN/sdMPeses/89vH9cND7qJJZqIaaK7q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eFNWF2V0mgD12w0E1QIq6LbIpJML7ZmWUfc66uk/cEWl9QMsOuddvYibw7A7XjazFUYT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3Wk2UH2f0cVXWGpXl12Ee1G/csl13M2N8Mhr44ba46KJqYqK6q4YLrDd3kn1Uz0EkHn2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Zb69uu96lCW0W9K4ce7Lsn0Nf9c8d+u8pAIkPcvty+C28+uaaIR1po/lHmFWEFs/eMsM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flWln/M/0eMtMli75bb775bp7Jb6qp67o7pGH3n20k0EHT3lEk2Sp5oqasN22m2pej8E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W198tfNN9ukrbDPHyOthUZb6qb7ILhQx4BlnnE2fVP8AIH/fk0YbXf8AW+7Uc43901/9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nurvulgtsgjhokhJQyVTcaYWQSG0NHMcfLsilvngaUeQIGJ43WV/vvr483SaCw4j9235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O3SerrkpqujvEuTXR8dY+xR3SY936dAee4x/1+/9050458dXzwZOn8rkgksutrukpsjv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VTSGWDqEWLcVOgljmnh4fdYDfKfbfUtnnmvk1USi9yw+z3yp7x6oo2pkhvohthsrpulD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d926y1/0z838z22z50209/8AtvG0/wD3G+SqGuCCCuK2SCuCCqueUjD1Ml1Bwhcptldd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75BNFZd959fXzWi6qIgdd7rPzPnbOqq2n6amGieSO6iOuK6CG+rhUddpRVKr3nbZNCN3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3nz7nLg7rv8AfavtrsmkoinpgilqkuqnviUqqKQZYVUNXefbffKluhrvpfabadXfWVcc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V34cRx305go3or910zz9wn21xu46LbsBRPVZRVY+4yFNeIOa051x6571x89566464+2x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gspigsrgvgqvlx4fHeSTZZBfZUQcWNkgjt5WRbQVeYSXeVZZRTWb4ZH5RVSd4e59qqqp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472ou+8eF2KZZZfbeSds7HMe+YQU4wxy502zx4x84y758OACjirvkovonpikhljvlgi4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QCXAIcfQBoupn5UfafcfcZXTyQ//ADdugjjQUF2FGXsONfuOceOnEfNv6NnUvWMO1+XU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M9cPlBSSuceNc/dtt9efeNusuRMeSrKJK7arpJq4LrLIIJrDjDqxS22y03FVAhHEC7YZ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GVP+K+4fK8qPjwFxTsWku9zg5KZKSWCKiFCB4LnXAzcU22RFkVlHWhXPofMiyyCMM+d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Oc8+FCcTZ65Z44qoIIYDLbJYKYK6KulmXGFHkDwRV01h54raVH30l0eX2MI/6PDzucAB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1W2120k1V11b/hAGWHZgx9VVUR1mkHWH+Ne9u+tcckddMd8JecNcf88f/M9dPUoLbIYT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b5Yqa7J4MXTwmUGH2ElQ0GjaKZZdFX2FmvcupoJsAADB7LgFUX1B3a3E2VUQRkXEWRds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7m0UA0H10nED9+usuyiz8u+P9Ou+c8PfcedecsuPXf1CgClb5obiABS7KJbL7b9e3njH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FT4Zq6PGH0n2u/b6J7YUyCTzG1WW8X1DooXEnmDV3FBQQacZihkGp2jl+1WgVsOt15XN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f/t2lcktsccs+udtuMve5dFFPUVVawQgCla6fuq4JpbKGQhV0Uxn0m3Hy77LJOk13kl9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Th3BEf0M2tcR5GWFFX3HhIOxwvvu83lZaGHuGFk9sOMmeu/9NP8APMQRzDL4z32/ffLn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mLHXLBjXF026f/eK36uWaTbrgEYJx15bDZ9B0CGOCLRBx9NtRLuaueOeCfwJtW17d/ZZ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BhLA6wNdItxKxBhVV1R3XTlV4fXPvrf/AFEGOV89ez4y+/y2wyzy8227OUZE8QSY0TWW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gy82eN+JcEfSe6CfXLhpio5dfbWfIaawjvvuvq37VelR/EzDUTJRaUfYfawXLLedZQRa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810TQ/sxx19/5CHDZ9exzzc3x6/0f149668QHTQG8zjyaYRRNYyZabaufYZdGCfmunya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6xeccULPPdEzhurvvvql40U328iIQBneUdQfcLVqGdYRXlu9VRb8fXaw+yLRbq/31NGA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UEQNs/cW/ctvv8ARligGrZIgJhpV11tQJUYtt1RdclT00eT/wDSScYPKigfSQbeUbEO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nlgnyZRI/tpZCTedWbfqUDBcRbafdFQccRncYY+24CLefc3MDNL+/wBs9mAol/Zt8XsN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EEIGNmzXkkHm3HUgFVCxVkFMyBTyZtUw0EFQCKbMWn0HGwCACBB4ZZZ4obYOm2E2dIlm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5lBTk1kko2lUX50g22ku/dKWVGsuHgQ5f+8sJqIPt4O+sFMt++Us9npwyaseHi3mnUVV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gWciAhh5sehFkFzp/wCPB91pZtRwAUxTKWieXrClIk5dL4RVZfw10UuUxImAA1x1/Nq/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/fnLQrvX7XccnbDhGqOzXjLb1FJb/jrT7dQ9+O3mGy+P6l3nudpdkctR1/8AgmroGp0X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dSabv+8jyQCMONy084S8CENUW+AAHO3cfNv4ZeYOGxEYfSzacBx2TUbz59w1LI76851GK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tV6B/wCMFceHOUu/nj67vYb111SK66jKEURw0FE/4JrYptU3WX0Fpfl21HEsb64IIY8H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CQC0M0varQfH0XCzwkPxIfRG308w9L0CUUHf9edvx2uM8+Mww+Pq9Mqac3OFcO9OvMt0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9+2VJhrBCJsLQg0VlmNq574aPFGEGk0QK81F1V8LII4Z7q3UDGBAyji2i1mLjOwxaPUW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D3GdvKFuhGlE02f8v+9tm+scvNRDc8dpsIIukls3vcP/APpU5HiOgAKCtxVBkaF0mS+J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LHzpHsQ1gpB8UWc008Iucs8YYc6QEwFEAUJtdwYYMJP/AKw5BjvlOec3TFnkuez4zCrQ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9v8A3kkNCyP6151vK5v8183s8WVlW4ULu8iEAR0+sGFQyjQxgH0gMPwFK4yK7zMArdnM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QQCAgMBAQEBAQEAAAABERAgITFAMEFQYVFgoXFwkYCBsf/aAAgBAwEBPxCiiiiy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R+CPwX8CoqKsNjYgiIiIiIIII1AoooohCEIyEITyTQhi8cJ54REIQhublZWysop4TmLp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kobEDpX+Cv8ABSCCCoqKir4S5pS+OIiIiIiIiIhCEITJCMhCEITTCEJ02LXCDQjCMIV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0T+CoWR9CN8QT4JGxtrmJhGkITJCeC9SZgiIv1zuLilLnY2IiIiIiEyUUTCEJqWOPj7+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jY2IiLQbLLyRk/ebqrKKwv8A1OlzdN/+aH/8U0v/AAOf/Wi/7hf+LQmuYn7zfHdMI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CEIQhCEIQn/HJohMzEIQhCEIQhCaYQhCaZphNazf3fbEITEIQhCYT95pddL/AMTf7S/3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uPyP/gb8KNv2+ofTn7zP+GXywSG/3SeWl/daX97hOkl4YLL0L5hdheF9m+KDWm95fpCx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44TC1N9BP9JmaUupYeZonm3NzjTCEH1r+g3RPHRDF04QgtMJ5l+lrwwhDg5J3X1L87df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1iZhO42Xsp/o7EX4B/pr6VIMhPgHhP9ImW+muML4J/pN66RfLP2N9BCxPgkifpE6SHlft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DXz68NxcPor4eE/Sds7eRYnxU+eni2KXyonxT/TEPxr4x/ol0t4Q/F6F+4p6J5Z8Y/0hD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jvL+an6KhkxyT5t/oiQ3hMvzb+fuhDxS/OJ/or/4GsP52fLTxT/gCw8r4p6V+lp6LhvK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cfYfYP8AIfafefcfcfYfYfYfdj+8eN3WUexJ+uIfTRwWZ54TiEK+P3xsgqKtC3r2MaP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tIJxMdO3zsjMLLlKir+uzqcG2o44f5z7D7RpusQQmPsDco2G23XlEtl8HP8AMTzQmY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3HNg3RaPb/D+zUxLfCEiLPAetocQ3GpXAtngfhwlKsNqhRbQgzSEMSw0hTe2gh3VzmPL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TW5QhveM3sEq4JzPkdGmyDaytLRRojS/HDEp7zJUo6nmd+RYbh69Q8OT7BzvRlJvg36R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IRvZHueb0yhBS6qYlH5BTPsPuGNGNRjEKILfQE5jtlL/ACbuENmJS9ia0PpwRlaT+zTJ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hSRuzg5SfcccFKC7hwHOcwgltBb45mNDlONG2NzoRCCkhK5yP4jmOYaolhPgX/1IXW9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JnLGym6GiG7/AAF/88IJJE0oiQhcn2IXEZt/5w6mjWFrOI2/MFrjR8b45rga2bYiKN4/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MbPRvP8AcDneMm5l9huFXRwCPqPoETo87yE5NQ3B6K4s08xyE2xIfZJEhmmaGOlE5wcy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oj3Dwj2Q/rYo3KN66JCEuT+ZHMc2FhPg/reIzfvCM+8oQ5j6905CRj3L0+MfxH8pBXsG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5xbFCT8YsHPcK9kaoZEo+4c935FwN6LbAaUDUJJHyIaX5EKSMRVMZW0PSG/DcC9txOWU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TXtY5h4nhCEGrsNMTKJoHEfzE77EtIkbHNbTzwZMgn+j6xHWyzOR/EcxzYWI+D+tjkr7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N7xPT3lo3702KVIIfOURpxn8xv8A8cALCSPpkaxvY1oQ8PrYNnoWEm5zH/8AcXBakRsB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ifLEBbYxnyjq3lYageoJuD7SVC0WhZOT6CvwUh4HkAbocwFvp5jnHn6IJKYW7CQuYCX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+guMbm08vA3I/mOc5tFZ/WzdnCxM/HEqdVKD9rfPR/afmZYb6Bn8Qn/kKSGmJbsYY/Q+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Eghshqm4Gg4NK+z0FljwrvOQeqSVNoGhZhNrLEzY7gWlMWtrD7W4/nXs/wAB4WGPWHp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LkSGtNI5R6G289aiqvcIgCbH2cT+Q/0Q3IoIc00LIQr8s1wZPKXJu/yF3HNlIb4Hr/tl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uiESCHN7HOfQ3/uI/sFpRSVHMoT+j+YW4xcY0k2ZyENlxhQxJi5h2/ISapPAnENyz7B2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3mxiwoIeRC9FG6x4d69xcmMePVN/WtqC09Z3U5x6lTgYid4/sOA0/wAiykIVg7+wjWzy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NVDFsOSvs+iRL29D3X+RQKnN6H+Y+4s4x09n9IuD+7FlOc/zGwBaUGqOKd2byOdsosY0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ENxsQ1bQnuNubgWxzD7iGiGDcPuwejz7832WLXcbpN/4ZhDgo1bN2qbjEmco8qVMf4BG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3f6HAgD5Nr5C6NhqjyyMbdmfnCJqVf1iz0v/AOAhHvyIvZjPmeE2N2WAkLa/O2KR0/eK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/wBsMQgtPtj+AZ+CBaglYxxdmLjHR8nhVRjWPwKbfZyKM7HKINIcmehyFsOY5DB49hBZ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UvD63A3hdhoiEkexE1GIzwVQMc/rEGXQ8RwjkHnlBtjbBCBOwqmIaf5FLgOaB842zlC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40csgL3Lkz7BZQuFvPyKfAYAUe1QmI0wNy5E+6CN7rHp27L2YfQHDdWZqeh1WwzNyESV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75/FDPqDCo4LuJxjKPdHNuG4JD7znkH1sxcwuRjFM/iUgFuhzRWjUWsbiG3Db7kjg26U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X4hegajqfWaOYxSnufefeJvsdLelvIquSspYzYkH0PcaGzscg8pwX5BL3TOWeKU+zULj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XEZ9pyj0JHsbuXo4Zn3nLPKZcM+4bb50VirtPsGz5w2fQf5Ru94TLRVCV7PvG7l5Wwk8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xs3WxthNwPvG6J4rLLLKEr2feNvsv57tlsP3wN/YrKxMI1lY99D1oNSIbIaN4c568VLj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gxYb7aTexUGG9aerjTdkY1edvu0L5Gd+rZqpU/PLw1R2NTs5R+RkX0JAy6NbHkiXxhob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2HsvAn4oIAas817slY1z9LTccWl7E3NryiI8IhciRjmH5EJbHoQmCIf9Fc2Fl0NGiRwH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zcHusLq2Q/dvDFzLEj0YnoY0Q1/mHtnkS7NhBVuNNC9tehTDcTdzcbkx4TPgbNsN3nQm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t6MZXlCZuIfSiNoeseyODflshJTmPYIamw4NyyqklOISOHEiK0WVNvhYWi0JmiE1y6Q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3I3NxwkYxIhIiYeMPux+RFmf0PXxbf8AjGz8oMWhNGx7pm+XuJy9s5nhEApqvkRyci7h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TUGVkspUmM9ODklwQv8A7DRfyz8FMU/YFeiGrcFhsJuA9iCgkWDNd0JrLkpmZtyRXBp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sm4zf9YhN4/JzYb5Y2AuUT3A+8/Fd6H/ABf1YU8dyEEgkCTUiA92/KhNzEkMsnKIW8dy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N57sfcYqaGOCd44zmHM+zbBbGUY9o8b9zY72zHMkGu2x9r7GJJP6iCf5Q/8A/JGxRBSJ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C0i+VD0WhXajJwtu9DkSv8A5hu5jKCyoVwNt+Pi7CoggTulXL1ogrNmeNZQ0QiQovkS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zdiSW4W+/oX74Z7Qr+ghYEjZeIfdoiv5DxjgHhSSb9CdEg3fwZFd+j+oovs2Yd4PeJBC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Mht3EXILQnlXBCImiH7GCRbHTy8rgQLW4sn5HIhNTYk5v2GTyXUzTUH+Q+wbs2pmjaLu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1fmQVwN/EVuTFMRBhwGNWVl4r2DspvoTcI4i2QmnyLNitsoo6jN2Zu2VAp6ZVwhLIygv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xESDncMgCRsRUuRIqETGuwiTTkgEqG0PsbA2JthjVDINPwJDGohk0pB/UPqIe9AlKJRN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9GTxcm7po2HNlsmlInoSTdyJ+8xHMujXhuDfgQQ2Vl8r0pG1D3mJHyE9hpPnAbAjYNQ9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pMRMo3F46XTSlKUpSlL1G8MaIrAnZBtBjR4Xlfg3YmgqiQ5N83uCOApHwWE1wKf8nQfS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IJQlJJysXQxdVCbnA3sg2YsiZCDQ+RNqOki6L6jF8e8bwgkLQ0NE3R9RakxKbYomV7iG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/gy5QvkPexCFhlGxvCLGLpvFEqw3ZLbBNHIlBjVYpoc9dNrooeX8clEoIQlErFuPGbic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NxHthUSVhjQmw2M3oTR9V/oSU1sJmw45Iwh03ErZjkPfAx7xv4GtwZt7ka6lEfBJUxxP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hspqncmi/I8iKCCaDHaY8LYEhQcBtWRG/YSspV+R+HcshjYVXAgt5GhsSxdZ9ND6T7kN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DVBQU+T8Wh02NjQlG28h+Kym2JRIQQSOiXryD8d6M+FfhileSMFC/kQoPHYyiryPx7gm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3XvuX4VSA42GRehISWGxhbFm4Lr7k0PCqwSoWC1kNRzrMncXwr1DC4HW8OyJQo2MPa7F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w/n0LqvcXbfinsNcIiOzkYxBdiLuIlwLwIMkoUpfI/BP0B4g0EExMbGxihsXXpRWwJHx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RRMvinghCeN5pdcJ8NyQqRwIwNB2ciHp1bpY7DGw4R5olCHByvgvVNeJY2Nh/G8jhhJI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unfCmXAkez7hu9jZ8vyXpXxwhCaV8QxuI3a9BaGLcZfH5ni9tPxPQxPSh+Ba0X4WlFpx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s3IpfIxvup6p4aMmboazPjKXKc4JbBXAT0Uo1XJwA030Xxt95CflgsXzP4VsbLrTcMMn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CGfY2fL10vgb6fHRvW3JwqOX0K4SnOicCejjRMXWloehLvtj7NE9LH05b3EpLcScrGlb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/Ium4THqQ9TPQnoehY36q1tl7ieh9RmnUInzo2XvsUrYv/w3Zd2//SsePXgWLi4g80bx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J2Vqb76eX1XuofULeTkSPXhQieJYnjWt4YvGy+J62++nl9VpUiLg3eHMFhMUTwLQnhvH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i27E1N/BvqooEpcRrLNmfJI4FXfwLLFh9BeGd/l8ChsfWTa4GrZH5bCZIbb8K6LooxeF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4P4RzoYh62tXoRddy13H8Gh/BIRBiyx52NvEu/PiyH8EsUZSlxdK8Keu/oh8fBLuvK7K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xrFxdbxBdVfGP4NPDZCYg8wg9VytbFhdVYpcLDfwr+E51PKw9awy6mXsXD0P4V91M+D6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yILU/CtE8EF+km8F1ww9EkNBEJH4HpeiE0PF0LLJ+glhFaMYhyL1hUlscuvvB4b54HhY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0TLfbWHz8KsNtom365K8SQ9sG3niWIPTNdw1318OsMMLcQXcWrrqHAwyz+GaGQmE8tkw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98EMubU+tBZwGx9HnhalouH3n8Oho6PtmUSJ9ZOOkFjY0Rb0YTFHhsWWQpSifcfw6xRQ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qdZk8D7z+HWKDcNh6OvBtEI3XX1UhlGJ+FPtv4dZpsIbH466xp8m/ipcMWlrCys7/AQj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o9DXyhprnSs2UUlGGvXp7+a+GaeClw3m4XfTPjHflC/on6H+IW1UNRzzpXYWgkQmF2Fi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0Y3sNWfXXmhS5upiWZhvTBLsvSx3OIQtDQpVegixC4y2OcZEyTVSH2V1mLUuR6aLsvSx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TzQVEIgxoTTxt9leW+G4mUUQ3qXahCEwpjLbieWMSrzY4oqCFhsXuG2fj4dlutCjzsck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BcPDRMNRzxsaIQokTDZEui8j7LdZ6kXXPO+jRRS1YEx4aKHoeOCr5ICWGyZ6l8IuEXtI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StQ2houX1eG7onlskjjDbbvwiYovhYTorzGN9CUqE9DQtIOea2vXwL2LLZATsQ2268L4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RvSXkeWt9CEqE7oaEKPePPCIZELcIS2EUo0FrEMavKfwJZZBdi/FvQxvoQlQndCCU3GH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FyMavQvgS0UT/Q3zpebCd6E7oE2FBLNw2KsPevSvI+vMoXURfjfepj1EOFuKpC0JaWx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J9hkJhfBNdJ9VlhUqLN2Q4LgNaG4NjJ+BfAPUus/I/iKwVlEhbDeKPKnlK8CZug0049C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pmhzlEIWFEtBotLffQavQktBceS9pd9fAvw7lNpYWieUG4cAXNGE1uYsj60n4Hmdld6f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doYWE98TYUleE4yyU/oWqB70C8LHrfUXbWtDXihMTovjwQYhJEOTZHqRBVjdN6wtUJMu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Rxj13n4kuvgW1KmVrBRCbCpKkIb6N79M383DgbF334mNBxIG8W17CUrRQCuwY1ZFDbav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zNmpfOvhi7C1z4Fu6ugvWXWYh6ll9991eFoeqdZdh6lm959yi3F4nz26LqLQh6ViC+IU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XifgXSYuuscaJppOw9TQ9FKUpSlxSlL414z7y6778zCaKMfwpvPPiOdKy+yxaGe/hT8y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ZviN99dd4ZNC+BfHYWjh1yy/hmPW++/MvEtHDrll+Wi88EvAzjWid58eZB+VceFjXQnm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OczRwXoofkY+fMflXHhY/ItL8qJmYnjos3LQ/h3z5VhPGiifVWl9Nnrw8al4n8A/KvKW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Z68sEvG/gHomqYQhrM8KwvC++nqonopR6ee+tKwtb1PUsvwPK8TH0n5V0l8DcweJlZ2M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HreldB5QvPycCXx3Iel6V4RLVy8T1vSvO8oXSXhhGRkZZf5P9kLlk/LFKUpSlKUpS4b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lLg80pcQhNJ5hMUuZhSlKUpSlLdSGUWFvl+V66XVSlKUuUiSCI2En4xssblFFZXp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MFAAICAAcAAwAAAAABERAgITEwQEFQYFFhcHGBkJGxwdHwgKHh/9oACAECAQE/EIiI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+yP8m5ubm5ubm5ubm5ublZWVlZWUrKy9ABSlKUpSl6bwu8rKysrKxMPBTY2NiIiIIwo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RUUW5sbZhH7ml1UpSlKXUClKUpSl6F1XEJ02TFzWUUpWU2GkyCYEfkn7J+yMogmDc3+M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lKUpcLilEylKUvZzNKyspWV9BS6aXNKUQpSlLp26l+1pWVlCbK0xGS+/X0s7Z/jRCEIQ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6VH/AAE9tvQMX0K/PTYn9slR/UQnc8dSfPvt/wB/wG3/AAE9v4CXt78RS5b91fiOP4CX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12L300z4njtaUpSlKUpSlxSlRSlLilLm9hMQmIQhGTEJmP6alKUpSlKUpSlwuFLhG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epCEzCYhCEIQhMwnWb8ekXRb61y+lSlKUpdFKUpXkoooorWAtIKUuEEEEFRSlKUpSlK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xCEITtp27F72lxdNZSlKXC5KUpegApSlL1Wy9q2X566zFrSGLWxaqUv0jE8U5KU5FoT6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fTvE67Jh4v1DeXmaHqWGJjzSl+ruLhanqpfsWTC6DF8Cvb3Eysr7yF6CKX7aD0LFwxHH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dKxMbD+FQvZ+S4WhjJ8RfaQRBYuE/iV7JYmnj4yl9mvv2LFEX76ap94xYeJi/eT+A7rf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++X8XISJ/AVE/wCAkP8AiCfCP4G9S/8AxpXqF/L19HS/5aV/ytnpX0qFzpgkEvqFBLUm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TcPTBvAZNVfaUrKXFwhkZGRouYPW/rqUuG/4F+IX4jzMkkkQntiYXH13LNGVO/gj8Xf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/U/e/wBR8hpTkRCCNDKBZ4fEX0zw2MrZ/b/6P3p/2xw14+coXGiw/Dgf5hIKc4dNhMeh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V5xP66A0VL/BVMOGVooh/QW+G4qf1P6aA3CPwf0E7mUK9DVEfg/oL9RK82RD2w4P6lxW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KE9isQ4ZTumUdV/4EJTV/thcaVLuNe6F4FwTNHMJ2WN0K7h8i5w3NxmCYs2CbnHS4Ybc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w20xwPHnhqHybsveEmUQXfDF3F+sGnipvhJCCLHHCSEDhUb3FwUT2OZw7yn8LZf4aEtq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/s/82v+x6ySwUOT9p+0ax7DHuy5TG3FxljZuaEUeXyxc4o5jzYpbjjpcMcscjlqFxhq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xw0NVh86BDzsiNhpMUZ5jinE8ng5CIR+SMcBBcYfAzwLgWxy7yhq5/l/7552OJNLRSlL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YxOM8LLdDOQ+MIWy07lhS5IIGrWOWORy1S4OC05CUg1Uw+MJcNHh8nIfA92Ja0JRM3sU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wRPOGWFKUlFhi7nLuoQc38N5aosbJ5P2T90otJNADCI5yUIyYuNMZywmXBbZ6FycMctX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MemXA0wTanDDzBjOZvEG8DORwxzy1MTFG5CHyJRlYxTwU4G9CwfBBCYJC5zyOfdPDUL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9/8AAtDVPxDSRCQqKeNLSY18DwkeJ4puY+Cjbi08cKZBIyxdxnI5jyu+FwbnNAYy3cfA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5Hxjll28rgUfInRvbDFxgtsLh8YWVwec7Gc+6eH1OzP9AD/Opf8AX/41MhuMMUXPQXYg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SM46jOeOYthOrLIcDdYtyiMaw+0HwM54TyNbYXOGoxFNtFI8Y8mxnI+CC4EeTgNCxMI5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0StUf/qoNNokzRdz/eqFmHU88tLw3BjILuPjHPCVD2wRcYbnDW5YTCEy3CVZwxyKXBo5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5xTCcE+FuFwNConXg98JiGPjCw8UpRMojmc+sush8COKmfqn6Yl+ArhENGJONVdCbsaE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dkPjBNx4QGwlCEwtJpwSxybNEYlBhi+cvchB8DzQtWCW+ajZEYkyDrFii0J3LwswiIiI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+e7gjwIooooj4GxY1sSKaH3ZS37LYi0RaotGxF1YtEEhtIMNNYhFpi0TF1XJc7d7cITs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NLxYmFz16irtYQnSTrEEpqSdNuF9UshJLUte+2hddCipGGvfM8nQS9NhceqewtYkWXoWm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D19gcBoWw92MSaYi4J3DVG7DcI5Er4KctNLhuF8lLmmloiCBKJpiTcTw/wACmNQQin4E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mn2q7BvcS76G4MoIEqsUEj/AbyxI/wARVkos6/E4ZXOVRKio2OFeBIgX4OJzsLcXEg1W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+G/wJWJTDaQyzYvBCJyigYoj9Rs1WJVZEbESCEphsQ0vIue1XYTcRzyUC9iJo4JJGg2G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PrcDhhiHlJS4G7w8I8nESsXcSs46BBJsUwOQm4yiQm+GipYaN6XxruEu2CREPYSDQSJM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RsUel4Y6yuCibZuNsDQjI8JBFMOSEF89d4JqCJKlGcjWFvgqIShD2ZyFgmC4ocNF+A1G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GSiGTx4BjHiFEwbwJ3YWxA7cJNxMasaqlvBsdEjIKSYbgm2/SvMEtiD2WjwNXIjNCnYK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CQY74Gnd8VhQK3uLFgIJCCZW2+LoTa3RT3wxKDVFjGbmNMbjnBAkkhoNOUIeooQJFwc4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WxBsxP5Ep6VoySScIIxQQQQQQQSQQRIvZJRKa4PtjexuYkRA6ZShHwEuR7FHH7OlL6JK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iSiOGE89V9BvYbglROXJIYnvjN5FDzgN2ymz+WQgqNZZegJkGUQ1e0Q3thsKLRog3lCx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Yb1pwtth89m8QmxehMEqNTCx+fyyPChkJohCweo5al1eIsHlEcDOBu4XBTQSinpF7Kjc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FBKNRwcTl2iQapswljcY1lD2E8Pl4kEN8Ux4D8RXkShGbCpkpbDdfaWRGJjeJEJobRbj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46QmJKEqzYdGjGsLDC3Bt+o+lAaE4LDTKD/HvotRikJE/JYYuCchpohshcC73qPpNVYm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Nwbf5sV+cNMS/A0O5MXbQug+ntY9yCEHBjDb/MPbqysEPwwbFyt8CRO4IUcDLYbw0Yt/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pMoJRdyYw3p5EhNcCfGPpeYaGNQqGHWEE37jhRx6HlYLXcGWWp379pwEo1pQS7cnYpIP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22JZogajcaa7x+0fA4ZEx56RFg+1EzEomhTuKcD5CzGcANDjdUIQZanxz4G3KVhSsbw/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+Rs8H6hI8CRcE6g1PjGoqeND5wi6XhFwTSVE6yVwJfR0F+WDpth64IY0QlYTCumt++E6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wtuG8taZ8DXJwulienEqGp8GlRLoNJ8jcNPB/Yn8iTyJYkXHQaHreQSnZchrYtbuH5E9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1T4RvGuxN/TPvEqTuYND0LtG0Gq7t+v+j8MjD5JG6jZvZdBfgUveppXZoSMZHEVFf0N1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OS612+ASvfMazy7RicdPHTZmHsGHu7reTh65E7FO/auH2pokzHW4kDYoboeq6vIzl75K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crput2LcUZNbPUscvnyY59s15C7DEE1WMMSLjUscvfL0LWOeldwxYWF396ufRtRnPvXh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0abnP0XH6AlOepi7tKP5xcvgXfUxd4kfvEvSctTF3i+2hNEF6Tlr896ft4TC9Ktfntm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+wh8D+aHqT00Q5FTT7ZBYNsTCYfb6E8E45wvxD8opnFC7efOEbPecO1XXuab5oXbBdm8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l4YXYQaFzhzF11oeR7vKFnuyF6V44YPNva7azD5wij3nL0zHsxjExsHr7aUWqORLwTe8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YjmLtpWI87+kLiyGNCOQu2okyiCUU+nYbjEhO3oJvfLo0q7JPIacaaftE7yRp4ZooNRw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tLaXOK/ChvyW8icatmJ3rse2N3NFR+AkWhvRXcSEmpOxfZz1a0rdhzkb0LBJOwBrpQWl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dux+9WlCRm2DWlMm+vRw50IW36TOfcMfVnRnrQT1CannWRJUd0JUoQTp8+4Ym/bXvoLr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d3XTZJWMYbHmxN6Uvwj4C6DWloeZ0mU2Q3cwozyjXpXH3d6K5FoPaMemTEr0YbBu6GNl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2s9E+oucJUe0Y8+BbDGpHrQsRR6EqU5EpsvTsEj9u+pyypR7RjWFhMewpastVyNQ3hDZ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i0r9W1KNaMahcsO4DVIaxrG7qc1ELZaEH6Unaz2dC7jjNCmLRvVBriEiysNdRYu6Y+0e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WQhyUVGzYelIY0ELFrTpLkXdM5fBcNc2E0oOLBq9SdFEq6fAXdc/glx0N8RWJzkb1LGJ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YntH1V0YDaNiVGtEEqzeCYg0OQ1Wjl0l3bH2u3fPqrnoTEzcWcYmirosXHEf5Zx0cuiu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1ffvqrnouthEBv8ABBxi5cTGKNaFqg2fJJNHLo8hdVjVX0R9xS4vYrnoUo60gtimW3Zu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16R89IvnC56SYQg2xUqJOwtBygs7M5YQ+5Y/ijVJFeC0hNYO5GUSig1YlFOz8+jezY+1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pr7ZfDnx0eeudq0J2y9Uu9b6NG1XtX8AXIh920H6VO1v17c313RehGLBBnMfS4d0h9uf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hCEyRCRMwmlnLpJWLvH7e9JZgu2Zy6S+evuRdZ8fAruG88ulw60hPcXVe5PfrkWb29H3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cLjtUF156hc9Zdbn3U3jtlpvZrv1haF0LOk9HLotv1n3y0Yus83vH36ELReg8E6i9B8H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uaXq0NifQfI91ljKXW9N9YhPYWiC1uPsLUy5eHz0YJR9Tj0i1sf5F3M9NwFoT6D7jeCa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5HldU1o5Zup5Zyhcj599wF02cho9dwxYfSXBb1D6Xj0LT50LmD29/wABabomGGxtxYmi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Y++priF0MWjyJH0JmEJ7LgLStT5eroMWOHS4dUep99CyxZgkV1oTW/Z10uOX2nQYiG1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acLtqYtG5D40QvvK6p9+gxc44dNdN/HQWm6WNnjTOnOpNG5uR4g9cIQnZaUpSlKUo2cs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YmU49NFKURcXFGHv0FmlzcUbwsQmqEIQhNDIQhCEDRBIhCEJn//xAApEA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MUFRYXGBkaEQscHR8OHxIDBA/9oACAEBAAE/EHrTW4YnKITwhtTPeR9Q0Tyr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Q9cHJo+Ir+B6xeR8b8houPqIxmDeQ2j4f/Blyh1kc8TdwEbae0v+jDqfmSRKd+HAoqmO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5PKmoNcL/gcVR8HNMa6kXv5tNEVv1qTHLUtGIzEzUZPCJIu5l4tHIlczE8Oh1cjtrfEi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DWNeFP2JlKV2hqteMhLyvmyI7k4oalSXMEDmL5G9dkJGWUDvLobJVD1TEmpNdobG5RLh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wU/SG9mJlERCQqua+xLRtSttZHQbriRLKVrgRS2zAiiFbXRCJalyxDW1a0NG3monwIVF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h222SbaHl9EU1LT4JYNR0KhOOOBQNNjV0lud8CdPt75ETfwxxl0jY3SmFDGpohWNyGhv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iZqiExvDcNtPWxuoUpjaUzGHA+wxyalLyIt6QRTPG1UCG5m0NjOEfgwUpnI0SYbnI1nc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KQ3bmZIKTlLZRKXmBEYREvolo67FrE8QqJJNtS/A1xCcwLSBctE7zPtEg+FwxeQoU/Po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ikhpyNOZ+ZIVm41wIbiCfgTyOMWiRrfwNS0EJRjfIqcQE36EE5LT5N1l+hLw7ZCz9DZK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K1tLZBbmmoHC7X22JooGoyKdw+it5GmY6wmnPxKyXOWqwQkpE6xRIw6QMW2tbY0oafEK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WhZsUKemJiuAbkmdzgNiiW+2wmxMVqVkSU1tNCdDm5UiY00/wBBvD7lYD4uXkhNqEfh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eyKZryJJVppl1ThPPBDhwq1RonCeRjajP6IaIchHGWpZhpRI0optrGRpSqQlvp8GDUK+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toxZVyWpoaNaLwQm0+8EJbanREoUsRPSj9jgJIlyXIUCtZkdztRlDlV1g4LXSFnse4RJ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Y0nj9jLqemOUTTD+Uow0sg5i5ZKraLiGjlVbbfwzdFtNL7I1qOmEUqPUCGSS20v6gVaS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OE202JDZT3gppO+Qgvqghll85ivRZsCXblejRMpsnSgK9fTaMj78bNsu5DbnhKBpP3ST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oedLmHF7Y+a+xVYfmyvnTmosfrJGhvDY0JbuoTYif2Ava9x6GZIjTQ1qoXKgd4uoZINq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QShQbxN/sl0jSdv0OE3XuEtp9dkBKOFNfpi2XWJTy+yE75Jl/AjiuW/yOrO21/yIPZug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V7hH2gKSMAZ1CfHI0GCT/r+4TD9XN+zK2eEZnQ30K20/Y0KUuhdngatHomnhyODiBttl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JNFBzlsckWi3JIk1kUpNNt9kKLVIhqOjCiZUzY3LlnXIybdqNdGRwtYktdLxohxpckdI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/wCl6KfNjy1E+dieYpDkWPROqd6ZJvsbbx0Nk1Dh9im23jDEywwoUN3yj7E7rDXIkKm0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JOdiUqahNFs+CKFL+RDM2LU3ekJM2542Nw2wkbGtWr8i2SDgafCG7WPAobY/Ay5nqbUi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Q8z0ocBv3h/pFQNvwEDgVBpMvwPvuxsf6CQhU+5DeVPQ3MOp2MIBhOWiXgYmPgQ3a8MD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6hMw2fAz16RqUCcITiRrzcg1fyiMCD2I219foYwxdECyz2lEohGWomSX/GR9NNkukISH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f6Eqf8kWKYwbX307EJpT03HgdvLmIr4MhruPUt4GqUtdxNNWNtMUGFPlwSiby1sWlOET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US60yWnqvsTYs0+FgubbcbkkwldsQqZCtORs1GU9cEEqPbIaknHJSlNx2SU7VDhLhrho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1DsaV4flss1GBqphp7kUk4afBDkaiphzoTUpokg6rshBfChzUE+SrCjocM2ukKkNpX6I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JudCbcT8jdtIrMisnGhujGMCVwotuxqiRj/7JE3S+46IqNNcim2TTyqHBJxCXDGmUqfI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9JIVFyYtYc2SjEOdmcqT8FIlfjI4W4TxySRMnSLWmvEDTRRJzCEhKHhXLeDNM/NDnmPD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o6Lj6EkSpLwNG6RPsax8KQ2ShpXUjRhF0xwuXLplmFjLaZQOJPbEhSEssvskKV0K4uhD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nFkPJmJChIEfLop2pcsjeiai5z3iCak6tIRWR0IpmZBJs6c2MeGHVCmlCOxLbb+ogfwi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ygejFPbS2mSY80jVn+xMfA7aeB9uFp7EmWHUsiUp24uhsUkNNJzKKqZ9MRtqnX0MrcEP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IWGlkmlnvZuJFSqll6JZS4eRylmfGh3MTGGuRuITUTVjURSbdJECnaQ0oW33kSYQ8BeX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N7c/CG9RRZlLYssjfKMiJelRiSXhhgqNZZ/ZANE0nIjFc6YwcmHuHLMyouP6Anlz9EcK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xHdOp/ZBU/8ArlEmi4TkUvbwf6KDWv8AzIlXugQJJIqDG8IdQfsy28gqhJ8PGvnhU3a+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O05FTdXQm3L6OQt8yJWD7MERROLhtolNLvL+jBN+EsiAcL6VoU4PTFkOJbCiUYzDN/ox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KawbUJIkt5hDR94HyUHWQIbqA8YP9kQa8w/4E9i9QUJINH96WhUkvWWzCKnH5kn5H1Wb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fahHmxfRH+YbB1aXKX8CleDl/Q9TYncwWUh6aoRpw3tWErnxQ5E2x44idkVyOSWmgl2p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oghJl4TyQZfpkW5tY8msfJSbT+WKU2k9DtQ/kqZf0JYdNYyNP/o81iMiavW0RyxNqMMi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IW/2V4FG3Imm0lhfZeYuCcToqIZHTnyRdryYi8smMynkU9QfEcmcz7NTmB5rAmTCtfA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TD2JtPyad9k5nwO21gtZavklp2/MaKO/sTbtDNITc4Y2VKloTffyXLK7k1SibcnBJzN8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8krLIXTeB2XDXA8UvzJWpZKCOWnvEEqTfmxTpTI0y4xB2kRbTJrt0XsmXgRF+hBN3ZfL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bl0o2cvqPCqeKwOab6VfwLWom1QSNQsEfE6Yb/QDUw+HTHhexZx3wGjDfgST+JoUiGTy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j+C7/B8C8v2w0nT5/oastcNjNHIMIXeLhp7pJ/Zew9OGptq838kC5u00NZQ8G5SjiX6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8uOqgs25CSntuiNxFfAjWU2KZKR8imk3gd5bzNCEorzAmtv2iY0wnUELCGlsRkk2/UGi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bREUzXYqW80TZ9uSFtNY+CZPKRKVojJEWUw4dv8A8F5TshwdGcwU/shtp/yOKhJFu+Bi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HNgxVuGU20LQifiBwatSuNklKZYr9acCSZy99iqScLkyNKkhxaTSwShpOXyNolSk95Ey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LqZGphI5gweTsU1g1OGZGlb5gbFrHEGS1ccFEJS2WtJJDYnKjVIVp08kNJr4Q4XGX0NK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KSyK1wbk/QSIVpIG4+xJd3gcdsS4aOkRv+Ab5THmRZy/FT6Hjgx2hDgbSo0hbbenoSnh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abbsJq49oTzFmpEhylnySmW/pott+ORvWvBsSQKhSlZaoZK3cmCJLDYkmo9x+xOdSeUJ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mRslqyF0JxiBS2tJ5lEPf0NVptLD2KKVX2Q3p+xpw7S6rJJQ03LTUlJXshpOExu2km26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kTV8nsYjheSKcxe1Ql1rYrTTazJDHoTVY282JMtqaqCjCn4yLIRtVaLEoqHVF1KihkI8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JAFlmW7kj0knzGkblWxEkvEliyPVo/r+DclH1bIjKRPqZVSb5SR9nzEUx1Q23Ij0+y1E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+4Gdl4FI02DWtnwz9DRXvFiOp3IjcT5n/BXq9SiZ/JyOpSXgMOFOpf5OdO3QqpZ9Mv2L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wksYzKS7folp7B51/Dt/Q0TT4Vsy/ZA677Y/RMEo1NkptOow0UiyK1RHm2ZR+ybLjlT+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VZbbMa06pUf8CSl7nDFCSaYnlhtC7loUtTV8GWx213oiGiG0JeRYh12VFrPQtQi5E7ST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s7l6NdFXo4uyzWDcwd/Yph6NfxglSiE4hzNroWJlIi69D++B1lLyabHD/sc5kWfY4UuM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u88mdoUxtck9ehJzWOcDrQ1DSkhS3cH70xz0iox8m1FdFwqHJpNr0fBMJHwVNcipP5F5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TikpIbd5G5pqsjhOexK8SNRjfA00k5fCE+fiR28ZF0U/sxaiJFM8+RVRPZcqFBh3MbJf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LQ7OWNtvhjb7MTeL5syy0iW3ktF4z2KzSbsYpwmtsmXZN1RJOkmJ7TcIicSJlCWo3kTJ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SRbRdd9oSN/KsyNNkzyJ+V8ErxA0f8IbVhdDLk7qAhc5eJZTepJpzmplkPqAouLpsRzB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m0WD8ulb+0MpwfMD+D5Q4V4ayMc0vETTnNb/AKBZQwfkUUPvoNwpPSuP7bhGdlG6QyD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Rhx/snjTzYxhbyyQ3PPNNA26PEiJJTV7ofs+UJMlEyNo8+hN+ZwpwNtlSlDZMGglOZzy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L4FoS5qhOTbUNrBBIkr7LLMfokShMiTztDSu3KwtEG0lvsUabSI81wRcTBwUIthwsYkT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FLXZK5dMtDiVEDyNe4ITCqNioTTccjYmpPFjXCTsbzErzGSN9jg3ChbgbYJpq1PybYD2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JkSjNDytJ0NUJNDY8GiFxLxobITZw9MlSSZbydYe+CJTLNDdMSpeyhsZK3CxN6gSZpMq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urJSmr3gkmT0MqGyEm0XhcjSkoajF/sSkUs1WRRU+02cMvmCGGrtwPkDepQhX0jlkLwJ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cuxOiYntOShyjwSpNJXCSK9QesE3FeZExLBNWJDiBuWPuEr6TLPLFkKiRqdsUmlTjgUr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MH/gRLRQ+bITmG+EtCTeq3FjV8eRZhL4GpqF30ZU22S08pTsbmS8hJKGqZEl3HgTNWid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kl5RxMtZgTxNLg24kbcwcka1D3CyZYXyMSTeWJkvtMU+5JlIlwqBAfgWkUKWuBaS9ylT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IpN42V3Q93Db1l0/0LK1xbp/geK06h5x4NN/IkUNun92IY8Mf5I0JWemV9ElTU8TY/hN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bk/KGS85Marls9KxJkvD+RNE14dDhxL0pSLo6OmYnhNT/IpauFpBaScWlA7JratHKyo4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kXa68kzDroSjK9HTm+CpsVvA0lDpdGVOxVn6R/rF18EqHbfkfX2jw+/I4mvgSqF8Ctrf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e0W6SjuMi6+zHJiiVjoy5SWLIr0XV2PKvwOZt5HUpjrNjy9/iOiixaYvd9kuEa3Bv+hO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G4g32xNNxKl6JadtPgtQ0O72b1/ZtExn2Lr/ANHLfI5U5T4NjVyRDzDeOilEW+EPi/BO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ChLPRONrmCvCZbahWjKsfef0ZJyNpO30PMbRh254FaSow6N+j/wTjpl7dNkXj+Slly+0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4HaivKI7wLNQO2hJzKHfBCMtPaPfcl3BpWpJSy1BhuV8FGsE7gWDUJxwh5nL5JbTxA32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moSRaLS5E5unI22ssThKXZMd3kTJvQoOrJKUqQmXksy4LSb5HslkCnXDsWtoiwxNU33s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vIl21hyg0EodqLYcnTQYww31Jdt3wQ5y+aFq1TxBiK0t8OBfC8wMZH4GA6iLqV3aSVke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ExD+Hi7b6xtoZleav4QSstXSdIdLLKtbSyXTg5UzOvtSF0LNqTFb75OjrCWJjN3PIsmE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IumoMmnLnomG8wy0ae9kQc3WESYU9DSqE0NJkeeUJoQ+GKjlOexozTWRMdYV+RCeG5jD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F+khaqJLJuV3DEPGfgTXLLglsmwZSUVTwIhwlE+xNpdc8iVRS40tiXJwQ1upUehNiLl5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bb6SQtSUxroWPvI1yTCyPnSc4nRJPF4NYTL0E5QG4wyZM6MsQZCWUhJKYt9iyhzhKoQ2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iJE4TeItkSa2TgsSUOVSY52H3oUoi/QcTyazIYsz6yNGFLjgUueanI5ZqL5ExTpy2yb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UxVqWcMWLJElJ0eCdNv8NobhrfckUtY4ZParuBPmRepkYUt0mE/CPIsLX4eBXF7hxM6M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Gn7IisvI1KpS3pk1crGnNkll5sh3B/ASpRPiCjTSa4kaqId8iQpfgtIB1j5/oiZQumJW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7GaZt29pCbKGxwXrtJyINtr0omCUhXs/XQmKOcwMt53fZNKJRS7FC4bZUrGSuvYv0SlO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FsFXAWGy+QvG7uEMk2rvhKaEtWzyFGqOU8hq3cTdiVrjgdYnOEh1m7G5FO4HT7gVRiBZ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KEqRlhCG4wVqSZ8CdS0PUuWfCjHY8VkcJ05EhGWi5qJJXmOD9MfDeB1jJDCKQN03LT12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nqCWsfLJuULFomY4/DmZk5w2YxkmseSZip7Ht/XQ6WaZvUG/ZEPLnhHyl2N8peh23XXJ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n0Ol2hdiWtsbqMHhf9FjDgay5+NCjLnyJ1O/A32iMfA61CnYnD1K4KxLnTN6NWN479E3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UcwTnnwK0ZShQ12J/A1E0cQyJ0RT5OWxLSoiXk7Y2+CkpSfkfQ2plJzsbVSTLcx/RD1k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XfItSLrI1vIq0l5L5Vi/yILmWr4HkifBMuKbJ4lIU71qCazscQTDaSc5NN/ZulDdChrE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h3p5NuM8flcnLJh4vgbcTFsreSeKG4if0RUTPkVuYfonQuVgc5kfIsb8E0hNpE1n0JuM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RYmVS2/YpKQSG1PsodsSbTc9CmKZqp0Yf/BIhy4M7TPtD+wSFrfuViP5Zf6KVpeKM0Oz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oyKF5jKceUDH1f8AwNfdwyyRfaMaV/YPV7Qk5C5kKzz7QQdeCxdxPAWTjwlE0zeBlKvH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806uQSJolyf0UJZ5YhurL3Q5TdHy5I8p6wi2m1poarocCJlL8GaV5Q3MmuSLtyacY0NO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mCWnKaq7ENU28iuSvA5qPodW0p1A5RLYpVdTKkSLDLc+SCkh2QWMZWBJT0RaXUbHokis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Z8CLUrSoUHTnobUwliBobTSw9iRTS57ELhOLwSKpbhEbmDsJjhr7oa3KTXagllPLgk5z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lVgssGUFlpXBvSKSPBXDYgrKOCFOUQtXItZONCE5U9kBNz4kRNGS70R8FxhjU8nD+yVW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sicse43OWO1Qups6sV48svA9t8iCwtjDhs218CwNuIWhxQsHmCdNpGNTzpkbIw9MIw5b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SN1MGEtXzArUKP4ghQlDrBJKrecaIbGl0NdGokZpaxTEkld3omrLElbThuKIOMi1Ityz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K7xouCymK2lcrijWcnENpsdNy6jQuX9iURLTGm26Fp1ke0oHqzERGfw05jhER0RDiHyc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RGyW3LdlU99CdMiJ2O4uGzKPsn0iMTBjFx9irP5bpt/+fhN8ehSeK/kzMfEkxpD+ZM21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TSTUwN17IjetELMwoqB1Cm+SrWOhOYtENDVVHxk3es9jttOYQ2p33OyblsEwtNZMQlT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KlM4oUtYcicxyiXCheh45Q81l6N9M6yzobblt+BvujCUHtG1yKZLQnCdIeJwRGfopOvQ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3iBRU+mUzFVGi3wdqBU7E362hZ6LnKfknFEp9lXeBtwPWOip54eiJ4FZMjiMOOTLzgmK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EKTcJ+hejage4oi18fjHnBSS5cEtOeeDykqP0RW5GpdYyTufodT/AALNOPQu7EqOZi+j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GpGl6xkdNv8AgpRHolr+RzD0YumhppLs/ZjmT98nPA+zeb/CfyXLRlZHvn8bpv8AobSp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j5F9HlDt3jkzx7E3yqE549jck9UyYpSJteyXOcDO9uShKbxkTXDQmmbwQKJciVNy+qIs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mRMkmmxu4ZJw9yGlLTcrZGwD5X+iuYLIRvmZLS/Yv5FUNE7ExLt0i1vbDE+MlMcuQ1KQ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E6/QrEndgu23nTa/Yk/dKH8DhqR9r+R7aO4BK03rpfwE0VrmQohFCQsnCcoQ8JfwJmgb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HREuG4ILJu1ZFOYUzkgio7tcmqavsTiSbqzqcd6FQJIzSXxoaZilZubXDRNqEOUHEsow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qSW4EpP/ANCZt06rgabbfI17XwUs6LnEjRKYzwMUuE080aHXSQ4XFrAkW0zmDBpJfA5J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21kkmDkhwNPSGhaOYdCbcJNwnbGjZNNLUVRIXHFClENxnGRsliuoVkziHsUcJXsfROxd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YsJLyQtJKT0JqmZrDumQ3CY1NoQKGuJknKGlkUpTnF2JTp1XzAmbOJyN+SYYmiPpkhEJ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xLUNO9DTTcdCYm1ghz0rXVDynOmiG03gs1NpZNQ5E6+V0TXNzApjtib5ch5hZyUqwsiW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Ub9CVzzsTlMaI+tjaTnF6YlfFilW3eCm+WWn44H3sWZSdD4NzIodNpPlodR0PM2/wq4H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bWbJhZZFaSFSUWLrW5IzP0SJUoQ29oacxaY9xng4r2x44ktpuPopJC7WHk3Q6TfQ1fex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RvXKHMXgUwk1X6HG74HHEOMmcK+WTpzInUZXZzC9CxWURzwTKu+jeD/QK1cGDjjglNSm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2V4LacvFlVvgWGkq/TMtEDamvs2qgfSMvJVi6pilVEslTCUrob7snOV4KT5JwbMryKHs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2/1imE21HRbr4GknE/AptvHJFy/kxM4Jh2JzHawNpYyhYw5bGhy4xH8jgXtEvagxoxUH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M1WyVuuhrL4FiEfQmVyYj9HDQ+mZThSRJqvBfcbZy0YzWzG2dLkSn/pm3A8Xk/RbeLKe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HtzyRdlZzBnzz+P4P2J6i9ETwK4ImOIIU4yaZFt/IrZxOCecl5xBRuU2xLRnmI8Fditt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wRFPHA1ea7HbaeV0O+PY+Ir8Q2kadSyuGS2soXfgfQoWvbHJcF7mOCXjFiZ4VYG3vZJ+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cP8A4S1N2yUynEYaGuJzGywk4bFB/rG9yIxPoQVh2NzibqpIV30OKyuw0q+91M9VtEys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M8wn8mDZ3H9n4sLCft/5DczpqOVawcvj1IhFT54Fvw7r9mLj4aXIutBKFE/5EaSCcJFB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0V0NiB/AwamcQKqEfKY0+aXDQlbeFHLga7HGTYOHoalVJWIRNrETgvhpY05ZJrLY0wWW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JJLA3rlotTwwOgwnCkmlF2SVNryMNoTPZjLPw3RmVKeEWctR7Gjh56gV0yRS082YnNxR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lpsk8FC3pMawcMZayKNub5gkieQmRqjcLgSSSRImZwSbTVYGsnXSH+xulMolYS0a7IpS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dLsbuyd8CMLSWUhtT+0DhRUibfrkuXe6oksrs3OXqRTP14Ie4Hi0sSK03obfKvckxNKc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sOXZMjSaxGnBm1pRRmMRonNRAku2KG5dUTVSRjsi2LEEL/p4MY+SJpnDTRlz+htQ82LM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+yE3OxykuRrqDsScWjK8iUynGWK5I3LHO38DpN92NaFfNCVRLHnsndUdJhcDjd7kbtMy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4xg9GXpJkusCcOLNznR1AlOcZYpiXPZDSp3I0ppy2rMpWYU7/gWlocrlM129QNteRLee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plJ2zk0IW4E4i18jUKKtzgaS3TJRGvCFEtXyT8szaTE597FiG00+B0pgqp40KXHCHGJ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F4kdNxY2+PQkrxJz4JlukPExUk110N5WvkVYdnnJJKauXRi98D6eOTGDGs4Jdy5QvZu9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2ae7HNNiKnV0b4QsS/8A0au79ix/0Sf/AIK7hyLWTRz0eVE8v6MJclLOBWt+Rc/Izq9G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9inRpSzFzZKOeTrRNGuhj32XljY1vkYqfWTFfAqa3sWNeh958GY4Fk5weM9jlCmv4Jqy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SPjZNQKlDsWF+iHUGfBn0N+fI8fZ9yT6SPKPjsW6HDz6G4l4G0TOU0e0/wARW+jVb5HG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08WPbbNSsCxXJcOBrTeR2objyRNpKsImVKidmjRp8rBMQmN75yNtx9iklqnjolrd8E0s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UOU3gSboicX7FSskhUy2RJ2zyXzbslTSiEWDe9ykKmJXgf8AA2bY9IMnuqCJfFTGtKT5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WPFiT95DgeU9FtJ+fxrUnbw0iflO3R4M0EspV5QxLfFhIXT21n0fa0yKvyiNHc7lfseT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VmkeV9jdza4FLL6Eqbfy2NEtzE1CINGkn2soakxNqqGskt6K4xqbEmImP2QO86GxGnPS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LhMSnkgWEtSXamnGnTGppwoV5wLazwtwVLQEJo755IFTeZHZzcucwLafrZE3lclZcddE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RsrY8tdQb7wzefBmeiOEyHLly5VmMNMSWPkxhwP/ADMJaIfvkufJrDMxlsfsiMJeehKJ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zJ8MmWP4Fm8NQKZ0ZN/wh42VOy7kcVCg14Hgh+TfLN5l76GmW8TIuEMdTaUEZlWyIpyo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8J8mMlcSzlb6H4Xky4pSb4LmvlE0pmZymN3DbX8mImzqYK7pmG6hjlnJcW1VMShGsckU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48CVU20acus9sT1lckKFCGljuR9aeylKhkwplitOVElwlCtCVK2NbpbG3K1EbHmNcClK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oUaVM0TOcfoUjxEdolz5sqXCWdFwsVdmE5UkpuUp4H6Nmo3JC8DcprCYphrNHCjxArVD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ZNs6uSYXZvckLcyZuKJ2kpH/AKBxqbJoUSpcjSlX3BfcT8kf5lt2pixRtC6KwuJI6Ied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W9CXmRKbm9iq5J4kULcCdNbMPlwJuI2ZxJOTMyZio3BqF8m8z+OYg4vPRqXhaKwZSxSJ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9i6nwTmh3tzOSItv0hNtRUQpM8HiIwVG5JhY8vAkllycNlzeDNJwhKZh+DV8jlqFPEE1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OzyXZF7jgjqmRDUDU4uSmWyU2KYTfo8OpPst2simFNkUxtzi+xxeh8zRE8IzmmxPa/Y6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s4FnfgnQsS/sd03aJlW3Y8U1gcbueRZscVDcfZzpGYO+OiYg5EXcsttQRa3BeGbVj07Y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Zl6klVOIyik3zrRVberLVokWawTbr1sTdEtKsdkFFRPb4G5zFDZtzKZLbttMkcJ44JxK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q2KK22vJPaREhv8AKMdx5ln8Eh3lUS9/e5LT40r+SmbZpw1G5QFcmV6QuIFJOTe4kbbh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/wCRput2UFLvzRdeAdfwOkF0FkKThKP4DtOf0VCiXLjlzHjM0W1mXHRSfhpIebhMyk1S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klxY023SNQOykoXI4PHtLRdzKYkm4viZyJQ4zHsVtubeeBOOSJm43HI05UUnoubeclpK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AoR4o8fsSzArVr2LpwmSoh/oalYc9Dy6sSmnIpw67HLwhyOfJJKmVfJUuKOJyJDUq/UG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WzaJHTQsiujxaHX9DtvEwJXVMqJVL6FDStXwsl0Ux2JKHHwJ1heTDU5eyMfsmdwutjxH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Dgbw49lTyh2NS2p8dlGpjuBqHaI/cm80+EKGqftCa5cmGqtGpScGl9ip1wN3TkrRNwnZ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oiN/Rt3BUqcDpNvyXL42SxHwcVnB8NrQ4mE17E4mWvks6YtWJQqrrkcQrfgjx2jix3JK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4YzngfJVGRZmpGq45POOTZv+BXFKxEQn8HN+RKXPsz2S0dJtckyl2L5LjufB3N6SISkW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uxqc/I64o0rqME8tsg9DTnorizWB8PgmMWyW+xW298DTjXsbuX7NC4Ty4knE1PRGzdlO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l9M3dsznwckU9E3bcR7NL4HbkWsERBj+Si1i50a6yU7RDS0KryXVjTak0TEJ7JvOytOa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WP8A4KY0mz20iK4FmWJy6M7tHg1iuUYeLMSrHTzJ8Jck7THLp5ZpCzymcmkc6OFGC24Z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JuoHUw3RiLk5WiKeOkLUR5YszJFeTSx7HlyRb+CcSjSXZcwh4lshzqT747Oow9D6tdiN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KuRPnQ83b4Hns+ux4dfI3bTIS/6PENJEakjpiwumPDt+B7t+ZLmI+DN2Q+BO4To3cG+/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RCWhNSlQtLJhxQ5SafyLC1PJlE21+xptjfluOhGjSyLdryeWPZ8LDG3LGw4U2hCYnFDc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yxKTh/KFMpxJbCcvQ2cpG9DZMQ6tBlZnTQyfbzCorj5RJiA3wJFrntn6G8LwoDYhtOv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PKitE0n7HTbqejEJVDlqHoiXZLIuE7E3kkmv9Jc4+WYbpLolq3/4OHMTOCd2O1LhSa/g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ipzJNcpEqcNrgndkeq3yYt0h8y/Z6a9Gdz6La5Fye4Km5P5JUcMShrNkZ4FjP0KIVWY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b0JTaidHNXsUxadizD+2Yb6G8wq/ZlOGOIp9OiahulQm4iRzE01JVpt+OSYxZFmbQ7k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j+kLH8MtrNdMbiedCarno5dwyI4lcGsxdCnTD1/wahuYkUadmq5Q4u6GlFSNNxaE1Nv5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JPFdDzTcecD/AMx3Rbbqe4Eoyk0evsbfiNmUtHUjSiNiiIH5VlqHjhoVpponBNrgpl/J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z58nzeyo6IbeVZVtzIspSTW6JlSkW7WT0a5n8eH/ANHA7miGq6oe4UIV4ZGhwk5zyjSW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FauxcTMHr0ZfZrKfR3lEbyWrVicv+xeESpWY4NQ02LpMW7opeB2v0amZRqlcD8KBuHwUy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N+T+C+VZ9j7z0eCbTH/I1ka/oXhQyFUId05jZt5b5Il5sXuzQ47FQ7jsy/5EpqpZhXJm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xvifAsRgwsfArVYEraeBTC64HQ898j0Y/wCjpX8okWHiCaTh3grtGydMnh0J73wZcvIq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lD0nshzhyNU+DdnXYuVUfBlw3TuRfJFEclVDkjqROuzZRlnDrsdzCyOikp0NZNWxLAu1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RChVv5Ia0YeZNVo9pKzdjpfwJKWTKhtSxuU+B6L2oGpdlBpJhWSLzfRHLHbt7FadO/gU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Alul/L9DG2o5j6HbKc3CGpy34GkmrzwNOYeZpny4Nr+NHO/QislY4g1M4gVZohJQvlGC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y5oUtTtk6TP2Lm2xrMoFiNh5pVatDwodfhVi5E+1HBNQ3XA2pFKfZuiImXgpzdj+RRJ/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QjR7+CPUmnEDT3o0uCRjiNIz2hbjQ8ZInH4UPE0RmDbWzdI8Z/YknauxvfryOJ6wJpI3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TspW4OJy6tjypaXQ7cRJci4cMeUpQRev7/EOcR0yorY1Ryr5R9BCiYnwLnRaoi3wyK7M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Q5jcyJKb/wDRJpQtrIlKc+hJJWoJpxd70Ji6TkbrvkeISSYplUvBwbgxM3hkw4+RjpIJ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i8ppYJbdlx0TGRKaWRuuGPa+SKqSYd2J1TjgTeTbVRs0no8ytyhvBvs1CYn3HoiFFEMV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pn+CHF0+hLqiVFY0X8iwoKqF6MzHOxY3Iv0JysnKn4Hns3J4Z6+S34FkXEsleBOskJ1A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ehOcMyodwYX65LUaQo5FM5GnI8QlQ8iXyaZqIIFXs7tow1FDpSPNkxwJwaYqUaPCoWos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PGZJFP8AwVNkSng3XwyZ0TzZcZ9DmWpkpzd6Jp2RUIrxpsUqkxtO1QnwnzZHzmB97P4J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FuKkapVgavaIoanpdYJuVUYRb8lPN+Bbh3EmOn4LacxY1SgqZW7oeFSt2PNpQLQ7q4yL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U1KbUkJuaHClxRevQlctw0J8NzkeIgUN8m9k52bUH7JvJMRFnyP5JnqcCJpU3D/Dt3fY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aHZl7k0t9CxbhtY4MtTDkVPsjj5ZG2o5I99i4bG3DE+Wa1YlO6EuaEpTSWxVlLgmJO5e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ssT6VIztYzMvGzXY/EQYUl6GFy6ycc5kf/gPFDxFULSbRt47sT6N7MKoc3Zu+dnWHrsi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ZeCHtKeZLdJ6FTmFP7KvSf0PGyJKMCf/AKamuRI+YPCvkczBdNKaHiE3I+9aOXDN8mGL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iKFGInkWcqP2Y5M+BZNkS3kir5INTUDlNlktUO6+xzM5aK9T8D2/0W25ej3kaG/gduVU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hWq5Ft7IEgr4TZEpUrHUPEcmlDsiXVDUTckJSwqg5g/siGx4UpdDiElclaMdp8FNdDji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lTx9Hgfa+yYb2+R4rI5e/gVPxZUExLadPY58FbwVufROn2Rxzg3lPoS3xqBacEQ/oaSl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JZMSpDmPfwKJanApeflkLbl5FngiJUSxNw9UKmpbjAojFjVbnBgokxii8kvJpSjDf2j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w1jyhknKyrGrpCZFQl0pFq+ikx4bN0rjIlzJ2frvZrWTOlJXMCiXLge76NbdkTHxLYtF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N4zxyTOhKF1H4UylgyrMLFE0f8CiIgttOT3Hk2nLMlcita5Gm4xRs+n6MIxqOj/wnboW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wj6X6Ovk0pcoeVAsnlkHAST5P0P3BGvx4wXJ+mxZm5L41Ik/zN4mOC1myNit+NC3VkU+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YUlThnPk0tlTRSyojZq+ckL5G3PWhccoXcP2RwkW7QhOcTgxhZIrI8uxyswL3SgTpYaL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WW7k17IlU6NwbtUK1lxs4bqD9ixI5pzkW+RwmoWOxW0eknnjZDhdGg4eGKJX1RN4gfTR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D2kOEpx0cGuXBhQb20KsZHPkdq68Ct1DfJhZYGpWXOkXKtEVCGohVs7d+Fkk1lTyF+my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wbeJRKmvszink2XHZcv4PeSlEqJL5IxUC4WWW5hOdnEYHDmL/kVtNKzCUEHSmjbr7IOG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1+iMJyuIQk5X7P2JWYgdsy2p7Jy/Q8PrgSe6wzmZdGqx/JFjxODbwKY3zJweFJjDoW5l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5eYkWTieBRM8aEquSZSh4Hq58DiOxZd/JtQq8E/ZxNiqGWuB5f0JOHR8hXtHQs4IU4El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zPyLrAlVOiYdL4G2rSWS1cmZaki5R5JhqVIvf7OaHUyPFycV0JYZ5PLyXP8AoHhv5G9k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MMzxMmFeOC/SOOER2/6ZXrgfcNibjPhE12RFJ32OKow5WJx0YrC4FCvRNW9jpQ3RCSQa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KzFcIlTVEKIiYFlPZlNCyjBUiSnnyNuckXDIiIyR/wCwRcDqYso51BiT2Lpz5MzBOGs9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tqn4x+EppnaicG6+Rd/8Q1GoPtbE7eJ1Jh6smE5age+Bu8WZk1BcaL4o0v4Fn/UeWLNm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nhMX3wjTFOcjmH6LMpmsHOF5NRHY7m42J9yz0P77HPKMm1hGujTkXgWCJhm5/DY1cwLC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CvK8SNXoh/0QhM25ajSFN9lv+xTcfQsuk3yWnwbT/YrWPZP/AEb5sfbrJp17/CcMbnwX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WbRHKmyo4Y01sXfwtE05+JHbWBN5m8CVpTuxpXse08G6Jx0eMaQ+bnoiPY8K5JlNx5HF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fiYdkfMyOG8TJCumMRfiyP8A1CLm36HNXfQ3lGUav4GyG4TYxW2VFwxrcVyRYlD3Ik57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QuXgb5VjWU7+jlwxZ9CaeusMi2zTigSnS95fQ7ZRCSpJaG7VudiU5Y+My8CcZo041+Gu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5M+ODUNkV0iJ5l8jrG8PgVp/ZWVPslLK8F+y3KIbKHwdGThX2OEh2+dmnnq8EazGSKvw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Tjka0z3D10Osqb4Fc4Un3GzjFG+Oxypsj7L5n8bQpmkW2puib1I9ni+hSnMPwXEM1OjV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BRGj5iqwyFy7EPEpFaTVSZTsTc5sqORUuxKFKyLSY801gSl7bJtxRjLvhkzeEOnMipRU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23Y00iNGIlSQK10ezNjrGBQm44kwnH2TcES72ZRbcJaGvXZxbnoe4wdMUtVAlhyOXLiW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kipWyEnOHOCYUyhVnZNZgeXuCFKZHLtMWUJp+dCSoaqxLjBrQndj4mhp6cC6UsqadcMy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mhX+gtNuZItpehJYRGETOsFwnI1RMZz2TEVQpVL4FEt4F7ng+nyYl2OHVshcyyiN/wCR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pmkPS0LDkV/wKmRa0fA/nka4aLvECdQxkJqzO46JN0QqkWXpmWp3gixZsyr2LK6FI4l1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Q/gfSFk62X4bIuBOZH2VKMpq5HhprBPQrPD9FcuOD6NmooUWxQpzLFExAsOJMq78Dd4H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VZIrMKNHDbiNIl2TCT30T3RGvZmSrgTtKVSNNOfA7ZUTGx+iYf6Q/saTwoTzJmNsuLHV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cDz0J2kzcTBMvzseLbke4wjWT17MPBKjsc1gjaiBpHi+ND04MYgvVomaX6JlZojScobr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DauTkpe/sysHdrmBRcEVdKRqfWjCPI5efXghSpX/AEpaZb7IcXElJXRj45F/0SIUy3oh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E0u/y37J7MrUsTzY+ZL9jjGh/Wh5zodR+x3Tb9DxSotOVCFmU46IS4kbqHvI4uF7aJns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aWlmx4Wx0y1IbqdbkwqJxYk3hJ1sUR2uxwpRQvMWY/kWCPk6T/6azBVqFPQ7ihYdQR3m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cxJKbUC4yVkpZY2n50VM4/k3dmpRljnKJqEhvGSU5T2WjvCLNDrZU2c25FYzfEZFPXPq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GFaZaSUKCp2kxX4TNrwWnbkmv+DTiHMclzE+imv7HKxC6Qny48i7c9kYuXPgjlMaKerG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uBf8Ki05Ek8TZyksFPHMeTX0bUzOoFht4bIhCO+zsy4FqCXH7FELuynzPDG10oGknSY1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r2a/Q2kkoHt7FttKNo64yL6kTxHwzcjXKM+Gxq3wPEtyL98kSu2ZvbQ5bcJEfOmR9jx3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1k3JHGWycbZGXpCSLztocrROEpsWUWtCrdivFXgWTq4IpZcPY5TbM7tmpNV8jViTmKn9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cawQPp0jOb6FnsSF/wBHEP8A0jVvRTn9iVi+Dzn8LPBtSKPYlKf7NXj8b5ZGHCFjsXoe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v0fBh3BGP7HMw6OI+CtKPJ5Irsa5I/Q0qdFCzd9HA1ECy6Vj60O2z9HAbdUN/DFHLKSy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s4jI8LjZHoxn5EvZedGlEwTMsVrYpcVPgqz/ACHTquyYUT5RMzUl0eeCXzAsVnZaTXGx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IfmNkW4G1SizKvBzEzNFz2drGzf+wRCqfLIHga+jmJU4FeJH4Hb/ALMRxswsKOBuqnmC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3XJuVj9iXiBKr+RV7yKaldDlzZEuo9Cn2KeV5FlqJHjHQ6izdy30apCS3fRShRFHgjOa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tv6n9DycOOi62Us2hZ9QM80T6HwOtHaMJUeE2/0OuU9jmLMT3kbjPEE6hwRSn0OnmRzS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5G317P8AOx5XI3nYs4jk1mZIpfZg3SL68Gt8E0pY6yccCqBpS/4E5ih3ke+RxNEVcwfa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ECmeBfRfKklLrwNWrk1eR4crRMJbbElzBB7CbMmk31Y7vfkawnmUdUuS14L57Gyh0G9H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qenyVKTlxgUtTYjC7INCRJC2q8MWWxxNzaxAqWSmlzgqZ0j6BRM9X2ZSnK+xp6akwhJw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WzC90OUoXovHvIsOcHCWtk5WyVTrPBDSUNkU8XozWueBTEqmOGsE3By50NRM/BCzfg91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XjXQ5FSeEKSOsnki9pCfoi5k1mR9wfanJTT0ba2Pb6stDyz/AEDULLgzC7LcVHcGEfov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mXtRwelI0fQqJoUSowRwb70OuxrMjmLtFSQknDFEXXgSvFxgw01RxP0LNcijGzLzcwYc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ZUbP/SeHBTan4NWYd/J/vI8qSW9TsSW1oim9ChZuSkPUwQ8zjCEq/sSp6MV1+bjBPkXR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6gdJEpbG2J0vI/ohZKUPcxZEjhoVYcdm3OSYah/Q1Lf0aFmf2O3/ACxuWPCxZORKHM1+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iodmLdQJ/wC7M1PyZp2I88RSFUOc/hqZ+z6EW01Zl5HTalyLGc2R+yfYsJr4FTc5Fh87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tzcEsU5+h9xJaSoVJtiTa6yOXkWImB5mmOJqyWpUcTUWy3Nwyrh/GyeYTN9Mf+gtwNKI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8FYx6HGjGMjUw5va4HkenoeSXpC7d9iicLYQkkPE7VNQf8l8DDhagQUQtIYrds1CdD/W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OWxutsyhkNI8XsuexUpMrvkbOSZjnSHLykpbb5ojqR5cyp+x5zA4hfckN5UmHRizKsyw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/Ro2rM9I/ZHJ28mmcnxgpNQ3QszDEntdEVahDiIxIlVCib0KrX5EnuyvQ025J8Scx8jV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NklVcBaUSRr+CHoXLlyWpBhoVaRlcjdyz2uQ4SWJJLLvkTUcwsnlpHlQi5mo+x3FS5zw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NZjoUtbgneZE+wsyuR9b2WpxOERGbjA8uZnAoUSmO4HnolaEqZlDtdvAq1/ZiOSXzjA2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6FUJpcCyPUCvhci51wZNOZIWEQr4GqfAq/2avZGkZdxEGFgShajR4JMPLH0RKTgcKrMr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3kmXghbwLcV2Z02Y4mBPnYindzJEtpCqZTSkduJvR6L0av7JuXHBGnUdkKj0mjDycqwN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w0TCoUS047FE1Q7fPJw2YdrA53EyPCnJuNmEzZt9iqVk01AvsmsbyMfU9k6tT1gWG67P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pn2LGhYk8MahMmV2ZXYnCzP9lqRVqf4MvpCU8fJ5Kw8DpzomPJTv1JCvkURtsWmLBrfk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hVmlxwKrn0O2t0ZS0sEZnGEOIqRGcGf5N4FHFiqtZsWBTHg10PfGC8xJNC5iS4fY0odi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Ymnmj21JN3sfRh5I9mWaW0eIlk+HZbd/Rv1RvFjIj/pquRpdHSwrN57bMqG2VMzHZuzn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CiG1DkazLn0bkqXwS4yonZ1kUxC+zlV5ErhDys10bUtWPEWeN8kz+xrFzkaz/Yw80x0i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UstunxP6EZJvkW5+B3dS7k9Hg4N0KlGRu6yUt6NzwRMcoS0RtH9Dftmoyb3WDDlHk8ZJ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cp/Q1OcYHEyxTdDSmCGBRN6gbTVymPfRX1geEOVOfA6ltojGhdZJqdG8RZ4RWZ/GVo8/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wjSaXmS06oU7+h5FtseaZOPs8QN6+hKy/QkQjHIq9JEjlGKFI7J8mMShr1v5NCU8Elyj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LUpobWtUxi2q5PhpYjRL+Sm4UDl3Cf8AJtpONintDVRyROZCwl+zwJpNWmTiNihiTcLk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/wDCJSTfsa6gly9ilPBGLPp7jZGB9NzyPHI8KHTMTyJ/ImrUqUNzr30Ydkv3sVxZOOeD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WLM7gUG6Rw54LlEMW4bgSsd6El5T55E2uBYt5HDXgmVgblEn1BhJOe0bkmx8f5Cuejz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kobn+Bq52dzAnTRv/Ub9fBkyk5M9IagiSjJMnSaZCVweSOOCuZOSGlydhZbbMyQ8yROW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ybnZ+jHEF4T0bjg82hZt0KZlxXZCeaMq2xYVdiS4+BQ55RlvUYkmrsiOhz/JENN+zPoW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c6MWOfEiamWay0uRPJmYHlWCNZnjY2vHBHiR9idpi3Q8qGSojljxptDxKMc+DEfs1/Rl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HnY7lHHZaVkLTHeKNvga5WMCxLRUpTOxTUKScdD2Q3kbNj+SsuDUcmHkSSaz/Q69EvGh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OYMwjA8rS2xWl9GnWcH/AITguMo2ZzkfAnsaidie3XJmYYmvRKlzTHFzezCxRA3cRm2S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OBUNrInyn6HhVglbmR23xjwJW1GBKRosWzCHmjOdq376nXQ5tt3o1RPA6Kc3L0TuL4Km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WJMXNMc9+BUoihyk+RfLQl3Wx07pGP4MNJzgicYRMRnwOp2anZ8n+yQdPKHD03oTwSz0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X0QoeSoO57HohrGjD+xuYsu2/AtWJy+hyTSOdoxNs13syoZxNmYzIs3+Jl2bZOBq+p2J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IcpzPAqZOXiBMiWOREpIY0pa+Wi8oRApS1nwKlFvBaTw0vo6DMFQvpnLXJC2iJXFlrFe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CqZNJxYVcshf+iVYn+BaxJCiskR08kxE72X/AOlr+zLgdzGUJyv7I4eSUomlzBU5pDqX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jgSUPxUmaz2TC87FU1a2ecEpJpWb5la2K1HZtoUWlpirHBl3CN9ExeFGRZlOjWB3TMtr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rhzR7RUXPk1I5upHi6ITWbM58ljhv+TmEV2eSsMimc4MZSKY/S4JhdYG7cDjeRU1Uexy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jDWMC4fJvBnFn6N2Pbs/Q5a8k1hGzZhYHEO44k+y/eh5UUhRkcR0OBZylZDXS8iweBaq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jI8eSJemhJopqFE8sbm46OD2RezOSafB8DWRZlyKFcDzqTCYsPnRkpdDSl66IrPomVKX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VUSZnhER3yPHAnC52VBzY6NuqJ+CohL5K0LDz+LexYURLwzFquh0+Bq12TTxkTlNotuF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UadRyNrBpJQR0vQ+mxrJFpzTQtZZU39GdOTcByd/R8Qbr4M2ZjN5HiCLwxU5j/g20iFg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SzZjgeGecfiFtUb2KUuOUVMDjMT0ZjC6Mja029FTuB3i4E3AurMtXZNL8GW5hyYOSSpZ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/b+h4WUSFhJaQ022ppWSvKNX5Rei5wxqEzctqg1iB5mZ3AqhLD0eHJnl4LiLns3iEjxH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5x0crPAtLK/1m+2aTHdIdOpgdPQnREaRHbE2k4y7glSSwso1ycvWhYyLrJCUr7EpfI7k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RcXk7G3sevwc38jV9kbM+EjQh3YtYIjaVshkparkWJb9EKY9jXZDXeRgm/LoXhDWpToh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aQUZymvJKNYUZmxptCmMlUZbeYIhPyy0TjQ/Y+FkiI9vIsS6Lk1FCtS8E7bRLiyPf8fh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3eeRZnE2RKnJd0h2zMO45RNFIlPArsb/AGaFbcZ2Kp5MmfIrUYQ1Kx/0dUg4djy6WBxb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POh4sz4Pb8Dx2Ve5HgqUnSfArWf+j4PbEtJ+ylTcWKJNHyPh/IzDxkSow+z7Y7V12dJy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hwWkmb6NUhQm5mXgTSbwmYnMEKKY4msGX9nhGpijCeh/rHYpz+j2NcCmZoWa3yTDIdC7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NxaP6InybZHgt88m4S9Ce9M1L/C4coa+UT+xN5TJqBXhuSHLjAsrTNXiR/oT5wLNKSvg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6TNZFG4LjUnhiiydl7+SbF6JWiNvJ7gcXWRbwahVY2/Rz+yp0ZVH2aoX7Hi7NmTsoErc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SkRSdcQ4cNvKVj5vw2I0qfFJAY9MnavY1MRSZFuLTVF/eDwh1kfKKWDbaTZFyjOR4/Q8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Nu1cEmpsKOROY4Q8jl4cjV+dG8WNwqGoTTNNXByJa2W2uTaaF2EmuE7IhZL5MTI08twZ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MkTZgmvAutGzXBixiOx/raTs2/yxNiXYervocvfoqJeqgw4WxNHPPZjLspatO2j0ezzA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KIUD+LNrCSiHk4YpeXLFNlRpFeR/smFKNKU42T/6J6SJ/wDGRNtpeROW9CSjMk6XwOnp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S1MU5yRcT+NTjQ6SaIpwxX2G48DzEwjbrTFhhKDjVEwbM+DdMmfIntjztGC/CInFyLFf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PUbHmqxJKdcGUSdhPHtD3ptvcjk1ttlxlpkS1E9CWYZLfpFxUC8OYgSj/oxY7FEXKImL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5MZwLyvw6lOoM+Eh5mPg9DzNvoTuqSErrJMpyjBMpC0KFEmKamxUlS8nMZdj/wCD7bMN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Y+bqZFCW5/RTVf8Agp9EcVHDHbqehNv+hR8CYTFTlZ0ZiCf1s55HwbHXMmkqkuFUjy0z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AlS/RjOzJM6sWacCzakUpRRmejVmp5HhpoTseEQ4lw7JfA3PwOmy8jWdqDJUZuBWjGzF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UXktJE7yTClPyJ3robbSdXlF5zoS1MxRclzeycTgt6KsiHVC8nhmyb5K4Ga4sWUYn8Pr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MXnTPRCbfJKQsTkT5wKvnB1EIuOysJvsqWkPMxgf0PoPEUYWKP50TeL4HkePOjDUDd4Y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wtKTE1/wtEzV9DM9OUXPh1liWS3csPWRPcPxDZK5uaEFSKE1teGOKJUxVKi1wPJCqVlb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w8idz9oxsy4+yVHglPoVqvRSyQnF/BP/AAubV4RMTbXFC6ZTiZhnklt4OJ+RTLn5Li/A1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2/GRcY7FVdCxvJc6j9GleBpcYGd0zVP0NzNyfI/Jh4EZpG/x0vIvAxlQTMtwghW2ot8y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PSHH/omm/wCSGlLyQfHskZjwRC7Y5msDUpJeoJh+BylxA6jN3IlOMDrxyRtkci5Wx3DS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gS8rkSbesGUnos5gZPDRClqbHdvYksJ9bIkrhyU4bw8o5SwyJpVwPLSUJURa0OOBKIjT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hsad/wACWRDpTowroX6M/wDCfoWU00Ku0yJz+IjZh1keCVrJDm5FLh4RUZbfYs5dCd0i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DNFIOFKeCEkqUM3G8Cq0z+OJUwiKmJaKxZDznydKGJzKUDSx9E1D2yUtNUuybUqcm7xg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6NLjrQ7w70hKFbuX8Dlxih7sylmuS7hSfvk04lDmEZ3G4GohDbHK8/s6+SODA3ax4M3+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lB5zB5NnhjXVoTU4yOYb2Xf43BL8mXHJbhvJmCp88GYMNHqTWM5Ih5EyX6K8DmpIvg1Ox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0l1wLBxDkvVj7fyKVhFEXMDvcES/ohLkSoeFJFY8kTuh72PjZOb+RJQmQnGVwYSLKMbHB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o27wTtqDAv8AIprscQudH34Hf/RdaHxGja7MLDjJpCvCo25LaMIp7Hh6YtVB/rF6FXgt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XAkckiW44JqHRzSRtxSHa7IouXJXojEYG8IWOWK3aGpTjGy4RxC+SW32yIzyZiSOM/s4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DUnlpiU+QtwiTbbbEpqyuZQnZdipKPonObt6Eacdr5GhJxzwXiJUk57exNx9EXUScvuz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jLnZST6FGZrsys10TKuIMwab+JHa6z4O8swxS90OGszod8mPPCI1gZl2jsa1no6lSao8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q/JluBpc1wP/AFkTNGKhF4cSP0LHRDXoV4JJbCZbHfFUMLPzgaRxCeElo1Exv8S4byPD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qowVxQplukh8Xg5sgdIXyayyy0JxRChobcOPkbfpiXyYiGa8jcRRu9kXSsl6g5dipOP0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OBxFY6FzrIvNnKbIs1VwJamRYvI/oaczApq6RlLBsV4WcjWE0/kStweV0LzA88jtR9j6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8vllROxPZFjicmqxwNuabaXBVb6Hen4MMTbwTEW21lolaeyVd7P9BujTm/AvPyJXtQaS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ekbsUJUq0Z/6VynJHwRfSyPbwyByuRUkccENn2lZW5nJEwn2St20Qrj4IVEe2X/0qceh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FEvljRuHQ8pLBOaKW7U10N36yfpYIS5m7FPl4FMil/sTdtTAtN4bwjcT8ijiDjkh4lCW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njQkq0xzhUW7+zG+yJxlDUPwN1p+R1hGJgfgS6O8yN9/jTQ0QadWTK4UGX5RuzSDF4I4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HDrcjm9lS6hjqaJaiTGHXZvFkyqWRzCUSlRMYQsus8kylORZU6F8DiJjAphHI8zg8jTf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0Q9as1VEm1R7bG5anwYlSLNSYmjyzg3ui+Io8v2PlyJDsS4bbG22mmuB8QJQJZFFCbT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qVwPEZ/gx7NZ2Pll7ybyfT6JpIePZWB4oV7oZZC7HAxgjQhbSG+RSg5T7IRqkihalkfi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XlL0rKJyiIUfZKebFSrHJesmGa2LHv4HnrZmJSZmuKItrJlO0khXqCFaVM92ezLh1B7o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TgdpqyfkTOIEnHD4MohKOh2ptcmhWzFmiLnCPDzoTq2ZvJ5rZfljlYNrEl24ot+RqaXs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JuqfY5WgW7KnoebHL4ojjPAogS4P0MlPI7eJk2msmKFvClje9EVnB4syauoFjpDThH7O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Kxgi7mClpyRlJo11NyVLkp7EliJTJdcC+RTDuEOlDXwS20VC/nZqJaPWCLIcP6HBU1mB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sdOHg30blP5P9ZNyy1wKqWB4uESLV+hNRiIEtT7PvkTwrzIqbYpmCXmUPOS2Q1U3s0iL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ty7n0PXQl6g2kKTYstCcejLXIlVaw3lF1SnoSiJUSRn7JSvaNWhw8UJVKljV3A2q45Ns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duSNx0YMODW/Q1UNG/xE3l5KhGJvsqu0f2UsjnxsdxyS3KRqpdjTufROGnMmZ04FN3k9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ag6Klc/hcvBuNkzoXeD6HYSytco+IQ4MvipGpuUumfK6PieRRcOyGy7GnxKfJhpfsauq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OJIw4I8ymQ5iCOiCaRgeRLiJ6GqTYl2Xiu+hrk4U+yHsc5zGIPTgjSRQ43I8uhJ1Czzo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WjuTmDSWXJG8Qi1d9DtIehdq1JHKaY4hKPg+LHKSSwNqISK0ZX8Exih4teBZkl1bSNHL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6uBut8j+hbsS4Q1W/J7HsQ1SmH0at54FMYMpcZHEYow6HjoyvGDXDJG69JQmcsbFK1Nw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3RHcd+BUKlHWhKTFEBFibQpcK0QpWTDv2KmkRnhToQ2qcNCd/wBn0eKnQpaEqeWIpiH3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vR0yEnSMUr8j6SL4Y83/AOE20nnBFGtZTMURObI/zNRA/dEuc60TWJjQoi2VnY+9n9Du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lS7Hc74FQo6zyJW7XIlLU7FNPINCEOS0s7kS4SovGpPLsWKKfknqh7UiTnhn0PDHlfoi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E47Fhkpu0Rmh6i/4JyaxDHmnQlDdTEmpTOYXyP47HTfglY5ImWkNStJmC7wRxaRnnwhV5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ZaqgWZjH7FMdkZVolT1tnTk5Er6WhN3eNDrScokl52qGlaVWZbY1UutCVWLKpyaPaIuh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bIuGyUnhkQzmNFvyeTU8kJPocS4Fnozkyrsw/wCyoZ8QKamFI8qhVUE55Yoah7FU0Yra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YV/5DV5HHvsyNJxAr5N0bmIXQsTPYstyOv8AZGoUp5XwN3hx/Jgda9oddkP4HrxgURyP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NMj0OpcLA1Kt+GZbpyNUnbHEvK6ZujX8mM5jAv2KbW2Ya3Yi7saxs/2DvOvwsXKOLoUq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Z5yKE+C1NIlxox4U0atDuDmEc3jBahqJbHGNcwQljQ7Q6Jb7G5d5Q8ia3gfyipn6HBiR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onPwgtHQ85NOZkanpD5gVeyaZ4zs2+hjhW5U0QLEIqTho22eWO2WLg01wNRLs1brNC9C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w7x4HpRgY84+DVuhvZu0VlnbZ1oVw38ExhlObNTZtHj2cG7M0Y1NaNWRSHXspGGbfH4q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Xiiz4HRN5eCM1eRUjC0IlN4F8DLZShnyXUIiHIi29fQN1ynTFRL5FjOaGp14GTx9mpQkq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PYqc58mmQu30TiFC2OphdeDngnMKiZb0RFu9HEocpvkiK9lT1hmZiDxo8uhYoinwTNyN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kTvnyLi22ZFo5PJvscTKMRBnIljEclNTjRK1yhUJBbp1n+kJeZVaSBj+0Lx/0crfUIb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nX/g16Dd/wAm3drYlzckZmiKmSOlQskyvIt8cCVLmBpwqIc4WYyTwhrbMMT9zoeHr7kf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ekNV7NS5joibyRE4xmRLMiu0vQ1qZ4FvZdcmJmTCanB5UySoczihJNQsicMpZ2N2rqBW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km5OsiWV+xR7NrE6Q9SRMroq4w6nkmFT+UP0mJFz/wBEpicjuYNWeDWCeNm8CU4NVngw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yk01PYk7vJbaoThWzuBzvA/nkiXmomD+sDUf8ZK9yeefkjLXgf2cKrIiTjaN35HMcoah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iM52crZGeRqexQlP2JTxf0K1deoLi2O1UGM52Oh55jYlGxqpNMSdZHmXjoaHMiie8GE3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A1f2LZ5Mo3pyQxrKL1EMhcfhy298iTTVwW00vstn5MexOusDTMxFDy22J2ql4satw2lk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Kx5gx/ZTwO14NWJxIpiJqB3ik+Rp2OG9kX6PShCpuMcGx238jnkaUos9maRd0cES3uMF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4Hp0RbwujbMNScUivcmamEI3c9i7ZuOTJqvkUNO8YJq0SLClSK1jZK2KuGR4HHBWESTh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GjFHN0LFOjLSyQryQ0njwQ5aqOC1TI0oG3qUh9sSqGXFQJxkTIbLeTgTLKRDFyw+RIoK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AdRBFhIQhJWJNKGKHsXL8QO00Ws7+jDxoc25+jmSKV46Jq9jytQUlQTK3ezK4SyO8OoI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PY1GMLAycsilKIRl99mjdH6OTE6LqV0VdF40OYTjx0RLwROXgcpQPnQ7ubKGpb8EvLG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bQ+djqbKUR+dw9DTbB3+x7H1jsfCZYlbpCrUsfRH+5Gvk85KhzckbQ+tDtSc5Qs9E2Ne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U0jI5tEu4cNmr+HA7n0JQ9wKOEmVmRLqhU12KdDt0podORKyzPA1lpXIpm6kcxStkJO1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pPD3x+NKXgf7IS/gcxmIZaqB1ldZFmxdlzSgS+ZJzMSOIUU0J4THQs+MkIs3c+hVeEZb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yZXaY8kzFo72QPqjDJl/oinUcEVEDSTo0vs83JcSzeh5d3otUviy7mJLhfo3G2RlX1Bi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MjlstNRjcE2oTyVLk7ES4MjWPgcTL5gw+OiLN845PBMyNf2xp4eSG0nUO8if+g1Ekrmj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RFEwreTL0eb6RNOHEZoUPODKwalU+DhpsThQPPHk6kn/ACOpEnKozMfBjB5meR5lZMud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Fu38lTJmkPgVlEIm7TG6IqcfwbuxTDs17OWyqnBndak0KnB5noxMXoVqZMEWzlLZBeuL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2zwLrImliZFlRDFEDicipKZjguFTlmX55Hc8jcyN6tvbLnlihv0NVlC6Ep3ZxmBu8yJp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YcExH+ouagVSyf8A0TkilSo0qPiR+Pw1o6E6P0SnSyOVVNCbSdoVuZ/4RK4QmnLapmFE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+BpfREpwSm+hpJJMSKUnbGx5gjSiZ6Y8m7W3YhSkodI8QlgWXOnDMYkT5Lb7KhP9GE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cqPkep9Dwnc7OG2uYLh68HTkVtuaeiihLYqpRKQvNmUuz7N5gVTdiptyKZa7/H/o2hUN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qyO7pm1NEWntcGnOOCKqYXJn5HnE/wAktUZqh0I/4EUXttvSXkeDc2tc+EThd/I534gS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acHD0LNYNiUPvge9nkVK46HeMSNuRs7PIu0vR4s1UTBjOOh4hWoISSika6D1GCN8mMIj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oT+BHoSy4KSZrEFq9cs7prY/8hN7t9DwrojUYFvSH9nshqP4J+Bbl4NXiSd8Cwv2P2Hb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Fih4kdqxPKfGBfSFG1RMqvYneJFLqfRtqEQ35gcpbR9EXI57ngTpOJ4Y40sZHUErTMt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jwQ/NmG4Tjs54MRWh03RChtLyQ5OrMLDwUqWP5H7gSbzQomRWybvEodYQylC8ymNf9G1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K8MSiFMQPN1O0JtQnajI7aw7FpmOSFM7/DnkTdL1Z4GmEzvA8XC8jzaRbIURXouW4+TE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LckcYwZKhOPZbQnCnJLlpzBvDL0WTipMIrX0PTsd20xW8QUfYob5M7ZRh65GsMtpwhUK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yZuhGHitFQaE25nMaL9T8CtvjYupViics1MQKrX0MiaoUUrHGD/6NVeS9weqg3r0L4N4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jyxTznY3MPgdtJyN0/s24yjSkmolHzgaS1Qmm+jMwiHlv4E4whKZkfmGL6ZavmjgdweJ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nBDtl4+zmd7ElEbeyexDVcC3LvguRUp2IhQ1AokWIHeRUliRQkK1XAnQneBdcntOSFA+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tDQ+si7zsxSZMKTy5n6NZnY/FYJ1rswnMyi2MCvI54QnKeC/LRDihKBYtaNJ7RTiBYrH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kbjDNvaN5szWvwsCWaspSEoo/Ysu3ZKjqKIcs5MeR5U5jAsivPArVGClm2KwFsQyzP6F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HzJNtzshxR6OGzdmm98DpYs6bHKb2jcyXM/BEvoTcw1PaGqT0N8E8HmTXA3vHI3Hk6P4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6yLNOh3jOjA56HDFCJhi7yRpkQ6viDpYRCTT0NNwpH+Z4wTf2TCn6MN7Q7ZkjfBEPnQo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/Ik0nGUN/o9SbZfGBu52XCgl/OyJZOjblic+jqEayNLgZ7Yqd4G9oy8+h2rddGZX7JXD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oUNxlFPGDDsap4oVYYm052LEVf0JqdSjdOWOU89eC4VUOXPBWXP9ilXmD5nNjfLpEzmm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msaZTUHujw8FXVoi1PlCrGOzdx/Rt/RLivSJxOTzvgwRi6Km3ejNOC7jPZ+xONJMdtrN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OJL+RPGIX0YcoVwW1A71Q3FCvmMQJTVClJ0ha/ZpPT5JmpUMSiWxIY5vF8ClP2NuTJzn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tojlw+RTJLSWGpJq8CbmVo9CVz6IcwTODdkvcES450S5plBU03S/n8RXY7grkswqUQOf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USOUpQ+Zhik0ViR4u/6ISc9jaeaqDjJRtiVNwOIhr4P9ApmoFN9jpoj0dPDPNQKhOnxw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xshOU+UVtj1Bvo/SMromHn0SW9IeULfYp68H8nDvA30Tl0PbzRnUjLTRXZe8/ozsnJg7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jUSZoPjJhGnGBUUv2Jy+T4sdbGuEhbmh3EKhZUlr5HVbRSM+i3M7PMTt9ly6iPsfkx7P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M8E7o0sSKGr+iMOTbXXGxVFkXNJ9m17E077NzLN7bGocEKKlsm54Rd2TJClybhSaLnc5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0pOpI1eTXK7dFphbG+TSxBs2OWQ03LmDThG42NagTtijLM0ZayYHiVQ4ir/TLiHjo55K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8ouOSYajA6fbcDtL/QW885MpGVbBpjmX8j4a7QvHpGuHqSKhSxYhZ1ZstYgUONEzx5Lh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Z65FgWfoVr2PKnY4lqhqqUCl2PuxKUqo0+CKc6FNtJSacoUMqHFdm6NQiNbHisjlOXka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cGGvGRPNSWl50O9qTWI7NREo9SpJz8hxxgqE3Lkqc/J49ixFicTOGUbjZXLjob5UsWVI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tqvQo3lGW+B5MxZNTeBp1qeBQ4ROMMVKE5KdNSbuuSUk6fkhJoUOD5aEpa4OZzgiaUcW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hXk56OkNwu8kRMLCEpURQ+1Y4jg/Y+YzkhP4M+ClFytjXM2RiWNVQhUtmn+mITp2Jy20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kdNNS5HXke0l/wBFs1ZhN7fJKUa6QsTKg1E3snsiENyjDUlPMnFYMGs7FLeM75EtfMmj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UPbRFp3A8S/ois/JzgmHE7JnSmKm7ViWVyZzdiab9Ci5RlY7MyjscTg1MYHGsImXjozB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HEERkSvlFJdmGuOCtZ0eJZ4dDamsvkaSPBNTFiVx0Qf8scTg4bk1GuhqNYNpwLwJqa+y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lu/BPIsE5PhowvIsojME7OBejLmckymKU6I9G+ijDFG2aHGiKiWxZS+yoVCyeSE0ROT9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GvbJmF9ExIlozY7ML0ZeJTHbXwOYlixO0JVWBtKShpbGqiZFH/Rz8HEqEbvDFeKo3mDL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Bjxj0PNmSsv5ErUP2OaLc39DOTfxgqUBzbGkxq2J9jp2XRoWYLeUJ/JgcvRrNmoXyVzR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GqI4vgWFeTTmx5RTSUsnqIVCVzOTcfZ4dwPNQ9mZitWRyPlyP04PvyTfOzH9hZTyVanZ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l24MNfQv9RnDM6Xo1aj+BdWtGNTuRO7giYshtRbTKqFSYk2rpvgicwmZU/5kViRTKapd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YOc5GmnmuRONjnR5meivP8DmtMcdoeZ4Q7iLkTY0+zQ1tsvmzPITb2JNSuHgh5fwLG0+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kbfFCUFpyaha+yJlKFQqjEEW5NZsUy3yYio/gV06vJeIojEq5O4xyJxl/I5zolKTwhpN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8rOxW0+KIwoiBRTTbQ7S4E3bc1ki5jN0XNfAnubIwrLxSIE6/ktOa8jeh0m5pDdPR59k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Yt2huFkUcrE3jcilDdUNTJnDYnO5FNc8k8ueDBEuOxYQeEpPghKORNT4+yohKuRdhmbL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ia0bVoI7jSkcXPqBVzA4lXHk1iOBt4mSW1LjGiaSTH0rRErsU9Gj5IQ8Vqzn9DtQ1gVL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Kwhd5Z0l5KLHwN4XA37jLJt5nom1eEdWTWVPP4WGN6yL70Kf6g6TBeGNXCH/ADsmU1H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ED1uS7TKnDrsqYsaT25F0z1LHhoczAnl6NjUsTA8VDnYplYjbFtIfDJlZgSbzhFejfEi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Ocnk/wDRuqz2OYhxA3tpnc7P9R0iIm74EpHislzgj8Zw0NxqEKIXOx/Jw9mFhNiwloy5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DZMK1JEyrb5FEXgiJhjsmSnyNcqirg3KwYqxRsbY3/BfFDTjs0M5y+BN+uWWssWbExqE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WV/AlQnW4QuTF1YvEMfiB+SFdn+ocTlohPCLONltHNez58GnUnkVtDuvZN2oY9J40N2u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1vZzsdpPgednTXgy1pEJzZ2weq0h4S+GYiXYsWb6GlApSug3Daf2ahRdCzjOS21KKtEx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RXNiickQnkr+xJci4STvgfOhLFfZ0kJ62S1kQliHLHhUjeJe5HUThqaM6VDiOy+vBJhd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oVZXkVS5msGEusnmmKYT/gc6qUSU3hxKH+xK9oSvMlbpYMNmtFLyPL2hbG69nNYwWn6w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Ymh4n46FUrWINOGZ3om0mna2Qp2rg1EWN/8AotizS9GboTWUy6KhDxD8DldDxCfYoq9Y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mf2bfEDh5yP6Hn/ANG1E/R1FjvOGf5nCyT1sVNtYFkqbdmoybsU9+SYmdF4hKfoiHl5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jQuVLZNTticSsyPMERKfyxcfsaq3GkRatpi80JJwXJjOFscOdGVDUuDamSY7nkTxJcPy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GJzN+UaSnEaHWFQ6m5NkWoa/DhJ2PM3BpvL2RZCH/JE5Rx/pIhm7E7rBrMvkWzV3GynP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ghckrCN0xqrK8Lkb9ycpvaEqeoHdzHgavxR5N98CTUtuDCLk5uhY4Fmn+IgxnPArxEkZ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touxxELZaHhjWsfifng+RYFVbwXErKJhVD5G7Po+j0ajkim/Jsi68i0mJ226ijXQ7XRh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irmx4ofkSUakTzFmsYwLSFnI4czJEVLLn6JpUs0XK15E5WSeI5MqIlqzLWWy8jQsDqaN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0qQ5mCFyOEqcmdidZyTfs12cz7RH/BKXzyha5F861NBSYOemm7UuhV2iWmtlPKL0YfRU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L/v8bt0W8wiZtZ7HjJMruD/QJxCceTCXI7km7dj7k8ZHCsvkdPo71I6ahNSJqH0b0TtK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205J1nouLyPDgafU5kThw1HRQmiq2xfaQ4Uzu5MVBhzob3NDikvkWK8+jXebKRLyU5NJ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JH2oY04dLzIr/wBgdpKxWptIbJ1QsGH0Jp4wRTnwh5UDyPH6IpMc0TdT7EgnOjLhr3wT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iO0PYvLgoR4qGTMOkkVDZr+To1eEZajeyHFZmCIi2OeYm4P8zA20ns1kecQyHLqRpzY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XnRUwsstqV5EnlSe0+C/C2Nt399ERN1o05ehKzMGSSHy4bJr9DilRETeDeCdVRlI9xA8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5tn+k87Juq3P4p+Ohoa4GtvBCay0uCXFu9E3CTX8jXkT2axZMIgpRQtSbVNSRDTVobqj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iF/JeMDTh/cD00n4EtyNRyv4G8kdCWnY81PZhJ0+iPgblU5hmFjyqKJp0Yca5NV4Fm8c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Euv/AE4TPFyOOBp2l5si5hJdkQsv+jIhzWSMTd2Jc4Fzop66E5UVBN8SKLaotJ54IX/SY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XMivfRh2K3/JSpPnyLDXcGUTKJt0jWPaGxM+WPXBKFlZki7yLEP0foekbIymDTIqJPKo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zLjZ4kYsZND1I3vJcYMrSBafI7WBYVUbifkX+g8oyogWpWsEQkhrsXlQ+RRUEV2UvxtI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XkToWch7jA+4FCVej7PDJiG6H8GPDp0PP9mnCqTHa4Es04aFiOPxMQ8oqWSkqyO2bYks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wp56Q6BRaqw/Q57d89jabXI8uIM4yTjHaHVY0x5tKvsjnI7yTd4N2/RGL78mZ4Jroea9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NTLHFSkmyZcXOmafk24TyOB64eUYcp1FG0nPYnSc5kqM0Y8jjTiEd8cmH2xp5z/J7+xw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6ijSKE9TjZHT2Ol1tiqYTafI5z4omm9bFVMiVL5P2PKa9m3HtCeOVsnfI8K7Z9xyJtwS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XRtThjTmoGzjsStw/QqURKNZodKnZM3P4omzLlprUDz/AAb/AGPKWuRYNWmiVLWR+Y2V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Cto0v2ZJzGCdyieo6HS4OhKuGNKehMRk3mCeYvA1pNicRmHk4zIrbscRymhxcaHy8vIp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JWPx/wAHESyHU7HqIEqcZN1v6FSwR2RatYPMSKVMo5qiU2pykOlLUi6YqbRjUGyoz4RV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+ExO82Nz2x5olGG/5KaZsbzvhidOE4FHoTu2dbHiMi5y/wBC9k8EbXBOaofdENZ9m3dk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DWLklxqUOdF+fA1cKWZfHQ1DUe0dX7HKcSvIuambkTlYh4IeUnkatKmpHpRgWWOq32Umo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MFMCbm76N2pcGpbfgatvXQl/6YT2VtnmRb4YofBEZuRSrSoeteR3MnSg6f0ZQ4lXRU0K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iM7N3MrEMWCHcMSrGSHF2byj1fZHY/rg+bHfZi98jSeY9DtqRVk1Bo4j4FbsbvIqmJ9k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lvR6FucnTFLhrHJWlixZ6gSn4ixKXTHmsMVbI2SyRRP8HJWJoURtnkauIFQtdkS0tF9Q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2+EaGqiZQ3no3ZMTK6Oh5obiisyYcCU7ow6pLo+IMWNxiGc/olz2K0ZIf6jCkllN9CgK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pJ5yTahIz0O9j4WoMq7I7HqEbg+PR4gbfZlF0bo2/kTUXUDwkNuqwTbjZFQsZH3Cj7LO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mWqz9jy018DmjCetxA52OJbcRo9vmeBNrDfwOCtPtvJusEurj0cI9mXJMJu+j36ZWrep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Mzvk40ZU8cDioy9CrVCbnbg3FMaqzczDQ5w3ecjzK0PGZH69GW5SybWRRCWyOXDSH0im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foqXwc9djfyLfRuVkwLLoeEnZJU7ITw4gUUNzE0x0+UenArbq0W9idvwdtCVUVDoeHE1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VT1OSdjqp3Ztp5SFMLIomXhicZt66G5k2pl0Pb0jVqE/o8rCwOocSbIa9ClwsjUyc4Km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j6HK8qsSieMrsyxzrBD9DVSLELGyGoJjmDqJ8CUOWhpSzxoc79SX4QlcLWx0uDXgWXOz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h5hFxP6Hb5JlTofKElRqtEVLyT3E8GXO5H1qizU3Apr+BzFZZH1o8j3iXtilVg1m/wBk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/wAf6hxE4NRCj9mOaIjYW4KvZi42NXDnky+9GZ72LGCKryJUkXD/AEQ3UKNWX1yxY+x6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Ue/Q37ihYWLITxMErUox/wBJw0qfAn8jSipb8ktWsEOUoyWmluP2NKJyiLIlVXJ5ozr2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aWB2o2OpieCWtE1VjppybcovbiDxg7g3Yp1omvY8zZ8i3GWY/aZjWRNQdcD4sz15EuPR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Zr4Jayq0JWpzwa+QnYrjmRbY8U+rNQZUNSmTPfgwgtYie9iTmn/6PT/zPlD1vwNxWhY/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BwOUu+B+O5JiPmROpM+9mhcKJEsqb4FGqElroS1pi3MtjlnMWE2JN+bgjMbMvK9CiU2N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a54Hy2ZeCdJmrTM50N5/ZXyJDx8HEjxFmZIrfsVNcD0Tnd5Mu46I5jxI147o5hF4Ps+f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i6/DuLoiMXo3qOSNVM2Qi/ULG/mRTPj7MMhqzRrFHbicWZ64Jld+CzL6FMaamX2Jx4Jt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E+NG15HFF5MKGY8EzeDU2n4Jh5UCepZblRQ/19FS3cjabkisRJ++BP0iMXECSmMp2W6X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YfEj+Xsa8WNPI+f4JSfRl5OYPhFcRI6eR4zWoIU+CmRiPcjzdMTUt40h4uK4It5MJ6Z3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0KnCEohvCz0JVE9qhtJqc8kK8lw4aRc1u4JhtI435NJDc4av7Ozzwf6RcIeE2q7Hhy4v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qVKG7tUJKKSgym1kacJvyTLyl2J2ocSN0bjc5FKrYh15Jay12J6ddkVGSsNiWpgUt9pm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uTRweSY0VVwfoVuMnP4/uym7ckXKkuujNzJvFxjgSnEyT/wSy8LozDgmUxKuEeBefIsr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XkbqkiObJ4GJvTIsWHyNtWxNJagedeya6J5ZW9GHTyPGTSIjpdkWoPCMKMsWaaJigzqC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0SqnJep4KifQm006jgVsWXcG7fwNGP0KbSETzY8nDvI00JJwkcMwoiim+YFivhCadqS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8CtU6HnsbqXsrz6FLXHQvdCQsWVUvJFzcu0XI3e4P9RCipgveOT22irSPqDUMxakWHEy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J7NQx4lseaJfwRd/Bm8IXL9CbjA52l8lQ5nyLCRCmC5JmYHXSwzupmmPVfZFJtVgafDH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Bxgea1TMC3Hod3FjTeF6FcGbukhzZtgG+RmfJN/yeHjB+xcO30Jb+BLZrgw3k2RDwPlo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A2ptwaaGpKNDrhRYm8rQ3mtnqpIpzodvs8D/AMytjznBeV8mqe7HafA4lwJKLiVQo3Xh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jWxrLmfA0nj0VSKE3aJJUN2dLHZhuUh4l5PQnLiYhShOFCqDzkxetscbPI6dvtjaazLO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62S3/wANg8vMEYiG2TDaJptRCG/TE3GaP9Y4m5mBZ7gfG0RLhIh90iIt0hPJtpaaEpWF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2YXs1FyjGF8lLK9iWWlA4lkJaobgy9O8id+Bw3uhNtOFkmm5KNo/zHKy3JEucomOEh3y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SadxZEJzfoiGkJVSgiZE9Q0K8wOcQJYyLMaEnFwVKoe+RJp6JTppydES3BQxQqixw4bE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zNtc0dIwlm9n7L8EZXOTCWEOciVyV58nbJm1k7wkVIo3KkcV/BNcvoxDmiZTjMjcJzkm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Ms5+hqmkr6GuiKwpLdzgfym+zF8DlW2LhvJSjHn8ccodt3keTpmsEIa/Dd/odZY3bpSN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YRu/o8+hRs9IvTUybdqjTkfxRlZKTHcCdFrhmk0efkT+xeS5ZFHrs5cjxeDeM5eiKuhQ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e6N39Cahw+7MT0KqmJISbUykclqZfyZcsvcC8DeB1gmLbjomrjoi+2TehNavtk/Jxg2K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2+hVM7+jWMITiyl+8mxKHDfsUwmlZvNE1WRNQnkTiJ0bRKa55ktroiMY7IXwd8HDWxcD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yRZF9DdzljxsVKHLknPBbdYKlpkJrLWzT+hZHXjgaiBPsxPBUyd/htXNT9EGpTyh0iMk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v2J1m9sahTPo4G8ttiWG4scJ5f8AY2k8UVYsjpWhpx0OalWhK41GSMG4ymOeGmhuzKr2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DXmDXgfHB2xbubMPjhimRS1VucD+jb12RUX/AGf1gWbNXOBVA1Chv4G1Nw32OXkjtjTy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NitqMCSasRtOE0lvIm1+ydkTiObobsliaaIYh0bOZZENS7wROA4NRTFkpa74G267GmrV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Yh4QoiEpQpajIriNETLSZvNMb7EeJHKSbzyjYiyW7cI47JjE8CUtW0W3v2bjBJSTyUc9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OtERH9lJbHePQ8qZPEyTV/A8J67FLr9m7agf1JKVckJOHkVZeNo1u+BusxWBvU4sTnL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bgTUQhShqfKsqGtKxqYtiVO/ZjLI06Ek/k8GE8Jo4WGO1/ApqIMvm9majY/2J37E3Vue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O/kVdmyWG/QleycNmdGrkrUt6N9ImfDKpPkjmzN4L5kTib6g1P8AMDbWBO0XEUcH/wCG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rod+CHQl2LsfyacSKpvPJr+RQJhv9kxkzuOyLxjZklJQ8dCShPm0x90TL2MolW9irMGs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GzQ4SSSslNf2ad2zl0JqfAqz4I/6TJ+loavomaZ+jeyNHk7dP9ltrZvyLFM4m30O4Xwc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cDttK1nwVJw1mMDcwTdU9EtopHdex2m0XqOxZzfRsh4WTz/6ZUoc3sbqIY9cnqTdGkYJ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Y/Dn/wBF7wacv0KIqvI56Ov0Y8kypcIUTXyRMLkh8icKMid8iqtkSrMjVTNcFR08nCVj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dk4VipqzUC/8Eqt6PpsqcMmxvsXRUpNFrRmJpc8DTEUZ1ZheTwjVk7stM05WRJ1yEJM/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bpHaDOcRBjsqXIS0iBKpY0nawbpG6UOCIV5Hl5Kl5G08mHmRw3B+yIn8IHDU6wf5EPUZ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NDUqoPLKbUvZ6O+tGGL/ADEtMUpZdOxqs/Jex5z7G03CTfYukRN0/KGXwGYU2n7Dnydj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bSOHwSPHFrbZ4cjMO8SE1bfOiBDPKCfll7FWrymT4b5Y/pEjhnoiNR71NjVUezGp9CFj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tmWvhljE5iJufA0GlCWfCDTJR+BLiaeg5hy8TYbpiXX2mxQdsaef2OGUjXkXBIUij8id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TEqiaRNhidGnPTRfCSiNjdKZN9GFTLVyNhAfBd5LgT3D5FPRK8SN2RLiVPkTS2sCNLGR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JtpP2NKJWeBtibe0RKFmkzSf6IctroalPS0+xJwulAjekdiianyJNq0/YspL2QlTfwNc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OJPSN9EpbckJwNxlv4E4kk0v8ZlVXRpPJcIWFsnTyOGqi+SKzZfszGRNRpeCLJVSLFqG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blQVlTeEZeKNOh5TIfryPD40XqCElXuUY8HdE/GKNKOwr6OKpEqLqxrdQK1OORaih29i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ppYMt4kwzMomFGmThunwPNujNckqKNpxkXUraJlY+BNN1ECt0VG5MXlie06E4aErz0Ym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VcsdSKUia15IzmSrT3oylyVFlTQ22o0QnH2KT8C00bfJnBxBMTOCqhN9kNRM2eNChynL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cx4E/J8OiMYlkcjUqGn6NZoThM+h01nwiqFEXlsVzcEpdlE6H5wyKlI3VSPbcehOamdW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hW23SZ+9D+iZR5JyVAp6ehKbekJqrQvoxqjdz6OcSfR4+RuZqyYnoXI/cl4XkbtTglpz+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nZjeDTIsyqoSSbHzYnt+5IorHP0K8SMWse0kOD8YFbgmpHKHZClsS4zImVNtrgpZI4Q7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HkdPiHBqB5NmFChdlKOxrlsyh6X0T/w7Xsa8OCa8HmnH4aMDVyzU7f0c2yG8Dtp6ReqK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yKM5ok+QqccELb+xoYNvPIe9zmVQu55E2nDgcc45OrLgSmbcis1flDiROrH7JHiFgT9P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QtSh0myHAoY3fJSM27JHLZLgbHNGhxq7nRxKvJA7mo0LQo1hxAbxElWMi0LgfJ9smu+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kW+EyIUo+SeBQdMNMD1cSW4alwxiQ/IXyUlVH6CYr50N+Xe0JlFPaKb4aFeb6asfGfEd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b/xmW9r/AGPlDdMn+xKpt9My29sgJt+HX8Cjh72/oWeX1/yVpr6DFdykElzs5fyR6z6Q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yzHQOTP2+UaC8uhhKU/IXUF3AgF7KC1NOvMB/VnU1mTwpQM9JT+GYd3KaoikG7E3KY3z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SYIyiBNQhPxYmmSx48FUJUS4cLYoqXyN5emhMcx0husr1JyKjIKilr4IblJSSiDazJk0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KyI/oiIlL2N3BCo66EtTkaeRQ750Ocr2XOkIuJgeVkh8ChO3HUEYhv5Ll7DShbHahm1M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WQ1KF8mVltGZFbQrblSNwQo4J2/o3cIVOH4PBX+0ZUKyVM8XQ24zRMPXYsWXEIWFGRxc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i+1jrOBxhrJV4yLODHF6YsSsIm5ZqFkWNCmhtzaomrjAv8x+VKFa+jxs3r0cYIcdGvBN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aPGSdX6FpoUwpgfUHFDxExA0pX7MwcZLmJweBKkm/TEqpY2VEPIuNiZaIfyNqeuCcNCi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d1kX0YUneTE8HD+y4nRviR1EuiU03BqKNVhjTWTNKJNEupKlWefgkWX8DctwcQJ9XInb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eOTS0pHFQhOm9FXNTsnkenlidK6HLawhc6Li8ivsmbStsYilTytqkSvRpC+TMuc0Q0lN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nw/ol0PxZrJmeCas5hkW5x0TPgdynkWWpJlyzRjn5LS5IWbk4nHAsdnHYpyy5hJeS2uh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BW24RqHCjI2spGnHI9cPRUTyfPAk6S0K8qx5d0zOLWoZBcPkLSFxwRJTZpImw43pKx65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HMt7pSI6UtMP+ACyqN9MwRLT5GmLyx/1gds35/spjWpYglteyEHaXuBMz8jHo9jDet/l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3sY8Z5a8eAEE2nLhFRQmy8BzUgaFSPMRXqxcGaZ6Dn19xIjc3aQ3cFrNDzIupCGUPtxm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hSfI/pJyP2kp7f0IZUtyG1W8doSzsnggd04gsuuGxqlmszA3a/gKJKZeDqP0Pq1niDgB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JNC6Q2qB5ZCThpMcSPMFFKfmRveKbmhPatualYkjYmOKU8DWqd9wNLgzlQVI4ivLFAhe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6g/kq0gaT8uKhL9xZLScZTX6GShnUGJSH4gxZQ/KCyzwIt+UdfyIYrixNWH0wjEo/wBG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1/Y+v0g9g+kfyCjKeQx9ojr+BFjLlheqvTQrhe1n8A41UhxAefp4FnF9IQY9dRNhr0Ak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Q0/KRTTUdMbQ3kJq0ZVafkbJ9CebIm3MRAnWcdHEvY/+gUpmUEFJGhu6FUpS0N0qTPAp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Ak1bpYJJYzwcL+RHCbZG8dCUshuWv6E04geFKwd6PD+BdIQ4SyXMjziKoczOoFpyo6Gv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XBmDhvZjCXvZx0b0hO3yK4JSn9Ep5wudiiIYt2cxgUZ5MOiZSwhbq/2OU8PA1iW6JqU/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iKFweCHmfQtsCarpkJf2Q+VJjmNsuETvRU0pWib3HY2tKioel2PUDzGiPgn4PSgbflj8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eUN12P7N8wW32ZiTK/gSr+C5tmoGuXBN6gVOdizn2Kh07+ScCUMj/wBFmBuNnCx/JTxn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dxXS2zFJuCMwLNXPGi20ksjUyoM2mbFFrXgqsQOMRRpiU3rSKoU5lmyaR/dq10G2W8ip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5VmKoTh9GEN1k+JLeo8EyvAnBum01wenwNJIdO5kSTUJtfjSfY46orlex+Z7Mo4ixcNS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tnX3JL+Mnqh4of8AMo+xnSxwPLasurhcD5oIm3HuBMpYE0O4MiSduRskoSc7Ekpy+goL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Thty6sTPeHOBvSdEIplJqhaNmXF40ySzPLkhG2m7KTXwOJRMEPmL0R7ZJNwmUqG3QzSc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RZVmq/I4sl1In9knNtLYlMDQlNwxq8llIYe1nlkatsplN+BNhfZImcV4gWVJ3i1ZJTPE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tz/SFktF+p6IkTnyxMiHKUENtL5EMwOFAwXwD0h/7wNs1Ov+BQ6X0n9EcSbURvCp4Yx8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LJ19BwhllXn2bPz3NtLUwEVeMEqV3AdP1ASdeMpMy/CPsWV0rMwzw0IW3BsJNPdy4cq4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HsPEN2wwtDWm43rZehOnDX0MjJXmCEy0jlpWNyVnpEqaaToN+UJsxdomTJ6HmMe3A59i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JfcwWTymNOl5SJqE/sWhMfZfbE+G+B1/Ue6+gnnh20N/2CFIs9n9n0Lf2CxfehlCU+Li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PnNGb88oKIbfIhpeY42vNClcdCaElb9v6KMgKVQLwN28wKnxENq9Shj9YhwprmDQzmQJ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45U+QEmXlyEsQ+4D+PYKiNhvFSxZ8KQVPfQUhz6VjzpvSQT5J68CGWb2hK4trxAcEbwt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m+xqTnP4Ta238E0s+R4/+iEw3I4LXcHRLJrUE2pgTr0yiFXGCcJc2TiYaJRaJpXNElD1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xovalQQlwRpZiVNLCHKSguWnD/Aamn6Ju3a6PL0ZeIe6yOVTU/wKahWRDUIa/ujDuSVi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4T6oecSPSqR3JcQ46EoykWnqETiBuJIupXQn/wCm3Yq9m6Zx+hzOfomFgeIjAuleCOi1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HMKya7Kg1ryLvY6px/RUM/08Db5E7jKF0TmH8bJ1P/C5hCXdoWeJLgarknDbkVtWuxNQ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GK6n9kOa1n6/ETlUjXekN72MxU52eivWyo5YneLGNqZ2O5Tti+hFeNjjbmi1GBebWGXE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yIUKCjUPonNGdmHKSkdzPtnxJhaI4+CLy2POkx2pTvYl+tnonyT2TWDdoTlrVkdr4FJp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Loac5+ULwJVCyQm8QNQ7f0QdvwJOZZmZ2OWh9E9iOHCT8iShtIgkk/IlSEol7xYi4T6M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V59DUdiWXyQhTRPiloVbU+TBw8XghQoTb7YklMZkdmoqTjCjUkoaoiJtQpXFnYdZaefk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cWJS7EncohpMdsV0coyKap3yNUnDSEvXolDquVozV3wJcUfEEOrgSnGSHLqXwJN66Epc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nSJbshQ0+LE2PlscEs/0JuZiCc7U6GzTacEcy09JIa3U+MEGXHgSOTKhibt/wFubPY2b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DQpvH+hv7ZLGHEh/jA7M7mXE/wAqVK290Hr+hQIWoPTIsm69MT0JBtz4gufVWhLPxTNK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bzldVuJjavsL17ZoVmQuQlh66GIZYhUOaelwTe4elbLhh9XIwlSDML5zKJXpuRcCMXGm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LHU+4hKPtsNDlNRYaWF8oVqE3wOIlHwNmbcxBKcU7CYohIgm1LqQyrZPQ9yPJZTH0RE2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QtOQ38q4Y3SlP2SsVdP1gkxP4O54gTnTrdocHCsJcQvbQkYW/MWIfZCxkeP7iV0r0/yY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ixla+RsUuUf7FUS+WfwI4kir/qGDc0aAopb12qIF/ABF/ff7Nx/45E130hlN6P4MD3Ff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H0FsHhCB9cnFS8f3H8f8A/Y/Sa3P9gnxKfT+xCRTo8lZQ95F+3FGAX5/qMonwfwO3F/ho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PtwQkeGA0t+o26n7QgmxK/xZ9KghJeh/cNYf5/sKxvx/YNitX+uRzcHQSWfUTivrUlWf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Gho0oC1pr5G6CcjY5VLDJqQyvFCS5aa9DZtFWxu3Sb6FpiRZUGzglrC4Q3Wp4EjT+CUW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NUaE8XuyhJfYmagcKdaglpTLmYGybrGRvEJZ5EbxvghpdjHcuHyJe5TNexNNw8sXKwP3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nlk20+CVnB3cEjrsZJbk4r/i0I0pVfLbJeydmOPSK2zDlP0XF0O/AieMjcLt/leBtqnh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6Ujctsjo/R45omGnBeHoVP8AQs4TYph6MPDS54HMXS8m45N6QnLwQpaXwaIXqBzwzBVT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hq2epRhrXNm/scrGOytqeuDl9oiYmqiUbRPDXA2ktPsWaitwPLbIiIY0Rxj9FvZHeFoi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zRHUFPMNDVpfsajNiTlznlEbiWJPSc8yLF5nAlZErhDSh9lzE3sh7QqwJpproSRMGGKF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TMxLsaW5Y1H+wKlwNThJaM0jHBCLn0Ru/Ikr5MHNoShUsDV1katS8iqY39jSW3PQrTwO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MPmhybfKLktfI8yQk0RrBnMTqWxymVY1rM7Y5PoQJyQT6Hny0J9rktcdC7IUy+C3EcC3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Gya1/Y+U+iPY5NCXlY022h9jHPmWJLi+9ElRqSXM8jdO3Y6OG76GyUqWILR0n2WuTTQq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hOHgiO4KpSjyQwpceTLbXuRTxL6kd0Z4gl/RDdZ3qyNvhjW90/6hoXvJZ34yEdzwor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1dqS8aJ4ZfQma9KBhVeHG58EWFTvSjP8ONzrJtyMH4tDQpL7K/8AJKnyX/0cfBzytWxh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/YnLTHynEZ9JErkmXSGAR6QUSl8gN38YY1sHpL9DLTKlLIRmVJcOK0lt5X7GjMvkNxpG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cCGDqGyFnKscuZZfDY7DwhYS69D4kb8w/Q5uvWTE5X5GqJIw8h4/oFFax4GyknwJSlKu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PUWxtsXZLeSRpJNz2NjiQYWkk9jdcfgdtOE8kziIY7dUNlJ5Jtl5QnJyOOiV4r1g4kjl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EHE8eWRQTV2Et0fc4fNIRcK/65ICK+V/cK/I6/sInX+TsT9F9f3EX+r7E9Xy2IWkxKv3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+jfb5l/AvNzWkf0JKMNLZRd3kFVLfKjDf2oqvkP+xJ2Xbf2KeWfb+xIUN+P7CjLvChWP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CW7Xt/Qj+qwe2eIfwP1D6X+hLdudFAVnr+4bVVyn/Yf+mTfyba/9cj+YfZia+q3+BMl7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5j5hfwWpPl2M/JxUSqarmIw8PTVDO66QdiBaaN6Rc0qUt7ldBrmft4Gkmml6Fo4p4HqY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g6XYmhTG8VbFIobnguhponZJQrnkaa5W5JE7shzjJLV6si5ySYpOtXJEtx7cCxWcDyo+C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54tMiXvOjGfRuJhjct/RLxDGnXY57HMKU5RaUQjHR/pG4baN8cE0oHCbIjctEnEfoaas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hOvaPOOCOy0qmOS4EqiURMKbZhMwxqHTzsabjjyQ20ioiRpprwNRTRdtpu9GplQRqVyf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9nCiY+xtN3swvL2PdSaTsiJOkoIjaHaMnQ8pumuhwpObL4PUJs54ehK7Ji0jKTgjp4Gv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HLHjkjX2XTqX+hpT5Q040iMP9h+iIdzJFxJFvyNZsS24ZHuzq3WWNdNCWnBGWm0yJiyM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AiX0JQ4QpLnyLp2JTGI4YlbhV2JHahdDW3zohTEORoNJpcyRld7G0UyS67KJS3hYEnNY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W72JZUIgnCn4GnTG3gcawNiLvAkb5F6EbRKkrGpQlI09xA1NrBFPIxxt8oVbnwOM6Cnp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iSxwjZNnn9EK7wNX+xM1RHOuR4QrY5O8zknNB5bfRPvkhpzAk5gROVXkUDoYJsSfKRpz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9CSml6N0iPDJ4oUylHhme+MWxp3nljUwpLsn2jtSSaPyg0eT5T+hwX/m6Glftb/Bse7+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TD20qJaqD5xG+HQ2ubuYP5GabpkJC0dOhLSvDDy+s5+6AHFK9Q/4IFdxJ/RLKTfAMvby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JJ/Y2OouIf2NblXiUY27a7Kzz+W/s/cjdjjlfBCcnHtC6IPIKW88AovtGiFidsS234/o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uy3F5AttPompMy6YWF30MSW3y39jaHpf2VQLopEnKsWHhBf60N7hcD+B5XyxrU/4XQ2h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u39DlVD5bDhN+QIa3lTmUmTEe0kSy8irYSlCKVpjRLe+IFPEJLalCyELVDkoy60UZXlD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jmiZ2PQ3ZVehFwlnbgbnayezOXIr0rZG+cbjNoaG/gMccJ03qRwSlJrE4HClRtTMkppd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Sn5BpVuvlk9EfTIS3qrUsyGrJKEtHyQzfiP7hfCnuUELm5/KJv4MvD2z/BdIhyhClP8A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+xLHpZheVX+yVKHhX7Q3E5uGX8GsV0P+BlQt4eR8x/vJBrzSP8AkdUOdtsZbt/wkNYS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bb/kUixxaoSJqXhwP2Ok2Fyv7hfCQsrGo4Qg71RYlRHUDcwcRwcKcLgTzCTfsjyvsmVs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WUN1M2/olHUiZRQ/JVRbQ3m8aMZyyG9S3gSg4UPkS2iS4WBqh7+hKG/2K58HKfyQoaIT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pIw68nr4OCKuCW6lv+RYekVBz0UbXXv8ajECfoiJMpQSphDiexbWY4JlMsrmyahT8ES6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O54FJ1HhEVFUOpJ3zkZM69SPSamRdYZDSdbKZWXKHluJbHpI4UIiuiFutEMDlqjObfwN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yPUMfNZItWxLq2NcoWZz4IawhXVeyOXgjLrI85kSkisMhTjBEkNWlaHmJfZUuLNMi0Qp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EUkoSXNicQ4Q4eEJWaWIInXyVt+BoUOU2qMTtDrIok44YlK3Jh4X9iRZxryJKeSnqGiM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lvcmPOBL0xxiMHWiIdMjyxThvI052yOmRVUJPTkfs2+BJJStnwehpStwQ5IcYv8ABTz5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qEvGGK39ipKRpESNNXJDSGmkNiixJKDhr6IRhTmB4xPwJfZZrjso5ytEQ6VjR1ska/0j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suRic7/HTnJSNtfRFkb5wNpEuhKVfBMxPbvgo1leCHhZLjDsabwsZJTKVrkh6ehtN0yI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dkFhGifpE0FRMLiDD1Pgt1JDS0kRKbaliexdEnD/AIG3lQmNuVN1bQnRZCfNiW7V2xoc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oYSGYny257JEW7TvcoQi18JZWo6COvkP6hpWvLCAmP8A1ohuXz/QMl8P+ooHD6IROXel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0LMp1+mZRXo/kWYelP8AY0sHj+4ykLx/cOKV5Cb8PkO00rsQwqPsMqnin+xrDnSR8QNu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0nDCbRXFRJsNp/sTcMT5f9FYqfKCxYXWN3Ptsk5fTkvqD6pBGEkuFDW3De2f5G27pX/J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7UhisBo0h4djjVBiVH93R9D4a3V+hzTqdhpcYamhuSeEdprokfpmQyuDpIlS19wJKhGa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JSIO/bHle1I39Y1kKRCmtQG7L7Q8VH4yNE2k0OhL1vDaGlXnnIcLpIH8iVpNIZ/JLKP7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T+43+D6c7+BBY8v/AGKfX/yBLY8AZc+wfyiEoXMMMh/Kn/JlZ5c19DBT02Vi/AH8GVZ4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VMWukadU3licV1kScSSXkUs5blYP5yKnmEIw8EUpL1wNffBLxEGFcw+DCqkym1Im0o3w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G0uSKiBYcbN4Fs89Fri8QaeUTw/g1kjxCJrn0LUzGym9EdKcSNU1vJiEOYjlRLE0hu21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PkUKZmTWxNQQqjJadGGC0RChXvArREDXnCFEqZjg4i0RcRIpebaKXQ5hJM6XoYr0myK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auhqOBKhOVqtj3LIWsFmSar60YeWheBNPXka/wAyk+xxoqJaiRK8V2YUkf8AUTKkueuT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kawMeWoPMIhvLsfLUGLRM9+h5ao04FmRdCSjtjS9jSZbMENboU7ohvP0yoQ8uzxg5PAr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/BY6OyoUnLfopeR2+SJpPJNvwU8Joergh/Qomx3nQnshVJbyRQlTx4GltYyJKXq5oSM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DEm/ZAVpfslNuSHCipIwxCcWL7MORQmpGrmCFKMMhrhsVYyyycI2KlDgSTmP5IyrnpEK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URcpiWf4GjeL5NLUkqOHBDZ8V6LzKYkjo4kwXGSyyIJwO+CA00opohOEJLR/lkcyQpp+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4IQ7nQootQNI64HVQqHvSGvZCZiPZFYhxotw4GtW5GqbWf0OihL5LNcxhCJuUIPNqPCH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mSU18E5r7Iq2I30jJP4EwyOPklN55bIdpX7IcVCUN1S4ryREKInAk2xMZlkOIe9DyjWh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bJc4voWKK6E6bmlpLYxJTh9MS06vJTCZWIJw7Q3h4CmpafsjFKSDtf6JD8q3P9DeX7XF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H6Y3lX3X8mQe5/tnNLjFUlPzgbw5sJbX6H78VKaXyatcsDEpnS/5GaQ0/wCDEvsEEkm/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+kUxGf5ShS3D8OMxN8n+RJLKXL/kUWXSkYmKzKaBpQ8f0STQS00fwJJ+WPRqU28BqXKi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snb9CdDUpupZM6k7HGSRPY3vh+WOOJRvfBEbQS2IuvkiVIaaIlOMcNjTxBKnEpVyQ0pt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ucDVzCFtFPY4jg+S04FWn7HhNRgunM9k1+iuMkQ1UuJHctZ8mfJhCVRGSKzYo3BDmK+R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gViahUybqSITaodKXjRFS3r8Qmr9QNU5s1grE1wWl/Yoir8jldpEp/6K3a+zHgXRJlPy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Gi28fiVFyvEErEx2OYzodpzsV5png08+iUkYzWxePRMU0ZQaw5nwiXSpz9mltETEYQ4a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CW6bIITuC0kZ4IhGcbG3SKiDZvvojzJHVivotLs/0lHgftISThlxJpfyYxJ2NTEw4KmF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zngSxFM3Noy5nwRMSviyHIrT+Sstw3oajCMU4gS0YSmBT/RFOELMcGfQlGMl7yRRcXay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4T2cFiU6ExqYlz2OJwSuLgdOxU6yVXEkJOExJpxh6NHFIiiWyImUoNT6N4kVXkVVA4mP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PK6IhxEN2SuInkaqkJFaQ1HRi5a9kEOcER5HUfZDSWuxtvRE1FjU6p4RLoh4S7EpViUJ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UkRgiXhQKEp+IF2iVfwPH9oanwLlypIlpfIkRBq2OEVKf0QloamYj4IcRNFJ2LFiSpih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eTSM8EJpxkREZeUjqPRERxtiUy8kXVQPgvgV0sEpdqhKEOUoUSQ0OJgaPUEFhWLN4Epd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WUJbld0ReF7EqMMWiciSuhqoWCTyNFE2JK/QpM25ecDVRdXJDsTWkqNsDS2vIt0qMkFE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karCWPKoSEnEDUKIJqEtigpoLJraOWumL/0TbiuRumlNYQoqIPsWEpQ4KclwJDcNkPM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/YhIgXKvDFRqS+WKSUk15gbZy5XjQnsp8jWE1V0SQ5N+cDSHN5Gti6TSTCc81bwOJ78p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QZHEz+CR5E3/AEDbkZ2ot/BS0XsX8kMb8f2CqnbNAYUkAtv4VZdNeoBbBpuX+mKOFEuW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afYoTlzwJSpX7NuPZqSJmS8SKU3D2ImvIlwm44FNU/gwnMQOFhxORzEz9ClmpSoVf8LS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FeKUiRiZITX7KW37FUWhTLtehZmMFtQKqKzxCkTq48GKU/JWZJlV7OPB6NLMDT1jJP8A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FEfZFTC9Ew1JkcCip0T7L1jQ5Wheu2b64KQq7z+hZy00SJ45IabTVcn2fYSTt6Elt2S4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JpFvOBulYm9S+xxCoiNlLSfkV6Y3tM32O52Q9irTnsw+S03Jw3IqiOTVxOhxjR7gc3w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CExN5/RNZlkORTijMoyfBLbh6IctiWTmCNyQpE7p/Ri3l7FKaY0mk5xjsVvSfAssbjgX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qYFB4FNNy3mh0+RtTXkWYwR6M5cyKOztxI/kfK0JtNWKGrkTqXhYN3XRdX8jVtrH6ZP0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FjcQlgS0TLTqB0yKhnBO47JTc23g5uyN6JaepZGuzPnTHYuVB3/kQcqv7IuRyhN5hE/A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ZA/oSz/RtidQNG6cGcscCZgXmyxzNsa1MN6Iqhc2NReBVj5Iro9WR1McEKcsjj9lzyQ7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Qk8zQnptiC4ePAo0eMRyJt22hN5ZqQ8ys7Gplze0JQnBpYSIhqJjZGjHjwOYjWyFM52Q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KiejyJYLXSBpJKG4nJGcqMoUaIzx8jU+CIJZG3CfGiK/7IrepHFMScDU7IVfsicqP5Hm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DmX/AHkQkktETiCOm32InNiw2qk1H6LqYH3DekTqYZFOsG530JU/5HSpWvoaeKgjlkuR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8wQtyvtjhPNjhnDyK7ZEtKWo0NYVoJFdjXKRCXzobOOdkU9QJdpOEN04NmBLGiEtYZI5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vLQ2Tb/gb8uvgbzKcstcG35wJJZk5bslNvMrcixOOxZfJKvZpQV3zIm029CmO+C5cVWx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oaby4EolRH4jnKItuBK8x0VYvxH4WuBYvGxOsihKGnKN5X9EZljTas1x+xPQ5qzXPoX0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tjaiE8CyVNP/AILTC+ivBK2otTZNVbOmh9m4ZFSlfkrDFnclJ3hbG5RjRdKamjnAspDo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J+BvjBS3HtrPRzRiIXUwTmZITv0QkqmX2J7j5PJt8Di9G4WSdIUDtqB7sTUxPg+RKK7L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Ns7WBX02R8E4KxNimIUIyRONER5G6ImDmCeclYh+hcTJzGDHA88mMqO0P/xihKEycTBh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r2NJ8rZH/gvgUfhMw97J6lLkt8M/1D8yRDjfJDcJDQ9cEx4MrLn6Mu6FLorwL5IxpfRC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9CqJueBuXaS9DSbmLQ0oSbt+DC7LjCkzz55KcMvZDWcibhnUGG+zE6E9Mj0+xxbkiHRc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exZ15EP2ax6Igv2WO846FmpE0TyrIyPiRRDjZK7RaxAmQvfA8wxV/wBH1rFE8+4JzOxs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qWibaM5QoUOLMf0UnKtZHhp60eF8Gm+vw2/Bqzjrk9BKnwiHsT5bFcjaTRbk3KVdjvM+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8mXfBGOP2YPBzyLv0KGc8o4y1yRSmJY+IGrlJeSFlUzb4MLPqDX6PKvohPhLRLyYIEli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xj6KjLK38ijPwZpxf0X7LTIsUTslLLQ1DT6O17I9EOX+yTTpPk3SsTwSlckvyPH6Gob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+hpYc5GklRDiUvRFZrA0pX6Es88EEnLckYhKBthX7Ic5djo9R3JJacONbGjeX6IWVkJY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NN8tvI6iypmbOG8PgTbS/wBJLu9jpxsxui8tCd1NvRMNvyTDbVk8PIleSy3KNUN6dmIN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8uZHFWRD6ZCzF8ipakSl4UeR3mzDyahIgfTgeLXs8NmcjmIeeh0KdWia3RFid9kTuBr0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S4FMOh+UialsteDq5yW54/Q19D6/QswnPRu8mRTNYFekYWSN1BW3TIqqHabsW61+LNWT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rvUEdEKSYnJ4PNnDueCp4QrW46eTbjPY3yLOo4J4JnP0RCv9nA3qxxcYGdPgaszifRI+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7N00Q4Niqg9obqNiSykT8Vo27GtuCYeTlVLN/hVb0YskQu/EkeoHM3Q1Lu1o+XBPpm++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mTOyHVSQ7UYHjUFqYoWGPKNCrElxZp3Q15OFnk3v2S3hDdJqVHJzGSPRFOXgcUPpNpdl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XG4FxRNzONsV7vJKbtk4kSiYxsfP8mi/ZCi6LgbVQivYpSVwK2jKFkYrqUS5x9H2XR9+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4OekjSqhpw7Go4wJ5cKcEtOpEjS5HPhrAzaxDJRcodTS8Dp5Jc0TLv8AHsfLwPLVIe4r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FJJOPsalOBKO/GCmsxHB5OIZE3fQlb0TXD6IaUslTkmHhuTnsp88Fx1sxA5LinBCbnZH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90JUKHmibpCyWnZ9vgeU/wBjWot4LitEfAqxhGE5cDiIknA7/wCFTaGk03iCyzb1wPM/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N/Im9Z8j92Ob7GrlpNERSbkar+UTXY0vBiVPwO0s4yRZMienEDG4WaFdNb0RLlyc32Sm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7hX5byKpipPLkmeCJp+iMTl8kw4a2JlQroXLdjmvkSh1TPLoinvsTwyKkwdpjkN/+jdV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rMCmcQLo1+x5kzJNSca7LeGNUnLpG7UIV1ggtpjLoUbYsEqVOOydjUu5+RPNMaSSlSQo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4bIpQRXZNynBU5hcGcEOP4JrhDVWYOWcRkaY5Mx/Q+2N5yibaHUfyS35G0nMHNZFBaLo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Yk0pG+mJWREQr4HHKG6RTN4om1NEPdM+H2NVMLyPGaXBlWyM8obXp6PA5l6/C7hIUvJo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+x3n/wBH8LojMCzLvscQRGMGqgmKYOeDVVBMKUhNbVswsz5GmozBg3wU1XseysZFSKna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6sc7Xsp6rsTur4HhZkUOTxAnShRshPyVeIIc9cnTA1Lno3DiMieJOskfOLKjoVJw3D1w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Z7Cbhv5Ef5jvTY5pG+xr/Il1/IheYa5EoXXQ/wDUT2OZmxPkmNDehxvKMQ28mcX+GN1d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LH18i+uTezGl/RSb75LzrI7t/H4lz4HbUymTyS5gwms9iaiFCPcmtLUimOfDJtVHgsb7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GUUxZ6KaNKsvkcyoivoblRVaMf8ACIqVnY3UTWiL8ZY7bhoxmjlMwv6JLiIoxE75Hlj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ueTMSsGcYH8+CE2qxJT/AOaHe5Ek4nj8NrTsbudicuVgmc14E1FTZnMydN4Esk12Of6N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2tsX+kTlagcpoac4Rr6JWIXFmmmhQlWSYqp5Jcy1kUypHPHsbWda6JnyTWysGU4G1rJc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F7MOdYGS4U4E1TNIxObE9tp8lw5mV9kpN48mqb7G6jWRW6mhb/kj7FC8kb2N5+TSmlie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oWCH4KnY3MV4P0Qa7fYlCoTzAkabaTNtaMLRgajMNckYwPbJu8DqXXyRaeOy01+x0W+J6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/I6zBDHlicYbliVzxyYXI2+vA1PwOpS16Gk4Tc9EWqZE9T7FcVYq/sVuzHnyOrcfglza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TnQuE36PUDlZMfoXwNv0T1BOJhWLM6WSraXslxz5JXxJMd+C8JSfMvJLzNHgmieUZ0f7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UKZMcf0RCzJhU4Q+YZ5x2RYujzgd4aHTdnFZNWZwO+R1G0JNJ6NzCJxUMXx4/GD3CIjJ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3sWbZ+wn19ihRftENJSy3iBvKGrh/JycX7HMqXUCd0iaTeMGU6FPlGFUyPHJ6g3vkV/y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4zLXQ5UISuG34M2h5xGjLMSs3slY52dfR3Jm5Iw4+TPuxztR2TV/AVLCh+aJbUV+Elxn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OhO+h+M9G9By6y5GpuSkSniuTijVaJc5Xoc+RtCe1RlWZvQ1WVH7G1UrqjommJ8kQJVT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twhzCjAtm6dH0YGm6kdrY8w1ZennjZsT1YqVqxcji4k1gznOxYmHj8ezhpxyZy0mxzGE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4L4z2beH0KFih26girh2L68kuLsfFeMkcpzx/JF1ZqI97H6NbbZlZkfNLwYzZvCRUDfG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RwTAtl8Dli/B9ti4acE04Jz3swsiTl260bcfQ5iMrJTXbHWSDTMHCwWpqhNow1/OhOcL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lpwi2yix2hNp0yctWuRPC2PNkuIsjF/JxYlxrHYnUXWDL/4N00vAqi2xWpX7wOYf8jKb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VplYargcxcqRNxYsJ8iptJMX0JT4I8iPnbLc/wAiiJhHlIfpDjTE4yRGbhlT2Nbv4G5d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EVkSrr8QkpW9EOVCbgcRw5PGRqXPBCeh0agfsiqcj9WZ6NfobqaG5eTUqyocwRmXZGmx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ro5hSb6KmHgwOuT5Iq3gXRKSfszvQ6whqktixaFjTF01PBC1BgamZFgUTkuaE5xIbUYH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ko2ss28yZxJhOmeyJyLHBGhGBx4GpfIh5IFk+DaS2diy9E7SbJgxMKTdL0TWzuB6aa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3GzeWPOdCcRg8oXRGheKKnzsVW1+DeK8jTmhd1BER9GOJYrTnHQnDw44Z5TvR3LQm4u/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8ZFFNk4h7Iz+x5tmXT1sWhq2LpjThw0isPPQ0uB3h8iduX6Y4SqlgTVJhxTljjBDnBuk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s/sbUwtGFakbvZcRydxk0NWr9M8UX0PwxuHh3yTyTUyXgbag3j4N4fnklzmIHMp/ocxV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IiuoYmsNQaE6rZwTOX0ZyJOT3RFKSfI9SZxgTpNkw6eTafyRTdSdiYZEvkxhoZmYz4/G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yTCayoHTqynGpNuHfkWYh+C87G7O1HnAqhR3KI4Zy4OKcGLmic/0N40yZeYJl6MMTzyK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DVlcWOXX7RMb+DseDvPBlE/5E/8ATwjLUJ3aWDOXBN39IT8+ysmqvgm199EVEfYpumK9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aJ36IzMwJ42jLp1xBT/1jwmsGo9kutsT6ShuHT2N7JJNEylOtDaVoeXXnoqrPDdluIZkO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lxAqUOCS2GpST3RUXmSKyhxM9HS8m+uBvmUTOV6O8kpKt2ReJRK8lVCGVl4F0NfJtuCJ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J4Y0pcSkYUYggg6nBbmTin5JVxvg5jgWZ+jiM/Q4vXhEPiGaVDXJD9FNojan0ffI4b60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wcwRizPgWaRTmrHhQhX5ISM4GlxTGkr/AER1S0O0039Djcvv8fMboattqnYqVpISnCSn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0htqn9mtlyeBdNiW4Gyux/bGqsjlHVR0MU2SjLpeTTohLz+Jxs9vwOX5H1kXThiU79Cx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HuukJyrmRmBM5+lB4kxJENpaLd8kFwi+EN1EOMj2j0SuH4NqNcDiSIeV0yppexVvYstz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Sb5MYyh3EaEqgS5gVTL9LQu/sagfLsoWYX6G5ScdwTcxEDnJTj/QZ17K48nwLjO6FTvB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+mNzc+hw3ljdQMoXtyXIk6NCTfkrmhBJU8kKytsbslu1pGf6MLAsOaf45WiOx5yS/T2j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fUjbbvIsjwqGvTE1g1L+ieC5Itw8DxwJ9tC4yhy7WeeRJ5qtGpm+B40ZSobVypo3iDKW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jjgTj4ISbz4FEY0cQxKXislI9o8j2TmfY27jB9Mypdk4k0KHOPZNwaQ2poXK18j7tisT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r9BucwhxxZrsT4oVnBSOukVHQmomR4smfHVCquTw7GT0+pP9JbbijD7gUtyn9E05pDnH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glQ5y9l00JqMMT4edluLG97KTnJLbyJucPFyNrDRwmp4ItxPwKnD9nrFoa+R6qRNvnwJ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TJTy/gtROS3k+Rppcjh8ONDwM4zQ7icGyUxLhT+eb6FLdUSpTlwJSsOBFfApiVg8yhHB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PqF2ORWtwNadmWMjd23DFGLJlpv7Fvvkc/CPOSiIIjETtk2R/wCDtRvXBDmRVu/BhutD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KNvss6iSybTN1Q1LmEvAsViTLmip6ITxSN9Fypsc2VG6z0PJG0p2LMtNTkhpv+DSrBM5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blcQRefZyZPCgjkxyuxMzSWi0lmUxqZbMtR9Hy5kSu39EQ4qRqKcen+Ffli+PxvZ7g3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45H7E7Q1ENWYZXglHC2Vj9Drk8kdChxZWLX8iVf0zwKBib1+Cc7seVV8iWjqRS0QpIhS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qlmBt6awZaoh8WK0mqY4m02xtayN4htz8ETqWNqMIZzDULRNRHyxqXTqIJOtozf0SpJh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dj8NDUZpk8V5KbbVecDl0kUgKnY4e6MLLnkqFL7T4IjR+BPWnsTzfoUuMHKsrgWkxqc5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CndMyZfZWUnOyUrw2Qna+hpO9+BRsUNqFY2Tn5geL2RwNr2foc1fwLp2kLOaMNQNpsSc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otISeHCZBnQqixzh+iRnGR1hvklJ7NjbXt8m4Uk5P0avWyXKFmlgnhuCOUWvOxmdjh+N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dGuUzmUypx8FRLmMHwPli9x+Kuh1utESqUMjNGpr+RVJdTZLm/gr0UfwbuYRLaVqJG5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2SlW4J5G6dXJbuI5Fhq4J0mNvLdjdqK/BxFxex+HOUOlavoypv2YWx3spG+iM5yJcMp5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KPO2S8XM6Giba+jx8DvkVldMEKzUuYE35FcQlXApnEBtv9hhxKOGeiVw+GPdtlcnasc4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DMil8GuRVcehPOV6Jp1klNUZU7MkMmtoUYstIh/0R/0WcCW6GuYFzrVbEqq8CqORTMv4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IN2cpn2OHCYro4MxOeCWoY6dz+MlTXJDm0rIrUELNm+Gzmcj7r0KGpbPwK4yZEhJRShG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amtEo+YFMWbydDR9fhuORU5TrwTLukcPganzycSpN4sUOFBGeRE0+Rx4HRsbhSLBKjnw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keV4HpHlteEKHyNQVJSiTPY+zyJZ6Jb4HSKihr45JnyeMHlCWaozliXJUKJM7Pg3b+CG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x8tEudRsTh1T7JhpxK4HK+Rtj1BECedklRppn6G3o1cwZdufBUDdZEmk1rsbSRIbhid3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0iMUdnpQYwjzAkljFSwd8aPMmn+uRRpR7LnnqSfrkuMjcif/AEa1NjG4h8Dalu1JlqpP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XQ1GFC2S1wkJTsiE2k0xe4FmxpryfJ5KmRKliOTezFqB2068oeBrOpE6VDeeBu3EeibH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JmNeRzho9DjNmHjrJEcCx/BNX+EO3gxK3wNzojMicLBOZyfwNTjR4LmVkmViC97M0cF9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f+kT4PZuXkfUQKJpRPBKbhmTUJ8Cp4uDn+iOUiw1HgqLSkvIfJnE/wBl87LeFI8kzb0P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5/gcKx1huWN5+BuMrODQ30dRfKEpep7G5WUNO2aa7E2uX0PLhNsslUHW8jy5t+S+CVoU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xZiaHLst5keex86JikvkRPmXlj6DlYiP2TDHpgj0KsRDyTLaXEk9srMWUXWOxrlDawQu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qflM467IMUOJQ53nAr68FzbHOkoJTU0tE90TiTfRNS0Lj5H5LxYuLz0O9Cozs26JXxZC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NCWlh5K1KE62jX9j9l2ZXB+j3B59mUsfBXMEUiHdVwJaZmL9FKacMbuHkmdRJ5ryJ7+h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uPJvHyLMzA83EjltPaI3oiMjcw4NiyPA4ih9EOlsi4ixOv7FfIeI2fsxEyQonWhR6FFi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XCHejLoarA4iqY4qVJCEm4WRYenkiKVyNXQ/K/Ck3P8AmOd4NUyl/bMk/vgqfJ4NqE5H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0hvaO5+SXGv7I7Gpq5HWpgS4aN97K3R1yfRf/TcQhy4hS+C5jSZekmxy3cGYJU5Htsup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G1cD9cD4R4OoY8EqKdkqNFzUHCeUOGhtHThyRC6I7I+Scy/gT4dEcDtEWstYE6/ol3Bd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OaFDefaN9o9NI0K8ODCnEitvkzFOcOxrUExHQsNClst2miYcsUT9lPYjLSiRJOeC5tUa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sW0zG9bFWGoNCsXqSYazBtwftUTyVzB+yU4kmnyPNZNCt9dmZocSc5vf4Tqhu9ij+yor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uqlfiONmp/knqyYporCNjtRBta0SlMTGiXGpOP2VSeCEnZMak1pCcQ1qTezBN8iKbWWY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G28D3tjzEz0S8VSyO7W3wZam3wNVjZK5UQOXjxJEdG6rY2+WSnLlPpDV7xoqciVYfko6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pOUhedkJqMDzuexLfA+k2xuf+kYe3dipmnHRpclaCyzKzKQqWYIGqfaE+Va/B9Dc3+ym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PPD2hK8ZLyU7y0TRPLRBh0dQpLag1b+BKcOvsUw9vljUOas512asqFmUTeXI1/6TiTE8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aFjDgiFP3+G6k6WBOHIqdYFiHlFt6WjiL5FDypZCVNvkzaiBptO9z0JS5IzMeRqVMngx5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74/C8dlCSbd1r8082/JiaNw1RKg3iO1svsw9HyPKtkePJvZUXgy3QifCLdNCS5RDWGMs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TanaOgpeF4RDL6Hpx8E/Mla+BprxyRyR/wCGEbwdEtKmo4gT6Ma6G+KRh3g04K2vkcpq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VkK+JGxtNb9l0ooVobbcqz5gn/g4lfsWbi9jzcuRoy4XglcryZqRw3e9I3VGNozOxZxk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TY0n/wAErdDYmYFDu2y8JCpy8ja/sdO1DNYfvZN4gh5+xuNQNNOZPBESo4PeB17E7dpL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VdDiOCEXf8iV7MFucCbSg1g1e/kwoJt7LWLJqNDlbLeFOxvqBttUPr/w45G4TqoFiYN8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oTdcjnc9GMsfMmMoXFod3oauGZs2rkSc6E6gw7xI+8H87Q8nddDr/g1CUmj38DlrA92J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iZiMmHsaOmj4JbnJHyYfLMppseVGWUlZe5hCWkpL+BRciU+BYJmU4fkqYiPIn2VufQ3C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iP4Gt3yRvKEK1gz5HfHJNN6+CMx8FPXwPZeSYucClt5o/m4PMqBm30RfPkv/ADQ2ATHJ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SiYX2QpeZL1FjVSacM7ZmZ4lRslRuRxHHkVw6gmeRrPJXD58iuKi8jyJfJ9lsF4PH0PW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RdRD4J1Is7RDpyPvRUrBF4FiPg7+SdVHBY20+oFwbTgacOyJWDcs4YsDfVk7KmZdii0R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YhO/A3FfBkeA9fseMmv5kws1OCH4WoF5vgjSOKa9n7ZBu17H5+CSPY+nZaZPwSLoj/o9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JwPtQ+ymWkXCottQXNjV4+zEI3ZwFnXyOTeqK9j7hH2Y6kaVQ0y0+iJeihxiaHEPjoqd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lCtka0fJzBpgmGpYk7rX4m9eBTN4HbzA5flESlhLZlxklrGzzk8QKFMw0PFwx9tw1JM3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KVfJE4oc8mdqYkyv9lN22bTPNC7izxQ+UvY45S8jiKHwlZaenol7ao5fORO1PhC6Y32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rkTS5jycQxw7ls9cSN7Jula4FeXNntfBWmO6ThHjHZN0jZZKxh77IU5HX/RU6zyKfgkb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cwbFT6MpzHRfB6seWOuHoiMr0NWcCscVDUdjvwLtVA2qj6L1Ak42Hbwkzp5Qp5pdj8E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/g4fQ8B8j0KqlJCjjHDPPwSri9yT4ZFTjwYx7OGPzKFjkfTuagbbbl14MMjVTFMqdwlQ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dEtVpkvE/BMSeRdv817J5HL2hKYNlx+KamyuGefkhYDttYTMvs4kva9yXBMQmTxeoF1P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CzVcShcQ5FMbz5RhaSN1clJc6HiHHlMTa/sR/Ib2iYroT9PRFOLNq/geWRx+iWxStky7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UZroSUuLb4FXBm7Xk8sc3VzoVtPCJfnsVzGeRzE40KG5erE7u6Ia8FvoS1Niyy240ZxQ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V8DV5F6gnBslv+gowrLsc7ojL+jP9CfmIFbc5LSrAsk0V4JhWxO7Z4EmxK5LmdFQ4+BZ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w5eEJ3LgrmWLPXIsuH6FWCmn0aiBW9zkWcsUxGWJLR7OarwXQ9KWasr2P4JhQxU1wOIr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/wBH7kScOz/WWefoXbckxEzCIlLk3WiVRKmpkcUhp6gc/wDRGH/I59CSY1VCih25YvNj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K1ZprKL19CK0NfZtKUCU3azfA7HHgThWr5GrvBKi0WQsWRidcicOGoIhuBFlN/2U1T9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aeSuBTN+DsRlFnKbHiJiRp++SuKNXRELf9jrJNYE4V5MHl+h3bOjPbo7k9olqkO1Ex0y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r5JsL7NwfaFjjySplpMvse5JcuPkhLNfjMwlXJ39E3smVGuBr4JjMihTNqBf6RUj+cEJ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D6TImh75O4ITG48FqbyQl/BNslK2KYt7wN0NOPw3OzbKqr3P4eMRyYa2YWuhZiCbKwRB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8Hl0RdxW0O+uyWtx5E3mPUjcu1fIsOsWJ0LDRPNiqErEoy5knk3wJyuloVkpvod+NlRJ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8mKMnN0yMDyJP0bwRN5RXPomadopTG5UH35OzGUPCkbuZIuOhpToZzI4X/Wd36Hcxgwu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JHT89jb8CyoU9De3oqWoJlZyZmN8lqJQ0nTMNy8rHBNq4iv+n1CyW1C/9MuYwYDKeyFh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KPznEjpRmDiGW1UQhp+UOIa0dG+B175HhTHBdS2KdOyU9X+xczA43In/Q18lHfyedDs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t+ziYg3bocguJyTlfwN5/g1pyjdcm8sWGb/Dzky78HAsW4XItcESJKdo5pvYoKHSL9Cr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ibmuYf4dbzwQOoNCcPHiTKWl2ecn0RWzDhZHi4a8l+CKlmuyV5FSNWjNkrZpHsXXyNu5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jg12Nef+ixTKbKnEj4hoSfXzj8LnJKi8HkyVEC1SX8kVefxajf4jpp9ERKeBRyRd5/Bq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VAr6/FYLmFQ5bguZuCubNlObdikoc0agb20b/gi05XkT9/jxJm18Dicl7wPCiRSS4jZu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xCsSlqV4IwviT2WXEZHigobYxJtr0Q06shdyKvI7dzPPBjKbHFR9Hgc/+Gx05djnKseE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uWrodi70ZwpGqUGM0STMRYl3HkmmLNZJpYsa1BdiaamRLrkkmp0Z17RELJVJuCLptwLK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hWcTCIoxD5KmVJgSpxlEYnZg4gWaPL0RlQKcb7Fbpn+8k30J6/RrgRxK+Bzhk5smF/Ys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f9GE4cp4cDbbsm20Z4eRqFuOGcaHaw/ka+Oh4USjNyO2tbJh1v6HU7Jiyl4Q1amFJrPo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znjgW58kKp+BmtcCzwbizNfscu59nMUYdEptuWn9DdZXYnESNJONmc21o6ShNzjInqPR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46MpfomW5+hKknHo7gbrpMjP6MSkNV0JxwT9mIa+SG8RBNNsbclz5qhLOo0JJf8ARYS0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i1opx+O5+hVn6FKfFkP10PT+SKlFGo2cyXqjFXHyKZjnkR7kwST1gUpRHodZocyPNEcJ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ynkbijhHP0T6FlTKXOfw9z+OeOBMm3BExA3/AJCicx5MJJrM+TqRO60KMvDIh9GfEHEq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WtCvOUPMGW5ZlmiNQ0f6j3gxjJW78FTAvTIqCpn8qfJs/R0ZcKRLgVO0Qk9manwKpE+H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G9skuOTdCmZSgWX/AAWv5FOrXLF6PMjWlTFR5SFgqZTgST0vKIlpzXA1d45PZ/J5QzOE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Pgy4E4mBdkT4/RkuIalGEqoasSbyReRu+hkXayR3BjexRqVIsRMkNy8cwe3QrSnYqwhc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0bstSqBqdD5Eu8HKGuMHhnmUxJ5mYIcCfLgdWRhcFT9mcKGduCU9x3A4/wCipwLNQVy5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zZtVBP7HuTQpqmJ2S3PIn4slzZ4UDm5dk1jryPJrRE00R5M01J6yJRqz5katREcGphR2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Mxg/ZEu1lir5Lbu2ZlXJWt6E/8AQK8jqXI6/RjP/gnCUUuRsds9E8wKuUzm5ezI8pm3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l3C7YubPFmMtrweb3Y+rHnkfE0NNIUxqhfu+CE30Vy5/DybsbvD6G6eYFrQpxLkmYt+R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jfDk0ujPPyVMKI45Hwiag1I7dqBqlD8jtLjRbJN18s1HGLIT/sWmxUtQf+GVEbHmVHke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5Zd85ZhaG7WHA3mV3ZVZd3RZuKXAo5QTZLfJUJRY62jpSh08JG3GiMDkqUtFm0JZmxZw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VA21GjV5ZF3jA8OqIxGRJzS/4Q/fRE4tnEtCc/8ASSzHBuMHg4KUZZnH2W6/GcIsfyZ/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X8GWJRZroXRxfyQoINE0mlBpH+g0oon2K8DadN0iry0VgvKZEKLhFTM/BOFgu1oWtD1g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oH1LGuvoUtwnbLmyTRbpUy/ZvZatNkbSY6yvsjAs3+jkm8SbfYjK2x0kmiOTdE6H6U7M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eh52p0eEb4ZEqws2RTguHJIpbotkJYYnCpDfUdj8wNeRpYn2N5J6yhtN0vBNlNDWVLHe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8jxivJa4Y0uqFP8AQcRljU5eRZx9l8UO6w6Rq5ehI2ZtZHOz2xqnKZMxGi/P8HkWjxyL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DKnUkqR08uTFKGm3yeKXDEOvOxL15HjshNeCU9URtGSp8lrRxBHGZwX4N4sSxBMJJyPo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eR6cFPMpbjZh7Ero7NIy50P0Ot2JzodvnUmpdnzBN8tmNRA55IxjI6Mrsv6NLSY2Vv6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qKk3oboeGzEdk0/5I5fkeHT5FbeX0TLcSun+LeTmEa9lPNQPkdKmk+RpqGnKKz9j7bNx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QPzPJncvkyk7bKd/sU6c9F4SpD8H+8nnJnI88ezcWmeS4N0TZSmSoSl8/icwh+Rvdrgd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LmBKa67JVxwJT/ZKm6Kb/gdS2vZF1scUkREw7d+ycxY05o8CpVwJ8nqA5JdehZXMwcUK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5G3tFx2dvBLzwRTq2NqW0sCwMV+eC/B6ofMaGrw7Fgixy3DurMtSkKZdKSFHGz5IlN1+H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FTRuzwYXJZuKM4NQ0vJlFLdcGXo1Em6skfQpWHgTt4HLRbKE8k0YQ8edk+y6sTUsjERR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/bk+nocijGtCfFHDz4J4Q4vgmpkWKo2oJ+RtcFbyLM/sd7ITQTrsWaYnR/R3ldGcfBo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CrIrwmbuuzCmTeENJrhjqKkibUJi8UhXlk8+DNLBhIdLI52S2jcDheT7LhwhfZBYoWYx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NPBp2K+2P6Hn+jOmNEezr9owsWcDzTkdpx8mWePg2SkK3wiYlPCo27N4L2pG6jI6w3In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+SPg7Q80vYk9M05fo4tCrUrBUTodIy/0PGIMv+hd0XpGdomHKyTLmWbyhxKbFuRSOryX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XoeH/Jjz2LcwLZXFiZuf0eGaHHo4g3Mm8yKbTHacwU+eqEivod9E3hoaHDxuRVVEO8wS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lNUa88nso2YNjrLopQ1kn9wfZzcE4Ts9/hxifhFPiRR0NYlwuiVlJOhT8j4cHOF9lRtL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zZxA+38DcvCLjsdTOhufPZbjo8uBqsSV5ZLqUOvBNOHk+JWyOB5K2fJ7o8SapKDX9Hco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EPRTei25/YnLuSc876Ju2kTd50yuMlHEfI0tNp+GJZk1XI5eLSE64FTmVBOIl7Iht1A3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cKrIaSSc+THnY9PWkLa6IVSavDQ4b5jgrmxYXPQmmpdSJtOp9ChVPYojXY8/sSWqUFq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SNYUEJizUin2NVo0jXQlcyKVpDjGyLoV4yLFGUEQefx+j3DE1uxKKWB5wSuDl/oUcE2T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RKGTysUOzDHMMdpcmW4UGm9GBy/+CtqcmlQc15F0NOzhm8imMJCxdOTpChomqytIxWy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boUzWMmcWitKBOq/Ql0h5WTxZWP2NakXyJZLnMCy5dn6IXBg1nJjvwdtH7HtFQjG0b2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PMfZKVRZL0PAmzNPHBPmODgXxwxYZMeDJ2hebJoWLZ6OvwvAjKtHtk7wLiZ8j3djyeHZ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jYlUtwN9Ux5wJ39F6wRbiIZtVMmIqHyYdMh8mGXCSeMInnIvBWRKeZHKlO14HwboeVo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rfkaeQ28cFaM5JhU/kVt3M8Dxkark1Y+rOoGm1SojTO5sa7R2J3/AEJ912NrWBWk9YFm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1EuB23DZfTfJ8/B4oz/4Y9fjEzESapezLH0rjAsQ7RNQqSHlwNZU+x16KfRj4/gl6wRf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5hNx8FKkPD5M6wYq+hVUJytia0hvknDzJnH2bl/hufPZexr1+WZwOF2jCjAsttQbbP2h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cDl5wR4kXijdl6Q4SwpXA8dia7ganh8H0OssbjPwaxkbnNmHjRMNTfA6pzBEPvoct3JC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bNtqWkieXDhG+HkbVVbdkzSiqIxjuTWMCVp/QkgEnCMS2heLYmvoprg5zfAszrgruclN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UkVOBt8C5a+C6qEO8Dx/wfBdMqSTE0/JpTsm3mB6MP8Asal2LnZKOR2Ltn+o2+Rk9z5P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2UNqaJXNmBZMmNqDefw8/ls/ZpiyaR5s3ZyeTmWK/guI2KmmNTuDZB3FGRfQ/KFFTIll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QjKNdDcOfow6qyVNNtPo3mT9H9/hTM9j0oFaWCu5Ij+yVwbpj+hV/slb+hU3EwKKjJuP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1Ih2yVv8O9ezHA1jkeaZjcmFkiSZgdp7G04yPVonuSBQ6ZCY+xJ7HLxB6WTUb0h5aylg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jtyzrPB7oURSgSNMQqeTSItMjbEW9C4ZTwaoa4gSlO59GlJPL+CJgpXbHLeS66/GS5w5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H5ITWvgy1FI2pVngbVZkUNSjwJw6Y1Xk4/Z2IY9J4HmJHGBcpYFVaHUMzkUThEZl1w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TJ7HiFjNmjWR1SaKTUycLnYrwo0VEOC2j3+MnTL8wJ8uONkrmPBJuBL5glW2rJbefRK2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GVkWIhT0Q4/kTiRzPRlZCWbRjg9CcKCahiw2eBMSuGLBRE1KG2l2im5H4oyh0zfkTPJu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smcDo1OtCXn+ipnjIm06cD4lf0KcQmPUQfJUyxInM0ZT+qLex51BRK7Y5Up3vwPd0Yb7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dCWVtsWP4Pp8CG71RKgmVXgmpNY8CtwxuVUj1nyJUiXgwlDa3rk5hrJO0xRjY4kfk/eh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yrH9kX/Z1SEo6F0Lv4NqR1bdF6gSrAqGexOdGEzZP/BZvfA7eoJutj1prJ7PGTCkoyrM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2PvI1XLLj+DkmyptJI8sS5YlKuSKh3AsU4HPaPiBO8jwIb+RO4gfQ0uLOeCcQTOEI8YE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2iXN2jTs3lI846HmysFfjwS4vQ+8EVVCG02kK7SH2i4Smkdsxs1Q5/4SQKfgcQXOSeci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cExTTJvEjxN8lQ6s44FiRuRWzLMTRqk4KeyNSsYI1lmjS0pwbPQpUw67GoUpT0Sl2zzk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4hcmsuDa62RsqT4KS5DVVXBEzllrBrB07s6xyYyfxobJ5wcnUF3mfJ9iajjyJPUCvdm6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Q8FxodQY7kSTcZJi6G3I89o/Yngn5ktxDESd60UjOhvKI5HmsEvitG4R5+j36PKUEfZy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FdezEpLyNykSomCoaZ5imQ39MeJ0S2r9DiLuRXoqdk1ciSlNYdSdQ2NOGpz0PKlyRCH+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+2JpSONDnA8Ob2S+fNHJOxSmuX+FSUCt8L9iw7XVDwXE6LdGueBaUiy8m6E+Ce5P8Ypa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XlEol46L4+RTMseMmHqOB5XPY5bqFRqMCVeR5MK3Za17E7Zk3l+ikUzqBwwpkmUqex1t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wW7dBTHhfJnGzI3KyJK3Qn9jUrv9Go1kcOZLTonq+C7kh5aoeFA1tPYikrnqxPixSpck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DlzB6MlQks6Rl8jdd6KQvkSvkj/06diXGDrY4UQzKrZ6PYp7I+RZujcrI68D5U4Oo/Dz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jpSU/I40qg2PM3ZT2LPgnBPI+jL0pJUwyV6/EsJWQ4GkqT9izVjduaPLMXgSUcnxBUpq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iMilReTvgh+xTHgXA8YEubZubiCeMCM4JorueB1b5JvfgcS5bQ0plnLKPF/jwaMmErif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W0TGhZh74K5Gtlrg1+JTi0eMlj6GnHJUG1VinkvMsm7P5ISTZFG0eXHgsTU/yYfKMuoH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KWk0LDxJUolrx2TKwaY8YNk84nRumN8jb08n0Ps1uTWZEt6KOC1FjcmZM/0Kl2TGvYs1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WYduGVhVP2Z4aMuUvMm6KzckuOih4abH0OqHsXKO1noqbV9D+Pw1CyTboaSjbM4eORP4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jJ5NCq1Qyfh7Ns57yL2PM2O1TRgw3NvkWx4tJDiXnNinMSzVqBr7MMT8j7yVtuScYgb+C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ZSjMDcpWS/8Ag3dJExKpIxS8nOPJ2LFNeTXJLWEhry/YnXBZvKrEk11klYW0ZbhG+P5N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2S5l2yXChKRz00YhpwujOvgVf0ecjha6Le7xZh/oT52NQTvNFxSolTCFTfBz3yNaJiVx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q14obN0NpKLkbl4iooht06KcOZcjYbZp9ENZp7lFTceiMXsVr/g3Sc3wZJWGplpQRMrR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UZ8i7ydJWytoWoprZyb/AIJuVTMuzxNmKVHo1/QqH2Zm6GUvaFf9F+9H2ZF5YzocQev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2NN7iND7NTsa+B1DPEwaK4ckWJV45KtrJMHPJ/Iok/YqT2SmzGbJ+DyRh0NOJbrortTo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MWNrMZNkOE2PE6N3+zeKJvgy8Q+ELNHRvcFpU1HY82hxPYqeR9oShUz0kduHeyc7Re8G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+k8i/wBI3fJeFgXEWQt46ExQJw9Eyh44L8m9G+jvRpzBScy4H0PyUlB/pNm2RdnGRraI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SNMbuGxuBV5FLV0N85LylkqRqG7HOITkURax+DYhZRXyT/Qo8dDaas362ZXZnBiZHCcC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fZ4ak3wU0pgacdidE70O4dwPCHlJDraLWiXoXKRFrvZEYZqNkOcL2RdSZGORqGoFD5Hj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NCjSN1Gdj3zBFJfojO/5Fi8DSWHRwfMG/wAb4JUyTgcZWDpjbah44Gp04KWXLHg1ejHh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oyrKnkdpE5HaS34MKS0qx2eYOJVDrnwUFBNrB+h2yODgpOGngiFTJmCaUFQhYR8k3rg1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zcwh/s9krceSoMkpNZgcJxc4kdYx4EmvAltCuJgTjBz3siuRRNiapSRMVZUNFHMsU6tE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f2XVUNubxps22hqWoh+BVuh6scOzqSTqDCow6pDmcXwQ3aSgypSp7NqxZFMeB8tk8WU1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cLQ1ckjSm1fZzBPEMl0OnJovOjNYOZwLGSYmV9mtwV4MQyYxvkyx5Hdm+S+DCo/1D6PY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Evx5PE0cO+z5L05EuK6FjIm/XYsVojvwR/2xuxI1kl40Yagy4G5csVasn0WeD5E+DPzA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Td2JuNMWXIvJ9ihqzV/jgvooUZMOznIs2PPJ3Krk8/QkuX5E47HiEj6EpLkrRs8D4+BQ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8QUncSLESNPozqD5G+Z9m3Bkj8bvZEdD+z0PA1BrwaRiDRZNdjd8eCYgWGRBNXHZjwZm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qo1sVUyXGB0TUTJK2RVHaZe/ZH/DHjZL8mYkhpuhz7H2OOyHv5E6lj6dj+xuHZKiMmYU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qfR+hNJHNHyTDnQ1fBgeIlm8UacD1ojgmVPA6Z5fUCmydKoJcaZp/iKWaN5FEPg7L8vk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uV4JSa4HmqgdND6brgxRn/g9Cz+Ic2i90auhNOdk3bEyeFREOWz9mE0N1Gi3Bpwx0ndl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k6n0OjyN0pTYry8C1EyU0+ejFlfJTgw7kXkcd9mXLT5Hl5ZO/wBjza8QcDfx2ZZtj8yR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WSoifshKD6snLN1gUNxMLoUQ7FM4rZOU2O9KSLQpqZ/o84OhxRNxlLKPNdmcMVO1/wAJ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OWrmPJdJyzpybVDdXKYo4n0NVwpiSG0oM+w5rXI+s7kcpz8DblzaHiOzuaFnKezpiXLf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PIlqZY44sa3OB4oqUmmS4eIWD9j1A5NKiYZp37JUX9G8Dw9mHDOb8/i/xuES/RF8+DHk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S8OdkqPI9djpoamkIWUZbLmlNEqpMtLKd+CGmNyLPRbo0YFbOFMETJi3oypbfomf7IXs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qdifDFuFBZpQKBO5aNbH3MDvJv8AgWUmNRRPCyJ2/wBHMOxRCbfoc8DvwSnIkS9oV8fj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htvJc0N8R7HMYoSeZnmS9wIbs3/8zKxRrgxqRu7JNjrZKE0f6S32h15HdYJ8i82PhuTu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fYpJmaXkvaZ69iPZarRqsjcI3tmUNqVJqYldicabT50JK0n6IpQJqFTE9f5kro8FxWTC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OnAvIp6seeyXA3CtkNDmzUC2jMjwa5E0l2Zd4JsT5o9synz+h6hybF7OOSYRbw4E8wr5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HkloiqiWb4ZGL99m4sjya02Zxn9G5eMQQ0pY1CpzGmPOiZjElcm2xvCf0KJuehYxZwP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g3X2LaEqbkaP4PCcZkeIWT0TLyckulIptaTofTirFzg3sbCtq4K8+RYqjKXRe4TPcjTn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Et7JYnxxslj7KttryKVmPJDkbhGqiRuFYx5p3wONvBLTuTwb6JJ7oh+jCm4G5Y5Up4Y1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Y8taNZSh+xjc0/klVqEoWy80ynEccicRr2T8HvyXtkvRvXAkpiZMpq0xOHcwXrAlAxTK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yjJK24FErgjN2KZsxqoFirJhmaP4JqaF8IgfLZEOhX5Fi2OZxR6ErNV7H1gT6ky+B1k1/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MvBn7C7PJ5RUE+y4rgTi2xzzkvXsmjH4UYHeLErTGor5I9m7F8M9EKehr4NyRk+RIT4z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ehcpJ6LqEoI4p/hV2acmc5ROpgbnsVYsXwfsUzbwamGPNHXH4afoz5IlP8VGDWHeCEaz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ydDouOf5FVsy+H4J1UDURwdmaLhya6HWcDwoMdCUro8yMiYhlyLnPA8EFQqFgSs3kaa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PQ1WPDJrJucFs2bK6k2P4FODnlE0mytN+Ce8n+k8YnDFbwLsnn5N68m4l5G4bVeTXREL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LaMqJMrg7WBS2S5il4HnUjSW7Ohu9wJ3Doq2PplN0PiYJmejJN9k0rM2rngysudo8FfQ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voyvpCp0Lf6JcU0NR2TdfjDNxsbnhHr5Mk0VNsSdOJRHCNE3X4pF+yLkd5sqFQpmE40X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wN3eBZSgaStuI0RzRwtcsztdnLRN8nehtosl0RzNbIhtbHjakWEm7HoZlZHmlMES9i3w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uhNTWWTLhvB6wRiS1e/2b7EnLiC8Ij55FcZP0bbu6wNYY0m/A7zMjG3MomFz2PWkMuEt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lcFTg3kvg6jI6N9mnUoeLTjSPVHknhixEHl5F4ZPyQKV32czMjx/Y4rXQ5rXgmyPRVFf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NmHGCoYqbBC29E4gdeuCKo3eBj1ZTr9jSrhcjvGTfJekXkiehY9fhZn9C0Y6HcWYLMj4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tODfIsLzkW4wRlCQs5MzBN0y6I+ezBCjMFzbIKvR+ydE8jbTs3ciWYHiMD3BvXgWIfyP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HIlK/kipKnI+HkwNYt+hTzR9+RpV8yOfR5Q0fT7HTV+UKJlfJOTj87JyR2RfCH7YkyI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U1szFkLk7+jiHBmzngUcmmj3B7Go/v8AEk6FFpN18cH0uCP/AA/YqxD5THhuKkaqZ9Cs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ONFPmcDj0KGOd4N5FfHJBLu/g3G+jwX6JUck3WOBu8HMImd2XF0Rf9HDSHPjsm8NjqJg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xR0yqQ24gcLcnP2ZKi22LPkeLhdC/gaqityuCJqYQrMr8bxA2uCGp2vJlZgw5zJtNCdJ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uSLnot8VwNufQi4cT7JUomVvs3eGLEP7Orgq5HmTkc4wf6ht8wS+Bi8izCmDXHXI6wZW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Y6w14FwmcR9FuGkOrbkzayOZmTeHPYqdOWz1Q9XWDfZlkGo28ELfyK5zQ8Q5H7IccE8p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LTXa0eMEv44L0xO7qTOV/wBIFronzA4caZlrWj6ZFdFfLyNTM0N3iV/A6gQtlJ32noju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RNPa0TB6bFWkXMpuhNNC9CVl49GUm5Qss3wXvGxOu5xAoawZpDW5Qnj+DORD7k8v8TY9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xuFgytkRk52ZRSQr6Hi2PPgZGpglwQoXJJKylA/MmTm/xtVLOOCzAsq2fEj68DwaoUpt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RqYOiNtpX0QRZkj5Ig3lmyronqyTTuB3oiOjmFRryJxnImKSHqkadfhEbQq9HlfBEzUH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gizCv4N5HLlN0ZxkeqPXszk3g9CXFHqjw8kejCMJsWM+yaFzv8QlZquPwo4F3+LnsWWY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6r8ZwfeieTcDUzI3p+JLjMtaKgS4PmTWrGy1wVpElQrG4bJpNTPBn2RCu2QtiWcDlJEw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EbTTHO2oLTLxskmTxbIcHuxzdlZJeWa4Niuvw+tCxKQ/8hjncFxRaWiW01H4lYRqjzEd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/FEULOPROUkeGWn/AGRbayxytlCpSsCpdjxaMKEJ+B8bFNKGKsk1j2KbSHKfWx1xRt85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J8EaHSbehZqMDVkaLs25UMUR4F/38WkxJyi0xrJSmupKXoh8+h9zHQ+vg5MFJHNSPzk3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Je2b/gV4lMnUOTmX8CdR9mHmGZRsiP8Apu8MeLTgm79GEuORqdxWUJV2W/ORwuehUk18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mXGe+BeX8FFTfxkp0JKW+ROF0NtY0brGzWuC/wChOG519ifI4yT/AKIrZ3A+SihXSQ/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tSLhXI8YvgqJ+jVFZMnrQlyjscaFNTZWjDUZLPZ5s1wj7G2dn6HA7KnEipyvwzk4FmGy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oyhDNfwbvBCk3QuyWn0JrT/DZKfnkbzsmVQjGrPaNdm9ms/iKX7ZglzmCcFN4EqNfhLM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FXgmsGSXMIbuslPJ4P0dybPKItV+InjwOPxgW5Y5WBwVFI5Fs+hicqPgukOvQu0aNUmS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Y4N0PokfeTyR7Pn8Lzf4iMZMZHKwaF0T/Q21UH7PmBTUWZepJcOcE1hIUziCXPE5Fm1o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moL3Bc0lPA1Dcq+iKTxJHA1adeRylLkb4+B/iE2UV2THZnRPyXNGk4ZODXTJ8yZCiZHD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Mv2N+x4xA4TnRNdD6TOIeTHgmrqBvl10POCblIfUR+jLyPrMl6+/w0bHMTM+sC8Hoplr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PLmyVOGb0eBZqCfxPQnLxKZTW0uCVFHcD5kcQtjpX+MIeSaUjd8DlblMvMV2O3xAm+KE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Jq1I/oSoOmJtPkfKof3onsV2x3NlzJMLFoy2uS9CHgmp/wAxzBiplLI77YnDfomd1szL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JzcMThehSliRt7tiamj+cCwRK4QkpU2iuoOHE8GZkaVfMkZmEKE6yZU1BvUiunPoiV9f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o3yx/DNojmJLqRKG4iTjkzOj6o0pyZzRb86MdMTh4yYpxPX51Jaqjs0RnswlBE5NiII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j4Hc7KE5vAqRqOT9i9wec/iYnTKg6aE+MGcoSZr8ZX9Hn6EnBw3MnocQK29sjFHHAs4F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tIsH8j8G++itniTC6KuDcHl4GNuKJdKB07Vk8Ij4Jrn8d8E9GxcCz+KfZ4P0NG3Jpkbg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j/wcNI8+PwtIzo1g5NWXZvFDvLE8/ok1MfjKJhYFaIw+OTocqhzv8OBnr4LtaP8ASeoZ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DwWrbTMHDmhpJw1PZCqI9jpLLXBtxgV78GZjXIu8oy8jxwi0Y8EuehP4HZ8iq0yK/k8G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Mk8M+SZ/s1OWSvB63kTcvZNV4FP/AKLkTc3X4zkl8zJ5x0erG/oTlmXyZrZUPUCfXwTM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7HQlx+GqngebNX+OXH535LaYikieflj4gm+hYamRfjXZpKV7FPoUsWOxt4E1F5LZaNWR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RpJv+Cc0TTEFqvo8jpWNpKcxwNcY2L4I5Kdkt3mqnRNwPAnnoTUQ6gcQ5Uj8+S4TzY1r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Tf2E7hkQ8E1aI1lZhCsUwxdChQJZ52LCMpyVEqkd+iEhVPWCepNvg0QYRmHZM1nswb/H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WSJlIiXhmHRbcUR/ma/Drx+Kb7P0e/wroj/prv8ADcwInkn+x4bWSHBdHujtE0KYmaNj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4gX2YXEGV0YcjH0VIomxJKXYm6KHileTUz5Irscz14JmTKLjgy2KbakupseKsSxIlIh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x0LEmx2RH4l8DEZSObJhclYcn+gqd/mCP8zmx4g8fh5Is+jJvQlCKa7EcT+IybyQptl6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KEpmci/Z2LEmNlRseKzpG7+BKiRaHEuW4F0kmZ8jyLf+k2jwxp8ycHk15ElJBujbgeLX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BlPkn0x44IjUiecyLB4RNjXsXCpD9djmysbG+fZ2bwxeHPJEKicnTMMelI8yfs3o1Dyc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I9GU+eTamSIxNCKmq8FrxI3u5Pg3slVDrkW0j82ycsi0NfY5kubzocz5I+CFeynfPArR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ML9iabcpo1ije5wVkQ/QrfYvkTkwS5yYsV+CcyKZtQUZxCIhLl+yLnguExw3Ym24Uvwf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cNjt1C2bv7IqzfI6zEFuMDcrkrZkLWIRFtcDa21SJ/oUpNTI1sO1rwJzLcsdJW2exbcz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30zkXRLjZic88D84J5wefLI6o8fjjk3sWFOsGGaoqeYNkXmiBC8CmRlt3n8Oog/0jn5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fAtGqFDqJIa8H7/MmfRmHyTdCmOxYv8ACvLKTn9DohyNDdmYPFDRoWfJlfydx5Iqt6II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R2NupaGqx4G5zKJDL6gSkprwNbQpXgUqUmcCdGnjyyG10JUrwKNLWSIgahrg0mPvk3Y4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INE4lVgx5MCGp9FvZrY4mqMHlFbk+SfI8kVeCC4cjXJFWO2PPRFm5GuqI8wKEmRfZgn6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JNk6yP0y29SzjwZzh7REY0JN7Hm1Y5S5FyqHnk7FLXMG7Fc3BpWYeKOB4PJrsfZU4gmF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TRmTKN2LwOYdSeoJ5Y1f/wAZz6s44f0eYP2NOVOB8lR9CmWeqHSc4KiBytJiy4oS/wDD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wfECQjf8jRgecqxwQ86HSjPk0sWCa9CSWFSKmt6Yv1rodEuejiEZl/RuedjnkfiCbzCF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uSby3qxMPBcjke5ZOCKyc/odXEklSXDIUKcDmDfYlT/gjkbjwPl09wPNnROP0LPQ8Wk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+fZfj+B4mrIlq05sblLORfofwYdZ0ZdjdZNd9nR/mZW4Y4XonLSHEJ67HSOZuhufk6pX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EyXSRq54G57Gmm8KiMHDuOBWNfIl5OzxR6HbSlm4RcdCeoF0OFS8GhYrHJOfr8bklSLM/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l4SlmeRcG9+BOVs2QJR2TdCvRXI/g1kartohRGScItXns3TfkebO4E4STmiZZ5kUYNkO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7JfgfaFjkfeSpvJjCMxD9ExnQ5xK5Ghyk7TZN9HMCjMofItsytrsXWBJMNVyTf4TU98D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jcMdK4La/Gh5wLq+vznB+hyqdmMKSFjX5fZNUajRfI1Rl0S+4J4gZwaks2a6PNm7HgQf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DWaHLsnA47HCwa2faIhvZ/4X1DLXgzJeDAjXCCMMUOYHyTQqyOJMryOG4wYcLAmoqxTR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QuxqqM2WYkV7HiiZLyf+mC+oJ7yJcOCowO1cSialiXY5UEYiCrmVxBl0/kadHg0OJUOT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tcnz+NE0TC4RtZYsjyuhTDqSIQlXNyb2GoyO1wmUkfMkiea8kRNktPcnkU63+M5+x5X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X5kg8ZGksl9GU3ocT30Pl4ZFdo2QZwNaTodCSbEqdjrAoQ/kbuUx/DFbN3Hr8VbyxDf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aFfMnEYg1QtpiudDX60dDMwRUTgVy8yK4bHh/scpfRFRApJxXTFDhOaZNqESbcOuxxg3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ErwQ5G6sXu9EUoRPUyrHhYkidE70PmSLmLSG7vJc0e8lUmxNSO1BKaGQ7HvQnH/TDNI+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5qR+I6ORfhVufwn48n7NOCY2TzsdknTP0PXA8wilFuNjmSOERQtl19Gp5Fnkm7OCcocd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pQixKo0LBouBeVPA+3sd9OCVx8EG7RXJGD9iwLhjiqJvoiE5EuCISqi88mSX4HaNNp+R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db0YmRYqyzqo/E12aoVOzLJlHLFL0TgTvzof+6JccEfj9/hNL8HoZjXRzJ9nRJBzLhnD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bNkIbx9jvdMeCj7CiOvxMvBuZoe8f2Luyt7Mafk3a8HMSbamxqpI/HFCiVdD2h5JVS/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ecFIeyO5OfsqKOJNii2R9k04OYRN9GJ2SbFj+DSHqSowedDcL8D6cpm/B3C8lUeH4HE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ySpxoupQ+8D+CqRKyl5IhX7HHk5hKRQlNTxJFPsieoG/SJxL9jmUZNLGjx+x6cS0f+jV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x502Y2jiYFoiY8jp07IhuCKv0KVseFHsy8wcA1/Z9CfkTFm37GxTslR/YmlhCeZhD6Oo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3+ip6G8QTa6J9+THE/jXYkrxQ3hOpyJpPlCcU/I7ovMCTh14FTifH4buYHpfA8uX5XA2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F8XJL7+DbrR6MTbMfstwfogiThp0hxDjBKebG4zsnlyVeB+coWxYzLEtsVcMf0TpyR7J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nMsaSUp0RSViU4LExW1NCWXwdn0KHgayqOzeCfkeJHLRPg3ZyN8G4eS56OU8k/I1GXRL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YIrv9n0zV+j2P4Gyk22PoxNiy4LVaJTvRXj8bfZ2jWTRlUa/GyrbY9OhRlORagh7oUSN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qMDx+FEQN44JRE4ZnQ8i8SUs0TZsfkyLwJDnk2fwa/E+mJrJkTRjZF2JZZujAnNTZjQ1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gqDVCzkf0bkalB4TPQyTQq1goQ67GtxQ8QXED+GSnFD2kNcYTshzkTEEWcSydCm4zOBI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HCXI6SUUPNRBusm7NzstZg0TyTP4fijRVCrwYmfsu7HOhzI7R17E6OSfTPBqYaYyYEmm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cZR6MIqE7FMiNeCHUKS8EU5ejLtielsqYljtJDn42U19tkCnPJWjdseVCZLavRMqqcjy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inEDh5XohLyKgnGVscWw/wCDC5F1M/Rd4P8AUL5Z/ZPP4g1LhFNTool2PeWXL7Ps0jcb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EZIhYHkjURk+hJ85J04OLv8ARhmBZUtWNy7zwPKuiZnzoa1LwNrZOqgabiF8GGpXcFOs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WBL6wSuCDCCblTLK2JU/0cE3OBeYN5s0jaeCZcIJalCzrJ5HeRW8jwYnYnCs1SgdRDor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zH4pUKGJKLZ6weiNlifv8fZLdInocaUCdWfJMcHjZOOhn6OBzUoV+SO8Ca3geeiqn6FE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2dmpYv8AMirRsj4NUURs2yK4FmZa7JKj+zmIP0cCqtmMWxmsw+PxiDPcoU7OQlgUYQlI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JmpNGh9YJsdc/hC5TZLQ+R0P/wBMwJX0Q7SgfaHdGVpHRo6az+PZKczT5MWc2VgbrlDi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Ys1aPNEV+MWRfkgimK1ZuC4N4kXa/D+Bc/I73knGKPK3RVwZZg1kbUcnhjE2/A1aMjRq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r2h4mihnXZPI+mO1RvomJ5FEMb7sacylRuRXjZn+jgo7Uo0d7HMt6G+PxLHbg2n8G4j2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KgzanoQqRgbhNsrLFO3aOSKw5k3uy8HPkeEl5JhTGKHDMTb7MtukVo1gS6U4GoghobfQ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TuQ6ZxgeJrwZajxA1dodPmBuWJpbb6gi/wCCf8i1guUTZ7GtSaR7ITZuGfygnPOjWDov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glyTNRY+N88Fqnccip4p5smLioI+IInGRtSjUMV58yOZXyJzMcCjSHyyJpquTzRl0d/s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XJjCm9jqLJy07FGya37E1sXiyeHJXwPOSFscfWxZjqRVFWTnJLioE5yRP/B0UKWho8sV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jguY0K3g226FXBFJwh1g2ZiGLLFmrHkXCwcix+PT9EocBRN2iEsnQ9D/ABGMFS+RC3Q5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GDgUEFyuTwmPKWhKxfwcJDfroc7c0Ta4F0aP95J4yXswagsWoE/gw5guV+h03Re1+G4h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lLbPY0mlJ1wXgeDA4bL05PAu1R5P0IjTJJ1yXMbJbmTi6LiNju/RZ5ItVnYtUOGz3Yom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ZNZo3yj9Ex3I8M4XJ4Gybx+IoWv0Pzkx5K+TNCSqhLP2aNP0NuZJsVv+TQivJ5ZhxI+k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JocwPtFpxlHI3oTU07GL7FMdEizdFaE/MIVuTn7GsPkwlc9DxP1+ZjA1DFMqLPJ5syuZ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3bFZ7FlO3Ojy84NV+FhzIxr2zezIlprrwaLMdm5aHhCULZzY/mBukQdSPpxGy3FCsSpj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ow5T0YUTJcNCcIpomGQx5j5IuhX6FE0o8mzkuI2Lo/R09HaVHinBNaPZ6STOagjf4R1N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tls08lxCMcOSfVGrX/PwtxAktZHjE0N8xD0KYJvfofKY4T4ER3sw1LzsTlOcdmVOhlnc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glT0aQrjR0d6L4MZoc9MXJ6kVEwsE8ZK8CwpRzN9imRuh8subiTZ5/FtoVf2LMEcjfo8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aF2TwNjtUexOjCbJ8kuS+5Eh8kHnBaHxoejvkm1cb/E4aIizmkTQpupZcL+SO/RtE/A8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HxsW5EsleKFJeio5F3geSU4E4cfsn5DcbM2TQ54GcsQuq8imbYlK/GmjtM8Wzzk8noX2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23+JHTgyNKWmiKiUaxsmz9kMbh4wQz2J5PRHcGqNYPCuSqqB8aGPzkqfojRZuMFx/A6X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mF2RxF5Fwy1oeWcz8EKDFr5H0bMqFlC5UWQsGzYuH8inJDczUEuZwZOZHMZOSimhqZJo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km9G8E06F19ilzcoSTx8D5MQFm+CuWPoxBcSqZPlPlE2uf2KPwqz8FGpQ+CaJ4doaa0N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QnGrNKWZovNuTCGiKz6E5/4ac2yW/O4/GnRWpZcS1Hk09kRMlaQ5vZpOGXKvdk+LFPKL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YrpbE3pI+ZJcyiZd5J+C3wKrRvo3weR/aHMfjeJkdKGPrZCanHQziYHCdWJz7PfkaxYT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Wex7NSm4Y3LVrgqS9E5nWxQ5WLEtQP8AyQrqnwYdzjJVPgh4WmU1obvajREpy4JfT8kr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oWDfRMT+j9CfY5mzFT4Li3RxLogaF0JQ1mhC3A76H2OPkVZP0Y58itGJv2Tg0Yf4WczB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iajC/M1+PqPxNWhPoTiZJsVT2TwMc/RUVkcSey4fIs8fyZbMDlJEQsPjyav1+C+Bqz1O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sX8C9eRdCdOj9CiyZoeOzeSp7GUljwPGof4wuSXmBzUFzSEm1MjlLgrkRq/xhmqyj9kw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hi6yS5tjdHY8Cz+LnQldn70aqi4MOKLH9nj8VNDanGvxJxA9xECuzO/w/Bl/jaa+xO/5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IQvEiaTk/grPRGEN4HbPBhqCxO6Y1cjrYklv8f6RTXA+JlEy9ydRZVCVmhqrN2huW9ke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U4kxTO0KuSeZ9GXYsNY6Fcid8oyMy4PB4wPV2fH4bY55Jq3ZdPJteBaX0eFRxJmNj6pl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mVhltKcIfTZbqSIdFbmR88jdPtDobxE+ConRqvJcuTNO5PFaHVmFGhvN2x5PBahZ5Nwt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UmueyeUoMtJ8CwY2PJwZ6GMz4GmnHI96MSdjtRI8PkQ/JM4wOlNo7ktcQOWYmWT2TX8j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Ik026jYnDipmROG9MYnbTfQphcPKG03Wh91PInVhppVjodR+hyn0J7nGRp4JdNb7G4aF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yU1aFXo8WTLE0aY5UjxWCVePBsXggcvZyxvGI0NWpMpiyoYrItodo1iYJ7K0hsyNc5P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aLPMDz+H49ipfX4udWUK3MwO7XsenseiWnDiS8fiRfI3c4Zqz2LvIsH2j1+OdozkSvhE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PL4M0O/Q4ihZoR0e1JmcSaJ5wNTmGLX7G5T/AH+P2Z9Cxk0bJFkbb8HRbHTxoVqUZZya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/GuUefkVr8V7MU1RJmOTLJNnwmVihZF2Ia4yJ6uBOHOTwjyVBE7Jcz7L/spqLgqHGezu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iuZP9RoZvs3+HpKB8eg7Vz0JSuiBSm4Mfj9lIw5HEJ4Q2IzganOTDwyU8qGbaUtvg32J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W6NbG3sh6fwUYeI8FPyPg5GYdL5LhGH+JbijUpLj8f6jGGS0+HNCnkTdouRWzQ5Ym4Wh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dGmh5dFTMDpKNEW8G5aUDxBx2ejLgvm+Tgyo9mfJOCp0NWmOLpmpE1WjyShS5zz5JmgS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G6yKmaG+Tkcp2X/6J6lM5pIcNXkdJrnB/oJH00TC9jy0NZSJ67wVOSDTmRRZOEkoFgba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qkDqqh3I38HDEJJKjshzbbqIyhq0JU0rJvRjCHz+ySaeh5Km8HgTitDh2vg5UWhbiKK3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Hgd+hTMCVid9FyXoS5HMjex2zDL6KJa8m+x8n1+GXROipWSxxrQo2SLgbNEwVonwdMhNk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kRkZvk8HpjX4mDwPcCFP+CKEsnyFhT+iZfotroTpxlHNn0Y8G8HNUN4NizUFp4oxg8xA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H4mM6HyhQXlM8G/I38mrJ5ZF/jghzTX4Yh4FgnocV+FUZJ+DlEvoiXaJUNbNuKMSPkag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aJJs+ZHieSxeexO+EJiueS9mmcjTOOT+DJgtdkJSbVwfNEsQ1wI8Efic5n8NzkdaHHZT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keVwyMtaJnClifKsq0/owoW9l+DTv4LGKGsjrNkppzYx/ZMZWCYUj3dEqMfAkWm0sjdP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L4FbXI6nk+UadjU5F2OUqHMFGGOJ5Rp/oT+VQ85K8CgR5NkkpGUPEnSE6po4OBYnRMNT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KNskbHD1ZK4JVs73+F+yIw5HnoiisHNyj4I6HzfjkhppN1wNwjvj8MOVumKKNOOjcT8j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6G4XCM/I6bJ5fscvN1AoVQoNbVjlWnLwkNtzaih/I4nKQ5blwvBMK8EYefY+iJ0a/DS/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Wc1onJaa7HsyrXsT5JpLQ3XRiVg3Ghh8hvWh92Sk1RAmqkhSPDkazzg1RPP4lxJO5E/k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rI/sqFyT+M2MXgtWjLyYwbyOCE+0MVogiqHfR9GHeTA3zgjhi+OimK1RxLO1BNQVcink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GJP0d/R9snOjyJHgx42aoz7/AB7H8kjjsUDfZnC9GGX7LixlYZA3HbMKypEzgeR8l1C/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/Ds3I2lFOS8og+1+NpjcQLpkxmyZbGmW90eThE+B28WaSM9ibIfwNzUl4piwSpOeTRS2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ESd6LMbhrgrN/iHlE4k/Y5fA0Q0eUO2lkaJaQ6uCHBcqWOYeiYqZPMwSN9M/QuUTYnGx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/sqct+RSlR7scyvsbjwV3JfOB77KzORUoE0/6HsbTyhifOCYkbXA0yN1GB/KIrgVYHJz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8nRZlZjESypIixP0OYHLyLkLf6Eod0ZeUKZcUYfZ4+/w03hSS9k4mBuW2iP7G6ikQprg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jX4kqFkXAqarOTBtSOnSjRDShNzgag8oYj36gj5J+NlSjJC3klJaaJtZGo8TgdqJFKUb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We3siHB9mmRaORcNMW5FSn4KRBcfjwPGKF3sjktuoEnOmyL7ZPULTG5zngUTOj/If2xb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v9GjjBbQrFDefzPGTx+PgTl3kdeF9/hz8nUuhNY5RnoeD9lDxsS0btFKWSicEnarh/jX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m5Hgx0ISyxJQ9lwLuB29SPrI8XRfg86MrNnaMwyKtexvWzKFijlLJ1sxsmooy/w5gsn4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3+F2SofJW8kEfRPJM0nAn7/E30PLE+cDmLs8ixBaejBIoi2Ubsl4mR4KhWafI6NwWi+R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cdGXktPFFwJ3bJpoyhzvBpl54Mk9HHR4GZcE1ePxzIo5ybsnhmcGOy5L2d2a5JrsmVeR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KWaFiTOEJqslS+hQpMZSY23gaQ6oWbdmM4JprY2YanJ+w5i7RK4KEYRsd3EjwVhk0nkl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VlCuDdnVQcMdEKaHMZoeJJx2NypY6iz9lqXgmVH6JT3kc8kWowOV2fKJ1Dkf2J55XI7q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0KN/RnkyyUtyx+SZiUhpyuCP9yKmIbTtJ+xq6zg30aWBq6Z7F8mZgjUWdDyhmzCp+RJU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HG5hjc1wTUDeBO139C0h+NmNSS6SF00hK5Lgxixp6wTFrPY8n+hqXb4GyevhFDVJjnaM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rMDpSnWCYn4MOfTJpVQnC7H1+Kg07ksoXI6FCb4IQpMPAnUa0T+E+dDNdi6Ri9ngVKTz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wPPZ1B39icYyQIxMKWePY1bSyYvCZvOCeTQqxQ5Sp+x+JJ5MZx+G1HgnUUTmiej+zZhw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RdYFijoVqZFNS8CzgattD1wzQpL4NdFDrGRqufwn+z1JVrsWRw3JUrkTU2KzvYmXHY1g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HTJq8jnLhoy7RhEL/pKx9mhdjOSOaMo0PA89mjWDg/g15IvMn8naXyO6gnYreBqMvsd1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uK0fopbsfRuxWk47FJm/s+Brkcu6FkyxRv0LHZlyTHglPo3/ACae0bsZxA5cUhxlfhcb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mzC8GUJ4G4WokTro8YEsuR3ZhS3I76NZ+PwoTkvUsWWibxgl5hQW2zP8jhLCMWl+HJXO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dwK7/GFZqUZdkwuYMLFDnQnOvknWuBvuCO8EucNCcrFjtSlXZobo5xQrxZZdjvAnfkUc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Pf439E5fQ3N/Qrkam0NX4HiierJuzymdF8DtWXwNtLkyKJak8iUMf2PElbcdE2rHMKcG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Chy0NwpJgiWTGSRusGp4PT+zyRVqzZZ2vInuBurG3mJfZMTEtFpqPkhtW7El0aG4eF8C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gdCzOP5FGzKR47K4H9D1NGehRNitcfh/QreTSeziBNNSQmV2JrPAk5ufB5fszE4ImyFq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UyRdI8YIuF+M5FLpaH9HZ2SWLD0bq/Jrsn4K3Mijkzs3/JUbGoGRVHnBWDi6NC0vj8ey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nB24ITbHLSf4cCzYjmUzJnDkTWmTyMQ/o9/jDOehyeT9H2PKZNEXWDRdCmxsjSwXGTwX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s+C32VI4R2YY7QzYuYo0nz+MqhsU8SvwoWPxyYwdEz4HcEw9UYWZI5Xs9QWmy4E2yHOZ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YdMikkXGSY2N2RVYIyN3RAv/AA+xtScClH2kekrMDlYEtS2xVP0btIepoT5ERUopw3XJ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1guyelI0+ZXIx4lPBq0K70UsbOx4t2XqGfN6IQeoMUPC7FSjnZEuh6lJDLY3LFEkxvBv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mbx/JMxPyNKZhRyYol80yG1jGSOqMMeEQJw5qj9menwN7WyV/wALoex/ZosXejEC6wYV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ePxQnz/4Zgbr+xZqHQ58GfBz+GxtQkVwPPkzTPGUSnTRUpJQNKWyoiSJPdm4yzXLY5TQ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9Dp3seOyWv5JcWvsShKfCO6l6EczPcEzChJK55HuhkUNEQUXtE1bkn0PFvrBh5M4FdYR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Tw7O2OZQ0mlLhExkmyO/H4V0So6NyVlMlclrJ/qFd7F4FwLtSQdbN8HMeSjVyLRNsWBK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Xf4lVJUd9Gqpmdk1jAsX8G/4EhXwO2N1MlVybkw+h8qimrg1SELycHyZhYOokceBES12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+IHDtt+R/sWRYVk1tleyVEpZ/GuUZNiVmKOGho99fh5QlLZcYXv8/InjRlkkGx1v8bhD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Q5N4gfZDeXBdzY/0Px+G75H5/FL+izdIzI5zycOT9oyqZ6G+x8sjwN0VBroz2PPQu0On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YgnkcPCIpSQO8+hrohYk+yORpnDJqrHboi1foinh8Sa4FL4GzfZMTRyybNrspbPODlIe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IlLpkRgUVJ+x4E44E4Y8LY8kw04HlpXNkcMWrLPwrJcqJ9kLRUVogxhjxHstr+C/ZqdC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GGqG66HEtQeS45HlSPvP4mrPEy9j/wAx03dmuyat2fQuzWfR8k3cHi0ztx6NUpPNFyhf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O/o4nweycrDKsmysQZwjdL7Hn1g0NqOBrF+zV6GqyK8RkwYMbpCdQx6eYHKbmF2R/wCF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OsFpo2sUOcms1CG5mtiRafwSnLTrhjpRCQtQlKIm5PsWIHl28m44KP2clhFRezDzI1Rl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y+SoHaI7OKOZHinT0dT+FCO5jov8YVYG/ROZF+zNHDNjFeyzZPRAmP5sk3k8Hpex3X2K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M8j8mpPE+BPg8ngmXCyVGYG+fxV3RGTg3BpUdQLwbTj4Gmobw/w2oaSPeinhj+ziSajR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yR6G6OtiddHk/Roc5Nm7dm6JMsjRvAp4Go8C5Z4G+hdmMisjoi4HWBtXB0eyWsClWSZF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2TZ0LaIqPo86FjRXs9CwbUUKplbNxJvg27o+x23tEyQKB8SKdn2Ok/4HOsDVYF5I5Z9G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sH6H2XPJN4FbBHg3sX7NKHJlMmb/AGQzmWfYnZR8MWU8s4mn0U82K9Vo3kfoURJhHFG0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cPIoTlsTU2O3NodDyrhHWjisisbT6F+iquxN6G4iURD5RFSqaJk3TZnyT+EONHiS57ND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DR5Z4I7h8HhT/BvCzkUS0zCgdrswskr/AIXMKi/+jpyf4VbMjxk5dyLH8k9QJ9G5E7jA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JxPwKiJJqMszFCw+MktK8SNOeUqMwpUZYpn+y5pDqubHb4q5H++DhuRO6z2TUx0PpQ8Q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v/wAE7SzBLl8jlpThE+xdGdWVk7ZeRfIUwuSOD2vJCScJ0ah4Mp6G7QJ4gmFexZVDrZoq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Rrr8XNM0J52T8fjG2f6x+DOB/Bod7L0VufxvNCd5JU/sUagQzd5X43C/BqWNMaijwNbF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+ztGXMQjtFyjPo1PJCizPBMuzKLkvWH9E1Au0zJc6gbNUZdLstryVwLDEInf4b9GjTg6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YNin0VyeRPjPZN4PowiFHktdErsx5JcNaPoThxllR2TJLjr8QVmD3RmcnSVInsybT2Qz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ntE+mSkRSgcp8G90V8jTePY48DzLjyNLyxzHRvgiMHBsZHodNy6OjrJFEV0Y7G09RH4f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JnBh1Y+i2qVliySoxkaFiSvTIzCEldfh+Gbt5H6/D/ZB0hOqUfhUowdM8E9ES8G/xMIk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41VnqGJpISyWtJ/wN3K9mrVkwPJ1A6eJElycVQiXd0jVE4cwN32eDDaPI1M52bFlHbL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x1jBvTXH4yiGtWZzTFuFZNw1YvBZdbsy8E3M0ayyyyxv6MLo2NYjgz5QuxNTBdcCp9jt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aJzoUuEvJW2lY6zkeHOEPMUlA59GWkjMpwi0ks0LxhDZK1JlEVBThxeB6e+CUol7L0Re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Zhy55MFKUnMKDVY2dTYnCuRVpilrSH5s7n/ppOaQjjI8LZebFzeNjxjZkLNbOETMj6cM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hslu/nsUMv10abPZDjkac5Nn0NVijx9i5kdi3micUYGr/oVMeWsiVKtC1RmtjH7PoxZ4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zE2s4Hly6P7PVE5lUNvyhY/RqWzDJESRHQjJt2P2bUe2SfsrcwOHR5PmRZsUsLH48ScZ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2L0ZZN0PmStFcm8idiwbPI5WMCk5cZ0TLpM3HGzduSLqjHk7o2/x9nkqBJvfyPJNGSI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5oqvJjVCpyjbpjU0sxseU5hmjcjTFMQW9yfMfiPYsOxqpHmTjRqrJvL4E8GNLRPJZMM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2KnyzbcmJREbIhcsS2Z4R5mB5dm+THRrAnG4Q8phw9P2LUfozFMdFP8Ao1iyXNYI5eOB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7hrQ4yP/AKLyR4TZFJSNq5kzaGqtDdpkLPyPVSh4VsztcCvhQLnQsG/ouEk9yKNExqim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A8NCp6Y1DHEwpKhQbE6J6PfosSRQLDlGuIyXGR1gVcokijiyOGrOTj9C+BPn7KPCMpbF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6cZXBpsi1dyLCH5lE8D8uBeaG53gamZMqHgyjTIUOPsmluDL4Y+4xwZ6GLZb5J4xOy2l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Jrfgo4NTGTTgectfsl4b+RZy57YnChP57H8xj8NRj7IaiHQnjPg+AubFX8CJ1krC0TPL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2lZNeTE8CyQn4PhDj0KyY8CdonijCf4/R/B4MkQVObJTzJTZpstvBP7GqpHyjFwKKV+T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U/smZpkx4FXfZXInmcGC4FkbolLqRNLk+kzMwRX8jIQkTFQS0HponRwO3aPoib5MYyOf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eClETI9x+FeSKK7MTwbMQ+S5ybiGekmTcM7iBdZM/jCRrBV2aJs9sZe2oMcjo7YnmzXB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2YV/ixOsicTUfhzMrP4msjG05lfhUpY3xPsyQbXJJmGke5g1mRl7Otkcj+hDzIogog84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eifkS1J+x9jmIizeLGZZPcmfAjwhxU4Hm7/FRkXRuDuDWzK1QsdHFQdvlDnRfZ4Q4mHZ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+RzMNyJMWMWNcDXH4m4cm13+DaiUzwXGKLmlkSrZNXdm8UeTxBuOiPRhXZXGiJmK8j6J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8kX0alv4J9fh75KytkSkYKmLM9mFBUitmXRq3iz1Q4WqXI7UoeLbMnljcNny7HSx4FMk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jOLGhw2tG4boWLsU8ehK78CqOXQ5sf6DRL1NmlJMrkzEDpQpIUrY3Ko54ZmtjmIJoWeC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2KsKIFUQ5KVpwsI57wJKF39kqYTh8FY5FkUtUTpIw6IhDbmnZLl7ZLVUhudQf6x87Fo1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agaizgV2JwoH0eYNjfBDeSEsSRtKykseSZwr7FSNEYr4EvQlL5K0bOeTqp8G8X0YY/LH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6J/yErhM62XY74FiEPU0ZTux4l6JzJMvMoSnwK7WiI4g/Zs1S/GFcQYmWYxgl0JxhfiR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h2uvx0dff4/0E8j9E7G6HnCZk+jX48fjwNGhciz/AENv2SzSGerInyRXZ5g/R7E3TRvo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YV4JyY8jb5Hnswy8STslwL5JqhfRaKHMLJM5MLyRmYNIiGivZIfe/wAJxicDWKQ7dIav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z1A0RY04oadzjRo/kwLGIN0OULJV5JgmHeDUyi5ghOHUHg+zDmBzHA04iL5PZFKGi4O4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2PPkTmDvWhSvBneDpTgflSZzBrpCeEZfJH9Es5Kef0Q5PXBU5E5y65FmLETCbVofRsjg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No3SngcRXkjqJwQ7deCrjPezDgdzGjLsfjYlAuGNYFisYOhsdqGWxuWhTMZFbLuyq1A2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HRwaE4hFLE0JxkxTyP4J5M4cCVzPsbZb8cMtZxyhQ1VLsnLeSY2TVlwyfoUqIZxZkncu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SrfkwkWYfYnWWRpJOBoYniDoxBq8iqMKyZo8FHI/pGJG5xgw8idCWyYeStNj+SOM9jXf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fJzJ7wbLixNaNM8j8uCtIuaHJcVRYom8EX0Qphpmv7M+SXNRODbS0RexWND4EybyfstG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kylBtSSJcDgUN9mzjRHGxZuhwn0TMEXWHyWnYvoxejz+FTwOnR4KUH+X4WOzXZshTOBX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BbmUYwibE/Efj9kQ4IwPGxxA1P4qfws0xyKYoz+NQiP8zP8AQk0bKnA8Xg2foZkiKgx7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Y5kcQhWtmcqvwqo4s1k14Knj8PNkYgkUTwPGJoVqvxqSvRMb/CmbwYauuRtLZPTK0hHx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c0Jtfibp2Spr8aJ8/mEyIkVOXMdC6Ju6F06OOTUM2OlA8jbvsqd+zU7MuxtxeDs6PBux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VSRTF1exuHqTNqReJNOSe8DiNDi45M0zdSSo4PmCYvI9A6d0ammQ4dqi3kXGz3ZeB7M+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Q1Z6P0OJpGFjJg3zA59DcOh+x/j1MaNWJrUscTWiyexvEqp0PMJ0beRmV4Hab/Q5WL7K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Z05G3/6J8+UTKuzUo1cyRGFkaiXhPkcrCJjD89FtU0ObeBRDr7G8Q042islnbgcpysMh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Gk3JBFH4FxtYkVkw4YnmS+UvImqblDbbo3X/g++CVH8/hSa00diLZCqEM0oJpYQnLF5C+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CSTxIpYyE02po72TfI8k2podkUOOaZnBQ6jno2WKdlS0zi0OamBG/wATAtjj0TcKyLpG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wPT5IsT59EbN4NkvR/H4brs64E1XJCeDwPwaFiclejXjQ4jcjIpXZDjs/Qm45EPOZJc0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yLi5yTdiffr8af8AItTCPaH2dHR4PBvRgeSaFt5E5XHsSULsXRJo1JhFwfscXDgjeSec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iZvSRNDvyOcUzWSt0NbXobcXKH58n0HxZN2j0SOYFSfJrFSK5jJ5omuSOEb/AKKWLP8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6PB5yavA+hOHsVwJyh4j8a74Po9JsjkilC/HzA5X9mV/ZDaeCXWBTsetoUR0Qnyjwb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xRXJ5Y+8bJqjT6NIMuztjekS9QPBo1qDGRI55JU5E1z8HGhyk+id6ZjHizJ5kwtyUJXZ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+R3M/R4Jo3EQPAoiSLTJH5tFbPOisOZ00TD70LiMl6/CWD5ML6IhKfw8rjgfI5UTgdqE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vOB4cMeIZPHwUnciXGCGkkNvRab0JptzR5TArbS+xFj1kdYanEEzb+ScNEqaV7I30Kpi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2Om05b1AnCT/AJL1nkb7/ZPGOIJiONiWLHXfk1onlGdfBh5tagS2RpyX8GryY/sXbMxA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Io1qCe6E4YqGYUSLz6M4In0YkrKgw5hHUDuTmT4/C5E/kWRfIvJq8FM4g+D7MeBYkpLK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DUKEVqUeLJisGns+hLnCEnBetmXuhp8uRT0S3hTyXtno3z5EvJzIqN/lv5MkoXSPgX+k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EQzX9CfhGqgeKyWY4/GjxBySbUmqhI0nBSMmDyQzEI9jIx+Hg0bNCcqsk82TXBsh+RZj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bcGB55HxwLxB1+PZ5yOCzSdijLPGPBEHnBUxckT7Ms3j0fRpnFn7N6YqJs8QO3To0eye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ZuJGPngY7VTJPn8dfRF0PGjPBSpLyYWl+MWsjVJxDNYGtuujvA69mHDNbKTi5Hg8jfot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boliy5wKhO2ka+iLqxcLP7NyJtRvr8PSbtjIkj4/F8jrHOSXlCVLrsxtGHNUT3Zo8NmX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SN0zU0b4YvaXYrp5FefA4aIr+DI8l6RrBmxztQRLuKGp7Qm1DwPLkw0PSkPzkbSctR0N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9Cy2dT9D4ehXUlTbY5j/AINqJcDxhHg0zcTY8fyJqc1yjtcit4wPOCRWxjZl7fBJknSY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OZEh6uhjpH6EohTZRPg007/GX0QjCLsyY0LDHjs3Yux9s4eRb4IgxwLsSYqQ5if0SXwP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k2aY2ls8J1+N2ZOT0aiTHgWB+yPfkTcSZxYnLSE1NEtuS1wKZaTKjgqZSxzobhdjzIzd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OsGRXs8ORXNUMeLwOcNZ2hPJtH6MLI1Lm+jkj4OJEeF+PVGuX+LnkzbPRk/0E8QVFxJn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HB+/w7USa/N7H8ok1nI8ClrJLocz2TzBJnB2RY8ZZ7JTSFEMXlFxonuhuXn4M4J5MVo3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osmsjqVNnnJnkep9CTho9fJgmbjY+5/HDEfo3iz6/MWpeTI/JPvgmycxkxFz2NwiHB+ze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gTvB4Mpwh50fsnWSKv8AYlGX3yctFtuxiTl3k4XAyfocxWRztD5RkfoTh47J3U8kVeR9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jzKJlfRpLgl8fJ7yUlbmTwkxFOsvA04vBZNWS5z9CvBl+DgVHhqR8mPRMSoo4gcSjmTZ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aMQJtPBfBHd6keMVnJ7yTx8H+Y6hPyPwvB06jkuhpq075MLM8SO1DyZ1YpTw2yX1Qo28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vXuiNyy7ThEOJ9CxyS07HH/UNb0TH/BzLS42SiFHoTpyzyJ1n4Q05d/Y43qyZgTj/hM+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q7ZzUMjo8iamBOJTdC8DdTxTE/kznPIsEt3YqWcjzJuf2V0UVO0J7QkaKnf4iXbo8s8k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ME1EUXlDc4H0KEibnRUVgVpwLxNCagUcfhT8jOVJc8oi6PZRndCmFx0crJcc9l8ibr8a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7Njjn5Okk5U0YG6P2amylbwJ2LKjAi+DNOUcrT/HQ3C0fB5Rlfjhn6PgeKiSOTKE4n9E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OTg8M0d7HWDEOxwnuDxB2vw09Ez0ak35HrRRclXcwN2+DjR8WKexqSOhbE8I7J8GPJJ/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+HiGzlFocKYtEcE1gpPgccnoaNjfrkf7H8M8DfVmfZUEXYlAvlj8EOMIjsduBpzNs8si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KYnzAumO9Vsb4PBPZRNQ7Ibk4mpOXKR1kVvga7Kbv5H1Ym0/+jnHsyh4g4r5JdV5Faae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rNimMGpF9ENNSnIq8rA3ESW81wPOi+lEx5Q1NpL0Q4aqRrofRjYkVbgihuVUP0VOi3uz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DyrgslQz2T+MO4ZDV1Baa8mEfseI0O4l2j6X4saxqVM1ijxobnDTKheaHDXZaTclqaIc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Y5Y7rQsTEHG0XFKTdLBrD8jhnkSmLXxgmaTlCt5tkW3gSdUuJZE8qTTc9maWFkUxSFG0y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BZr7FMKjG43kSUttwJXNEK1I9pZHCkvEnpTgVOcCw4H9mZZhOXbFHom8wfHkRtb7F8op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+kTVCmcFN9bGmdnNnljjCcok4smZRNizwKpHVm3Bl9EcjozlQy5HjpcGdYLh1+GrXzZh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OYUHpIUrSH3nseWTDxKE/g/fCOtdlZLsaP5Eh1mPxPBKPfyez3bHocvaY6o10QfIvVCb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HKV/jVms/j9kcKRx4FM4IfsStnBZNodNfs+h5m2Kzapwb7PH4q+R8lt4Nck6bEk3s5Wx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aMjWeD/w8IWuC2sQLo7gaKcOB53+I0fY83BUPQ3yUPLsS5+TBLJtjuHGBK5o8Dl4HbTH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glzg7geKgJJ0eRkdnsUbyN3FGERXBggePxuvw0r9E8GLUfhzYeX4NR8kLj4HdsmO/wCT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z5PpmXv8PDydsmdItV+CHEjrJvX4jUjcrjgrn5LPg02NVIp+BuVPNEce0NWSuEh5PM9j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X9o5iCRKcFl2tiKtCWpHboWGzNaET8FayKOYL0jevZhWy/keZ2YtMWa+yHMx7IhtOY4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/iZu0RUZf7M3HkhQl8i3cwJx47ErqOURE6TGay2VpJyN4sbClRyY7N5mzL77JS0/Bla8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Dgc1LNTTG06e5QS8tCxsy4m0P32Ry8iJ1TJnUdExDX2PPJXtiunMvk5v2Y7PLwOVH+k1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iaz+yZaczBNQTXAuMmXbPAraozQ006RR6PRNlpUal2h/8PkWPBrAtzf4TuRRqSXoxgrk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mC64LF67M76Mp1Yoho88CwUY2jkbcOP0JQoTNPJCSfPgXwy5sd4odkufwz+R9niSmkL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1AiK4RZ4NmLHycLRv8YUHyeibwK6I4FmiYY1fI/xc4Gx4fsxWUS7HUW0T/mUcmuxCTNG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gxBRs8GrlE0ODyzB1yLGsDzti+mLcfhzs0qI7PH6E6v8fszOLMZmBqqyPNomIuTP4zv8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fkVrscu2PCeYLZrS/GdmehqbpjU2X6F4E5VDuascvwOSJbG4ZQ5pTRlrJGg6Ss7gsbqI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TqmsSPA38kIfR5Irkyk+RpLc6Kb6IV3PkhblIc1YsqCOqHnI8zkem1liS3pCoqGV7EfA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HFYkdvgTcMnwX14FEV+H5R4LmpRFRH2YmqIvF9ji7G+EbpF7/EVCyz/UeL8irtk06G7g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Jl9M2TayxNcZN1s5GtGrUmd4LUPkdKH9Cypz2RM7rBw1keFK8UWow086GpTUQoG+4gd5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h1NExmMbHT6JabTHKWL0yFyVtp7FDK/EolTEl45HtP0OyXFkraRUE4nBk7aszbfZ5KN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bjAswlZTtofojEMmy06Ptj845spp5vNiWknopz+zKqzGC93+V0lyKIwTw75FVO3yYeNG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Y6aqh0vsfGyqhDmzVkV3+EpfDH2y7pseP7Gtm4EmJE1gnwfMC+i4NHUGZdj/AHls3bOm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hnlnc4Hmz3DFnnmBmmezzJNr8O/RzHwTWCT0LP8AJvZ0joeBdFR3+GOjJNR2b00J2KJM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zcG+xYbH5GuaM02zZ6pi+TNbH0xbG4ZklxglNHg6F2xojwIniIFFNR0WuENzUngqLZ/p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7WhxezCtNFeB6JPgSsxodqeSRJzVcj7cn2ikQ40RydpZH8McxOT9mGLNyno8GVyiFNGl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f7N7N2fs3XyPonsU+h2xzFjXY9qWN4/GkowMaldEQncroqIh8ExHCJw6HXJPctixMNyR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qDGSIzkTrwLNfJ6ZfUFQbjoT2nZtKoMpw8Dwci2Qno3bEeVIsdEUngepN3Z5CVZIMJxB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c7MOieh9UjcpqeyOGvI+KO2LMp60an7Y5hTyPmxxhIxeno/gbWYpWJpTX/ROotGHMn+x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fQ0sptzklWnTWBYi/Zm0qJ79GTxDGpUKR5cfvImptufBwosUA83PkrZXJMuVkucwim1D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KZjsmayKXtdSTcRZfCY9URfs0Ku7gbhtPRS5kwxrgcT2XB/kjMRPc/hq50W7x+FgnkhJ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NESfBMREmteCVDJS/wCoXLyLgfPH4mmsjVFGGPnR+yYHKmfgdq/kTSagvlC7Erll4RCi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jZcV6FNdje0hQ/Im+TXRWYOcjWTRrRw/w4V5JUuccjiKkgh22QTCLjBukRjsysR+ImbO5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z7NH0xrEGVyVxBcUxuOC4/G40LZHFEbk32ey4zZOhV+Iro85/GZn8ctD3yOh5nBC6FDY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O6PMEjV2ico0jUFPwL6F0U8w/wAOhxA87Is9fhuWiS5s8HoxlIfVDVkyZ2T0f6DOYGp4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OxRfJjsebMaX4asfY4gpROSbuC8KJNqUiO7KnoT6SJeh5lnFIeLH4IaXJunQuC+Z1Q/M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cXgm7sb6PmUbp5P9QoU2oxHBusdCSccMhxTl84Hy0vWCM4XS0N+iaNTkrwcSj9CiLcPk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6wVM7HnoSTQnU/X4uKvohePYspNfI62cGfI+86JeWLz6MIWLIrESZ2NVLclpGZjBCSr2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/pJ4UlLj1onKzJw2qJxwTmcm2mNOOULP8k5qy4cEJvPY5yx0o2YXI8XyavOxSnNz+hQ3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u5JawvRSNRCLWmOZqETjBzwcLSYrVnBr+kZvQlComlkwrV/oSd2k9GuR5kq6gcRNyQ1i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i9CbuUqMcWTGym+itFaVFeR44YhTmiezcZHVyS+bFD/Hlt+vxkm7G/xcmRJJ4NURw9C7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YJrxoZHNpnLR6G0+xuFaniDPR7UkuWnkw3OSas0NykX0PoVrsmJgY3Q8UNj1Vnr8ef0O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YxJ4Z8SOiHbHL8k1eST9+CSbumOHzJ6PM/jM3+NkGhzJPf41Irjo3odOHEcogt4Eqsxu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KOV/AjP/AAVorf4aTnIr8mqgcxaRCns7cCSmvYlJk4wKrTRLViSKgxBzaTRUkwTOENx7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0eBcfY/8jfPkVWhxk8M0RdDi4eMkr0RKwRUmf7Fmx5orRiBX4ElmRzsn8xpmaihT66Gu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G0yeFA1uKJ4N4ZE4Ih3yPqIMeT2MjZeDlqPBjGGNqMWfN/Qs04H5glKcwJOHRfFI/Rv+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1KiSTLlpehrLbK0Tu1o7kw9fBcsrs8TMndE+BKFeCnEe5Y/hDdpWipPUGLbKS3JoTna5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C8YFzUDczZLXY81P44ioInqRvoeMOC2oueybzljex6P10cQXN+zPsnQpjgWb4GnhDOdz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zZPKb1JNuWW7qI0ah30KOUlnszBSqxqHKZLgSkJGskV3Mcf2U7TXgky4mB3FmrtEXDp7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NeybaWCaifRtPQlmccibi88nGeTec6JpT+iaP9Y7yy401wLwXoeNDSfMfjc5E4RpRj8Q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7guoPRD3Ecia2asvOhRrJWFo0mR5mKMzNCcOn7FiUph0K0qZHjA6ayOZkc2nCSOIKmyd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kpsSlShVseKP2Sx05izWbKKCTL/kn5ChzyLGR3H4v84ssk8m/wALFYFeb8EdEGdkcQey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gWvscQPGmRUZY6UbN4FOBZ/1/gumaqZZvRhUvy+CuSIwh6lUVDs1uTb/AA4GxROBx0F2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Hwz6gp++BUNb70OIKawPohXCNk7/AEPZpNE1cmNfh/RwY2UxYOlCfI0Pk1RM9MtOyawP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SVv6PAslzCJzGS0of2ZcR8HiJL5N4Hqh/QjTc+h/J5FEsuYn0PEs9F8qOjxnsnyNS7RW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qi1wj0vRP4p7mBv2uRpTTF6UfZjdmJcsnGiats2TVOCuy40xLwmKJ4M7fcI3UezcbMYL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qbl3lEQ8D8GJDmZ72ZwTwzfXI5WcH6Lofwei/BvVjzEmehpwI5x7K4HdmOBTo9/B/BcR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mMZ7MMiMbPIpXHsanEyhxs0pJ0UrUJJc3mzaaTqhLKcz2Nu+BN9MaRE4ChqXC8Fuxpv+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UuBl5UdUPgdZnA8bwLcODxXJm9DuxW3vA7VqViRR0Y+SXc1JTgpsWXDJa46gvg8QLBV/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WhxmHZ1Q5i4FfgZOPxCeELx7MQihUheDKN9Cn0RclrMGk2lA+1ng1mzPYlSnH4reBXA3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sXjZK/4RwsE85MNUyU+42fpmKLyTdMWFyc/wKn0XzBo/9FotYE8M12Lj8KdH8CUDL/aK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nwVAvEH+tH7KcSXKQs6k130ZzkxA+2VY7/4U8C8ZIGl2RahQeyHd0R1ZcWanJHHwePz9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xWTgyONkVCIayrgrwOOUMmK0KohCtHhTC0ar2SflaIV5gWPx2jwSyuzSUihuLEr2zTNb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0tnn6G1oyYg1nZA5E66QvRFKWfZwO514/EfJURkec0O4Juziyk8ipDp4XkdJzCJex4qi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S6dMccUVOxcqmT6KykXwYwz4MTUo8fo4zdkVXoUKFY0OueZKw7TMPcm8DsZVBO4IVzkf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a+yZWhTcplrGPI/P2NWzDUwcJfRjBPfdidXk3DUjVwkNc4JURFEwq/RfQ1W6MMVOtEqM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01UCynPwO3Oh5kh5UQTnwX7G6c0RLhaGuiFMD1MIWTbgef8AMba2oJdqjoa0aiJnApqM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seR6MblddFpqIfbFrK8ZMxKkvPFsaly2oQlO0PQ1D24KqP0OOBs9ENZlHkxuSpf8sTam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tENZ4H/oIWR0+jYr0merkfcST8rZvkL/AC/HquxPtmGivk2dI07IhkzPP4yaJmjv7YEW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ReZMBrBFc/iqvzJsqEjbkb0bo3iydPY/M+xaG67K5srmxYFcnX0KlyYk8/RrovYvPorm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NHsgf4+xRh0TwTXAp58/jR5yeqJcMUq8C6OTIsZljnqCsowqtMaUcFpVguMZPRKxI3Es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xDFD/wDhKHDHP41gURZhQP0ifgQpmi9qyJfZnJ2aVWb5KmpJ5yPpIebKqoHiX+FcvoS5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qH/6bzX4uxW+zVF2NxojMr8fI56spKz4P9Q1XJcwhzJHP2RlQiHiULfJ0yKwyFfZEM6q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hmHOzHN6GuyM9jxwNT4HHMaJflD8jb6M5V7Ih5zod7kyK5XFDir/AA0LnjownXZv+h/o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9kYj/AMJ+jUF7lI7N5Ni4mhTxjZDp40aXJBvBdnWSIWhqmRv9mNIURWSNRk2noqxZoVOj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5UqRNQqkZeYsuYz4IfBli4WSGs0uitDuOPxUjR5HUnOBL0LDJuDKcCtYiPxJtaJhueB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+ongwp28ok4WBVZqTxqDg8jd9aMuEm+Raock7fwcnCf7HlS/kc4q9jmzMo4lPZjmRcFY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GXcITelZLS82Nh4jBgTtYFlSp5/D7Sgp0yLUiplbGo/EudLyS5lfozPXJ1oZX/StGiZE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pOHgrF/AlPP4SbFE59GCYmccDRrlk0pabFjtZ/Bw85MbvZqhXafgmYf7JiByuB3exHsm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Gefw7aNf2KnMzyTfRdGk7sfZuTEo7KyLME7Il9k/iVwOsYK/4a3PBJV5F7ORZhjkVvQ4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jqZNyXGMmqplpSjvI+/gjtlrSfsm+D3H4f7HWi+IPGR4/DcnwJO/xHMjzvySmpRx0YN0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Z3B5j8Kds8fYmiO0ejiIPn8Lpn7FX9CSM4+D5KbyOdvBnyXuvZaSMuYjgeSLyJJm/wAP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ZMbYudo6m/xsbnJ8HnBI5T/6XW0PB9n67NTFGPeyZx/6a1GIMJv9jtoeXjybjIt2vYx7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x5NJ4kSVzHyReFI45HnoqM+xYhcjVcnmURW0f6zuB3KnI8pKmiGsMoitj98QfsjyNVTn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Pd8kRBjRPNG8yPgU4bFS45Nj5gXHzAkpQ05IvY/khN3CEodSxw2W/wCBWcHhfZD9mHZq2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FmHMH8cjbtDoov2TeX8ErMy0RCp+Bfrk1eGW208CpcsyjcJChurjI6UfsblKWMlEOxOm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f9F4/YnMrEDUYj+iS2nmYqd/YnXJuKkW5yvxPobytG5VDj42TdFv9EJO1XZzdDlK/k1V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rjyJcv4FUYghpTvgSbzCHj+Rcidw6hDT/wCj6g3kULz2NqTO5O6PFieFvjgqdM3co7X2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1klz/AuoJjsg1bkeHtIhPJM1oU/Ar8FwS5SrxBO6jkTUrPoeJSJrEk/5iZ+uTLyydLfI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4ZMk3RnA+eDUaR4HMQxTM7FvRs1ZJqEYwYEfv8Ib7PMi6iOjHZMp0Zd2VI1KwL1A8Qyd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rLkZ7Q/A8/jxkiVeSN4NyRLLiCHsw1JB5RXBmYQl/pKSliq9CfDHO9H6yJzWDZgeyvJs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ghxyYyUa0e/RP4y7MOHnoWuCHmLMf2TCUNvZbHMDdzREw3RN7Z+jFcCcDw/o2SsZPZs4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qT3a/H0R/wCkWTcwbJ5X5w+h+BOz/SeCFUGIR8lEmkK1fg+US92h348EX3+LTNMjPf4q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QTboeKVEiiZmBK40OuSWtQJKV4GeqEr/AERCs1zJQ5qM+RtQ0kOnf7E+q6Hj8TbHf9Dz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ZifwvDJlxQ1FRKONFrcFdHGPI34zghwOVkVpWNWtHcjThvY3zgb79nh7LiyOZHHNjajL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TbsSrJHwcjSi3BCh38HuYFlRJMw/kcXoNJpVvJzgvLh9jLVOiCUPZHjngtjAlxPtkLZO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9WUmSOrPcFRsucT0ZWC3FG+Bejan9CrZqcweqMrohypJ5oiUpcQJzk6eDxfkdZUCziyn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cHECG5j4LTiDcGOD3g1yJtZRFYocb+RvNyRMNoqKnsWxfY6YsirKXPgiN00TKm54JnK+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XWiMRHJN1/6ZucipRL9nbyRizz+P0Kf+DY/IoK6Ebj8P4KbPuxJaVj7wbV/i5o2Jck3i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yfR1JfR3+j5/HKOYNdlRI6VOfz6I8n7EI3ZKyVwNTcmp5KWR/BPuBfJQ9TY+i5k10bx8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84FhzWxeJNudH6GmXDagyi9/JwbyJCq6kakiNiQyuBtRWB8THRGoIudmcS0fQnlwJc/Y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Wvk1Z8GdsYlmSFv8M10Tok8ozbGrHH/TdqhY4RS2OKh0PpfJnyQ1VQNNx/ZtxZh0eaI6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1CMOU/Q1ws/1CdZbXBjocwueSVNoeKQ05pmYg9V2c64PFyeM/sr4qjKTmSPk9uBuDsrk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8ypGnkWV2KSJcTBi3Hg1/BP+RFX+FhtJGYs9CvR4yKqY4cJjg6bQ/LJh/qxqnD0NXJG5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8QZULmYK26LmVaH3QljC8mWRocbkmOuzpyyayvA4U0+GbUrR8v2fArl/wRCptR9jroqV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mW0P49HbRbk30xw8SPCRO0SvA3SzHk1SGx4UYHmDZmsvlklx4Js25ZpIx55F4+x3S+jh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RNYhCata/MK4ZfFkWS1iPRMEzHAuvoj5E3Lti9fi0rOESJWG74GsQxxMNTCFdr0pHWfr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ZgUQQ9/RibFjUm5hivElSXHAvQp/GPZC1Q9Ifdi62KcfsWh2fs9HjJsk3Z8i7JkiVLRL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hRNmiehWrlFpKPkknRC2jRF79kdWdHl+PJ9fiXF2LaO9mUZZrk91wONOjtC/f4Ox9C7F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/wDBUi/Bb4FGj0p5FwQ9nbHBFOCuK8m3XyLDTY8j4IpNx4GoE9lRVL8NVJuIs3wLNfjL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kxd8URWPTHqoO5noecwj7Iv/AKNuM0QwRWDY12XlOhPmVP5sjIlJj+iDjkgWNn34IYvx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EjGi3pej1Q39l5mXyfTJ1U8kYh/BV/ticqY+R9jt6NPnsdE1MNG3+y9T1ZnB5bFMwipv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8ntTyXqyOTlTk42uUeyMjWUYxBODiB4u2NJpOyalj3A9uFO4FEyph8jiFrmBdEfY93Je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hMQy95FWMHNIWHtmU8E1bPQngxcjdqHPUjhOFKO4lYJagTno3ixcMm5J8E/9G+SXnInM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SdHpehRw6RKa17H/AOi64Eo0brGxyoRE7+RbCjqeLMUNqpUeTD4Nvkcs5P0TFM3sVMnB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N8j2tlmUzKRrRNWR9EXkdu66Mty4Yoapjff9DW9i6d9jpWM3x+JWmLZHDjo8mMfDFdUZ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nR/oN99lq1BuUhu8+TLUNQPHv8VO/JHmDVydmsj9eh/B5ZMELix95IXkl/KE63JcZFJH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RSyJ8wSTn9HSF5jgwrdGJh15PNEeSfor8a0Smi9fheRPsi5mzMzf49mEaglk+TX4fRMK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b7RxVChfiPZVmqNH+oS5NQU8lK/r85ahk2bYxcmxKzjwW6kSW3XI1asdvbL9fmnbP0Kn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RjI57Z2s/jK1Bcd9mH/Q1bdMrB5ckwlBt8cFzMEePw0ZM4PJC1A0046O4kWaMcC7Zb00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IqTE4HjA7srCGahODOyNKY7J5Vj/AEJU3KNzI2JI6IU9wROyb7KpUiIgWLQsrZU21LLa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nzsieiKVuCWlb+D14O1gdqvoufI1ml8jcrA5HHzwf5FXMG7UdHAdO9lThWXdCY3/AJHo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kmfPgxs3MHbwYo/Y6mRdUeTxkauYM9eUX5M4HmIG24quy4vgiW3KTJfdG3scTEvwNc/Q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Zqr4PCuBcKY5Golq+xu9eELSObcCfONCrS8kXtweiUn8J5HU8mdxVdGVcSOLtMh8zokR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mGLBc02uCMX7PIqU6gjLakxhnptFHJfHkzX2OG6yx0sWWTmyU70botKxWqQlOrG3Ovgb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+kKHl+ildwKIqZZSkmpiiGzLZoVNmo0RGI9DY1oUpzWS2lR4jsRbRhxryPPZs8wOVH2c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o/X4uY2TppmG/wAKsEWVn5Y6Q46/HFD9nFX2Ro6WCJV4FHh4PVsXoaHzybyZZq+RISU2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OdQP/I9kZdkzk1koofZyeZMuqLqpNYsWc0eBPMjvYqj8KVVweBkVmCOGNTuxrAqzCI2P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5mGMQ8QRf5Ufl4mBQXo0bHksm/x3+E48Fih8zwLMG8DTXECS/wDfx6Gs1RCkapq5Z6on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uSBucomZY/gZUzP0M8TQ8mk+Ddk5iR1s2KnwKVMOUfo92NN3JBWioIdcjhVbZWS5WYT5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WJJaowpcLwN3ORudY4KiUYI2tHNDh6bF007+BvNwiW/AnFMitSnnB5SMNrXJOJYm50aU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HEk9J4G7mh06P/RSkmofRlwtDM2oFTTWETUJEwrv8ejuBqHowVm5N8lRZFiWodGVv+hV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yVNIdqH/AMI4j0ReZN9jSmLIV7Jtc8olYiGi8zQoSh2TFqLEWGKkkn8iWuCL1PInX8GT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6bOUsMe2PAnlv2OGmorsoVV9lw5zwPFngTnKh8mlrk9PsSVnRnybrPg5YvcsSvMlmSMd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yYYvHs4nQk4VjpRkm4VjnLYiGmNrf48sXz0RxkmdCUrhEwyZPZU3o6kWzWELojmWuRRd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+G8zb4gqG2V7Hoh5S+hXUDxPYoZM8mRIyn+IWCvBHHo9YKbyavIt4N4+RUmXKF+L5fwW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mNCSh4I8CXEeR9oa9l+iCGiHETXI1I8muuBKFUnhQZ0IdL+xul+F2StizRGZF2WJTM20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lH/TczkyqdCX+Rr8LGi+Ccwvo6mRz4NJV6Y7XbLLG3PAp/GS/wALDMqqX4/Zocv0VJLb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82NtwP0QppWeZcDyWsv8LMDfXwy2PGhZo5ga5hMiorv8XsvT9fh4wTuSqwYnBJnRWFI1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jvrgdr+jQr2XeJKL5ks1f7/CqZFm/odXZ7piv+BrG/x8SQPZTwLVI2RJTxdjzWRVOoPm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ey01+itHZMzwPhkRNE0nyOnH6HEyItczA4zYnCkemTZHKHlIdIxiSVG3HJlf2Z8Pgnli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5GnEv9jxDNdGnkjoWI/ZSdSckTW+CEl3PAvI6W2LLbkSesMitktu3COjcjndG5HCngd4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Rwvns7gzRdkw99F5kqUodiSeJ+pMqXO0Qor5KxOUcwbuhrj6/ECw5L4NurMKkLkSdDlq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SNr+xnjA6C9DRmEPfI5aMC/3Yss1snr5KlcG7gqOyaj9mhOsQTQti21PgSncExsj47K/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RhTWTKTCvQ6RGIsu6xyKYOX4M1NSKfQx2dMagcj6kcX5P2dm5kZlmrF+xzDk7T+T5RU3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ScC+INWTZnIp5NPsTL9F8Hg84G/gbq0fRxXs0JRj7JmtjUGuh3oxk9H7Iu1I44r8avBB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iKevBOokccjrkRe0YWxpX/Ildm6ZDS7PBiLvsb+TTseKHc0kdCmcY0aX6M9eBMdzRIs1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Jz8lZwdiwJwv7PEwVhHLTHxCgrsSLHZky1BM3+x/RqmJcKfw68jyOdorX4+COTNG/wAa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KoWSe7FYqdjW6NkeDuKE+SZQu0/w9w6HbspLpi7NYsTcOa0UaIUWhX/DM2oQ736HRXZh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LpmIbH38on7OkxTacSZmfoqYxAnlPQ8VsvUQLzjgeJG/3wOYyNqUSsaXGTCQ+l8jx2Lp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PgiXnRN0JJSaoSfJuxzr0MmrI/yFlP2NQ4iDDc7MJzI4iqYr7+h/+F8ehxKiUuCV4Pds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tFK7kcS8mVXwYjrZnA1shxyJ34rwJZmEtMpJSp/gnyjLMnE4dSayiVG/I1JhykKJFLii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V7FjJChG5+xq2kS+jCcJE0fo452NS5Y7c0arCJjUMaboVYRBbFKOR3yjCIXlDhSPP6Nl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Bq9eB4qWPAnOBPkaWngvmT7EuIZp7WypsUolRGDEJaEoco3cjxk8DNKRdITjH5yhx6F0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HSIfk4ERngj/AEfj5c/jDONjRrgTtGbnonmfxfZL6HI4t2THkjlHo5gXo+xK+i8CwKMj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FkLMHGTKlyXE8D9itm/xfrozEkTp0MasT4Y/LEtERRA9ncEM25C6N4IZLgyv7NnA14Gq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s8CzWdHk0xuioF3J3g0LGDR4Hecl9DRnI+DFYGxOsEeiaka+BqhrqxyP4MEi5NxB5o3F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Cg4QocQPUOxqdSZzoly4Q9NwVmSZXRcwyvA30VHZhOZlCz3s1Kd8iV5QqTqyZSYiO4k7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CnX0RdFvaZjIq9jkePw8OiqWuzbl9GsQhbqPI5sqFKXkirbt7MqSRPPyVEaPGhxH7Kac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fPn8Z8DW6g7IvyQYFLtJsoqMEmzpDSapkLXBFnj7Pa8ES2lI81J4pDcoi4sdYWRfCJ1B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nXBMP9jxX7G3TU0L+0kKLsSiGsYGSQ8uUMnUuTEbNt5FCrhwSk04km630KZvQ5XY00qa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Cgx4FIk2f6y3uPJH0KXwkN4iPJqGcSoglchpFy9+xqrIs2tkrbH+Muj5Q8VCG4zYn0U2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EH7Gr2LI7zS2cBF4Ih8kTofteCKex0sfInYt/wACqfwtyyDDwTRHySNGcxIo3g8nWS/Y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/gyIjjBuhQneDZwfJNdEir+h/RNK6F4HcZGZIhj5ybIhIXUstI0QM3qDzkvX3+Ffgj7M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yhpIaUxlCHmvzJEsjwKtGUsHs8MrtkYyNuceyhqZEk6ix1kb1Y66G6hErDqvxMJ5MGc0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A8eScQc0YxR7K8ozeioyRGPxy0aIrl/h0x5yPsy+B4akmro1kiqlnkzkwxUajeyU7m+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Sv8Aolwx4salS/ohvBPKNOPXZn9D3mCHppiy4Y4FEOqHlyTT5Y3bIsjqjk6PrybUoqZS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ceB3owNoeOht8YNVbHHI8UP4IG0+WuyFoULJtRg82U3Y814IW5GrWmJQrMKHV4F5RhwT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S3nWjK/sfyLNGX0REtfh4vJRPBmMODOmxKIWCeKOMCioNCz0NPU/A+nZ9IiUzgbhqYjl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tVaY012XAlKlZGlHBEdp8jtbIjPo3C4k4j5C/wBBF/sbTcr9jyi5E2opUXLxWIJwz7RP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6E03LSNJKNQOYzBL4siMRHRDzyNXk6ZN4FCt4E/GRtmXCHMarsUxY1RKwxUpqT2LDjAt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kWCFGZFiRZrBujDzfJ7lC3InohSaNSr6Edyz2/w3/mKnaZ5GSuRdqGrZHeMyc8EU1yb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Hio/EQziTzyblCuSRZJ+VwTWB4/C5myopmaMbNxNlwa5X4moJyL8TJu8mexJrVGclaMr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WEvZL/g5aPM+fxFL8LX+kmxKTdm2oOi0Ykogw/Y5krZb0PB9oj6ORoqbkQlzCXomVj7G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Y9mujSLmUJ9izYzVb5FMD/Oux2zz+f3/APE9fJFaKb2I/R5/E+GeIEeZKPg7aKux8RRn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g1+HMZH0Ktx6JaXP4vWC42ShuVnyzOPwvWBQm7rkSqMuR5jAsCcqivbRd3nRqc9FXN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5wPlWZRNLO9DU7hCXXsqLGpdE14ySsNUNLjwNt9HPZqsj4Yg4mJTMrrg73wXoY5s055N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M5n8aEQVPPoWOzC5/EdfJGOMGJZmY4JvWIE4ncjzJjBo0Tw67NWpJiWE9NqODKlKPZub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jh4orEr4HicLg9/BC1EitLgdWlZVDObkfaEU3+hvRH2sCmXrZi1iTNwUlA5cPsqXcpENQ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zb/Yn5lmEzMxSIXKNtfh5nEk9o5UfBPNiupS80PPk8PA2tkVOhRBeml+E4cZbHTihZfQ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lyQ45FkVLoUQ4WRPDYlGciOKMTaSZxA5l8E1geZnImKu+hP0fyL0aolx/Z8CwuR9ZMzz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VZmeeB+WTr6IMZFVnKFyS5N6MHwNc1+Hsnsz2erNCh3sWExWNWL7/HsvOf5M8eiJJ2Lu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8i5dmFArbPszsgQ8mhChfx+I9nkXjA4mBUYsXSPoqKwb1X4udDQ6t/QkYLkx2ZqTmh9G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oxZQ72OORPn8YNE1Z5sxo8lrRtSU8jzM+hdjVxAnUYHDx8HT+xTpF6OD0QURA+xS+PYi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CsS5IrA/f45NLgp7NaHk9DFxKkxuDKr5OJTsulixy04JU1fgpRM+hzxJWjKbdGMtGzExS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YerOVJ2OJTghPDU+CqnYqbKXknU+hOZdjV5sbl2lOhpLBiYPGysj/wB0cRCFkTc4khSn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JS8im5z9iwYTliwzGJnwaK9nka5HbMOV7Eu0LKvFkO8R4PHwLkcPkWeSU9uej+Ps453B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w6HbvWicQoKeMixR0TDY8LgnnHJ4FVbKZNrBUxpnzGx9R3J0yR4E8YO3EinhvDEri/I6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yJS7HMLgamolGkejrHg7qh+Pgd1Nm3yZf9DXIn6G8KKM4UCcZPAlBa4GTYrsWaG/fQnc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CsXs7KSy/ZjD9GCWnmj4PZkVslT2LMj6KkvwXxY8lZUkY5L0ic8Cc9EUar7OaPgWUX5J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r75RaZFwQoomXix9UQ05mR6eix+MCEaGWtFaryZlFGDYojRuhxDRF3T/ACvsbaO4INCc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T0/z4/CVnooshzMjTdpPyfTNjpileBPhMXgTiZNH3RC7R8nsjv2PMJD4ZSVHgo1OGYhZ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lEcGrFuYRG0k0O+ioyQVP7PEQT/0k6OiG1Khoxtmc7KdzPs5hD4Ym5snmzfR9llDeziB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vxxkb3Ejzg5gtJY8ybMKCMDc9my/DPkcnkqYbPt9nsXhQNNCqM+xClLHgTcx9GVkiLOe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sl0t8jcma2JOUnQ/IT07IcYKapyYdeRVZjY1qYJHvZlYns4sazak+h7+S9jeITvBa7O1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GJL7HebHXJf/AAamoH5Zx+zYpclLohvVmuBYMLGReDajk5PNCxZOOC+T0h1gfn0UWBzA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/RqNP7NO77HE7RMpkUp9GZbRHlR2LlDWLFjoi1w/2OF/A5TqcDSeUn5HKeR08/B5S/On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FgrW9kU4T8kzvyKfowbbykPEYkznJLQ/gVo09F4yjWEjEQcmMicWsdEzEwh4uJE8Xg5s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dskpqlJieWLNihkckprvgeVjwbmC1kmYJgwx8uzGKk3MtobaW44GHyp8Cd0y4mL7HMR8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HsUTdIx5FkVq/YnMcCanpEOE3KPXwRmhbbREdDYoWZgdcFMS/CwieRVg2KrbLlsXg2Xon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3P4UijcqDNyf6xvQnfR+hR+PIuPgZ8FlR/BdDp0xY7HmkTwjybs1j88zZ2RzJvMjtix2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qUUOGk1KG5X9GofweoF0ya/Hv8Zwidjd0dEen4Zp5F9iXFSYMn0PWu/wx4zBeCLydlpT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m3SNGuzWTG7ycbH7KaFx+zhs0asfkfg0ZeDLgPA09/YtGuD78izBuiObngZjwVPQ8NpC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TMvyJTRt3CPbfYmqUD3Kof8A07MvUj8kx2PLhqGedFL/AKOtyfQ+kPsv/wAMuhUpwYS3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Tduzx/4YRaHj7HDfDgUPdj8YIUclTLr8PnY8TNaG4xnkw4IzZhFdDHEcmacCdD5X4c9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VPyKn4RTWd4Iaci4Gh1S12JDXMt/oyilEWjLmDyybz6Q3OcwZV5OrZWt2OZ5OJwQ8zci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yyb2n2PGG+R7GnnPgUTs7gXEBJpmXQ9iaToWJPlES74P2TNOuxOXe9mVn8TWbIY4yYSy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DDuzKROidwYfBBOGd6JTKGieBMojJKxzPY3SgV2jI1yXNowriehNp1yZt/hNxRN2OZw0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4eBtP9FrLk1aUG40JVoXA89E1VmPBnGht8Fy/k7CxkkWOhU+i02plfjwarIs6Y16gXbZ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0OuRHkkeJyy1IhDivxF1kWLF4gR6PRHSFmRVkr/w+jP45geM2Rd/myYzNmyd/i3lmI/Y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+Prsf2aIJK8lXJIujf49wQqjBwdtnPwPGcjtKrMr8WkeCfj8a/GX0SJ6yUtEtEKFPoXx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2QUreTeTI7oy7QiFiBOu/wATtux4j9GaeD9GdkdmFTUod5L6IMZzstt+/wANcD0h5f0J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PI8jXkulMDb2QvY1o0x4GNTEov8Ak3mdESo/yG7MrPomY0N6Jm0i6HDll8UW6E+ROHak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LU7F6/E5qzSomRqSZ6ZtbH5ByoH0KyHHBq8n2THgpjpNfY4at0K1n3I9vbOyoxRTR5D1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6QkXtS/4GuETRiJseeBJzR/AxxG7HMkQryNTLuCW7ib0PPiyuwrEtVhm1wN5TWD+fwWH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2KIeUx1hSYuF4JeWeTnoWXsgzsdQaTRxT/FxyKlNzswdNMzwUnkqdCrCwK3biBtvgfgj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pCbfa/FcHlFp49lZGQPQ9WO1z+HxwKlWzM8js9Dxb9idPJ8ERRcUSpG5VCd3fY1XsTrh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lAjNzDP9ZjDmRR5NRsULKNWJD+RCyStnuR4/DbjFjtrlGSkcE9mc4EU7Yrv6/GNk3Qv0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MtSZTsYvs1nA/n84cDyqI9fjZFbMnsj8aH0MSWbeqJ+jZtmVVLseaXg1BPBUuiSVAouL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Wf4JblCMGp/GGNkGldf/EZv8fR8fjX4lciwPwYya6HGiOT6MqZ9E2iVybRiR+hql+Fi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Q+IsSjycjw4keYglN3YlLeIHXMcDrTYlQ+8ERjBLoxkhXydM1ESXLm1owcRBhumh4yeb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yPCNWQNSi8Wh3X2LNYZesMqFyNQ8E2RPjyfQnPYnWkYOfIzJKS5swknTErFMEc/sQ1Ky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HszSIa8C2cIeENVN/ibjRQ1i50fQryyVOIRqRUPCLnZzY/dH3DyPlYnQ5W5h8CzI2Um5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UpiBWvA5mEROWiMY6kaXMQTL9CcDdXRM4fuCcvfRhqbR+inshzmhbQ4XA+YL0PEb/EVJ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KUELwQ0xM4RWSM7aG3BrZJNJOuC9MTqVEj6/EzZs7G9FLImtMaZdyKfn8PDMhcBrJseV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4MdETqytmh46NdlppTZP0TVz+JFnQ63ZzZiMGdmC7ghz6JcIct5HarI8lzwTmcjpktOd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SlaI5ZlUWaN8CdWap/jEitWkcDfU/hzE/nZ3suTcGGXH4gwZ/g8L7LJlxBhOzyNbS9F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MEr/AKclRZ5J40PHJc9EyfA3+HjZjZt2L8b4H4QxqyzWiD1+HDyXjY4mGLJnCs3sbfRE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Nk/6Blk1OPw8RCK4F0yHhNQYyL4GL/HlDQ5oi/5Gb67KikNtqYSEopbEvYWJivIoemux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R+hqfZk42Q56M6qeTBecDxY/KgmqH9mpHK2TdFXBqsdj+zH/AExlCdYLn/UTKagm69kr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5z+Mj9HNwMiSiZ7HzA659F+ReCksC7cyQtfZTWpN01jE4GqshGyIQ6SinyPsadIlPEwT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poaeUy4VBYsng1NPT8ja/s7mCF/BzCdHeTbSmBqtQe9m62O0ppuh8b/ZrPyRwSS0bFhJ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rMnToeIQ300eEYybJVweSf8AhmmhRv2ViIMczyYc3JLUJ2TJPzOymWvQodqxV4LTsbfn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E8CTmMClbwdo/wBkm9IVuOOCouzVHobWn7POzehO6sb8CEm4aMwYXseCDLRtTR5wSlej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ZZf4SixuTOFYrPNjpzoy6cF7LwvZq8fjfRMpRc9ouLFnoWXgV0S4kylge5stZEpO9i2V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FOj0eEaVCnJ+jn8VLORci/E3gmhNwuzsl4v8TwaJlageOxW//hRKM9k/Bvsj5Evk8ly4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uxsNt6gqMUdHsVPf4dPsZCyfofDKNibwM3f4sno8aJV5LijQjAi3+PsyzPgizyQeSz0W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TNnybpk5UD6lEjVqD1+HGxZNidYkccexy+GV2Uh1D5GlOIFEylZ5ghxlWTDkOHdwLNOy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I8PgdNKCiHyXZY+miMDl52O0NSxrEqy6PODbL1k85NSskxlSjQs6/Fxg84Jd4k/QpsXB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WxJe3Bqr4G7WSjzkuM/hPWLHQ+VfspHY5g4obSiZn8Pjl4OTSIqa5gnNXkbV5J/omt9w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CKbwPL432YSqnu/xbEjTTfJtV0RKfPAzd7Gn7G+4fWyUZG7cyzViq3+G/wAS56PB4Vjn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f0ZvXAndqCsmFTyJO5wtiVi54JhS9kvRqnAsJptMlx/BKT7GuUOW+i4r4ExI5s0Nyk4I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Cxow8Dh0i9aJyeSbFPgeOZJcfwLscLHx+c/AnDp6Lkb4sjizqJQ2pv6N0TsdF+SsxCHk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dijYsYsyqLbyJjd0fMoo7+h8ixNDd+Bz0Psz4PVHk2YYmTeLPR4LS+h8fmaFI/ynAzR4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l0vZMD+hqokuKeDTNWrHbTNGhy3OdDY6HygiULJ9jIFmpKnhFaJvr7LlCGPoUvBrs6Y8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aPA8Cx+NqSMmMWJqjBODRaZbb2btDtw4HY+/wvxvs5kvGSpsa5s9n7GKW/7Fl9DV/hLM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0KoIkydTP0W7UDmEO7Hex9L2T65E+Rx4Q+ZlD+DKHD8EMpyLL2OWui6NNZjf43I4qW+C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7Eb8EfjWCeTci8/IskStiVm6HEPlngnhYnaIttZNyb2chys2aK2SiEZ8o45ZnmTJ3Hka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ZTZKSvIrd44Ip2PVRRMUohlx0TXQlwyJbcqELE7ZNSsDJ+BxP6HjgckwFTy36NX8CdPs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mpalsUqRdb5E+TVmycmhQKuh5wJ6LyTcJE5VZOfrsr2hYycE3DKpgx5M+eRz0bJg3kwy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w8UUsidOjX8HHA3GPRO7TN3BHsnXsiPBepg+ZNzoqW4JbybOTK6IU/oybgjeyJjgjWRT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jcYLKnoWGTw6ME28EJonUY/C/wBJxg10zE/hi7MYDJrsXkuTWjOC84JJFHBoqCKpk4Ns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LLrBu/wiH+PAmaHn8eBbGoc3A9Ozf4hxI/FnQ/ZiIR5G4f4g1DPpfjf4mjGfw7XZDVwo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ydFGuylhejwLBvIzoYxvqtmvxs9/I/BFCzyOn/A6HkUuYJrsTrA8CgwjeSD7PKj8r3KM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CGLownwRdLIxMfgmnBy35Ih0Yv0NQoY58IKeRIcz6EufocdoaluGNbc+PwapSoH9DiRw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N48is8tEw7yXOfw+15Jn/hKMJwJzCglLGSeUeXRnFmy08S40acMcP8TOrOB/JOh5beeU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KjKJ7JnTbxQmm3T9kRFv5FG67OZn+DhUOFr2OkJl2hKEsOMsd+CJ4Q9WTPhGHjFkMX7F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U5HT4Nzgn/SOpEYdi5zCJG48GXfOjBxQ1A3CUOCV2ex6k4E9lky3BM4ZTOb8GXdE7gaf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NW1Y8SiNbNQ1D/C3weWQuPZSfRyXBFDbE02xQLtQLzMDow+hutUToy8BY0RtqTEQQv8A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1kh6UjxdC4sm4N5PArgehS2HG2O1g/ZvUGM4OTQ8aJSwyXLKEKy5UoqiJ/Hy0dP5FToX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ZzIqkZ27I1kWJOSEsZJ5GpUD7/GjfImxd6EcwagyZ/GpJ7Jzdj1+Pki7HjB4/EGGR+GT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Jiocip8muh4yS5tFRRqxz1+KGsjjsK2VNlfjDli3fs5JoqJPiOyfAsEkZP5Fg3o80bKG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0WkqHkhrZoVJfjsfX4eKPocqaPJXoR5HgsryKqRUjcQ68mVM3+E6FEpt0W3UCfI6eRNu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jJJ2iazYrMLBKehWpT8p/i5PPwZocSby2tMgcqG0MepRpiQJ1Aqhm0owXrkzYpk1DwOM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HwObxPJSHmdmiPJeBKuFoWIaTNQsmR9j4Fmx+zHompmGPLc+RF3NycKC5sfyyHkp8EbY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kiDLVYH+xu0k52YOfI3UIySSJl9k6JMUwq2fMGbxH2PuiJwhRBrcSOJcSUZThFpakycR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L7G4beGLrJ4H2W1ThDWJY8OiI2uS9+il7JTMO8G6sxo0eRvCeMShNpwlslRfyJzUm5yz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JIT7cidRFjHhS78EcE0pITpQk5r/ANIpNEMyv6HywUPKmUxU3EmsxI5qbGo2LNn7EZQ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kpsrwFg5QlY4ms9EfJrP4VUcmyJ3YszTGTC7Nyi5d/hX5Ha0RIsckbkc7ZlGFj8Imh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qBoy6JnHz+fX4weMnRJsf5w4yh27bGqgS0KbwPvIs9jro8rOJNk/IyJ3+HGDPQoIZ9E+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Ox2PGPxPCgZxDFnA68fjKGjLvJH4XlGckX+jOUStHeR2qiRJ91op+TWJJTMQc4Fggkmj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DZzLR4Fawkhmcoa4Kg/Y8t7ERD7Q5hRfRw1sVuWbnPbJ6oo8UyZdOERfPSO7DngZxArW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fZEqkRUGUXcWTRN4pETLdeSoIv8ACjRddE8SZIaNdmhOz5RHY7HOdHm0RmDggiMs9uDO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pw4cY/HhIWHNE7Z0RjkqCafYvIpzJveBqnTscpKHQrH8ixeiNlXgRxY1KB4buSjr4Ibw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smEplkHrJapVjyLvRPNdiNp/kWafslOf4GpKa0cIjoh7G8xjZk+mQ37k+ApjRkpcGppI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A0mF8lFEexIlhcFT2SotuCZb4jIhylWSlTZCVDhMm4z5G5bFEx/IkisMZRTE5WxtrRlK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TcMhJMw0sr8LFaF3CIzk7knt+DwKHOyEuSrX7MZo9yhaIvJqXV/hOaOJHJ8fjwPouKHm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6E8zo3+FgghI73j878jpomEZdQbybyIplvJ7J4JaVtiH6L5F8Gsm+0NcKuyeKJ6OCbKZ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4Ohd4NVf445RJckfhuhjHp0OBd4NKC3iit0PAlUwaN5Hn8eDr8NVJM9EM+PRhHCRGjDP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+DLwNdnM/irLiHsxmS/gVuvkqM/hk8+v/ndGtySk8Sj5PMClPge7FX4fkQjfZrsjMOSP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ExfojeyCm0mx9ouHCfRUqPQ8YRrcrZVcng1bK5GnzROTItpXKGptfRe4HuV/0ei448Dm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T9jhrEEKKyOUyMrMycFP/gouK6JujxP412bP9Z+jC5G1z+G/+NE3I7lwJ8Cib/Y+W7PN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XswQnDX0Jp39jd0ZUZfJuhucoUN8seNkSqFOOCfEmj/0VMuIQiTYlLNM6JAjdpOa4gaJ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hSNiNpPImxCFgWimRo79ENtm9URLHshv0TlQKZRB4JDppfI0pzL4EkWyQXfPAtlfQht/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noReG56JOo9iN4+BpS/RLhkUE3dFhpl5QpW27Ih2xukplvwJlGX6EhjmtFUKkJCUQxKx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rQoZSjoghI7Qm46FbUJNLRvELsWaZ8EmBYKy0LiWp2NUk9CTmzwKORxiTK15ME2bGhQ1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GKIJh5pnvAtCxryNrBH46J2VyW/CXP0YVYJ+Dz+EsEQO9GT4FmGZ8/jORTHBjQu/wh9/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eYRHgmhOjPH50YLH5MW/w3Ufin5LPOTf8jQ4HFjLV6IWkMcRJ6PgyblcjH+ODmxtVfz+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eh8wSeRfjP4ifzSG7O0ZNC6MZJaN2ht8fip7/DvySUbtnMCd08kY/HPJ6MI/0kNCcbsl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fQ/H4wzih6eUS54JTScFrDW8lldiwmVHRlqikx+cmGnEo3wRdngpYRMqxbLrZXOaG8Jl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Z+x5Jc+yU4C+TSRqIPkixM1ArE3DRJxLTE1ZEPIrzgeZVnRUS1HRScOBKVu8FxyWPlOx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fs92J0qHdEuy4WzQs3olQqclynghSURZu9GX2NbJMcNRtCS9+hvcQliX0YgkVl6wNE24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/Yu2/wCtiwkf65P8F/Il4T/rk/138im/3fIv9N+xIx/u7Elfzj/2R/7EScfMF/3hYNfg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lA1T+ghaU/A/9dD/APJEvH0H/goX/LX40S8GIujAUu8El2/yDBdoQjpdmG17CAmN6b08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FcRHkU27L9nhWZN2J9yf6hP5N1giehpVD+RxzYo0M/g8n2Pun0aIp0RV4E+4G6jT/DRE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3Rk9mZ0JejGy2T1R6PdCSkeKGnBIkmfw9E2Wtk/JGReDr8JjdGsX+difOD9CGezvY4Fo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wePxhUb6J0POKf4faGi8jd2OXUsdQLP4v2TCUnGZIcDx0YM+D1LPQnVoducfiuRO+SYe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DFWx9v8AOPO/wtnoTHw8GW7JwNTsiiWtGei/ZBySzmMm/wAMltWPsj0TSbYrbNkP4sXW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LHkc7xwdYFa7Gz1geA3iujcOIF2tmh5obwYhB3Ppir/g40yOLHmJHyzqJfQnlxD4HnJK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wqJ6ZuRq49m5gVu8DpKbHHfgqVMdi2ZanFmEbxX5eMuShn0OefwuYE6JouORU2K3gdp9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oVpZ7H58EXc2PodeB/8ABlUa7RLf9i36HMxME92xKHg2kPvA6SQ3BCVCLU32W1WXwJlh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/wCYIIF/8Vx+IIIIof8A8rH4f/5NDDGZS000/Jj8JGU/o+xZSrUmhTcJ/wDSZa2J3tGa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91oc7ZgiZIeCo7FjtjzkfTo0ZfZlqRL/AEkYNwhZEy5obnJ5J+SarJ4/9GraSHG1Yidw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LhOjcFxTYuskRQ50iYUZQlP4mxD/APgvv8K0xY/HwKdfi+bNUvwnDPBjLknquy1bgSqI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eh4/D/DVmD0O0yRWjp2RPDXA/F8mKnY8G6HPJN/dizk95/EERpDNs2dCwakgmMZP9Isu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kX4cyMcQbMqifg8/h9lrZKWR/Y78i8ix6InJXBtjR4LJUQJ3RsuORSlVQYebHWOcGB9C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mPP4ceGJk1yOzfkxqUxy1CwzNLGhz5gT0xKFKaTgy238icJ17OP2c3Ys9iRSHsdvA3JM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GPOBOtxwf2LjRNLMktxJi4ngY10eqIpSI8irHybH+hy8/BCdDR0jb4Z9tjxqC8jx0mN4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zRDT5S/Lu4F9fh5SfBMuVQ9VYsZGuDCmdkRtjdex0+tn2+OR2glcx5//AIp/K/8Atf8A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S8wRLGVcEBUNZG1LWxO3GSUVTJj2LMS2oHNUbbOGy/KM7kwidjzerROmkb7/ABbuSNId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Nxs4NmoF9mHkdEThlxXz+JxGzmJPVCFnAnxg4F9fjMSaYlQl+Fn8dns3It/jfR+vx6gz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+bihcQyYhDY/xo3Ss5gd5H7Fns9nOyZgcjdX+Fk8sf6MGowKjYzDZHyRFQOsIp5/CFi0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4wVElE7Mj6/C/grkQt2Mxhl5g0XgWEOkb/D+jRWpNDxWRMZjo1aNko8/A0hpQVxI/DFE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x+Eqojoz5I4HUFJXJnco4qDb+zyybtGyuBtpRJrOr6HVHsTi0NJuSId4OfInWJRN4MHK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NymZcwO8wyZWR46Hmsk7gV/9Gs8D0K24wazRhm8/lZY8I9ngdZJUVLJ5WOnI2pdZP9P4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+67NdDt9GMbE4K8InldCYvA2nihvnZPwTiMErZinjkTmUi+KP2PA3cLAm1OfTNf/AKT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G/zP/wBz/wDCpLG1hDw9J7Q5pSUprY89NDRbYlDlJN9lcQJLbTE36fjr9ih4cISXa9CT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pKIkiG4FGkVyyO60eiKc1ODagwxqzblCMZJgeIY+pR+iZWfr8T6NmjL8k0fvsqPP4non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7Vnr/wCejkXQzKwKnB5JrH5mzZI5hWO0uT1QmxN+SK7H9jxED7GOIs6yU28mGRlxk9Cf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tHE7NCWiOxmkRMSNfmFZah6Hm1Z8dEHDHqMmyJF9kkeC9IsbGPHRr8SxQ2jsalfl11+F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wOsGfw6yJw6somRm/JwVZU8EweB6PRkaEM9Drtl+TO4KeXRcLg12VrY3dxA/spieODeh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pfhVKEz0jGzTkzHBrodRwT6MaWs8QS9fZceBx2hxBuzCPJRN7O2T3KOf4O5scvOCuBr4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RH0Rka0m4KrcDqYPA7iUbHnMjxqhr5MN/J3l8GuJWDMLJ7Kcz9Dn+CZjUlTnRafPI3Er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/D/+t/8Axv8A/Zskh+ECSBKJ/wDpk3EvImOfOQm/IbcxoTh2M21YnGTKiBubdDpTY8Et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NvTlGUyejdYJ0hRB5PPI+SuJf6EpzRnPz+Fonsl/+C5YnNvQ3knsiMkfJNDgqTqSOzAv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j8PECW+Tx+O/xj2a6HihYPR+jOC9r8WeDCk8QLKnY8tECgSQvLOuDobbNWaOyL6FECF8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NDmbJh2be/xjwaGp2ROzDR+ioGpIv8PyREwJN3AyJxkWT0ckQpj8s8ZOvz2RP4biLL0O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aUQXDssln7HIphmp0V0xZ4H2YijMmlOB2rIZBTlR7EmSJbZFZrBjY/11ki2NSsR+K8jf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5eWcQzSshTWDzgwqJMeDVFjkprHbRM1A+EamBqWIdcDnyiV/wh2Kl2Qq7O4xwNKc5JnB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lsyzeyl4OjVm2U3QpgbUToeYm+TMtX2V8EzMuxVg5rGTwlI01ydGG4Iu15MilpyxZ7W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jXkWI2sDTrcDeB7RCmVnyRbqZ5GnHI0/8zz/AP1QBaXRK7g8EX97+xP/ALv9inj7v9n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/wDY+N5n/Y4a7CuZYw8f/OQuxxG7lEIiuGS4diOZMeBSXIsRJCjYh4ZuNkjxgbzQs5J6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EdsSvg5FM0Q4yKsjbWsimuC5ojEsTvBBHyYzkgjsvBo8lX5OzVP8Os5NdkPYoakjBsfA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/FCjI0Y8mryZhfiTZ+ibk/REi/G3ZvJvsr0OeKIntEU4JbduiMbJhUSsCy5yZeSChurKS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3eDKLkg2yoSf4uEWOJNvZroc6ciZ5FMHgh5Q1QkuRrQlv8McPr8Emnb/AD9Lobuxbyio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iVkjFGFTKKeWQKYwJXyiODodY0Pn6OOBpjF2NXQk5yReYNLo2ZXQ3D7Nxh7Hxsa8k3KJ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OkRn7NORvkqLkraHdRih2zZE+ilBMyxZY046Pkb1GhOdHn5LQ8rH48orLH9Gti/ZLSSb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0LNiY5idHLM2xTFM8/A1XY4SGMy15EwoSOC2a3+ErGsDnMzZEE5Jj/p/I8pyo8HOBXlS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jsmlP0S1TG+iNH+v/wA5J/DwPA8BhNkjJE/ZPRImSPARCUPqyWpGkpAKXCRObmGS0yUZ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cciEI4VFykLCX4X/AMKGp84VMRaUP6L5WI5e0TeZElYlbImZIumSWzp9jWR5SXgmHeBt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8CcxY3jkXyRcwK/ZjgeVLfj8V7JlcCSUOUazIxJ8ECydCFHLEqoaFLMOVodQJ5iRvm/w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gpyX0SNThkYkW4J/HQ/swpboTn8dEISjdChTCgmhC/8ASPw6ci1wRCxY3Q4rgjSFzJSN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Njag2haMI3sVTwaZoWdl1yTSj2csjVQRX0af0bNG5eBTMvY3DMJyeBzF4JJ+yY88m/BN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MqyVUk7Ik3X4d9OjDY06G6ENqoyJJxKG4WBuiU0YrYnglLy2J5r0awLJPQ2jqSSPRMUJ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/swOM8jxQ8kf5G1KLmVku4agbhuPfZ8QQ4YkeGNlxwbWiPnQ38Mwm+NEVM+RdE7yND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w5ljZFYFtXZN3PgeqdfhuhI445FKXf4ttMfeBUnNMT4seHDJs+yaHMT2OOB5qWaZRqyd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JXWNQTDzjY6fjKM4HqXHBT97GlKZmyfke086ImdGIYqdG07M7shTwhWmstCjTPIyi0n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tke1m0QFJiz2ufsW0qcE4H+WOm8Odj7C/wC2P/fDqHfwwnZppI3LgnOEIk34EjSvxlIO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wUdkUIZbhezOTCwSR1RN1kRtim/tieGymfwv/jESnqT4KSJwJgjoWkDUPoWYFnoeBqSG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n2MuFiSyUuxRELYnEJQQ5gTe/kbVQ5QnOyKv/wA/HD5OSZhbHLeEpFeMjTeciVLkhyxP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bjZKd3I4wngyuY2RMb2K6OIFJPyXBqxaE/lHkzhnkSV6Et8n7MfifTHk7E6xRsX6/CEr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fjOaGQ57GeJagSptuR2bhj6G4hmTXQnLgZXQnco9wOfI3r7G9CkY4JjmRTK4EIxsqVkU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qhO7wOJIa/D+RPr8fBN/0K6Yoh8jtkJbJomUhuj3RbWBqTDomRZHSRz2QixehtHDJkf2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wTVk1BNCwanKEkoh32bsty49EdGTFqyRumTLlDmXKpkLb7Ek7SmiZREeCamoMOmp4GnE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yVTLEm2hu8WJ1wTidDzy+ZHMEokr5bQP4GkNPQ53+J5od5PY2bUmn9Gujr/MXCHzhipj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pXA81+NoeZIGofZwP47KWx8CMpRgxWuCsvJ2iWKJY2H9Dlo54Ifkbt4vkqclbNp/HYg+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L2ef/twGtJbXQrMjXKeEOi6BKSGu5E89kjmuH/8AGYefJFaRipNNNibok4to8fJoXLZ3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WYEKUlc54Rav6/QX/wBYiQsXeoQzkPInRhZ2idIzAp2hWrHjoXQnh8EOq/Q7Y+SJWkNN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i2NLapCyOozhODSTFHLwLghDXCi5F8OzOYWxyfFnoREIbaa5ZLeoIRkkSiB40NuZG5Eg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VBr+hw1JzYmeNbFLMDdEpXJKIOEE7Q2qbdE9k3GzpbO2RdjwJuMfAnPkbayJ1FdSLDyh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4knHBHbEl3I/gPHvYmmxtqIJuXQu+DQ7fCG7pHK1+E3omFGBX0N64N2huVonDwTZobUd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ESyYXRtwJynVkjcigko9k25G+dEwxynsnC4JZNifAe4EoQ6Q3ik2N4NGNkf/ByW1JTQ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a5FeWNpKBuZDRWTpQPYTbV5I7proSBwYRqRI5SpiV7LwX0nCJPxPA+byKCrRJvBTZKIm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BMKCfg0GidIS4Sa8kZhrY0tW5JT46JWoJzSJW5icksv5G4W0sCmUznImYhjhdKZwJVDi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/wCjx/0x4nI3MqBNtrZJ8mcjW+x+D7Ns1ZpEwTQnij7Ri8mfR8yzPJGmnP6JrlFtj6Yy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n8ao3grH2dP5ZoeTb0tCxZQpay6G3WhjUY5Kmh47G3U/I4jXofJPmWXfEj+OBqHLTnXB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IK22wkLky6t+XQ6/tCVCSG5N0zVWRDhb0LEs/n9H3+MwYeA8vuJS4mXZHQ0LxYiY/gcb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OTwI28MSlC5l3liuJaWtt/8A3gJC+okU8R+BZSnwJVv5LOrRueiprBNCskk23CVuaQrI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r9tCH7gPNHyxxPiCcT4rSPDuRfpiwmdo7+GaE2QqfChOeNpJfok5CVM7FtCTsaYp+j+G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/rDVyRhZGPHY4tfBNIgqrJh1gUKI+BM20pY/pb/xVjxrVkL7LHcc4c5QN4/6Fg1u0/sV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zN7fDJyblw3tCXlKlv2siNJNNJJKWSWnR2xoub5KRw+xhOoi7bwJ1S/0bsoeaJEPMg1N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E/4DGpmughNpcZnjI4JqSElyNdxQnaScMeuZ2Cdn2hS3hJ9IFtpqUJ1kfiBW1NURMyxJ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KEFj1GiIHyhKoZ9DCl+QRmxvDv4FWBtxgT3QiScuQjticpTp6jbhLfQaf6At3wRMdSDL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UOVmxsSPoRTQhNRCaUb9n/P/ALhzRY/9ZFFi/wBcn+RfsYoaabKU2lNcoaSyJJ6vZ6K3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LtE101I3Z/0dmmrn/oQEATKPhP8AB+BLnY0/ZNQxtTkmU7kUCExRHOU/sesdBv6JNP1s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ZB4UF+xQk21B+glqUjocOBqsDeIYiUtjNpicYcK5v6Hn8krJagLoxtJFzG4nA5okc3cV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otM1ku4wSkK8IWUTyZI4qUdlpjki7ltJ7b0L6Qkt5PxgTy46yeB2U1eChb9cv4GfxAgb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gbXjSwu3AxcHEG5QhKUXTjYhJDEO0NSXo3kX4pd4facmWNFIGTI6ZUC8wuE8HPNvGZOk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YlvL4RM6cJg82m3c/wDIeEaLahtE2h7SKW2Ei3XxmPBE7TeAq1GG6SJKSMPOx+7/AB+z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KIWmKWPVCdUhefn8/wAlwQXmSOBq8eyF7FWjXgbgUamGXshR2ay55IijWck/hz0/JhwR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radi1yPmPkcNzOxc00eaOr/sU/DHTbWDiWZy/A05tV0NdiF/8uW0kpbE8EJf2fYx3HA7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ZHxhjbuMIl5t0So4L6MyZNYHl3+pPd0I23YhViSLZjGRNXRPyJTNow7ycLQlcaJQls+4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N+//AMMRPQMr4UdsGFCw8ihOf0VX0c/wMbU57HiXVdd0hyg4iSvkYspWQ4IIIIsgavKF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WGZkiUT06YzZQnY8llu+xHJGSoVrEs90jwLE4nBRCp4tkTrVP0XpdsnamSpJR3/QbsKJb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EUQyORpAqg/dmk+mtpi46uNNuNVSy/Y+A6RpEKH+9EWZUm+h7ebJlUTME4khVJeSKPEL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grKx5hELPBGvui5du1vyQGhaZJPazyaoNl6CdG0xtS4yJkyWUIVFEaXlhw4SdQj4EU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2xNBqdQoObeP7L4/Eqwg6UdK+B3BDJpiafyhn1e6bVr5lCRpDeRwmckpxR9WBlqS7rbz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HH2OOp+RgeQyXw9tn8NEiTSb4EoctyhNTeGKkkhZao8SK9pB0u20myHPyDRf2BNh2u2w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xorY1NuHQlw8pEi7Ytcal43+3oQTDiyvLWP6rL/eMUeBFo6BtyhHHrn9QxqlwRSP5sZL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C57ElOZL6jlsJFMWaqFr2Ej0NOBJPBiE8IXNvEzlpTiOS2wk0JSfAsiWw7HLZGPxDqz2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xMYGqvkg9C0KRQWhIiE4ESetfrFprhfpC87GwNKHwnlkQXLEJUQhxslDaE0U8Ii4ghGC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F62ikyTdDu0ywl/eTNhOkmbYeMu2O2J9kiFJROBKZGVRC4EMVTf1Eqc5QnO6YmNSOJ6H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UhqVMididXbFTPiy9I1K/FXF+BYo6Lk7sceP5JjwS7euBYHWMGZ5Jrg7/DYlL1AlPX8m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qh1ikdMcw4I4iBqVOeifNiiXdbFi8sr0NLeMiSfXga4+x1/8NAuRG3f6hE7hYVDH8j4G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8ucG+mX5JwRgqx8v0PLeWf2RLf8AAO5HlSqP0Ual0XeIKeWQeBuo+x9xAnKqhUJgkISX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uhIX/wBrH4Epei3xP4MbMIzYpbqBolQYTHgiWRlW/CQ181S0uklwJQ//AIkbJF+I+Uyj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EjcSMaec/wC35skuWl9kK+NfSHM2nWx3NLIkJJW2tkcjRl6u/wBB8drQ2IX/ANdiYxrW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Pd2/f5jb/lBjarn9hIxnpkOHZMRyNwisu7j9IvzFylf0W7MmQ+Ubef5f/iPO3+osYmmp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BoZ6H80P2xfiw0L8fzKQG3HQ8Prkjk1/6WwLHExP2f1+f1+MTNB7J1P0EU45LxBkS5Ir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fuCx+H+IiCirSbOmpXsW0Q9rbdpyhDVEwVmY8Pmav7EjtbfQix/J6mF8aHSUKyiyJk2y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Spdxo+NvtiVYI/EwMQ4GqGR5pv8Ak+hjIXYsFcZIid8DIaXA5WxjHJPRvx+IHHzohzal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Rtn8DoSQjMKCPJQRFPg0JKhj1BOfSuYPPohTuQPmCkjtDZncGiZL9KWUfzCd0fkbN3hM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b6ENkoodJ3srvRX0M3G6Ur6EhYE0jJLMLSQtjPA4jnn5pKsOkdCwAsZpg0ImiBc/aQaN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kaJ0ZEQzzIp1fqHuuEvx3efoOmx7R/RIlzRumbquRLJU+RumKFsqRdOi1hHwfBArwJ3G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+Tw4HMXn8zKaiB45IvPwKVSNRA6crZiqEmlySU1BURogSap85IakaT2JXTZlNP1IuCts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m3COmxE8qkeHVbMokoPBCfJk3/X/AMKpbSSBVBQHHO2TKIgXAikV73+Pga4yalEXBAke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LBX+0NLmeUTyWniuBTENEGTTQloUuZFqaluiektsQDKjGjvhdCkpfh/nX5mvwLPAiT4p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hKifY/gJLX6GyrUp093/AAJQvwyITLb0iFcXQN0+xIfsIRrX3phvss9XqfQ4NoaaymV3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32/4Ez/woG5PLvt/mJS8P9yJdIX0izQKPgVLUS5P5aGS2Nrls5bZX5m94khHenk/gzL8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cT6VXCcDs2rnDIKEpUvWZkv5T9j5Zfv8/wCjyi7/APUmTgsPyTD7HtNyifXL9flkEynf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SM5/YIZmYkJaf/EeWki3An7I10Koj6D9sX4wGlb1+6OzMV0yJ30MQSaJfCkdQ2SfLN/z+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T4/NSXCayf5UexykbUckl14GqlQmrpoToeDKlz+jF/8ANGjz3iG/R9rskNR8lrReHMEJ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R2SPlf3H+Q9WtCHd2hE2cyJdN98In1eWWxn8scQ7wRlGvIaM/OFUox0Om000+0UTsbIZ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vDQ5TapMexReMSQZ4bw1yzIsC0nax7G7RNSuTyOiHy9UJRNa+2DQ1CendO1v0MSCG+XF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FqIzFsneBMy1BVLWHLwXClDswcpDzSEz2mWq/wAJkz1qP0R8/ibpYNobBRSqeo0xcn0H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jSVaFRrCTbkQyUnhGvZeYNoYsImrGgmEKClscmwVCcNMu/kjZ0f0Ib6B32jyJ/0hpSXI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RwTblT2NWXXRj+TvRDdIq4JL8n0dGGVgm1Gfw+kTy+CGOJHGzH46fqSWsSkRjEEf8FH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BNrNKIMLMk6RLitCw6nrAnZMOXHkc005X6E4znRjfsun+yik25ecjKfA6jA1dzBHUfl0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H41s30RVroadQ6Go5nkiWzx9kq/PLAk2tfxDT5X7IiWP0jZyVDRlDeoXsSlipGoqEiSU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NPAndrqPykssgWPT1rBCJf8AxH/1h7MXoM72IaQyUlREjlRIqUQ44IqBGMfEol/Lbu25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FKIpKGW+R4CJI7Dt68CYuTDcj+SKo9YiuF+8f0WCPdqemT7KwiP+GTY3RQa8lSSCe2Pw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v8aE7b9AzFw+w0MnDIeGuzb+xjEzFrl/x+dE4YHb76QwW3akwlKWO5ry8CBJLrbnIqqi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1BPPjUJ8jGVNYrrRuP8AzP8AC5/LQ/8AzKH1hGfAlcjSiNShNODN1H9flnyD9Gyux49h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E4/UPCdSSmNMSSVoV1gyRyZnT9vylHxQp3SJbmZHqE4soLU5tvovsxql+MuuBxzFinqY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MjE1+h/DU7CbUtenKFjdjzeBZtjxYtvDfv8A+pU0j60OU17KJU3oy/DVryQinmxogyka2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RmSR+P3NM7FPbZTC0dvl9IcpA2xtiX4klyjwv7CZ7Nt3/oRQ/aIaVJ9MiXefDYhepNS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Z1tV2+hCIePBvf2LUYGnUoaREr5Zmdr0SayRUKnAsDdCUlVnFQvwhVMfsbnI8bsXWNs5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tQVrw77HlLZ+yZbb5HgYoLT/AHsnlK8hXVNLkbJSjITiOBoJ2PqhZ8I8v5X9n6FH+Bn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yrjki3DSglfQjbPZr0xiHQhjXuk0eUglp8X5Zd7Jzxr7CJh6rXwdJMVCJkggmTk/7EvW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tfQy/RHCkebtDhayP9fhuNjc5sa4qR6x0JTEz+Ffn8Sa6MvOPxzyTUbNJL5E5bUfwU2m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hXL2Qk3JVt2NIdymmNpeDwTzDE7G9PJ5RDjkVI1LUzgccQ9jScE04wLRfY5Ti+aFD/sa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4b/DHhDXoHGY0u2Yx+NJ6HGLnJz2I28j7vU8vwti0edLz9Dkm3xPLlhXpV6/0RIGEbqp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zFshnC0NovIXZOSgH/Kg41k664B0fSG5Pr9wXgqZZ+wkWF/+rP6EHhFpOGUvQqU8CSHh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FfyrQRJb8kMsYTw4VE0ZtJjFEOZGHCgyETaGQSpO2T5jKZQiSIkkkJdDTlJv7C1+Vg8/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BJ5ZQ/4lpV8L9iQvzLSpzxIjA2G+0Li9bFZ2WsilxBoXGhJnSHabEadMThmaEn/BR/pc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B5iJI4YnyETYlyx+cxoVz/EWvExLtDSAf4zGz/hDZgysp00Lbk+yPPjft/nD8SJdEFJY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pCr8LipTb8Zf6I+Kbtta+H9DSsfhJGNXkl5EYTCwW1bI/wDRElXNmT/dsWh//DRG44V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imOZTw0JDzkWVzX90ZnLPr+IGjzJ9xYeRAhKluENYbhj/oVfiS+UJjCceRuGlhNJ9wMp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3i5FDoX1EOXSZRK+xK8oShwNW6pENuiEUQ+4gdySdTAuXK/mEOxk9ukBtRwXilW0mxpU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3JV1UoibcJXkmjONmmoxJT3a8G3n8JdzTkWKlLhyxrku/wDLIsrfhr/kXmfl/eSt8xBS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phJ1KUn/ACNLVoLKeP2D0DBXscCab5E8QIQltitEJLhCE+6Izl32PctXsdKcD710/Qvj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5LyPBE/A6SdJK7f9jxXpgmOps225pJ1iORaRyWpTVNlOHDjaZFpfuleVZlx/Yspltfp/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E2ik4VmfY+TX8ivwIt+iZG1qhdirH2LlL2YJnyPsXGzBmy56Jfhj8DUimxeSDshp2jOx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OcJzwx2/HBHiB/RXQ7N0LcMW1ciyk8Eh97FKbemTTzQ8x8m5TEr5IayYhwJvn0J/OBBT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NdnA+YsqkJZcvAt2Tp1RyIQQQQR+GpGiCKIIIjX/AO9o7aPqCvzyTSuzCdiqQmvRCJQg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n5WrEjQz1cm0/YfgqBpymhaFlEqk4EvNofCJtYyN/wCitNOh5aKd9h/ySVf4lFtV/wBy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AN2Xia+vy3CJNKCT9ChVJQ8guVyLRKyBLkS4hDGuBRUMg8lEloWvy/DP9Ll/lpfH6xJ1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8jVqXyUUgWO7LPzH6hY/LKJD6LH+RF3/AOJfh/hX1/qLtInCwZVimZqCkGJEjxf2/wA0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QJ8MY2llvpZGNMPeBwvpfh0hsvgN8ul+mLcylOtlYf0zIl95+Wx0mdUl+VHsuD1IlvQo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07b9sTGOhduTU3WXw/ylWnhqBronTtu/4TD8Ln8UWOt2X/z0Nfho/wBdzcbHScZvDI5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kNtuhEKgSOW5+MClJmQpfgUIhkLgZQwf/B1ldiO5UGFofC2JZ5g+wMD/AC4kRNi1GMMk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p72u/gaTaWkUvAYzmEUnMJIicG3KJNuOBJuPUjJENNrcjHz5tDA8xUdEBOCw2cVNQyHA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NRlsjOw0piYYvS30NqF4HKSkbSkjESzr6Bhu1OExun7Q0pMrk4vkHJ6aKITyhiYaofpH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ZJYTaXQjdKfLOWy9K/oBkt3SVKT7b4cEyAXTM0J8klKdUPp3SZ3Nj3kkZp/SIt24EmxL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ZFTv6Hh/sbxLs+DiTwJ0+RYfMbFLIU4fg4THGTYsp+hTD2YYhqvZkksYvA4eRJSlvyJx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i3bPIo05QvCoU9T0bMj8D4R1PyTjY08ojzP6HkVLDLVNIStWLbyNrnJLXL/+MvIhWX/M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hVyZ6Gs/6TIk4FbKXwxXAw5v7/8Ah/mP/wB5/wDlfhYeU/YtHECQxcCtmKHH6IE4U2Lb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ymNSJn0LSj9Csf4rf4m5XDWGumOcJ35gbfk3op0CU2iXbwnwUzTLak8p2LU1nkobvgpJ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SbX6ii+DX4upf7aFRd/3HJXQfLR/IkKuBmhuZQkvkoJNSGpKEOdeymyx2aJ4COhZcEL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/dhiQp/6b/LlNZBNeh3m2StPdzY0k6lEv2KVtGNn8LD/AO2ybOYNAUWLltqLkWPy8ecZ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L85RvhPoo2UyLD/DfKN6I/Y1+MBqDJ3xmBqT2FP4f5FSEvw9CXXBpvCpfpi1E2E58D5E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j8PrNEtMTX6LHo2woTHpyPgLkzMV/It6237Cz+GsV4An45T/AGYHVh8r8MmhdTeT/wBP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Uoac+Yg1fP5Tw5f6co6RYxsqnl2xfhi1c25eEr7geexyNelBMRK9CcpSExWoaOmiNzCS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GpOUumXOWJq1Jj8sTH/khJHSoloygciTdD8oNa+7/gPTi0mX7QjaVOJoiEZGLMy/9mLE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hKxpglEk5bSFHDb8mckqB9jTS8ihKSribTv9xFTOa4FsZvBck0Zgda4rFtjiKTsumHr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k3ISVcZKJTcVIWkMuGkunNWG3Ay1RXhw7DshUoIITcHGbKLt4DAjxv8AZROZwNOJNIKc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JyqVZbmE/knd3DUPppBq7QSowxSaW3tJDgk2kq0iNG+UqEn/AEzHMOmsmCbsOcmlX2yq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QmJwzDRBHI7KixdFbMLrRo4POSjymRSgfYnNQQnyMXVGVWR4bQmsvBMT9Dn4MJTf4vo1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jV6tSVy8k/IT+xm0yxNtaouIFbKsZ+uxu0ms9leB9KRoj8LVC6y5vgf3yZZctNQX7FhS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/5VO35jgbjTeVTQv/UP/lO2JU3ILYlySKUa54Hy5HPH4q88UEjlIcyDTR5/CRH4j8x/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mDwlswOuRW7PGBPhTJQ6G5RKVpzb5n/gYrFoIbLT7E6/LUijKPDGmvaHja+EnaVdP7SP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U+h4dhC0M4ayjbSWyCQoQhzDxOV+sSn5RNfKvsSP9iy5Gks/VlV+GTBiV8kyq7vSf9Ff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kCWtSWcqyLY0+cGftCScCif1M/3OX+YIIX4hDRH/AMMr3l6010LHiy3+63/wp/s0bCUE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8afB/b80PqAWXSUDTBPA6E7iC4VfafgSGJZbQRLyYcT7xf2JTaE7Er2Er/A4FjN/hBDq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GsvY0S9H4kUxefxgKkNOTsj5FmxNJ3of8flqcjlFVDa3v+dexkh/x0PLPwng+0X2GczU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hY/EYPUj7DnHs2LJyZGPKrE8sWiGJwUPeIoXLef6BL3ef6hIWwkhRO+SS006qZehF+B1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Yt4jsWz4Ela2/wCxiYaH2tkpQ9Ibw5+0FEzPwJk3wCaYwoRw2+xR6DUajCnyVVn+5m9V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2VsDwxI/+pj5yK1BNW5E8K6CkW46fTP1M/0uio6b9oSJpm1N4pn/AASO5JHElw1Iskmn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cNSlTGIvQnPElCTTuEPG3ZTcAmIu2qFhDGjIswr2LkUgCS9DeMiAETEY5bWkYidErJsJ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LJiDKd06a1eVD8ibrQgbeE4KVEWqoRpX+YK/iVc84uMglok2iabAlXIS0Qm0e4F08Tek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EVCTfYqp+zaaVict47JlYsTjVnRf0PmkPMwPHRlMiX3+HYvk9YNGomn+JXI7NzobUO0J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FmcDcPI/RDVWPDNZMTXX4b1I8w8ZkTNCjOh+UO1SwfAsNk7ZleL/ABklLl3/APCyKQbr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IeZWhr2NOc+BZXY5SfQ9yodEkeGux23hlGWzn9oTRQvEbnm0LXSjDnqJGU4Gfoia5TXD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lHha4RU0z/XBOkP+NEetf61+PkgvR5M39HQvDLlSvDpj9Uw1R6EQePzH4ggggmU+P7Kv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Rg1RqrkqVA5mxLhoeQiu66x0dux7X7bVPtdCk/8A5UsNCr0pejpfZa0sMY4usZ5N+1lC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IvkxfjRIBZHIScU0/wCjD8PAh8p+wjNy/wBpXEUpqyJSeQkd2aN5Et6JNZGrh5EtwRDE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X/85/CZP4f4Y8DwVYBPsPfr+Z+NCTDwb/8AtGTR0JZMYY2PHgt4/wC35wwU7f2icMxq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B/1P4eC0gvw2/aRMJ7E6VjiReokr7gZlTNPyq/DGx44TiN/dNexykc9GjQ3xmVzAF+GZ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Fvv2vtD22KiYaYvwy4vR00Vrunqhnsy+n6/Lylp/2INulL+mLa3+4QsDHXKbxWPcGYWD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0avD9fn1+GQSez6MwyY+RAukaUxiWKIFiXBBO20+B4iSSzWkRLkbTRNfA5Jbz/UOJ3ti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XCY97JDZETb4E4YomA2oWvZhdPg2QtKXK90O4St0krJtwngswnTSc8lt+B+dKKVE7jgV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mkZ7osIQoaJupSNRz/CMqqWv5FbWtn4HKGkknOIlP1JKJLakabTH4gcndDRv6HsTLqSb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sXqU+nJOXdECzpkBRRjFVaFWxRFLRF4GNcOZT4SJyo7HxWTpKSaSZ9QJS1swllTl3BD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2hNKcQyQtXIuFYAudh5SeBpuUm5iUyNVzuTUqNJ9pMUuXEQLyoXOzwRtD/4d5MJJDVuJ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g4Vj7LpnJG0dp6IdPIpnAjyNFREQhTcJeR+GPe2eX4KQuBqVqxpvoi6/Zn+zInR67FmN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9k6G1ED+C4VjUZtGOXR8vBwmNz/8NCYHk7aZFtohTaR2SklOCk5ih5tnClKBaqI0adES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k1DNyeRCCvcv2MqEpkhK2hpO9m8jVwhM0o+yObZswOaWdbGSpwlR4/4F3c0NPC684GN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JS4+hM1aVs8bYlJJxEtGPI/WcooHlvaGpT0NJQIp8lJnQqy8DVuKGnE7JnWRoy/BFOJQ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UteULxCnbT+Btpw00+yfzEoe+Y9vpO5Ok4sbek2OO0PVOyXeH2jF+VlX+URa7BSkynzB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ZKCGTmUmQ8nYolcoSJpy7yhRrBilZu8DjLGq0OTiyh8/0JCP9S/ztKUp5OftQOBf8EJy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szeA05UWHI2j3P4eB4Xsp9wlHB/rchfjQ/x+DdocHQeTlGpx/bNfjIXDM05QPYoPmK+x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v8QJRgYicXeWJtMq6/2Klvlf7FBTKE2tPTzyN/NR87I/DJjRLTE1+h36brXCJjSkijFh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I5cv3HY9Eu2n6IBDjOdl/JacNQ1r8O0NT/AOn7x8C42kX1+Xhz/yGNRw/Rkb8KPqRCHg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KQeJFld4ISex8Nqf6Ftbaf0TJIsfhKN5yLKdfyadkEz7KphMhKFblmoY5WFdhnI1MLRi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aU06TwxJWGhEqVTKIs1sUstWD0nlKR44xY6jh/YpM1JxYrW81V5DuHEoSnyhy7Kkx7ap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76GIjLm1KZOJxjBNObnY7aWtDCODtCNciumuBz4RvxQrbf8AMBW+pY5HJ7P8Yzgu0Pkl1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o8EEfR8FM1tzzT+EN10kMkbSmmJalZeyNh5aRJnxfDHTWCczH9kXJXB8KFkgS00n3DIe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UbTQ0ykNdE/sfjTp2ylzl+hZQ8JIdRm1DEM5iN0LXqE3hiYbSr5cNCTAkSkk1kl8fAs9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ZpwREFJw00Pez4FLlvnJc25noiW3CgSPezNiihRMjh4pkqMMSjGDU/Y//CvhktNiThwn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HcG+x1Q/1kuMC7s/ZhxwKMySr5H2NKTLpIwFT34Nov8AY840RlD+P/iJH6NLrA3xNR1p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PjuZHXMeC2molfoTwRnR7SJ+Tbkuf9RHySHEMQpuk7+mI35xK38kpgg2TcWJhRQ3LtsuI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QQhKTshEW0XP9JVDTXI3+GPIUe3AzKVJlNMbkqZS5G2lytpN9Di0xKNuWHPZMsSqew/k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+KhE3QihaEr8/YvCIbbdRyaIkadVZFNvI4txMMTbKUFk89QAztr/AJPDKanUDX9i4YhI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l+YJ+COtpT8Mu2X8xoovzIzl+DEh5/UhktI6ru38Dc/lJZDGOG2vqSmWKSUlf0LHYkpc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4LKiDmHl3b9H+dy/zouWl9jhsURJtxkTnm9o2m+0bf1ncBRs1cpD1pUhpbQvwx/aiEq8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TY8uTRBljKEvcy59FIWDaZhdcl8UJw6KFsUodqP3LF+Mw2lED7ZQOivpBJObn9x/8IUC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/Kyh0/Vjf/kOHoe6dM2je8gX4SFIji7fsP8A/IDFFNqXbR/w+mROr44Mo1+MNNZRJml+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4Gp9OEPDZdfl6twnjtX0bIpFE5XKdpl0tQM9sC+k8200ccM21k1UeP8AofiEhQSZFjIJ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224fBk7ZBcMf0OgmX2Oxjzam+Gmh1YWWl37ZophpKPzDLEqIyR5aZcJPirShS68jc2sx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z7IU8ftIpDpWfAQoKJpJZFZpJItI5gT3/tnPSbF9X7xJ1pKKNiU1LRl8ieamrQzvS4n8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f6xkmaoCNDG5Qj1boSA5mGWruT80fwWDCQm4YfCRsSTh+RUmimBiJqH+wSFOGnyFAUsN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zAkRs/cxASVMreWVK+ORysnhnVsY4cL+QqOk+zE8mLCaz+o8J+QQppdiVYFs6E+GesF+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ocvfY/HkeaElujoVYZMNDjXsqqoVTPoepGQ8iuoFSd+SM/odOC+zHMDiLlG8yXNSFjcj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acUTNN2disWRu3uM9FbTg07kuCXH8nGGxJTyxV8zLG06WJqLr/5ammhYqtif1MonEZTW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xKc4eyJb7I1fMi7sWbiUROd8H8cfh3BB2MPySbv6KVzgZPF9mMZ7JsUVSSdNZkSMfLIX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jwR8lgrNW1wT3Jyjm9OuRpgalQLRHaTRMSsEqi0ZMNP2EkTjQ4JvRVQnDyr9GOdThT/a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RwE6MeRJeIiwvoYSUZElcekI9OBJjk+hp0NPA1WMIamSkeg7DllvfkdkZTlIbyZfB9eB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/AxjbcC6T/8AB3AeUfQw/KTNx+4j7nCPXtKfDUHQSjKmU/j/AOLbEr8J79DQElKMNDI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uiGstEcZ2N1FFJCUPkurt+hYRx+9+U/1bRJsXNfSGdFKN0mOnDFbqV5FazjmxG3aSCx+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LFIkI3cr8rKgSykh8lq/YkOJ1bsaXY8WM2h+BDPK+clj+xfhocQqhCw8s2PCZLvlVX2v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/wn8V+Gi4F3TxH+lr2PmPYuNjTDlfor8PRaHT/uJhEEhKm1tPIu53bHD5x5QnVttD0/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eCAVUfvT/RXuUvLWjX4qHgjZ3C9Ud4ENrTaY1DTalcDhMJId6ihddWwiazz/AAlwpNSb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ROSCk3WE22JaPqsSEbdGaC2KMssjN4PLMmz+x4FSeTT4IGW3YlhUkiGs9E/aEuNBhjg2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n1W/q49zw1/QilNJ+BJoUqEx7Ryn9DCyss7Lycf2FhbGAW2jaSW8C9JkoJcDvht4wLQ1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QLPKSJPz8pA2EgzRrRmpfZuBDQlLkL4H8jKlElWVreRldMZCpTaYxDsjC+UJc5OpR/w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LWJhW38DJaSwtOyIFEfuGimoV6sTLcNs/CCO0mldjKi4bQ/1lTLqd19ks3gU5lTTn4JE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juiafY6lod5Fr9mZgiSlwRXRVbNiz0PC44PiDxR9M6eik4F4JlkxcUbRnY9XkzdDSeBE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I8ZyK+BQyJQs2N0uSV2NKcMVE8PslJ1n9EOlLQpmWvZcwzmnPBLhcdCxI7gvWOxpN6R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VitXnvwz9MdCFWTGuioUFEY/k8MTCuZyVLl/JHeC4OiJMLEovsZ6KGaY3BVIRPH0U9cp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lQmLilEY684It7eg+U0tciU8O9SSEbWx5pGUksNYIVNRJlDi52ZSfE8xgei8dIafuGjB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jUnepf8AJFsmVKXc/DwQ2PmHMTwNE6dCYV5HxiXz+yRkl0pkeXaaiKXqPAsnAnFOD+SI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gbe5GJmXHkZJLZVNmRANx0eETU/LX5LIxzzS57HSlT+SygPA+pj+ZFtR/BCqP+snFErI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+BP8IRMTwxnCBaJddfD+RZRKWJTXKZKHA1KGMvL1Y7NUuRuW4jA29pGl4PpP9Ff8NvzR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ISU6LbErgQmUj+WEq/DPnpEhPZWbkWq2d2nX1+EMgCkSb6H8km2nFluikjoQmwKXu7uN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s223tvf4kSW2UoXkjRhX6V/ZFgYT0kpJI5zz2/yl1JU2SW4G8U16f/B/8D/h1p/nQ0rD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NrPwIFadDTV/l1hoVyya/RrVp6T/ACX6gxUKY3+osDEo8nV8iZ68jmq1DPZJVeQStpW1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JS3r2Ghnkf8A8NDhaq7T+CJktuOX/RiNNBtvh+mLBF/h5CEf6fKYwmvm7n7BJ39Idcr4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msfmaQiHXQafIqGlJJQsbb0I7Yjkkwt+5TISp6RwWeEVcD3aBwY8Sxp2pLmpwl4UvJLa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jwoHQNydcfI8RVE1fscrYpVXux6QKCLBtwsJJZJk4Tbqhj6VttfQ2TDm8ie5w3M9CE0E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hUIW1qY9XJMPmsYt/wDdG4IeWUT+YHRpZUHjOdeB1W1FbbsFbROLJQNH3InacR+4t3yt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DFGaNpPYqRbLQ1EWFce23g7UilslWNKGmuKyiCoKcwIuVyQrV9yo0kZmn8kcvTokmmJP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3FEFX5kKbNYhDFGn8FSxqSmWvsqrUl9m7YyBW4oujlCem1/BK77FURsiibFDEuH2HG0V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0xqHj4EsVAlV2LujyUk5wIikvrgjNZIlNIiEf6BF2W25wJdmHDGpczECmHMP+Cl0ZWIf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SvsWzeyPnQ8NS+xKHTs08IhawL/wUxTiR4TiUUnbsdJuW7HH/hWGx5cMmbI7SL4/+F9i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EM0SbT1w6yYLtvle+H0xqHFl1Y3CxonqCWphs1as1jBP4qhZZPsqdMNHocZCJLY7ElDP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HYstOCdlfQlUwmIEpGID21KyYFmeuEj7FSNOW/YhIKa4HI+6P9Dmh6TCceCqn44VPzQ/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ZpqunQS2aeTbD7RJIm5TQ2Os2YtJ5QvLKKJ5PqxTrQiHYmpvf4LGrQ84HiMD0kmmfhCe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eDkXNIFlE3asXtIeeGN16ZOEL4V/yNyWttb+RTTG1V94fAiRXSeEi4/DGPdKGz8YSGI9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3Cx/DHcKm/KZEHUt+xsy0q+xAds8i4flCYbaY61oL8bENbIdoEOXMnyz6UMCVwjV/lDP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rm3QlrfExxSY2oXyxcIslIXTKPbFxtM2+X2h0k0eU/0f7vL85+D9os1f7CEob0JSJTUC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qB/g8dkE15heg8FiD+yskmaIapr89mgYTafTHKrUn8BtdPcCCntU1MVUEbZIakabZC7m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EvTl5fQl+GPldrk4yfzCJmp29CW0kGqs/wBExJJV+MC1yFNTw+zKv1KMufjjloLmJJJS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ipX2RqIjVJYenyePwsolJzaz/gUp6Hid2VXBoglCX4wLt3CWbyI3ZCZKmHcwKkjfSLCP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HBp/H/y0O/3ItvtwZjJbHDL3FSTwz/fI4JPk3h5WPyx9FZQx00RKxRX+k9IFCMWluvmi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yOX/AHEeC200kltKSSHQrBYawa/BtpNTREolRqaHIpzmTmxlp+ROTlgdIFNbOElCx6eZ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hppw08pmhdwKneJcDIb9wYWHVDYRppnShzZJgyUWqltrnMDdAktU1pDUqVyT4ytfLQlB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ihdNEqSEbQ8z/WRANy4CSwlyNpolowpQnwv9kCvseR/qZfQdRvE+nYg252rEp6ITqklR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AkL5ZjNpZ+gXx8c1tJnSX6dCXEbhFDXTwxdKoKQmiXtk0cSTZmMSJW2sB0SLppfsYTJ5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+2Na8aX9gRm+8YVswjw4OEjJE8o+DEiAixWycko3Nq34dirEU1JUjtp0eQF8jwhrDjNN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iU9yrpPUOLJSdHBCascJ4HihYtEI3s7kldlN5M4Y5kyryLNZJ26MzGRZyPJuLHEdGEh5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xepJJTDmSaTM4akkSn0JRiGkeZyJup1YqeyYfk3Ypts+xj4gyciqW2KZvJlUmux/5Hc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yFHNjQWpdIdTFOyF/C5v6hluElePtZRsb0yT3GCHreJJpusdmXNCmkyGTdxJZxsaXLQh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TWTLQhb0nmRyKH2xCjnwVNOhqk5T0JcQoGLDba0TTYYLeRIVOMZkSRDouJG8naL2aEoN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Bw1rbL8agmm362fHI+RGSnNLlIdCx8J0UMijhEJQ2uhuGgioEPNuknH8CYhRT4EX5IpQ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KseFbodvIT0m7fBFIlC0pSUv0I00na2LKOTdfzEiqOI4i/lMdjowtzIPg1vQhKggj8Kg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mpLC0vhCV6XkN6B9tmP5utZavsPXIpfYiOUSQI6ZZb5bpjHKEEORMke/wnIhtBDJgukM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NzXDL9D85R37CLJXAhjlUfz+hobx/Asf6bCX4z8H7Fq/wAwhZaYoVPCgiFYrb6ZCKJp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lBgERJAtK0REUrIaJllVs8PwxNR+EOufLbwGiNbYgb+hv2M05cNOLxIiYqs0s9JCkVcu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4uluYkVVNuV4+Xl5Mzgz3FPbX0n8kfjEQmTb2WuP238EmsOYYtiA0uCZNU3hoaVL/QJw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h07u/wDh5XsSH7VvyLPtnP4wYzaeIfchL3AktJLOyPjKwLqTW16hjw8DRPhYuTPlCtfl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sjnymSPgmZo/8MSRq0yj/LKHPuLwvK/+GjAEzg+B1/Z9u84BJ2RpSlHNL9T2Qctmy02x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RI1KaeeA90xWgTg8i4b3IaS4Eg7ax05Q0VTutybL1DHhD7J5HYofl/ZhP2qJ3VQj8iWu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+xKRYYaWhGJWCxDYElcSJtcdGQg4UG8jxQPMtCW+xKJpBm5mRDpLidCkpll4IS/QhpOB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YxPfiR9lttJJvMQRL1d8i0dF9sjDUNMsJrMoaXzvgU8rDfIymcsG/I8TGp5UKyTBK2SN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8IUMT6GfM/KGemCbgRptW+JNPIk3UjjcJ82VG5eJDQm8pYn2OYZlvoPZLP8AMaG5xkia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2L+P+hS7v8LO4LajYspIudcC+y4dsirTFiE/+DVj++jLb+xEEdexpSRWb4EMvwQmRNCW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/oy20SptXouJXJmRvlMiVqRUYl6Y3WaN/jQl4ng5h/J+zGmyE04Eqj4LijEkqKPTJSz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8hnK1XBJm7TsTc6HCUKoQTSlLM6F0ztt9CAki/8AraZKt/lH6Y8LZ4/sEpX/ABL7IIAp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sjJYWfEJRXwVaaJDzQ45S/P/AGN8i3sv+iVjxVqxKKUszElQn5QpLZB/nROqZ/EVRT4f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USXDwLIZt7kdNKEvkUPt4GhrynI5ZXm8NomyO5JPmNC9S2maHXZ/BBAztdPtEF0aIKFH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DSKyibeOmKSJU2LI5KwmDSSLbSM9Cc7pjVwebGUpJdkjVtt8S+hGCTgVksbEqkJNPIpH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uV+h0mmqlpaNdE8ZEtrG7b2QWlCpZf8AYhK1PpPL2Ok3MnGKPwmWS/EEU66HUkR5qm7+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Z0n8kF0p/AciExvFUTZNCTjghk1Q5kioiWJc0LJhORzt06F9m8cP9H+Ty/LUfa/aNbaf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OHCoqRZdo0QRyZvH8hIbyImyLpUPYqvQXbfx2Ju6ElZwnIjDJKIxy1hDntCbJG4RQ2nG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DT/F/JPZ54IsPGR7Fwc3/Rgf4eHzOhFQVHsf7JHhCTwRdCKmvZUsGlj15Ut8yLUh7Zdq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0/wT/lbxon/IvZl+n5ZwNPW1C3kgbPiuBK1iTWKdkczlUVTF/KvymJwvn649f/Dpp5/g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okpy+mMcRxKlHT74YmZsYSG8p/5DBncmlryidE//AAjyTKgqSZmSTC6IspzbgS5foSbI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R2cpNFRN1QjSN1VyTftjcizwNiXnI8vznIxEVIfLsZO2kRlSxwJlUIr4K+r58vS+yRJN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vKpkIeKFOpKk/Uf2JkmQ+W1YrDN3QsjJYohiGZtiTNJMP8ULV8OSDb2/YVQXqSwmGeqS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/sSzx+w7tPAySNDrKqvmJGOJ5mcpqR83nsfSc9Yblpp08Ci/0fBrcn+dCV+CT/BQbjfY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62kXfxi+IKKmPhFcdoa5EaVVkp7TyvIiK0mkt4nbYmpjngnLnBRPoRKY0pE7D34KEnggS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fD/5E9JmROVGxU1VGLIqNCvC+RbD7nseOhpTMsczTJHnYrMGOohfY8uTxnsnEZGZfjZF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nf8AY4qv+FwlKgxK0ccDdvMTAkpfJExfyOVKrJlwXPZyQsD+DLdaHkVbhcjUO4sXT7Ft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mU07Gpd36/K/L885XIhIauakeUFE96F03D42Mm4gaacD0nLHHgUcCW3g2t3TGxgpDF1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EECWBOXVQXTOdUQRLFPYuo4xWENCaHtm0oLSXwMlNRx1qIac3CiSUTNDrJPIybCU82Sn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qX6EBUyfcD7+ossq0xrgatEfrVFTX9j3kkV7X+RmB5Lbn0EJci8rwnkVgwEnPsj51NPE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ohNSLY8FyFVN3pRTaIuQZOS+2lCL0xlYnIj0iGaaF4nT9iTmh8oM5mhxkSy2Wb7J9DN1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y6hPbgYpi9ShVirmKTyxBCipFXi/kkhqC1MNDmwqHhFNiveLF/Zfa/j+xpwfj+xEzWFU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ghxGiBcJGq44I+caenshzO9E/l6JkFZT9qGMrsuEL5JX0LNxNRqSsa157p0OlAChEMV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FC2jNSOb0KuaSjNGo5bMtuHyE1U3w5m9vIThXSz2INnK/pEqYFMfyRUw2KIFRojualS4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RvpmE4k4Y92xIU/ZBcwTf7HrRpVnoXa7FI2RC5vKehe3eTSDcoPkRBlhYzfA4SY9ZLx2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soJ11581+ikykIQkuEV7NDnL3IOp+xFJLiy38jV/wAf7E2lP6/sS/IUURb+Bk2TB14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EkOUOiHyWyHZCjKq2rHkfxhFx9UbJc3oWwnbJmB9S16FHtCJZdo2MhYBm5xMgmIe0Q1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kIc7Fc1p8DRfZ/Ytp5/oTpn5A1K/mCfp9D37kVChLJAi7U0owok2yhkR0tntCWByVqSn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WJP7GSbcEe4HD4Cf8guxOVL9Dchp8oww8ifhn4FRMXyMiSy5gFc0Vw/pIZMbhsjH7FQb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UIaW9EpuIq+9EAaHBzSVOoQ/+5BjpKaiCYw7lFW4iIhRO2xHkJ4EbGRymbQqauwN+ar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/steRWihytkrElIpd/8AiPhOmqrlTekkeGKtpv2MKAwHFJC1OWVNyfPkny2RI+dCWVhf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k/aG7S2dJb4XSQkgAoXY6VOcodZE5lKRErHPY90y04vD0/2IFIqUnq/ZabpoaULu1+mK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ze1/aQqZnz/3G1fjf9o84ipo+xP1D4BimZwvsbUoVG/+w87/AFdkwiJynCHD8piKhWW3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pThvsWd/KIKLfJpieP3B5JAo4mFSXSPQiFMxZ4FktYNKR2Qk+SKpFXFE3hHocsx5Q+9i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pcmM5IwPDz4Jw7lFtSWeGRvYvZCnwRpuhqKI4SeMkc2dkfI566PX4iBVHJhKX4jiZHLU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Z2sgfP5giCi3skctiqESUtURFA9GKk9qpQoZ4U2R5FncEUmTXQmiYoUuC0IolIOUqVkb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pVg6selsK9i27UmkOUOLKcJkU5ShrDJ4kjtNrYlox2JeoIacBI4d8DaLcPogCJK6dkWq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wJQjTvMyKeZWoQ3NJst1jpCI28g0m0uDABEDajpIWgjQlSvonHyr+yeq0NcUhMPfIjlo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RscsjdaREq6hJaeMa+Bkp66Z+0Quz4n+x2vealfEl+R7/uBWa35IfofJpHy/RD1bJEIm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JWCCiTaCZRBN9rUXAiSN8TKWnIkXjTcIQlEwSkqfHDHBLgaOavkuTxJIh4Y+bneUnplv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sFo5N7CnCe5mZFLnEQTErtqP1g0ZdKAnvYx1FbOHsspJtl/JId1HN8+KHohlJz2SNyUC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IWw0KsUlSTl/Itv+vkSMu9F/I3ENIKx0ydlCWhtIx7rgfFDzkIiU/RARvcS+CfWkidtl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jpz/AIITIkTMOy3zc/LyNGR/yBaYivOUJ2fWq/go/Qn9FmTyv9EqRs5jUTEZIH7MjEJC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7SaTGPKh4eRhGnMoIkacJ9v6IV/l9DVXta/4FhKjbTNtvNiC5tMiuRc18E/8bQ5TS8pj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S9QJWh/I3qhVluGOoqLbZhxqCVoeyWmM/qCB2EQsP5QiGNJ/ANUEzMPxZELhUzTw0NW3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TwqidMcjTbNKLoSRaZqf0K+fhTJJy23ED51pjZ9Bslf80yNJDq7q0i/SEyflv9xFE4rS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hJqOxZEzFDHBJYlKWicy/ZnyOawOEqKLyKOgowjuoSJYGk40uB0IZTGvCy9HA55Qjy25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+R9k9czwcWMsqcIoQoh4QE+XUMSfvSEluDEP+CSUxdE1DUfYlNgsNo32d76JiEy1kbtr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CwlGBbkZUISXc/B2nyMEhuUvsZUfQayJNorMf8dHIvyC1fQhquT9DZPgJiiQkTVkBPz0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FEec0b+yD+xJ7y9FyI8ko0lB8xMkWqEXoilKpJEJeEhKzIghMp5+RE3kSmeVBq8D8nzL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3v8AEeTgybdueiMqLHihLbQlih+ZIy4oacwsjaWZ+Rj8KSH8CvK+CnroaU9mPQu/gWXJ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7PD8jT2KWlKMT2NBylkeZRLhaDU3GPwmliR6MjQl+MamF2STCypvZYqjJkXRKl0GSVay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gkihEuGZTT6YbbciHHiUHCcjnD8iWAuv6DqpgRDhpWtMbEqdVwSxw1X3HpOmv6Q2bS/1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hUK3/wARY6NXWPkZsCps7m7G1yi2Bo1OybYSjwyLljJohQppH0kCXKbRpp2Noppx2KBJ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lIkyKhiljWbcIeimlc9vIlLKUyLJLWxYycmPBLgisW+RNKZ+j9mMbGfJJ/RJENjlGzaq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yXCORfZDglkaS/GYOsLnYjbfZM8oTaoXC2JpLAm0QIk1cJGGBrIaZJITa5gSnmRjOSap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zwJ5olrkcyLYlsUFjN1gjuxXWtiVULslP/RuoGJVI2KbJcv8SZvaE6RC4LIrY8iWbJai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5MP6GxUi4til5/BVkiBnEwXCZJZuyEnlttiT2mNNbEnMMPZb0yiGZzISap4MaJcFsoZM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efk7MaaJo4tHi0KaQSk2hHpJuBrcNO1BnTVQH1xuSHXhMj20nsmVdtCxqJPLyY8KLypG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DI2TnLsjNDUxEoaJptI6aqBnF2CDfmVY2zQ3BO2qkoM8O2CWYlLLGmrdEttiRC0eot7H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byhM34EksIiY5Goexu+BtqmOi3ohtyJWYUxprKoac2hoz7kbLConNfRGySE3yxqVLkY2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E9JYoM2NcJYm03KHCoheTyxgaKG6WujYGhZUmO8kXA1q46MMux7voUUuUiZ5ZJTCH+Kb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6amiU2KCURMjU1UC3LiSLwPwQvexp1wP9iVXgdFDxSFaIKcRtlfhPpyKmogx/wBHMaMb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lXwVzQ6xklT0Nwxq7oeXn0O1A5nzY+NmiaaZA1llJwLnMixeBRceSOS0p5Oh3r8evQ1p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j/4etE6UxLwrk5lGZPRs4ibT4lv5gdjo5sXhX9kCfNSH8iRNAggijTL43tEJpNJvAuKC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kIhPcZtl2kurGwQtFMS5gwk6fTKyfyTqk+x8k3smbnHI4ffow6g+CmGGLGUb76L5shjK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Z2S25HWjDTFpoLUkQhtFCloTRy6kThukXGROTUrVZIxpU5JA2nNx78yZb7Fb1Qt/oSpW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TCbdkyyh6zA+wnnsklpeSczPgS3swx35YpSwIbtUdgrpzFCk7vwNdInskokRzMRz+MJz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Iw2ozDElF/JdaGvgwyRFy+BWmaRETKQknhimLGuRyaHfBhm2xQ8m2JVOhrmzlA1VUQOW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zOihJR8iqNo2ocjsfCkaRDSa8D70JymIYnCCtCUSoSIvBEOiLkRySbHB9csazEDeZUez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lApi0TmFfA8ukoGiXI1KcUNErdicJEPQ05lL6ElECms4Gk3vYlTVfAkpwuhp+SPW6Qtj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ddqVgmpeMjUmeuc70hyE0pnktfY/hNy0v4C8B8tmNGHV5Evhrhoscj5DzBInE00LQ50w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d4b8jEkJCappkGZGyqfoSyNJyaX9w9OQ7A5RokqlQJOBLKSoUWJVmR0SpQJIpK+xKVVL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9op5WdjGTleyUii3M+RpFNiVPB1yWmZobvwyyG3Oxpxgtxgm5lCVu05ZC1oiPQ0aXfBG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yj6PAlN+RpvEaHpooZ3t8MTFUJi0hodL4MVRCGnCkdFDGikUHb8IUF2Rmf8AIvQ+DMLZ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pjQu8MdtDVWqIIum4f0LGVK+xqLheS0twQoblkYk9DyRjLHdFm5g/ZrnpEdeTFkUazJR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hDXEDzAlpfsbxSZNKB6ooeZWRXIlw/8AhErLZxFkcwtkr30blQcYMLNm2YyNqULj9jsc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cvLgSe0JzQQxDOTyTYN2scFppL/sF5wRllQimvOvCJ1rd5bGimNilLcIm1MiptNw3yJQ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GhEpS+B5BUncexMFQlD7ItucU7FllhcixM5T+RJcqhfJAoehP/38LZF0KaDkUVqZ0Kvl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VJR52QLbfnAzPspmyyjDHOUdQiBJL+xInlPNmOXFsWHnMmY9MXLLaUu9lOHAlcOkZxIk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LQqjIk5lquCFqjtiTWZElakJLg0OTQ49sprGB4wZj+DspkVPQkKX8CTjejBPEUe2IAn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lL9hmlLba0vsLLUldN5a18DgJzA85IlSeoPVjbgaNTgSitFvklTDUjjBdpWLN5FkSW2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JEI5VEpv6GvI+jSNjXH0KGlRH/gk9+hwsKyG1mBuiCpxAxCj2a2Tp0UlCIOm7IiNJkJT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VcSOlMEqLxND4gdTKGk5gh4Y/FkNaI7ZGHBSj9iJIWjbHIpU2cJZLJxPlCekkPHRZScS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LTp0hmZWzby3Y1tuXYk2qFLynKE6Sfpig7zjAgt0pPY06rRofI1rOxsbqOCMGkxwBJ8M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KMaVdiY3hLMzNIpcFuIdEd2QNSskISq8ih5d9D6citjzkh4eBIOeCJdjcYpjuGO1LspZ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izpqTUSpUrgaosF6kDMPaGpiX9iwh5yYabwNqZk5hz5IhGcYIIIscJX9FmyGhF0kRLKu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LMFD7JhwiLivJDGpVZkajI1fXQnXgi2nholhZXJDSFE2brRs0RaHnkwo0JQ25fgicfJ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SG+xQdyJrCkawUuujmMm6cjxE+yOaYl7G7pWTdpE/Aui0qBtzBM/9DjQhYTIitmMptky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RqNURLU0bVwROLG3GcbgWbQsH8bLUw4X7E7uOBU/WhOF/wAHNTHsmGv5OXcDk6h1IoGL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jD7NLfb/AOBEhIQiUJLSSGnvQkZOh8OfI00kkWnK+z9CsRUknA0Jf9jSn/MkwK0iFBue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GoohYHhaP2JbFdTjRj/p7FliYL1529Jdk0lt3q+AsK4Zmqb4JFXWkJi78jpU15sjplIs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OzZhknkn7ISb5tDSwNlr4NKdihzsWbVivBkqzOjA0qiiLTeiLmVPSwaQsw17MjtgeZsj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7pRyjGWUGHMkWfHlFkI+paGxxNtbhfGBfsSEoIQnFkdCtq5LZD6awYNnpVy+PmyfLSpS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o3yvImluZ0ehqS14YnqZZqhXkapSzhp5K/8ATklCb1BslN9DTL+xw92O6IOaEmU/KEJL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KxJHEHoSTckNRZFRLEImyJzrBE6sxkOT0qz+FkUOlMS4JS3LINqaNFNG6aXgmnLLRc/R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OTOpNR8FzwPW/BNjao0p5aj+RcaUqXjBHm7JTboY+SRHHInpYJ6KukEQ25LhkmL0H8kZ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3KVyOUMjZbGtbXZNUNQm70ONjTkQ5kSE9FaNRshtGhNkak/mRKumfBHfljmTihJKIiBZ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EHLxJrsWrqNEueVo8wjTqWKNqSbZjgZCcCxcq2Azjih0rbbLnIxarFq4bGtyXuBulRum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IpYbxQprMN5LkV7Euc9jWGiJVDUuV7RqUVsaxhENWiHjfAm5fckXaIHCJS8kSNoW1+h5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9EwoE7/gSYaih5TYr0vB+sDl7Mvco6bdmFC+SL4HmdjU2kjNOhbmTZENOBU1UPkcNwRy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XP8AA/E+xWoi/wAYEuy4UkRhMCc4iilgiM5L8jxWDXRiIHx3olN3keJkiev5OB4mLP5Q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m39DtOScJujD+7HT/wCENakiPw8GJIbaSUtiZ0nKOWt1+hpbMjd9ip+xcfsTSoaTw9CE0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hGRZmMg3A+PRJPWByn2h5aaIsvshObFMQmQ6ErGD1kfZPwLPYiWRNhCRZbI91bCD/CEh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gcpcwN9pbG1ySZJW+UNHKozY1LgCzBchoQycToSnIa5yNShVD2LN/A+nAriRbg1FilN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iS4KFXgWJPiDiakw7gncWJzDGSo5gqrRO22GLK2mu00n6GauS7bXpcjJdleX2ENs0SFQ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/pNUxqJI4aYlImV5OujtbEFEEjhpjNzFjmtCS5oTTtSJIKxVXgur3xI4k+WiVNp0RPZ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pswqydxCE7UpyhvcDV+R9/Aie/Q3CUibsvky+yyGkj4O5VHtIyVZZLmPs1T+CxVbG4qY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VC/0juOBzFOi01Fodzn8Oja0TGpZDaafgdploRneRpHCYq8hxKWGNq1cjIlKCx1mxQVs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k0k3gd4Usk0vQWlOCfaFDwf8ijJvbIuHgKH8AoSk/LJ1ShdDSOwwmJEm0p+yDCug7xtT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ZI5wxuc2Jw5TgdWJyLkIROPEmEkQgNiNpQ8SnDJuix0q+SJv9jwlkcJKBnGBOkuSGsYR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GFd9ia79j7wNqXEK9lXE9iVNYYyOyjS20k/Y7SvAnANx1t2Kmc9GaGp2LyfhQM06VD4O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QluaJTdMUysI5MfZ5kcp4svM3I7wQ1o3fgSXBzom8LgVYs8xB4HcTB1KM5yJNpqCHc4E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DThrfaF9G6GPypHucDpq4Ms+yIsiuBW4bI+hqXCs2LmhNORtryOVjA3uKEpnA6iUOdKm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fJq5gmiFibPciLktMlZY2lmfRE9m82eME1p9E3ixY5L8DdYGoTtuNjz0K8VWC8MeJUN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Y0YlY8GvwxFkKctqa8mK1OrkiwkJzE5JlpbZrikXdv0LKb4c+R707KPNNHEDyhyw4Jk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/BjZkXboVd0QQpci+mORYhjmpkcZMiX6x4SdsgGrjA/hcfuKguEQkoixWFZOm0P/ANsa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AtJchVDbgz5MwWm2Rb8t7KnFiPDRdS1C/FRyTGcoVKQk33Qs4N9EQ80OYwxKWiP7FmXs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JcLfEmv0F4EQOKhD4fwX8iTZEUhxSZqugRVHdppuWTZU39CvCTL7E5Cc/ZkO1CnwLrY0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1pcCZUOXHge2zte1cDZ3L8Eemu1fAjeHxNE31QzZrTVbfRJWNybEVnJehd6eVDIYbil/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WV4ZEEm2+LHLTva/asX9QyH7FVd2EGmRtKFhEEpixJsvgrAmKv2MknlKbUGuZiBnS+U1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7YzislnEKBNDeRuKwQ8oRRWTzI2qaEF2iJL7IbkhOV8mHZCrHktQRDvBcdCNLNMUrDRd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+Ev6P5RKtWENj1ET6FV7HBMSZZsRKOUkXUpHptJT/BJsZJKSrqz94FAnCVC0QlLSY7w97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TBpElSUIQwRaAv5Jm3LbW2sZNP5GgaXku3yMjBvSHCcXPZahay5EvCTFkJCbWxs0TKRL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mqZ/A05YnTJawJkNNpraHJYVIVPQlK09T8kY1Uunjp9OyW1vB1KRt1gsiSbfSGbc8i/M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ljW1RJB8tR9i8R0DPDQ0X9lRyJzNxlCrgeIftaORQlPxMjlh4CNOx7zTxkgLED4FF0mf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cFGOILwkK34Z/sPU6sqLf0ISWlxI/kUSmiCCaatNPaIiv8x736GPjAnJKPk4IQxOH8kV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lRMP0PyNYPaIhynHgp5f0UqnY8xofqDwyoaw0YtixkRKkYmXsiNiO5obIzaeSfY3/kRT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OJWR1Lgd5JljTWaZjRFKb9jwNKeC5iEPN4Gpjkp+SLn9DXtCt2jGpKawP6Jf8H2XESI2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jBFuBq8QyHJv/g7hQNZ4Yl9FJ5T/AKNjpq6k4eRTlt+RYtS/FD+x03Bkl38ivf4ZAJJu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F3hDNtjXYtRJgUjarIpC2kMpJGGhtpOsMlxkY2oSIL6J50IbzpZQsQfCKnEIarKUbHnx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EChc4YzptU2T4WF2zOdTBp9vt9DU5eFqR0ctSkJHHLGrlClJtJZ9IQ9YoysH40Zz0ovv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diy5gWMWrEZsx5yyMLBH/p0ojsi8oidFwnFIplpYPB8nuULK6E21p3kjGIHThDz0ZIld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/nCkLX2IR5uXySCW1kflSqXtNQO1yfCdDaTJiYErteQqyrbYsYnyM4N8Ja8+CR9CyZT4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qHf+5tZIIU8xNG1IV3gJ+3hE01djTptvoYdkluxvzJJhP6ET2pYN2V9NLyV82BRNwi1O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xzpJDuQzwjzisttTtjtlmL3Zl4IkhpwDKPGS2Qycb3yumMt7hSFxVdiTUrC5YorK+CSK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2MasJMs94D6Y9bFsv0j7OkKS3PykVk+XGS6F15ZLDWFWu1pi2OUJTG7bhdj0mWx0Zq5/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0ocinguDRGXB62KSEiVvnRNFuE8GH0TV2J0IBs2xCSVtsgoptqmZOX+Ah0TYVJ2+W8ts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MeWKNEQ8ZQOEiTT4GNETPmSx6wJ7GIFNtW2ivZwS11JlkqHpKkvAlhRmq4fypv2P9Bwz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O0U8K35bbG96Z8aMHjc8lTK5blby4nS2JK0XLiLFtMzAkKT/AJEm4hd1IkyStItPL4Q+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TJNnoRNQuhp2JyEyJ4shsON2xOlNIMUktm4VwYtvY84PSFFo2+hFXMbTkJHM2oG9JPL8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doZcspHhH6eUNzaVDFPL2hGTvaHJxHYOEjDordH+jCFNCHKtvhctkP00R2PCLSfkQOxF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omDWxc3pDNEemG9NDWXFKf8AtpDVrnTG5d5foTJuabiW4StkHR7NyX00Mj6Nn7O35ENa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JjwZ6UsQtmG4hecfQ/T4qlt2hfLHEFyGU1aY4q1O8bPECS1AGgyB3M8EbFLvlIrzZVB/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RFveBcDSbbSW0vhoSrwQvIMNs+EUok+E1lkRPO44nxLTY2flDr4D+JMjfiVPqBlflFUU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obZTngVecQxqXk70KKpjWYGqxIoTXQ+eEVNnga0/wARUiwqszFsizcL8SbKn+hqBYbz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gSlf9H2OHCarIpT4bLyifMlM3RwRLnPgiWr8ks5FLUjbiRvE+hONfA3aJmVa8jfJMOIP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F8CmZWiX4eBqXAklStcCxgXlwx4pkqKmTwfKKFlOTVfZN5IHbvwKEt0hYCbUxORqNfhR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KmkiSSWkjPyQmpsVpyLOr2OaJ/2LQ2lodpWE+hiKW86EzmE75IGpfY6abF9EyJYRwFGy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voa+B/RSQFZtPAqa+jmT+CpKPhDS9PKSfLFaPW08ql8lS5mxPXnHpY1nkeMdt2QUIEkl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XbTQbS4Mc0y77/CNfmBRXFEKcpuuzf6EnhsS0s8kEv0KOoMrtixRjP0OZrQvv8dmYWhS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eCYTwO9Ca4KfshpcsS7IhrgdZJpclrYfikXM5+0boUf0QK6+SUEWhTSw3yofrRzE38Um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gLXLyxATR8ga6DnjN1LLy38ChMt1ISXXL6JFOjkYS6nPCKcQK6eDSR8sWvF/JETcTn25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bMjkZwcdTRVCMm8p5XgXT4FHTNdTGoXDavA0tmCxSsIIPiM2jUrf0QlJrRJx1QmaEolJ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ENLiob8jnjX3Ncp+CVqWx0pNznyKEOEboi5KpLC8DGluSwWKwNRTfKf7EpYIanOuRmjg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PCVUtKsJYl1NEtEbMHFwxikseClfcj2OyrJoazDknsUjc2NRlCbAx+NGV2JL+H5ZSS4S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1ky9I6XmJY9LbkiV9J/DEkjKlpq4doU0m50LlVgce5SVjTvJEjOYZSsERNpXLx/6JSnI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+lJKCAnlloLSVJKXbJCPEeSfDG0Fx6RyhF8Qhs8PTTRZJLYhDoJNGPAaZLhfI1HDWvmy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n7HIW2x5cCQnL/CZbG0h9SZEz6KgccMRck1rt5gXkaO9CZWMSYpGoGnA06NBCxz+FR1E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2UEcpXA205UdbHtFcaqXLSRJrxTpB83IhJcifIC/kHtjTRdOmlfBV9ICj478ECTDRShN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y2gaxHzO2+Bzh2uNBPFGWz3KashGSUWnQk/SPyNuYoSUqrS04F/UFCz2jKZZB19ujRwb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kTaItOWkspjQ73EsdT5UIcGyM7TZsqnjoda7yxo4UiwqnCVeFhEKW2PbpT/u+i5sp5Eu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3C2343sSQdahke4e3gyOENROu2yE6WhM8ryiZysavEz4C00+WVbTdpixM0OIVdDcusDU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VaNVk5gjwWhMmU7HngeFyPhlEJg+SNr6HehS+Rf/AEbarBDjNdCebfwSt4fCJU0h6IPK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UNIbG5TQ5TxPYmMBxC5YqVsVOqYnaTKWX7MuRfQ+0F+YMN8DlrORyss03XInXZKbs+JZ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Impv2kLh6LVi4xZ9CUOa/G9WNQTLOzSZPSZGFx2Ty/WhZehtHaQ+vwl0Jb4aN8t/RYe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OW4FOYG3hwWxrJUiZGxftaEtnCW2NSx0POc0vQ5qT0qvoZWV/wCtCnw/8cDUybxyv6i2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mq0I0WOmsRlu0OSXNPEJXcIVFI+lwG5OhcpASk2Lwor4Tz+wSJY3f+I3BQpI4VIpQUEE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Kuxtty3+Jgz/APCMTAnaj+yOcpyiSc1diaZlskVZKmn9E3QtNuGjOd8C7wJLDD0JWj9E1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5RXODA+1AqdEcohXSojCJ0PFwNMX2x8CTgwfgg0XgT5hD4ZE3+oUjo6iB8GSRIRkzOT9A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0CANQKl3UvWyPbTFDp6IDbDApidkWjDQ9t+lba6LkebiUZbcZHwqE36mqWy+keXvAx1F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QrFzS5bHcxT7Xm61eX2vwNpq9g7DeXE6WXwMCOlNt/oScQls4SyMtuzg0pfROCsh4epA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wEo9MMXCpL5ELg6m1I9owaCkQlTe7EvOJ/aRlZgWn1ZVlY0jyPlTB4oLxC4wOg8OjO7VP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4yFKSmEttO3JyNSEuRc58jyvBe1/0PJUuSd16GeNH7G4nsaEkxNwhkaVUnbUrd+Cskbt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h6RDT2NjkklCbY3iDnNK5Jyv5LxzquS2phGs5a1EnPfeJSb/AJJkL/CX4SJY1OFpTwNY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clDDvsTmaJYcUpdNM1ZI82gJ4sv2S0S7MNKkens+PI1qUkgyTaxN9sqyWpEK2NUCHKQk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BHJfbg48vbYpakG2mi8QYoIlCwVVZ4CaMDcEN0xyHsQjTQpxK+UIwiGMnd2Q03BDY6UU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+/IrchPloRi7sKfR/ZIhrE7vgb0jP+sC6QhFs9j6jYnc00EP7D9ISpPQFGBkNksl9sUh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Tc9CMqILLLb0JFZU3DSkmxkBapw2R6iRubEiNLAjbmmJ5hgk8cNM32HhqUyJEg0Uj294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LIIL4Ie5qa1JF5ZNx4snIq84fy39CZ3mBtamhNoj0X0BYWy2lz2PCZzhJGcb3gSY5HHU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sVJNItpTwKBqlFnuTPkdeCM65HEIfezo1GEhwnQ1ykYck8/Au89CwmrXgeTrY5bs4t+B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7kS4IhYIEofI4bqfgtoSqdn7MopUPTTXEH7G52NoaSapyN74P5HDdG3deCiIykxaWjXR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SPixKbn6I819E2J1RMr7G5hqZGq7I82dJjcHsmXWRVFqSEqGrcDtYJr+ysvjRA6DlL8M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4SGtuKC6Rr048DbUv8Daf6iVW+kFI1S+KHqNOE/dwJFCdToRFVIklJ5XQlTyo7IcEyb6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E28qGMiKmAlvbyOkXn6E6mX38DUpy/RjRzwZaiVgabJdmRaOqGNZvyaH+JL7I/GxnszJ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P1LMqVcC3GhE7uBYh7KilR+yR60Z8G82RlZEmpjOTtpi/RCelghrdCceBRNf+FRY+E7O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pMg9QR5ZEKL7n4Ht/wC8cg7WG7mKGNcjyt0eXCFmdAW5qT+BKjLZfKF+xRdSK7pj5Ksa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ZTw/slMmVsXGWF2lY+zAO3Bxq1o5tPAxSERIu8y+IRAwqg7OhJapbG1vZRwuKp/YtNK1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6jSXAfc+uOBw5HNLPLNt5wtC3cYfz5GNpQjWbdk5bOxUapczlSRWUikl4ID/AG/6GNkv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hE2osaPExW0+myfZO7aQ9ipd6lhGLCWn6HOFsWLo1JeJS0PKSYuTAIohK+K38jNNHc3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BDUkKcCPKz/SPDy2Kn6JFxMJbfTZpqOBlBJYUIl1UFQBZmt/MCMkK2NJOcUNz+MTXAOj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oYcRMlt5GFKCvmz9FxcLN4LG3keE+kLC5RrCeHwM2jacEotko/KJlEr8sh8Kxypsn26X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R28EbvDktvLH1Wko16M2PNDVsOVJbwRa7aIFgwpIfFLyUI1kZQjVoioQmilC5GJ4ZC+S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IszORDdxaGxu3KJl5SyM4yYcxyMqbp2SNIkZNCFhESNrEyhh2EsCNmoEqS5b0SBtJqvv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JTUDucPwihZX3QtSoTBdKhbRYYZjNNaXo/0MjvQbzArH8pn3JJvArUm0Jhdy100HUHMI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MBuSfVmubPE4fQsfc4snUUWtc2rAvB+VkhJbdFQEnRSObT2OxR1y/Yqohymw8YC70qrY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6CpbPkOJm2bbYnIhQ1AripLmlQ1yvJOWQ46J5scycaRMvDf4tKEl1I01xKjllQLKLfkz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pVKB0pdsiUodMjtjFm/xtG5sUVeRp9CxXyNPLyPzRqzwhqPZvwPTfkcdmzcDb2QtuHpw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1eCIcaG8kdxJtp/ZMRb8wOG5+SVeI8EqFOCm0pZmVuFsXscv1wJ1K+xztfRdyicRfqCb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ySo7n5LLP3+EpY1CJq8i7K5GKDeYlH/tf0P9s/Q3/wBL+if+h/Q25+kbHyhIa09ibRuW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RCmvYq7clxOPY2wKw4GNSmhcxDBpi5El6Q8Y9J37GUNqNx8DyyZaNyKaVOWnkcUfax4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2Syn/8AHRRZRQrJ4/KTdJLZPydz0ORo56YQmSb+RLqGJKB7MH0J8DctTiBXT/Qodtst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caF4+RLh+TIodGB5PC+zNo9wRcJ+x/fI/wDMwbky6yZDeUdwD6Z3uPsUxBNniOEK1CNQ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OYbz4JL9DiZLZn10qW3ySYtSexKo8jOobD8ybEPEDpShYmhANJaaUm3Ipjm0fUVsywUC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X0SUvy2QURB1lVpNuaeRpWnap++2y3DVOH8bwmP6IQ3Zp930h4YOC3DcsCPToXTjpLge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ZAuSQZGWriSF0JUPKZKzmXtjkuXlqSfLJliXsD9qPRZznFEkWUI7FnlSY5z1QvZKUehz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idvAsKCIORqUuR76TfHOETJOZQ1KhTZdMqFSEikJxMWPDsaiI9kT44ME2ZLxb8BIuBFN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1DafkQCUKW8uh9tDUXMRRodwWBVVrsS0JlCQQ+HA/aQW2JZOF6MBJ8v1M39SJVkkELS0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ITDh/Bdvo2XBKuFB+WsfUFB1BMJTq7bMGbJqhsX/ADMjSqDAEJS1YlwGksGKZEn4EwkK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KaGTohw5oglLbHN0RuYh8oQO3yNbiioknamMaNuWieBiWtStGtFAEt/6z0pRHwhBWGok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xx/KkMC9zItkTYtczYtFq/0IbTLbHOJjd0jHAaaJ8TbtsWCmJOTSlLVcoe5WsIYTlOET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7zYnZx8qL0s2cuX6Jxt0Ux0QZtFhNo4J/oeXl06WI/klsgz6dKlxK/kZf8l1E3bukbJF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oH0s6TTL6rNr4QtZZ5KB+M+zIxSRSRCQ9D/ZCZFIpU/Zu6o5WCbHk+YFpNGHaG+ixw4S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cL9EVJFUacTybuRwZnI8PnMDLjObHLN8Gv0jJCwyeoHW6Jc1gUvA8JEW4VCuiLiYY+OT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hkeRzfBHBr+zpscrddjfYleOyXLrQmsvGiaz7Jpb4ItxEdiwmOZOPg04hrYsqUU4jZF0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Ij4LuVIvckKJQ+5M0ka3EwUsukTHDFG1P4WRsd/mPwsjx+PYhtDH+HBh/l/mf/nyLT0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ko6seiC8Fnb/ABwOkSTaGJmOvUpbhEtFi4ENZpL6EoSUp+BIh4ISo1PAsQ4si99CVjtV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3g2TsUaofeBPE44PlCxBrlirRDTmCJcoeMiXNPRJC3X/AEalrJEDkzoW0W79xNydnlka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2siJry3CX9+C5cPcNPBqCXwoQldC86IW64y8wtndw8baTe22TRLFXsJKlqZWTCSz/pGp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2USGuxCaXoSSFY0xll/MWMnMae4JKP8AtNidUF8hOrQl4J0i1cNuEcsjaRKZy5sJKqEh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D3RuQScNpO4GrnKKiJQXLkZGDacmyWLN5nZIwK8s+rJZkfaonklppUqEymmpZLLQrxGP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VwPf4cJ8sanKFuukNdSGkdtIh9htIiTbhHxQ6zbTMo0eld/bILMl3GnOUTCIfxm4yaTp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GiTafY8FsrRYil9DTqU1ITRI2MNKTaUt8ShcWVayDDxtJSfKRSIEUNxU128JciZcGpLS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RTuEnySGGnLbJ+YZh4QmDTb502ofsVJEdhYQySRPAWIJ7xsPhDkhpKaYh8wm0JVDfCV5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U6/nfuTEirQSuCVUhUSFesitLcjmlA8pIlpLyRzbJc0gk+2Mb/BI8EHBSZwLbByCGN7a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rMMPwXt4jJl+gyiKYgx38+CIIZvLdvp8IZumndKfGyELTQvh2NASk2+HX8k6Sm68DiU3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EE1bqW5+vQjSwY7jlT07I3rHEiOD+SIvC50x6hW3hsQGH0dYv0xktEm+pUjyqRJXynZP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yyGnCcvNONDNyysoiYwhm8o5b3JBGjSbUyiao91hzX8FPrnsSVBdIhVCmWJYXkZK1mlw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qiZShAsNTTG1lCVym/AlEs1sU7/Zc+TIli4ehOx5alqxp3bUPZGFmDWBdIxx5ZhQiKom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RoK50TDxKHDu/Q1gVD8UXgrHatFpWo47MsJqLG1HDY8xIj0htDa8i80acmlAs4Ujp4jZ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lpixeR8GF+y1SOkOVlSPCatHojzBS2NP/wAFy1A3/KtFNZE5vgVp08mXaoSgpf8AdCVc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eq4PRnxgRXge/wD8EPAzf4hzgkpqIRLmIY/mZLIWppJ7aMork1RJPBhRDVkhogj81sYy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n5//AAlJMacWsjqKlEneh7cJNvjkYpGHwCH09pXxsO3LsTS+iDbI5UyLOWZ3AlCVCjFk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TM/Q8qCOpUWyqhYJ97E0a/g6uRpTbKiq6Fj+z6gfJGboi3Ip9k8mWEhUkI7lNJ+pFwk0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3Ibm7Y9vBpQSP4F6keqxyNzbVU5wLyHLyWLhfzhEprawScLws/bFpJupXktoRGOU0PCa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0pdNwOvpC4tUUKSV08kobtaY4VcP0aTcPnJN6mDU5U9SI8ArENZRKJ7ijlVHpsSXPYc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hiJpqA9zt9vWiNyXlv8AzcsfSmk2106JCE23R50SKW6HLDjOUrR2EVdnKc2JzHQH228n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W5bdJeEjWpSQuPTf3JDhSKbVOxO20LJs1FJcjmBt70MUEw8RPtPTVMmm2n+2cIRfaByhf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sEiC49hNKmfse/gx5XFRV4HUukX9oZpKSn+aYlcI2JVWiTShwPMTLFlHqRDqbvPDQoK84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NEBCqAoT7RnTjkwxsnEPt/0IGaWjWpQp2lERp5bM+wrxItvbcMuEuR0fSpLJPU67EyJh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DmGfol2qyK1Tzhk2ah+23+kIkiVkozlIWHvCd/oypFRqkOD0a/g+VsyIWmElMUsNCb1h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qlVDyzTFgMciVPAtriBJJGTNiPwGOMyxwqTECcpEcBbS0cCQ8ytJli5noevCCrRIyJRL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TTQR0cJlBEwVIqaKGmIxJRLlcNbRElSyjf0UNibHTiJ/A1BstLTXgKGHkk2GJYyH8cRF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XtNC8dZ0BQnOmPeOSSqXfbWhqmHBbayxKYXUuE/BdexrNU85pqn/AMY+inHan6hvY1zS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7R7UkIhcXyBlvVHXJLwR4wOE7kp8fEPAaSdCv4EozOIphJ2iR94tzHwySV51DMexSpMi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AvfCyVBkSZP6DlRyNrJdn30LQ8xhW1/LJ9cGSa0NrpFDuRm3SIyZUZo6x4Of2Yv4kucn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pFuXYk5Usp32alDsTb0NRhRI02ypzZh4O4g/1CoU2p8nBuZO5U6N2kKsP0M28YJulCZ6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wRo9IidDmEqgzhWRcD0hiVGTE3RBFmsDwhZivghfIsQRpWZnob3BnFnzkUYcseoTHDW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EezeCmisL7HP/o36jRFSiIXMmE286NjTeGP8eP8A6UtqENUpHIpihes3Nc9CejiccCaS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2NDCVLYS3QRzCzKF+uxCHsRdCQlWI2PmSX+bLIf4aqRko+W0p6Ik3K0iXBAgp0iwdqMy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W3pJCVZNyX5eRKQ2pjDfhfyyclJKCWEhUiiU3BYsxyKrYm55ZPIlKeSCUWR8DVQTD6Iz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L+BeW/xhnnRtQP8A4PGyPfRf+2NVKGnMxR0INJmPObSVTCl3pQsi2ZeZTiTfvAzSNtjL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SbkShJm28F0sucs7UJqeXZQ/2pwlroQ2sSmGH4XCFTNQ6MUtKGiadLXZTnp39jfRGTSv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vY7z7uaJ9Rog86huUx5EGhqk5yI9+J5K28OIaoUUihRV2T+iLmcFF0u5kQHWJrS9JT9E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+F5OESTnAEOdyFCROSsPLtTGSaeVsNr2Q9IX3vVbS6aQqXSbZ1iEk105QySqsDp2nTwe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vliGYlilPPggqC3pN4TUFoTb1NOk4zDFQGWv2yu5TRdKyE68kWByI2Ymp4docgErSUu7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pYFiY8l2pCTOE0uO0IUNMiERLWrZdKFo5rFMWKK/ZBGmqLTYYrjHwIXScJp/NMe3IoUi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VeTy3nQ8nfNDe+y4wPadSbDbbexbTnuJ6kWQCOs1+gvlPJHtpQme2guHL4F6NNJrgcX2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eZLo3bgls7lQpp59CkWyyFhx0025/UGh3awn9k3podtSd2teULPij+nAyJQ5huRYHJIX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SeA5tN47I0pVispD34GE6QPETKehNUvYgcC0Sct+ifY3pSP1ppqyzJ3QrIpqpQ1peULY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TJpFNDnuqcw14KuFxtHvDK15pMkUvuKNwUMp/CX8iUw4QxL+OF4HKFTcC4PaTc+Bqqt0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8QLzIdqhfLYutcaqv6P2Oe7bD9T9kZp1EXKaoqm2SdUhbIpp2ZByqKGdhSnuu0Ial9K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Rjll/AqN28uLsbFp7at18H9kFoD0WnQgqnDCVWjwnGxxmWipcy+W0ciA1PJSq10Jkghc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mLlJJqm4XLfooZblt/BdZG0kgQhIoSX4ZWJOVGzUwkKd+SEpqjJhKI7k/wBWjr/MiRDW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CxSZFiJswoIuPsav+ZI5uCNwfAeeCIckPgrwaltiSadkWrZDhXk+TiFHRMzXsWW6P0VG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jagisnEDzg0Vo/Rrix8sjyNOZ+ROF0JMWhKdjy5ZiIQrtK+zGTu2VI3CY4ZhQN30PbXB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PscTh/JJJJX4k9/hZomSnKQvIn5I5UywRuVCaE1AnSj8DyipOQ64EeyCuE512SoqBtsd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SiSRtEUKMsVS3Wm08CJ6hJdf9CRqUEVblHJGhvgqgknTISdpL0hoVnZqQOyMpZjpDlN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9iGpJYBJF4UJRAuhYOCcDzWzCssWaNzBiYFLSpGbov8A8/CpKW5GuD3HQpS1ZtyMgk6J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cz1om3Dcj8+BuHJE6bnos0BWAUInzFoY2pOUCKH2v+iRvOt9sZRPLfyyZNTOj5FBS0Sh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DBJ2bSQmcKrQjJkkykJLI0zAQs+InwVckJJKHyyhhitFUQCRc2Mi36EocujEF5bpoaWr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FGihblfyJi6SuKaQzNE0eXwYAnVqJGYWX/w0Tklt8v8AZGRSNOH0OdaJhoHlMYXcTYL0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QDMQEd2bjhu4XBYTYxSoSItAoWLjgadSWfYc6UInMqLEnUg7Bw2tDRi8O3riWXKq40RT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ZihDwi5zokF6cj+w3O7+hVS74Jb+SHITU2S/sROlKRI8kcF31VfyKhE222TBPkUlYbID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wr2NiNVkQaZzTHY58hbPekOcE08JLC4LUJJdiRpE8KaFtmrpIQG6E2kf0bIEtGFRhJ1H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yGPmMkSbYvIwpTHwmMiUoFQmiGNC25oesrKkJMhKizF3OCpTLZy2TxlqkZoUuVLJg0eO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LSGqGp2lKQqRIuIyR06kGJOTyhIezwKOCdKhIpJV2hqZhuBokEpjFRp008Ndk+ssy0fA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ogXU4XTGzr7tO1A0DEuD9hVVohib2x6IiVrDHQXlEk5CuSXoFbMHQukGvMiVJqGjcqiJ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km6n8mI62kEQwvKdHwKLTylOO3kbaKH8CZxVIXFXohqvsi52RlpF0KsnoiFLkWDJhf2L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GWTIa0vIplOxwnmzw1Q1i76IM9eSYaKIzWBUOW5b+B/ht4HLwxrkWLMnkZE9EXDyOI23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ud+B29cDzac8kW4s93s1JjGCtUXNQK55GKJtWU05/HyPBoanCY9VexxFpfsjVxydbH/m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ZTlFz2Yx5K3M8G8Mlpjmde0RN1nLf4f0NL4iP4GWJO39CRJyi/zgcdp9Ti/28DMv0v8A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JEb/AOA2NTXpP+g5a+Kb+B5JNnhf1J6lq6/qFxampM2Wrhv/AEJCp3+uCBDC6BYEFwWm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zDMQqc1UyQ5sCCTCfb+zj+T/AGJ9tL8/7M80s5LBLwn4jbnB/R5qFMIyiIPuRPEbj/oK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8K+ZEWof5V/IlYOhPpDOXvZfL/oi7hqhetfQjPyUN1LexpTfZZW/oTmWJKVcsSjNEVMn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QayYKjBebTKTiDakkuLgmZka3ORxozgg/wAkt8UO0oE7T9mlUIeVGUs/Ip214FNQ3WoG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4eQzSMqYUTWEknwNVKbSWUS71E8lHI+6mbaj7kjBKSKXZWTzomkk7QnJWMbLXQ0OUTnJ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t8jmeWxNjrYzwlErMFNF5W0uFwThosEJnlviBvnGGrG5UYkrptDUtyyCV/omjkuL8DRz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bDK5Fth9Cjgf0QJPUpdCMVERRoSbdCU6Icuj3A01USW0SiFKGtm30aMIkTu1iBson7JP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kytSRCUrM+SqzQ296GnNfI5ZRIjj9DcTSFbJeDGhHQ2+WRwSsxp6IwgkkPeby0JLJ5wj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DFJN+4oZyTJDiRVYscjTHD2npk8SCJBQ29EVUXlkHKIcLrgiDalFqYnoZsgrWUOUUmOO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TbxZCYabkRzDkSYhCJJQhE1syy4IbeaIbqSAqsVxehIG3ZhKViSmGS4Y54HKW1YnPZHD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BCE7ORm0pEpxYijBSYwJJjyeGcGU5RtPk/TGvHyUdNehp7Y50pfQpzcjuWoRDTU4F9e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TfY4l0jM8jlZPA9dcDiaGm1kaS8YY0sfZ6FWxPrJEvoelUjSpJQ+TA+k/Al6HWMcmuRU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WU3tSP5TJbSlfZfs+x0v4GqxIlPo3wNTg5aQ7kidwS4UwQ2+Rw4UjmLfA3S2zQ5WMHn6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MYmCcsom6TS14E9KLY8ul8Cg0m5jkd2j6oYcP22OWW5fgQcL0Ic/pEapVzBxOHouo736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yGrkhdP5L6+RXv2zzPZwqCIjfpCjw9E4pPgSd4yKWFIxSifESjtI8C1Cfglpo3yQ0vFB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wjszU+CKUR6EvA5EHyyRW72JQodiVNwRAlKTrkXwHCdqRWpeOBKKSvkvFCfFG6J2zI7E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wfQsTs+hpr/hFozDidDlZwhqU7xdjTWjiUImChtoctRLIZ7Ekm7StOp8CCvhS00Sck42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XtGpE7CtcGDnOi04Y3UX/wDFR+F+JJNwSJXDISmEOmmInMokNe8SuMIQyfJmE+mblaHb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q2JTmYEzQlwJxkyaeRhI9sRDzojDQ89C+xKemKZrKsg5HI2cDLZLhYgaRiynoOkc1OOh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5GlNMdM2LEHsSTyQ9p+iTGV7MVcDbi2LRoha2m2ydJ5gYma+h8bTyyeObyNWShW6IZs/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EqbkgiZBOll1sWbTdjScj6RJtCcbcD0xaeD+SgZ4dtOJQvtYhoJS+85QrTTXgRwGUJWB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4Is9YSU36Y9piCV3RtGSkN0QsBU17Hw/QuasfcSTK+yFYmfXklEoSeWRzxMDNKy+fsiu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3KgbcUKykh7No/DAW69nx4J4JsWS1wLxeyL7IayNfvQ5ufQrf8ABETUJ8/hETFQYzZ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pvZCa4J5lnahHKN46EaSUIcTWCJyjGkNW5swnYkttt1semLH/C9ufAqIzgjyux080Reb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RAnzPg8UO1kvx+N0h6aFm67PJsZcTpcGVVihCScShpbkynwO2uXR5Fsh1wLpYIcqJ9nb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DmPwuLaGhqkr0EGlChIj5IbxcWxqnLIbxbIiJEm3CUbLOJfoU5z7Hq/kN2nArkNVBBxY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bFDjyckWtIk9uuyLWS4tvksNNqFaN005E68iVxCc0QlaaZCiWnHJBqk8CSSSVBFbafFi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YU3bgfKTRCSIOiKVfojHHYohwQoqSISKm53obsmHWROW5+js1Yk9C8OyKs0MOS1hlty8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IuGZNPJshbKT5HPORrLwNw2RxmLIjgxucF1iuVpKSXS5J00hFLqBnZ6W2NzgsXiaORql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ZqiM/wAkXbgiSTwyneHBc4Zh1jiThx0IG6Y60MblEmlDbakI5JodNZPkTbMuJ4fRORfo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yIXQuGogVaFBMkTqCBKHAl0JeCJexKNZGUYsUZQr7/CTlzgSHZnosu9kkrwaNYHaHJRg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gnG/wOHxBhw6EaabTcnRhjjbrgiJYsYeiIlrb8CNCZbIGFtEIy8SImaTnbG9IJbYk81c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ew0JBoJShdvRMkWx4JMKkJ5SGseIYoSiUkPKnROWh3YXI/I3STKjRptLkdchoQ0uyReC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9iUcy5dNz5HyVlkbxPBHJpnD5Q4VRYl/mQQp0hJGmRauxSkSg06Eh7kS4zmxzot5ILio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THghRaIT4IG+xrqC2IoqpIlfhKp0PnHs9CzZEsVSNDfNitYHkzuWOZElTFZnmRJ7G+Mb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WaHzBafSJuWiG9CwSpU2LnkaUd7H/YN25HUmsQyJyHmYsvahDrIo215JanEcjiODW7P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TLah1o3/AARThilqFHslqU0JKBKxppukZa5PNkVKGnQn2O0rXg1kmnJgqYTNaFaNDbTp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ttDRrvoUHOUJC4gdlOdIURkqXbEt1n5Gi0q4ILAa7/4OyJjBCzBFNCUtJYLIkSl7mBy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b5NXlEXKqRIURNpkYTTfBUS5/oSU4dDTmol6RwoohKmyFbgaW1RGqIWkhKPIltC2yJfK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G1i7MNwy2PaWQ6/gfyLMIto4x8lQPBLmJUHh45MqknJFYNCp0SkZrIhVGyaHK2vBPgbn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hMPKlDxoVRMIVsXZYPQTakct8kjCkKcpvCQmnN9CLElWhzkjaThuBp20kiyCh5IUCmmd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CCKAkNRzuRPd/YoZPxkYU68lMLyS7kDmIafYtkXgajroKOoYaVHL4Fu0jjvJ5GKhraEs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a75IbowLOROURCOEEinixKtSJVKwfbkjA28D41oogaV0iElDXslYWCW8obldDm5HWFL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rdIgduGqOUm/Y3KZWUrHiGVdO9k/KibJ0BySpULSX8C0baFW+RJpT2UnYlz9TJuBIjlE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kKQj5SRIiFJ2K5T4JgvosFNttEU5faHalm2EnHwBNN4RxBIqCgmnpipMkMQLXHLI+oor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OZLsnaA9yGlciRsalpkPEEdXyRjQlZFuBSfBCbfweipIqCMQQPK4/EuTUWNQNDUOTeCH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MZIcxJEOxLuyKNxkheJwhZNE8DhZH/oLhDyRC/o56GqzJFSifk0+RxlIhXo1RaRbmbMH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mJGOl0JS/odOsDadJDqF7O9kupp8Dc+PAsRdDGqvocQlZ4fyPA3z+I5zwxLMjWOhZM5E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nsZzcOeB+b7IlJ5J+TGLKlfyU1LshNqWXMMd3rAp3rkypxohzZcVKXQij0hJrmtilEuD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Fsi04siKdkpKmcNQxrOOx1dD8wQactPshLUCTnsSpxv6GpWpLaI8LwJYtkNK9EptpwZT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Wgae49CRayOHcWXFsiX0W3JF3jQlKcoaSUcDiVOCFOEKls82JQGqcEaahoU1cRgm7sVN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tx2RUnmfBlRlIrgzMQWlZ6Und+C45Ihf6hRzYsdGU1YxRUOhxPRhsaTsZzlmFXJGZVmJ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BWkEW1Qx/I7kQK9Jc7GKaSbbykISpSy6EyMKUkZiiSapH0RSUMIK4T8o3pLwQpKiXQ0S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ootE01B+BTZpwROhq0OyTTWSb7G2KMNmU48inGmlbVaezfBOkJxoWhu7E5dOBJyJpqNC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aoThrrZqjoXB2yefw1y77INdjRqXMDg21gixY/QaTTgc0HO8jqVrTHDTDyNQsjPIyhjS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fU0tOhUEQ5dCVDY0jGciOETrR3WxUQGyROeOcIhdCcQPkDIZjQlCuhzvTE2mhCalk6U3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2GO8ODHbhjNNrBdF4ojNRlSTFSIEMSX1DBxuYyQluSG24wLRF5sicSWJXBFsw+CLgSuJ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6MsDSiylo2m1+HkQ0knodRBF3rYkm83+yFykaaYst/sVpJa+hIVZKUpMUNkU7gzk55Ia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kjg9ihwmNJRB4RnmULb+jlCUUZR2iFs/1FVvWBqicORqemOdpC1OT3I9nk7TgcymrQ09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iy1x+HmUyHkqYghNKBKdWWMYLixzM1RdTDYlNkPI3CrkjqYJbwlZo8zBS6MzeuWQ46Hi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H+Hmf3+GnIJTtjTcWONGG6xgbfQpuc4giU5GmoaVpHwxLTBFKUbNEZv5IlpTHRD9jVwx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S1yPxCmzY0p4odU7K9nkqFkiFNCx2jStCUZc2NNCLshK3MDjwxZlM3OGNREP5GohuLFl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Gakl1iyJYpVCUxNipCdzI5Xop6iT/QfR6Z5TaI3gqcKTtZGnqZ/RoqmjWTKzJOq8lxrw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kfTOejaPxIkLZ6BjJDElDi2+EMBpZI5DoiSihCpUhQdYPayTMDTKZLgbQJtGZxIuKxo7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LUeyOiWS3aSMhT1iXTkSBuSYaJsbZYfbyVcyieUhNCtTkmMjJurFnsTUdicexNp5E8CJ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IVq1LOWPA1JCuXRUiN4WTBaPkPFT2IdojsnQbeBuVY4SoacrgZrKjY32NPyfIKBmmQTv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sOxcYkmmryJQgLGG+xrKEE3nCIktzHI0WwcDQXPI52sTcyl6EtE6IEpJpiU1WhSI2NjZ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AsuBJhpDK3Akc0xIhwrbJ/ZPlzwN24G28CUIwXckOXgU8CmbyNukasirZ2ihpMirZ8SR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XVjTeUJcOjWTdUiPgScUvkeZNO7IhGinJFXohao5mDKIqTfY+/cG2LnYvSFO0YlUPwPb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EexjMxOxpbJj4E6qJ5/LfCovUQasbTvY3p/QnDG4dK2PgXDaQlCyRWmckMeJmDLc0y+J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t5ge0Vwfsj45GlHBEZwIzDaJr+iGsENjzgcaUEZuy4TH4bGhrhlR/JGYY1Ksx4eJFHEj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ONlmmvkSUuaGl7FDnRblQyFOITodzc6IalMyQi0zxghrtyKFlDTi4U8HPQi4exTBEtTj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5NoSejbmRxKlkJy2pH8eBUnKGKGJZjDLJDtWR8GOzwJS5HiGrMQNQpabFal0yHycfbgp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Tj2ZUieLEkezM3ehRnAtswvZ5QpmVgiaEdZo3PA6dsXJjr+DA15S7JXg31Q/4FhXwa8B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IQtNJu12IKZZHijAPfEEzxJcxMYHHD+jO3koaWRSiXjKG1lfkkktlDeBagiLfIlXIlVT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K28iwGSkm1ruxFMtbDRMbobE9kt5aEJ1SQmJzYkrOhyxNxQn8C+BPo8lVjdF5oamDQlP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oeT0OxsyVUTTIvNDy4NWM5n6GplOqPNZwdImXli0kpQTDks9JNlsv6iPMLga0mf9iuTp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luxJtqBvJsRlij98MaJZGImUWNXUuUKw5TQuB0Jx7RNKGR6skuhpeSksTMOmdA0IZg9t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nQlD5M4QkvZ1s1Vrkq4ZA1ifof2R1ZjY+SBx2L5GrlQuUOo4F4RQ1eaH4cGnOyEujXY8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nJvCFbfHMkxgcSpRU5E3zPo3nInUR8DqoFY0pIlRUm2PdjTikO2awhtKbwZ9jiOxMTj8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IH3orM3A6wNXJFtobUdjanEjpwO8JK5sw9lvCQ6fZ5geKKaW2Vn+B5TSFLmI8DVkXuB5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NOo8GdPyPdybtQbYHiH8j806KUCWosjmSJ2xaeB4x7N5k2hE0xKln0Lr9EcjicejKcUh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BprbZbiUzGI7kSibGuyHN/BHDhCqLwxqHPAphim8OEJPv0R5Hi1D6Esv7MRwRVYIkaW2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nBip+TDyVEIVeShxwL6HmHPJuxXnA4SuyLUFDcVyRBDNDT5E1lwSrTIo2jt42JQzmag3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wJJdkdkXzI8E+R/Pg1hDSrkhuJxj8Wf2iLMx2Moy6I2FdR4uI+xNtMeEPh2lQz0jAi9i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a7YhK2VMqbK4Fht2LcVYygbGiE7MJ7IXQkUIbStDl4hOzIXQQ4cuxNveigB14GgVilIT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kzBLFqhOhVOiRaFYsixEx+MqFCctixLiBUn+MbHEO5Gq5My08D3KR8RgflyO5zIk0naG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R7JIPDmB27yKCba8ImP9kpOuKJVeIoTKJ1KMKSiMu2IpolLFsSVJjEuyFy4EVuFljFuT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FG1oYpDJ4tNRJFhk4nwEUa3wPLqRiSdyZrsy2JEuJDZC6aeVjIZo4Qia0oLj+SV7FpnM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DTmWW5NYk9HWhyn1wa4/CIyfoTjhA+aGlChwRHZH/hDWBzwOYxMHsiIjA9C8HgiLFnAl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I2W3VtiTo0mh3pDiaNq6GqlIa/Q1ZD2S4JfBvCkeIJQS5XwQ3PPZHyRGV/0h8EDUyR2R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otSfbN2YfBd9k4Q10NOaPNIVxP0NdmGrISeY5KaoSaTl1oWZaHeLknhHEiJO/wAGqtUN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gukiK3wVENxwLLUiTtRSwaiezXEHE2WvGTKwNLp0JNo1/InD36GllqPBC0kylO2TEwsk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sleGtDtJZFzdaMOXA1qayoKEuDxkXhlYmULHEiaWcFk4biTOTVJwS+BK+x+JKFTpwawm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U68jp9j6aGZZR0kxZTWsmVbO+CbmG/xH/JIc4ZhNc8ixXwU8DW5kym2bnB/oP0KCU+i3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YeUxu7XwRc+zRCiHIsOVOyYlaeBI6DrA2mux5GUQs0v7J+TKzRIpWI51ZpBChOiHkaFd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aEQTFhT8jqI/mDaOpg36G2lDknoVvsuSY7oa46R4Hg1hLZNt3KTpk0tHtLkVYJhC+RS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WLHIhZ4k/ZT37IvBoVYuSeoOxvmGccHgxU5KNAja5QieBngyXI25zA4hS3I3jY8ngbU4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6ihNUI0rapoInk5UEeU0Tyv8Smu2NOnTKQzBUiGEcDxKXLFpVTtmQ4EjTw5oatM0WTEk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XCEvBOkjgnSyrI9JNjSinY108k0WWoe0LlFjawlDcDwjN45FJhJlOUuCZbQqUSiBKkLi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pwJ3g4F59lJZnsa2r5EkY8lbIMZNjXwLGElZIipspvLLo0RseImCFRHDGqQ66M44Eql6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4c2iYyLRh4kjuhqMjUOx1YlSuiH/ANIbXgV2x8PBfJcXnkbdR8jWork8r2QOYozryVUZ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J28lVQknzLIq9aEu/QlysHkctjfRiVkmGlrY0paczyQisD+CIxhaG3yXQ+l5MVbPBtwh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4wRxmCJtZ4LekY/6NNuGRCuxrcRBFCVqDC3Q5T/RDwZ+hQapryc8EU3KawJQkpRCd4Zl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S280P6YynjREJiXQnyvZF5RmZ1RnVlRxOS4vAlO7wKnfJDTmfNFRglk85LpizY+CFB74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gm40djQkvRii9D1kqaMRQx4XRypPDFTli7d9DG/oWF5MsjlGLTN2K1tjcy4FEdiFUiys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kiXCdi+UO8yRzYl4jwPQ8I4wxTdYm3+v0WU6VkXBO5EIChoTCt2PeFQ2KTGzEsYolODQ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GsSO5ejBKUdjUrI9OGouqEpNUxi1VbMpYHaSNI8RdMmez5/PYncwVOhTIm5hpQuDGpEq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U5gvDXsolAtwhTI3ZhzHocZG1W0NSxoWJENykxlPIz5dkhtxY3GpQ0qUqGohscXOR8hA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G5iuiIl1ZGeKZN7CHJ2QyUl5GJ7GQuC8yh0kMenwxsSdkNiTLZKfkfpQphmI8C3YmSSF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Mi7YRUYY1wTZeCbASGfIt27FlWhySUvBFyIH6b0hcwlSUehW+GKEhOc4I+BLr8dwdtfi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SSXkj2a0JB8TP4TD2Z17MkeBKL+xJpF6OjWyXpEKhuVg4bwNNU4oSnsxoUO/2bxJE2iH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PA1K7Fb7Q0/ZEJJOhzqXI0ocMtK7NjguLyO5lyZp0RpWh4UmMMwh8SmaHka5E3gadLRl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H0ORqWPxY+psX+kiVyS1Wx3lPyVeDOzM7RT8H35IzwJ2vx36ZFcdciSq+B5TTN1v7EuV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Ej4XyLWmasWVKl6oTnWRYPfCG4nK24I5gqXXs0RGlOmR8DVwnWSJ1Y/ZW/Q/BTEp3C45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l/j7Fmh1TkapOmSsR8E29GuyPkcsX2XDmkciTg6gbhuV8E3h+ibK2mR18iwW45Go2doF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zkifQld+jXs/gVKGNVNeiNGMuBa0XOPZa6G2K8eBWqoU45/Oyk5O/wBF7ZKFFyPlUDmL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jLEtodK2KfAmckkKnXskwms5LCJS0iaEmvYqYbXhjgVHJOI56GjadzFPRL2aG1CyJyb8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TX8Aj5HkbsyMnBPBOqHhwFMr1gX/AE8G30LLbIiDUHYlHkSE8C+UZMqJez2bFqMCzZwY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ZMOnI3UEWx8E4Zkk3cElAqLTMsWhOhqJtHUSxiTawPFuZHbVYsa6zA6mJdCJKm+TikQX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GCNRgRlTdGSroTqiFFKE3oMrIykrgQyVKEzEuh9JWY2jSIlaG3WCyxprLYtck1wKKHHK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XsihFR0xsy0SfsG3hCX2kTmfNCk0kuwzlsbluUxVli8k5jItSLNmy8n6HpodzBxOTmSa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yN5mRRuYIuEyIcTZaWS34Fi0iIXvA+vg9wNSJZpyTzv8ejOh8QYp2frk4Sg+IFaI4scR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0bMMeYHP/CG2oIcWxKURmvRvyKrghwIqklIlGMGXZR0PhoqRpXyNLByyOxwl0R57ItV4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xO0NOE2n5IpSyKuSKyoQ1sau3XgtrJF8LkU32Zi+jmxKksipImnBD9kSuCB/I8OpPIl4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5PvwQvRDVyJjTbr5ClVvIr6HEqpZCTbiXkhMqK4I5TItSqY8qKbG9scqs9kX+FPkSXYj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JuX9GpwPUquURWG9i5JZlKUPwVCuezLd0sEUk0ZoviSF3wNcsmc0YKerJzMo4eSymSFo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WB/5C+x+SVo2xLjIqUb5/ChqdlTtdo3bI+SG/BOZJlvv8V4kWozj0R1IqyKw4uDK2Jdj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cithpMapo3KzIr2OgEmZNituCASJsdklPDhy0T7ZwuVC0hgTThDVlSt2gPNJj7kEuG1y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CBlwsszCUUtSMrQWkW3vhiCIGZl4QnpS4q2SK430gTybxPLI8xqN8CX5hSE4ext1ttyr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0sC7QvgyotPYqS0hdCyKWjSnIq2LHkWBZE+D7YsNE0Ns+w24O2BtacolsaYjJCb7G4lQ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SHCyOs1G5o5bITM/UDQ5eRk15HvjCOnyNbbwkXFWu1I2TcFFLGo06GUpaNlcEUwMZwJL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pqSWGS6Nyy0iS7RwUyXqSUOKaJko+CY7SpHRGG7TJpbJsdtM4lAZQWJyZWrE5WBWkqgT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R9iIaVoVK4EpM1rRiiHM7K47Fa2UKJsyzmZYzSgdlTJWqHr9k60dDFsiMjZbRbI5p/sn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clz5/C8DnQ4qU0xfohxuScVZNdCU4H9oebSscYGRmHkjQlyPgwzsacZKiYX4TX8DzqR0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jCcQNSNcD69lxk7kbSFGQrcMdTKTMYR5ImEqofayLV+B6TmOjec7EppJG6eTp/IiXyvA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DHSJlxA99lxyzM/FkQ6+CVtCqkxU1wmRLdX22OcwahkCjTMMx4Gn1Qkm8tNiTS5HM1ki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eEY8EYcF50TCGpRsws0iIQd7fgSTrfZLgvmWxIar4GmsbEPNbOtm+Sc1ZELoxto7L/Cm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VjwTCZ0hzGJQrJ5iB8TJLcyTWIHKSFSej4NCxZQ0ngiJLbSkaarZNvw1uX+CzJeUJRaE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mckuVjyN1ZsyP+7ANhQRVp2MiKvYEjb9IQIjDbRUjnlBSOYTK5RwOQqfCubLib8Kf0Il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s7L/AGTa82teRelEpdjeyfIkNmWLJgKtku26cL5gYVwp/wCwX8TmphmeB55KbrI/okeS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L4JhCvYJFgzSDcJWxBIcmwXbBAQNJNE3sbnGhO5HixP4/HAqZgynoTlZFWRNMXkQhZ7F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3NDLj8PGyKcTkb8HA8PkkmjJyXuYQ38NGIckwvZJzFSx24N04HbdVA3GGxTKAaY4Y1zz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7JTgybULEcFNRJNRC2nPZBEo5Ek6faYkQnV7oTTSmqyNhM3SSQYkqmE7Kk5Qwgm4RJjN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FKklTJwN7SIBMuZZicIsqF1hkRkS4WORJCzkTTJTZ5ECxKGoU4IvA5EvKJ5Zc2JbbF4J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ixZjEkvgZ+CT9kvb+CC5vAsTAxwnKki+xJNE2xrPyiN/sxPDF2xOVdkXNQNPihYyTqRp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wJN4dolweRrTUFEic/0b2X5R8iVsnMGcoadTJKGnghRMZdMhXAkorIx2kN0eSSdn7LNQ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InLqhuFyNS7XiCLhSJ04kcJTDIylZzQ5RGHkgavFEy3yUznEcDnZCmsDtEtu3BLs4k9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/obK2S9wheBrEtHZ3ga1OCIZFQ1Fk1UCtO/ZHPAsXgmiSicEW0ZkSTmajgXsSi59EtO1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4TfkbnEkzlmIteB9CFjwKl1+G7yxTTNEUNpZrg8Cl+BP7IzIogVfyXtmhTETRcptirNn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xBPAkouckfYonoT7INS6aMORWp9Da3JumZyYfQlXWxKXY+h9iKeT+SdqHAuq7NHaPqcj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0n0PtI+kznEMcLZkSi2+EN4K0ica5SQkDe9K4dprLNtH9jWsfmWmk+0OTwYQ14Gih4yk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geE8yKctNQxFp/OR5L3Td1GaxkQ72XJvy2TswN4Etef4ECmkjSUWEmEj5UvQgazw4yMJ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TwSEzaVCUI4xJIiytdjbbglD7gWr+TlNeROJmRC0UJzXImlkZNuhNSJwhOV4EJtZyNeh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Mk0LSNjJukyUcHIl7dDSdwaoZRawc9E8DnyNLgxJfBD+hZSeRIX0LLkRTKcyMsCJolpp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FGs1PCCFb81b0NdZGqCH1oRL9Ez/AMHxLBhHmoFWg/MiMtMWm7KgUsKMiJ60ZXuuBFUS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iDEWPRUKKMibkHtCtEHbsSPH2QocaOIYk05kUyRK8CwLkf0KW+iJy2appkPk90OYiSSf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foxuvxqzp+fBrrZUnkc8SiV6/ClxBUFi+za/Cp4sUcwP6Gvl2Y0VLyQZZL4Y1N/hrZ5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gTuUJcEtly6lM9H7GqEoeRzjRbwLBEPslzUHaKJISM5RUkzWRJJsi7kaoiT5HKSkvbnY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m8fYobh4IXOOR4spclV+NoWG5myHGBmr5o7VmnTjI3GIE5TWyXRymPA3Xj7MExuO+xw6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msjtttfOh5pxBqYcOiobnZljXdEJREn7KWStyXgS8lx1wO0Q4HOFFjcZHohL8NpLIpmW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BJLdiRseTFtDrYp0bl4H8n70ePs1g2x1EoUXIqyp/FKYFlplTbXglJbgS6kj4Ni7/GrE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slGh7lHWh9jZk3H4SGsv9bJrGFBrsimV57GL8pvLQKrxyICkb7IAc7ZO5c0m2H0Ph+WW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kjqgmZrHkZ8xo5bR/IpE8R6Jpe5Y+6yWGOPkTRCtrLgKfEkmxSVIRjVa4E3yPvWjTZPC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kvCVC28IVI/JCGrdTkdEQyLfMn8Ea03Q0zSY8OTBShuZwjCxHSRrRNpY13Y3difY12xk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g2NG4gn2xPrInGhBYgXgTWjVIR5kiHyNw8jjakvaZRaUHEtE6karNGCGrUeBuSkmcYGq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BYFs4Cw2PDkaodBw21Q5HsV8vQ0OCQmKbkmZaGjThyNMJTol0PIsaL0xdCSeYECPlQ3K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KRKkwPpBMyRKskzKcI9fHBtSN5Y6IwKJle/wm5E2huHoTcHDsirwNjSTJaZnGDJ3mx67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awN3RomBjRfPwTFjf4dkJMcRkVM+jaoXFqTY83S5HdpIT6Y5TuOR3wvBGYcF8yOBigji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ZQ4nAsiib/G2On/Bnx0eMGcDXwOUqMO4IizVwRfA3uCqbal9G6Zkhw0h12Wi0o1ZFYyU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tjxexcHZxMD8JC2aiTyiBIuW1gcTFwRJFqL0KpIeS40/IvAhuW3ItJDteCJWsCcrI5iS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IlDc4FeEZi6G1WhwqqGYmjNt+h0xYj9lDreiKkjPHQ7dGlwjCG/g47HmOHkQm5oj5I4E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S0PvJ5HqC4VrkblbeyU9FSqJbZcZZAqmTFmVn33+MOVobX4VXBMZdEK4b5IJNYJiE0J3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yp0S1LaZLnBq/Qi0m2qLTY/Zhkmnbg+GWH7E7KpJHo7sHxN/RY4oXamV9MuqTEUmpeeB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pSlMkGEgpBW7fORCbZ0UqneWK4EK/uY0ZzggGdrTZEwc8iw0GspHDJ6g7H1NpViWOorS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hctKwUtPIupkeJIRIroZvWx0Lr8rkexwn8IgnaFfyS4oRv8ARpxYmLIzL4F1Rh0J5hC1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/IrdEOB/cDDuRpvFoaymNQrIN2UUyPF7LMO1wx92xcdjaUqZIm/kvoZ4eBE3EjUOG7Fi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sS9EK8vQx8LTgUkRpFZGoSzbDENJHSN3ouAXaEUoTFUYqQysjJJogkcMYFJFpOB8t20D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Ep9djh70J8Ch4JfSgvNNiiJgvLFTscOZ0OTpjXYlcqR1cCXNCn0L0R1L/E4HljH1gmUx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qVX+ERKI/Gx/ZVzT6J6FEcaHGFY3D4G5/wCERsmkxJQ4kqm6OybzZCc4IlfjDmvZkapF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ZKV+N2apGPI34KkavgeJOzwoZeExTqB4vA0m5ljWV+xr0ye7OhF3vZplN7MQ3Y3tjShk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S44+hpPOTTGhwM0yL7Lfgs1REoa6JS37Fa+Bq1DljalLco8oS+6ghpuVBFeSE1gSY3qK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p9ntMmkhY/RMVKgXWGKlTYscno4ofJNZPZrNlpuRZeTp4NRC/EGFCIiD+R2SNn2KZLnt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CYfj8PLg5MDf4acHgWeT+iefxKsxPKEpVkzKFPyNylhQTOCHDhu7dlz/AGUuvA92N6gs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tVsh9MWvsX7JT1+4FnCnkdHNyvCpr4gS5WxCWFTgfpJuxFaLXQm3bvKWR8lsQ2wkIl7h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REcLhCFhqU1NDtk5UeGKcVC2hRLrKR6glKIFhW2Kngo8COBDaRMUcCy2OToB2nGX8iUp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bhqbUNcf0TcsWmyeA8hNYWPmxOrY0ITkT9isbQvIhZFkTMvYs9cHsZJljyNySY+ZVjTV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MkpW+BkG2ol7GqfgeP5FqUkzarwGnwbrQ18GDXBiTXkxFw0wyktEyEWGIsti2s0SaNjX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xZDaXa7HuWB0vQnyEQ2EpcDPoIqA2UttDy5kSS2IoU8WIonDE356E+DazZh7PRNCpnxY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qEUzfgVUNW+RqHZHLZEbkjakicURTXwRWLMYiGW4vH40RKwQ2owP7HFShq6o9ZIhoahu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VEvBDHo32L9GpnHGyFJoaPefxljVsyriDyR+MIuzjwOYemPHIk5f2RC73I4usjmHQmLF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15McmVEGz2ZttuCppyx0pgV0xfEaHnoahofwRwJYQdRK2YwO1ohy3bHn2NSiHM4aJl9k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YfCFhDeppjUOyVcWv0JdoanjX4aYlKfo209DTjI+NyWnSyZd0LCsRuNGMeGPv8e1yzTX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7HBWpsfDQ6Uz6HD0JcJLoU3InZfoxoWOP1+FMOBuqwK1NyQzPk5yZSGRI1aUnN0VtQPN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no8CxcjjkSs/0k0f6jZ3GCPg8sRMNcG3wSrUCebG6HCU4cFPY7eSzoU7GaUzkdqENbnt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LFTeBiq44bfIvkGMo8Y9P6JMjdpOT2ngdpHy3/JhuVykJFU3s30hggaiQvPb2yVJtuZb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WHm5PjcACvvhnpya+EuPIkTUPE7fDRF8HhIJES3tSGTaeCY76qUbKT1PQoYwmKm0sIdi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opUEvSL5Fa7G6TFhcjJKnYmswSUJHgyMOUxhRJgrwIa8iE15EMbxBKt0OHcjfiTQWJH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EuRluxZXBcv9j3EqGN90KolP0NJQihZUoFnBg9ipITZZHIiZlN3AvKdCZkYRDJpsVtj2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KtpsQpP0MxP0NMjyklGKSKyRuiSZakkNabwRXI2G3RPsTvA0bJlpISoif6Eo8nkT6s4I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yQqI2Y1yUVAvJCdCm4yRP4WYkcJflXwK2OG/ojqjTNNSdvA1I9VZ5i9lJyi+/RH/AKNQ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fk2bsbjH5jgecCd5Mv6FxY/I/LHmGxpTnJ4HbyJQ80OE5yalteiNrGrGnrfJwPORqU+h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6L19nEsp2+dChTocJQ8aG0nFyRDZGke3nRp9EVsuZhFVlNDhrONivkUcl4JTUflWp8kr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/wCBqcOCbE6LlzVk3MtjUtQ/EkVnIqbT0Vn6Y7RweCFRPkXWTjhFy5XsTjo2MqVRPKUc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VnZL0RTiki+BShTdSJU318mqyXiIOppHP4eVKE4OTyRLofOyH6NTZTkSFirHvZEtVBcv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L2ieSIezd0hstO1REpXjJVj9mioFK6Cfg3gVaFrwOpGpfRkm1od1MInN0NuRmIcb4KUW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HL6GxwqGipauhBQmuExN1flYixJLowAbbHshDeRylbJA9djxYODMrXQgVNoN2/oVRIvQ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DhWKk70TnlIleRd+wl9TqvmFLJKeRUxiE67E1GxiOBjWMSSCc+BpYvY0aE+RUxriINno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79FGjPBUlbWRwzRnBrxA+s/yVLmukP7kdrGCkyS9jUoVsSHptUXVhilWKs5FgSGtXBH2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IW8kzAbK1qh6gnEdGyEOeZgkhVDWZYUtv4WUxlj1DjJOHsl6JEeBwZ9SSloWdZ4GTgUt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XwxPIpvBgYResiW9mhcI3Z1B6GlPR/GiJVOuDcQiMnJh5/D6HkbqxuULHj8Rco3x+awx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4aJ9kaREoSLhyNKbHiImRkHnA9kVk2O8D+CLpj8DV3EcFI4tjViVFOxq3cGMqWbyN7NW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09Ecfi7LDY1wQRsaO/oj/hbS6+hypIecUeLGr88C7Z5Gn5OsyN8pSLqFZ5Ih9Lgl01kl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LKnPREOkPf74N0WxbsTmZlvomWc2Vd+iOTlH32PDHp8nHJFjiVHoW52fI/8AMWHdj0gh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2asWS1NFcOheRuB5WROHgnk8v8RCiDBErZofoypguME60Vlpk856OnPkyuj4SbThLsbj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HmkKZzZF08CprJSdWTbo3WBRaYnkr/g2S4uKPEm8i5O2J/A5nI2/gbVQyatpoWyHTaFT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ScppZZyShPY0tXRwElCqkxzLJvPQhsxYpSyRyRzlJOEUoGiZqkJJiWB7DkriDJGyKDA1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iaZD5T2NI4RbQ0mxlC3Pmh4ZSTCQzEDdGMSXKBPk6CxcHwIQmLArcnkypFIqVMnkdRY/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uzTJsITLEukPBCmm4HDiOW5bM5eBVpnsYuB5bhw2NNSbMmC8jfIldE87Hu8ckB5gFkr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VtcohTLjsmhMEsRfoxpjM2gnTSUSOaXLbYnSXJIvREsECVCymiC6gKulgUSuSTV2QbRD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UnoVreRQ5h0ZhfAnmVY6EbmyOTA6gdEoY+sdFZdlDXgi+hLuRqLk2/A+HRErI+YQsYwL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omuVg0jQn/4YWCJ6LGlF0yLwYY8jyPNvyXIjweBU5NnuTmTGWUPqiTVM7WCYwOB+fwlZ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spwuRrtmEJaKWRJxn0Jcix/JeJkUTgfDkWHr+RTCJc2NtJTc8D7G3xjg9kP3+G7UGuxR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VkapNHojhwzEp4IctRP8GHA7cJEXz4M6U8jxR5LVyZdpejKvQ8ituPsSyKhZ+x5poz4/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0W6lIcpufYu6FmXgpuTRsu8fh5GlpCR0jmfxROTdmmObo+RU8kwZwTQlLK4Lg0hS6yKX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/YnyKIsW+DVpsxmX+IYz2KIwbXkeH+yocHWuh+SajI8ynbGT0iZwiTG5aoaelUmUqbki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ZiGl5E0MncPgsUkSdnHgnNbENS240MWQGtfIxgqua9jW+zKe2P8ADXKzSNMZ/wAQhc6S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yXbL3Iw1whG4siSEBnKLQi6nl3y2NpvAnDp0WhyYU9jVyNLE7nAsCKKEqdiV5shmfQt7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iip8m+hjb3+E3gbUjcbG2nEDuRbdFTX2M5hZHVIvIiMaHiHaJos3CafDJmDRZ0KjKHA1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kS7Xsoal3+CRUJyRC5ihB0yDUknmRNs9Ce4WxBGOk5tkCEhSqEKTloVtUkeoWiXsavcJ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5E4wIaMMwNCGlUiaXsVKJMrwLB2LHIcHuhfRqjLxA6iDcqIJ4MaGrsihYNb9j+4I7OiN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OCJ8mZ5OP0KFpmi9ZRCo8CnwbJrH4Qj2hYzgiyrOPw1EfimzUnxBFiiBu8DleCz9Hx4O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hoReULGBPSaGtkmhLiPs/wA2ZyPMEV4O4UeSPgn34MbZt1BDj+CkVXYtWXyJuZapaG/s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ZG5yLqTC9j2mvI300RtUiUcGJ7L4PLMu2VtspvckaYr/AENc0i7ZGkNzaTFHEr8NXj2h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Z1HJOVI3O/gizsgNZMMiJIrgSlSXYsPg1XwZVo06rQuTL7J3NlEKE2hDmvoh2bzomDzR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RfBHR8FQKmkkNvydoWEtiQ8C2lb4GragwxXY9yLwxjt4G+CyNueoGc3QoPoXZUhH9NcM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EhzQ9NDtpWMspJJtNDekKe2SUkyJtZEwaiGEi2ZJsVCeEJKW1I5SF4GmmSTZaggNJ0QN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yExIJ2RiMEb2cSnERyzLcsTsrQ/JLyQXQuoRbJR9HpPQsit3AuZFQxoyFwhZzgS/Y9ja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+Bj8J6EULIlxMFMP2NyyyxD0Os22OmPS4YkeS2fQ5ysKi9+Bk6pjTTnI7zB0nZqOBrCV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NdqhaCeaQmcCDtD+EiOkk+DVIVwhIQr8CS8EbvIkkM0vQ9p1A5KnWxicyhaa0YnGLY1M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nbtJGUzgtpMsrG5UtRoqMQYEk/AoTz6FjB4D+1+OJtQTwqGZ/D8jUY8micoyjipYlLsi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h0oUlyrE5jRxYrIydjdzEezBs0iIMDxkhialmGIj8VB/kR2a2bx7N9ihzUFKGkscTiC1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aaykauh8DfR2JIqmEzZMFEL8OI2Qu7F00jwbMXkmaixqVdsjFCbtW0yKjZFaMIjwOU1o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JedDtyLRzPgi6Y/JD5E1FLwRDsvRcW6G5VJSPF5/EeR2PWCeyuRvjBMjsek3kSh4MmCK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zUjx4/EmVHwboX4Xd+CXDmzlXBhZOjDc4MZZzGBxFF+CO3IleyvJNQ7NCweDZ5pD1Zm7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DyJV2XuxJ+Pw0iVzonEfJpz+H0N8KR95HEOr2PvZI45iTyO0K/pa+GNXgjbE7hjaDdrB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WIGlbJ6JMTlKXCTF9dBQJpcMbCSf2PsUyJrHQkiUXNslu0xpU8IaE+3sQkzltP8AGRyd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cIRhP4K3kWiF3JlPBh2J1Ym5EU8GHsT6NCcwLLGlsbWTKq/FJKpZHPkacJ66OxgfBrGi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21JwzMqsaX/I0ZscT5JkfQ0n2jvIogRwqX6Gj2OAg0miXyOTKEhy1IjhDh9iK1ddEC1X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impEtrkRpQ7f4DT0yx2L7G2cMwoyHFcs0n5QhEoSHP5H9Rh8p+x2jTBKHoTcZolzECdX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shSl0QngT0mTPkctX9DzPB0qN5rg8/iKc4yVonyiLlGa/EVQ0nk8CkjdqzeBNzmuCKob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5Q9G+ib6E9tG+iMwNRkUcFYQ9IJu8bOeD4G7Hl7F1RLiLH06HoPNQea8DkbGlzDOjHMj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2OIxEFiniUciiUmhkXoyuzDnRXB4Q1OTZOYsfOiSNJto/Zy1gjXWxrUjlq8djSTpL+x9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/JSq+x/EkuHJU/2OVKJ7J8fJDdX7EqWcFJEd0OBe5IuYNCvCUFJ9EXNHnBvsUTBQ5KSZ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klN8diTY/1+I4P4IvsSe4gWKvyYmYj8Ehw92REvjkWS95Igat/R+y4IhyWTVmfwrCPpmG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AyYvgfUSzk9iUzjJCVGI0hWuzRjyRhscXxox7oecowp2NYZFZ8/g4cTgaTpDwJlLgjr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y2xNOjskk42JJJEbpSyMV7GkJZpt7gRhNwOG1kxVLy5D/UGsocVTIobESkQKKkbBYlW4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CyowdyJdyYDPlNDRsURtEMijWhYtkNipdGEPAjIyfBuRhuGItdEjQx26MyfBElfsb7hj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eb2TXe5G+F5HmsvojCSns84K9DQ+tDKLsiIUR5EctIeXX/R/zBsn4PRdEODSsi6FhI8i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vAzQxNDLSR03iERjE+xwOEIuFA1RPsTqIopXodTeTZPotJakaNNCbZTFqW2svQvqK0Je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oMp5oIn0STBcCahZkl6fIvgJijbGvNmD38ij4Ho30I9ljmRTBPY+yKJe37MLNP8AE1Za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1MGuxqiKrHZGJL6g3EUKVNUXmEcSxqJ/DXMjhzY1CvBHH2U0NMXkly6EtNRbEud8HjyL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djcqGVf8j6ZcEKKwVsVZyRBuHyRy47EsuLfwRbHbmGiY4EXKstMW5ZRRdqTOrHOzAlaw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8ODicH65HW3kSab35FJ1iBfs9lReRRcOeRKkQmPkmJus0PI6dK2NfJE5wS4fBxdE2aIb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hGkJ1KOYEr4JjfyKHgzojmR7uuCL/CR52UsSaz+Mq2h01Q6fB4siuhxtiWWoMlJH7Gnk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ZuzZor2aHlJD5WhvMnBNUmXXY1bYs9m4ykZqBULkbbqR+Bz/AODcLI2/keJGzT6HO4HX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9mS+JIknAOmuRzMGIWU5ZNiapqGyzTwgiMVPKFJQQ7ahiCtc5mhbxrCYrcmCVQyKcE7g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4Y3YyxJaVLwbpic2pFgTsSzkwWdCp2xJx5F+hcpCqiUqSyrQrEYC0L6GhjaCVPHktycj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Oip4Ot8jy6WhqvZimsjb0ZlnKWSnY9c+BtN1MxJjMehvtvgd6ghN19k0QoJHOCzryFnf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QtJmaJPyVlT/AAHcWl5KLyHS0OSFKUlHZgyISzJPPoJFKQk5diwqRFKBDTgg8BulIyUZ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LXclF/IgbnVD/A1ZXUyegnPPEbfGRjRocXDdFUKcnjJKwmJzn2KNoqBxsdJ8GpRF1Bt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0XD/ABNHQl5kWcVwYwpRES1kW01RpyKU1K1+JlfQrVZRU2VaI9kOT/WNDUPseb0byR2K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U7wRBG42SmrTN9DaLhxkjWy9G4as25FjRho/RnpjehU+UUkrgzG6HETaNZJ9sxbQpmRr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XsSyUFis3NlTmhqBwMSW7FVVAozdCwpxI4GXFCuWnYmovJEUKjPR2kyaqRrgSoyypcWf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JFWhEfhfoh+RJqphkQ8si2z9HpoZFOSZ7OlbHM4NjUVkwh4s/RQx3vBbbMmh5si+SOpG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2f6imqGasqexZJpnJzZtmVB7iCT0RCkeK8jyOrryWUmTBzklDpZrklK06Kc8GD3BlORv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qORqfZ7BK6oYzmy63fJFtjwZGKtMbmyXJDtBerGA62U2K0mnybZTwQy2QYOA4ITkVM5K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2pv8JmBvA85FWXJCbYk00hLh5FjshH7MM+BJVyJpsjE4MHGBcn6FgTxImtmCCezy6H3g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Aqk6TEmFgiMZG5ktDbTmFJLbx7Grabfgs06kbiidcEEplA256GTylQlZKsf8GSJf8Eim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B3beRkGJspTRHE6F2NiNF8DbnBOm3RNEiobcZdkEIPMy6HhU0KlU/Is0EUudCyvBOjYt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IKepEzAqIQ0uGpRKUISl/c1voj4FRYdIYpqzM+v7iQqSiZ7Q1TQkyFuJOpEzdDcRW8ix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iL4EeCJQkhOKS+RrUoxMungiKMMwryekh5yPJCxwIjgX2LfAnVJQ8GGLVj5dQQ77HTwS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A3z9EQUOOmZms5I2OkZxkrWRV+Hnk3/BvLRlXgUcT2Qmq5MeDe4HPBHYsdCma0NKHNF8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GNl6ZrmSYV0PaXkaqUcpJcJotrAbcWynuhrTY1gxbFwxVk1UNDljWnbNxolK8M8EbNoS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qzwbZn+jGVBhyNQ4dCvKSHx7N+R04wz9GXMfjCQsHMI9G8lH1srR/JE9iZPfozkrWixT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EV5Z1UIc9eSN8Gh51Bo5vJVWVxJ6PIscla8Gxowz0cjuKs2RKF3swNLQswxR36E+pfA0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Q6f8iT0URNQSPwPMIbqROH5sRth4nj7PYhtrdHZ6OZikvxQ1hCKXInSVHZN1gRdwmO24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TEJQmTK0EJTLr5NmJ2jwaE1Efoe6yNyzacCu5ROhMS4Ev+ijQqtifQqhD7Yr8iE8EwxW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kYURfLG2leCZaKomkuBlNSN4M5HWsjRQhtNwn8GPDM1yhOBpwNeCJzJLLPCGtS29QKGw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4OLgWPViUwG2yW2NJUtDz8nb/lCUFhNbI60LmMF0rtCmS36MiTggsp4KU4hobdbEjT9D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QibqpGsKawVFgVA2aEuPY6RsngmqpcEjkSqULHI50yFj6EohMWDuQLtqMGVu1Ptv/BFP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T6EtWNsMiKR/BMt1BDhXiy67FR1Jroj4Ig6OeEKHPA1ZyZND8yyqofBxI0Sm8ShY3wNZ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Poo8L0N6H3g8uB4HELZDjIs98mbQ5iDLsiZZDa/QvsiJI6MvFcjyhxJNtZL1AlZWsnij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D5o+xp9T2Zd5Mr+GQ04JsxlCyxJWxp6iSKEswcQhqVSocpeRpSoodSk5lY35ZTznk1pqR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a8mbef0YzgecE1Uk3exZo0LHAy1CKIbdWXKL1jorWRv2zLSOWNVMUOPZZ4GZISTxgxki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Ok6LWURiMiz2bPRnRuGjtf+j3UFQeMCcJqMkdUU/wAPA1iNWPqhcmpRTUIxakaS2TZq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lXwb8H2Xg1Kn0PNMXgcwJtNxHYic4GNOiFFjpXZE7kcrA3D7G3EDdomqtuv4f2ORNY2I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SrA1skSxwIQlpnFCFcTLHhrZArO/8QhiTGUWtimxpDFqj+VmDuyZfRlYvBna9EpTiEUq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uSzkT/4Qi6YxQvkTTTbZ0sWUOh6FNEn+NfweDQ90oY+EPNDDjOB4fBb3HRJZwN4kSzDv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I5PJKavY8mBzTbhIpbOEl2MEUpJZ8AqrXix7exlBJbZbfLYqT/kIapnIl0LtMWpBrL8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RItgulKS2MEySDjKELCZCngJqn6E18inkUQexSU2S5Gk3IlCQpjYnAOKikJ+zHUXpJHT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yFiCfo5R3Bu1Y4oabdJDTJQsztC46LCbL06NppphX6ZEMlsSHxdP0JEllpMCGV7Izzoi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Rs51+JiZ9FfhrXJ/GjSohNEK1NocLA6GPrBnoqHCHhYL7QvSHEk8pG0eSInkiVmGM5JU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1GIJSuBqXktHFmuR4oiPg5HXvJVWiHlx6ERX9jyfReZJ4OYwJ6gh8M10a4JpWpHEi228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1GDXJhbK5G7waMNpXIp2i+5FhyNIh00awj7F6IUD6d9nuGSRCm4/ZXHhjibdjaspjQ7T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YVUT+MYFiOSbxCO2RcLIvHs3MkbH7NrpEjlrRC5GPkyYpSK30Tf8MtDiUPAj2YyiEjTe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nJqqNDRZFO4fR1sjv/hd1nBK4ouINHApw5oXH4ybs32YRNWNvM0fZPx+hlQ4eMobbmR+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saeyJQ/BSO6PF/wYOU7GP0DezBE8iWG1IzwJFLyxqMBpRxDQlXKES22mISiVI18whZNK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m0U9Wv1FmwLkJy4J76G2nA3Y1NjJsT4Fjs+ws0J4FM0i4tHUhMjnwKW3XslYkZ3YrIG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6HS5Y3FwMemIuY6HMToc0NeSe9MfE+xrSbY6IN4GxFIWCGKW5f8AgJpfh7Sa+RiVQlHZ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G6hCmoVicaGk95Ehs3L5CTKVPP3oivsJtI6SiL7EmOClck1RFMVNbLURKfghK8kTQ6Fg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JZuIFqLYZP5H235A3t6G1keasyYaHMZLE+TpaNuSCLTTtE5a2W1DiIM0JFNynprRvgIT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g6V3sJTGSiYumJD5ZWZJnBivzAsSPUTOyoeiqijZvE/jc5G+iZxUG4FhpGeh0LVfI67S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GhJ2TzDL+Stmbn8bnRSSyOOhwLlx8nlI+pI4IrgcTafk0NJzlGUh5ls3OxzTiiGlMShe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5i0XT0TcwoFFtizMDsa/EVN9DXkilUoajHwOYHWWI2pr2Q25ULRa9DXJDpD8DUZ2YbtV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cInW2/Io06HBKbVjQ7tFWJY5Z6FyyJljtcMhKWmxLCG+z/ePxcQayeI4Hg8ODcipYzZa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cdk/iOxS32S47G21bPsi9noZya5KIrHshK2ypMv5P0zweilg36FCXezVvGy1Rl7GJ+Dm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TlYMux+C+EOyam5It6OcETKWiZY8N/bGycrA3UIeCSyU8j5YsmF/iRbxCKipNYY56aJ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UpoSJZJKJY3iLbYw2nTobt7bICFQ9TShNEIImZ8ZEj04/oJbakZ2JwkpswKBcF7GbcYF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0ke5yLCi2MpYnzQyxsT4ES2ExZMxD7DgoiuR1secjiB8EFExOBwnTGcyn8jlgNypXJyn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Um6eBSd5jiQhSdqH4OvI5P8AKS2+2OFWAlRk2Z5sp5gupmBNqMi+w1pq2NW1ghozlQR8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azv9CUbN/wC4RRF5TkaUakRopFJ2pfAULJC0nCTGbmCRjFFttiGeog38HCnV/wDYd5pqo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Ey0S/ob1yXSbJrCG5Eaf4lupwZHFzgcf0V4H8DQ4aKRTrQ0a0vA2hUSSS5bYWoKsQ3tf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3yOkj0OqgxobcnwPka4YnbjJpOEPL86G7oxgfR/kRjnZsSEp5MujjTFixZG77FjbF9nO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EdkfI4k4k3IrwO8jiM2OuIFoga0x5iILPI7VX2LzRU8IuGm57IeJ+Rqxrl4HhGqImYXw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JF8C0awOayv4G3iSCap4wO3hMjwTgcRORNcexxdDarJvgrhsahuWzLeWkwNLWR5rC2N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A26mHtEzOkLxQm5iikNXRCaFgSl04EnvJDTiVki1mSPSNck+DIlZyT+FgfVC6N8m00x5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ZdniiO3+GVH8CbhUPPk4NP5PJrPofDsh3+FnVjT6IlENZX4cVYo4fyPfBnoVzJHLsh1e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A+Ps1geJ0PmRorZ7CJ4djfJvA+JE+BFuRppsYLjOpP8AANC3dIk0N3TFMpWjEq1CeCTi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VwI2h2SYtsRmGh1MEMEM8E7SYjgiJzR8C85MhvkTTbwPIfl0MuYRKTEvNGU0J3p+CcoV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vIkpJuTwLHYltZIhZQ3/AJE1X2POSHcDcT0ZD/0D0O8kQ23gahGoerM7GnI98uxycK1L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dq75YioVjlShRDhZOBNp9DluHoTpWPHfBNu6YnFzYmTmLJTUfRBvzk3DVls3whpzMPko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trLU2xEpblnIThZ/nROoa3/nQi+YWhDRayL5Hlr3pRfQhyyyZdtiSS8aG0oatsejRgcl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LO/w/BV8mVg7m/x49Cw9MXAnxns5NSHpTg2n01tdEMIzHEG/6jlImRmTxgy0yB2NN7Fm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TId8CvyOG/PH4edyOIUo/RDWV6HuR0p+RzB7sVyTcG6bJzFsyhpexnJ8+xqrIiYyNKKy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A42jxQ6ysX3yPF/A4iyqg5JhOMmWuBqKbPKF4r8eMHZtniypbKgealkhtOH9DedijaQ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GMDxaH/wb6IVDduJKaoXUU4LmZ+CuCGlnsdw9/hqKOir5wXGfgboilJBeRpp9itfsriB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gvY1yj0OnaO4r9EQbIsjkSux5yJW085FkusMiXBBhHjJ69/ie/w/JowaaUjXeSKlHKge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plV5J5x+hrocb2TacDmGpgVq9Gbi0JWrgafMtiVQyFAl+PR4kwuzyKKWDUWNrozaZby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FeS1jhzP/onOGhtPA9lcN+BJRcIROFhjnYns0PqRNzQzi8OB5dWMlkl4FNUnWx07SsSb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xk05YzKGLMKnDseHwNcY5I5FyNtjKE1sfS+R/wDg0qzGPsZ4o8BtZE5uBONZJvNFFbRD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ZEpvwOCxkzkZ7G6pkj4UNprByOnMjXyOnaku7UCA+zFJeOWIu3NMfvV5Y05EumPyMqKa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7OWsnjI8zs62brCyJw/Im+YZm5gWSaeybXJI2nHCocJidV7EkOrZ2hNKFSNuIf0Zdkrq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/wBlt5mDmRv4/DHkXRF7SI5Y89Dlm1VmyecCxPwTHkV5Yl8kNO8mE44wNVE4sW5I7hpr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naahKhOnVlzK9jyJfiFM72YXI6y4Ep3aJcWZTUQJRwJUmz96LF5IhqGW84G1MPwpIjB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jyPka2sD0R1+K3Qvo24kc3b8fh4GuDVDjk+zKx+M1iRzNjfz+H2OW9VyaNTBi4pmXj0K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k01s9Bs8KR+IfI3UtPsmNwN+Wuh9k8nehTPJryM46LqcaMTJbeaHiX+FMqhw1gfTInaR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uB4SX2LfAonIqdjiMbMqi4hlmjwez58sU3+xbK4s1yeMkqMM+RphP5IfUEclbPJUdnM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o1gjcF7HybyivQobob5H+hKEN8vv8OuB3gSFKJaVWLfI+RpzwPOPyjJEZciVSNU5wVkf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piR7ixpcj8GNaJOrkk1SFMIgaBLbehggqMHB7YmhK1IppNqkN25hQ04pBCfOxL0HpaIV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sbpTZEqVkRSgtetiFS2RLkRKdimxjsR0nhT9DyK4sy2Q9MkvzlEi9EOje22nwxHUlmop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LtCeJRlQqcMWJ1IsSKZgS1DkbeBN5ldyVFClRJM2yP8A9H6ol2PNkwxtDi4G+SM6KEpH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kX8vhdjU2Ruc0rpfyUSkp0hEzWRBA6d2PN4NmjA8wz4LFNL5E2o6PeRR6M52P7HMtRW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m7FbUfJ5Vly5dEXcORqFiiDL+yPcE1WsmxYOZOvx9FR2N4nImqYKTeRfojNfBFKjEiUx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Cbt8C2tFZQqYg5iutD6FaSdrlHDFt44FC4joU0pRD57LJC/CSgw6Y5MKYkrUTIkYYtGj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O6EpgYWeidsa4GovZWxRyQda6PDE3DYuGS8bHeKHhw4fIpauyKagfRpSvxrskitD7+xw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H8ELgpLpESqIXhn6ESQnWSFoykozgjk5gmZxAomYo6szQk9ShJpT+yav8eJJ7wVs1bOp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ZGRYQ3KrPQ8uyeFJCIT2Pv0S6mJ4Ll/RM+sHkeMqSuLKbTPXpCiEtmpIut/hzNotypN4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4tKTRTmx+iFBF/wOmSmhyPzQ8Vkh7IlSRRpwYUDaIqTWh5/klPGicGlkq6L4Q+Ys1mZN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yPkzwifjAnofdInaMNTh/JU02JVYtwa90vw68jbl0Ss/sSZbN1I1I5HbxFkTRKtpFttw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pOHJ4XCGVDaet+FAgaIQXyjRGIoM1yWDwkngU6mOyB25RFYlIkmGxiSsiMOfmIGttE9V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TsV6UnsJPBKVkkRLCER0QJV7D2puXOk5XDMS1tkzhi1C0pJpzQ1O1ciN9IRF42Z1gS0j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T7KOyU9k7l/AywYEXSc9mY0ya6H2kTRB4mBuFiBzNwxvlFcjcsdzODUDKLLIdVE8/wAJ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cJcEpUp9CklXkayaNZ6keYE9i1/B5wxYpjzRH/SL/QsHofDyeRYgm7JnRTIVsSdw63Jm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lpeEMiLdjxC0O/BLgf8AmX64EURmSfH4jZhUJ/8Ap5E48EmlLM4WBqHOGTCFcCjJGvYq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KkLPYNEHJZ1PxyhZEd56GlKikJREjzZpiRF8mHSsaW7RT5EnwKpTQ6sdYNVUkzCohX0P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aQ/FFTS/BoRXZDgxKY5hGXlodJMpcNj3Ka6MFjpJTK5I0NzKN4IryN3iaocNTHoSXJho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PkxtNDU2LLj9EcwxTsjnBHA1u4EYHnklLBbakm3VdifDg0NzRhWTn7G5SefA+zFKTKuR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LMx7EcZ+pE+74g62NPcRyaIvk40J1AswfIojDkXVEYR1J5F59EutHAaUwUskzWxS80jb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ujyNTA3xBhnseYFRqo/GjZW/w7SmvBj+x12RoUC9lEQRLhOCM9bI8kWQO3kduUiLzQ7m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E8ms14KjJ50PfKF2MavsiZTUjG6TJgRDabiTAts+asX9F1dAo4r4MiSTJkm01OBjUoTU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qGM1lD99iSk0SyHaafIqZwPlwJehSbx6RhClogOoHJBOEiZt4L+yYkriCVEF2aYNdCl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RLnZV4T/AJFJ6SiA57l/Am7WY/LWOQkIHDx0NFdieQrkJx7wJp/Iu5If+mwlfoht/jU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MopvI8vgwx/9F9EhaHOVSnuf0EpATV0l0ifn9Dblpx6/FuTDsbtIduYE2vMkpOH+Nj4c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iPg8fjYs1kv0zCMtrWYMp5HjseeiuaG4nKJoUzQ+4SIMNrZo+jtHvwx5MZ/F7PYsEy/2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k3DdFzCVHlMZRK2JS3qSPk8yK0+uREybqNIZnVuU3T6YwzTJsSmmeS8onx+IeiIuBtJf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acc+ytDQ7eSJUCrZUixn4LpPB5cCu2OfApRbhyvBKa0yVLk1KwS/Yp3gqbGolWL/AEjl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nPZF067IcTA62OG6x0e48EpW05GpcFFkw/Jcm5wXNYE8oSTw5Y+X9EXBkVpQfI48ULKu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jsaWji0NXD3gXJ+R8T2YZHM6NEp82Yah5NilSnciSa9E6wxqnmRtrAba1FaHltH0xxDW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9GWP6PErtGamuROz7IvgX+kximbg7aLEQblZZGtEU2sESrwOcfscPdiVKMmC+GZ76Gmx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+fw6d2PzJ0JOOhyrIrApeUNWfZPKG5Sg3ghRijUyclSoE5o+vxxMfjWZ6ROnFDh4SJhU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kT4E75kiSUt5EiHCrRxDHsYsPVUPS0vckn6IyzMMehk6pgaHNE1YqcaadMQ20nLva35C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2RIHTiD0W4oZrArV2E5dIVvDG00yIohqhkEoEoJp8onThY9phiGpwxuclqNOWJs4xLbE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qidJ4pD2JDBMq5JTXtEMszSvl+ZIV2L/AAS9B7WogcpbkTvDFhc8GwabSbMPkSrIlLjI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kg+YNcEr2PCjzJap9k/MZG7qzD/osxqgRaL8h8JtluaI064ENqO0L5Er4XHBz0bwqHzq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4P2xRS/RF9ijm+xU9cCmBqcHQ4Ojg6gZHBxT7MdDhYZCjJZFRWfxtFuWnY+rK3LERKaM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3gi4Gmacpjcj5MrJ8k9kJuF8E46NtiPdsTqog8vI06wi7Sgy22NTmV4KQklcjUC6Zyza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shNuCOxqNi03EFaH8IlrFjtm8uNC7K3Jm7HlpCTSho8k1PwW8ZL4HAeOOUVTZzG8sryM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2/BMJw77H9EWLx7MpuDLrfJ4FMD6UD6X0UlY0cy4ZA0o7Qnmr2+SHGUxtt7obd1Q5qPk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MGtifZWx5cfB5NtJDz9j0HHZ0uR+Psa4+x2ONZFDUwbU4RzBy/RuYF7TF2qFmHAnVIxK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9RWiEtKayiNKhU3Nl7VESzyVOSoeZ0W6Hi0q4NDj8eMmujCWexteEe4FFw6KXgqS7qEX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iPk8Hn8LcOx+LNk/hxA1GDRHdmY40Nrcyf7wJ/8ASVditeNiE0nUCt8iO8GIRjRL4Iy+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mejrlkvlcDU3oY8IdDRCrbwjISsDT/gllK7Myv8AGBw42yWJZy27Yp0phEm7QlTBOQrm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SmtPke4LCtQiUE8MgSSYorEjFnQkJ0KIlz4Ek8UxQM9jbU0xJvcPolcussUkhPknFQvJ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DI84Lz5jYnIamypeOS078sxqcQgccmyH+hOR4Jx5IqrJzB5YhnKawJEZrGrl/wCMSnsr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1CmuiyKowKle3Qopt2LoY7iBppcBwWBtZxY3V/RMUG6uiUTHRayim6yxHROPQ0EUKmOt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a80VLyLeR+4M4MxI8/hEOsEKKn+iLxRCc14Mif0LiLFiEzPsiZY84pEeYIhTEEVfpkbF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f4w+uiNKxOGrKT54RsyobhEeY5EpcnNWKXmBHsopsajJuBDmTyKy7pCe+jJZcjVZrwV/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ylNORylfhmEaWVGD+YFQxSkjsybl0NSk1nIkpTwKIz6GlUDgSWiFF0Mii1kzY4046FMz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XlCngeTGHA1ltkqKbGsOC0qSGph4Y27cD5VmY4Nm3Dn0NaERxKXZe8F6SFU2MuTOZ9DS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aocnbUsqW3SGp3K5Gr0uxLKYtNNmODKcKxx6E7j+BzNDWz1gan+g24WCnhynsnOkbt0Z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b8FrBbXsy6+PxO3pk3LkuJSUKxzMOFQ0eYMWLJrpGUuyeXP8DXtvJEJLZiybpURS5FbT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7LITkV4QykiZumKdu/BeaiSadbKa1JBFu33Jhw1A8yx//HyR5NIryScw6Fe5gb6k8tJD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ebmCYQ0opDWZyJQqwKd2iv8AweRzA3ETjv8AD0a5Irnoz4Elu10PlHgV+B7tYkgkiGKe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8+tdlrSpsS4aVv22KikbSgPxNDcu5bLmkcQ6COYIi3C/Yk3L/Mu8CoBzCqduteBkPwEi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w4wVab+TSJCZWVjjbTaJJM10Rk4kKtezZqWkKstj4qB9VCbY4L+SZmWzlvSH5dxFD0ss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YSENXEbInVciEWhzNKeWJB6ExPcQUTkSVDEM5ltJwmGvI0Y+hbb0y/0IhRS+kOmiSaU0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WOSDi68HKdjSpSGsPgbcOGNttN5H8hKS/seD3BhTGnU/ql2xBUnPrmcsWTgavEUJa5Iq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XZU3+x2o/wDB4yOspmyU9MSGciQSp7MJZHvsyquDv9C1sy01gdZoa8s3hHCdQUNbHw5K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RlE2uCYjjRl8SQ1h2Y8m4LSjcj7MNWN6X0LCVXYrUz/Qu9j3z4FSsVecihpzpiVORZWx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3CqeRuXSUmaZyRacTOxvsRNxOLGTwQ4LetKclxRlkcZ6NeB9jX0YZqtjzkaU5LHKangzS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jSpWkTCU2ObnA/FHqWO0NcYGozK8DwRuGyHq0Xw0Rp3JHA8wqO4nRF7J0PP8H76OHzyP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WCMppHwZ0zy6HmaPG+TzoaiLieUf5A1Wy3klzSsfo2ZdQP5ZEvN7PMmOLyb4J00mipxf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jCxkwI75L8+Sa7KeHXI8Xa5FlfAsdkOVGiOH8MpuyaY89Ibxyf8AhEU4FbcaJjLGscCk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OC1s3Mpjc3gaaVxAuxtOMSRWRaMvYklNSxLxZXJmaQsLgi5dj80U6/DFLwiqG/8A03I8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evkTei75ElVQkOyVwyuBIhRSnoaQKj35HRgamnR+hRz+EtEOSdSlPkX72FqeWK1/lJLY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T8TNe3LFl6QmRttu98DaobSJ5tE2lGSJu5G6La0PREqGoEiRrgNQ2petivCkpXJ5P6GV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O5ZPlDVZXW/hizuUpckQUASoVKBlVHyNOR7CttEuBMlT0ik/0LU5BEH7ZOpK9j4lQkaV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2dttv7EtheRVjTHJCVEw1KOBkkrgTtm5e1m3QmsrI776QrYlmZfrAuCZ2xkqcCJtY6Go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vyj9vgkSlHVyGuHaGUasVcoURlehOZNPJcFcjThDQ7kwkbhVjZND8BRMTJDLMvArnLFc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SScDTtcEOVCLUwLUL/grd2uEXmlOxxp0Nc5bJgb6P9Ik0vORJLh9lU4dk54FCxTo3n0Q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MimVQ0oUYG4qR5W/IrlQ1JOODK/Q7hSPLtFbQ/ZKl/BpvZg/ZMuMMyId9PMk7JJTW5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RPbfYx5hMidNUMJtSlQ+k3LJ1KpaolzLYppsENMNOBc7seqzQ2ldQ/siYvsbS8CU5y8i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7VISsogXro0osdNitqfFEQsYolLku4cUXNptMd5+xJFbRvBA8HTrs1Arocpcje42Zyl3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mYuZFgcwiOvxq2dxQ7hj4KVIR+UKYhZEoy7gSvHkvoTIzUyXFQxrER5RERdj8Hr2RdM0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qz2P7JrozpmVwPOJkw71wN9yjLtxekOU4ChPImm9R2ZZ8/BrIvMLobeXRjKI52cNQTyh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VVGW9DuOBx4HXXZcNLd2PpLgRQmF/IsODhCjKmuCVhNp/s9/oSX+ZCjcmMq2hptRCjaI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UzDR+zydSXKmKKcScLkdbMZNk0QlcZ0UrghcGGoGXhZsdL+DOZofiDr7MaErHaY9M9fY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O2KHcCQvw8Z/Lp9FjXsSHIec5Nwxw3Elrcrsm2rQ4ourItCzYuWMbUqiCyZw4ctvA/FE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HYXKR1LpeciKOj5KYSyTn+BstS12NWv6E9Nz4G74Ms5sUuLvtmOiGk5IlM1rRFWHZGzUJ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wqITbnW2STKzdDTtnlJsWQeR/oJClN+Bfswl41/aNs/wvY1UvttfyMLz03bYhJCLwoJO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cmU2hok4SHAnjRFrLmHkegMq/wAiSXMib1NixAoiXK8ISpOLEo5Hw0id2N32/oSabl3y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apW58prAtFp/R210+BTiCIg9pojhA0PAdWiZUOJG2k+UNy4uOWNmPkflA3wyeBE4GSVm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057ljlsbv6Il59m7iMQYasuaGZf6jCkf6Gk5JfY79mcCRW7MKEhu+OjcYYsZ9Gd/Qkomb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mptp94Mu8k1gXmjPbFTTZqYYsf2NPFFcKBfKHXngc7gZpykncwzXY8XJaem4/Y3JkM+m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03souCeXdGb+LsW2Sn5Ta0p5RFNNz7wS/omBK3sVkbqrHL/9Ezm5fOXYfmSIbXLHI4Je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jeDe4HaqIdWXF2NWslMUZdRwazI28Gahy/0Or+zCE3iy88j49mwrxPsRSsFl4HNmq8m2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QqdMX2zGDJUk5HMKHex+CJ8DSolA3htf+HK0V4E0003EZZc1D5LQ3uUmhLfeTwawfoUx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z7HnkXX4fseXNFLZxEMbhTaZL6klPTkbWYsdrDQtCVeB/JOkoFZypQ0prBSqxW1dfobe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c2vBcZVn74N/2OLj4OYwfXfIuLspP+TaOjmB40owZdKehxNprs/gmJenwNZWi+CUqYlS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3ibg3Zeh6ubO25/CmMkGeIPMF/R7hG4yb3PRxz4HFuTGpNpfJzsw7F5UocPXsn3omNOD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sQppiHm5MtOTcIiiNimeSNMSL0/zA8bH49sua0XhmI+SZUjynke7tcjSmUm/Qs270Yde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qTq9xk/bwh7VbuxHlsv9dEKSwoRAmhz2352NKUYFLw4Q7S8dFpX+RO8+TBIaIlZ0IUYM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OHFXgUOmpvBaEJaGQbwZiJMu+hNcimq/Q2ymNk7d+DGJagmtqV3yJlrBNROxrUcLogY2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cIc8JeGOJUGbTYSUOFbGvAvJH9DtucYPoWG9FxuD5G3KZxXwJ8PgpCSky6kVeSipZWu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9hE0OKr7CP5wx0ogo0Zn+CVLmWN7fAhUPyHePgkk7o1C6CS6ETE6SHTr60c57OSFER8F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f9JUU3A98DhddkpuE4EpS8jfB2M4vMj+LIcSRaWDCtdEIWcVBEKPo8YFl7fEkOYi2LPD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TlHK5HSJaVInuEPFFTg+x4aWiS0xsZZRy6W3FqORCV6DNvfD78ieKRYTToi+mfSflphy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kYq/WF8DEJBGfzItz5RhSnwGrvEaXYbIIqiZp/KEUU72JlpPjyJKb1snjPIoy+xQZfom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0O27cdCTlQl2PHjUk0nN0URV2OlaQi5aUNBTTleCcZyOfJarfDN2xERv0atLyRLyTOKZ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lT/qMY/Dam0/J7XTOoH6KKnRjwY3I1fQ0fsanMk8jiLLYTejJpaZZrE8lcI/Q+YySlk6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dREdDqIR3gWMwU24c9E3Ukyp+SqWCE3mCYa/Q8yvgWdoiMWNaZDmURhYRGYwYp/Y7eV6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SnSTXk8u+B3/AEblYehZgaSdKxw+hcDJCmycKSuDqJF0InJSeyW3i5yLFY8CbVmZEOJX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My6IjdnahH6PZDVpjfDGucG+jVYFRl8mHBbfPTIp1BDuDnkfKzgwkYZM6UHsvk1aEWih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/wAhL54IpWXNk9OT05KlxMj7Iw1A+yIhTBU2vkuZY1qDdGPZEUzkW30fsP4tU+ArSdDG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KadYGlmi5ahzgg06tZ5HU/wCQJRgeZVGdDMSaaxHz/wBFEYVjXORZUOBy1JB3HoaoxOC5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uMFw2k+GhPNpCbltImJEeJcCY21gmiWiE1a8DYn+RtOXwQiUO5MrUYeqJppQi00NIbhq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KUxxJMpZN0r6JmZRhTJ7rwJQc2OstKRuVDbWxNtIYszBibCOi0rzEEpAJh475XDGiG4W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O5XwNFsbm3XgknCKeROV9DCsbJGzBxVkhSS+UhezKWmJf2FhXkSrPseJe+BaSmB+ydEC7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PS9DXMEE78jTbqRc6xaIlRTjkXWjtzYl66P4MixwvAr2yXirN6FOWicJV+jL+hWYVYOF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Z7MxH/hauBwHW9Ru2h55FnIZJ/HZfgDuXZUn9k4DdvsdvY1hL/1tE24S3Uv5IDRUZRXz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IY6hZvAUpjxk1BQcbDNDaaE6aHTSdyJNdjXzyNZimK3x5MNr9DRuWjNwa4KxkjH8DqJn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C8xyXg/J9UgUmNOUbY+yNJfjkatzBh5yQvxGmROIo4JWlkVDRtwmVGmmRH/GPOBqXGB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Joe8mGWkXNMf7GuccIaecDTvPkzhjTWYPEmcyNQ+SXGiUVSISexKGoEvjk0+R4Q+IIqY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YOWKZkeDmGIpx9ijuB0q/CxmBLdD809MhzhR2ehd4G7pp+ZMU5bFPfRcagUQnAlTi0bb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8T2PGRqeBMUpnhnaJFUORy8SxOrHDdkThrwR8oibmReUaumO00/whtjuJoV52JTiC5su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xkqdnOJIvBU4g20iEs0+BpD2pNcGaHKUl7MVHwyY48GioicEciKiGOkrE5HK3aLwyK1V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lHwZxobnOStGmmSuXhClxNT5f1J9jrj8MtJLSXBOVHjRBTwTcaWhpXyG56G9lHz0bpRL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m2rHeZgi4YMNyI1hrkeFnsdpiJ0RSki6zyLjb4JieBOUuhQcTHaE2lJ26wKhBSSUkSmU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7U2Nw2stsym7JFR4II2NmG4Y3Ik9YY82vkic4MGkkRpWzC8cn6HE4GuMDoUNptISwYmX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yUSbG9t2OhmtrkShkRwuPzwxGqASr3cDTMqobiG30NpKsErkbt1XI5JkpNTjkW3cKWXg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YbJZFaWjjnYm6psX+sgvPMjcO2NtOsECiBSpDvAhtSZ3Y4OGp/gk8m10blL/AIS+IQpe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47FbISBImR/LP9YlEPKgmjeUy8N1wjWiJq47GJ9jzgPFeBvuhtuhFWRZgojX5TVemO3y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PszTenKPgZojWU019sbXrh/IptS14RPyDZ0RlJkl9DWzVQ78UvomgCiJI/iiX0lM4pfR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8m8t9i9lUJUafyXi5Gl2+zv7GKh8KbFM0vI8Y+C0JUQNYfA0NRsnDNqzJNJKaJwzMLxK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zz+/xgn/AIRLtlP/AKGoxgSjGyX2Nx4HSrI5I4NTQotNSUc66PFI1j5G2nLXwNbbRXo/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IryYTgubgiKKxKqxyLH8HaFXZM1afgVWOhK5pDT5Mu8mE2K6gvois2KVMTZuyktzyYeJ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Q1RGcOSz66LTgy4MolNFFCatP5KamLMYhoUS0Zwx/ZnSTRLTp0ssTuqEw23gUpRLlH2K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saa2l7ItKGOpgwpx7J2mNbinkUp0SG8p8nFkU5ovZv9E3eehTRZUX8Dz6Oj7K+RYxka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7OmxU+kNYadySnbmSsqWVBXk8kb0aPV8/hUPrBZxA8SLNujwPPPkUGRoirs1Q1yc4FWB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VfST+eEJCPUvQVpIftuPI84vQ002sktPA3bELaGuJsTUqVQ1uujZ22dcCU1NkMqEnLb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/kSroaTrscckOJiuRJ5XoT4X4ZlwS3p7JneUQoSqNMbYfZ6hDRQihNFDtDpEtvOBuk9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MTPN+zDsaTeP+Dj2h5v0bQlEcFG/8h3hCTeDBqNoi5WBWouRKwOsF6Q3yrGh+BSVzXBD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D6vRAqlNaadPsVKJjwOUlsUogsJCHTJL4GqrIJl2N/LG7ex2YyNRCWj/AINf0cNqH+jN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DaJp4MBKnPZtyYYaks3VBVDbhyLLryQpcmxXWkOnkl+ZJT8joT5sUZmB2eP7JjON/h44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H5wXmFH4bi2/RE19jdsuXwNChK2JFQa3VKySQ7qZpSqRL2+B0c7iBPLdjqGx0jHqTEw2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3ekh2TOrQmessSiHonpTE6iCt/bkzWLLzs2sCzwktPReSxst4FwZtZknwvD4GlXlUJPy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qKPA2mkksYGd38Cq7jJJIukKeY6BKsVJuBu1GdGuhtYmB05IypEplx7Mcpk9r0PykPEQ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08aKnMmcowqpjcNyxztob4sbcL75JHf8A6N0fEj2NLDHaJRt8oeoGlcyXpIb+SYnRNLMm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zwOWLDj7E1Nq9mK5sd6rgaZiYlDnJmkKISShlcexUrx+EuL5HEid1oyoVsbq57G+HRh4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LEqcKY0JSwS7Go7Yp+cIvBym70S3kcDXDH2T/oG5Slz6FiFjmR3SFWMGXDVoZCi6XY0p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hp9fJ4QlcM2x5mM2KJZU03Jh5EtLPZgmauRq8lzGBu+iqJW2epYnfgm/wjgw7diIfDHE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9CrA+yf/AAxv1+HP4i1GyFiReHohqf5Glx7ELK8jDYWkJGR4nKs4lyXLJBahQGNwJewi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eEfQwKh3TrgjL0RCqxLw2JSUoTmhKlS9CRSW4Kf0aN0JcTJDkUNNHDEnK9EFui6OmjLO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x3DWx6kaHE2LOaGNciayL0NeRwt2QqHNCN1jscaFImh9h2k3yNPIhKfyNpK6GquhLvJl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WamxqGow8kKJtdDiaiClsRobJS82l4E/OHiB4dOWhslKcqcEFz8jZ6HGNpinVFaDpOxc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TGcO9DqkjiKn+hk2q6klDrI1DIrYzOKImLFNwnKGuKr7FXS2OpHnabHaKbNuIQ3LlcEz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5l40TCv2c5NinCiDSUpjqZyN6hPwPiBswzM77EtuYxBvyNwp0Odj/RhVCnI5ToryyDNG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bcD0oakF2GYqRrHA49mLPpiTglJoj1hmG8JJpzPkUfvuxGUqkoj0ST6KNh9wsEaTjdW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FVGUPNITwl2mlproopTmxRvOYITbmfQobUpxAkJorshFCTjfQ6hpWyV9ibksvFmpih1a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pt2SIpNt1TcfyQNqG7KjI6MKGkjxBiiK0oHizGCLrZqYhirWeCGsOik7foe4JdGmOfkl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1DoeZlyMaUdmHUlMkJ4I1T/Gd+jUn6KeIMOhJyRcpr0i+SYV4ElpuzOSnVmjsaVTvZDS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3pD1nsfkRjIsdGEOlj6NoaWqktVnxgVvh8iTVklT2O1E4Jio8FdEuddQN+xJRLXka9rR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/wBHTX2YqhNRuW2ipvQpq4gaUKt5F9j0Zz8FvQ/gqTmMIppeKFnVGaa/FbZZmHQ/Bluc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+Bt9ZO2kKdUxZpCpqRe6NRJPBo1mhfBPj8SqHBHH2Gqlr5FNnA7yP6KdC8ilvN8Mz+hY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lko9fyZfoznl8UTT3gqVN9jd9EK0CXtX9GSdGVKrOpTseWyOZEnAclSIuxKUYIJYQstv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Sc3nY1CcP5L4NPJ+xOq1ouM2J81/A/yiA2m0ScpDQ5mWEl0JLWujtqhpFZEvkeHE/wAH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Zka7pdDSh3Arc+BKrVLkRPAuEUU88MRDmoFpxaYmaYwN6bEm3OhVVExbQia/oQrxjZDk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y30JaT+9jGpdWSZPO6ZT/KkUq5E2X7WPRAqsc6iX+htHjHZ3U6E5TSzyMTOpmvCJqzoe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AES1OULPKbEvyPt29olxnvQ6dXz5ESbYTbNPOaH5YvXRa4gfBqj7Xgs/4M8L+SYPknqP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HUzMFJpy1/JrAnOW00OXEwVL0TfYmsKzvf4baxI5nyPV4IejfBgUaWIwPetVDoXEk5ZB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PObLwwKeXcWI8RtnblJpKkWE5xgat8IcJqHnCn/wQGreksSzk4vqRs3OOyswJ0ILvqeE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yeYXY6af9lmhtRuMlssiRL0T6AdTDTvgXJNpyNnUoiZcmKd4gqkicsluGMaZPxrkn5y5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uBpNQ5IpJK0LFHwVLNEvwNrkeIcixyO4o6WJxNCumyKCOHEMfFDE/EETi0OYpErJzBS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i/ZP4MqawN4nQ9Jofx+Pkpdyx+ReRzKmOhRZKq2ds2OcLPkzh3uhteBvdGk6oib+xQlT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5fhT6MtHnHQlG/AlebEpxLGs4SkeI0Jw5fghuqo5kUTf0yd7J9MzOyicwKWlUPFOiKFM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K9WQ+MbIhvHJpTnfBUvaJy8GbmRk45ELPMkNf9MeCG/DLhnmu0V3ZhSOVnI1zRVrFULF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R7vgt2NxorET+LXkvovDrZlL8Z5NwvgyyPhkrk1kw7n8Wz8m9yPNDxTFngiVciZfh/L6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hsJP5GbRY7MIWe5EkS0JhwIjDyZNpx2Ra17Gltz1BM/se67IgaaTqUW8kNqN8mXC6IzX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KWj9j5wefo1bbRBeR6m4jSJJJexzNO50ShV1kSawzKZTZObElN5G0wrnsiVUSiEsEXx0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JMLoTaY/N8DS4hYGqFNkqI4RY3q4ge0W4IaemowQv9YknPYlb8jrLT9C4KpwLPDwKlRY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LtS9GQHTvd1eHD9sZuDqKseqbZLyjQiBQnHBmWIwRpHGy7pTwPGbEcPa2NeUktJxha4G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uOHcEJFOxUnDf6IdTa/Qk6L5H77bF1gpu22sURLpkj7P0xly+GRixYyysy7+z/QezSPF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NWJJRkZzKQkkpi5o15yZJuuxvM2+hu53+iauOzkmU0mPHw1VnttpDF9NMe3lEmMZinQz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awpMpIbfuxWKrVeIE3PoZWSaMww5iC9Kfa7AaVhfJM4MW3ekH6EIZQtpZjLdCrMne6y3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Jni0htxWTJjMS2I3fHB0k/kWsonBjRFNeHkaqYqa4SyV6H1IqTCyQ5UZRIc6GOWmk/qj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WLZwl8GNKx/nwzU7M/8ADHs6HMCPBPkgcztQNNuzPfkhzWCdZRCymhxDnPQ2pt0T2O8v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GuB/BEykcuHYneoF3jQndQpOlkUktTSG2/8AwX0I9UdIbXvRMPneC23TkhyWfAusD5Tg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5hlxEl/wTDXJCcu0K1P7KdWmhtPfyNrS+Bu8moyoonv8Nj7h0IkufBUSpvY0iHuPA4mN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vnJly/gjllcSVEXBNdDvBK5kj1sdKWRY1B5J+BcGy/D8fsT1llTRd1RqjMV+LxU9jgml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PQs4KS6Kb/GD0j5Q9b8kXFjXZk1k1m5GNQlFk8CLkU/L1gdAob7JIRCub/Hy4hCU6XRG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AqSqnoVqfGhGnZF+zybCNsCTc2N8n6FSlFDVQhppkqREqHQkzHORqcCTEYQ29mSIRk2m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1Aj/AGDd4Q0pclkohdjaHeBvPfRAoUDX1kbJ6Q1KqbGqcux55Y1qhLSSczlCl3yO1/sa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5mW0OYcixEEyuaHXEcmskW4Mtx4JuEqQrTUqiBZxE9CWy8DSxHDQ2PWy0XQf4SiXmhPh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0/gyqaa4G+sRonOI/RI8bJ3pKaPLIXwYZ8HjAyk0EmanAuImdFXyn2O0UXgSltQcTMGV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+yHMrY/VbQ1wJmUowZVk2x4bf7J0XSwhayLEmHGPxmcQdOPgV5wXwnQsKFXkn4FimPO2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sgpWNCUbs4TqXsMC8jfL5jxPRDhx+kCOvEjQQ8ss+GxhLqIT5G5ejU/4FqmnlU9KJE2E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3aSYXyI8yhYPKVeIZXlHZbF+x3KVjUYgahKfgeZSsa4xI0n+oHNC+BKqVLxY122+y0wX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Mjdkp8CnSUxvFiW2KvR6yeJf4au3ZsmnuSJ3kypGk3+JWhKqH4gfky8jTWi27/CvU8lQ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IHTxkdPFMyqNTA+xwiHIk7htTp4Z5+B4wNJeESuRzFQOPaFULRaeCJGemNXyam/BPLJ1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FSOIr7MLK/kyWyvQ1dsTbThpzwXGMjfPyfbML/USUeBPilyN1QuzglcNieeBeoPC+Ruf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zOhTwfklN1g22qnJW1khSpQ1bMqGb4J67JarTREupaL4wXNyLc5PCGhQ8E4OtmPJu1k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SHUfofShD7Kr8fo3yX14HWhur9IczkhOJcMnh4K0l/J4QlZKjA84MqpGZcCNSXyTPZ9h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kudvZ6yPaBPJY3LfyeFrgzZQ2/gTFGZw+hpZfwhGnS7orQvAxI7UCQm5posa4SgUkT8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hRF/saTmExK7sa6EmlDXyOCcwLbgWHMQZIbdHpI04hERKVpDLb6IC/30h5thZRni0pyW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h2NT4EONN+DqBK8Y4M2oYiHOBXNSRz8keTKpKCImBqv5M2L2KlLarQlOULQ6c0xL9I0U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HbeUWe1BKcU75YmAmVaETNq+yZFm++T4/RA+F52NaxDb0O4j2MfuQNoFVB6aRzc2OIzf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akfF7RNNYCKEqHqBLJV2N70ScXBh/wAC1CIc0pvInZrBtYI8D/yQ/MDzUcm7k6eDUDfs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QriDtURaKOP2Rw0eJ9E4vA9I3CF/oG0wwxDIiHcInBQHIB5ypvk+hNo2IUnWXkSGVChx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Z1duxDghBH3X0XfqlX6Ui+1jeVHCEJqbxsLyn2I+qpc3yYDCbi5XbFTWxEpaY52NUuem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quSMpvA9pzN6EbRQJCXxJk074HbhNyUU3HgZqbTS5ReoTagdI0y8oa3oTlFG6I5pfsTo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s0Y2JLk3j7PheR2acyNOpLjGReYM/wDDNfsjivA7y5Gn65Gow75LVjT4k/sSTtGlc+T2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E0U1aErIjLSGqGuBtU1PgemKDGYaejDw0eSfouMV5LTtfI2vBroWFC9CPDyLtL0RVa6H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qxjkmIlZ+iYTb0TXY1C10T8D6cDi3ViU2i1DyNzlSeSHp/Y0rF8n1BT5kp4NKryLNZZl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OJjgSymmnxwOW1yJtohHihxQoXLk7FC1ZGIQ/I3Oc8kzv6JcfQ7WPgdwTbwjJdngdIni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8DyuDeIN8jVYHxRjQn+I7/D2ljkbey4xRE4tkzglRRuvAp4octLM6LynNSdf5kLeYkil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Mr4GsNKsibvY74SFChVWOobjsgzWNiQyxLITKUiwhCY2rXQ/Yp0RTyRSn4Fm3NC5ZU/Y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MnBP2KSnjYr1Y3GVQvI8dOhG1TLJYJEzHA22Ih0ZL0vY5TvI5OMMdpb6EUUQooSK1LQ1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MfQkpq2QarPBGJp4ImUPyyLThnkwNIbC6FsnQt0iZXx5HKg5pM8ESfPBl5SyNLdD0T7E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nmv6Y0oQ5KsnL+mOskkK4H7M1I8Fi4Hl6GlPyNNyys/yNGFJMOcj0w6GoYuI8iRmH3Iu0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vRoju4miAlMfwNmu2fs+zdaJc1CPsk2ogqdNi8CUtwqFrRS9mX/JeKEoworRVpseE/sb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Osjc69H0uRpBhIfYxRSb5vI/Ss3NW4ZbFSomlsmJT5JcsBCLxDoo10hUvHnooa9UkmoQ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BbTbInY5ikzV+ct38bQ7SctuTBblISSaTuBtSPhvB9hZcQ10Xf8AQkeA254RPwYfIlKT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VOYh0pLdos+0VaFwJVsWDfZ5Ja4NQ9fi/J0Zp4HZGhrmDlb5G05mCcn2N0S+K/RlnoRM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W4HzA1tDXBlU7Q1ZMDxsw8ez0vYpcuDbMk5hekz/WeWhU4oeCHjOSIVodOTeY6GtM36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n2+R5VE+xpVr2NRadDnKXwZVCylUQS4nKNjz4InDmeR5tM5siWmo7FhaIwieDk4mRpJ6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b2l8GKS4wL1GTTkTU2pQ4bpeJPsZWUO1RnNj5WcDc29EOR9izNk80uT9npyUcoczVbE7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Rk6Q52WikmXOK5LvHswJtMcZVMp3ntj4WQ2plR2OVl0NzZcTdkQ7x0VyyK/gURgW2agc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P6HjFmx4HivgfsXkcM223b+SSTc0mIlwNGEINEjpQlMOMDUS4HPVuyR6iENCciKTpr9i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m9jxWVR2h9wRNLAtkxkTY1P/AESL3IuWslbxtMjcYGWoUkbQ/kTalMVjxzBi4UE7wVeY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L8DUrBCWjDtOSXjGx2KT1B/OCJ1fJmXEKNnJOxJ9dlymjtA5WnkYiphkk4cGMShTsW7e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TLCHGXYiKs82NoOR5FCbLp2ehjHygZrA/wBjlZTtmTfgdqTc1BRR8llBpcRZJZ1lo7eG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pztjKEuhtppQObYRN28GnGJLl/opYQs2pZiJiylVWKH0VeeiMVo0J/A936Eau+Bs6oxu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Vw0PjKE/aEppOEhU3TlcDbih0qXqBxKquibtLwK024nk7PQ25kalaKQH8y+4VBFNZUcm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3grsTjDsmhDQsTTTKiyCtVAVspifBcK4Jw59NEqGTUY+VOPQkSJInNKeiXfLeRvJY5JJ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kbS30I2nUcD82NULArVZLXMstB/BYnL6nY17A6ncNNL7EhHDGx1Us2oyT7J+R3GvJDkW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+kZnaGqp2bhwhxo5JcDmbyRz9GdSZ18jcK6RhCwNvwPnR4mRYoMcxOVwS0oEu94HhDd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wL/Mfbo5mRjRE3jgcxaXkabXI6WGS27tkPRl2PmaLrA1wL0KErajQ08pz5KTlFzVyvBc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5mh5iWjMy6QkLngfKfRFeMjc5wLNNxxwQkeJYFUSgmnOVwNO5gb0+nBhET9DvXgriUaV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Vkp4IuJXMjd4vyNz/wCm6oVrwONsjuhKW7ldFyuOxQ9CTTs27bFjkiiUslQPbJcZpETI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KypMdk3sam8ideTOxqzXsvA3yRwJHhwiGlkiHk06HAccNGE5sSUMWT6jSXyxzA1K0uym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obV9DTFOTnA1BM9OBIc3gojuI8HyavwQPllPnSGpioirGodtDU5BM/yW1m2eBA+yFPDo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xybuz7FUX1LI+RrX2L4F7MYcz4GOEuOhNPhYYnt30LCfwRwItzKL9CTnH6EqU+kNTkSS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8DV1MCSbtSuB05REuKIiHyJVapbYqhLIuYrx+9jxcQPOyENSptMSqgkmskNuwxCo2dxp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siVNnA5uU0HVT9qB3ZDWRyFk+T4IQZTW9FFNLWCVSEpyPLZZpVjx+AWYePwkmFcipw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lbHCp/4zGH7Exhv9iJUehXYsYI6SF0zOYHCa5Elf8mo2PC6WBrUexOoshS8vtHQmYkvS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wccMVt7KWp6I2Z45LeS5TiRpNp9CAgS6UuEkMM2zKUP5EzoEKWa8kEkepR8jbGlst9ib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+BspL6IrBcPscKbGgTGBkHLnyTabkpLhdiRl+x3Go2LKzZnwIqd7E5SyT0+SEYNp8op5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S+0ZVm4mhdCcclRho+fxE5EnZ5otObgdW8mzuBUPw2VGIk1UDtX8kKZyZw4fQ6ThtDlY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6lDXCzyRKMJixaJDVJ02iPgmKccjVxMiR/BuU7FbT4Flw3HBJf3I5iMDc3CFiZMk1org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rx+E1Ntp8j+UPNzbkz/BVK10xpQ4yNIruS3DKXI1E74G6uFWB5qpJSTvFeRqcUxuHkKl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Zl5FjMsiqvyKVDmilnZvECzMnexjh1wR4J7TNGGJKUS/gVNWOUk79mldDh4slexLhITO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ZTTexUiu5E4UvBTdL6EoJa2Zat4H5FbzA60S6bsXKpcHf4iiEr+jxj8XzKIFmHn8NcZ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BC0ssmTTm6kRrUNMrtZ0O3ch/sUKl9iFl+Rh1M7kWF+hSs0QlOqbIzMpCLaltpiN54Ql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rihp+iFbSaa9yQ1Zd0x3oTdOGOZGZqswQbmvY+KPAjI0xuanBRJYUikkm240ZVq3Quw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E1YmotcmaRDfMG3VlzMUZkaueiKT28FpOXC8Fv5oiv8Ag/B7InJJ7o3OiDrh/sU5FdRS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QqyQOMW63DFipldDbcFCtXWceRSLjt9kjtJeh9cfkPv7fQsO8dEUy6wmXKX2MUu3fQuG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qDYlORp5HiLyiCRZI0NNWBpycjhqyZfBGE4Q0oWEJ5qmJJVVDU9rKYuyfP8AQ/0QlTZu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bf8Aw+fInCY9IU8mHpeDpsgWU9DT5E5tSNLkvDIm24j2bxTOa+SHS0PmC3ukQqT85FFu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nwLiv4JeHwRLdkWqryJvjBZTh8jTpz8D3K9ENWlXBdqdYklULfgVJPmiHFRwia0sWI5N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48E2yaWnYxWEGc4eH2RNJ02c6HkcNWKB2k1gjPDEsMCSV2dombMo8GQ4/wCkRi0LybuU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yPE/sZrwRcjU8SNO8SyGrcMp0pIt275GpREFxEjT39E1Nz2jcOiP/RcqKIgh6UCn/sD7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Rg5SaLTr4LJVaHKhrZCeMj8QX4R8kbSHD54GoO7NwOaVweAl2k+RMttpG5uPGR56NplG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NNzplTiR03CwS8KCXHYyK/sJXdcnNoxtjuIgeMGyf8hRsacKJj8K8R3+HU0JQm0nHRL5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4SFQqeWZSFVpCc5IXsaUG40VFirmByLEN35Hqmblo8o9juK2LweGN6b+DHg22vBnoWdk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GuzyuhJJyVa9Mn0IcTUIu7FQ3pjAorKfI/8A1CE7/ghpZRNI/UHF2+B56whtKMtIRydW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RlLfpD6eBVyxKdkeA0lzwPLSwNS222OKrJ2GJG3Q6UQl0eRu3VckqK+TLFcwxzEp5FTT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Egr2QjJGDUwyD15ERwvrREUvIqfIob9CRLVkKOhz4RlzIk8mMEfIoqZTPb8ENqmQvHkj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scwirbjZmJWFoiSalEJNqRKVSTyV2KUoVxk3heaKGEvoStuPIc6ZT5GbPQetaj3v+Biy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sqob+hRUYEp5a22WtjVtqjRKmilrEiVrKsaWXBM8tihOl1lQNmL6Eql5aI4SrBEKdGxy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DXtODqTRDmyxVB4yRqpKZNWpNXntC5EqmRqljyKpn6JT0i5mIeJka6+SrzBE7GsNcIl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4gaqFh/Y520j7RhWinmKHjUiXS7FNp2v5ElkhJ9Jiidz4MVL6Hpv5ItW1ZXhVixdWaa+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JbEbbhPgzSxyzCqSMZtW3wUf+dmn+CwpYflGUb5z+Iy/Q5sb6js80da6GrfBFSNF+zBD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i18CtcIhR2eMj7eyuKGtkZ2To9Q/xJ/pHm/0U82KnW+T+RYx8EZUMbaUpkxT8nz7Ekqj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hGFDXiTiYP8AWZmFBxY4bSdM3UT+y1hEuZUv+CLXJKeV1SN0QeBtzTmR4u2jzxY5uWsG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W0yEsK6Mk7rgpnDcPBHx5MqOyHcVs6Ip1cicyW6OiTc0xujfTFPMQMaxC2YWPhq8FTGz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a7KdOhxOMYMNJY4E2pSs1MJJjSql/RKYnXRfGcGVb8mFH8kpeCOCsVBOcjzYolqLFmJm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TzIqwJrixLEIf+kqMCH4IhWaot6HcSLpWKaQI2/5GocPAlLnIh02u4uhR8kIRLYqJkms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4HSJwG+R5cJeGyKf8j2mUU5fA6WpbYmLlL6MpeGJcryOGlTRCzMlF0xrvI1cPkVOGsGX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9iYa+CitebPryYVcituqGpiENqUlIu9bGrkwt/JI4V9DcqsMkcT86IFMUI4irPQrkaqK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oSFwNQr6HXMC+IwR5Jlw1IkNOCtz7OJpdD6cQPXEfhMLiMDzWdvwZfmBJUKW6smZqPTY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Ul5WidLOZI95wpKNMm3tlcbtNLoe50YPK/Q1mZItNY/YYydG4NqNXI3mMeCz7GoFDpiO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MxhjtnDHBy0oY8JN8DcKM3JSuQ6nxJmVndEU9Mc5mo+SJtlYFaRRjZMU7JlzEmGRWEoI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fY+YbngzhZt1DIYXAiFmRE4Tf0KEsKeWNZc2sG/6FMPBcNpnvWRzshR/rMYwd6Ma+SI5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gjiH0NGEdnD8FU39EZjfQvN/huEm2OXSagsna5FmWEYanRt8jx/EraYky68CTUxfkoxb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/l4/SQ6pfkaXZEuzaRpcwObocbvwJkiIsmXWCjSWDiGPemaHqqISt3GCekTdCS3iGTDJ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wLE6X4ctVJEdI6eOhwbiC2sEbFwO3LIw7Gkn2UlyisJBL8ei8OyePtH7OXrkbqybumVG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sEuXEOSFtbKl0PyNNxfdGZ5ZDnCxkeZHlHgacwlD5G2nDHWVTHlfTHNy96N4E1zhDUqV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Fjz/ANHEV9qBvE/B5VDb6gdK0TcPWURlmHDVCcKWhKZtI3BiZQ2/ki7HnroSIh4s5fIe5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Erobbdx8F+RyJV/CFnLEnLjBapkfIqmcirho3LQombGoeR3k3n5OJf4cafomMnpE3/Q8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4i59DqNoWH8Dcw0+AbJWxSn9EjSuTNLhkRF5GRMY2hJlpOeCcUX6IZTDzYjFI2SkKBq+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yJ30yVrwNo0pcDWaGpppDpOd2NYZI5QoHPXoTcRqWZTEPkRxczsajsYyLm4ZAZxxYz00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NiUKtFR0SrDTBJiVIShJqcDjSOl+hq7XwP6Hc5nyNCRMTOx21bkS4NZZcEtW/wBFRsUQ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jYI3uWxoXCzBkNYVITgGyLblS9QIntXkd8ORY7EkNJKDhfuR2h9DzW5mmSxpjph/a+xl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fpjcWSM7cDX+eyJTnA4e0ajXJZOpKyQ/S0d7LNNig/8AUJEnkLFqHOMjhu8MUXC6dZMP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OckItES40Ih27gVXBLRvoUym8sSvU7N9kd1tkrsiYkXL+ZF0xlN7JcRTSHazTEmFFDu9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qujVfevx4EpxMLscxr0TdYF7MNJUS4lGZhMWEqMunTwb3I0k0kNNsdmp2ISVizb3CoZu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8jzoOS9kuFMJChqh8NTKISW8imahifU+0/wHqhzCuCFcHpFpKMl6GryxzEwSrufIs/w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gtYtDp3Q4y5NNEJ0snJangymyJIsiIKHEqBxNEQmppirJSZcH88Dnc9ocIb2hvizw4Gb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BSRDeYOKGNVCcFwi5ShC7/Q1jJMDjTghNNvJDLmSl/YuhpJrZEO5jyJVGx9peEIpePDH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Vjcsk1mZ6GuHI1Kh6HC5EocfQ8rHolKmrEqUKF2KeJRJJtsqFMlXDd6J5KXsa+y3dsqO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56O3BtHAqVQWm00p5GorC5EloUPMHlfKMvI4a5gW7ZLVRPRr9muCLvBGl+yJzEjp2nAk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7IbpDlZSE9x+J3srbFGsEOHQ9VZ5K9dCXU+RpcIaeEJhhjFbSXs0EMRxE1pakiS3kra4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0QOHxnkY/wBiRXQR3upEhjWUx7pxKUjcZbFvApWfoZ3av6Mf7BF6nodRF+TDBEUOKn2S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vPyf7wO1X0NdNNDhINJjhgduUx2kmoE3Gn4E4UpQxYyshXUocuZkT+B8aIZafjgRSoZm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DUpS4/kbQiH2QW5sS59CjV+RqpSFi3Xg8OR25ix4xoipijDy0LxpskVtp7USJVwOhCKE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pcKQ16noFhFyyOHC1CO1T5Jb4PlLX7PsRlvcjWMrOZP0RRXMrA0M4/0GWoWeXgdtZjBq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PQqmRbHTjQzhwhnKN+RO0t7HFTjknPJmL6IjxG6NQq4E8NEJXFkYSS+BtI3Zw9iqf5Ep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ThXa1KEujZKaEcROSWlhEqa4j/ww7GoyRexUf8kQ74FJ5VGCqInCF4yLFxImecbFjKY3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Ok39GZU/8E1H6HqxyajZN9yzcHBq38FWZqEcORRMf+kYQ15yMsQlFSKcQyFpv/hIvhMo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fJqGhxix/I+pYuvZlmcDS5NXvk24cDpXAmUycOn0i+FBb1ME0P8ACtDy8EVFj5l0PCjO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2gUdjrKZFuXRqueBo6H0ZmkeZTOURDi4Id1k8qeUZWBKaSlmc5JfghwRcIjM2jEz4gbj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umajfJ5kadxbIzsaljUylEoppUp6Gkll1gircFMCxZzFjXxo9CrQsrErpo9pNMU2SSh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LwOTlLghScoSbwmJTEUziIaLWjq/xMNvPkzj4QlOvkd9kxHA7PJuUKZElN58HmI5G26S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iSatE2O2qGktk4jIrbUiTVPJxgWHEDjmyKOWx0rZg3r8RyzykddiUP3ZPCl/YiWplEtQ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LSnJV04Er3sxTacqRmRtPoQstLFv4kby1Ho21SRFZGPLyS9Q7FpKHFzoXNUPkr8lTKgS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lNyNpOqKex8FmyZf9iwcv0ZKVMkw5yRTxJptuOhNQKXLIe2+Rfvs9pRyRlpkTyReL4E9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Pg8I+JLUKRu7SjyTGP2Vx7HEQPK6HiVA+EGDehl0OkSRwlhCSKKFLdJES7Eok0pJa5Yz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2EptV7FThY3Y9pyxIT8/pGTQTSndNSi8ds6Hp8iiXmxF71Q0plOV+h2022O1UStlTn/p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zxrQkygTiW0TNKhvMkSmfkUumTxUkzbnuDOm+O0XN6RV07MxtGEjnshUV5Fi8ScDXBcU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LSajJFUqGSp7JFeEZwyarwJERfkdTvtjghS1gddQeVLKVXWjBSRGGhKG7nwxJTluMISu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iUzhtExaUuORRbThTRMQuBMw43ZpMJsXqxLKUwX36GsLoE06TlEUtLUHndiw70SnSuyo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QBaZaz+HEym0LxJgl6Z59G45JypI6LJzRW5FqJL4o4IoeZ0OZUOhux29jH79ETbyK3BD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WB+h5dj9iSjcmvBb2WnR+yH4XZEuXgjsh8HKPJEuFkanoOHTwROMEVSFKf8A0VZUi6C3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foTw0aK7cjuv2SmHCHbPCE4alYHHajZLXjVE2jJcakaXgm3ColpRCM0SlEx8icpBXora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I3y4fRM1tcGMeJHKxgd2sj+B+/7G+5QrXvBF02VjBMroeYI/3JEzK+zonlIpYtjd2xEN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dTkalb6Ek1EexW4Q7d2OVoi8SVCf6FK5eBOZLRhSaRK0x0+P2eE2KJdrwNW5pMfoakn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Dnbmv4UEOFsmU7aZemPVtRGCSvogWprI1ISOGTkk08nQFQK5NUX95YJRCCRagUwtuiFt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KojGxq6cSLG3I4Uo38H3I98PZmmijiXGhq6GowIY1dLqxJQ56DpwlcZFdXZjIrluKElw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IsZnyI/nQpFMqKFlU3IldWiMVHhkKa+SLlYN5wUh3gWfs8yJTlex03Q0ombGWUQoVG3B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SRWRWkfCmhpsbcjmoIXIkWKUJFudYHyuJdtmaXSKU67IlHyn8VEk6KusRC2Wqt+d4/UF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S5TFlceCJxZNZHHvZ4XRw4v6PkSTaURyiYxhiQ+iYGhDI6DJuN5FCuH4E/jbQpnPs25k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GzPCX6HnfiSvRCp4RD38ijeUaQ5tc5F6gnfY7duY0WY+5Xom6Snkgk1gyq1+JURrn8PH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TLoTTtCyQoG1HPkUOnljKVNfR7jyiWtyuyXxjRhccQbx6ZpSldl3JNEqFDvYpaiyjT6E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0yhtTihJy4FlVjgjcNRmhky5Yq4RMuehTMK0MnSLVf5CVng5mBxwU1zorbseVcjxGEhw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tuUTGxxcOyMy5G9J+oElBfh/iYhH+geuBtz2RbHMZKcXghIlp+DA1UbIjDMlQyNtNQdB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F1zkeZ2TnQp0jKL3A+zLu4+yXEX5JitDpTEdmpmy1qiYwjyO0oRClJKCN8jqOCFlyK2o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pSO6i+ZH3beBpKz4GnqJ4GlmlPkUNFQr+SFMyKJmc4KauZ8icDxyJb0JV4H3VfJB7z9E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CxlOdMaxEtDm3/JELGRTh0Sto1foSnOB+FBFvJLHaaqR/ZhYI5Y50xJ7JXPybgx0Q3VI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H0QlllxyhrlkPsl4mhZrevxyVE8lDDe/DDFZn83P8mWVBaam76N2FZBw25kTlroTNRN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Q14Q3Lom7FqtJsmg1JNMkKk1YvtRyVNtzyNRifZKmx4pSaKKJaxpYLQyJ5gl8oargal3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MNOMyQ8t9EDQ1S4G24JiYhwKn04EmVfJDSWIEjKyNylhk8HiuEKZZFxEUXGGa0NXz0dK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E1WBkxU1wM3l0h4qZ/Q25XXI7j/pOBO1w7IkWEkh070QoX2XyMmjfIQpKISmohKFA9tv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5EUMiKFGYJhdrr4WPsglCxpS34P+RrTgXBNyk46MHyKZl8/J8GK1wJoWk4wQnW+DMoZg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cmXb7Fh9F2soLF2ZePQrppDe+RHtwOHvyQ/LgnHR3oVWhd0dIdX9jxGzTGSbhymTHDh9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HwcUxum8/wADShS4nkp+B744LoSaV2Y32TVSpG4XKE6klqJSDDi6Kq77J276LiYxslJl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c4H0MXkyO25xqDhkLPqRS1ixWohqarQxCbTGTwL29uST9QJb/QyMM5cYM+Oz6GYJyEjP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vJF38EKFOSuKPOBOuF4HMGzMpD+R6HKTJ4nyJOXNijJr+TWUaRmU6HS04KngpaIb4H8o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wAEdUNaYyLLz4k8jVUdjEvaIWcCTeiHNltceBym1NsUcmW1mhUssTnz2TlMdblDSW6E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1BMPNjUNNJsp0ITXPR7HBETNizuJJjvopwt9k200s0JqH54E1NlcORpT55It3EjwrHys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VEl1FHY9OR4XPZ5fobgngzwaiD1A11YsNjx0U6I7NmBTg5R2TnZhQ2RVP5HWcjwnDKjL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2/JEYQ55QvTEnKqxu0llFiieuxbdw4HloJKLEDTFVDxNKBS1NRyPav8AyFJRR0NxnRdS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61wk9XFcEihkSINJEyaHCnocTF/I3NaFPiDVfBTy+y5SbEtbiZG/6IuViSG1SEdIc6c6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W05S6FasI4aldSJblWIm2JGisyTdciTWGn5E3CIE22wpptQYszxIlKnY1N3xByQ8I3R8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cjcQ8Dtd8jTKm0xs2NwuiBacizmbKUbiP/BzcawJo8SNIqBq2k3IxCuqEVolLoceBlhK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NLW5FP3hr2kJ+mLN8DXmkp0iMBKGcEKjwzGDDik+S+/7FOvgabyRRhWpIvY9mS4k7QLp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prX0LL5RpcZ8jSU/2QaSUSS3Jo+fJpkzwMxn5HmFQreRSvKH89kHSfkccIWtjviBY5op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f/T/AEIUzmFGSre+hZ6e2VZtza8mb4GFKaEoVxOUK3EQKZlZaJmXiiGnDpeCM2JnmUJe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HKEJQQdIyU0psw3LVZgSLTxIlKe3nImpyn+jhlpSLnlJc5bB4aXyQtGR0WPPI6mI4H4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x+LWyouSNbLg/wBgn/06T9nm/JOKZN4+TlQWs2KcaPocwZQ/AvXsae4MI8URd2ZxY1FC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O7Li1Q4U0hcqU0aRqoRgVqpjkSU9GRU82K5XkJOcsazP/RgJavwYWBpRjJU8+S44NO160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NSsf9MuDxKXgiVj4LlWibdVyS+0cDtozSobWYEu4EpEpIuHhCaXec0NqOCdyYUQ0TdFx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aeSKy2YiGN0huy/4T/kPNDpDbS2/RPkrEeBxKxgjrZstnojeDQ/yJUYOUJdm2bu9DzY4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Kd5HeJ9lPY6dxZjF9jvN/hqjZkhSx/UFbJNCqszBe+XFMrkmr7K1howhy0hISdN0LhqZ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X2TYsaHuZJpkSbOUTQO05+CBjWhObNLkjMYLW1I5WaQp9jxE0U7UyXNWNvF3oi7w9DSS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v6JlQxrS+yLjbLwnBvN+hMu8iVtQKkl+xuHKgSbTyQkhY18nwE6yJUNrLIRLYmmsWOYF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JerHe6G5WBZKt7LuJG1Y03X7Jt1UqimpnkVJpJ9eRNUxYrEcsSSSm0lgWcvhwRfZZBzV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yJTNPZTWHgmWvBEw/pl1bTgzqTV8UJ1PorEUd3YsuZ+B7WGiJafJx/mbqhPLyLENZYzR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XgZR/qFeJdUJ1eF9kyl9tiUtQ55E+VXJNIlSvBcYhleEPRvgruR4JK5kq/0LKcjm41ku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kmdEe+R7mx+uTOGkOeBLTo9iSb0Jcsysx1ArSdIk30JcQu0RLnNXZaUnWC3TfkhpVCBv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bdKEio0HY5lW5zZbfnkWIj4LcNkMJoqcuUJ0cR42Oatt8+98TPouCsp8lLET0R/6OfYq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tPLsT4H9msScGHi+SKt0yOK8jmHBHqcjScoeMWhqsEXtM1k1IsZyMnqCM8i7PoTDyi5j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MrEMbqjEzk9T0cw0PM7OYhEvJeWVwO9DTpOz3QvI8YEp25REPk7j2P2RHgSVXCKw4HjN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N4XBapcLgvThDbX2StryeQpnE+Rv9wNtO7GoVXOyYam+h3E0O2GxVuPY+CLwh3IooUq2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W6vI84PCFi4F1MjbW2eUHA/J0bo01A4nA4vk0IePZsangjsi5r8YVbIt6HjNnx5HMuaM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Q5TsfeCfgeP5PGBqS7ElCstSjfSFUvLZKJqKMS7QpkqWi5CU5ELFTXYryNjCrzonGNSs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Jiq/Z0uyHTaBy3CdZEmP6GpkVzFmibzLGoLSmnpsbm9Exh7It1fJmV6LeV8Fs0QmbkbT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VqDGjlNEtSiLyGi+BlROUxkVBEOHvHDIfAlDpppiy8UasqJVRxsbrpDb1nIonELwO8YL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FuGx6GsaHDkbhbkmfBke2QKXIsu74GyKBz2TySNNLsoWiUJYQ9O5awhpjlodRwOm5uLH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CmZNJfJKRCbDS+RgnCN5h4spzKJeJPg2mJkW6vgai4E7r6KTNyJKmj7HctTEiNNyLIup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zcHmkNr9CctNJDWpKwx1rgUSssURkedspzMM1HZvXrRtzBOxXuuDmqIU3RrJOM9Cxli6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K72Zky7wLcLPIq1CNYEpdEJq9jdbHlTKnA0VbIkbyKbuSpUJzwzl4DVqrHcNYn6JtBmo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RNT2N4VNCwplpUJyrqdCXDLZbhcCRmF/Ak0njbElkq0hqWSsucqfifZkWGShpro7mRq7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BnhG7Q0LR9DpXgmuxrv0RGVPoaTSmo2ZW2NVP7Iy9C70NJmM2VCMkwOWpX6IcWy8QJRl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5eCKpCzi2eaHQmKOyEnCka0lYsVR8IXyfoi7UdwPUEWQt6PgeMDzNwyNyWVlOL+SKeBq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KhpzLabFbxUDiTSvsuFFMh8jUONcmVeeR5qka7jgajD+Bq6RcYfsnKTOm5ObHDXZCWP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ntyKRY6ZCkahYZty7IqnBEYZ4Gm1Ipfkc3J1ZvP1+K3RayKuGJK27bwYo3InK+RK3PyI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88lvYlzklShw1ET2XifkdUaL0zlPJL8jzOhkGiKXPgzy/ZOnOsD2Z2kFxy4K0vRPtLFo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JDOZcfA9mk4nTIppF5LxX6wKfIVjUtJMzJcWvJElk3qGNThuZwPER5FMVXSHCXjQ+VE9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7EpemvJlRJR/rJ4cETMz80NtKByy1ZqDBJTLzZnNGZWcDlBtIhuZfA0ORWMkK1R7kQWW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isjLDrwJw6I4tZ4GpcT4Gamh1FlYlUIt0xVdQNv4ZxMczdwNx4BaE2XbuhksVA1hLpa5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LJ1wO6QklyR0/wDh09ISBLnYye3dQXZxuYHc7EMU0X7LbTps/hohe5ny2OlX0LVDN77R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h8r6Pixq1lxs3XM2O1JgYWJimJxzQrmHjRKUpiCLpJiYmxqRy7QJCdwkRMShyc4Od8mp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rFjno3eimogvC0N4heB8KvOhU4UONilKKsa4pEc1wREl+iL+iJStCxH7FlitKyGmxuas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pQ2JN3fXZKUnk0tqB0oux4cSoGwzBKOhwnQk1oSJbIiygy9D9C5nJcu+2KGt+BWnSpK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tOFVPlL5Ek19nbMTBMoeiGYlOzW/w2PZgw8DWSubO0XJEMgcqi8jU5wNQlGBqHRfUm4f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65FMwOsjwJiUPY4T6FWV+PZl1RMIjaZEZSYrm2JZmPJnI8yQukJ8Kd4KmYfJVzJnWRpa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RX2PSf0VKo1dcD8wdNUQ0JqabRbyj9BdMW3I4mqRNdi0/k2mBpM5aeZGswQ68l5g3hWN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n8CjZDiMDmXvhD+jQ5qRq+CUp3JEKMncJ82OGsQVfY4eC2s2SnmmecIoaTwo6MOjhMbN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kVa+RrgcSaFPOSDuBex1RtGMGMmWNxTyasilyKaJ8iHRwZ9U/gSGqprksdSOWKzAlopr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dJvRlJ96Gl58lbavga1z5JiNLQsUYY1yRNskxb+ZQpbc5Ylppt5G12hQk1Y0nQ3KJB1Y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ptXyyJiRU3wN26rkZPkw5zJU5EbSgqYb8l6Q+ySUUMqY9DS8TBbyhLpAqn9WRJFpR4R3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1LJlu58lLeSSf2ZxvkVJQvRNN9vQybV0NdZLWs9lzDwJRixuSyjsk0nrrZMXekOkZJCB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Q7TayO1ql5GhKT6JEgxJvYmL5OF+eS8uxctbBcJD/hjS23h2LhrGxYUOHhjiHyPrMFwl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NLCeeBrXsTtyZEYcGQlkZNJNO0OpT2UU0+REPNWpGttzBTyT5L9DOXghycyS27+R75Mk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ucMqpkUTRbajI/sct4J8EQsUzjEDvNQfJUKrIyRD4RxiStIQpUaJm+cm7djlrsfnx2LK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MSqSEWGeZEklc4MJbLubTxBHkJQujghImUVa5JlDcYXRHBmCEpn9Ik0mrSvFik5iOyD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xuoez8QJBchqqyXtixZpNpFQOlWzrY8+TnnkdxyUtZKuDVsxlTwOOINDh8kVZuiIQqi4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NaNucj8MetHOZZ9DN5sx2Yw2K9s2lbMGaWTDvJKlVQ7KkzmfI/o0R3JcYRLdHqGPwOG5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7ZFW1B5bGq50RrI1pjUu8EIav6EuWcn7M+dSJudRyKWEDUWvknknoXMiuSbIz0eTqhu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hKFLZ8jzZqi46E9J0foaSdDoiWb3I1ZnwO2RUsfdbKiE2akRWdk27k3DIamWaKbmS+RQm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0ivHY1G9DnheR+Pw8jTErVUKY5CfhNm8fsXIqUr2NJNS0nhkKhCGRvgpFJwnTwVF2nIu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WngeyXT2Rk4mrFy2pmxPBOyEbiUeMoKSMLY8/ocmpQ0nqxFhEKM/A6y1Alab+S6/HiSJ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oJTfC5Gdo9kNz2JKHEiiIn5FVcHeyFOWRp4GSq55JlQ3fJORPFV0TTvZsnvJSmsTgUoj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twhRCoY0ujCrZZ2nRhH7F3geDmkpIxzPI5XKQjuL5rE66EUNqERg72LUCIrBVpueRDV8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5gqFEyRhIlATPcHkjFT2f7oWLy+BvTr+C/gV06XMCZUTR3Ozxo5lUJcsXsQ0PyYpS4eh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H0Ok+BC3ZnzP0PKohJ4Nbtj/f4rwN3/ACYzQ8f0NMioWOzrWxJuOBSmnknmm3kwuXgm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ZX1+JW/oTbaErYuIFOLG1HJ5kxn55OIxwYFzolCvZE0rY9JKU6+BwfeRYR87Jn2Qm0Jp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gluplCt5gSwqSKKSc8fZd0vIzYCGkMppyhrhLT5gn7Igj4I+h5PMNGseBWmNWLwacTPB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OYY+ojsmr9Cx0b4Kbd6IaaKnZ5VDh2OY1A1iPMmXrwNQ9eJHjpdjjGmZzngeeh9sa2xs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uYoauXhiSWsodXT6FOlDZrZMKCFNZNZIsholtcl4H5ZVQPjYye+ymztxpnI0k6IXYyId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mvgpYJ5G4pUjMMIpLwI5RzYlfyaSWUZVleiHFLwVwYdM1GSU2iMfY9savk2h46Gs0KsK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ZEeRZ5Fc4Rp4F5fgmpijCeRezDwaqmNya7IfTGntSjbpjn5FAlfjKUr4JLBDr9CSlT6M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1Gy8oS7G0CglOCzVKGrv/wBGYVB0I0ZVzOjZnaFMTiWhk6h2hobkjE54QqbhVuh1i+SQ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Jk7TWBm2w+PAzhw9k4aga4cKeBSbqhNJ1hUWwlz5HWHgaePZCi8CbaiVEmG5aPg8V0Y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TpDaShJT3sdpy0NRWRpRVFLFslzKtQLM1YpzlaMIwy2+gk5pSWsXyhY3ZiE3jCPg+BNZ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2hJadKKG7se5gm4bmSrqh205ViTmEoY0MikWtJPgoRFJAqHK35Iaht5HxlwxpTlwKpYg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0I5K8itzRMExIsjw9FHyLWu4q9WVJE0wOtYMJ3KQlDvVqTCtj1GETnkd3miSl65F2FX+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WqMe+Roh3G4LR7IFhWPKc2K2k9k23ETQonZiqY5IhZMvK8EWlH2OeCOTL5MJPKH8vRL8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i0ngVQkUsOCcxYqXC7M5j+RW6bFGEJXJGRKtroqOGP1RluMDa4VkS2WaWyQocJbE/FmU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xMjBSU6CuMEcL7IaUyPLtil6MjXuROcDK4XAkxNvhG96SaF7whGw7MFdL1g2Moeti3JF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GX4G67IFXMD8pIiXsd2+iJVaOZM1kWY2LFltU0jQ6anA7yYVjaua9URGGKn2QpTXI09x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ZluBT2KIjJidH7PIlE2J1koUSczQ03ERIm00mfTP2KmfsWXyisFRqhxTDR5TfJKmlQ1q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ey4eLFhcD8Ubhi8jpy0jC6yPCeB35dBLqllClrRCWJJ5+hxMFqM2NW7Ep2Z4FmhZXY9T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ST3ZCO8jcPQ9RBamXZXIqZuvszOmXTF5J2OVuOxyZcm5NYlGuxIptvsj0i+T1KG3RUZs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EYMFLKw+cGEJS1ItS4QfZJIjJHyI4bSFK4scjRY8iJRrwuC4u1UEOnjsRLlq2iHayqaI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lujmCVNEZuo2ajQ1DQnsqnexuk4hRsbfh8lX2dLC/DJxomoagx4RWUlC7FxZtaR5Yn6J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rHIjbqGTKovRGXL8CZ5GoLREa9CbzZlz8CWL70Kmv2ST5FLTgwWx3KYybc5GhKWNUtUx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jY2PMpsVpN5WSzl9EJkp7Jt4j6M0zPJBqB8NQPLmqIUpp/AhO3THSaezwhOTOkIudQkT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fiR2luhPEqxZlNeBZpRn4Ivxsn4geOOzD1PYqV2h/js/UE9KRzZQSp1tyhIuBpdFWrG6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4H4wRdG4/ZvIsf2NUyqh+aNY+zSiBYjgn4Fih0oecmFL2YVmktGXyik1yLpQKhKFiemL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VpuX4LiYFlR7MTCoaFZrrsx5H98EOPArRQ5Ft5hWTy5qCURGOBqsZHmuQydfouCpSPw0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I7v8CU6HkYn7ZlySiJT5gRDbv+AS2/rnuh6J13LKb+hCJ2kkn0NbbbE0/Bo2bEkXF/Bj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aVx0OrHiudEvdjpZc1DMzOhNvgp6fiS5lEmUWsmx5wQ5wWrawRPgubgZgjVQblfhu/5H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oyRiVZW0JNaIucE02r/ZE2MmS4bFFNZFOyJbHLpr2OKluOUVViQoyVgtDtYUlymOI7L1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wNNPB8IcuHbfInG3oTWyOxS6VC5Qzy+jR2YlDn7OMwL0mLPB0/JyZ4N5/CfJCvwNuKOC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Wokv1+NLEmCZyyod2Qk+jeEN3FG8DzlmsfJ0afAs8mB4OP0OIEufglz5JlEex6aElowsM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FcibdLU7E2VCyygosbNoZC8MQ4L8D4H8jaaDgs3TVCnEZGpOOCCtPHAxhQ02z2Wec/Y6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me72SvQlt6gcxLVSU8csb4iDEPTEY6MpYY4iG2N3SlYoTrA3zsnpQhzkNSskuGq9DTeO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tEediXChFk08mUuRIbge1SkSIciSwwI4Ni8cFG5gvmEKzwQ8KEs4LsjG0MzwNCJSMalr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dvLfLJSU/RCBqRiVCcvJBZwLbWyJ1JSmOkaiOhPLS3KoVy4sk8ZkUmQt8iYvkzqJ5KQ9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hzHnZtyxsvAuD+hRM59nMae1I9jqkhXLcULIKsSNH/BN4pQRDQPFmDrY2MIeYS8Ccu6J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HJMywKJQq/s9D+DNdyPEOvBKjlrZZnoU3GjzcDUyQ83LPcC+RJRSEndmmLj9kMpTD6g1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7ITw47EtPyIpc/HAiVyxDXgwsdKHbgeFaW15HKFJUu9jHFuI5HNdim5botENIcFEqDGyc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j6HbI+xRtitn7/GJ2W4wbmZI0h6hl6NFk5Em8DxLwKFguJE/9I8i4HOU0d8laNXECJNx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APlfRLzNEdQQi8nUjvUmJgavolUO1SJ5ojENiyJ+SZypPC/CiTXHZf/AIPghRkvRhjv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3V+yLw/RfBq5kdpYEe/xklyMuJTonqyHHQ6z8DjkSfYvJKSm35I1wXVm6FpOxq5OjyQa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PQ1CdIZ9Eck7Hw9DmRRNm3HwcF45Y8m6F4HgUTbFR0xcCNOEOcNDSfkw1Y82Qs4fJnDk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cjvNFDiMifohBhI3kjnLHSf3Itk0GhfQsS/8xd13wTtnKHmgpSOXyGM0Ql0+eBj04Y7S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tdMez9LjaERCGpZMWEN7D9iM8cyUpgxT8nSakXxbHl0jgRLwhxOqFnjomas5KYpixvmI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URhpCV0esjUM3O+BW6wNveBNLWCU1kZXTfkaVwNmmTI+BNJQkM25yj/yEt/AyjpyZhwL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nlgU1BbbvQ8jan7mPsaSG94ML7MmnnIqySmPA07cjtRE0hLTAmolv+BLcZnPJEbgThy7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pexseYOENNDaacNiSb4QsXGTp8DV0mkiZeaG6m4ZMJPkh7HOiNjacxsldTdvQ2b1tlkS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gahJpBJWWl1yJcv0ZUJvAqbkZzmeCHMzSyYXL4HzsXjB97FTbg3/AB+I+BZolvKxwcZF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J7siknpZTF5no8ME85HSjCEk8jV1gyk+TKEpFxYnFnL5JlYTRHyJ3xo++Jxxh2SpXRMl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NYJlKXY0OBOS8JJ+TYyS00XPZpAz9fhYwdOjVYYs3kxlk2qI9FXwYyjL4IUQpFWpJ3yN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6Fy6G1P4PMmtmmJ0PMoy6LN2OC1ofglxeCjxLGrL2xbomokn0Q+0c3YnOsCSiRynqRvE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RzdjzCvlkVansjPQ/HwOZwxSrkbtyhvm2KJUuuB77JSp2eJJekS92xxOSYxY1GoIbDUr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EzKwy6kqGzlayL74HxFEexuqHPklqRkzk0PteyFKhUxuqTGJy+TdqFwbqxzNqC/XQ+sE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NrkT5Ym2sIjmBu4N8DV2yoKM4I4Fu2xZuBxcGqH7RCDLJ4Skn6OUvlmGkj0CuFK8Dbdo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kesXIhkHlcCaW3D50KWCXFNE9OlpsarKFSFHkVjqZVvlDPHlangco4ex29qlf9GuFsnC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koqdE4NOtwiI7H4+WUoyK72LxjZTGDMSVOXP6OpagSTURElViYKvlEFAlNpHPA9TNiwq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p8iiColMfELBhMyLCV2No44HlpczYiSXRXgaMe6PQzCxU4+RJ6I9hmMak028JEpZW2+S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8wQHOS63JAL6MS2IELA1woG7mxWHd2NJOVZdbVvxCWNKrUo42m+fZrnVNWNsNy6n8DOa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MSSUvVkPFalYshqeH8hCppepI+BCHyCSBW0FbczxtORUzPkBe6Wrwj3DcytDZhH8DlLh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t3gTfwaX6OUlI+pKm0PCEs1GjzUC9ink10eT0YFPRU9GNUNXyLNlQUi5ox8jaaNXLkS3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UjiELKu/GC4qUJNKpF1kYntb5yWVukRuWhOUiQk8jmjI0OmQ2iJnZCjymXBG2Sfg6cZG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LncC7ETOa4M9NFt5ol6N3Q27uTNEOVVix9FeOzCpm62N6i+TR6xs1CVlxkcTZiYY1aER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0TPY41kgmM+xvsdiXJAs/inoSwO/6GHjBN9/h5X8jdd/jPUI+u0PH8DXLLwx0pWTHspZO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rs0SHMjcYyNuEMahXSGKWBRVz2blGqx+Pg3xBE7F0OncnkZhdjx0ck14z+HclpzU48Dl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PRlYpmsCV49n+sbU3DHMaZlkOImiSdDRvMSfsTpjxeCJxcijci+UPTQ255JUxEDltKb2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DqpSVscN24Gm1cMgYwNw4aR5VhkGm3ohBFUyVV5bkdO6k7E0NJVhokYUjNeSTVtscmiG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DjqI19MWjRVgSI2vDMqhUOLY7auGNOuZHBcC4iTapKSncQ+RU3FJcm78GYkS1p/Qm4f7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wJZJ+iyOKgx4Y0UlISBDjH0YVE1gSgpRmljseImYEhTZnCyUnxQ+jLzEhndISXFbaBr+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z+RpWxs3Q00s2NlvI3R3xomnLUcbEcjEi0qLudjiOyYQ3UUOeFFatdiPMjmxsM4IMc/p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jjRj7ipo1YkTfwR10ldIR7SLwjWyJ/PBWPnFMi2SJkouWSRsAuWN20zLXkioaldsa5b4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k4+jD1EEsarPwaVQPvC+zWrJXaITTFnMC4FfAs/yTM62RLVzBjXstcQymU0lcGbmhY5g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SUXstWzyRLzY/By9ZOQSSsXYkcp+RTajnBF7nku8ROyDfFyNBLLYkkqiCMWVKSVNYMYa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wPC9DAXEXiWZeEOcf5n6F1REuznghpMiiWND7Hj2LNz5NIh6glzY30WkqMPNcDUuvgx/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Y3K5HakbnVlNOCHV2PB2l2S25iIHJp/Jy49CzI1XYjXBeTHIsnof2Ol+G8odeCW1iSrI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P5Iwzc7HtjnbJjYl8jYeOWJSyeXB8NG5HVuuibdExQmJzKSY7Q5ixrps0XUk5jJb0bqC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eGJ1Uqx4HJjBuh5rRtpqZNXJMTya5G9WvzUHJnr8WnTFMGLPf4hJ0efQ3xkxi+SssmWP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olmNwfYeZEpPJuxcBrfCLa6WS63uxiTYlPb6GNzoer3Q1JQYi/b2WMliCI8Wn0M5mSIaZ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gEx7X/SLTpTQ9wu2Qttik37Edpf9M1MQWbfGjapHD0NOOLHEZo7boWlZDp5GtK0ZIiXH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zeCGjCcPBLbhwpIFAra8EQlMR+HislonZRW5EhS49lIVG9G1LoSJzRMoJTXsakpiDmVD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EMkuajZCsMkEJabeBNMyyE5evYyROEPu8DV4SIihnSvBM6dE0LLnLGoVWXVJMrgkUZGt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RGRCqyMxoYtA87Nf2PqikF5MSxsPomQiMNZaR3KyG62mOW3MdCNpL2Q0FSjc4FlzZks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8D30Y85IhOHXY1UN0ei7REPXUMxoipyRPA5TV+zAlV/+iVbHbnKQlNjQ+lSIiYiRRSdj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j2zKvIk2/TJawUWU9B+K2KlMdoTcFM9wO1KaNtu1ijFLxoehlQhKWR0IJMl0MlmZYnkL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08jFiJFPuR9OiFiyNiVm4wKbUj0katwNK3OBWKalf8AStUKx+HWiMuhKLGQ1cjpf0J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T3DJjwPConkqTxNHrOxV4G6wUmTTZLhDXhmBcMskzMw0S1lR3yLY47Qx8CjgTUzMHjPZ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xGDcLPRcFoXDaG7RlycKx4kuXORvDr8Imeh1ixKV2RFGINcoThahS1WxwSzAnDnCIl8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Iaf8Dhcm5PeCefxkvC+TlQxykrG9j+xTcqehuKkWCZxTLs8nlk3WCMzLJ4/R+x4KaHmF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jQ6wREn8FN8djVuS94Hifr8G6uicobUDkdvH6Q8N1gcLEwOm2sxgi1TvopKTlE0XLyXD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r0M0DMbLREFgjCcZpEdmBxOtq4KbhsbZVexWpqkz7FucQk2vhoZyUUQuYRaFJoiGWrMS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iVSvgcrK2OUqixtpzkWYdoh55pkTeLFNkbsTxNQPE86Fk3Mt1Avj9lLmB9ZEudjJOE59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OVVDibsg5TyxIdqxE2jJJ1VkvedEi8klMln2F95Jv2exdglg7hRRC1AhtKCYty2MUSyd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JiJfoVvOOCYX8CdlmWnKfRUac8jm07Isct500zj4Ymb9DUuhUNNtCdImaZAiEz4QhOhw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2RbouSD4WoJ87M5wKSwoyNy8wOm6KSw8QZXspgVptmoi2PKsbTbM8kThhSyuKO27Hmag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N9GZk0hw8zJ/JWIONwfQqz7HTvHCFLcqn2QnkuKQ0ll2xL6JLdiWf0NRCvCF+hdrVknN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73CsrIXUm8TnkQkpUiwpJyCF6GpodoQI6mWQw4IvR9BabezfkXn8dEbUn6GlHQ0l5M0N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l8o25TOSmR4LaMIleiob4Jw/2VJA4mHOBOVA3GSdrBYt2VOBmFhExoez+j1gUJEVRlxh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Z+h9plNNnBRt7Y4ngcoVp/2dOOSm/olTZTOyGibp4J7yibNzHQv8huN2XlY2O5Z9onMC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SSqWP/ImnWdFxPBWHnIunRPGTVUynl5I5/E6g3I6mXPkn0JpuTTaFLP2PsURXwJ8fi3g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6Z8kypgWXZyRIsKGecnVli3In8k1HAzSn8KbZMrQyZF2XFBI+IwHaNqRtuaodp9fomW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zTlrpsg5TXAp3IbiJR8Aw4w9MaodGlkUhCUpHcFmQ6aERIlDQ/UwIZWk2KlDcroW+S1I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DdynXIp3jJblqexPJrMC1ZX9DmKJpbIjR7wZR7KKtiTNio3VfjwLNJeeR5i1wJYu0dCU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amiGH9kmpbHtp1JDtGB4mcEiFFlGUipLcI7Y5+eXRZqnHZFL9ji+htLQ2ORrJFuxJQi0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7HDTzkbjE2O2peXQzEImuxm4xS0LkJapdQfsJ7CVDwQPbbQuyjhsU2ngTOqUDJppMVpQm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IUhfpi5OZHzBDNsWXhCzbkcJlOLHEUR+yT9kVUyOkc7JFNt7REPdo7NOCJVOvxMU0nBW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8m2tIVN0YhFNTaI1FpcmliTdDy5F8WPNjImPQyLpMhbIi0ERlN7Lx0Jby/2TX7FfYsOJ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IcyLlLBHqOGV0QJDdnD9FIMrGRXLFJTc5u3/AAmJyKJyhOY6M52J1XI97HkqrsfyPLUe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SbwPixu8lRwc4NOSHGi2a0Qt/iKrHI38FHNlHeOxwxHMlIzOp5EohKB4IehTGYPkZdjS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T+CVfZVQPdwP2O1gquirN0TUTKNcGoN8wOcOI6G58CpRTnRNYrA1uVRENOKE4fQ3Lxgm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rWfxEpqRr2Qlj1JN2QWEENYVEOTDo4iZJu8j2gbXJwyHmscGnwYfKJ+B9m9UNqooixd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+zWBzgn3BJpSb5Fk3Q78jeNiuZdE8DNaFe3I/wBCmE9EqLKhZgdLNibTamx6TGOpDhJL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RRuvoarBMOFPsSKhWZV9ENKe6EqyyJqHHJC1H2TKcCZVcqhaSlSZS2UeHtPKIVdvKCOA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Zf8ARzuSeR5XLEStuxrXDIylohEIhIatpqYIxqxq6whSs0ZeJaJvEIlRTyehvhU0T8j4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r4ErJllSiVMSOIXZRxNCfsVYiyWm6HuMcmSYoSw8OvoqpGqm45ZYfsllEUj+V4SG0msp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obSXBO6aHKoSEJ5iOB3PY8KCJyO1KhJpy/Y2UJOSaZUFGqHhpK+xvMtwi1KpXc36bIng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F8lEm3ljpuMI3KnsspQ1sKSaJExH1kkNOxw6To7hjw28HZw2cjIS5+h5yPLv2ZJog0uh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fsk5kaSeGKE3OR845Qog+12N4agmXLwLV+TcPOh27tlieX6MxJPUozlehbWivQyNRlkX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6DdPhDtFVjmyWMGwlolS9MSqIU8FtxU9bP3shlKolKhzH2UTEIrbprwOS6EgpREYY0My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nJNwn3cawh29+RUzbbKlGqIbicFpUOlWfw6cGZb0YOLKidspEZiiKgfiBqXyh1P0SuLP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qYQkpCnYmZ2M3CfRDlKJG7tEFTLZF4OXEsfM2OHTkig6VDVbG0s+w5Vv6HqPxUjWtlij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JHHoqbP2drZzocyWiKc+YKS2KFGU1wTLG4W7El5fBqx03ZnyLChiyN/Y1fEUS03DceDG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l8jxRxZDn+xdDiCEPAr8GHYymj2LK/GBOxYU5FmGzCjBrA2nf6JV+DdEqMyjEPBl9m0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ONYHesDVd/r8bX4tbNDxqJG5wSx8kJayKduG6n3BymZv27GinyJeZ0LVyWIno75GYJE0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PMDrlWOxLVsb0sdCltqM8DxRctDQslyaTTY5UkNqIaEb09qCxKkvsdNu5SoUJYVi5RSW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+TndDonk2jA17FBdETOJI7E4oziR4JzhtDImEx/6BrLaOKFKcQLEQpG6wvBvrZM8izVk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uxL2IlzScsIngykNCQtsVWHoVZ2ldSJtzPow4pdm3bbI8rf4BivB6QNS44Et07wUSUlE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Dg+xw1hQZKBwTcNksuQ8Tl+4L2w/of8AkMxKcHhjw/0Qom5owT0xQmliRz+hDnsSJXwY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hwhW1LggoVWCbTTSO6eoG1lPwPM9C+w8JTHBcKxwlfs7XB4SQk6/CXfoeXORW3iDdjxS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SYqc4HCw5P0YWZFE5MOHEj6sdKTQkpD4fZGFFwRJRlkvEJM7fixqIfNGlHJcso1Gdjcw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i5e1ZQRLgmy9iHOkQ2OiQ9IhReSqBBjGDBkpuSE8fZ0ehQP4GktsaKgUkpU8mFdlRmkP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kcGkK2L7KflloStxBjybsvCgff0OHgaUxaSGjpQS3lG+yIwRM8DiaObHiR2uhuksolGM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yHeh4yNVgyl0Zujl5ZXgRVzUYHrfgaQ02nU+CxrqWNCUMjhYJ2ac46Fh0OlSUG6clIin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j5QoSrG2OM8DcEOeSY56Gx5oYpymROS1MxI9YUZ6/B4N7Nnk0LECWxTDpFxkS7GTKtfg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iEldIqFuzE/Q1tMUrVGjs8tDtT8HCkqJ5F26HCsxPAs4LuhZ95HaVxmh4iKzZ3EdCUTG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iMDTKlhDZqA222iKVpaVIbcJlPom+WaMc2O1OG9jkoLVtIry6UzAbmidJtPImiqH1/Y5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yeQ23iEbNQyIz9CxyOJXPHCLJDDxwJJ7hizUC1VlNcI4lETM+hQjX2Sk2Q7kilHyKbjA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YtP6N8QN05tcckinDMLKZxUwJDuUk9EN7E89saGoiUPKW5EdpSiwsib8YIdlDJJrZFjC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MooUIhTBDeK5PcCzVxyYNyxE6EnHsUK5ogd0+BJeUQrlf6GMnaFI4alfsXMQxpUkRogz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b9k8DpDqSFZKzpEBEmyR2rFpmiT9IgW3Cj2KIk9QxXgsCSgvtGTmxMOEyf8A0bvORyd0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OmM26MKb4oqYXscSobnZzC8GKyO2aiKLqFPJWiGKccmJ45KRRq5lCUNxLfAuKg1uC7UQ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Tc1PY07opyrkV8EKMkEwxMK8fJdw8InRR2ORjFRDK8siG2sOzK7QnrQxNY09nwCSybK+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y7MngVdo8ZH2T3QhUs4H1SHLpj6aFIzdIrCk1SkWH2YKGOWmhvGB1qZEuyKJiJIGtmC1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5OZdkdj3bY6Zm1T6Gt6KS5FMSnQqN3vQm/McjtdvgpG6fdjUuicOyKaoxooJHCfY75Nc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Jc+iHUiPeWYzMjaI9Ipoi08QQ1PIv0LfehuEpINO1BSTQ0m7YqpKoyZ/odt1AstLdktK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smHmeySmFJ4H/kKU7UvY1SvQ48MU8d/l5I5KFbRr+RL2bEpv4/EZtkSQ8NwiKcHMlQpW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4cE2RPoWMSYa/DcSW8nJeCIb4LxSZRTJM+EJym4hE4Wy1LD2REw/JBK+RpNuWlNifHsh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hHiRZjSGuvZqsrsa/ItBCcTA1mxUKlIY+FRNZobobo1mS+NjzahFNu/Z28DvYm5SJHyL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kxUpWh7j6HLsm4GanoeV2RwnomaL8J07gTlqjDtwKovY1FJ2Q5cxI0nicE9KGcp6Ik7R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5LzKTMmL0jjKXcszNqh4uYYxxLEdN8jHDdwTloizTCOJjgncwSk1K/6TDvI3MS4MJzfM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RDytCw0TQ7g3DTS8i1dpT5aS+0xIYTlihiUmnLrZgNJjpjZKvEFWViobhY8zBZMZJlIo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KhXOiKgkQ6/Q9OVGxVMr2a5VEM5wO3kVsajeRuMMVwNRgRUjt47Gn87EtLJkRjZeF9k1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WFXBKWcjShY8iUM3lNMaLanY5iq3CFLldiuZpEnKeWNRT+S/mhTDT0ShwKYXf7LMd3qN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PKQxW9R7CSZkywyQPJiUOPNRNrS2xPpIU2ytZZFXkhNmcaH2dCEy+BJ42LeRehzp0RW5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dYFPNDrMwUl/I5mx04ymKnj7GpuIjX40OcxRPKs8OiLNk0+R0NSjyrJZRvA8yO0T6PY7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s9WxVlj50NV4+yHtQXdlRfycRs2bFM0O2NJ5Hm2WllGW7PA1TF1ohvcIxkeJFGWCpxgc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ctPLIrC8jT0KHz8kS1H0RjiC9Miez5nsaevg+YPtibjIkfsfYizTJzGEZ9ENaJ9lIyyy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6VC+WY4ZT/s44IjRtwjXBp4ETEUZrBCwmVowtmbG50XSHwyaNF3P5Y7Y4LGhwu5Nfs8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WjThJVuFovyUNIlyOETV/I8pImYtvsje/JAA1EQyMV2tdEPZfRuZi+x03EVyIoiBKVMt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exopYLb4HWN74EjkLuPAlxMGNGVDlOogXdUPjSFePbEqGkuCKeBYll+xK4brJdy7G8wf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7ErXOiLl45Q029CQnYtyht0QarRMq4RGFNjysaFQU4DdrUUMRGDal1qSFtf2I0klU5k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/galwhxiDcaE4jJLxM9imUfoS4rgfY3LamhElGLkZLz6pTD9im2ovI1CaTsUiyzYmTTT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wnnQ2XBN0JFQsH7YSB2NtzeqEDdacjajljka7FxosHSJhPg3bMNXI+kL/NFN3lDpxUGU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zA4S/obV3k0hzyOWq2RPR4btkW7FwXsUOzihHE5Kf2zfnkWWzFz+zfYm58CTiuSLehw9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KRYuB20zou+XncOxpJSyjnROd7M0KddtX/1HM2VHZC2/AlHJELZFNpzBMYkUwuSYTlj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Y1QObMayYfQ4yd6InwQ2qtcjkjEj+vy5MuX8CLb65M2PKhDp/wAERse4fsWhnNCxboa0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UdHRFw3RWmx8fYoTG+Wit5O3SMCVIRYRjiCowuy1mDEG2mR0VNnpORw++IFA6cJDlqWT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iFA5cPAhvfoiVTrk4Uv+h5Ui9lcWTfBxNyLgzWPx0xujxZnQ0iMRgxSwTGi1ozhei+KI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CkiUOW+yU1CQq/2RRMyPzfA/NltGV2NUebeRTFGj0Z3JzyYDhw9IYrhOFZftkdJwMpu/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ZgvNClufRK/QsZZdP9CzvwJ5UoYiuoMKdCk9EKMNscKWjlpqfApYmUfTb5EqFpQ6RNyW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tTTHrsShqsUY2Zmsdi+f4FmaFuF4G6VVyJ8qSLpjrsbkVO9m03cM25cMlSx2VKlUK3FI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z2O1S+8iaX6GwdyYeKE41gs/cictUFlR2rEpVRZZlkRNdKWiDSnQtWEWKlsa5WC0Rn7P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w2mpG5K1UMTz5E2lfDH9DzSb7G6mxYRjwS/A5q8CKbbiTPcD4cW/lCtKUnKETzY0S4Il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EoIHltLJW0xaXkdrkPYuDqP2UJbYkKODSXA98EQqbKqnXJk/YlH8F/YtvLEk2qkSwawK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TLVvJC5lb7OZZ3x9kTNJIWtEKc0JO7RdTj8Jf0JPpDciqShr7MJy5gTTwmCUnKRpLPgy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/I6lMDd3SZDieBOITtiSjHcpa5GOLvvga5dNZ20xy0NLLkhbo0YIJIalSkx76SHQSSgl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ZEihzsxrpQQ9GoQ+xucKzKwPXKETVqBLc2ZHod+RXow19DVRkhuYwOsDeOR+DrH4ja+D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kSwjfRl7THtK1oRW86JfkfJNMrjRVjVvd0aSLCUEVOSJjEk28myJ2KYp/Q/GR3IlrG9H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ni+CNrBmD5Hjtkd0K8iUiVjhLAqdKCLUjThXJI6nbGr9CXU+Th6nApLAkSuE+CfU/ZGJ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0O8DiXNEq5dECsmnMSal+CcF+xzUkE6WBRayzm2mRaTszC22Jr2ZnMbHmUsmvJllqHGK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xs/ZOaHa/CWL+R6snZnyXhFZRFPa2PZjP0O2KfYX09E3zad9tjXVedmYmHyNY8ChcPI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4BWk01Y23a5OBKkUpLJbpp8JiTCJQlEFA0qFkm7ixtK5GvRvXfRelDZSMeFMwZvwRjjl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nZ22NqIUwS3aWELKT2JKZ1kw0k/kfuB9KBzd1wRwx3S8kpvGD+BK7ZGtEQ1NkJDSs2+Z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oGhdi0/Qk5QrStKcQI79ipu9GSqSETUGOtAw2oRwJG4WGKIk2SEcq/BNLoU6JaiFgluJ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aTaMzC9ncNYJ2sCltZkTE5IzwNWnyxrsahOWRyyteVP9SW0pDTy8jymlBDF/jso4GDFU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xqb2PKYlMmVmFgvMpSyaIfA3wsCWplrLGrhyh82v+iJ6t7GkkvQzt2TLOTaGiSRZqmhr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NwK4uHJdPfJGmVwROfQwhq8kcjVKfkiu9QJTMDw4xRirosiI1NHT2RbbQuChipNZYolt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oKNQrHW4WR8Iw41mSG84eBVVN9iqOVXsa7V7bJLEp6E0Y26diHLCkmSYZ+XRIuIXhCi0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y4R3os9i8/hbhmMDzR2+DCkw9/l8NiUHbcDynNMheRqHvwzZMJ3Zc5IgnUIwnFC7yLCI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C+hKrY+pNYsbu0KdDlIwmRlQGiuHJFOo7IlUKHHX4bjn+zNuj6N5GlAl0VA7VGITMzLi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JSokcU8ldyTzgfTJwXhITlYo7iB4uu/xUrRaiWhKpbEs2UUWJQsJmYWBxUpyOfQ7JaRt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2OfQ1n8rsnA16J44gqIsiaJ69idfo08SN90Jq2J24yarI3f9GZkglxY5eNflpoVq0RWJ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pWCXCJlaQ+sE252f5DmGFI9sdlCroaU4Oi45ZEPnoh03hfQnUyNuVGDUJ6yLBZYg1Cx0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yKDlqO0O0rEIdzPBBLDTFJuVySqHkcutp0EPozcMSbVaId1kZqVncDXC7NeRVNiVwPsK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RFkPI3Fk9JfIpak6Go6cyV6VkjVIcb5LvsjCVGObFadkuOEtjcOosbt3Po7BJdM2h7Le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EZMttCs7QInx2Oc4IZLQp+BI+mJEtiTrmBNqB4yJz4FwrIH/AqcpIUw0rS9DbkmlbJC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6cOXhq/Y5Um6Go1/0Sc5ItzPXJGn6zoY0FdpHwhwSO3NQhquKkfPgwcinfSomWMQJCeY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11sh0++cEmFCNjBibY01NCuHzwNUbxhwNChUY4ek0xEPI18OBpLCVsam0UaJRH0Im1rk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6vI80yqUT2STmZ6EpfwiDiE0+RwmqoWbU8CmG5UvJmElneDChpymOauGVpEp0/gi6Izt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olPK9izbXMjxn0LA3PMjGB5B0xqqUpKfAiTTahCYB24EIoFWsB5diWac6OejMHI6EroX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pOKM5yWlWxymPguKE6wdGdCzORqMOTeDV4HDRDgeDqRVDHWrOXA72WoN1UaHX/D5KOiP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tjlcoexMfGB+Zg172O3k84PI50WtwdwTmE0N14Kaw5Hax4Facp+y+LN3gXNMdI4gxS+T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WWQqjE/BSUZErh5x0JUoyJRhHkEslKm7NVRMbvZa4YzBsfoiLrwRNbHCdGtUYmh1SVFJ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pjyTzZrsSOJFnaJdkZySO0oPR4mx4oj0K5lwcrKIUVv7LSUMlYFPOTX4SiSVLJPJaEsj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LQ3KeHuBu0KIHOIzkTcY6FnY1UpvApahUKEOcCWbUzyOYXDHNtkxo9UKTTqq9EIlZXBK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1AjZr4IRs04xGBtIbUMfImw2LiUuhbx2TT2NSqPDg5t2/wBim+R8MbKTdi28IjMaIeYH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wJolGhnLcj8ChPsTc5N2Xj6IzNoy7TKExL2hKnJMK0aRBBZQkpSGhNLk2eYFMKaQ8Cxc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o42QnciTbQkOUcZLbl2JV86RGEm0uBtpK/stCcpJJ8CUJemCSuEk5lw0sCUpSWBSktzo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JL9G4mhlenvin+zMlMipcDFkI4lUnsSkIkzRDIaElzoQykS3MnhC6b/EadTCtNNsw056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OOHkajWBEprLY2OJNORo3GH+irzwjWBZ7FO3A2n+hpPDrgZePAplqvBCFHECSqKFV96Ek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uPK2OJKYWxo4S9MY1EwzKy+xNJOS4p2KsOiVhS0OUg1iOBQ8Mmk/0KKwOWoX2bbSL2/E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O5fJMh2ldCXWUyfnLEvgYtpDAjfLy+BwJJKElpEuBYIjyZyJWjeKMSeZswsODNIvRh2z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RQozZLi5keB2eXKbHP0OlihUjV4eT9aIvszU2Y7KbtORw4SxHzgVNxKZLUSyR/P4fghN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8OB8ptHZkdZoiMrA08/hDvEjSngZ0Ocm7guN0T5g1VlxOPIpqLZF4MLQsqHYrfnRluZX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FWNcqGmk17ErrGTvQ4wMcQj8jlLrwRnkcUusjROEtjtDmekJW5ZeyuY9GF0QnjZadwYa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7FPBsjkiuRdEy+yLJbs57FTH7PREEWlDk3eORCzfJxyfv8ZozLgfLwM6r2dCV4E3oh3z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LGsR/wCD6pGyUrgVzoS4boROb9kiXY9CyPEDbUhQybduWNRdj4H0Mg0M9g00pTNHIJCp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CeBzgy7JjLAgrOhuvdG0rwRkNlDanOBTNKCb1yJvKnJ29DkcllzP0QnK3wJRN9FdwJWp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nUcDeRuVpSJDYmvJlTAoapnR6FFJkEIKR0mXoYYtOYQpLLGgko7MkTIJPDgTnYU2AlpQ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TLkV0No8GhvytoRaaTGoW8IoSG03NcnSFqsRahUOjaDmr/PV/wADRCNKXykMap4tnByU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OkqTIUN0SKxtFseoJk0lgSJ3bFAacJkuKaXQmzUNClNdSKExjQoag5ocpdimYmPQpwmp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sSS2kxdt2JyT4FTDrUCrGCiUOyf+DuLmTbqIIaVLFuCTU8klJfAoaSfJ7m4HgZw1Kgna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cEuMkpVuBUkzw7Lpz5Hu1weDIy1kvcDzeP2KHafom0nKFZpaeCcnrLiRQ0xPC5Eg4zF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hZElUMiz2KzwpFojimJdiiGT8OpFFDzYkZN5PcIuc2jUJm+x1Mit9HA1Mzj8LzQjXY66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6Ms7HJuo9jtWPv8ACjDJeIk8qmOIxBkSKcRgSvHyRmEPMMiU9E13yNN2z3HJ9mrIHS4P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+xKENSk1jZl4IstKTwlLHxVFpN7DUr/UOahwjpKURULBtMlrDFTzKfZCiKrEEb0SbcYH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UYmPw1OIQ1USYRUm7diTiNkNKWdDzd/hKqpsSkXfoXWTfL/HzRF2NY2e/wDhzfkcSTEb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KgjH7KljKgWRzKHMz0Jj7EDDJTzpuzJaeyZdKJ2JRNJwhqIikKkuxudiXUtEI7mZtjaT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3MSQup8DUHApuEMcmtEaCzco+xErRLgTxsmhZEnR6ESAzhCPC20ReM4IpsZZ4wJ9aE4b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rB09lG/oT7oxonU41AmboWe+RYlKmOvK2jJpQS0qVCxZSw2PPZELCHK4EduhoasjQoit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Ys5RPMIakXKyJcingW1NyOAGs+iWJG9Ey3FihGFzAzgKZ/DbjJqbkZoi9GeHI5PiBTbU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BJWqzJKbpfIyaTQlW4RriMChuUOhKVREfBOStUywje18p6+miPkiI8yNU5oTyvsXVhXT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nQy/slm4FtMJv0djSEpuJerwNqF0sMhOBNQiJloObRPgwnEQsEPV9Cae44IdJZ5JcN3Q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qVlEiaeRFEy2n9EmiKZiJhNYZlY9CVSjgiU4yRDpwS3NRJuXkzDPdHd+BTuDmZhnDdsV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mUQm1JK59DdzoWY3NnlKTHybCuJXyJ1ucDREOmM+MrRSQMSS2qEJwKomrJ6HodyxKOy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hpePB4xwPcE3gmBPHDFhbHdVIn0Wm0zxnA84Uj/yJ0xwvI8w8CdQx5pQh4HMk5TyJtZy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CsaT2OepE6H7MuGarBu7ej16IrJLyXPLPApxEvsfwzyinDTSI4Ox2Nbm+B9j4RGyB1jE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cP8ADmv3+FMwbqy1krK1o24vorEmrK7oVabIu9kPCHTy0y9uRzCwOG3LY1Y3sfyxdmH2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hw7FXstrCHMo1gic5HeJPklJ/6JPzJhtJF5iuWQ8QV2LDRr+h6MOxOMsVD7KJrBOCXofP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R5+RIRU2OJQqI44HBk1MsTAGrk+H8EKhfJjUShtJ5IayJqrZCWsGJsrQ2+F35J/Qkybx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hWiSRLeWPAkzHyOXaPVYmih/ZK0zBwhk8IU5OMouDpTJhzChms/QiHOxvBbQ/Jhe+RdI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uJQ7Qm05ctCah8P6JlbH4ocUksCbjA+9kqoyq5Gk0/sdXbJf0IUWWhcDY7k7JlC9lWh2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7ga+pFZDQS6RLyJNpoS8poSRlUQ5eRSefRdWpRW01sSpdCLcsUPGOCCTlGzQbwTexutk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FfshJnlr4HiKW2uEh/wKrORytL5IUwxfwKBItMy1YCzwxovkaUb/AMDw2QFPU/kSOgWY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ypwN3tv6GqKxljVIJNpiJdZRKhzdwRlfAozN+BSSbdIjGY5Jk4IVym/oVp32PCIJZcyN7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reeh6ikKrVnW+9mmmJyNynFPhicJPEkOGuNilS1ki7+hRCoTxLjsd0oqyNilyoFjUxgX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lzr2YvNV5Erh7QmDQwoxwMKZdl5MVskIRDtshPGRd0PJgfYu4iDVYJvo81wJJas2aZSd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EYhscMhxzsnFDiKIxOSfw0nmx5/Q2o2ZV6N2eRbHzRC/EG1wOh4VUP5Z3yN8uCFEZRHM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ifI0sVB2cEZGpUicmjgSfRFDjyPUff4c8UyJ/scd3v8AGFGUeFQquEU1OEZyqOmReUL+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C6HEQZ1PsgSaxRZqF4HnbWxviCYqHkT5NzoU6jJq1Hk2mh9/R9Dpx+Il04f43yYyySma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iaQ3O70LsVqkK+ROXgWBHA5iGkvxPOCJVMiMNDx4ZvSH3x/KJGhO0h2m2rTFtY3yoTVR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bpYRAQkbnCEWt0xovI15E5daG4GyzM8CaPJKhqiU4b4LOZyRrdSNpp+YRQ0xVEueW4Hi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smucjejljeShHHRn5ixW6V9kr3h9EOZXgTTjl6NQVhkZZMKbK0fkdvpCfUEqD40Jp7MP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B0rE4eBK6ogkrOhzOoJTabLNZJyrLRVPkdjGkuw8TonyLzb6RoH8MaKRJ+jtBFS55goG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W/Ehkaml2FCqtwNht8GBpVZPJaUvYaCyfZFKNiDbTo+XglNSzUk7JU+BLifkdyaar7EM0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w4ayy8uGRerOUQI7jLQidOM+i4RHMGUKY0eGO4dZHas8rYgOcM0q0PCWiJTKGrPQsKXl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xUITa6HdQREWrwJaJHTVaEzevIkZhxsUzk2gpi0KImA+M0Y5GpiUp8jctDrROISX8jxV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rrMFwouPoloU1foS5cNEVXnodtP9DiEnaFm4XeyXOMfYlK36MOVlChRLn7DyurJUZyKF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NKN5SlD1U4Z4DT/kRxVTE1MsxAsucGqEPoVu8HgpusD7OYF0Sh/DJQrofiDpGsnK7KZE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kmXgfFWb/Fx+rG30ImcMczwOJpeSF0h04Y7UmKgTh4HMuiBqfQ6cUJwFC59jz0NJ086I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2IonL4PKaHDguByPUIx5LxV/RF39CUpxkl41gw+iOLE4URKIa/ob5ROzrRNKpRlj7Mxi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Q98HTKGqbcCrDYhaXs3bsWV1seJnZbdN2LFs21obq1nsinwOW6o4NSuyOXZe5g3wZKnO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NC/Gv5JIr9nNnH43gXRHkpcEEubY/wBFPIsjc9EV/YlVFrRHTXR3JHXwJd3L/USsMIQm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EqbGqm5WhRKhRJMLQsJdagalKonScwSbI52RJwyHD5wNEEympupUDVP3EkTOvSgXfIbs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4/RehJYC0qtBD8p1kapikNFnKiELCaqY1ecIWEKhTllFfk0Pz0YbKuDHgppbsb7ZfsuM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b+zKYryTCbTs5IW5bYolYFLJikNuWtDrFDOVdCSeURS8kwicJeWQ4UhcEJ0QSeBU8iuU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ZMnsaKkjayshNvos0hskLONtj8R1xLGsuXUIEpaR+yHaz6CrAuLC1GpdidpPaZBF7QxR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0FTdtJL+BqNOY+yNpasTES5aIbbAmUhL0UT0cDRAx9EoFboYhtRidS0VrmhtTWIscH4+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BjQbUfaDE2JKIYstNfA2mk2pj7G4hNPkTvVZoRRDVscc2OFIxeuxlcppwNqVV6Y4ThKT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ErI54EqSHqHQ5cxlVBGeBZq0LDxTE3UQocp8idu5f6PM2K5oni0N24U/wQtXWiyhfA88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D8IqukWhLBdE97JKbSRb8sS/dm4heR5wSsiwuCZk+D3WiGGav5OiJc/R+zSMkQmQufZn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KdMvHIobK38nhivnyQ3lyjBRTHfkskKq2QnA9TJDl/g5GoQ3SHtwiXFIRPArt6HLSckO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GyPhDS18iUMTvbHUw7KVnE4k5HWrKdOBQRHKNSxNrUi4Y4St2O62PKaRnBbT2J2OJuhz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tE1FFS06XInyraEos/RF0JqMSe0ONECXoaVpPaB5Sr5PGRRLQ+/ofljtNOmRKkfCuNin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KhM3GUe5ggfZvQ89FeGcyLon8QR0zZwftEP0cXk8idfyTNUZzkplakhPPZvA0/CEiJA3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HpSdjDUR5E0XLZN9EkaNoJQnPjZSblQtQK3WxJpVght0OoYnhF+3Q7GSauHLoQJOecjE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uVArfsVzWskSUqZaxxllFK7Y8oa3z0Nw5SiqHCSaseH+xE6KFqiyTiVeSD89EUk5Sf0P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A5d0+iUlpQU0/RmFBMKI+R8pl810S4SEu/Q9QkQaUZHlJxaGTNVgbKSw1BtilyYvkkmR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4sSlA+A5LQ+EtlKBCZT3ZRY6SzkdXYyv5GblrVDOFIPscdZ+iQlxF8i4OG12IkFS3IfT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CbRtShSIJ0uCG/CyxqVdoZSWkNuVgaPKUil05Ebaj0JoaeSHMRRFNWCrJ8osJs4UPBNP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gc23rkbmrOaMR4JUlpCWpSnsTiH5JuYSsiLZ/Y21T5G7TMxkaUrYuYnpiQ7VrQsJKRzF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0mWUukiWnH9HN0OKfIncvx4G3HR1ck82xxUfBplRtDeLhEfs3/Q1KlLoeJblckOM9nr0T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upUOBUs12xxhuWjFxPRCXZuvAobeVCJC7Q5C4iX4QVjPtUKJuxTM95Ily0JPBDbiIIgh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dRgfsvaJs1f0IausDUxeNC8G+Tjfki8XsjSaMvOBuH6HMQ1HZ0zowTecluVoUy5tI2ii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E+WQ3ij1I2bgeIXyS1wxzIdpZcnA8irYokyXJ2VydtTA+1+I4JweRRikZS5Eo7FjgVf0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JlyLcW+BIbjDIjs/1jObhjfed8Gp1ybn6Hfoy4ZSdDkSGgiYf0VvKJQ3yTERqu2YOdHH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JwogmORxCj4F4PqSOPwpc8MvLO35Fo4pehnDK2irsfk9ivmSTMTSKEehKoPZuxxHY67F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Q1Q8yGZriZG7SOHJ6I1PHwLA5XMDsncIalSkhzJRaEaarsdBzNoxvbhwYW27EKSvBCQk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FyP/ADFqUI7CJRozkiluBLaQ1ehtccCf0w2aXJZo5GUWrBy2Vdsg8YIp1DGqyVEPBjY3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jjZLToauinrIqXKM08ENQpQs8jSiBG6c0LKU0xJ5SWTGihWmxeSYtLPk3NyNRv7xVdEU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7E5zcDWeC0aos3eCFWS1J29BPlyKiDvVjh9ESpusscyyGqSbeoG3DGzy3aYkGy5xW4Fo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sstSfJiTEkLXAmcQN2qncsh0sMSiRKFsJJuZsRbUhpjF2uYcoc0i5jU7Ntp+2Ny6Usc6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HoR4su0hSkogm3GEjMVC5Hw5pT4JObokh5Lhwq4IdKUQbnsirmWoG8zjHk08FxmzC6F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kmfI7wvyNt9RkxLSrRasSl4FOqbIbORZuid/CIZlKdCiYbo9+mJVE5+iazDHh94hGG8J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0LlL0N8ORNRuSBzKwXWdF/ck45a+glJzLUm8idSjHkc7oSayz+SPJHJrrRFcFzuB21dt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UVPwehrPY4xnso4ZG0OZlF5g+XI+W9kQkqa5P9kaU1MkOJwxuEjtcjxmDbuexZiS6wOX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6Y5Xgl+h4V2exwxdkOiKLdIeqY4F5hl5bHpk0q9fjNCwqHmYxkT4EIajsnjgiVMr0aE3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RzBo2T9jfNp/R4YsZvg+/YocXLL5kWWzOhr9jc/qSLMLPof1wVxLJngtaGo0V6H1Jzkk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ODJvvH47eRr3JZFcE5TNaPfkqcWdjydmK2aVnkXRkd+RuE/I18nsWcF3KUR6TY0nKbs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ikNJ5Hu78JCpwa26TGznW8ux0UppoX0T3N93lbRY+kUNp8MlaUQSdsSrJlDIi8MjUMaz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TvYsaZJMYKm0JdK2ipVsNN0yhZkRPoUsrbvHkyT3sXCwPFnYUYga0XF7NSlCFeI7Jyn5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BUWrzA7aiPgWZWDKUryJLy44GyfiB0yv/gyh7Ul4cOBrucEpKVSHtZjcJInBYJsiiKME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EnlE1THUVJYhkuyKEZm8LXJM3lWjlNS7YgiVtxt/Rhg4cyL7qQn2SrhsSb9IXpN1uD+T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7G62Y3XYrhsdOq/RRN0o+R2bk+gsqHXCYrV4wPDdr4ImyIahBmjTgXEkifWx/wAWaupH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6G1Ftw8dDcNXAxTdCmS8ECuuyU3zV3oXTDNYY4qBhOzLSbEpuJ0ZKs23ySlW/Jlc3Y4iu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e1Nnvezcjrxofdjbc/0LHKgSa2L5k1VEKGxTwhRF7uR1ES3uBqvQqUKWLP8AIlMYLvYk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MRsimq0KHx72e3GExYaQnEXousIusiaLbs9EuY0xYE5s8j6RnwbHwKqQr48GYlManDOi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U86wMXREuBfMq0Naglp+hN3OCYU/wJu6IXLFtfsmNRBLwfob4sbl0L2OFMRZfFD+j6F5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izLzDLm7PMoT3s5IqtHcQY4NPkmp2ZTuHk6WXj8QU0YY32kmhFGVCY3E7FWElexOWRc/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HY/A8WKJzDgScOE2lhCU7j+CGyiJWE3eCEneNjgqkWWknEpEe0ccjtzKbObs2O1WR6Ij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UfjVu+CFD0bzBu8j7UdDn0Se0QoFsSlYkbrx0JZb/BVM15IIWMMSogWOvxI1RHMeTEO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JS9QRpu7G/RUOjT/AIi41DfAkJjvPbFnqhJkouYWy+ZiiAgXNbHGt1PscJLo4PyQlpIS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iTToe7LTKHeHQyTfIqnciE2k6RMzbsxo6ydqGqcXH8CcJ1AlzOLEaDMhphKlUaFnYm3K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JIIrscSnFeSaHhkm70TyJJIkbvoykialNfB10PW5QkY4KtzjopLiWUVKacehLR3EQhRl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VrcI2oEThCUJCtIRGiZaTJlQQ4IU0rGZM5byIaG0xWkJ50ry3ogm2pcc+XkbRbHNjsmk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c8Ga7OBTJAlw8UPOOBKbGJVMt0KkkvIlcqu0xJNymeiykiRJR9kOcEoyRcUM22kmIkTa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MtReRQr/AEO3qmhOoJKW0OImJKHKnwN9YyLm4wJcfBUWJ7yhFjDybTansUOdclvtJfXk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EnLTdD8UlUEuJnyTL4l4MSTXnkrVUK4f0LZKWncYgn6PM9lTL0LhNexv0jK/jkZu8cDc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P7I3rMky3ryQ9tUKGrpTaG5lvI66MJJOHAlPXYlnDsfoVsaRM7/Rkf8AkcN2hIngaP2c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xwReYN6ZNXggiVDHqfofTrsm8GHx2hlzY7dMmaOZ+Dmy+aNXEHO4N5IhXLHC05JylRpV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eYke6ZhGZv5HO4jpDqRqXKY08pyuTHPwNbFHFlOsHU52VR4HgacD3Kls3uTaPJFYGlNm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wYw3WiCb0NVnJFonPPZcyK0mPiSPnsTi2p/C4Y+EbjD/ABEYCbV8jE1Pg2iEOHop6gfV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/jGIMNMjBFOzfY1NGLr2LoUoS3NEDVaHb6/D/F7z+K8swQaPF+T9EXmjGJR/4fydnwex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NVbFjxLDaWe2seOiEXEPwJ5SLBqBFaQNmLFVk99iYtWTDk+Rbyhv9FvCpZv/ADBaeP8A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xY817KM0hcD/AECpzK+RWniPBDCaUMRNUKgXF5VeTS7oZVLuRk218UdDDZ1GjOLhDbQp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f2JDpyOXgjhsWcEDajiKMGprsRCXaFXsrFzyNLWWJRbwYKaHh9tEVOfAiL3ORLlkUpzH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b6K0khCSlH/oRRoSLZlkpodqE2JU2OXolThmLIoRAElTZ/ytlnMCO4U6ocyl+hyXZGU7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JoabxHR5V0NOcKOip34GrV5FCC3+xCNSbkW5cQhrafkklO0SeJfNitcDyExyPSHertsm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IkNtRSihoUotokSs57aG4aTVaEe1jqVPixYzC2YfjfJtwyiQunnhDhtWr0Un1wW3UCvQ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Es8s3pDmWnBDmlZaXfRjiejV2NOFPocqjihToJUp9si7Tj6F5Xsr4OY+diYdPYrWzTNK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2k3D6FMzm4Gm5w0uWXXwI21NmHKZCbcNeCK6GbW2nA1mbgj004HVbHdaFrgVuhpyyGt0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aRp9lKJsdmEJyriCOx87Hj8eCXcop4Uiw50R4XguP4PKPCDyV3kaWWsi4SHgnY4mTUkT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zoj9laR8jyMn4JmmjTyWi5HGC8jjSg+YMbI6GNyzcVAlocLyTvArtmlhsdzQoz0TUIaG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jKT/AEYkbUco12Q+i9M1VKSdfs1Sddk9iaTRNbeRU1DHSUpsbxTMscprJwZvk3iCufTI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OCW8z5NSrZ+x0uyN/Ys/jcJyMrJ01RrEGuhrgWIUEd+fxKaJvAu0hJNQZtvBFUcLY+BW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eDtw1wxQf1eOyFF5aZemTrpim16FWZUjg5NRtjradmcblcCsDGbqzRfn+I8ifTEHmkn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k/CysCc2OIPTG3ASTtoWW0JFmxF4FNkB1Ils0r7Fmbxso5WWM9K3NE6T2Jc/RFT9ktwM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QJzyoNvyY1Bh6kUvxkT4Lr9m3FCepGlOz5jxB34GbqLMt+CJbstciwYWwhRLwhzhwLUE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aiBknCI7Y0RQJmphIgeW7FIhJGr+hD3Npbtshn7GUvJCJjI5M5VjhCcMi3VvgS8VkSS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Co/kxwVXkxQNpcEnRJFrfsShYsi7TkUS8sdlG8osoh4KcM5bVE8OvBtidDOWm2oQlbeO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MC3yNrOB3UNwKXaSehOLT8jeFcbZjpsEJPgxO4twcmsieYiezD7Hr9GFDUjw4tCtt9GF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XDuiWV2erQuc8mc54Yk45XCEolOT0/BNGPK6JdknA0219LgwlrUmxEOqeGO4q+UxqWkCT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weUJ/ZOFxcDls2lCeCdlilvvMEk67G2YkmnZE5wOdYFEZh8kXkVsobwVmPx2NXwibvQ9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1HYyM7PIqdQNNNyNuJkupLuCU255PuC+Tsc6NQJVn0aSckJ02VwQhpeyXwLZRh2xwrQ0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hXqWSapjmP1+KmGiFFZG4ylH4bnH2JbJ2fs3iy55JXaZFV8iic2TErD5ImYoSTpZfJVp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hTDwPWx/Q9ZGoQ28tDSihtc/QmRstLCgl8jW3Lh8lwqTE25bLmB1srax2YiPkakuag8e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MikPJUm7rwRC64HHY5m8D4/DVW8ExWSIv6PMyRM3jRU4HAlMmBeYY2lHBCUwWRZuMvY1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fQsiDTWyN8os3z8H2Wih6aMbXU8oQZR6Eq2+UkRfAKhhPUtUhL7U9iCInkDHI+BC3Vy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bU0khMXQ+ZvoaRtwKYnSHisCcuBL8GDJRUKVEsbIU7m4ZYsMom+oJCYGypYquS3l4E+i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obZuUUUNKzYnGhJ/BvI0ryxOKlyS44Y5jmTCNlL1RSG/BDZQVHyHJwyqFyOUncxKaRGL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JOEh2sex7liohqyd0MkeJJQZSj4EefNHL8sm5PVcjTbFSykJhizKjIxObuNllCcySTqD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SpFgSpz8owiEmTrBF1nkaS3PKGNqY9CN7VE9R+mUdeAxLJES4G8Na4GUJN5zA8tqfMDI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NKWx7pE7Lws8sSlNu4yPu0a76MqCLelyKbS+Rb48FGoLd6Hjy8CXC53gqMVwjeMibala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DTvkTWcIvlIcu9aJu8tEtL9CzvyQpti28dE7boVTT6OokSlvklNUvAeXI53C7HScHTY0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RW4VoU6VaGuszxA5iSmaHNZR90qv0ITtbGmqYqmjwKssn/cE5klR/BLVkotSuhToSb/4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o5c7Hja9mqRKi8GVP7OHHtMbe/kcJKvYqVLocT5Ki9DgSvRmkT1TE7pngzkp4mibxCJh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KmrHTl/iWuJGcUQjbfK/DhKvxbiYHygh6gisDUuhyn5I6sbnA6Y2W2iExqFJj2PUKhRF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yyPk0bu5Grle0Kdsq1KQ+PqB3HMZI5VdCy4+ye36N2nYoJV9Ds4LqFBF35H5MQ3Qukxz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v5Y5/wDSJ4E23LhUOJyNy7RidkKHyOW+JNttlvY+ePohWpQ6wY0RKtyRfZynk8ms2Sb7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LJnBvjwTUSN5QiLs/ZxEkZmB9nlHM/RsvAknmuTo2NnZsktzY2ayN6sbuXgmixuE7gah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3GcU0iRXkySNCS2O2hOVeBxquBMJDIc6ISySSkKv5K4EIO0yBTl+GOdWirrm9mRJZFLa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ScqTbgTaLS1InE97FnPRhW0Teb2S1/DFmNm4TKlNuJKUTkaaWxEJtfoecYHUbw0QxQlI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FybLCOIj14HjI8CWyRJJ4LLLXNEGYJbfBMwupU5+JHlLnb5OVY1KcoTtZhCVQ6didp4I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xtOmJw3yNE1otNCTTHBeFcEOCX2OV/LFKUuJHDVw0O0UaFTNjnUuUSUyxJWnglK4HI2U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zmSizQk3FMsRFSV9ilUq+iaUNNbPVyPHQ1pSlGBNp7ZfOBtZVp2YSzVxwdy35ol6Gk7b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wKMuY6JlW8nEubmhPdLwK40eYKtR1ycLNezai2mPY2nChqNFzcT0ZW05G7SPMkSZXA0q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qEofkyqlIjixrjIlbeXFHh5vyRlbE3NuNltS9PIm8pi2bIZjq7TkfqnQ+XAtngTbmzfK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+rMvgWSkQ0rHMQ8F4R2S06WRNrECcOt2biPsrY3ahfI7ff0Tk60Q34E4mTCs3OiYkba7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+BxAolLY3yVv4HVckreRLlEWtiYETNV5NYGqZlw2pIfQ1GbHGEoLwi252NqehlMkdMlD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HgQv/RxxKFLNY8i6cxyNNrL8EpqJY8rbcbKmYHvyLiUyHdMWEb/a/DxRieR0J9D4ixyU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3P7Ic0Ybzghq2mkONzGj48GFibwNIWXZjI6iBDc7MjOFQqWPZK7Fx6MwoLWpHijuTga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dtL0Xj2JdT7IvH4VwtibFh2YuzWFPP4aTWR5r7Mdjn8YTQiqYIWbsqLQ/EjVbga4+xp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WbFbXiH+xCraWxeBko4J01sgWB4ZKIPyIssdslsjVMavNCX2L1ArcCMKeHwMQhuSnaM8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aUljIiT6EqTgat3J1dinbhLoapRM9iq5ckxLscTVnCiCrZ4CZdxBMRNjd3Q5LyOEk4aM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cmmSEQhJQkTokjSCm7yJfAnRhEFHohojyhGbkkyRPZMtPPWb0UULk3qT8KBq1YlOWiLj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smXehHChkuhrNYE7iMKTaFYIbzwOW8pDScPLLSqdWNK+I0Qsz7FVTR+5GlZFd5EpEhTH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HmUp2xNcomDATQyxXBMyfI2EjwnwSUuPYkpdmFtTjs4nwYab8UPFRZzbbGlcuyck6HWF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bV8k2wnwZbWGS0sCpQlIk0sKRuk0/DE5T1Gymib4XJMy03YuBKI4ZDSb0xLVRC3k2b5O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pkQ3FENpxNjcNTTQk9fItJ/A6gv2Wm8qNDl/BLb/AIJmEVEzw6F1Q+RChoU6yjH2Jt4l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imckJKi5scm9rsajyZ35M9uhVQ2hNblDU5HEsRReRNcskyQuH8l7tCpVI5WN9k8rA7xg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l2oFEtQ35Hlp9G4Ujv0Oo2ZiB44FWxrmRyo/xmsjUJx5HDVoSaTS8kQskYljV1I5pIcp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sfbGqe2NaeWUL99ksibtPmThMbcnmhG2khx4/kcZnyfzgm2njkXkTQxWpwhrtpGs2NtM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1hU8DfR+kRKsjTiU/QlSeGNJIW+TqB5Y73REpRBGJnyTyOP6CViHG6J/CZ5N1cIeFrZ7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HN+zdGcGXWSIyeDcdkJqVRj0blGN/ImvQny1BhecGY/ZGSFUjUuWfLLjUHGhTCpG5Gpz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NJsRVkcSPNDsIuLb9KJXqRMk1lNE5akotj5RFYdiaiSIdZFyfWhbVljQnSbRJcdD2pS9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yafJesxBa8InLQ3MQpZKuJ9jxj2S0xuV7skoSkw5Yu/khQpjySkrVkrb0U8DJuU5HZ0M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klSa8ipNgOwg3LMpiomIRSmBWEZoQgZHQLukLoh8krEOUo/6voY9J+cjE+WTrdXgUHYt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lDWPY0naxWU3KKoSm3ssqqOjCz/Q7bqf4HDeIXMjbimCK6iRYU72PKb7M48itYrJEqnn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NiTgPSCWPmKS+WQE1cBxedUUUblsi1aQa5mrHqG/WSG3OpoUtu52LMTgeUkPPL7GsuMj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iVji3D8zkh1/oEkmWBLMNxuBbcilPKvBqVcG5eeBuNs1GhuHGhW/HA3J0n/Aqdil5a6R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CW057GnlT5ITMSW3sSmSSZHhGKvgaVDWME0nHqRJLLkU1y67Y1XEcjx6ohxKtwRsoQcz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W16ElYB6zVNiV/4Ti0qIUwhZhUNS5eJNp/yTKiYF+haTHOrHKGuGpKlZHUtP5EtiNSNR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cymyeWiUrg4PbGm9V+IRGZy9io4UDWc+R21x2ZW0ys/RL3TG1HQ7M8mskznBGNkWR8DW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s/0jUJz8Ctl/InbbXtEqXMpaE/Y1ZuFZR6TE8pqx2nOTZwl7MNuiFuEiUWH6RxJd7K+B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asSs8HaeRulQ+HPkh1xNktahaLT7HO8dEpqYFFtNtctCUp1KV5MKsEw7Up8DfChaGqOH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Ozak8KTd57GqRMVDGinl3grCahEp5oihz5/gacQssoWejE3J3BNDqBqnNi+ENV/J+zOo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dDU8QioQrUo1yNQsjfmeRYLhxjZDnT6/DstXZhCFE5ViVEDeNolFQYZgVJ9jzaRDmyVr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0MaLoVUZdosVyhMlQ1QXSQsslNNlm0TKskaBLkrdEimBnqY5uyGOmmYp8jU4WeC8pyke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s1I5cF5JSjM9FTFDfKUGVdjlyalGuSCYQzLcMmeZ7GcjOFGyMTNzfHQtIkhDiciJKMQK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GaSZZVlwiGlA9lzqRWxpXI4GSN4EsJwhSFsnmJdCtxaoiJoWZ2PJc5HZa9PYrRPX6EI0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Ayomf0ZdDqEF0g2TfN6JxThTyS2voUYm4qRu5lehb1JmEvY80byNy6JbjZ1r1+g+SJgw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LTbgmW/gxtzaWxYPjshNKOYHNJtz2M2pSQ6jDaOaRNSLuHvwd6fRCoyNKRepjImuV2RP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28vOy0uxN7sUtzEciw08LJHH0HE5gUy5e6Q4LopyjPRTlTD0fyMteBOuX0jjOBYmXbHn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gnErGEhx8mosa5mBUn+xVbY+PcI28yrbPMwW+FednD+hpkqq+ZFicE0KZpwO3lzyfYp2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me7FnJ+i/ZhCxgeZE+XRlSLoTrR/pLeGhzVmXacDvGR5XA8sn7PgbThULMPBj0Kb8EOe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/WXcI10VGRvobrI0Kdi+hrFQPOWXLcRwdhtUrouMfJjeBOrwdaIc1HiCIcQfIotoeOB+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FSxK6TM4Ilu4FM1MdCmMTJxmfJcrRnC6Go/oeFTdD7yh4bSn8b2akpNQ15Fax9iabiAk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pWN7dGo7kb9k20T1nFkHv7OnSP30eR0qe9Hz7FjBOh3ofGGPqhevAlwvocOV/kahWuRT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IzG3A85fqhfXI51B3cMUYwxNpb/oZ3Any6I4M1ZGRwrI5cmN0JSm0VfashEKBumhqtsW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MD/gWitjpp5UEzViLkIhrDGNySt8HASTTQ1kskUR9iKUQPK4EzSkylsa5ZOpeghO1XJt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si6UjWqck+BLCcipzZCG8EuoJlTFXMDbS6Ezh8jyzH0ObV8E1UBqpkQswkQilG7JbmXA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Day/0yMlAgKULBY1ngSUT9DVT/kNKLHwOxzczQuaTGI2si0CMzt/9EBEHiTvssEpqWeh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3c6EpUbEryRA3ak8CSS/IoumZ4xSG2nlJboZS5Y9tsaTDapxfkgyTV00OriuUacuLgvA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+XDhE1U1nO25JqJytka4ditty3DUFAnHgV01qhQt1wOppJJzJmtDy/kTa8HbReXkbrl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EOLV4IhxDjUi5Zy7MRU+B4p+B24OKaj7Llu5eEJOHRtQnCGrqVORJzFt/sTit7kc8o6T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hYtI8iuTpQQncawN6fsTUr4ggmiJS5JXS6HDVu/4N51ngVVwiYSlWyGouOmiHLhqVZkp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Nz4FcOp1JiskuSSc6M5aoYS6E7sShE8CcLJyzxg3JpSOFnyanTP0Qh5FeCcEJJxQu2eh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ezOnJFRREZhjyoRaY7ujvRDxpk9k/As0JXg8L7GyeUPtYHCN7aHS7NYQpU8kysHVohv0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jfReXgSl3+xK3Y5TSgUTz4JUZHL2xqJTyYsaumSndyNvWDmKkb5Q+yM5XgSjWtnLShcE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UVsuFsfgvUx0hXO2O7uf0TbTp6bG8yh7RcSq4Y7c+zXQ/Rmk7O0K1BMK4NOUZU5g1DlP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ySyYcOfKHENfEkz44ISHbnZ7IrRrZrgnWz9jXf4qFCsypSkwxuGJWnk/fJJeId7Ip2Yg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GVYoSmRlEL9FpQoPCBymU0J5psVz6HTzQ07agh1Akpya+FUINhl+EJFpla6fkZEJFKXD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IQooE/sMl9h7MvFCRl2IhO2WTfg9gU1eTKlgneJjzsXGFTyJuBTFZ6E1T/Qp2hiJ32S1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PNEFEO2LQVM+h07JnmCFZFMl2KqXJSCUpKKwtECTaEJJv4JTEQiLDXBUZhES8jsp0RzA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9opVbX8rsWntqBSVtVjxXmNJpjzLnYsci3GR+TCXfklNR6oZVKfYicNUTKW3BQkk0x2a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XI+TFpVsttQa2ahNex855POUcto+hpfAeGxk4QmcdFaPwMyO7E5LOVhrJKUzPQ7dkLkT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mrfrkbjavA1TK7MZbgeITdbFuYY5hzRMTsXJZ0KNuX+hy5oTujqjfI7jT5IzJ1YpisCk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3wmhYUwaO8clU4L4meCkpi99C7b9ClK77YrSMPbKhKGtGcjeWJpqE1JMuJnsSTTuGTwk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EpTuEZtyiXy14WBKHKafRNyWcUK5T5cQ6FUrE5cJ3+zGbFHSQo17I9n2cimeGT5g7Hsp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rs2eBqRZ5PjyPEN7KbSc+hk1OR0vQoRhU1AsTlHqPI9iwNx/Ax4nBGJfglXCK5O2OlEi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CxUcCmKouod8EtNPLLcNuBw7Y+zSOCUpzR5Q7wOU8KdWN7iJKiMJjT3Ylal5o/ROImCp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pQ3rJqd4GsjfLgzioJnKgxizRMO0KYxEjcOkVyL73I6kctZqCW3PaIufj8Y6fAt3SGms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KxRPwY1XJClU0tEpNkL55EkxQl2hLDc9dG6bnkm7v0aHgabhEc+j5Rohe/w1UyOklcCN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VcomXHJErIt3/wBL2a55F1Q4qaZHGCJTJtSOIVLyPJrFE9iHgx7uzKRtI70NL0IlfoS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pyOm89rEsEHBJ2n8HBVbGHcWuCIkxJiE7KBMblQImvApheREw14wSU0JqIY1rFzDvYsP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lmPBbaGztfYm1l5gUzyNyiys5VPZIw6Qs9kTw+xKRPoviaR2jPSF0qFVCoQhDUJKGsDT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+BEVZBJ+EJ9Ky2xYc3P+77JDlWxNXp0SHMRYhlFOu4KPVyJclcQPpHTUj6QnYqhtPoeI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a5RbDlkYXfIUqHKhN85kbTe1GWYa7s4aG13B9ijODGUTe3WBOXi9i/W1NemrGhdrsh5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lRLTpyueBXMtPwhREz9kKFfFCS7XwPeISke7noWE2+GchMW8MiodonCqiGRChzG2cJWi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TJw03OiIaTUCrMSbTVCa2RCohXLJUJ04Fg3gbpWO7zeB4vwQ3teiOFeJ5NbcaWxv0+tD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4kU4WYkdu3DGGqzpCWKyamFHWxrFOXyJQh4GlzaLTPm+R9J+OGM4P1Q+Qi4ISKq3tVx7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hYI7VilMTTwx+DwPjY7u2RiXQ+TLLA2OmqMakcSlRVLH4S7seclxYS2xDUx7G+mU3MOC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oQfwdYN5sebX4zhwYVFzlex94K6fYm+bF4sSYKx+hThNDQkk/Q03WTqK4HD2Rbob6fpk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pn+gcRfg4/gtyvoi+kQ5pkzOkhpSokuf0y2HeIJmMHF0yJmfkaxIm5xa6JSw6HiH7Il4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PoaU2mNKTl+VE0FcwLF2RcrYtFvGTlr2cy6PFFNt/MCticzZuy/5J3Po+GxeCNSNvKEu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KhwapM5I00ecnkXBELUEVQvQojB8HnRPCoVDdXs0K1mDxkXGxxKuxV7poWWmpMJGHXBc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st7Q+SFlvslyhpqMtLY0KHM9DVZXub6DSi8kaE8DVC2E+kb3wTVLw0YZtMy39DVpxsfy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W21MIlD4J4lKiPPwcSoVtKoJsKhCNNSNQ0NpbRDM63TyLMmT7E4Y3WyemVRlmU+CTUz6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VDcWKTcjMNvbfgTlhIjSRrEiyKgsswrGSQ3CfAxS96Icu2PynXIp4rJsR2lt+Pb7FQk/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sbT5ROlDFtETHo0JgTlUKd4JWYG/MEdyOHl/JjM0TiVI8NGPBJy23PBLwn2MuMDknmf2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GdpvwKCaSxYpU4jJlwsclU5nkrhjb5gTUpfYppP7yUimELgbW82L4bzZfWbEl004vXB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NEU40JpVM+BttTHowuHGCalQoGlE0xKrQknDb9GPEZQmqvCIUNzPJKl/wOGlV5s/bUkT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m6rA7lPgbtT8kJxiCJeZfkUuP9BUU/FFvOTEP4HEpR5Gr4WhXm1limH+uRamaMjnApgf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144FxLan4N1CEytqUTmUvkhKrzRiks8im1NCl7U+RM9o5FMdtK6j+wjbh4gfdjVRNClL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WSZlbJ9iVOYRby5LmcCgqa+BKVjBiZyN1cex87OjG5dfZosj4YI7Ljm/o0YTNiaSJXgb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PNi4MCzFyRfY3TMboapPR1kccDS7Dy9GNC3KNqKfZy4lIcO9n7MNrowqByllekZlzYp/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MptL0x5khUotGFOhqMMn0Md5sf8AqMxiUefjgSjceiNrY6co8jyMpW6ki+ehu8F7LbBJ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FfuSmqxoh8kS1KBNuJUuL7NRKhFQ5mBUVORt+hFeylyJPiuCE04Q0tZGo8Hv5NDXshb8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ex8uhNVNkJKRxUIuIwElV/6OHr8TyxctLJ5EpUFTA+I8ITWlLLmWS5FT0ieEh1SG4zI1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JOXgS7SMxFnexvSeeznYiaduyLnL4EJCeFoeR8pkk1BXm5IuY0eJvqTh9DDzZyn/AELM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eYJ3kTh5tlNNjc6EbColiByuRybkobFNNqR60SOCS07Fqmprkn4GR1CFNbFbwNm/+C7S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aghxYtsj3FEzrdHHsUkhJpImSa10R1diJrtZFtoSSi3GiicCS4/CVgTKghlzZnTJiSnL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iRbTUvTFNLbkUlQqmibZ2iLoN0+KFQlSbAoIWUr7HAdv+RcqnVmihpSqRINxcD2Y0Qka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hLA02csbhtko73RJu08RwSopSLbfInhfJMxhHcEWSZaivQpZSVXUMVm1bECmW289DzMJ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iGUwj4A04iMdjaSuUSmblUXacP8AocOXHgiXGa0JOE1MRklEDTgWNC8Dxi9DykqXAlkl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KESzCW2zw4Y677Ly2qWjbMjSof0VClf8NqPQpaMLsWbhtVRldJwijTwhNt5gSc6v6NIX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lnBJ+DMTh00K03FkRlNVUkPFPcEbOasWP9RMpefoUtPafyeHiKHzsAxaacr7QhVMyLUL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JzjyYTn2LLlnCcEOYRF3a5MahEXihzQ5jowp2jOfspYLHlTHQ1TnYllUpRavljTiR/KK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ZY48Bw9UJJqVS7ZrNkJ/9HEf8MPoQ2OSpdyULNm7/QsQOFn5MRwTiEi1cq+h4lOhKbf0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am2yNJw7jtChTmBR5E3PXgq01kxvCHG2p4NdEV0yu4NcoiFJYm4oz/0cNzFwaUkW+zWR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8cEY7Hx9FXCgacNehlUofPYtwLQW7j6gcNSpFeV4KhLlbIU1HsVxwOXwiLcQZdqUNKXG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aPEeWOFkrRO8DcKlLYk58kOWIJ+Caps8R2ryK+/xEYG2dkRcoX7EqIlOBOtMlqYyLMFM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JSlvY6VYMZ3tDtdlbnJCdQJKoaVO0OMDUt4kdKUxJRMLkWsAo4Ty+iaQ95km7Ma9bJHU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yLUKEhkJ7Kw1wymf/vkUaIkEc98DKCYfIp9mFyyUSlgS24yNWpSUkijUkEyhMYFrMjky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NXNDSMhoks9kThJBUvPIKjY0tm9HbhCXHssQoVwSIqqhaUxAzhpokSqRO9Ck4iCJcQkN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yISiV7IyCzsrkpdjieyDSJvggfG7mBiWLRLQg9e40NjIrDtOUJnK+ZSfsmMCc5HETJgm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iZUjM4e0NuLahYGKZSQhppVAtuE8DcYTEpiioJUqPY3jgURCZ2J6knH0YeBKW0LI6pH9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OlwNGsmRTOUtbN6wc22ucCYnKwiZcN2tckz2NtXNPgy3FwucFzEKH2Q3UBIbaiGMStOR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/wAGpy1DJicx4wKXNyl+HS30Tw064FLKk1AlURJMakmXbjoipolynMRwiWqkUrDrhiy4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5VeSVlrsVTFim1l94Isl8/J1ArmtQU2oz0QlMK0LFqxUnCEobwUf8djOKVvjJN6cCcO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XA9nXlfFX2XRt4IaUJuGxtrMwZU3Amm6+x17LUQXFqZNWPEzgt5oeHVmcGVUHRETmEs2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B4Eo1ga0aq2OplDbdLD5JcwonoSi1RKy0xw9of6Hy8DiGl6KimQov4Jxj4GbwKJgxkwm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io2mJYaMRsveB8F8ip3ROtFRVDRw2pXkb02pGq5KwsFnWCYHHobUHmY5PEmHhjl/pEvk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HZUG0mRdEVNTolxcehtuRtoraFNqjBpynJXj7OrUkqd1yJR0nRU6HvQo1bFHkbtx+y5u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oN4Rb5GV+zaQ+fx+kN4ZNzfwbG7Ssrn0VxQtpQNVNLs1v0WsjZ4EnP8AZb8irzxBDjZH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53fg1L+jHwTVQX3+OJPApi89DSh5JlRNjulomXlUQcQ9k1asRW9rgxaoYlvEk4ZcGEv7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1Dz+cIaXlJrkcp4oUPQ5I1ndmZHvPkgdf7aJcEEDTliXiiZWBz4LahC9j7E5qRCUKLKH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aySJDTWnXaIXE01nkTPYsIkiGpu3gfrZdApqLCSCFcNLsVkkVkCk041gob0QIbMJY9Jx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S2SbDvs6GJtN4yxZJLfbNyS5RvtiZpOEZocxgdw9zRSryhhlYIYmSa30gaiG4ei45PRl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docdSQyfyZVxFjUOw9HcOhThpDQ2pXnkmUkcHKtjo2mplDabcI7Yzh0xvLScFYdPrBNz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NaEWLH8DgYTZ8JWTdEJdTBQibpEik227seUtvOcDceHYkS1xXQ8NkWnNpEqhZuy6Wv2R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bsVE5LwU07rjglLD9ohJQk523giq+QovLjlkktPuTB3JPXolvTeTKns29dDqZUizKbhd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RR1M9PQjdBSmoqOSZVktZuCLTVrkhMS1I3ThRGyZb/Yj21Zmn9mEtNm6UCKdLoSltpVi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ZlJIvonctkxCp9k1SfcHicTA9qMC5KXKVcGLrX2kMcjCddCahzlE6mhIeB2oJWjDrI3P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Jhu0TcuGTcQasX2VvKG5eP8AokK1XBSbSwVNY2Q0pgXOCk7TGlDj5EoxZjJvRNmWNqd/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SpZEOKH+hqTC2ONFN3Qt3S2JU5bQnw/oi+xpx0h2lL+RMSp7Hiw4aiPKEfRqcCVRFj7c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9HtCLlw/kuRpylT9mlOdGkXcwJZjVmJlwae5N0hqXihOOR9JiiaITaKkzJl0NNPY4r7J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5kcym4lEZNQuBLjGzdsuLNQqHGoX7IdSkNv2bU+2U2vk4hzPBLzCHZHizdZ4G7ZaIg2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eScFT0UlUN/oaaUxAk//AEl4Q8w1Y21VEf8Agk8wq7FkSlUdnAsM75MYnBM59E1KFi1B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TJG5gaHmTTfgg+B1MNNErMrcb34TY7c3l222OUnfoZwcreYWTUalvAle06g3EdsanMT4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0ygehpOiVZKxCcOr3sW1pDzMOR7sQpnfA4NqH5GnZ+iATOGhWGBMOiw3gVEOegFmEcK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DGJkTTAT4WEO3kicvYrqJ/GTlGiDJTwNybpid9Do9WPbkicaW+h4g0OJvkyKEtCFOxE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s6EPhTKFSjFMhhuI7G+kq54P5Enw/gdomsjfwO8WOHSWBZSwh0sw4okiTwVaiI7Gw072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DVjpSlRFOGS0zmC6UtioU2FSloFezP8ASMrPwK2QBBY9skVt2JeE2ktKRMmG7cOGvrwO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nk7Tsj/wqdPzsjlRuiVN40RKhzf0OsHwJwpeuFkm30Rng7QlEVAk5ThSuxTkpTkdK/ZD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PfBy7wU3j4Iq9GIXOHBeagdLieSXTrgVxOPBhPL4Fi5nUPA5qbZsb5Z7JuUqeSZwnwhO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7KmdEOaTuzy7W5EUcWKVlIy2lKI7frBCba4G21LVwUSVI+C0BblT4JNJmOU1I1La5dic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cjcNKnNSeCIh1JOI0OGs/BfgiDDFJvJ6aHiyWFjpkiUr+DDoqBCTiGcnJQPnRFTFmU0r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1FdDbajBHsS26RhNNIvh5FlJOI0KSPgmCkcMjMOiZS1aFTmB3DSotTDXUjnsRek4wPga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alTGOCbmHJxNdjJvbMRCjwbmDOVgqbyhpYacEKVDbQnVvcFGjIq3fQ2Zj2OHX6ImYmBq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LmP5LlTZUtqx8tDllW+WKYTnd4FKUUhO3A5lyQK4yPx8jVYcMvgaHTjHRz2W1GzSHn9F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ChqZgxiGPDkbx/JDWRrgyPrZWjDsa04NFzQksuRpq38Epkt4MrE3k/yDxAiFMV6KTo2O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yh2+uDyk/I1SRfNSNkpp4odmJ2JDufRN2xpp9fsRtQkWv4DeP1IqYYXZqYTJ/gwp9tsQ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9ohE2bm+0OpkXyISCXKadoShiwp3QciyrKGJyfwVpDKDDIVOSOFwN6aEcb1ZdP2OpOki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toWSH5ZbPKxFuJMYIakK0oWnMiokmbalDE5FqI8Dq7E29hBwvJhECtqdiMt0ZbHvfDoV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iHkUPCTG4TTskhtTPA7hNTKwSwdvglizOhHC0RiyYWxd0kvhx5UjE9IV2kl0QSawTOJ8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6HNSz0hmnDUtkE/7HShp/wDpIlU33sdJJvstq1DmIMJ2LhLfZMtTVCpzImp3YsZMR8B+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i9GsGRumTt4BKnnkeEmsYHPaWbLy46K5vrAsylL4QreEmJQm36Jmi8BREvVUJNKLJtZ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kaaWqIlYU9CSnPkScS8yZU3nY6d/sa1zkS1ns2uuhKVWOR08TynXsXdpCb1iNi20jlwO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gkmobxkhCSyYlueS4aqNjp3jkakpl66HqPkmFu1iCVey71obbS9CjTaj6E3N1P0YeYZq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Dx8k8nJOgsQx0snyKUFmmJqb0JyhJbrY3NtzoaU5E0lL2TeF6/ChMMShvjJSauxZPlFQ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xtcoYijDz6Ek56OZoctYcmUWGNwpasWHQ1HgjSZFqGNNNpj1wxKm1nBeD5GoWB57NGNj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4nbIHhNMxl4G1Oh26oap9HwhTKuemU3MQybSQjiXYqns24mBR2NrEVkl1L+jDuipUIeM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PJSck5xYmnQb4akecjiOJDTjCVjUVf8AQ359FJcIanxuBuUqiDwS4TMEUm3k1bmCLzPg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zTd0Wsoirg9HcSh+CGpNySrjK2J7lehtNieaxiCR3sdu2/EEvyhCt4NXPhEz/IajLHjw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5yLz6FmjxnlC6Jrs9X0bvAsu1AryPh2OG6IUybHi8jxK+yGUkxpkGm4THbqBJuExYjPi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2ISpJ7FTDRHpC7qPkuEktSJ+45F3mRvmkK4nBCjYiZu1hjhl4Nv/AAI1ISkIhPSih1OX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67TFSfoh7gPSRfxm3wMQ982VJE+xf+RCLbD30hNCkmSLE6WslKDQnsbEkff4nLshtByN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J5JIVSOHYsUqVMLXEbeTByZaVOORqZLjCa2Ld1NkZpi45+CXgFQcY3I67mRkMwO4aUj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OV6OVvgwqcs7kb5DeYiST5hvI0pjOmhomjLJlNNNaGuIlTsl8wjWXPRMcWYUsk8PCglQ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jQl5MwXoWI3uBSErkR2c2087kik1wzOEhTfI1XgrP7RDEppD8oETyvIqUVK+zUzCfHBo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fRMtT9FTq1scPMyvhEOCN8cmlG/sdrLS4JtR4Yrma/ZOYfwUlKVdiaqCdN42TqJZbEx0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Uxp7HhSo4gb3xwN6shy8yLKrFZJopSfIq2mhKGuRO2I2+eG9CbTxZcrSXI6cayXFHOzE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mKdpYkStWn2hNpa94HbhvyPmk+WR34gj0FSaywNTtptGrFlttWyolZ2ZjkSNS4KezFN0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Q4c9k9ltRrkanFsa8KSaNi8mpQm1O12TThSJy4ybHKyiOi02yTy1ZbcjtQJVLRNXl8jy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DfobXgWMHkyqTHDTRDXHkU8uzXJL8ES/KWiCRJKVgmFDVzyNYocuCdP5NPZ4kYc5Y1Dt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22mNLtj8v2xRWU9dklL5sTp6FbkTnbJ7U9ni9wPCbUCmluBvLbOosdW8oczcT2YSR7Fw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ZoV50KJxAiErbNzDM7UjS/8ABdvkwmmpODJGKdcmoPAmrbdrEnlifA8y0vw3DlCc06Gt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guY2HdtEcySyraydb6I7NEOHPnAsz7N6k4FgzlA43JFbfk1qIPMS0fZ/oLy0YmaHXSBz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hy3Ml1hDUTlOdcP+pEczCyKjqJGV0IbtWlUohxSGlDQlWr0xJrgyFGz30aJNjTlZrI0L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ry1bvHgXCfEOmViCcaHFz0LMTEvTS2EJ3Wix6WVkgVTOFRZxrkdhLUnLHr5F/wBEaKBY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tP0NcBE+DVYJTNqCam7jY6h8H0C4hMkbnQyrlJkjjZfxXZAqW07Z6ITAzTeRTUK+ZG4V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UwKWKGzYlND7osUx+5QmTV4GhEy+DcfTvP8ACyJDxRKSsdUy1NJr9Cp6j2K1eo0NjRzA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FL0yCZVlpdEHSWK2m5+jaWxpNpbYmbe9WVChrGSa/ktC64FLai7779ZJVgbztt7E5Xjs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zV5JlOJ8ibhdKGi4Sl+WRMt74EStK2RMVEimDmXODZqjG1OINTG88DaqVvKIaVrcwTLc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kjDHalwtQd0YtpPgTrA27hLy2RLUwv5FLTmkUpeGyaTUpPY7ShKe7Ek911spJfHIl0+l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e9lNPAmoayKUmms7Rm8vREQ3SGnP9FzzCqxP6XsUvKS7FVTefBFN3s1VrQnNRr5N/cFy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zKSIfMVkdtS1JlnGFHke3h4TlsiuUNmFSITJ+RYU0Ks2PhCpzZA7cYIfJLnglQrHEuGr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CRunMFjxKlaE4dX5E749j1kUqbyOWncLA5hJuTCV7N4kbhaHaGuFBBmmpWjeWOlls5F0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huy4h35FjNsbqs8lexHpDK6Go8agdrsaKx5FWcDdYM5ZapKTo56ElNTA3faIfPyWmZH3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kmoiUKv6G4HDdul2XB4TwXjfRDSx8kPbof0RNnx8iawr6N4roppMp4HFVfROj4hEPan+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YnE88DxaP4NXnocqJkb6fmSsqhOMO+jO20LpqjKHjgTp8Sc/sWHpFQ+ehI8ETyPBjUmF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Ht/B09ENsg+pL9m2x4F0oY3GbIlTDPuBLnZN5jsuLwJaeXKY5KUsHtEFcvwfcqW23JZO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SvhWf8kSbse4CBJrb/gmbbagbhpN10NqXHJG5FbpO8SOKbargqGoiSUlmlyNqzQ005bm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08t12hAmQpTQr4aocrcWiAnqWMFzvD0RTaCaRJG9KMkQLdtIbJaMJm4dCPAtQImYpaER6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ghJroTlIpYRVEDmJmVJFJzSJj7LIiiDJIhGvXY5Ra5Nu2OhKXCzBz5EryMciiHEE6bbN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eyMnNZyP7DKe9ipKhi0QvDsJDTTkZIi5uk+BYNAk+dDmP5G7UklNpMglEyRTaQ0+ROFE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ZDC6HaUqN9jNptuiXLsTylL6gltk3fYltZ7JuDsy6tijzCtw6Q7YLtYt5sxclNPEPKMJ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pab2jQ15GrhWOcpOPeRUc8CvC4WxJy0dPJqnb1we/MbPMtLCJieJN+iIlR5gnKhy2XDh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MxOCMoo1MKPJFHKfHRjKsynTZEwuFwYdKTmsExwJy2scDh0oaTFxofeTevVSKZ5cGGl4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lAnEtCcXKG6pV2LiMvNExNSPDt3sah3PmBzCEzDmFqdCmrsTpJqTb+MkuXUOGSWtlYKX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yepgp3HkQ7SwW2ouvxeA8iXGRYL0T7f6HnjyfQ22lRcsCbdL4GruE/JcwjTYoUcLsWGk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C+CHrZcTQ7Vb5Ny2R6nspxlcl9BquhzxJp0cUOrwivQnwh+IGpvRFnPI3XkSRbMUyU3N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xo1/ZMYQ+Uo/k4lWOY8G5/g03IkQ4iLNcWPEt+i8QKTEj4cejeJY4tjzfAsvfQzDwKe/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OEnwY05kiIjXI/HwNKJm+x56yLhui+DwrFAoScqhQlvol2JytFxilweEOFoNzdnZLORx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iqagiui4ceBym+COmhbWhYwN0uRJW4Q3xkVMRy4Fkh4Kf8irB0R3Zxl8ju1KG04cotLG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qn2Pp2PDlKIQ4Epgc8e/8KSSk2uXBJGrResL9EZdeTcfsTw3fQ3ngcPONCec10S7QrhS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U/2NNrCUzQqRT9DU22vfD0xFikO8zOSWEV5wLJVTMomyyhaHDC4cihpyeNImLx8CACSR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EJETsNYxXA0JQYBU0Jx5sTLpoc2kdbFbUTXPBR3FP7DpjDbeWxYWUOSnXQ6cpumuDw7e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sbW85ljtNOJkcNOYvorK5NW6j4HhlFOyI6o3zzSFRKpU5kcxlgenUeHfsu5lEvAz/sSc6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FE4R2NKSmZGSTfTG5iE54KpJWsei7uP5HErQJzheFA3O4WBOMUuxnlwapuCcJqRUzCSS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JUnsN27WUIicDbSw32xRjWxtSpZqhqcQ5wQ+03LEszbHvHa5Ff0sk574MKThlZihRHBb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1EaFlf6EQ0+A9y6Mdwysu4s3ht8cE/HwVV/A4oeCTfSErzKVlvSE8qpnBGNroWJmyYN2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I04pyKISh5LtW9ZKw9QUhyp7HA1JS98ZHUOXJHMcmHLeo8CVOvvZPCO9CrEP2Q+Za40N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UzGpQxOdGxITvIqlyKlM+UQjYr1PgTxoTrCJk8ClSV47MtSz30O2p0XfGiJ3XA0zJhCc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WYH+qyNQof7Ke1Wh5hLInKyhpSJVba9ipkqTLMUSIzDHe5H020jO9H+s3eR7SpE9SbOh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CcVQ6pi+ia6PpdGU8MahZG+HPRjbktrY/RbZpQqfJpm8MjctfhK4qOT9nMjnaY7VIh8f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bDN6DlOL5FuW32QtI6X/AElSd+WPPFF4kdKMTyOtyRwl/wAE4u/GhJvT8FpUNPofixTE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UPDO79lwmPAo7rYuWNej2PSm+zy58Dev4MGIJm5oXoxQl8C2zbh5FMK5jX4aqMDwqsXg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RpD/AM5HMroysD9HhwiaVMeNmmOsTHY3U1PIz257EpyZW4Ef/BKqBG17aHsVtWNKCGFR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v2Npuj8ihKL9FLcNDTjrgsklgtpxEzsnCQ7jM6qhHPEa4GUtOJ5HNZ8EENw/JZa2UW9h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3x22Q2KtpYOw5P8AY/h/Zk/BTSGLadQh0y7e2xGQlLYkTgNUKhpOmLQrRgbE6MqoTsVt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2JLbZG4Tu2ZZUIw9ho3JcDFeWiNw2n+zklDOCWJEuD9AoxDgktUsQinhoayqn4E18Dw5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p/I8OMoTuAdv/cM4aUadjKGnY8NpLWEh2oUp7sVUtziCzZPsXSLJeE0v5GaVbpyNEtpQ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uDMzLr0cMCzfAnCT5Q09G8lH5H4aaSo6FOK5gvRU3E/wJ8uZ4HbnCjAnSUtt3gyvPPIn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dwNTk1yLxgpL/ptuMcktqW1HPAnVb+hvzWkK9MkrDKNT4MJzKTZwyO05alYK08lSriKw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cjdOYKOYgdyosalzzwQpShPhExTabZ1pYkm+0Ja/mDy/UUJbPWDMJ23ivoaIhw+YGluW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N23WTahVscTeTVZ5N5yNw3noTUtLDHMS6RDKeKEvGUPCiG+Oyt/pxNw36kW6SLYaZSW4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3kw4ZnkTSWBOMIvijeLE4iq5K8JGoth0jDspOqZawxttDt5jwOYhuRGFi+i0y0YcC4eS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mjKF2/Q8X9EqBmv5KbUaG7/k6Ha2fBqzZ8E8aJR0PiMEzwpFMQn/AETDuGOzVCyzUDtX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x9DzabLYJtI2os8I+OCKvj8KqaaXK0RCOccG8EltnRo7Nui1cuynNjtS5H8/sb5shpK6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z/I+GQkryNUphG7Zp3fYkkzZaTuRNZmXgieCHGvEijc8FpLBLbzXRmLcjeSNFrhlQ6c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7ZvHwZ7kilMwWl1otOza/DSQ1RaS+UX2Lk93+NXn8aiDe4/Dw4Zh9EIba+Spz7OokqRu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Bu2PLngbW5Hm38CQz+cD1fvRyPUotOlbH7gtkuckJxCS8jedSWdR5HLpjzkacrPA4uqV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i5bcIo2m9ySKSlNbMd5WueP5QgtG+xpyjhakXppWRNwSSWieCOXoe272HseGhnM2gdR0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Yyqg8RcmYY2KE5qF5FNKIHOSrYnBC5+Ryaf5CEUoR0bJsX5ZvLGkTbycjvabDSwNhTW0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mnBHa40KUDnJS9EaJrRgffI9OVZvCgfDY6xNRcWar8jnhtBjpz/A+aUR+BsvY0m3KTnQ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uZ8E8GaIuWp7HgUpfwWCinQ5hqfodN3K4ETe0trJDCNfyS8JQNylNJ8icOvgaUimRi0h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0QjRqkOUVkW8N8kXLutMuITXRO1bXwdKb0JtTzstLhGVn0Yl6Iv+S3TShjcQWDyl8m8L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m2k/OTVJmsQiHLBFRHybeULBKtS44J08MfSG+zcJVGyVCc0xuMRAldZ7HhzZKhGyNGnO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mEuxqXuHUIUpqvRhMwOJv9E2bydKBNTqy5wOEnkTU3fBLhw6EreOBJlLwK5byhW5txUy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ZMKUPJYYh7xR2/0GJ97FM3gUdiHLiB4kuRJyYPI7nTHaxUj5HLfJPK+h/sjZOcyOZjI/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iYVLwL59DU9ehTyl5HMqkOGsWXt/Qp5rI+yf9A+pH7gn4GsdFsaUvkjKyxufHgpVI5z9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H4+SFNf2Ol1PJKg1aUcivaI4RWNmiOJFDqfRi0rIhtDMq4P2O1wPHMclJOFeLL+h5h2y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49mWsIWMoabaUURtV2ybtyJLRdG02jI0oQsYoiohLyRxhlq1UEu5ghJ5JdE5c4HGEM1C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WSp0aX0V2Kei/DtdGXmDQ8y1IssjbU/h4INZgXLXwJUe7Gm1eMnngmIiiruRekNnpnye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9CmZ2hxxK2OPKMOvkap/Q+LUG6bMkWTLqfRLA88i8Te+GHK5IR3zbJXwx4mhzSpSYSSy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bfgzuuzV/s8YFnlsZpB6hZezcZKH5LJlTREmTTUcCEKnl8Tl8i3JTRViBO3JDzMjYtu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JI1KnAlqKXo7HOxqyekSV+hGXBBNWPJG2SPJvGyKRoTN2Kq8MVuTdElhMHLGkabajTFe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42OuMnVoQrgbkQxpa0yoGjTGbY6KvITcl5GVQwi1BjRD2mJqG7kg8qBFEdDNZsVEUXb0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yBooyR22PEvQzaSowESy/gaUtobiNRo7TyG8qb8Ez21WBJJubZu0eJvCEnK+TSn6K4hr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d8LZiWP6X/SBaqkuhwciilOIbFDFIsiONRkalJEpT/Qk+NCcp13geX1ss/WORvulkhz+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bHO/hG5UucSPlrwcQ82VyNp4yNqLKilbJXa8ixCnsWLryRymRcVKG0of7ILOfkm8KeRW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EC8OScyvMCt9CUN4hKeCVy3Doh1KkVKqZE09hOXadlSoziCItkpYmRbvti6n0JUT4U4E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fQ0Tk5iR1zQvDredNSNNT9wqY/gadYk2Rccid0R1+Mtn6NkOOuRwomSKTLw9nZEMiZVj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MWa5gcdrsvXwROEN1eHkeYehtRcjbTXBU+R0ko+heP8AhtxHsioTN9lNzH2YrAm0QLdn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Kh8DTSnQicw6FE40PFV/BM5Mom4HG0XqjK7HFqZg35s7ley4oy0JcYJln6H7XZiGzJbI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m4qRObix+JIxOhJvBUREISOYdi8YHzLLr6Y75/DTahjrrsi55Ek5UwzXBd5UkeBumn8k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T8ER15HauzLROW8lbHqcENRkfqR/ZLm4Jb8kwuHR7ohqLopulB68EPGWQ8wasRYnDvJ6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Hj/hlXS5NKs7JhxMwIahymYNDcIpFFmN9Dz0RHT+2oGhhWvRDY5h1KftjJd5LlJ64wZW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rkXMq+NGMDVwPDU5IpZVQqb1MsdZQl0hi3L4GqeDaelhLyIAx0NMrbRUJkFUBLOKLInF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lSCLqUxUk3EEUGNYqoQ6CdIcd/8AgsqubyJzUDpYiGchEilD4iBC5NieBMvmg065aBtq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kct3OLHVJI2iGXVvAQCNW8IHMOGy5FplN6KLhr5EoiTk4yTmVBe2UaHah2+EI1MZQrXv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7X/snp4dcLJKVubo5wbEsqsCy+QqaQnI1CbddpnrJiDlRgZNrTGB2+5Mxdqmi0S2+t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gaRblDTgtJwXSESLhn7KSEPDE0JjbYc5F8I0JSknlia7kSUShpuK/wCEqHzpFS2odYHh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4hSfAqfCEtrLuy954G2kpd8mFiWx2xrJNyRKeIyJ9Vg1akdNREGD/bJJOHguLTaeENOM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PbMjSVJ3wKIjYomWmJuIbmdcGu5ge8yLKoUSnaaVQxUoavgtXCQ21afwSk4tvoSb/wCn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HlOn9ktKVhfolzFJEmp7sthWJ8xrTK4iUNy3LrULJcO+yEG26EvlMxFjWrFLyk4EtvHA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yfUGXZMdlQvv8XNMcxWfxqBbW0aEmrY7b34HV2P17IlKV8H+Q7weBtIcOlkRY3YuW1KJh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YjwadJngf2OsY/Ha9kdDkg06afIvrsttjwxrERBTC+R0jp8jVw8ja78IcKcwNXKGpU0P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vBrChmPHgUq0RiJCUsrXJc8dDzGiHght0pIzBFT+yKuRSpi1yNTfJhtP0OFPJEZiyqPs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ZDlOX4P/AAe50VCWDXQ6U2OFMv5IqEK9G7F9Er10JrTohy8ocma/kh8/Y3zkqIkdzYqE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NfY3OUkiNE5kytE4gk5x7Es4TG+B8qZIhxkfIn8jqng1SlMeHNi6wLKCLv0JXY8tMmr+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rRMNvMCSnsjATKvoRM8aPZEOXN5DkTSSzfA3vKIbTa32h4NR4FfHrAt1A9Y/6MsMsr1k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IbKL2Shn3A5uzLdqVK+ETmNdPtttY8D/AEk9G114GyRraZNqcEJTaohEwNNqW/A8Mi0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Vg+bEekJDSUN8D2KnaEAJDQN2t7wTajZDTdbGwNBYZeY2yMlshbfLHKeYzFhLkcunhIa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bpqrFjHAzt7ITA4yjy2RhVkV7nA1kZavQUZJW7TskUqKjHg9IGpai+BpvTFCahR4Ftr2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W88unPyh7ZZvA6cG0UUOU+CFnNbkdzucjpUNtNVvDHnO+BNym1RENT5FMxhjmXDhGsid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VJfwLCX4EOW4+oLE/u0Edm3OhU01I5tLKZfA4QOVEcNCUa/kayqXgUc0SqNLsbmcKVFl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mlRJiUtEpJwdpdh15IuXoxv/AINNceR03yTpqeIGmnn0mYcdGHhC5UoUzkLBqyXUwvB4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JjLbnoV4n2TmFK4RDw8CWXvQyFpXtCbTbSXolNpNPqhKfP7JLhqEKDwU3CiWYTQnbYk5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KoGqhKbeOFUDwqw0zj7JhV6YjYqyaHLan5Gco+TanH0Mr5NIn0LexM3Z4aEtmfJGJIhK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pckLD+jSwOU6RErJ5Q4dRZBKMQeSYrXJCaoR2WORKVVodQmieMl4Z2KBXgTzAhQpbHNd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jVwyVDiSJTj7F0NOcx0QohsaWDWBOHLFOvgh7LJt10xr0PU4J0OcEWuCZSHzwT0ON+PB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iJ1g/ZmmtjvxyTW/6Hyn8idx2T24YohsQnljXfwxJtxDwQ58OxQ7j5IbbiEOJXL5Mp/Y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7n8I7r9CxhMmtCzuD/UaiYg0/gh5djZUbI+BxEfZHweDD4RF7PEja0x4Kymj0YcvGisI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6N9EyzKuYIukyKSwPHQ0ttlPb6IhFHcCJvC9D5uRzPRhuPkvLBKw5GPWrxLf8CEqNKSH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Ok1zgbcuHdjpdcMp68kkjULtbJOohrPR0idktWnvsUnzKQjWdhDDR08D8CwQUp7UDrJ1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0ckfyMaXu/IeVEv3CqqNgolyXhLUky2T4c6kMbCiOhIwlWyBOQuVRUKokUqQ61Eyxa+iQ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NtE+KuTSErXRojUpGatpn5GK0puCI9iiZc4UtyPPxNaMmXeQHsJM8UUNWobcvgdTA33w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Nv6IwvIXh5IxIoMigIeIidvaRCuBMlmRzml0jJCyLg+oJxKJVryQsYhe4v5FszaehIeM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Y3MTCnS2SlwlA1pKmxHKtpD0nKrCjImnk2zau5GrUfKGrxI3ciyv6IRmhYfdFnDJeRL+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kPaH6w5fgcxEWtEDWVyNEQ22xLw48jbbmXyQ1Ak9fJCt/Ri2eUSoWHkb6TG5c0QnhN1J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nabfUENduc/wTMHsSVw8aKa6Whxm/A0rgw4uAtNX50M7m3sSSlyuDFDYTnDHbnB6XnYk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EzD4WRpqZE2Urg+J/Q4TxlZGmk8RmyZaFK30RCqIYqGdTgUvEitw3InNaWRYvWhQqUw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RJpL/SW19MtgW0ElwU1Ahwh+l2OG6bZ5Zr8T3H4nOhdEkNaocQhREzSNzFdDZutiiNnY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t5gwrdl6En1kaykmjc+jXRhU5Q2nmRp1OBU3BMmI2Jtqx/I/Amv/AEfkdp4JbjEktU/Y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twZVJokamBRFZ4G7NeDXJ32LL6HVmack30aH6LPJ9HjQ55aj7HLa3HI7Q5U2U1uS4k4F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w3fyOXgRz8jwkaIS8DneBzOKHwk5HRPCTmXjRMOkO2q9BYdIuYcsSjThEOfvIko0UlUK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IvrslyuDFuzDCgiMWTGUJPRMvXBD4MRMjVdCUvGTCaRDobzwKotSPdjbhzg1bMIeHGiE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4IpwylZMwNSRhmU9D6ZDq+eTZcf9r+RVkbP0TPW8CWtaOJsS1Lgjlok5hPi1kfzWS5te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roxlygVKkpJQRjaUrXgZ8rAXAvROgiY2lOLe4gYoGgq4uL6FWZzZ/AlRZy/Y9KaIHVg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82E8IRI1gehWzbgYM8N7JsJ17FxQpxO2Lmgc2ekMTczpIsvxVIEo9sabT4mo3bFOWmmP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QoqHmZGSG2+ExOvDHlVtOF2IElm3aWlI6OSmr6YonM3fREvmkTgXq0Psj0L+6KKMiW1N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MZVTsS2qVkRt5e9iS4mR9w2QmMrI0ovJIcnMJohOXdispTdaIp4HxpjwsV+xoVw1xwK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zTJylx2yBajY5TwoE2oTwynOoYjRta4EsShOJbiiCjbNZHS8kA6/SWecRfgeZO1BQSda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Vp34HlCQtNUZuYpCy6pNyh3VfRlLw8jFUynwSShs3hImU4RMxHBFzKl4g0oImoRtwvkr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xTmYo9rwbdkKLda7G0JpexHxY2m1XAsXvQ3Lb/YlKVTHBLhyTOx4WGxp6VTMCXRai8kP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FEnvFlzS0aFJzaWFZFIXgSyy4Uf9E29sube8C2sr5J7nsS7lCaUoQrcqhVjRryjCGM7t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lwZxNCHMZomqwK3SNIseZ0QndyTahL5NWRWaFMxPybJ+ixW1Dfkd4yN5SKdrAl3BldEY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lT2Oppjd06HaxY3P/SZHeyGrZzA3GCnotPkdZVsdaTIVonPInCbySm+iIwNzak2XpTAo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q64L1gcniJ2WlhPo652Y2Z8GxiqbjwQ26MmiTFE4bkcJfwPNQQqc/BBNvGPom8wxpTkH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b1geEsRd7G6cj/5J7JPOTgfYnDFmxK1J5djhqprgm1taIaUp0xxaTY1C2zeRJyRFW6E6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7NZF5Gr9UawcnSgj2YaMshFsWYN5MNqXBXXmBfPYkmse5EpTSl2TyrJicpk9dmUMNRcu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psaJVwPr4YlLHog8ux5aHWBKP2IZp/2SccZw2/8Ag7a53VF8qBN5hQsWQcc8CUvS5HMT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wNJq/li38Kx5d0NwfihrItJJRFBJpHzlEsBNPJWw5ZW2Q0xCbr5GsziO33/0ekwmoWE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8zRbh12Kb91zbIJpQ+yENO2YmanoLXkaKH0hoUjeJEe21GByxIXIZOcYwIc3nhDPHWF0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VI0kaEeKuyQy7Bcw9JbQuoG5LLXDEBq6SzSSS0mdYDUrOIENpFLxka1UudD8bRv0A31h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aq2SJRtngStqcMEK5jgSfMIXTarB49Mop0US60h5S4UcCmVT7DFguZG8vHZN27Zf0ZtJ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kFPRnFJDTjA3LxnjQ+hDfJeGLKuPCE3iZfJjiJfyJcPZRXkZJ96JqBy2/wACWpoEPFDj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GhKvwJN4kctUpGkfodFNDQqXYscdidy1kSYJkJvz8DpP2LPrsajlwmPqXI6YeCjuEMCT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gUtJRDmi06ityNDcqtwWYfoZxfkkz6aGoty3CSyxSxGZsHKkUJ2uCA0pbmeYqCo2bUp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ZF8dIY2k1yI4hyuyGvK0LpIWLpaPsdIaf9DUYmX9lglEuhoanekJu6kl1gpyxnLnIohs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PskzZk26bqBow0hjUq66dFEj2OZvHJHCyM5IzORwxqlDsy5I2ZfJubJ+DaonX0bTReYH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rZsaoRgc5iylhjvUjcLgeKslpDvka4+BxHfKOz7Ht0RVo8DlZwL1L0VpOiGLavJavP7G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7LKbxQ1pExSpkTtSWb67Im3kxSwbhyKLGoicDSxo82Nyv0b4R1A60TcSh4l4M0tbNWT5E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5MqG3LbUGRd/Q24w4RtfRTCn2S27WZgmMryP6HuFKFWR5ah3smXjo6Dpz8mnpPQ9qb7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GnxMjc2KHF+iepQ3KSF3M8m068i3sX64MVLGoqyGm2atuOyHGLEldwiL0+hUyYfkXMi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ilkS5pG3DJ7EzsnlWhqIsy/5KV2N6iSUO3Q0m8uf0MaU3fY4XS0YbYsromoNfoDXKh/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HDYsueRVlWSoTf0JxjWSaz5Gnp0tjtOsngC+xJTc0rgWQZHDkW7PacNCxGYOSpfZz8SN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xLQm+Q5G6ydS3D8CfqBnwzdCKSiuBZAiNjYmGYExYwJuhtWv+iCbyZWWyjQInJoo+mpS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KSdBJsIVQsIFq2/bwvBPYPFjJNpDhrlORoQr1Zpz6YyRFeQSYXRBFwLhJCl0hGnFApDh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Jv8Akc01KbYGe9Qmv+A40jWfIrhpW5wPetnbYqol5FDjkVXAmptDvFUOW0kMVO2RLp/o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ZNCZRWEzD+EPLayXaaT8SImqbWhv5XWRxHDzArim30UzjgKMlHabOTRTcSU0S8CS8pnm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Id216RVE6bWRyaolYYnwWhkoNJJM9YVDwTTU/QtLONIbmU2xrKaV5FEw1UQytFDgeeWq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EYT8dEQ5bXRTY92hre1dMllMNaKJjgaENErIhTarZCmpb4IW7yK7LwJU4WNEuLYeyQt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S3yR1HY9zQ3KkoMtLLkop2udoUvKVaEpS81RETmxqaj+xp8slHjsfMt+DLbYp1rqzw/4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WyG2otCg8vIoi7f6G4cF6Mi4dTbNKCoSNaos7a18k6hBXZDOqtHojFj8y+TQoWTX9ncj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GiTCVFxMUKa4JabhFFTbvgXwNRjJw0SWp0zJMU6E9QJubcGXKoGpWhsfblj20+ivgc8k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lzJPyVpuex/BdeBZSZjLok3RlQ3gmM+jDbVjjav9ihObS8kJzYqOVLTzA85+SHjTIuE8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gX3s32biCIi/IkLNCXTOYyZtzK+xJt0ah2x5agraWSFNDp5mdCrUjIpfDLYY3MsXGyY1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UoT6xoh1+hPInKRLjRhZ+TCs8JnpOhvol8DjD2KOJbLgicnjDFjhkuLZu68j52NwLDYj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6TbgweFYnDxI3UqcwVORK7Z5Y5o8ITEmk6yQ/wCEQ1Fk5ifBkfRgqwStKhobXOxrJDtd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aW1ApKytFR7EbtqIt2xLO4W4E7m5wxxbeTw6Gu8DVWVtCyqXvsaFsdsDyUpjQ0VE2Hlt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/wDR8MtaSxBlonesszSa+x6xTjwit9QT4RhUpmk215RBG2Xdp2VkVCCNhUDltOKJ50Cl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3ZmYmW7bZqggjshTkp7fQlPhsrw/sTWRZKLhCnt24VJbHmNZZxbsvIqUsxdDpqKFQph2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HsmkosY7rdUImjltHkZasiCcfI2OWl01yQDqVLhEj9OZGazdYEuInyNQneSIm76IlT9C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G+HYmm7ims8CJRDH2JHQEhSk28DVmrJNDVkqc0JFQZYj2TleBLJk0UTFDmzscNzsW4Qk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QJ8VHIsfwx6J6LDkk/hiypIcl9sQu7MzGsMUQhYQjct4nQ3SivY0lRyRpLH0O1ns04eS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I+FCHi04Mn1QjTy5dlpab4GqEsPWhmSnyMUvIalM1NlMyT1wxpRO9IzNxe2NIo1sc9KO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j0MExLZ+FEVBSktjvbEkVSBlE7FcGompFZd8icKy44Zu07WngZys1vZUV8PIkklOZFJp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Dc5XlwVqRy00kJXMZJrSeToyE4iRZRCmG5XAnCbyloSU4WdkHK3CyXdy4m8uyFkqxN28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o1SmcCmLiGOYyNXjyQRPwIlpqRO3AtrQqWfglbbHE0LKnZuF8jXDsdeeRuIm5F6Eculg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m3I+ky45HD0RgmVcz+JeRqLIcOKfCHgV4EsRELDi2N9SO9lwOuBYFh9D6wRLohzUjULX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Am9RRq6L4kSh7ofZoT66GnL/guGXCTViy9EZPGx4cproqm+Rw5aUkUyllPggpovFEnq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gZuE7WIG25lTJU8Dfg5US+xYz5NcounX9EXbkqcDtxo0elY21mjLHMRMUdPInSyVGdEu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Em7lCmMryNQ+uT2S1s7yOO+xN1IrmdiiNwKXVGVwRctmkztJDyRizAoXRL25IvJ+hpeT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ga08/ocFSJQ1ZHclZpQvQl8XljUyMm6RrUfolQ3tEqMWVhrIzuVkmU/0DPHOEboRLYl1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lGxv4JbUFZWHwTib8VJyWNLWbptWepbElbFbhtNKEf4tjkoUadqMEMRPoddVJwwrQztK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Hc5YyPmThXmOY5F7hBZ0UI7YthNHEEwnseb2a0XLLEro2lS01TFS3WSMdMXdcpUxyhpi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ohENhIlfQRHk/nISukKaKBAHsmE20kWVPOmPuIQkN7qRTxIpjCF+hPkSpfoxa/yIF+xO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uTKDgS+dSLDK0+hUOTlIbb3fZJJx7GgmF8ij/wBMJwJqqvHkacSsjcuUncCT00ynLimZ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S80/kRGiJqXNyKKtuxUTtDPDAZ5MjlxfyPcJqHtDUF+yHpK0ZJNP0Y4WQaXgcLwNQumb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joap31PI0mlN1EiYOYwNacf9GkzEPgcpzy0JcuGiC6fXAklQXLR2SIctRazsjhwSSJpG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56Q1Mt00Nw03DS4EJWl2xqncPRdck5Oy5Zl7LxBJ5ToiRxTlill3ombfReJsaZUNcjhR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tN2VaatHTBF/LBCXVYFhDhJZhDu6OBJKlWsDImc4FcJy/AsdDz/088lCqzqTZOxHpocv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wxYUK0OIOEE/Jp7ZDdZjRLblwUQdJ0O2poe4Yq3A2oyyZwzeTqZ8mHgfX4iZ4m5E3fBE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KJ6kjgVFxPI7JgUOns2NOeia7EotOawPqv5Jxo8CHnhUZv8AQ5TluRvEqRRbcmItyLdi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lFJJtjiVGINU6Nncx4JlPrKYyT18Et532OUpToxLx2cuJLn9GlLhjvwYidYL5RTcHTKO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i5QpOxqogouR48C4HVJT2K2+slwtexpJVyPtkXDGuGaIrBtSRH9jSLvTM3sWKQ1DVJ9k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kzhezxPk8F7ZNYJyaWpQ3x7JlbHSmHHRk+i8hpTFySpKBuYY3I1SPgUZw74THTmw7OVF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sub7Y43DY4+TtV5GtLmtaJSle4GnAumWVVC4F4rkdycYjKatE4lmKlpMjZlBjKbGlSM2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bT/8Fd4RSsykQhknMnacv9iZIinT4YibadtFqlJSoShIpOm1wLpTGE2LccpoMYQEEhZZ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LSYjQghV2KY7n1smmPJ4X5STQ12sS5ZajGh2WJXZibg43KUYomFuR5iWYThCYSkUwlUi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UTcEQkqWNJU4q7FSfZDlAly1P6Em4f0YiH6JpQ4KczgpJi5KFK/gPOo7TF5UpEDUWuCl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sXOxJtw36ESbSTTVjTouZKQ3c8DcOmVAk8tuBcpcCUqX8GLmuODaVIuJuJTX8j/gShvZ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NSM6qI4Gtc6TGks0il3KtDwoWaPCiOqKTqB8PI2PDn6EuMiVSlXZFzS8D6BXGa2VG0PN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+icuLE85SkrD0S7dXsTum1LJlOeyrqoyYW0Mmk0mSinKGTVMRKsaogkJC0NN5gaJMi2K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Fg42QnFdDfTTFahp/8AROIjSIp3CNZsSTmcwXkhKG3FrLOlTJE4ZCcOvgdOG5h4/sht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D5TTLdV3MpIlds5siqXsyZoWei5domh/jLcJo8kNSLHYt4Mi6k12LYpays5MZrszmuBP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W1NdniEux8LBPJ/kXDHE4N1gfSHjB8jGmN8sWXNGcR+IMKkXufQ0lpHIkWROtE5hUKKk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k55HfwOvAmP6ITmOBOVeimn1gc/JB77NXYulRGNLs5kxadcFt99iT0y1licpTlEt8pm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asuB07GnFVA05OXWjYpmCknKv9FeGY1CG3lU5wNXLdvg8xI26gbQTnkTXI39j2NLslOV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Mk8stpJv0NbwYV2jGXAjiko5MLY+EUK5pwNCrguToj2VhImcqy7DcK8ELlGZFiUnPkfP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KjRygS14I4zO/wAOTJ5GblJqqHmLJUqJfJhyxq3hqBqafsiEpwNSrRnPGSayw3iODmJp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IHQNrImEsYxQ3XSfUQ3HAptkrbW+oiuTQvxMjmQuDvDJ/UDwbbPbS/aGBo05iUMXp4Mv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JtWlBlbM0JpfyQttbWnkdGoXeR/ShSzOSLImptt0iNhBRjwQmqbSgRYEWTJLlwiYnw2m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zTJrffeiHrSjvykZUrKE0kSDT3dCVeCL/6BrDf0Tr6Hl2I0YSyFjO+hO60hN01gbnDo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f2O0sMhMIQmnuBsilQb6kRgavDRkCGWBjOOMwNJc+RWnbasdpJ2xo6WVY6aIJREYFcpU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tOIEp9mLoUw0tsSUxsVJNN+xEpd0JKpcimsj239EtwU+tCync6E7QiabqMi2qaswpv4G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taJlYaG4SJvZGUMttLsa0sojdVyNQ7XYxEWNtOOXshLpIlwTdkF5WDAm3hkOIlJZSRyS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iWvtjkic+EUl38iEoEsx+hupf0JKyJSQk3RwxSy56HmsLUtJUNpG6cE7QmG1RtTLHFF7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1SbwNNrFYlCRFuNSbJhi2ubFCqDhNqkRWcKX2JVwKvklLjMCiFLnkcYlp7XIilcrjA0m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aYTzT8QmNWZGdCT8clSp+hR5Nx+ic1QryRU4Zt8EcydEQpggi+xKnpn+8ktJ8mUo9GOz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eS24fkmx8NEQJQ7gcu07PIvBpk9wSx8LAsTFDS6kajY/kZUbHSofQ4eiNP6LmVkrTeTt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jc5yis6FSjRrG5H4mx4TRvmxqn9wPsRM3UjnTF2q6Kv9kKCFK6LmUhy7hrVjw8yyFwvk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Dodun4PWBxvW0VDaInOORippIabU2XoRdoWOSI2Sp4Q5n9GcyVqiH0apWby5RuoJgm9+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6GlKNDtwJc2h7emKCPgv1giKeDoPHLEjbhZMFLkpOPswsUOm2sELQ11OhR0GzlSTEt0N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P7G4cpWJaghVuGsu0X9FYJVEyJw28Lomba7SUTUw3uDEJQSkpW6SHCKFG15GqeN8kpWr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FeRU1PEHyYTZFrbmRlbCqkvMkmqPg0iHQbEoV3EP2xxZpJlM4NPsQLIEFTy+K/Q/v2s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NUqJrlilVzE1hiZwlOG0QMs5ppMcT88MRFhz9EGrLk57wXapiU84pkToxsIbipNwULti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gwm9hjaRFMKf7Ghg7h6FiWqG8OMCcDWSeF0NCTe+CQqe5IutDOYhmXAnNNDzTEvAoti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yEp5TEklAk+EOnFoY2y0/iJEyTtQ2mPGJgaUJpptUxUW3L7MN8r9DxOUO23LnUicyxOe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LQtMou5UyVlITkVehDX0ksblWOoUiw3Ki8DJOG28PA6NJCpQcQS8WBYHSXsbjFifidku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TeCVBtOJyOFS1I1LhfKGuxEXNmOHafI2nVvRycE1c+UJU3IlCSTNoY7ScmIS5XFCc4bT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KfsU0rwcxkiYumQK5bkfCnq1gkpNkuEosbacJLzCJS1Cv5FvKTGzy3yVMvVFYTD2ZxK7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YGlMy57NYv8AZLaTmnQm2q8HKeNdicukPSWOExQ9ja/sTlK0SN1Yrd4VokywqGs3CSv0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IpdGsezT65FiYgW9FPUFPs2Zwj1SG5yzdYKfR9CGQtykQpIusIUKYxomRLtMbqR4JjzI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NCh4o8wibJ0dDMIQ40OtfBUZvgxO0N8IklclSZpIyspGpZRFcIlZvwLLyzy4RWHNjtzc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Y3PQ4fsrKHTcTI4fLHkVmHHRXDFiLMSmr6IfhjElpjw2q0OHpDVLJ7ZCdLI9ybKnAhR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4caIgxeGRqikJrBhj5GpXIouZaFkoyW9QRejoc1OS96JyVPXAmm8DomFk3JKcVEEO/4E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rdl6sd6FOBfsfZFZMVNHEZY05xHgeXbFgmKm9HbKHgahUN6gamxivkMuzFuIX9krS70c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8yW67wKJlyO5p5JaYlEyk3I3NqgdwXCGWJvwWUJV+ildyQl7T0OLYtynR/I7lypTidUo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IW3QlHZWFItLUyK+kSyuhytHBIlhDfgK8k01M6YrkUhJmRlZLsPS0hxVD1h9MXbtpUIU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bZTVF8IjTGGvejj5EopX7Gr8C3WvkpdDXTQkiIt4nJJLJP2IoXAkFpHmXNicoji0SoUC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xY6E1rCZJw4nHktCIluUO3myCqSSp5XBsOm6QjTinG9EnZ9Mcq+oL2bMU1UFS6cGFNdo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8N8CtbhmxNq2TkipsVANwF4VEuTZ+hOTuKqR7baiCNux3AhDym7SaHRUKRtMVQnlNCxq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b3zownwJQ3BvyKeLKSOkQKVhYHpRKE2sqJoTqp8jMr+RpKGNzBrmMDeVQHSUKexqssfQ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RvkSwsuXSZAjEidkcBJQ/QZku+WJScj62Qm0/KETW0jceCHmPIrbU6gbSVxDJNeiE5Uk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IlilkY7+hynP0NGdODMuXMYEnHzycJONdjluZSfRBtNELY0xtQ7gWKdSNpjTfsoyMwJt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5eiOMbP2TMSSlJRi5HdK4JeaXgtj9nnAo9nzArdYJcNI1DQpmWr6OZUM7FDkXBU9Dgep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Vl7gbhmTXI/B5+CVFZKhMhTuOSYVrx+GmsTJOG3nJCvjk0PdDmEN9WKBRVyYcH6GuFJu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J58lrv8Agm9ifY23DgjyiV6F8tiJmmlJM9aND8FZVJaG27a8MqZ2Vbb8EW+juCK5Hi4L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u7ddkX3tciltaoZqpTjk5b4Hhyoobr0N9D4QQmhOngm4w9dmJkVc2ViaFDy4OkTQmehM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hYlO+9iZlKBN5RrofGjDQnTwKYfPBu2J04wbyPwTwcMblKiavY68mJpEGh5mRg8MvhKR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Fi7SFPD8jtOJpm25ohtRosarwNY4IfT6RHN+xMDKfA2VDREXzgm2qaIJVPHSLiMkU1LY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Jw7sziKzJTX0JO7wRCivY7SlHkhzDwKvVLH8vFhOLmIN/wBisdWJKEXDA8hNvOiV5MMp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+eiXPHRKbibMobUodpwlQlehmGtnGsY5fkY1TnyNKjDJqdEtX9kquym+xu/6Jrasgnif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VQ90IptJJBpNCthpViSkk+x1DluhZTR+R64MaNxMND1tjcP1Q27TosqqqoSU1Aqob9JD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6HHcO77gTKU30QvhRLLhvwS2lwpyLKm+B3BxhHL20LHixTLiy0mqlUkOlyxef7ZDdPYn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uIN2JDj7HSahjS3NXQknuJyJqbxos7a+NDU4wIiUSXBhSrdbHLXUsaFDQjT2mckvgTyj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twcy+9kriJkno3CoclDVDVnIa7Vpku7HOYlDapeMPZhMUKqtUJw3wqY1w/Im1FQ2jhMT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TnFpbG5dGWn9ijHA4pGxSZt4CAxNJN9k+5eF07RRtRCkT28nBSoysiokngScVA/AqZbX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VuhKV2K3glq1kcaoyqyexVuioiWRexRv6FiRW7PA2qdqxyuGZ/6bZhYYmpPiRziEir6M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HQnNsTxYjKpiTbwdS/JL0nsbnorkbislblCd9ip4bfkXqeiLNcMvHJEXM+B5laFe1I6d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yKbwYThQVjAjgwx6lYE+EhVBq+RE1CwUsY/GuGa7FbZ2lk8pwNFSeW412YfY5l8SXEQm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OBcQOVFWxuW0rHUUeZRjMIcbwaXJ2IlkcQTYtyjYk5fQk7e0McImF/I4TqRrSyfsk3E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nrBQynI1FjSlxkYgkw4Gs9FzQK+/+glCklRdIQcS4sZuZNrA1QnoUOJx+xDQpxyNpbgy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IluaEbTuxJKU+BLlbJxPxyZxMIwhuW+NEQnhSJtJqLLLG2o55IpLRgqgooW9kZnHY6yh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2+GMSWMnQhpQnIll5RDqKHlL9CVsiEeiKqjF7wJ8DUPgSuUNKtQKJ6YsG05f9Db/AJGl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mtD5auXgz6spwYPTNpJyOZj9iUMvVvkmcSlN+CzmY8GY+RLcCyeGxobtOciUtsdm1ktOh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m098DmXg9C7z4EnHU5G0m848CcRJUtF0RPB8CHqcv0Z01+wbhS9MSkm8jpe88G1OMsV2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cCf9DdNxDaFxvkSWFCp2JqNFoXeRv1Yk25mHySnd/Y2i5lZRUW4WhOFtsklmuhKaUIzU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x7IRLjjA5qpDmpi9Dctz2TenPYg4SicRsbW2nGCy1bIXClvgUJaUuZXYnHUN5RBibG2r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wJNXPmxwaThSKFlTrJk/Ek5U4KNqp2xNNTL9ibhcPBRQdckT44JWYhKh21CslgkoZOWv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0X/pCckv0YIijj/kLY7E0pXZKlOCm3XwdjxEDe067Lm4PkwvJV9GlJ1+Nzfom8GH2Xwh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5HLRFWLx7Fc0R3Y5FT6MPI1MJeyIWS4yeTjQp6N3gqIv0S0hZgxZHEDb3UGDCH6Gqbwz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HY6/6SWjXBh0T9GbYye/xh9k1C/Qp4JT1kdryVljSe4Nvkf+ZD4kamXXrBErMnpejQm8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zVfQt8nLTsfCyOv+FVoh+jh/RKlP0OJhqB4kjshZcvHIlcil0ybHWXRunR0ZG+lBD8E2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fk4g+aMY/LiWPKlKOi+SXtHFJMXmjXJHHsUzOijwZF8UN5KX1A7lNFty8C5D5WkbfpD2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XyS5poactqsI/Q63CY7bd8WQq/TIiWoGNbHiGBuMTPeyu30N08eDL710Tt5eUKmp2J10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qeBLpwJxEWb9ERmBFMiSTcon/wBD6wtGIjY4016G1DtwKkpcTsTVwTaiFC0NoiMf2YtL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6EtzNcE6cCgWHyKK30YKKkkSDUPECTNOBwk3LbHIqr7JiHtYE0k8f0aVtC0KEIei0xai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gZLk2NAUqKGatuowMlcS2Rb8WXETowjviGOlbdG214SxaTFmk32K1M2kJRw83ZBZUkyy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ES76aYlTl4kkouR/MCJJUlgWLzvoTXaG6U5deRkwmPu3dks8ZZHxkTw5tDdXl5E42p1Y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ohi4f2NG90VtaEmkowrYmm4b6Ci5ebkq3EdjzTHLa4GkziKHC3aHBXb0NEW5FCIW8iRE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byMeEo3QnXA05VNfZvMMc3FZoaxBJt5gTwql4obQSc/wKVBNxGxoU8iaiKaYstQuiaqR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0bly/GSX/AoTqJ5HlN7pvgU70W5qQ+EsY5IYy7yy+GaUnKHwqFdNUNrhkSS/xPV6JljT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uGbzYpWXo8mGtsVZZmmZnJ7Gld5Mrocw0KHmcGZUEoargiUsj2TxXRq5ItxgfRd3KNPI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g2jBhK37JwZdNyOJuJYlVGWbMlbfkcNyfwN6NQ8Gr/PkW2V2TOEeELM5E3umQocMaSUr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ngeJiPwlwn8koqXxHA7i7HjnwNynbaGlhGoQ4un0S5sbU3XgdNzoXjIqkrYk07ZwwfA8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vh0byNRoz0PF6INS2f6RUx9D+0PlPBXNk/5jUOBJ1L8DUOsn0S46E3DgZOtmqF4GibzR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MCO4IjagSIFDMSeRDIJhfSHsVwYnF7gUUU4saUGzT9jLDbiRubieS900Q2+8itqZtYL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6VPgymWtysCVi0JX10T2RE1bEp1/w2TcnF/9ITzrkdtwK1AnlVyZcGFyXNuWN13wJ06J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SlT9FtREpFyrE23mGtFicpMScJ25H5kfKyTLYwr/ANHEuldCJunqzC3srWdyTOccjpNc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NMdu0n5YuaEcR+xrk6QuD4FDXRI3CaFbuZfAiTuB5g/seHV5k3fYrg1kcqTbsk0/kGyv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ii3JLHIpTWoxBpLl7klOmMEZspQm/A8PPobcu5gQmnMKdjZzTctJhssUk5Q3iDp08lsY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RJzNmzyp+xuVK+GNLT/4xzLhx0JvUi3PwbvwaaXI3Cd0ZqbJ3OBPN/8ACas5QpQ0KGqH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qCVKnEE4mkVCe1VDUmnMcDfR0jaVPQsqZsdm3L5gcGbSzM/wMaTSv4E2kmmb/Q1Mtt38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D2QJKG9jfqxq1gwJKuUKE4SOjf8AYm5WCnkSmM+exSsJrAotXhiScWLWG8Cbj+OSybpw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OSR2h1Q+QpFDyNYqksuUo/glnQ3Xg3YtLMdkJjwvI5WhG+UVzbFTuowKNMjMiVTLH0j0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JjOvw1Fk0hEw+hu6G00cXQnZZyogj/hEsislSXNsmXT7OZqBzVjybrBpF2dp2xPhkyrG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FeME1oqrNH8oiZM1Etkt6UcDUOUxKg5UTyVlD3GoHVWOswalixsVXIlwxwVIhxUf0Q6S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1w8DyhZdwJVLweIs25wbmkOlyZTY5nOCdbHS65HmckQ20K01VmNFSoobpzRtvQpcqxUw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cOBZHacwLFz6G4SgTlTsSXs3YqHZFSJx+jwJyTDFaaqTHY5zFkvjzZLlt1OjCF8nSHHY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R5GKNOvTy/2URo+SiSSG3j/MalPgoNRC+xSrMiSWqQkpfAtlGdihRTH0QVHQ1Xl2Mnde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OpE0sUJkvVdjcfyRLTCfgu39DtS3Mi0lNH02S1mfBLiEPaVkvCHKSbgcpRNDbnHnsU7g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9FN9LQpJFFuHCdMpTVGYlw0SqonLEWFlmHEexU+ehRNu+BpKY8FHGoiWRJZek4iPkUkl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r9jNWGknVC6ISuT+h2ig1GK7y1/wgk1DwQoeoG3hEiVCd+BrspQspMpOyqQnsh7lvA2o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lB4e0TLgTUS5yR4S0J4u2JCu2iD5PS+tj5jhUZXK6YnhWBcZvJJ078ULUvJgc1iSbbUX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ifJhCg7NJxZG4kTcxSJTfI08jqJw8DnoJvn5EkLl8Ew7/wBgppzYpfMSaXTIhxKj+RpQ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1KbTemJKLxyRpzFLRUadQJhAJVlpfBCcvH2RKbh5FEvlaRKuJjM8HdSUp485HqagUZXR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tOOBJLlORakUS5UN4EYSwJocJL+RNypc/wAE846JQ5LXHZS8B20UQ8ipwaRQycsH6seS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rkSG07KbrAl2eT5g4FgiNjiXYuY6JErmReXP5P8ADHmjmDvY1HY9N/A1mh4unwPpxA1m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iHLtFYG+FRbjjs3LVDa5gXqDHgbhXY4TQjfAm+SJGoGlMo8GimK/Ep4UDtXkWqFEWnZa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PZkJdoiHyaLS6Lu17H8GUYtrP0N9DaqHomRbPXyPGKIPyONHP7HEouKoaqz+Dfo3MEXN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FHlE1aIWAplTYp8n7gbw4QnE8F8+BSJ1csm5OxWyLJUagTi3gmO0K1Cz+Hrk2IiLK2N3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4iUT2SgubiRrkbwVEYxA5SW+B3BENLVzCGftvM/OEO5KaQ22+RO1LT/gaFN9ktuUOTpX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h6WZrIaaTaawXJpNliQ6vQ5/ZsyXkZFLxNDTC0SY1oU3v0S28VsZnSlCOEC5xb2YhcqL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O1Eezv5FhJOPJpPsm1/I3LXJad2TGE7G2wnAt1yRdrIk0robFCzsfPCE5NtK+xpymLHp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FbrEEJ059EJKIncj0VJgSJfOCelHRYmG18FyK0Gm4lZNFFoSWbiFtipUSjZk6YEJn3gR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p46YWXKRKyHuVPsajSlMd08Du9j+UQphJQhxDgw283IlI6ysEOsEVwPXCFL88jVTCh5I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Sjii+RSk0tqNZNbjZDdqNyxoXLXZBw9vgjI6w7EuZX8mreSVMRS5FEtPJAiaULyRLJ15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RsnKjOxO4ltDnpkLehTCLXA7doTtDeBNO24a4Gm4LyTLKSFYnMydN0HuklnJE23Kobly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17EtOVCE1GU+CbiVJOCbljeFBQx1cQ9iZ1fgTy3QuuA4Vcx9CWJJwlI6bbaFmItqlgiv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1kUVGf0OIaWiliY8YFi256Hm3hPHIqak1k9EueQfyPbkwFnwZNQVq0OFexU+hTiSMYFE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J5RrQ8qjHjYu5k00orJKSpVGx3ga7OOfwlM4IU2hqVCN/wAiW8llNXZcwTcJDldDcGXg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Ukw0sBwnVodJ7iRuHoaUJO3Im4ngV+SuBqJ5Y8LXkm+TSnDyTVL2PteB4mjKo0SOHMP0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v0K3wyR3LQ3GR+ZmxvtkKpV4HhckuKVCHC0xuGXjmx5coUEUmsHqByqkeP4NOHQ240N0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6yRNHB+jDlL0LmX44KuUYS6Ff/S3KkWOTYm/x7IXkW40NVwdlu6scVM+hwuRdETk6Jqk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hm+oJNiGUQ+BzGKYlLjQ5JjzZtBtOh5aSp4G0kt+CWoNDSw5hzC8FuIcUWnLdkJPLIqR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RZILDdlkT6N30HjDz+hKcOF7EsChdFHSmRcGUP5FKhVBLSS0ydTY24iJ0JzhuWN08QLG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1saUWlR2JLfQxCwGkmqETuIQk1gUxHwKqb0ay5Q5nNEt5UJJbkzihrUYKm1ZZqE0WeIf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vgROBehTZbwQ05aIEaUegkyonWZjA4YTiFvY3UYmm2P5H6BOGMnFDPhshIeAhJIm8oGp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5UySjgWSv5GwaGh0mBO6gS1GEhtzGitqUeOSLc8iabP6HetCcGoRFtqo7KGKh8MCiFl1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e2Udq3yO0mk2RV7If/B0mqLTiENpbl8dCy6bJFb68DiFBKK0UedZRC68icNiZTmbHDhz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iccHK5SWimMMjpMBwtO0NuMxobU1+xLlS/SE0qm+OSBYctWTrSwLba7ow8SnYuTOROXu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cVMGJubhcwcrktil3MvgSahuS4Exi+DadWWmFaHWG5OIcrZChuXI0PPrk7i+uCkPcY5G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dFIQw0i/Qr/sea+zWbFbV4LmkJLLjwMpYk92RPA+4gcLUE6kq8wLo7OzKXBK5FhyXMyR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IIrA3GUUWtweXwPP7HE5EhwsCZqRseeDyNUn4HmvI6b5fA44hmrHhOSuxOHTFELHslTQ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KlSHfZ4HlSeNk1uYKxgXk9Ls2PHPBM1yO2pSHqqIjZxyTN7Pcky5jJNj4a9kxMeiuUI9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RzI25Y24UbLjQtTiDeD5gUfI5bhkPJLohWTVkcGHKydlt3A42U/+DXFFIjeTKqeS0ibs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qfIpTX6IlpSRppjh40daH9DifZSwTK6I2PDkyTKv4Er4HpaFy1QsurY2stFn2PhLQrYT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BYhUpGyUKsotGmtEnDqijElON2QrRuzKFsk6SOyqbfgNJwWKgRQDmSl/B10JhTXAlJxr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r4E0kop48kzDMKJRLQkzav2TDSbrlCU1vQ1EqEmhycTKNS5IqrQ0lUXohuSJTykJVEiR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nltiVRtqRZKiG4Q2zqUTGFJtpKdwOuDkKNxbFlFQTcw/ZKpRfLKNOXIhHGRyDhJXI00T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4NIfYjtWtBPHzCIH21WrnHgpFzodKhhbDnJHN4KXLmTNyUoV2nGR4dZLzfsRcUtk0sw4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cFQ3Fckp8CHsUSLjLQ0+W4OehY5nQySjs4Lq7bgp08YYyVal6gdO15Fyp+RoqmcULmBb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LHSXaJuxppJvzQm8V4GUo3glNYeWIkl2QrawPFFuwik2k9ocEtcEN3/I0UlEYQ23DVLA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HFcGEEa42NRwLfI8tJW9it/2JUqIcw3ZCbUutjOVw+RvjBk9ESra9ELk2lsctXlbIOCh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5jkaGsNCRycLrsThOGlYqasua8CcZGpbTx+izEU3MiNKmlsZolnAxrS1gTBPP4MiNNZY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xvYo5G5Vil+ipuSv+FdskUl9DeoxwR6HPongSbeVAziiW8/+EPmhuldcGuyKUMT4FnwS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d8jstnBCjciVSiYy7HSn9DxyJpJ4kzojWxvFR+NWLCfBMuWkn1sm62Mf2jHciVMzqzFj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a5JpXsjcGiZcDKyzyKNplTWCG3gcy8DfCITWXKH6WZbnZWFJlHysGlm9G5iih4R6Hm6K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kPC5HO8cjxZSmhuIjKKarI3DwNZ+zTcsht8lGHKGk3ReNC7wZWMCtq2I27FdVBKUpZD0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tj1Zylc/Q1OKR1NFLmicnsdYIm1R3dmae9ocKS0NS52QJbZYIE7wv1MnZUfA0fDRIz9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BJNpIgO51+BGm0p3CJMdehGw3SwUUKg98kyohKNjw03TNt3gVdwQk0olvRLSWKQ+7Jrp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pWrZVLgcWkhaQ/I1VUxSsKfJPCNDXGyERtcjaauU1STHokiHwMk4ahCUVpWKaaTSKNZn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OyQU/AylpPYkbxaKKVginLwK3UFjh0LSeCWGPHwYrb6EzoPFfIyJ3Uxy37FlCrXNDFJl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k/8Ag1WQ1KwTE1CczcSI0XM4+KEbY7vomWjZkpx4HLhNYFnGYJzNGadkQbbwh3Z7JTV4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FDKyYSbxyJxKySi1+DdJKxQn/YktkFCzFjHNQV2gsu1CTUVOXBj4FLmc4G+FgipheWL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0OJyo6JbWMoW0JJK4FLhFIt/sZ6QN1SvF4H4U/wRgkiOCkUt1HLkeL8jwtN7IeSZWE3E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k8Qc8Ism7kZCxHBNT7GSayiTOoZBqM8kKmloymKfA0lkS+1YuVjAoWpkbNZcdibq1QnK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yYlwJUUSi3pIr+CXfA7ib3Ir90NS4XmSIamI5WzRcKkJaebixJqF2JM6etRp4+xZZoEa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o2ZUpEk70KrJtSieBYyTRGzS4JyVOSaXJMTWSBjFEObMZVDyU2OIvBtwe1I1mSs2i5MS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O/wmmrSGm1Sklu2jFjnds92XFWPNEMXnBNfwh90eUS+RS9F+DNKyPTHKsnhj5iho9WRw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jkcVwVnREbTISZDcMrCHG1YheWDKhx5GnFw+zH9E1aNRghtRb4kizGNinEdltrj9D8yN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JqNkpr7HTZgpYvhmjXkUxfgai0TDu0LJnliWCwTHHkSjOeC0mLMsxKQlwJLY1aPMk7UF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S4G3yhM7wtPkSUW74M18jUNjcS9j7dlyyCbhtDaYHKVKW5leSCcMbISqa+mTaUh9JibK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G/sKWXtFDNtK0k2xJVSr/wCplVIisMXXKKYLUiPIOFENPLsnmRcbfg0SnyRjgWJNSQOP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a9gfK9UJp79i4mWwYl0tDxhyCQV6eA3kvlR4Iwt8jXyhopdlEtkJ1I+R0SSXkT26iuUG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ZiZ4cYxxJgQm8uUBK4c2Qedp4H8EAhrTkxRVg8SaQohdXDRnHscuUVpPIt+YdNizKTt5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CpHPgYykSxzigyFRSTrff0P2pJJVPyWlmEkiHa6FomQ1hpMnyItoXZjbHZCR9iNYkx6E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8UZuCYf8E30fVsa38D/ZBYH9P0LBz+x4fBI7bTfeMlTUtdjxJSlsTSUJticE08it3lGL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cU8FORyyVbB1abX9hSWISIbMk5MvyJzYm7OGhoTnGSZhoXyt8ieIXGRfaYnEJyInOHZJ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aQ8jTWIGubQ3XZEzeCHBtEw07kvpI5K1EWLEobaXfA4acVzwI3ekU7bnUHEKHyEIbbbl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ZalGBbPOGXm0URqBW6qRNvEQKFN6oUT1BCbdqRyxEv4gWZmUqObvSLbqaE03DO4zbq+U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i5woNk3CFtLMrUNbv2IRp5xdIKWuXO8wOduxNMVpAjRTZnVox4PFl0RF6RXJHd8Ew6y8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EvJrHZpqERNcCJInAskw7yatk8OUO0y006RXdEcDlB7uzPEHVMqbTQ4mn8jVWOaHovka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19yYpkLUjmaIhFwseDdoWcQXFzRCPLkcxOUd75HnyK3eR4sS3B6InDMzohvXs3Sgrhsg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NVwx0/slhQ3Y18aZmdkvDgcWtckRDTeNjbmnELgdvBuBTq4OZUWUnZK8itOMD4bg0Q4/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7G0hNVNjY8Y9nF7wLciefIuNlwaeZFjZXZkvmjfY80yUsa4xwLFmMDshxnA+8jqmOcGS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sgUzwdomm85kMmUsswkCFDY6MC4giqTNtI9FhqDVNPAupmlTZLB0maHSU4K0Eytjc5+A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eiA9Rfy0PEntdkx21zobIgCC4bLRGuQpRXwPJ9HksYliYSebqFkjRJgmhJPgeE1FEqJH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STbdCZSqUg8zQRppzhEU9lqTl+xL3IQwVeoMumQrwMOAkxqUM0pBSkiRlZXGgd4RbVY/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B5GCiO3lDdInS5tI69jRKye+BKEW4mYZkqCVpPPIs3eXDbDbLDS8wwMSLMtWJ3eIr5Io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+WTrjlGxmZEw61wNKzBL7Q68OlGpFXaElDCSGa1Ya6FYarbKp4GICaZYjwP6qdIdsRk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qzE3EoS9wW9VMlpuVCGlLkWWxzpNwNS5dJkRO+x3RKmrc4LSlK5Juo4G2JqKJpOqekOm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Si+SEx8Nm+xE22/JCgvIupDsVtrbPbex3PaUoIOU5iaZSXCrA1WrYmppUtDzhbVm3DrU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xpt4wY/Q/ka4hrUljSZw0QrSBJQqFNpDZN38lTjxx7MJRPPgaTXI24nZSTbangZcq0Np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Fy9mAn9D8mRR9j65yJrTzQ8wrglqcR2N3MktWnD4E24TMKeCB9aLRMoI8K/oSShpqSna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JS8T7Hp3oeXMJfyOkvNit9PfBEpqo/Q3brBJpFwQipNwNhIuukITWj8UNco3imJJ4EmK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fJ/BF9HEC3wh+0YV+jJKgfRfkWWLNChK0yE+4LV/ZIhqJsVWJpN8DTkSZEbHuNjvPyao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O3eR5ltjyopGaWhqXEjT6JXZFDahJuPxDWcFnTY1aojKI/6Lb2hxoqRr2YecDm5dfh4p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N7NUKNKi5jsfb5Gm9quBu7GJ1aEbwpCeG21oWdjoid2Sqg12S5vB07/gjWh3jI5L5gvi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XkeLWSEkJ2PNQT58Hkx4PVfiZc4RGJYmmr/CjzBpwWvAhRD6Epw5ZNQLiETUzZu6Mv8A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JRlqcLgbpCamWzL6InA23UQxp9zgeSc2N8LA1rrYjIP9CEtK0K2n2Q0uzKHD6h2PDdCS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oGz4jlzoR07eYqytIdhGZQbFsSssk2TH7zlZO+mPNnfLHidlLSVNFlYwkNexP0dM2cx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OVZFxBSfkQyYJKe47EKSpRhyz5FBQ22nmvIpxbXPAeOWoc6HEyipt4YlSJO2D8jVcj6b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Q3AaguP8t7QTSd2hWxz6UpDSFtCDmFKRAkhj6EnWLWFka6alKaz5C6sjcLIslhzKtjYH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2lwTwmzUpJauO3QempyhZJCJnKGuyNUIZaTpCxR4dYRIyVVw9lEKjC2JXJNmcRoYSRNx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LGSk75FVa0Q40KrEkmuByK2zaRvfIyflpT0J3DU+g9sRJEk09CQ2/gyLsabUqx5e6FWn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tJuBKiWR0ttSJ3Kt4M69CahCandDpXgwpWRHBR1IyQDIcpUvsgVcCq8q7JTdwsiy2obW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DcJxFMd1jAqRzJcriRynonIkOWx083sjEprcjTUuhXDSrszhOnAhUYlDvoikyzbTfBLS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4GrVEjamEsGjiGlLMtvECZcl2YFNTNkS3DsmivtwWvkjEq0Rb2h44WKmpiROM7HBFmST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c7om3KmxOJmFfyNoTZQlyhHnbG2+nwJW4EqUy+B4nmhZZSpWUSpckLaGmsCae+McmE05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kHknTEA7/ZESS9Ragm04Hk1ZEbFKShyNZZ5qz6KrLHyn6Fzo2YX9ixJsuZ2asjImYgq5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0TdkXRexNPDE2lbyKmNPiyMpomZZiy8C1qydo8DfsavI1gf0TXgjgcE4lJmUwY8EVKE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eTxshS7FjAncMp5OXNorY1CqzWRwnTHDy7OW0JyTS7PozE4HWc9DpTPgfBJrsxVyxmlC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mjojKg1ELyeX75JjLE068E4Q7YlfRLnY6bTf/BE8ld/I08MwPA3CUbL2j1+PNiXZqHBT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+TDkTnRnR0UT0cJMrg9iag7SgkmdDdYFDRUK0Y+LMyh1fdlrDuUkoGPFGaQ1NCefY7za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ao8DNShvM4YmYWUtXKRPsT1Clenkjr2Tk6VKHCF2WrSSF0Saqn0PzYuw5VgywRKEVtXS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0UnWTIJsnlQheB2hcm2hDWyWZTapiaaTRogd0YbtvMjFLNIWSCjhN+hKVI4bmSTtm93g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MDbWJ0zG1aZWkJLothZsUwihOLMBW5OYQlv3D+UUPWucsjqNc5DYxuE2hJOhAgOqT30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SZbfI6VmhaWEabf8kRGiZj9DiutwnVGlp/8AA3DOGoqRSaqwObEGZwhrYPnbI7jX5Fpq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SgmCe3RZBExZw5GYRWURMItN5PgdEubSb5NcgqUF2jwxtjzedGd7MzKFu0zwZoeMQRWa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hNpSsoTJT45E5Sn6IdvuS24QkJuKdGM5HD6PWMLkgkkwe4HNVVxsbSHJJJbyyVxbaMNR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rqnyyuN0mJV9FFC0W0rfQ60RsjNY60TazORuWbyhIiZVjQ6mU+RpzHQobjTFzVUNKLUt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tXsd6O4ImFEonC0JE3CnoiWhtsZlwmOxYfsWzTuJtslCRkWFam+RRMtzBMpzhvQoeoXA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RTDTjbIyNbpcBScFgSG9KNEvFyOspZmRowlitVU8jSJbfkcNSdrgUpdyyU5a8lGlQk8E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qpyW5riJE1JVHJZ/FzmsPCgViiAvbgZHCYy5cGv0yEM7KmzfodUblxBEuYcEPGvx4Pih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1+IH3+FxBhcju8PgU2D0O1XyKeBYVEpPGiE8ODiR7o0tkxPJVyjRkTIuNZFPMl54+xeM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HfA1mjTF0z6ETeBxb/Dj8RfY5UoKFDZ7sScG08DURcsfDQ6aW0yb5NoE72LNItOHsf2J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6EoWWR/uC0J4WzMWjeoIbUzBkm+T4H4TXRjj8VlktRdjc3GD+eR/Y7ydZIcdHkWfOx4m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JvS8kJ2KKO2QeTE0J1gmkzdC+RwJoWXKmjpbFOHApZ/pFO3kzt0TqESuxrrgdIbuyCzA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zOxNWdSXyTNDCUgzPo0/TQ3ipykEHIyfobTOSjQxhF/MkNqxpoaIUKKZcsd4XiktRsWX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hQ37Ex1w3gh06CjK3bVzLTFkEuJCQ05XHIkQLdOIk4pzkii5uH/IQE2GJSBySZLLZJLR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VNoc6LnEkbIubSbMDUrEX9DTs7E7OSqTfJVKrefRJSWINmUNZvLH1ZF2apoR1hPVS8iG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MghJLGoSTsTWK3ViEImmpJ+B+RSnEUzZIspTX0JYnt4xKZjbPAfkem3gQqtNDmxWyhih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Jwux61MFPtFLIpWheRIy0Gk7Nsc1WtsEG1jCRrUF5KJuPCLSp5EWdkMRyVZHm4gmbWsf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oy10VldZE+6HcKaGswoOBu/4g9QcyKHM86Gkh2KmzsTlLljSSkaVT+zIm5gdX0Tbi6Ct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KnpHPLo0UxC+ROGEuYG6jLVkb2JOE4rZqUSnaW+eBSWP+lEsw+Tal6FAbcuCRJs7E7VN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WYViVFxOSNRnj9liqFEWWpplmm5G+HeiCimmPnzlEVqQdGHCQqSRCTlNfk4Cvo3Gy1GI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6EJ3WpItuXgVEnSTuB2w/TIlKGxVsP7ENum0Oy52iBvKjCFE9UOHuIow8R2OYhJSJi7Q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EnB7OqLKbTmPJIKTKElMoaUQKcjeji954cjVhwgsOb3B+zTx5LSsSLasfbyfszihiwNO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TY1r5LaibI5I4dHalG7HjsqNyStDdzIneIkeRzayZy0Rp72X5GkogK36yJuvRUZsmGse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e+xxEr4FumJTc4HVhcLBXFCXlyYq60KHkYpuobG1wfAoZeSd0RXYsdkPdiuU+RqIuUb7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4TNqJVSxxnscLD+NEXmhkbMnaftkNMYnd0JyrEqNrQ/P4YeaGor9GHZKTG50Snkb0J1E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yyYSmH0TtH+ZfwfsdLLZuZwJw3wVpngfv8LGGQQnhmjqTVIpusijMExoWGdbHMtpWZhw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WlGRuZjY2eC0QNjbVCccJNkdWLnyQCZj4DcFm8rglLkYXMjJKXrgx1oyOSGeHMF4iRom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E8LLHjO7RMeBrNxULhj0Q6huhkbdppFIXUbKVWiK6HMOxjKbbbOfsSk4k9EZILDZAnsD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B/iZdh+VCpT48DRg3I6bgVQ6QhEEDlyGoSRNCDtoFSdtWg7mqFRpiU1DAQWu6DAnkolh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glvDRLM9Cl4Q7xQNBJSlBj8ZlMSyhTiQoQwkpZdEihwtkcsyhHlKuQJo1fKCIynEIVMu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siNP2b8COMMhJFiYZOUiwSRPYabnkoliOhBEZkufZCmGW9soqsX2GL5p2jTE2iZX7Kzc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lHbwiSSbU9Idu4h8GSXFD/WhpRWRYiO/AqTtU6HDuSCcspNnuhREulkxavoa5cdC1n0N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S5gXJVwM6eScR/Im2v5JuIljlTpkupaYztU4mR2nKnInMoUtt7g1tPyLSw4GaWEmJphe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JLSQ1lpY50TE72JINUoHy4lqBxdH4Ho8DRZmfGRWhqVFWJt4xxI3eEkQnjW+xrtu6tzY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mUf9YxKG2lViWdWNSjWeBYtQjE1Z/hDlyWhoTbZFp9DUl6FaGFppiNpzidjZcIUtbLOK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sal4zoakmtZEhtypG3DhNp1JCU2oWKNIl8xomomHw/2KbKJQlIcEWII1hksTyhyU1a2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yCVoeSm32f6D1J26aLex+ym+jlQRWZJcOvYmJ+jGSVUohaliw5QrLjOPsc8H+gnkjH42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rseXmF0KVeSIWME0lhaE4T4H1sVagYzMcdlT7EuBrgUy5LOElJPga8nLd/wLw/6Fimmu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oS8pEPEGnORQ50JfKMuvjkbzQjC6JTeSfg9j0x5orkXaE0uZ4Q7btLQ3FZ/D0sodPvkz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JKhuz3ZuWnHRBYZoTdf0Yk5HnpHqhy22Jt4HSSdoeHJ8rwPIm9UPvH4UWN9UK3ZS1R3p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06f9HbG/g85/CzBsWhPNyRfnY1iMi1CoE6Sc0Ts1SHLzj8dtETdjfFIwHiPckWsQyfQi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ov8AsmScxQ0xGtCacNBMst2SsOBI5JO2BDkByn/aJAq0hhkjLl6gZg8nF34E9WNbUJKS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PT9IYji6MDsMFSkUO6Dppt5EyBZJ36ICVpq17LyLbKEM6sM3xCS7L3qgiImkWZLY2FtZ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RaE1TdpqsgilO1hImgskNjUGyrTqh8th5pisiRCatmPencrjRDJMa5a2LMZfn6GsLbUo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Fwlz0kSIylCTbMPlBKQnXohulIVedJLDe/BAkaWiVjvKq2yNmNttToSnJlwlC9jOHhXC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hT/2QL/uZuHBTWSRBCO0JUP5JUjCqTdLse2A6DmY9kxbbbPBFyi4jtiiEW4ZH2aeRqa5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7y9E22uBLnbIXDfAlw9jVubjRVK8m0q8iSmvIlV84Jab4PZUs+R0+X0SYiVt9CJC9BT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KHLh6EilGsjnXKrSINpa5Hhu20Tb4JU3FipOM4MMrpioZxsadvPY1Ll6GVqH7HjCiCSL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3P8AOxQZKx8cCUtGx4cNXyYKpE6cp2JJuVkirfwNatWhVi2lkGyekitavCG8ptlv2uo5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N8ivfGijgShPglrtLgSSzjgVRuFqRM1DcJfI1FajPI1Dbts81jNsvBZtYGTJxKijETvg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lKaeiCc5dDwODVQ2Q1MPHAyFPGiT2Ykk0uxKgtOxb0icJrZesqJsxFL3LXk3ItClexy0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TFiok3Q3mJkeeh65N17FMQhtyrG6R1QoboVC/Zj+CSWPcCE+MlS/kfEHgzkbxgbktqF4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J8GqQ4rKnsanGOBwqRLaZL2hcMXMQxbfyW8jjhs48lMKCe7E3TWTCxWqWMoTZe2ZVqbH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ZC04IXMjrM0Q1umbwjmEXhND3+xuOzLSijOaMkNVNTI4WxFiGYQm5olkyyYdMalyzllz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1R1MGrI4+yfiDasTmU2zyRDliwRxkZP+ZcZEnI/siIHKs0ab9DyiOBWotmKJqhqIf2eD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rJuUQkyLcf8AgtUKJdF/BlSRUK2SpcKSysSseB3LGohmiypnUDW+mFUTC5JKEn8GmMJY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w+STZN7bYrjSrllH0rC8DIiiXKkyTFUzHClv9nICNFHmFRFNDuNM6N2WX3TgSHVLaeOo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kld6CUTJStRYqOTmbiPBMRyWjlEBUquBJEBS04Uciu6xChSWSQzlJFm8GCFbopJHfTEZ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lXnyMRXG6Up1sd8aNUq8CKUoyk7SfRPGHpEgVcDKVCoyaadQEnvS8sZxB3JJm0l7bGI1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bFSu041AiYl/wChLxJYRAxLNo0vLEua3hwpY9oq2rGJRCA8s1DlsxrcVwuYydVxqXiU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aGW0qbCJGm0dwRWQ8pcDUu6XOUKpMangkWUTTRV0SfzE/ApgbvtklRH+uCDITlZKW7Rx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5ltMpm5sRiZeiJd46RJIeGZhPLFCUpXAk8BvibvMMIbLLSfLck1s6FOqnEjUI3ySpTzV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YtWlRRvAsJaGpvc/Am8TEj8ZbgvdeNlyjGh4w6oUN17g6WRy5iuUK3CmhG4oSqBCsU9i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QRA2amUuENpYyKG7NdjJrCGMOtPLDp3cr4FlyrikMCqW3wS+hPvllk0l6DJcM4FDcOTW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zKkSb9WQ5/kdVLoaodNcwNL94ZbASaMQOqcLV4HPyUYJwohaJlNUp3wJZxOBFt4qij7F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wpxHyK4bULlDIZI9ErRuESNaE5inWhgRJhp9icjluyfAbUlsU4Otl2VDTsi6kU8kNexK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RFopQlgzQk+vDHqvQ2mfQk6Gq1BjwhOViz+DdD7hHohv2QOav6IeYF8MSUXJF5sj5H8d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NCR3BHDUjGpoOfRrsbqi8jNvVEw2a7ZE6sSu2UkPLmUikps3dkSvZ+x62U1voiuSXXCM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E1P9liS6oUbbXoUtKRLcGht0h5gRRiiMdkUllcl6W9j+j36HCaHk64JpJxzJpQcIgz12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6ZXke9EOLIorYm0hRKv0PLybiJZzJxAsqiIHU5F2R2NukPlF4pmqIYveOhfYpVoefxabI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MdtREcDiCRkpYk6ljYTLKUqi+0SKKTEWymk29FpDTydiuMwyqqRWU6RbCY82tbclN+BB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tGlgx2qHGTamIQiR5I6C7RGnPEDMWzw0ZfILJQxxEUJg68F2jS7Y6mMZksSMnS8uXseU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RF7GkGovQQqWXOm7SkUVWiiKlUPyOtqmGuDgMMzQYTSbazqOhK0jRFHkiHCkk+mzhgJT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dehldM8pETqMztD2iSS29QK/2psGRM2dFC8DoKClajFg7TA1rH6QcGrqpFLRIvJMRAyl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TPZdulIzRXnYpM21CjZSvChMYK5m9sjJMNvsKr3BQtji8uG5sZzOFO5QSrwm4jsXsHC4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xW2ctJ14sZyDe2WUKilQNDtSNq2XFIaabahFHaGnifAjW15EtsjbGBEblEafJKcISlib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l9LbWn8FpIm8WJTs2tyVy1VJcodkqpFSmqc20ZVjTEl0sqT5GmobcmYhSiIbSlCaSlx2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kQqmi43ku2m1tCaUlMoWyj+xZRCfI1Ihx0JhU5kim3fwJUit0ZLVChN1XYjmXrJCRimp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JJDo3nmS1NWO4hlFCCcchTJU5Hp5XgVpTMrBKXEGc44KKTKQ78pkJHG2djUJMqNITeE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kyk+iaahTGRnt9+BW4w08DSu5xAx408vgdcFoslLXK7EpxtDXLYmNpp2yYXmRpZUUkJf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y2PXhN/KsNP9+xIcSvIhm/kSxbkt0zKUR4FcqIY83J1EiXKycEhlx2K2KV4MYY70/Qv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LD2Q88lQyOx7ZsumZY3jY50xecmTG4wZX+hW+hdeLFu4R+mJOiHLIu38F7yPM2JKRMEY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BphNdDVxJh2bvJEs2x452XyQ2rwckxyv5JpUeRwnqZKcUfCW+hlrBC4JiSexvEFvBDyJ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Yzkc3EDlpbZHOhxwVESnsmGV330TTSJiLuReCfT2NW4VEuLtdiiYgddTwTwcj2KBwQ9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n2b/AETEm5GoFLUQLMKmxJxlURMxY5i4kStC1JcRo6UR+F+DJMEV9iT8MTndnQ1CoptL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EXyZQqZZ0NDVmD+0Jk5IzC0NZ3UlHvkSaopd9iXTp6LxAUnYZ/IThpCWguZsRTMnKSUX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KzF1CIHbE0pctDuqxTdRIvnp+Qs1vEEJlghzoSjpSVk0y3W1nA5FYohJs0pp8NdG1xLdn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cdgmQ1RLDXkUW2am1kYDxoEz6IpyHlEKCYxqWYhbiaOypA2kNPbJzLJORCNdKUJlEDgt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RL7LYczb7Y1YiU1Njk4lw3YVaZW2xTUWrLEcyVjYZwE9nFg0qDCSzT0J0jqhBMS466m3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aqNl9BJigU5y2NfSIUNRNULUJBS6wJJvMpvOJGFRLiahdUlN+xCpxDJKLSO+II6Jj8My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kp7FOpiBSuVHQ6O8jwo7ITlRI1LrA0mmo3BGFolRPGuxpKJn0K4nQl9Dlp4zQkoQpdIh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FlzOXBCLcOOEMpPD/YsNTaMW36gjadPgahG1jJxKHpEpOMkMkyWYkZZXRg9QhaTz4GhS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/wCiHLSrQ3p0nI6EKGsQIy1/0xqiWh7TgW3lQlLtyVsGGPAqclUstrHCTk3wU8Sh+bQ0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kTGHDSFhJrw+jWRTxMDuJWiaTUnCUQZObFBtompbk3Ny/o1spG5TF7FqeiVKp9CR0kdk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cDYpcwZCiMk1JNNrfI2drXI0uEh/sdpOCTiZKBcNOEeRdDbTcKrvgg0G7axKm7YjJEWU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BUtLJmaEpsWcYIt/Q8TBu8inNC/khRCE+6gveTL6GnJMYVDmVAnuWj/T+HxP5TOTQ1no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sTTvgnKK49HJNNyTcKScJRLIWER6HMISbTfYpdImcLA4tJwS5cohdkcH6K5yLBS8Ey0r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SiR3nwS2rYo5sxi2sobhP9DhaUvIlVUhKHcEcEOeKHmX4NRRMpUGIoi3SZTUMSTSGtOU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Lk1RtSiDKroahwpJqHYyt2LKW0PscVkuOhjw+Co4MoqKdjfODL2KzDf8EqIEuTqfk2Pr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S/BELfojJPK/6ZVfiVPBTOIWjdSftizcGGb4J4pkjpS/oSl+RyuO7NryPlId8eSVLikJ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JMkEoXhZgtOTUNNoivJymTE6FdYZUrotNt0Id9Ei2EbbTuB1LnzJSTY903uVcE+xNp4f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gmU5LbbFOpAqcw/A0+AahtCTvPKJsilozuU/2WJz7tXI0zSaUqxUYxDiLH5K5cUFVgah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Q5JyYK04Y4RloNiKzGmhxKaTln6Q1pSltPgdSZVpq5GpapTT7LxUpqvsrbxGVMrs5n/M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5iHghwSKoSV9kQ2W0EKCnBS2JKyVobb5FxoahOhXLdeHlCctARS5IXKYlC9Ehu2Y7GUS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EiiTw+WSM1JJoJE6SJPTTbEg1ywaShl1hzwQSTKc3ZH2WIpJLUNDgRF03y2NZEvbGxN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2NQq+WhKXY8ymlwRUHnglFnYsybmLGUJrIiiEx0U5gt4VxAksq+DFtC4uSYqkWVVXkOJ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CjrwOW2zKHSdMuhHfRNRKnCNi3hlfyjI4U0lsQit/lC1XE0hysmy6lzoSWuOTkfcCEpR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RSqHG5aelyJWfBBuDjZTg4KXBGmHiVFYkVX+7Y6SgrwhU1isIv5Yt1l5HhysiTLAdodS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OqhnXHIk2/A1dU1Ra4E5wjy23NUWThwzCdRArahT2Yr5XJi1gZUJGeIJ6SFd84QnCmks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c7smE8dluC9SJuxJw8CWranlo3u3EiolNJvK2TrgPElyT4dxyLrJapYEHpU/Yjip2Ma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9zSl5p+xEqUzsaLEmixiyNTgcr+TfRHg1o3mSMs+0TeaFMqW8kE/I19D38F7of4v0Vl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eYopJpT2yoFjHyPpQ34JHoTTof62bsb1vwfQmZSjyPhxJDwLNFqG/oWZL6Kd5M1gNteC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/gtoUa9ouVClG7TRZiFHgcYL4LgbyjLK7E41JbUI3UtDmal7FCwmlw9DVqakwuiOLYrd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1HJDmobeyRB2klRK+BPkWm8DtmHgi8wyW20K54LiJlGVeRvbaMaIntx0OPXYnESvg4Tu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6FTUkrswZSeNnv0S2qHb4Jd0xMn7FWCuRiO/kvdH/pKN6JbVDTyI1OCjcMeENOGQpcUS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Em3e0LnMlSe+hjYFlbE4FS1ok2FPgdVKn2+xSybEwdkKsjV5VkL8BDuhhpbi4S4ocrB0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tba6JWQ21wO6rBGtDuRN4IyECEUpM3SLmEDobUtzoVx4rSTAxpGpbokRJrVOstexCaTs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NQMt00VShPyUKoUSaE1Nmw3YkRkk1wPGsKdocwxJaPTEOFulKkqOpzT7EoJqKMeV5jbZ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6ccFah2andWhRVN1JjuwIlLLIPYW5iAUY6beSHOdfKGtcE9x7mo9PKQ7iaVE7f0KQ4wb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TZs2JNLSHkhTZZEO3tyw6yJ0tklt0vRN4QrXkSeGQ9FIqNHapMRbS8cFkm0RlNjQmQqv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jU6lsbbpkbCbzkaUw1MMlpG1X6IYnLYcELObEWilDlqNSPzSGrt2OnVrHklTmRq9T47e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C18ExM7VBMLvkSSk6zA1kla+SUoJJKbc/Qm004Y0bRjEvY+Jz34HJpyuxBwJprsl1WOB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iK3EbzljNDlJPJMsk8YYuTilQ4tJ2oIJiCtuG89iqWoaZKbSbhsnJ8drByCWXAk3SVlT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wKGpaU3mXmBZ1xECQ0ixnKUpJXJKbcttQSa0zZdjvyqTC3mC1DfyatxxA4K88lpUsc+g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n+RYlxi4INJTl9DJZSxsqIXpkthSRTzGMCPoIpbuXtiAlFFaMFp9kKEhKaLO29cSn6MS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76EJ6HoxpV24b9iSJwLk8iocyvxpjpovMdk4lo0uCFA7VOhzNGUbGh5qIF9FSPm4HbuY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bbovk5HpJWOYSPIrhTRUVrkhtyyyb5GTKmL0NsTUuRZHXcE+h3shcivP0OtktIUNU4Pt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/X4S4Q3Ga0R3izatkZ4k3yiORlJ3RNWf6x0osxzUFyqTG1DRTzJJN5VckmF0XTdStC0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IkuJmuCeoMFB4WCbxKY3McBZnAlNP4IaYkprwYbgXn5G+rHawjt5Ptj8oFSiBO4PbPgh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giM2NNTClDXgThauh24NuRMmxuXgfwejPgXTH0kdwQHMzBDluPXA7rgeGauRbXKEoy9J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oGy1ZJC0O8iKIuRz/AihSx4iY7FLxxKmGxK9wiRaqvFnY9YPUXhUJCioI6ngkBYKU0+E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aRds8MlJZzdNCgyU8IhI6SxaoZMpKiMZTTCKmxCEqbWqIlcdO5ZEzlQ4ZGjJpulNaEKb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bwPbgkQVNBuE5yN5ZDw0KscLFQhGNbYUCjjQ5wLTpGtmpGhS0iiFQw7IWEllsqCjbwNy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Xip8CNtkiIJGrSFo1ghCjO2nFENrxJpDxHFSjQiNNdObyTrMZtsVLc8qUR5EbDGgnBqU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RGpYQ52SG+CTCt2hPI1iGRT2ZNQ9m3SfZhuHLmexCw3b9kO5d+h58nKbkmIaHbejqRNu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5lyO+RUcPI0qEisv4IWlD0PpWuS5UJCUvF4RqJ6K1ltfQpzumubRjDSkiJUkaiMDdc8w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4ZHBqStizIbgTVUNu8jvAlTFNU30Yy+IMsFZGZc+hJUumOWVw/0OKL8EWnF9CfwmMg1a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fBNDVRjsTpp1kT5fmUNIzFQTbgY2EoST/tkXwS4GnqxbRGIkpgaIe9EL5ZNuNPglR45F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m3YlaavkTeYUYFES5h4FHgtjbjNbYnDpzI7mMwZbWyilPOTLpTh2RD7KnsN6loal0l+d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aS+9E6PEozdZ+iyJKUhpVt0IOX+hMjHaJ5aDJ5R/I1jmJanfg9Tj2RiSE6oJ+0mKxETI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0bstCb9kNvJPJMomjsnxI3fixxUKEfYfybUS00jUzA7fRXs2ui9QKEx5xLJU4Gn8Ct0K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9F/Z6r8IcmdGEpyQ46JEsQ7HBCK+CZtDcpQZRzCGsngWqM5oTWvg5TSbwa4XA3LUtQPN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yTGZaOScYoeJMvo9CLgnSEE4UvbIUUPEOIYoxocJ0N2PtwVvAn/4PLRP/hEI0Yxv8Uss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1rY7bXscJTI88k1eDaixWzL/ABjwTDInBEJSn2fCFcWKYtiuVPQqyhJ7Y30J7kWfxGxv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b10PM2NTSV+SSfkRPFyO3JsaxwJpFHkbDodiE5bfAyClEIsGBkk2KwyJWAm4ZXQ4mbq/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oS29Up4YhrfSBSXqZ3EtCRENvPoTblKGkzjAnyUyXA42lllobKjUSagXatMNIgyFoUPTF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HxHcpCvnCckdD9sO0ndlIeyzyIKGJCSt4GMarJlHsZMRKy3kkWV3b6MJpLJ5jkYtKbtO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7rLWhyRGWE0MuklNSpWNZAwnmSEEbS/ggoFbLUpCg5VFLAU7dCrIkNKzVRZJzVzuAcSY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5MmcUShKkNkBS0HKW+bdUh4FHPs2JCKi0VQhEQVwjIrZC7t5fA5KtJWeYSJej4JD65t1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Q2Qhckp7JKmbO3gyG45kWskS2x30NU2q4GnNiQsShaUOHemRJOU9Mi3NyhnvGiLzLIJx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mkmiU7QlwOLh1yx4S4U00Q2m3yPF5JkiuSFl9IiwyQxNucrlEQkatUyMsTvWxlKqbhDT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Jtv9HxEy2xIpIe0pylp5ERUtqiwbUzjoUnbdMlgnjsiUpU8piVxcfybG1/wSJOU3hjYj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CZSnngY2WnhIlsWQ3PN0iUuE31gd7NpCwWS1PN4+iLcxKGkuxJUqIMJ2tkG0v0LKdCv0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aaFdTX0Oi0pe/A1cb8ibm4Hb88C4U/0O45Nd6G7lu/odWnyW/wCl2ptIVJRMagT9mRQ2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PLN6Fmr8jUrfY3rTfBAc10K5e9kLSIbaVE+ziBvMlDXAwTg2LOzYJeokw0iK7tYsI2vu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pTu/BBKbkY3iH8IjuiOWYjsVxg5Qml0bzhi7djXZc2PwKTeIgi3scbd8EwmSvZPMG34J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O32Ozwxws5FWTmWVGWeBMjtRLNKc8cHkmS1m2O8UKaa0Zzkbh0kmKrTvsmacIhQ1pk8u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Whp9+xHFyupHaGRalpiU6LQ9ky9CkRDbPOBcwVNp6Nq5oqYfseKTZ5QiU2h5G4cWUJJU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NxwNUqiBqzV5nLMTse3CH48DWhS/JiDzYpwrR4s84/QppEcb+hZ4Q8qvAvA/od0eBK/Q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n+D9l5YwOIdCktiVpVI8vR6PJq/ga8wYauz98n0XPBqhRNuEPy2S3YemPDItThD/AOY4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Om1GSaqNoiOtinBIaz2ilCaaf9BonygjmSTpGtDS00k7Y9oJuVAttJKWjBaidpCd12ZF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VJNvOhDJ0zTTboytNeiOAUUPzY1KbnSFmoUy3+iCUtbWOk6awyoc78Nprkfek0KVA0aQ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kfL9ngwg4Qkdijsyid5QovwQr+2TPlPR0ISaSUyhJPkl0HsmZazkiptwlS3AuNUMNWKJ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HEw4EsHDUWxFP7CQZ/xDQUiypQKmxrOCW8ZWbYquPlxNjWkmdknRZqWazZEGEy4FnOBM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S1BEsJJrQwRIcLYRnbPkBUTKFX8jQsknhg5hiTRuVsJYY7ulzgdz4se9mUaG6/THl1XI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mSvDM5Ujzj5Gl3Gh5qpVeCUphkcOuzkhrix3McEhNYFKny1/AELNJyhNSvD6Ebsi6SNt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TmxpPDUp1yKycxMDL86Erpkp29jkYzhzeBpluYJpKmXFjaiHMHLJZE7dMbEpJpq9sbKk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xoTlwojlnKafGh4bp6gacwuWQm6V/TNkU9iEzh/wD0uUki4OWRLxkS4SghzSEqDKh/Q50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DpDhH+2RF4GmUm8CTm+xLUfRNuW35F5zZEpOU0n8Dld/wADcK1PJrrReh0m5x9icxcN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c6wUUoUXrozv4HERDg5IyaZGmsdiQ7Y4GpbjIchFrBeK18PQuyRVudi3Jb120O+CGJpE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wGheDhw+awNSSuLkuMmrY9qfg+HZrsatTI/Sf8CUJ7EqSQ1JScwQ2lY6Q1DN8HMY5G/a5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dMRjGSYqpE52S9IbtV8EekKtMcwVLOdIVeDmYsY3UDYm7TMEsMzKUmuyYsbK5OxZbeCN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SlOY5EpQ17FLfBYY1Gp0cJDXM/InG6wRWZ4g9GfLJiIzJCTlJIp7eD7Q1GnZCavWhJxAk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gqJSxyYUDWpUc/h2O7FLeLHOm3PP43z5N2huMWcXA+XBzOUVP8mqyRL/AJLRaM2vZxsW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iLYmt55E5wexHNmphprkh1O9id2kmlyRc67E5n5J2Q3r7F8msj/zIvkc4g9CWYXkaSSc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HC7GknDSgaTfZiotFLRTGeq7Amsr2OXGVbaZkDYQdSJyRha0VU0islJE7ku3YrLarZD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sXkFN3Y4W+Rlhs086p9kzAXaWHTn1LKR3gaM5aLBkiUv/ZBFN5UqEpbvJ/0T41MfoMQs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RtJOZTUEDS2O7EyLCBvhkdTbfbFXLTa3yZyjCWhw12+yCDamKFU24eyTSUy4eCG7qWzI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Dj+A2CkLJURLlKzCSDMK6ZQIiknKRZI71hV8B3aJOoJDA8DbS09EKPBoTcZzRoaahUTQ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HJ58mSYafT9lCqRz6GaOkmyK64pNTA/N8NS2pISSdNwntjuzLnIyFZbI3pJB56LX8CWU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TTwo2KmlVxEDuyiDxlHgU+Tj9Ewv4Er8mVSmDtRDUJtuuC0MTclELgTp3m79CFHHDW2b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rgujcNqOJFTwNEqsmE20mg4lCSc9ieDatJY402seBpIw6kgkogvyQJNqVsftTNiVQ1Lf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TpcRaYuNGl40TMWkltEszf7JvJJvoTcS3OhhEp8Mc4c15Eo5sI+G6Qzb2SQOV8GTmRyp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9ElDvkZU5ehb0aTlypkkqTFsk6mZHLfUSKrWQtLwPOZQ4htyp4G8Q58/itSLj7HnGKFO7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JnMQPCTSvU4HbSah8olCHKIOj6M5EcwLJNaaM5ZCRZlLQk5x4yRUxvlbH11SZO7bWpTL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5xAukLZdKXy/kSnVjy07ioFv9EQ8UQm75se8EKUnnJCghXbk5R2zGMfhrHDJUmzD6Fi1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vk5WjFyTWU+x3LSG/k7cnhj4Ypgo0O1FlbHeq7PSoqWvZN1rRlW4PmOyBY/Z0ofsysxY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rjkfTgVt3gVw+Rw5whtVdDTNxaNEypTbGrsjdF0Phyccj6iSbyclbQ9c8kxKfgiFS7H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8iVJyoG2r6JlXkhqmkKZiktlTiBQKPJLmrglYbjsbeCOpPEr8Q4QqT5Zqxt1Eecmxabh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kiU9CSiWxKXR0/khy9werHxf4mtfAnm/gmayeFDK3MmYlptcDemqGoTjg3leB0mYWOyK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doXqBZ6Y52rG7hIiNSmPcwQLQ6nRCJswaEja2RLC5LtgjSXaa4Ezo1hKnfkVUO0IeZI9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FMTebSptCFCmkn5IRZacZF0kmfGDYphvXQ5To9K5EODLcqoYnJBE20LVwOT8EU4zDMjJ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tTMZG1sSTlNgP74BIMyTabyIJtM00lEy1JU3CJzEkxaRE2jwTWfRYWJtS+Ox0vgTuRKz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JuGUMwmJR0RAUjMzQnaMjYgM8opvIhKLNpD8VhtNPAuNnicV5MEhZblsymbnhMCLsdxD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y1TGP6E1zLqgW5KWoUj1J6mFiL1mEnKGTg9EL0uDV7Qu6M9tUdHViJOpimvI9s/BJhEi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j2UG4Ctp+xtw3UkOUOId8EFhNG+5EuP8jOcyOG7JlNQ+hqpVLk5tt5G3tZ5E9tYJmUk7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TWRv7+hLHehhJKWP1TEGdCaXLL1knNhqa8SRwhuLdErcb5JNeXvQibd9saTTacmhqTSq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JuKETST+UYtTDSwtCJU6EtNsZk8dDSpiBxEsid58IV1LTnXA2oREJ2TEKUpY3blqjLcI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uZKpTEwuxuj9OUlY0ttKLJbqLGbwqHT3ZKHbkXn0ImqpCdqXC6FUEF3EoTgdu4eHAiTJ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inkcsP0ZtTGCUKxub2RoWyUnh16HZJ4Fuc8icKXtSjAmmqVfyQTw1OSCShrlyTUISnK5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U7HslLWjFFqZkee5OnwQN3rA2Fy5QoFn4sXQvWEjAUcUMbtjwKPsmIfuembaYfkWxlot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BWRSmRdRZ0QOLlSmLtYLbrgSzCoXXwTN8Cx3kbhfsc7akVL+CW9QRw0eaFHOTbONjh5p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dKfwrfY65MKY9EuYUeycG7I+Rtkw8djpOxJw5ZjsxTKVpMbq8FxBUYGpXkXagcRaH4aQ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g+BHt6FXZEOWpFCUpFTG2Lc1HI09fRQlQnRzVmiKKl8DidEFjORuE4FcJMUKaliiKUBr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eWNXwPKg4hO6Id/BC7k6/wAyHyPF6PMpDTSymVtDpfpkNRdF0m6JhvsinDk4HMS2vQ7l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aKiIIqmxZifQm8MEQ04E7twJDTUjiXMjUOJMp2nI5Q70JuHOh45Hz8jx0PS3k+jSc+ma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p3DHCpyOMoZdUQpozabIRC2J/MjPSSRd2h9SMiQi6CHl1Ewqh8yNE7dU3taFtYWqwGPH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inhj3RUwhBi0googA5SgRnkqr9jGFgWw2kik13EbgZyGVtNZiMCctNrT/YksK29iVw8J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kWiYUXprW7CTCQctCGwn4ayLVCZgrQnKMQRtbLoSIrAjSbQyzDZQ0/2jgzXHhiC2KrMi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sihnEMjk8ezhCD0XnCQgyN208eyzYXMWFgM5or5FKVrkR9xMmNrTyobG0gW5cwZllJ6R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Sq1sHVMScKtD4c1RoMxMK8Ugwgubc1LYyJBsqXI7UspWMwZaMStaQ5nJCaxA2qbHGl7R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4seE5FFNpvgs38pjpx7FjLn0ONPxI3Tn5HyttbwOZhN8QNSoljnGHI0yk+M5X+K9ixyI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b2AynKfbIE7Uwk8i0eyHmZtiYYm7yMjcGoxwPFty8UTJpaT6HQ07QsHg1tkYzaZs8CVb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pckqTyWzDSEnsz/Ao0rWEPEtJvoSVHbRlqdo5Tw19jzLl+SSSrFFS05FpYPstswaRTEj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Y3Mf0WyUC27FiFMjJGBqXsQrgoTi5HO1tpliVOGLOLJE2nFEqXryOnFmbEucFwhSjaIz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vei6uESpVmkJRkpXA8JtzKLd88iwmSt2JNGS9ldybyOre7FpraumNUuMKcS7STxApCpr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xfU/kvY4EFoHVvBfhz6Goq5nbu+Nr0I0yyhJuH+xuVDInk0S9m0jikpsbvol7aPqCYTl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RpDt2PTUF2i90sIiKHRFWlAphJZG9b0TV/omrUDyrhjT3fkWaYsyzDyTdW2N6dDKfjop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a+BXP6PopyjNobvLaWh5HaiyKp2TwG3MDtuCIcZIzItXnodOJLbZRTGMDbaWJLu0h9h2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ypofoeuNjW9kxwyktrvkd6NfofUkzMtt8jaqEU6mWYp5HTRmDDLGuy8L4HPljtYZEpyh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ih7bzgyy020kvsa5Hq14OOWKLiQukkck7HbIaXTIlzBHJYnD5EtGBploSxNm1OBu2sTs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HKz8Ecui7IpTTIUDqIkUvf0XiRKhnMUNSNXbVirwO3DvyKE2lcmUJUOpZD0y3ZA4Rw1l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HUBPTRqUmSF9P/CKFWcwI1h7THUjx+hxd14YCiO0m/QyU0maViuEbtiIkkUBaSQtPyVf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JBMtKY9qHKOwXsBzyYwTV1iJtInSSSaGhTksyMrFYy/gVmjTVPsQCGxl8kGUOKaRMe03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EVsRJNckygoh2UpRQZEnRKaINiWLYssNBEWBXmGAV2cyU2pEeOnqkDkK10k7FUKWtGXm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7hOESFSsgskiDFwQKx22NbCJTJCY1Vy0ltjy8qeaRDTaZSPQOZNRwx/s0++kMhs3MvoV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XQrV5OaXA59Ca0RYmNEMqSm/gZzjs6G7ZNZf0NdWoKo/KE0m8kUpFNOBCaVEkxMzL4MY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2JLU0Iql+OPifgVubTJh4r8yGOM7PBKE27IUtlRuSGnQlSbWm0Opk3xwIUkt3SwO8K3w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7bwYttY+CI1N7InfmBU2EoufCtSZmZjgThqbjjgtVjvA4StsNKH3jkQlaidFOYhLaWRp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KaKLmrKPyH7HcQlCeBqHMKjUtRosuCbsRSlvRNyqdwLZCTt8oJHaNipifYTSUrLwM467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MSLF3Y8RfFDy2/aSoouRvFDXTSWBOfC0Jw21JIvEiJu9aLIIph4G5kqXdjKFaeIHadNK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U0VF9G7xzmn4QlXy6PFj+YkdvME96Ew0NP6Zf00VEkbRzFeZGmm5Pk5/Qc1bjoSeWNYt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dCwpXyRGFCw5X2Mkm2rH8pjUvoTtx6PLcdlXklNSJ8m7grGhVZTcSE7LbzJMbF2djUwz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yJtrJm6zgdKDwJqOWxvFsnpktG5dFlsuaRloQ5U5obaGyJmFk0270ZV5LuiH0Oyamhzy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z0YjMiTc2NVkgc6SMpKOGi3ZHSXSGqn5EnK4ZFTOalORynE/QkvhoiU2hFLhNCRHwar7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uF0aFZU+CEkJVK3yJPhNIXCQ/p7Kijfg474Gq34FxwPtUNJYbN2LozC2JDhZEnV2LkK1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EGavRvJiKohy0s8MafjyREWYcCypqdkkylUQkxXCjBLNmElvZlMj25gUSoT/ALH5UjY9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M3Qzr2+IdldJtqG6Ek1Nqc36JPLac9Caod2qTPMmNpLyQjatynlj0WlcSmXBOglCZdIC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OsdjnWo7Yg11um9i3p+laR6MmdSWjPrIddWhLaHCpNFMyTJOpaGRuNuKgRb8GCTtjLRT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eyM+60/BsedkLgbcyJjpadQ2TKbspShIBYmqZOf8M2JOKFtTaJN2HmbEZdjvJsVtsLt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8SGhaVwrMgD5Ziachv2O6d9JtD9EpqVRwO6LG70Mx6XbQlXFQXMiIEw3NClMOFOhOKHE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2lZJJDbYlmOv+lHQ2czaKWpEV8Ee2oKpwmpoZpKeh2+iFNJwsQQ3UdyNtKVdUjLnm0VT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HLQ9jEtnfgVOtFngfyMmNtNMUk4exWRbg5ahE4kibfSSFEwQqyk5zka1lpcfyXouBU2C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kqxFNTku6QmdtOoTf8icprPZtP1hC027RUixF3tCvEjfajoT9LRLcQRKWvhClO30Jpoa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Bm50cFtOUYKHC4kf2zGXogoxCNq2UVpWOVQsPlib2b4ESlqPkmIzdlNYGaEJzaFTmGND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7N1PEtWbOb5ZSanCyi5ka7OEO2JfPRBTFoTLeMCOWa6kdt02/SQmj0mRjtkcU7iZIzja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/f2Hl0MI5SeV8SJbSVrlNSv2bUDght93+N9E0lIeYeRcYLy/0Kd/RF3YklPD5FhSxpze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FiHsSfoi1hscy7SQ5S1D4Jh4Jl1Koemw5zwOJ3IqVoveC0rhIeCJRGD9EE5ZTzocTkb5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L0QT5Iz2UxY3UZIcJN4FLtsjKtmEqjKmdaFpUyJcCslhSvBm4Mr7E1KipY1DaHesENw6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4GojmzWUIeDLtDiblLcC6dcIbN1/RbZLPYkkq9GFwxxpKyawyIffBCnsfKnsUTMX5NJK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Zt1fJTbJWZfgUqXpkOWXpxGJHTmSw1tUPEfolSJJuYnomEL1Qo3kf/h0KNkuKUlSpWFg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46HWIaZESKpmmSl/B3A3Lwx2R5MitxNFtJRLRFzJK7SINKLWhqGN4eVj0NxVLyZJjySd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aXokZtT+xYc1KWhFLKIargFlVS448CqztUth0tOEiGko25XQ1HomhJQ2lk6tBTxFZsVY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6G09pUtQSQ0ptzTD/BIn6qJ8snW0mJKQhy3JbE5ou1zEdDZpkUxsh4UTtIJM67Sl6t+B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IYBuaUW2yE5RKlvCXgaBd2k6HZb0R5eyTxv9i2B+FPYyYm8qRIkm4e26YxcqJYWpJp2z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YpaotLis5EjOGkv0MCI0Zokjvcpj1Ip5UcsFzUQl7HxNqJTj7HZ+iOYXkeRbjmWvwLvQ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5bGfNhKX0S8jOqLGN5YfckjUTgSpt4E1gSUghoWCeT6ITdKEPNcmbaNG6Y3SlbJUudk4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DfyUoO5Kwv8A0bl07JObIxCs3LcId5hkOFaXkdKc18Em5WdTwIlJiZn0KHSKU9tNx9pC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QIcs6LwkWWMoQmofZyQsKIqEKX8id0lH1I3DNYGNlSVolSjx8ikqF1BOsybmJFKabacc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nKHhyrLKBKnsUU7KOX7Q04ZL7Fkr8t5INXM94K+h0miE7EWhp57IeRL/AFJZknCjka2h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5GpmeMciRETkWG2pjsSYUrkduDjko08X6JXFks7iU2ll4I5bRjSMDaxHsZl9D4/4Q0kk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rKM1rIkNPbwZEl5FhuP+ldytobU0qwhHMVWYG6eizJ4GjZzSIpNu4Y0KdtZGlZUxDEk6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AmFbfJf6GMhUqlws/uRkibzmXa3w0RQyccNDSZKvomW4G/knkTmJyhrkSqiI/g99wSpF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24mOy4KGrY0vXJh4lFxWTGFXYoJUdFbo9SRiSCpki4yZ0y27ElPgrEF5qBRFOilyToht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GlAhKlJMC2psbhqZG3EpIavg3SlincWYdkJykNOMPwR14Euf0Lh0JtPX8obU0/UDucFR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GpZN4OWYnFtwbU/Jq/8A0abUtUi4USyohueyUnoeJFE19DeUvZFUSnxKLjJEv+CSK3I6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jV0PKkvob5ElGyOj19i+xOc5HiqIuWJLbaTdjpRLFolReTfC5G1Hnk2hxNEKHCciI8C2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NHov5HCvoGvMdjTy8DtJYcMeHAjcIgnUO0O5HUZFGsk+B3fJrzIyCVIrkglzTZ4Fihta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j60KzZa7NxOxmLNCNIPwLNJobGmmcy7fZSolw1QppiUVVCtEUozk4EwtmkW+BcyDZJmp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xUQ7DbuA85vaFIwaa8u12NSYRuk+BRiFV5ZBkbUlsR0qISS2hsmxQIDdts9IorlvHRP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iZt/I6jpqFJN0xWlkrDaMVLvEpeGNGF7HwxiKi5gLprJ1oQVPTtCFbmoU9TyS5mgUlFs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qJ8ww2lIqReHaIZsZ8yQCallLDySaTUSQmcizNyUAXwmTUptKVI11muTYlN/ILLIC6DN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hRLEmU8xMqKKiGhG1lvswkamGOByoqPJDlCqFqLwbONDLCpZoqXPZlXD9kOXePswu14F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llT05v0zCJE8zT9FLqelwlBJRsq4e0/RJTluFAkodz5HK2g6JuWOR3gc+RXJGLfY2Yzt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WCKaay1RNbMwzFMw80I4qm8tOfgbtJz5MuKSINpumqE1a4dzsalF+icNZVHj6kWaRIlW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0TcKoLPtcCVPI25xMFvUIRbryLhT6Hm2kn0RuX7ZNQdZxh6fyKvZWlZWmumhtNuUzK2p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ODlUK1NtPobqE1E/JJcIU2/ihw4zGxPMV45Hah03ZRasbUNrA8vrQjhuJmvBAzS1Skk0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jY7gVtCMSdFspvMSXneNqEn6FSuCuMv/AIaKow2HtWj5QuHZomF2ei2n1g8G8EXGhyje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/kdLAkKmQe44kcxJNZR/oEofnMkJYHzjsdNWP5Iz+MN/wCkeibuB5hYPMpdDubkhaG5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o84wbrJXBMLROUn8ieJgiVMjvdk6bxRlmWUxMoncEvsSqlZSjNaGlLtyKF1HBL1wecDy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dN2S7T7Jl1kTWPsm0lBW/BNOh24RJVKJThlNbSIhQYRolt0xVOYH3E8nuGYXf6Mo1Xsu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uw6V4HxCE80n2N2qJyR2NRlsmHlmZmZHwPC8EVMwx06wVBE+iOXQqTZlKULPMnwNEuYhS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0Qa7NKRpPLO9CwPwTmcGPY0xZJUPTEh2zcDUpfzRE0hvWxuW1JSBMxkbUZsmc0JPeRfI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8AWn2RjtLm9dyIc0tEyHaXctkcFSl5HPIUZwyl2OuDBE0iapQmh4zrkJmEaMshmCZaJj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Qu40rtXghVYmtB/I2g5G8todMibakTLmWk/2OKUjzkWSlYbf8CjOnw6GpESoh4nli00s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/hlqUyqOpFSVYVCrVm4yTTwJYarC7IBEZCYrQlAyTlkCSLymrQhSmu2RFENg4SFBzaip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HuZBvoKW3W5DUOR5QsQ4YIz+mGp2E/Ps1RSU3evJoSxBhcDaK0zyCwyAaIuIEIFb2exn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YbpMaK2qhYT0UBSnPA0t7kb6Y8h9uhzCjIyah52QTdz4MImhLbG+5T6G4mVbYnCd2YVI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NY3m8lJgcOUlCVjUrPdCTqMvgi9of07SfofomJ2SJPrie23I224S7E4UNLsha7WTKVOf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2seR05NPnJMk1uIklu8XoV5ecoSwTVZKO5KcwNJqUvsY5kvDZJJfrsWLWXwTLVS3oSaz8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DkRWEWNhz+xa4k53rkaVzZgbhDS1LJx70TDbcEcOfJhG89lihS1tFc73Bpf0QSwkRzN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E4jJSo98i939Ezsgn8hp5Sv9CtuXKehNzr0JxMQ0KU5SOG7U4LRTNjiohw8yIUIkd2O3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nleCK4ktD1uJKS631JV7i+TLzlCzBiJ9jpKm6mzFSn2vyLUrZnbalfooHomueCuylgwq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XHswuVwxuUJcV4stzHBcznyOlLwNxgbn2Q57DTlShpRJCdYYoS3P8EmqyJvyNuo0xzE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0VKkf7GoUspeB2yuYgy+kMklM0TVUyYd/wDg2oShejivAcQMbTz8HTI0QmiWp0zOME07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ScOF5IPOyyUNtm24Q5XkaaszbP0NxCgfbYl8lJcDuIVEuINzUfoaLO0KXqH2OKtTuDUq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m3A5anXJfTXJspEnFQK1E4MU3ROKo1tEzDRe+SOdjUcik8kMjh2c2QvxHYlg3kQtiV0a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0qRFT2ZdmElNFq0+jhLageIFqy1Dd+CZ7Jd66Frs8OykdjdTA4hY4mngiPnJk2mI04tOW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4ZroS2KjIMl8CG4NRYjBCXEs35kyS1/A2ermctP+h3ppLawhmUcONxLGsNbJSmUxxmpQ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pi9pEmq2PKmcxbgkYRIRrFdEISBB4S6GK6UvCS2xJ6zRYkZJp7aGjbRruCbEInkmiJco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TMtQLGGaEoTZeOeVpPwZCJe18HCk4FmS0lkTPZdYn2J1qc+B27TdCcYEQN0n4GkvzFdM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J4gcwIoUTqp0M08QKXAqjQ5W25hlfck6pChLZtVHUW6yzA8TKUSmcS+EIkrB+QfIV8Gx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tnAsrauE+yRPMuX7FpSZuJDxPYFjQqIJ299UOXTZvn5EzQ3Js2cGlyPKUuRqZhfBbdOj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ZSTnhDpWvgdThomnC+BylLf/AAbUdCTcJ08GHfyWW+XDIhJW+iE2QsyT2Tnjy0JVGVhu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ZMkkiehLbw+BuEpJx2N4E9jwpxpPkm1CSPKG0m+ZE02+tsdSJy3vge3LVwQIktO2+R4U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nKlxHOHwSly1N6FeGLoiceRLThCxhL9h6sWQ4IVOJjCgYX2IYVtNp14EhZngf+NnE9Su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TjhjqCSC8YLoa6ERJIHtNQRKmklcpX0XiojQ1bggauAsRlOBIVVzZKbSWHRZ+FkR0mo2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aHGVhJNwSnDXlrRSVELjJydKRXAhyy54JSuKJck5SxngVJkpfDGQqScwPTi/IjhOMLAp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HDSX9fAayNT34aJr7IuDDUpj+BKypiKiTVimu2VLmmRDXI/lkKIHgw5sXimPGejeJkbb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Q3YtkpOqRld8FN1kUvdj82zL7FO0VPRhDWBpqYYsQO1gUbJj2TXDKNMadrTPVkTA8+RY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QnGRUkTCnT0Qa9yN3KvlFNtmNYO0NvLzwY1REKqbGsJ/I1DvPQ0rEwPGJXEjiHUHGzLs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Ue8CuXFSK0234hCS5UQKDSbZnAe+jD3EHr5IhYjwNNNNo3hlxcoiFgqLcTyx5/omJl6J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KGvAlwr+SoTlSOH54Y4lL6HmF9j5whtSPgeOh5h2aPtkXUi9nPLFPR7FqUxpZWWTGy+z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ykeH2aSkrL6G0m9jl2OJp3wVmbHDnMDTzHshIlKWRfTLRDqc/ihU5ITDmS0+UKaumn2h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k5sbfYonIyBDaWUMxNpzDTGQK2gcqF/0aAobbUyK6JmTcNwTLXOE0knZsslkk1jbVx28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Ntpy2NayaremKttT5TuGXXk2lVQk7ehYNRCcxr/osBylDRrH0Opps3DHDLKcokbzhUzJ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UkKNsY81H5ZlyyVyczGicuRUYkGum8cjCZsG3gk9oCOgiO+hohAQ8HkYqBCNUOVL2YYx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tuFIpdeY6GnI1hJQ0pOGUsmG9p2ItHfLWGifisIYlpmZC0PILwbNkUnIiTGZYUxmmMGS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uptjZNWn4CTFyPn8N9knQiJyWTj0K1bMrmTLPzoTTq5IzDh5yOkmxxmVCG5TQUvKXQjl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GnRLBwEoTkcnaTZxGxL6CTO7SFULU0ttAu5cclOa+SlOHh5EwI05lIcIaWb+RxNNTyio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hw3aE6o2aUt7ZDk20yqUNtP22iGCmdimpaWSweqKjnwQht3PApShLfY8Wxp5kULC9Dk+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wiTS10KmtuUPtDUvhPAvk5o2rOBThWxG4N+BqSDfHbg6qQ9RU5yLyTpKlyeUSJIJNPML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cFnLQq9DX1zwOlR5RGv0NJKX/wBKefsbTUOnMbHUtZFseCVJzCgdttrTeFk68EshVucE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Y6TT/QpBmCvcSDQyxWIh/wDAmlCcW5Rix3wePkUrwbHMr+Bt5vyOFEvI/I0V2O1ZewlE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o3gcQNzGZ6FkbvkKogw7LXpDpI8k4UrJhOcDjli6ZOYV8IyqaIcyxTkS3tHmxJqKcClT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cjq9GMznZEuNjcU7YnVKC5PSZCngceWStEBpUgw5TMvNMTUxM+dGKwxrE6WjXYpTc2j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cwoIlUi2kswTDoe3MNj5tPA2RDgSqpa5Gow+xtfNnCpXJekiVSv8xtJxjwOav2NXEj8y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uvgUzwTy14IaSXyZaixuFhfI/DyOOLJeXaFw4SyVDS52L5OYP3+MbRNyTGiMzgjfAoiM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WmY5ErtJlUUnVnrJD6Qi5Hcl+kZar4Ln9yPhoaltcjhOLnscadDaw+DNRwNqMYozLeiS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7kclscQIhJyZMkCXbsJbLcJj2SpNkRINc1GGvQ7bcqUsCpITyQ3Iikm5LwQcWslROois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5Yk3CiVIl15IbS6kvk3/AASQwynoUJOtZS5rgWIcUPJD08RMIEkS0+QsSTtTZD1SZuFJ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BevGcpXodW03C8EhaRdGMPPTPNdEcvIpTSj6mpLDwhA4kSkbx4KW81M+BswmctBrml6K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5OJ7IwY6lkvQ98tEFOoTQ4dsQ3NtpsDxCNEVQoTd98jRfU1uRAkd1PBGGZnSd+xg0Fc6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toURI3LFDREFzWiHNyKii4EuWNddThwN0uTufkfmhMfJMJqIHlKa4IJPJ2Mjpul4HGxz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7ThpMdJLy8kSx3ngU2hjbctt48Fv27QN8KSVcEyLaTSayux7MpsahT/Is9DcaIm0QivT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QOdN8YIs1M7GydJJJVBSmbXgWEWEYMxClLbKJnthDJy2h8MVZwl8jspPfoeXUXaZGbJh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JwudCwosI8kv9DIalW4kU8fA0qjnpqSDw5Q8Un+hJtUO20vDGmrqPxLMKwM6cWJurWpJ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uswM7mlAvzOPkj4EmmU2ThiVVT0J2pcz2OMOFYnDcy5rou7VpCUYvdGH9icTEJt70Zny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CqZa0OkoXh2PIspJGELHsqbSTVwjA2ph6MDuJIJidw1Ym/ZhHyIy5Ui15m8YaVr+REvK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D2zQkNi4SXMESsQjmVPYkh1TtFx2KXX2TCWx6o8MiaQ1hjslDhqpFEQPb30yKlXQsFFD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xyQmkRfTI5Y8ytDUpzuxeR5dQzwmuxiw8lrZdqYQn0joxLQnnJcizzJLwnQnavBLdBuz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CXMoibvLWTHDJSwbcQiMySSu54InSZSmz3EMYiNXBieCPkl5ZFWvaJjhA1VMIndrobSf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XsU0pl+CnppYKOs67InsTMqlwJQoleUNue+RucGnsfGmXzA7ttHhIUTWMDSaV0dxktXN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hO72Q7NNDUvExwzmMEtChryatGhqCm7opqck+GKdQYh/ApXayX3AleJfIt9ELI3d/Jad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2bzZ4PRXsUqbTHPMjmWplkF0NRDmNjNTuRJ/su3dkSmLMXyZhjdvA8Akt2VjsHwyZAtR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SaVtoSXCVKSz+iGAShWNWhhK+BxVJ0mxXKrLEvkj2le25hE5lssNsdPSGbA1bUu3EJ2x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OtMyJto5FxJFCzlLCQhJUpQk5QM95G4VN8btgdOBT6BLKG98FEbhZPkmKnJjuMdGT4J2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iGSXsaX2tDjxp8KJEsypdiR169X2WJWqhbKAvuHQaE5OVFP2MlTWrIgLtGLUzI4DJLSy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KR0khkoabRIyrZ0CZmNm6lv2LeJSW3yyKaVz/Y1JcplYmSBIpIoQqq0m62xTEhg2yyHL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UNzhwIoxRHKdinMwx0m6xs2bEUUkjSeiJcIWOnmSEnTTEbnhEQ6k9PgpNTI5la5EtFHM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eRioSKCqZrhOP4EPiCxzXLgVZWtmBvHBjKxLKBKmkxhitNxLWJGolDnccDSlVSOM9Z4F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h2J3KUVC67E1DmpdlHlKM5yOcJLwLLTErAobvGx+CX9Em3DwxI5NtDVUxaWhRSSiuWyx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HzLWahZG3CYXImt015HGH4FuDBj2LCjMsTSgtUWWKaEwueGKrbShcsS9amy5TRDmSSTC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ol+xXXJRP7Em3Tar0OI3IlTu+zMuVPA0nqMjcNdOTlidDJqZQpLliTkcdLItiOQ3I0xL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01/BaSt8kHabw5EpVNI8/wBjkDJSr25djHxOGdJP7kRy0pIeakjNF4MiSe4MTY45G3HC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2N6bFcpXAqcNEW+JOSHeUuB1SyJNoWmQ2kuxPlilpsbWpjMk+oH5v9mOBVk/0mOxbslJ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onoSbTUwOnteCKoy5mCqGk04+h3FUJ1dVQ3UT5RJOMlQ13kXCbHKfkUOosTdQoIvNDwh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aiKNqMlRSVaHTHEq4nROVswuuh25ZOoGoJKENpuWpEk21kiUp05GoZaS6KiLgrY8s3N9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/hcVSnZTmUVxRMNR8m+B58HqWJtnKriCUSh4GpadLwUnuSLs7VGskQiVdQ+hRJuH0LEz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SzOEKnKTHdBwPKuPs2beENVlPwPFZY1DWJ7JzEeDfQ21SRzDiJJfiidNxBC15M+R2NJv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SHlSsgy+DwlIp5N4oRptKOWOEpSfIjYbcaJk05cSQdkng08CbYSwqKJRproWzUmslktH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r+hWitxLbRMpG8SmP0yFZiBDmaapYZDJm1YXQ7pjdk40YOabcW2TVcqQZG7W7bomIEpR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QqrSKcTWREhxKbVEIULvuLYhRNSNjNNJ8lODuyFbSNNqFFmmxIbe4EpvYudIxGspS8ST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iVIMHyypWK1auhuMYtN2yQM1E5K2c2iBXXTwhdDWs30peGP6Tg3tz5JsXU8WJErbLKV6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EzyHMOhtLmrwImEV0+BJDUnvyxfO0fwVll3QyLHJ8pCTimG30SETbwUiRtAsYVDUeB9j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rJ/GBpXBFtvDIb8iU0mvPIs+AzTTfA8xIS5UE2pG8Fa7JTlpPyciWx4oiUHHEqrWHIWs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DG25uYcKOSRObYgXTBORyhN+yNWtP6EqJhRMIUuiVvHArRLDiy8aFCV+ZkWhLzRUU9+R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lJKX9loW32RfN2UUiT2isNqlViQ/6YJljaUuWJc5I5bdk2j6hqBEQTVKkPfSHLcp52Se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ERkhCZbzXI8OXljqZxqzJtRKoaKZg1cSgcpqn/Lka3FDd4/6MisoknX6PGngyox4Gm3b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1mxih7yNrU/jVmdCiS0ngaFEOYtIQkU0kUhXnlCtvKVEPVMmHEqU5cWJBMqf6HNGmEpt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LfJyGJcxoeh+wDaH9MVp5FMDuCIVlJNOxJdLIsYG+ma4JWIxwRxsWZH08kZjn5G3F0bp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zyW5mKPOOzVpx1oi09ES7tZLbtfYk9xC2SGps7Gq8mJipFOG/oxSFCWGZ6Ihpjh7h/h8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KiakeYodOX+zZOmyLajwOwuDzyJk7DUYMLidErY67RMCzKTPApmm4Y04VX2JPgLORGQy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Jm5WyToaoRJIvA9ubLgbOZhJg6SbzBxwvaIUpc/shPOWRwLF+x5Rgh4hKVnQ03Dg0qiG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0QSb28ELFMu2ui1FuTKUVI8ZKipkdw9kJOcsyRfHBux8Dia0Z8s0Ulhoucixk5KnvRJt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RtIhNrQ84tCqmvRF2NZtT0RfZC3Q1qjXg1DUyNRe/wBi5iCojKGvgzS9lmST5MyepswQ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oiLmkywNNpog5pokmkmoxaZpIyaX7HQGk2SrbyTPTTmbiYyJ+R0SexEDLbScFHY7ReDy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+2JSlOj5EKtbpSifQrumtJYVcjW0X0yJifJjofBlYKCdsrSHlfJM8JuW/IlCZWQ28DYV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vkmORwSFLLRlLgZIOqUttse3Mt48sWFSKUEZs4Pk4QLClVPYvJGzLekiclFCc0ovnCf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IfE/guIopMlTFGRacUNz5IqmxKqQ1YC0lcDFm1EA18upw+gzGahOv4DszNrghCdaQhMI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keJokTkePkqJba/+knGzaWB/KpIlyOsvUIlK3H5bG7cPyhKFmcj7LNWNwqmSzdRsIl5E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eIb6EqvZVtuXUUJXck8xwKXCxqhxPaFiIYoqFXBFNa5QQFUjiEwLKpNTsTyOY0QTD+wl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+R5lp+TnBY4ElSnGRJNppuBMhS5MnHkzKTt2UTX9nCltRnbGwe1+Byer2PJyJplppCSq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NaSavSHzq6tTjAS4KkiBKklSGtzlZXImHyZOHHnY5San5G6c/A4vMDSWoLOU82VSp9C4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m1W4PNRIqbHzkmS3DmsRpSvjLG5zCFErnlCah+RrExP7Nq52iXTVT9kQoqfI07hDtE5z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giSWX7QtVTb2xG4FWxEqM45sSSla3yLDE2psVGkoSY2mLTYx9G4mWyngTSOdkHO3t9BL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d5BSczE5FmVaiGOE7rZysc0eEVFIV5HCStvkxDWd0W1ixZjCIzODGFkw7wJOPsdOznq2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kSkMb6nQusjbiJb6LSUH+SNmWNxhmVG/sVrJ5dCdZmHspwU1qi8FLgpNJqyZcbKLCZJJ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siaimsMVhI5okeiwuLGzLMcmlN8CYqccSVvloTnMOPscblpHy0OGj20QpdNZlKIJMkpd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4ySDdHGWL5dLSLyOMhT/AOGAL4qQpd5WDtBw5lDx4xlR8RwwZV/0BtzId4MSQmlDkmXU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BqE5UwdvA8YoSWv8hx4ZEzplYY1iYZ1yOVN10RxlWT2pdjFdpVshRVExqVgy+Tp5I+Bu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4CvmNiQ6vsxYrZrkfMDcJ244Kd/AqNZHtHwhtq1ki3LmTqzY7z9FOJs8Nk6eBOV/RFdD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a5JbwHqluiQXyVV5G5b5JaJQXYinaJTlNiVQpiFdKp2hSUSSnEdjKMC24ZHNknbfIh5R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+TYhGrWFKUJodCqXwR8tHmhx+mSXLJ2EuNPLFPRdjiRWZTcmyS16JXIm4TyHiY926In0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Ac6WXkIUvJK0G00hMW4nEuGyZCZqy5YtgqiVdK2Sm1YtvAk8wbt5gxnYnIxSVaH4Icml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osN8ryp+exGTRwqHIOyrSZGbfaVXTkapN3amxxkVC7UwJYyW2YEb4btd1I7tNp5GNJU4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SumIUPsdvgxMFeWyNaQDjCI+PDnSyccsQJiscDzEUnLhDGpQ2im25bQyaEiJ8QNLv5G1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cR7G0k8/A5lT9jzjOxvMKlyPFK5GmwsiVXFiW7nQ3DnFQNquOxuFTjySgxDbqTdtuNSO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1uHC/QumwiqbUZFClKWhSg8qJgk7mXtdl1O4t9ihqSah4LzUtsSTSDgVuXEH2UdpPpjah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iMxuRW5h3hcDKKU2Oun8lsrzsSTVVH6E4bJOB0m202+CwNkXN6SnbbwVCBMq0eAyYHly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A3aSmGNQmqfY60qIlqbG4eYLFU9MeYhTHBOUJJLsSn1kSSlLAtTAiRyNVpmLtNJm0JQq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Cul/4xzyl7JamdkujckYY8Frp+BoUKb5HYxbznI8TeFTBC2/4PFOHw9ibNmkN7/2Cp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ahBOrhYG5Gmom27ceJECkm7jyN5ZcnyWQKy4ixyLU5Sh/wBGRJpO5lUOEKJW/Ik2sNJL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tUO8kmZPVrgizX8Cp9cFSIiE7Nt4MRf0VDmeSYa0zI2l3uSVVRJSwqHKVQ0bUP0JS7wQ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6RJt2zsm5GMSCfp9iVFMvQ2rIho+kDcNhzOlK5Zyl5sZxlGZRMlaXMg5bspwYujul0UK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kk/keV68ZLP1JPsm2j4RQ2muWE8O+0vobZJrsr5YxpE6UMnMrUUKWo7z/AMpFKeMNv0MJ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iTwOWzGxTXzwMbbf7JNK/KoTPKeB48pJwkqkUZyvMEIF8p4KJK5eIdDRsU7lGNO6uDPE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1kZJakeH5GP0n8B5Hj0ZR5MfgaUjN4Mng/T/ACZoX8Oeh6G6fgQsv8ht+B4jwLCEz5Mh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bHpqBC0MIEzYwH8Da8Gq1BV0Y1oyjz+JYQ1I2bFgafk+qUiCKVGXuCfYzjmlgM0tNpce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LDatsU2m0m5Vx0ITklKe47LpnmBmkp0MNVOUhjZNZ0J3LdiqipiKFwgpdJ+BnYdFexvy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wM0pNpO2h3k0EKBLPHf4xhMhkMxhMhRqpyUVaeexqCpsJNG4T0Ihk6WUd0lor6oYoZxP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UYraUH3hnkeUKmspMxBY4HRS4h1IyNsZtW3LTUfP4+sVWO3I2yiim2PM18nkf/Po/kNI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FvZg/Jh4H8DEblG4/C1j+RCaTyf5eTMO0xNpyfYdtpy21v2HUY38Fa1/mJK0DP3x3Bag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sniMH7A19hYCuJ5Rh5mBpCbSw3sea7gwXgx9CMabglZ4MbVmHoePgolHJ+0X6GPsVrPB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zD2P8HCKlEol4xiOYwXg+gNY8iyFjzEubDN5ex5f42KR8nyf6MPP9C17yImraTcCx4X+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TDjKGmT8SkUTvnwNtRDjx6HbbNvM/AwYsPIrTMvFC35NfkvwYD+Bh7P4mT8l055Y8ey1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MIRRpDSnCwMRKfA0objYi4Q4pJ8E1+oSHexJUy8MxZ2nRDJrX9xFC8f3DaTi/wA2Ti3t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Ne8clVapxkhf2EzLHIktne2M3Mt4Mn4TN7BFGtjO72xnHr+B21Jt/ita7HpeAwaSiUSr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E3JS4hMyLVFXSpRgvMNuWWNuNuh68iqRwY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4d4a85-5dbb-420b-acf6-7bc0c8049be8/1691688e-677e-4087-ae13-e2d68c2bddb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qrfOUJVJMiwCZQiiKJQigACUCiKJQKIsCgAAsCwFIUi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FgUQpKAABRFgAKRRFElsYrakyRjaqFIsEyhFCUJRFEUSZDFRFgABFGOUyMbRFhGQktM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WmKiKIoxZQi0xZDG0YrTGZCLTGZIxmwa2YxZKxmYwZo13NWtsGtshrbYarsGqbbGq501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hizhiyGGOwcfXzYdfq7Sy9Pq7yHn9fpKeX1+rp4/V7QeI1+8HgMPoQ+ca/pdj5fq+qD5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7FF+NY/Z4fF8ftOJ8Wx+0YHxrH7Jrr48+vaj5LPrGs+VPqOqPmc+k4V84fQtR4G+61Hi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6TBeiy7fUnAz5GBjnrhydnXQ7PZ1Ejur0eK+iy85K+julR9GG8FALFCUJQlACURYVKQp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AAFBKAApACkoRQBKAAAAAApALBUFQVKAABAEoAAAAAJRASqQUAAABAJRFGOUyEoiwFIs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AFIAqIsCiAlsCoiyghKqKIqIqooiiTIYqIoiiKIokyGKiTIY2iLCKiTK1gzRgzhGUqT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EzGDNGMzVruSMGY1tisJsGq5jHHYNbNGtsGtshquwamwa7mMLYYsi4TYNM3jj4cuHCnN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allreYpYyhFEWmKiKEoiiKIoiiKJQTKApFgsolAAApLKSglAAAApFgAURQlEURQlgWA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IVELAFFgFAAAARYFEsyIsAAAJQAiiUABBZQIAAACAAApKAgKlIAQFirKIogAAAEog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KlJUhUooSgBKIqIohaxtRFGLKEVUIFEZSJMpUoSZDFRFElEWmFoi2MZkSTOGMzi8lS+d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cPqt+Tl+s35LD65fkI+vX4/D7HfjaT7JfjKvs74yPtF+LF+0viw+1viY+2X4lD7dfiEP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+GQ+6T4Yj7nfhcPu1+ESvvT4OPvD4PT7vfg0PvV+Cj70+Cj72+CD73fgdPvj4EPvz4CPv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Vj75fgdPvj4IPvj4HT72+Cj7zfg9r7tfhFPur4Xkfcr8OH3CfEs5Ptc+K5r9nvxmp9kf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V9bfJsj6u+VWPqk+YZn0x80yr6S+c0+iz59lHv3gsj3k8Nke3eLyPY3yGVetnlcz07ze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dPmdq6zI7FwszlOPmbWGZMsdhjNo1zbTTdo0tw0t0NTaNTZDBsGtnDFkMWQxURRCkUQ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BSVUsBUWAAAAgAAAAIACxKlUhUsBQAAAAACypAoSY0tACRKJMiyVUUSWFlhYAAAACUc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n0HL55T6I+d0+h350Po1+bj6Q+cD6Q+bxfpV+aWvpT5qPpd+ZpPps+Zj6a+ZD6a+ZD6b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T6a+Yj6Y+Zq+mPmdPpr5nD6c+Yl+nPmKPp8+ZQ+nPmQ+m35hT6c+YVPp0+ZD6c+Yj6a+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m35jT6a+Zj6Y+Z0+lPmtT6RPnFX6M+dZJ9Cnz4fQMfBZHuZ4intMfHZHrsfK09TPLj08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3WHU5HZY8DI5c42RtmORjNlNE5VOHh2OZ1WPcZHSY9/mebw9TkeSnsaeKx9xmeEw9/k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WP0+ny+fUafLZ9THyx9Th8ty+ow+YZ/TIfNsvouJ8/z93geJy9jieVz9JidBs7rA6rPs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bMMI5WXBwO0y6bBe/vnMD1O7xkPb7PBRPoOfzrE+l5/L8T6rn8lh9e2fG8T7Tn8Swr7js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AP0C/P2R+gMvz/mffZ8G2n3R8N2H218XzPss+O5n198m2J9UfLdh9OnzXYfRp8+2HvXh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eteYzr0k6HOO7dTtOxnE2m9rysq5mu7aaLtLqm6JrbBrZjBlVwZDFlIjKWRRFLKJFgEJ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QltQASwAAAASwWWHLEv5+vBpznBhzrwIc+8Ac9wKc5wKc6cFbz5wac1wac5wac6cGJ2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PvAHPcAc68CHYOvpz3AHPcCnOcEc5wKc5wRz3AHPcAdhOBY5zgjnOCOdOErnOEjmuErm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4SOa4VOW4g5k4g5jiDluIOXOLa5Li05LjU5LjU3tA33jjkTSNzUNrWNjXkZMYZsaVCzI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TW2Vdc2I1XYrW2I13MYW0ShcVbMtQ35caRzLwhz711Ozy6uV3F6Yd5ehHob56Ho8/Mj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8gPY3xg9tl4eJ7vPwI+gZ/PC/Rb84H0jZ8yH07L5fD6lfl0Pqb5bD6jPmGZ9LnzUfSMP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I9pj4/I9Zj5nJPQ4dHmvb4ddmcvDVkTHbmnFw7DYvUa+9zPN6/V7Txk9tmeCw+h5R841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9r5ffp8T5nn9JxPnez3uK+Lz9binmN3fYy9Tu5mJo246zl7eswrvN3mNZ7DZ4fVH0Ld8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8D7Pt+IYH3fL4Liffs/z/kn6AfAcz73fhGw+5T4pur7LPkG4+sPlm1Pps+b7F+iPA7T3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7z0M6Panbut3HMcfM2pkRnTW25GxsTX52ndprpXdQ6Z3MOndxDqJ3EOpdsOpdvDqnaw6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qvaQ6x2Y6x2Y6y9kTrJ2g6x2RetdkrrXZE629gOvnYWOvnYK4DnDgzmjhXmDhuWOLOWO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M5NriuVDjOTDjuSTjOTF47kU4zkw47kk405Q4rlQ405UOPOVDiuVDjOSrjOSjiuSOLOY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ri3kk4rk04bmDhuWOI5kOJOYOJOZDiOYOJOXTh3lDiuSOO5I4t5A47kQ0N403aNc2DBk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YQ2tQ2tUOQ48OU4g5d4Y5biQ5rhQ57gDsHXjnuAOfevHPvXjn3r6c9wBzrwRzbwhzHDH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TkuOk3tCt7RTc05Rsuqmd1jOSiUMcixkMJthrbCa7mrHJDZdaXkZ8Qc7Prldrn0xO9z6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1OzyEPZ5+KHutngYfQtnzgfStnzCH1HL5ZT6jPl+R9Mx+b5H0PDwVX3Ovx2Z6rDzucd5r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MNfK211evvczzOHrNseL1e8yT5/h9Hyt+avpkPmef0mp822fRMTwOfuMF4z0aOTnpyms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haqQzYoyYDNirJgTNhVzmJMmIyYjNgM2AzusuxgM2BM2Bc5iM2AyYioSoAAIoxmYwmwa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yBxpyqcOc2HCnOHAnYDrZ2kOrnbDqZ21Olndjo8e+HnsfR08zPTDy+Pqh5Oetp4/D2Zf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6Hg8ffU+e4/RKfN59Jp8yw+nj5dj9THyrX9Zp8kw+uw+Qz68PkE+vw+QPr8PkE+vYHyS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2J8qfU8T5e+mYHzV9IxPnL6LD54+g4HgL73GvBvdQ8M9xieIe1xPGPYw8fPXYnlHqcTz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8Dzz0OB0DvcDpXc4HU3s4nWTssV4E52Jw3LhxZyhxXJhxrvHHckcW8gcWcocVyhxZyic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WcscScyHEcscNyxxHLHEcocW8kcVyocdyBob6aG0a2ZcLlElQyYDZdUN1445LiU5TiU5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dOEOa4cXmuFkctw6ctxRypxy8i6CbmobLrGxhUykyJMhhNsMZsGu2kpZnnoL7ZqS+yyx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SwUiUgBUoShKEoAAKQLUFAAAACAAAVAAAAAAAAAAEWAsBYKAUlhZZApKEWCwAAABSUAE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CwCFAQVKEFshkxGTEZsBmwGVwhtmENrUNjWM2AzmIsCY5jVjvHFnLHBnOHXY9oOo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QYeiHnMPTU8th6seSx9ePHYe0p4XH3hfAYfQqnznD6SPmeH1AfLMPq8Pk+H1vE+ST655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NPq+C/Kr9QwT5g+mYHzefRcT55l77WeDnudZ4p7DA8nj6zUeYx9Lrrz7vdR007XUdfOd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o0zbDW22tE3WOO5GNmmbxonJRxnJhxnIpxnJq8VyFnHb7GhuGq7B65sHtg0sFShKEFB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AALBYolAAKAACAALAAAAAAAEBQAQAKIAAFllWVEBYogAAABQQFCFlgAAAAAAAAAAAAIW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ACFAAAAAlBKJQgAAEoAikAAAAAihKIApPM5ekM8UAABCoBDJiKiKxVmwGVwhtahsm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x9XNHX6+0HT6+7h0Ov0cPNavVo8hr9mPE4e5p4DD6EPnGv6XT5jh9QHyzD6tD5Tj9Xxr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7kYWWooAJRLEssLAAFEAogFBFBSAApCgBQAAQAAAABZSAAAAACAABSAsCwFlqFgQssLF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AAAAAAlgqUAAAASwoEoiwAAAAEAAAAJQRQlBCyiFJYABSAAAQCwASgACAACGOfl62e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AgAEsgAKSwBQEISwAiwSyAAEUgBABLAQqAg7dBrTLSKIAAEJQCVCwALLABZQAAAbDW3Q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UhSAAWUgAAAAAAAgAAAsKlJQlCVCyglCWpUgACUAEqosAAAAAABCgJQAAACUCCyiAAAS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CwLAssAFgAsAIACgEUELAEKBFIAAU09Ho9UMSAoAQAELLAASAApLAFCEsJQksAEsgCAA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A7YGFjQolEiiAAAiiFAAAAAAEsMeDysTTntqtujE5GekbaAAqIpKEUSoLKJYFEAAAAE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gAAACUJYVAAAAAAJVQAAAAAAAWAAAAAAAlgBYACUJRASgIAWEAAABQolEURYBFgCBYAB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jcvytcvvssYQACAAASrCApLICgEsAWUiLACAhCwhLAAAgEAEAgsQA7cGsaUIAlCWAA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zwhzuV1PKrl6LpNXG2YS7AAKEogACUAJRAKgWAApFgWFiwSkqCwUAAAAAACURRAAABS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lCBYpAACFgLMDlY9NTt51Q7XXweYZyWBSAAKJUKgAAAASwAAACkqEsoZRw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kAAJYAAJZQQFJZAUAlLBAEUQElgBCQIUhYAhYBBYgAlgQduKwstkKAAACFgAAAAAALBY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iygAAsFCEoAAAABKCAAAAqACwWAsoAAAEWAAWBYACAAAAhUUAAAAAAAAAAAAAAAlAEAE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u38o4WvteMdfq5HHGcsICwVKRYFhZYFgAAAlEBYAAgsADr+y8rXa9rcYSwAAiwAASw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KIBLCEEsggAAIBABAQEsAO2RUFiwVBUoABCksAFgAAAACFBYCwLBQAAVBUFAAAAA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oUAQAAAAAASkAsCwCCoWFAAAAAAAAAFgAAAAJChBQAEAwzGOcGWrOGOVkKgAWCyiWFg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AACWFQALMjqd3T+prFEWUQAEWAAEAAAgBQALFkAJYAQglhCQsBAAICACIVAIEHcIrzPp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WAqAFIVAAAKQAAAAAAAApKhSFAAAsFigCURRFgAKQAAAAAAAQsFlAAAACwAACFikAAA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EAAFEAAWAACWFBAAJYLAAQWVUsQAqFlABKRYLKRYAAAJRCkAIWKJYXpu68xXd8vLGEoE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gAASwsKABUqIsEogJLCSwgggsBAEAESBASrLIIXuEU4nLy1npe56zI7AAAAAAAAAh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QAAAWKECwLAAAAAAAIUAAAQAsFQVBQEoAAlgWAAFgACAAAAABKAAFhUogFgsAAACWAA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QSwLKAAAJYAFgAAlgAAAQVMjou06P01YiEUIAABAACAAASwsKABQiAgEsEQRBEggyiF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hSUIEDuBVRrOXSdzkcPldB3ZsIUAAAAhQAAWIUBABUFgVBUoSgCwVKEoAAAAAAAAlAAg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UELAAqAAAAAAAACBYAAhUFIVBQAAWAsAAAACWBYAAQpAAiUogBSACwVBSFBLKShAACF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KDztd9ssgBKJYAAIogEoShFIBKEsAUKCIQASwkoxlxJLjFSliAhYkWQpAIWBZAIdyis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/pqYvN+kAALFICwLLCgSgsIoiiKMbRFEUSqYshFEURQAKQBKEolEUASgQLBYAAAAFQV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gCAsFgACFgWABYACygABKAAAgLKhYAACACEpLBUKsAAAoQFgoEpKgABYAEqFQARYjL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FUixFgAlgsACUQBYAJQlEAIFgAIogBASISMRHCjn35frr6rh8w2n0rH53nH0CeEzPcTx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PR3z2xe9nT5nazrthzXGzO+YLPlk+i0+cz6PkfNr9Ip8xv04fMsPqGR8rn1e18nn1kfK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9Sh8vy+nw+YvpmJ82v0kfNsvo2B88y+gw8A99ieDvuYeJvtMTxz2A8hfV4nlcvTjzV7/W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50OHeTiacssTLLTgcrLgw7HLqsDus/P4npcvLYJ67Z4qHt9ngsT6Dl87i/R8vmsT6bn8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+t5fIh9ey+Pw+x5fGqfZb8ap9lvxqn2V8cp9ifIKfX3yOn1ufKMj6q+WZn1B8yzPpU+c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6A8Dme6eIyPavG5Hr75HI9ZPK7D0zzuR37oczu3TZHbupzOzcDI5riZHJcanIcfI3tWR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GLOGLIYzMYM4YshioxZKxZDBnJMWctxZDFaYspCURaY0IyglpiyGLKCURRFgABFEAgXz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BCywAAiiAAlCUIAACAAAiiBYCEECY3EmN0mHzXdwTD0M9nz35LD2VxrxWr3S3weH0Anz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f1CV8un0/E+Yz6hjZ8wn0zA+a5fRtRwnqGs+iZNSTNGE2DXc6a2yGDNWFyphbTFRGQxZ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SsWQxZDFkMWQxZDFkIoxZCKIolCgIKlFgXGgExypqbBpx5A4uPMHCx5463HtB1OPcDpc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zWHqB5XD1o8hj7EeJx9wPCY+9HgXvqfPcPog+cY/Sh8zx+mj5hh9THynD6zT5Fj9ep8d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qh8Ux+2j4hj9wHw2fcsT4dj9yxPh0+4Q+Hvt4+Hvt+J8Rv2vWfGL9kxPjr7BifI79aHy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6fgfNMvo8j51focPn997K8HfdQ8NfbYHjb7AePvr4eSvqh5aeoh5h6SHncu+xOkvcQ6m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W8qnGbtZjUTK6hty42K8xwoc+9dDtL1MO4vSYnf5ecxPTZeViesy8fD2ezwuJ77P55T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X5dD6nl8op9Zz+RI+vZfH4fYsvjlPsd+N5L9jfHqfYL8fyPrr5HT62+TZH1a/KqfVJ8u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lvm9Po8+d7D6A8Fke7nh9h7SeOyt9e8nlHqJ5vI9C6LM7jDq8jn/ADrZ1Rj3Gnvcaz7z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mxlCWwymUrWowUbJliRRiyxjt1dcdrZevMAIigKlBKJQFIqIsLKIoAAlBKIWgEshSgAg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AAqUiKoIiiKIoiiMoShFEURRFgURYFgUY2wi0ihKIsCiS0xZQjKCWmLKEmQiiTIYshiy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MYzMYsoYsxhaMbRjMxjMxgzGMzhiyGMzGDIYzMYshiyGLKGNoSwWUJQSqgpCpDJjIzY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aceRTiOXTg48+11uPZjqce5kdLh3quhw9EPN6/USPK4+th5LH19PHY+yHisfbjxGHuoe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6GPnOP0gfM8fptPluH1VHyXD66r47r+yw+L6/tkPiOP27A+Iz7boPjXP+l9VNdPh2PE5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rcIsC45QzxyxMZKJYbIVbjTGVHcI647YdeYAFSxFlKgWBYFARLKAAWUIFlEAAAAABUpK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qCwWKQCgAlEAAURRFgWAFIFEUQsRRFgUQFlgAKQpBQCykEBQAEUABEVUsFgAJRFEUR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FElEKRRFgURYAShFAEUQCUSgWAoABKpioLBKIoiiKiKEUiiASjFkMVEmUJMhgyi44bMT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87r1nT9t1WdOy67suPTMQsGUuJsxsMECymeNUsElkdyjrjtkvXmALACUQtSwWURYURKC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ACyiURRKAAAACwVAAsAFighZYUAhYFAlhUFiiWFgCksoJFABCkABUFgACkAAqBY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FgABKEAAILKRQBAAAAEoBKEqAAABKAAJYKAAAACwVAAAEAAEFgACACAgILMcsCYZ4nD6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26rOr2HX9hx6bBBKZY2GQNawmUplAoqY5YR3SOuO3HXmsAsSygAUSgQAAShKAAAAAAA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hQACFAAAAAsFQLBZYAACghUFIUEWFgCxLBQAShAAAAAAAAAAAAACFShBUFlEFAAJYL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CUEolgAAAihBYFSghQCFlhUoAIVAsFhCwAAAEABAgCCXFWOWIwuJw+DzeFWvqu16v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pkIZY0yxzxLMsDEhbKWWGVDHG4ndDrjth15qQlAAAAAACUAAAWAAAAAAAAUSgBFE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JYAFgsFlgWApFQlCWAFShKAAAJRFEAAAAAAAAAlgAABYAUAAAgAARYAACkAAIKCBSA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WAAIUCwLAAAEAEFgEoABCFiFIASIrHKGOOes4nA5/ArDq+06vOr2HXdjx6ZIikM1xM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wZAtgxlh3A647dXTnKAAAAAAABKLAAAABSBRLAWApKEsoAAAAAAAAAAAWACwUAEUARRK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QUCKAARYWUQAAAhQAEolACWBYBQAABKAAQAAEWAAACykAlhUAAAAACWFlhYAAAAABKJ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EWAAIVAqAFgJYCAhZYMcsVksJhngcPhc3hVr6vs+szq8/r+w49MrEWWGzG4mzXngTHLE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45Ynco647kdOYAAAAAAApAAWUARQAAAAAAAAAAKQAAApFgUQBQlhUFSiUL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YAAAAAACUASgIWAAFAAAAAARYFgAgAAAAAJYAAAACFIVAAIVKCFIFhYpAAJQAAAEAIAF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YJYsiDDLA4nC5vDrT1nadXnV5/A5/HpbLAGZDLDPAkuJksMgFhMcsTuR0x29OvMAACw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BKICgAAALABYChFIBZQlCBYCwUAAAAAABSAFJYAgUlCVAoQLKIAAAAACKJYCwsogAAAA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CwAoAAQssgKASiAAAAAQAAAAEAAAQqUiiLAAAAACWCoLCKlJZQgAAQKgLACWACAgJLF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cTl8StXVdp1WNZ9h1/YcuiyxKFsGUuNMbIyBUpZlCYZYncjpjuB15gAAVBZQlEoSoFAA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AAAWBUpFAAABKAAAACkAUQABYFCWAoRCygAAAhUpKhYAAABKAEpAWAAKQAAgqFg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AllFgAAAlgAAIUhYAAAACAAAAAAABAALLEAAABAWAAAlgAlhYgIJYslhjhs1nE4nK4po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sOBz+XS2IENksLLjTGyKsKQzgTHPGu4HTHcJenMAABYFAgAWCoKlLAEKABYAAACwqACy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AAAAAAAKgoEoSwUBIUBCkKlJUACwLAAAAgoEAAQoABABUCwAELKAAAAEoASwAASwsso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SiWAAAAQqUAJSALAIsAAACKEUgABABKIQBZLCTLEmvZrOHxeVxq4/V9p1eNZ9hw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sGaZDHLGoIqUsopKkuJ3A6Y7kdOYAAAACwCkBYFgUAAAAAAApAWBYAApFgKSyg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RYFAgWWBYCkAAAAAAASkAAAAAQKgAsFgAAAAACFABAWAAikWAEsVYAAAAgAAAAQVBZYA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AAAQAABFCKRYCiAIAEFlggslGMqMde3VXC43J4xx+s7PrM62c/r+w5dJljlBBllKTHK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VUDDPE7gdMdwOnMAAAAABYAABQAAAAAAAABYAAFgWAAAolBKBCgAAAACCwFIsLAoJZRL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gAWAAAAlIACwAAAEoAAAJRAAAsAACUIABAACiCoAAAJZQQAAsACUJYFgAAACAAAAAA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gIBKIsEsIuKxcYaduuuDo5HGOP1vY9bnWzsOv7Dl0lliVSgTLGiWJZmJcayISXE7hXTH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UgCwKAACwEKAABYAACwAALAsAALKhKoQUAAgABYFCWUQKlABCwAAAAABCywWAAAAA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EUgAAAABAACLCwAoSLLAKAAlQsAAAACWAUgAAAAAAgAAAQoAECglCLAACASiLCY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o4PH5HHOL1/YdfnWzsOv7Dl0lliWUqUuOWNS45RMorLGwqwY3A7pHTHcjpzWAAAAACxR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AAAAAAAAAAWAAAUSgIAAACggAAUQKQsoAAAiwAAAAAlBKIsAAABCywAUIAAAAAlBCpSU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QAAIUgBCkLAChBYAAAAACCwAAJQJQAAIEKAAAQqUJQQoAEsAAEUgECSwksXHVt1HC4+/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dZdj1/YcuksQuNKouGzCsbjnEsypLCgYZYnco6Y7kdOYCUAAAALAKQCykspKAAAAAAAC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soAAAAAAAAAsFQUAAhQAACApAAASgAIAAACFlEsChAAAAASykBYAAAAAEoSoWAAikAAl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AAAACUQAAQFICyksFAEICwVBYAAAAAAAEKIFgJYJYSXFRCatuo4OndoXicDn8HNz7Dr+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UZY2ssM8DHLHKJccgKsQuGWKd0jpnuUvTmAABYAAAACwLKJYUEoAAAWKSyiUSyqghUJQ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ABYAAKEoAAAAAAAAJYAAFgAlEWAAAAEKIAAAAAEAAAAAAAABAAJRAAAEBYAAAQUEAS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RFhQAAQBYAAAFgAAAJQSiAAIJYASXFUuI07tJwtG/QcPhc3h51l2PX9hy3jKWZY5FIm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sTIlkShbhlincjpnuLHTnUpLBSFAAAAsFgAAKAAAACykBSCyqlQAAACAAAAAAAAAF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IAAAAQAAAEUQpACkABKBKQFgLABYAAEqAAACAASkWABLQRKlWEBUpCAAFAEoAlRAA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JYFEAAlElEISZYmLLGJp3abeFp26jhcTl8LOtvY9d2HLphZRLDNYlxsJYWZTIw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d0Ome4L05yhALKAAAAAAAALBUFSgACwAWELC2BUoAASoAAAAAAABYCykWFABYAAAAAA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AACUQAAAhUpAAAAAJQIFgAAAAAlEAABAACFgASlAEFlglBEWAAAFJYVEWWBYAAAAAWAA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gsFgAJYJYJYSWRJYY6d2muFq2614HD5fEzrbz+FzOW4BBdkgzw2a0BVlMbBlLCY5JO4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6lEABYFlCBQAEKAAAAACwioqhQgCwLLCoAAQCwKQqUIKAAsCwAWBZQAAAACUJQIAKgK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pAAAAAlCABYAABCxSFICwACCywAAgACUllqFICLAAIAAAiwssAAAAAAABCoLAAAWUg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JLBEhAx07tNvB17MDruLyeNjW/mcPl89yWxJVtUZ456kylizPHIwuOZCmCxO5HTPcJen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CwLKJYFgqCkKAAIAAWVQACUAAABAAFgWCoKlAAAAAAKlCCglAACAsBUAFlIAACVAAAAB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SwAsAAACLCwCUgAACAAAACAAEKlEsAAAACUAAELLCwLLCwALAsAAAQoAIACSiAx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6Dg4Z4HW6N2nG9/L4nL56xuNhLLc0qbNWzAssVccjXnhmASWJ3I6Z7cdOYFQAVKAAAA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AAtgAKgsoQUAIACggACygKACAAAALAAqFQKgspFgWAApAAJQlEAABKhUFgAAAEFgWAAA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gABFEABAAAASgQACFlgAAAABLAsFASiUQFQLAAAAAIVKJQAlgAQASWCXGJLCaN/HXh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043yeVxeVz1jZYSy3JjkbNWzWlBMsaY2ZKBjKTuFdM9ujpzoAABSAoCUAAJQAUElqEsC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gBCChQQACwAFlEoAAlAACywALAUlQLAAAAACVAAAABKIsAAAAAIoiwAAAAAQAAAAECw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lBAAABAAAAAAiwAAqBYAAAABCygBLACwKQAAiwiwgGNkSWGOjfx14MuNdZq26sb5HK4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tMsauzVt0yZSwAWLbBIg7odM9ul6c5YFlJZQAACwKQWUASgAColAAAAUAABSKEsFl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CxRAAKIAAACUBCywAAAlBKIAAAACUEsLAAAASiLAAAACFIsEoSwAAQAACUgAAE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UAAAAAACUAJQlABAAAAlIABAksEQhIx0b+PbwsMsTrMMsMb5HK4vK56xEUltsJu0btM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oxstdyOme2HTmKQCyiUAAAAFgspKhSLREoAAALBQAAAVBZYLCWC2CLKAAAVKACF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AAAQWWFgAACChAFEWAAFgAJRFgAABKgAAAAQWAAIAAAJYAIoAIACFQAAARYAFgAAAAA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QAhZRAAAECWCBJYSWS48fkceuDjlidXhlMb38rjcnnrGwWKWBt07dUUFiCyGcCSyu6H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CgJQAAFBAWyyLFEUJQQoFgpCpQAAAAsSyxbKAQABYAAVULKQAAAAAAAAAsAAAAIsA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AAAABKIABAsCxSAAAAgAAJUAABCpSAJQgAAAlgAASiAAAJQAACUBCgJSAAAAAhSAAAAg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WLjx+Rxq4MuJ1UTG+VyeNyeesUyCWFmRnp2ayywAJSlMZZXdDpntkdOdAAAAsACygLY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gACykoALAAsogLCUKACAAoACgACBAUAAsAAAAAAAhZYWAAABLKSwLBYogWWAAACURYAE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AAAlgBKEAAAgAAJQgAAAQAAAAAAAAAEAAAAAABKgKQAgAlhJYJYYiXHjcjjLwsMsb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F5WN4Z4ZILCyl1btYlxMkC40uWNMZZXdI6Z7YdOdAAAAAAsoEqWFgAWBUoASgFlhQAFh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QsoAAAFgAKQFCAAoBYgAFgACChKAhUoikUQAAEoJYWAWFikUQAAACWAAAEAAAABAAAC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QAEsBRAARRFgAAAKRRAAAAEFlEURYAAAQFlglEUSWEBJYSWS4cbk8VeFjcbOpyxy575P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HKFwzJlBcM8CKEuIyxzJZkYTLGu6V0z2g6c1gAqUIMoBKoRUAAAACwWAoAAiwtAAABQ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AAAAACkqFAAAACAAAAAAASgBAFgAlCUJRFhUFAlhYAAQFCAACUQABYAAQpFEASiAASk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QlEKQAAEsolgBUBQBFEKQCUAAJRAAAAJRARRisJMoSWElxlx4vJ4q8LG42dTnr2c98zd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8MhnjmTXs1ghcchMsciWwxi13SOme1HTmAAsCyhKSyqEACFAIUAFgUhQAgFQtSgAAqAA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BFRVAAAEAgUAAIUAAAAACUQAAAAEoCAAAAQAlEFAAShKEUQACUCApARYAAIpFgAA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AAIUAAACUSggAAFglEWBYFgKQEUSUSVEJTHLGWSww4nL4dvCxyws6nZr2ct87dp241Jb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454ViQohVMbZUxyh3SumezS9OYAAAAAS2AAWCwLBUoAAAsoBKACygACwVKgKAAABQEFI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AEBYAAAAAAspAAAAJYCkAAAAWCKSkRYFEABKgqAAAAVFgAAlEsAAAEAABKEAAAIFgAI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BAAAAAAJRKCABFEIWWRFhMcsRjlF1cTmcOuFr2azqturbz3ztmvbjWNiFlJnjmTH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xQd0rpnsh051KICwLKABAKAAAAABUoAAAWCygoSgAAACygAhQLAKSoUAAFgAVAsFRFFg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RFgsBYFgAELAAAlEAAAlEAAAAllWWAAEAABFgAAAAIWAAAiiKQBBUolgsFgAAAAA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AAASykWCZQiyGOQksJLFmOUNfC5vDrg69ms6vbq28t8/PHLOsbUSg2YZElxIQWQysFVW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HTnUAApKAQlKAAIVKLAAUEoQUAAIUACgKABYAFgVBQALABYFAIUFgCghZYFklFAEpKhQ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JZAFiglBAAAABBYogAAAQAAEsCwBQAgAAAlEAAlgAAAAQFgAAikAsFgCiWAAACUSwFg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YBCWAglhJYslxMOFzOFXD1Z6q63bhlx32dmWdRjYZTImUpMbiJlCSiyjIlYlO6R0z2Q6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lUAlEUSgAAAACgBLAUBVhQAAABYKlBCpQlAAAAKlAALAsAAIBBaIKgoAgKCAAAEsC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AASgBAAAAgCqgJYAAEoSwAJSWURSLAAlIogAAEogLAAssACwFEAACUEogAAACAoEAIIg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NXB53Brhat2iuu26tnHfZ5TLOsLLCgrIxxyhiQsoFMscpWKw7kdMdkl6YAAAACWoKgsA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ACoKlARYKFqUJSWUiglAAKgWCoKQqUAWBZQAAAAAIFRFJZaiiUCyAFgoIoiwAlgAAAAA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UIsAAAAJYAAoQAAEALAlCKBCyiAASwssAABAAsAAAAAAAAAEoAiiVCkBSASiLISiEEsJ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3Arhad/HrgbNezj07Wy4uGUpMoLnhmY45YEBLBYpkKxB3CumOxsvTAQAACgEoIUACwAW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BQWCLKoCwLBUFIVKAAACkAsoAAAsoBYABYBBYgFAFBFAlEsBQABJRFgAAAAAlAhZRKg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ZYAACVYAAACAAlBBZRAAAARYAAQpLAAAsBRAAAAAAJQAAlgspFEUQAkAQElhJYrGw1cD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41cHbq28enakxcNmORLKXPDYa9ezWXGwsoWUyllSUdyjpjsbLvABKSgCgRYKhQACFAAs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AgAKsoAABUoAIUAFgLBQBAFS0AAAAEiwWKABRRKAgpACUQAAEKRRAAAAJYWKJYASgQCk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WAUABFEABFCWAAAEUIACUAShAAAAAFhYAAAAEoAAAJQESwJVQEEQhJYslhp6/sOvric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v5dO0WYuNmRLKZWKmvZgRZABYZyysWWJ3DJ0x2Fl6YCAAtCEoSwFCUIKQWUlgpCpQCo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AUIKlFgqCywqUAAFJSCUAAVCpQKCAARYLcaWBZYLKSwKEoASoWAAAIAAAAASoAAAQ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FAAEAAAEAWAAACURRAAAJYLAspKEAKRRAAAAAEoAAAEQAlCARJYQiyWGjr+w66uNw+Xw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7RlhizLHIijKxUwyhjMpFQZSiykmOWJ3A657Km8AAAAqUIApAAAACFBUFIVBQLBUoAsF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soASgCywShKAAC0AEAAgCwUCpSyiBUQsFSggAIKhUAAACUSyiUQAAEAIUEAAIWAsFSk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AAIpACkBKgqFQWAAABLKQoIUCUCCykAAAAIUhQACQFRQiARJYSUuMsNHW9j1tcfg87gnH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kszcc9eyJcciyypjYEQKUIJSWL26umezS9OYQSqsFQJRJjxWuY4NOa4lOU42RyJopuao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xrGxrpmwGxgM2AzYEzY0yAsFSgCygAFgUABKCiVAAAApKAABYAgAoAAFWAEAAAJRKg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EWAgoCAACAAAAAAFJQlEAWAAEUQFlgBCkBZYAACFlAEUSgQUEWBYAAAAAACFlgABFkS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4/W9l1tcfr+w64179G/j07MS45SxMgZYbDVMsRLBZlVliRYpYdurpnsbLvmCpQIVOOuX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3Rk5+vFkXC5ExtDKXTPLU03Wc+447uMJz6ZyeO3jdWqa5d4aOc4I5+XXSOz5nQE996X43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5/vOnz9iVFgoFgWUAAWCpQlAgBYKlAFgoAAAAASxQlABCgAllJYABSAAAAEKACAAAIA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BCpQAAAKECiAAAlCFEsAAAECwFgAACAqVAUiiLCoAAAAAAAJZSAAhBLBLIS4qxyhxus7P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XLhyOPyOO+zJm4568xQmeGZhjYXHLEZS1RCWUgdujpntEvTmEsABn8w9/wDH8e2q5fUg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YXHX8vn8q8uNys8nLFYmvi8zBrrOJ2nFdOsx7DiOuomdVEBmgb/pfy3vuvg+nMMunzsr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BSFAsFRFAAAsFAWFASgAAIAAAABUAAAAAAAAAEWAAEoCAhYAEAAAQLAAAsFIKgsoRSw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QAFgAABBKSlRYVBUFgAASoVBUACwAAJYAMaiSwS4qxyxON1fadVWrrux6xceVxeVx3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lKTLDMxxygxyxLZRZRjkqY2Hbs3THYWXpgJYBYPO/NPpPzfl9SjPtggAUuzVzN45vYcn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Z0OThZpZ8nrOHjzcTgdR6XtdTKejnTxeZ1+rHk9fsOJN/Fbjn5/t4qzZy+Jydcvpna+d9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lsqLKAEFuNCgAAIoBSKBCgsAAoAABAAAJZSUAAUCWVCCoKQoAABBYAAEogIsVKSAAAiw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AKLCwEolAAQoCAAAIiyhSAAIKiLFJYKKiwAAELAsBYAAAAAEsEsgQSwksVjYcXq+y6y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Zh2HLeTsMc3gOwwOFjzcTjZ8qnDnNhwnNHD2ddOmOxddK7OdbDs51sPXOAufQWLAUBLD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2x9Usx7IMApt5H03hw836ffp+X5mrbj4mG5t6528Xk8X1Tq/deC91+i8uUwy1wx1b9BhL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t+YZ9Hkby+N5/t4hXI4/JvP3vovOej6/EyyxykoQBMeuu+yefwmvRui7FOddGxjNOrt7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czkhLEXKTiry3V5r2N4+xna17A102TDJLYKAxlZzDKMpcSpDOSlSgIYlqChACCgqUAg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JCWIWItQlQWQVBUBBklACCoKxpUFFWAIVjQQoCIqC3EVjSpSAAAQAAAAAAolABAs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wSwQXGWHE6rtOqt19d2HXHM3ad3PfYY2ZWMUq4rbBcUMrjmdPjlj35iJAQHfKO+EKCUs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L+aZ+qmWOPZBg5HH+ic+Xdb9nF+H4ccMMvLrds1be8yyxvaXjcnj9HUe58J7v9F5cc8M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kqnEl4nyzk8Tl9flYatme+rTzh1/My23Pr/Rec9Jv49zwykpS+aw+dz283r83P6WCs2W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XTw+5+QfXPksS5XHt+k9/wCf7/t8LZZ5he68Z5XHn9Pk8TK59WLJdTsevjH0bhzqt/N0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n80+k9flZMcr571Pa+cdPLvOOX2fVfQPkH1jfzub8x+i/F2vS5eZmfb9e7HpO46fG2XC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np9Fn4Jn3/WO28V7LfzM8sI5afPcHxGfofRr84Tv9J9J8R+s68nbXDK+NljgcfjeK8xn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v7dn4/1mvn5pbjLjavjM9P2t8X7WdvrLC68GSCziePdfea/knAx6fsk+NG/tefxTnsfW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NuHW9T86z6/r/P8AiX2G55jTrvn3z5d1WfZ9ovhe615+Zs+R3Pt+v5fHifZL8bWfaNvg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9VPjLPt+y34yj7M+OWz7E+Qaz7O8rNeX0+XzHuXT3WnVjfPnu7npTZCSoLAELAqUAAEK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gqCgJQBAAQIIRBLFksOH1Xa9VWrrux605u7Tv59ObccsyEGIotXGwtxkdZOzejl1rsZX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hz3KR2Ss0AFA6H5l9N+Y5+nljljj2pWG77H80+nfP8WnjcnjfN46m3Dz6m/T13Z3d6F7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0fQfnPqPuefvMugy1w77T1eB2V8p5J29p8716sfR2XTc+jbMKmeWuybeRxOTefrvS+b9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jVu69fNPadTz9/z/AInopreXY+ow34vK8D3WU14DtfRrni/LPq3zPHs4ezXv5+76F3/Q9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Tlcbl9eWcp309p6b0/T5vg9nvZeHzfrPrmDfV+Q+hfPpfNDh9j0X0r5p9K7/ABLlF8zz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y8Pvcr6p8q+qdflbvjP2T43OmeOWOfofU+36jt+v5/Owzj8s+p/K8+3qRz+r7j2PjfZd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adXjlx++cni2va+L7Rx+q56s+vxMtees+eeb9J5vn9yKz35P1f497ffz/atWzfzOD8f+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Xqu1nr+pZYZ9Ph5+Tx+f59ueJy+mZ9rrHTvR4Xl5+dtwJ09B77zvoenydmrZxbx+S4eh8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a6C9/jefQXZrx6s/XeZ9Vvw+JrOe3v77rb0+R89n0bNPOejsccfl31D5dPR1XK4voef0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8Bx/pHXHyzHkcfl9f2vG38Lp87zXo/Oeiz7fYdt0foevxvR+b9H5tMMsMpKIASiAAqUAS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KIoiiLACwAEsEsEshASwmNi8Pqu26m3V13Y9cnO36ORy3y7jlExz1lsWywWWARil9XFj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MeGj0zjpe+Lz1FgAlHRfL/qPy3H1MovP2wR6r6D89+hfM8GnXt1+Lmw2TF6nz3pfOfY2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tmFtJM0df1va9S7YcXl8a9sJkbxtlZZYZTOXJ4vJcvZ+l8z6ffx7njZL1/YaV6/zm/j8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195yPEeg187uLx+Q55ZMjgfNPpXzie/q+TxuVy+h9Awy6Hr8jylOP2r7PzP0fr87ssG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2Q1/Pvofz7Pq8tTl9n0P0j5T7Xr8f0N8/lrh33nsunnTxdOP2+T9T+V/VOvytvxz7D8e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6r2vVdt1/P5WVnH5V9W+UZ9vVLOf1vc+w8f7Ht8LLyfqvms35+rz+z7HzHv/ADu/neXl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Q9f2+DcM8XP5z5z0Xnef3ByJ24/J4w+tc/wvtunwuH8j+tfJs+29t1XbT1/T+JyPFb+P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HX/VN+PVzcct/KpC8PmDHLKmOGzUeb8B7vwnP6vK+o/JuZb9Q1fNZfNn12Ux9H29y4/T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t9N2/K5vw/WNnyNM/Zt3lPU78OHy76f4GdPM+j1ewz6+1z1Zb+dn1PZdefNeP22vH1fQ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l8/6PznpMe303pfMeq7fH7rzvofOJjnjlmUAAEAAAspLAIUUAAIUAhUpAEoBAAJZAglE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6nteqrX13Y9cc7kcfk8t8jPHKJhngsuNqscosAQxsvq44zLHU1eZ7ny52l6dL7x16PeV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HSfK/qvyrn9S2Me4I7j6r8T+w+HxbcNuv53nmN1Yuzr+fs3eoncu7psO71aed9D1Puvv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z+Po0eG8T9u4s7/ABbX7fxOPoYxJ3sxi5MaXl8TluXsvT+Y9Rv49symWGeJ1fQ+v4U7+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Xr9lwezvm6HrPa9bvnxt/j/WscX519B+a59/A5HH5HL3/QPLeq8p0+Z0KOP1u0+ofLfq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8bJSKMPn30H5/n0+VHL7SVUUkq1BLv8Aqnyv6n0+Vu+O/YfjzeUsx9D6p23U9t1/P5US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t64Y+r7n2HkfXdfhYfHPo/zTHtvM4fpp6fc9J6DR0+P8huWPL73d/TfjP17fy+Xhljrw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j7uPtvFfTLw+az0PnZ6N31D5T6l5vV/KfpvzO5vc9N3U9X0b5b9R+Q3wYjn9T1XuPMeo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DN8d159v2d8asv2R8a+o649nqywvn8v4X23isfV29pp+k3HzvX9K4V8/zHXu08/q++4X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kcfm4+p67R6zr+vxvnfC7XquP2PofpPPd/1+Nn4j1vzqdOXh5/bj6PeZdK3z7vPoMT0V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7zoL5Oi9N5n1PP29767x/se3x+z896XzRM9ezOalEsKlIsALAAAEKKSwsBYLAAJRLCw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Y0Y4Z4rw+q7Xq61df2HXnN5PF5PLfKyiWYZ6ybNe2sVELGMywRlHq5THPHU4XlfV+VJM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NJUAAdL8p+sfKOf1Ax7gh6/yLHP7Vq6bu/j+DTjtnGY5wUVjr2cdes914L3/AOp8mtbv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XHou6za+IavqPy3n9iKnplBy+HynP23qPMeo18RlMplMoYTOLj1faYtcDv8AreI13fSc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yvPs9H8y+lfMc+q79G/Hr+h+d9LwunyfnpfP9nd9T+S+46/P9jnq29Pm5WULDD5/9A8D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cnv+H9P7fL+eX6E1w+d6PpfUTfysvL7G36p8q+q9Pl7vj32f4w1lEz9D6p23Q9/0+BlZ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Z7eNLMfV956vzfounwfB+X7fqOf2Hv8AwFr6nj8wa83Z9RWfbPofz30Lz/SMcsd/H+b9B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PqXyz6xfLr+YfXvE3j5TbqmPq+48P33Ra8zuuk7xv6D8j+ufLXi4Yx9P3vp/I+t6fDz07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urH1vPsscerH6p8r+rb8HOxuO/m+R8f6zyWPr7+56PlNdnr4GDnx9dmPX9E6nuei7fI8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fTOs7Xqd/D8J1nP4HH7n0jven7rr8XjfO/onzed+r9h4722fb6Vsw6fIx6fuukXpvN+i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+n8s8fT+q8r6zHr7n2PjPZ9vk9t53vugMcpc5oQogAAAAACACwolJQAAlgAFIsIACVAQ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XidV2vU1h1/YdcvN5XF5XLfKJF17MCZTKpjlITLEuGzWlHq5RZqcLyvqvKFlHqRL7mnK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/rHyfn9SjHuioCsvonzrHHL7Tr+fey+V4+czebGDLGMePdfLfV/Qvnn0T9d49bJ088ss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Vbflf1DoM+j5axy5fbkuNOVxeUx7j0/l/U6+GymUhRjx+B8wer7BPnXNl9v1XnPOTfoM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6r1WvHy/mX0v5pnveRx+Rn1fR+x4XZdvhfHtP0P53w+xd2m57fUO3+N+l6/M+hZeV3a8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14L2fjJvyNl4/a7v6f8AMPqHf4uGTK+adR3HVN/J7Lx+/t+rfKfq2/mc75H9b63fD5V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nno93UPH2t1aJjL5Z9gt9Pw7Z6rqcfR97y9nRa+T8+03Ln9ybu293ryfLZ9Ul5fK9f1D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cnPX6vnw+Xv4XzfofoPbz6fyb6zo5d8/L4fOweP5NyfV+pv0fKavpuzXm+Pdl9O6OOu8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rOX2+7+h/IPZ78HtWjdv5s4/I4p8q0btPH7uP1n5N9b34+Thn1+/neW8rzuDy+z3X0L5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eg4uuPn9WeHH630jz27i9vmee7fp+6z7/pPU9v1HT4vzvi8jj8vufUe263sunxeN8y+m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8N7fHr7Xz3YeI6eb1/D8wz6ey4OuT0fQvJev8fr53V+u8j7HHq7L2HjfT9/l8/rNvEl5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JRFgoRQgCmKgCKqLAsAAAEoFIDFRFEEJYRYSZQxwzwXh9X2nV1q67sevXmc3hcvlvlMs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rFcSCMsM8LA9XHFZXB8r6nyxlA9SM33Q50sWggrqPk31n5Ny+pVY98CAUaOXxNlz3Hbd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LnGzRsplz+tw7Z7fLqNlz2XceV4tz9c4uzX0+fjhs1017dkvwbPFx/QJJN5cnicqc/de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ljlM2XFfFeN+l+Qn1PP48vDl7dDftONy+d6Hp5eo+g47dfM8782+m/PMfQ43Jb56fovZ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f7ON/E31bw3L6fRkx6gVs17dZ+kdH2PA6fL8cjj9bvfqPy36n2+NjZlrzOs7TWvxfDlc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lf1XXzebxeZjvwdvyvLdrtu+ee98zj19F7zwveZ37e6NHXwvGzv86w28X1CfPd3u16/P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udY4/W9qu+uvsuPrr5nkdl1GePadz13P3MvI+u8lmcyW5vA7Lj9Xq+4yxazej7zoo4ev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W8rPf4+bNfP6PP73ycnH3fF8cvPPAz6X1r5L9b6eDb0ve6t+D5Hj3PS8ftZ5e47vfl+V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Rq5+/f3PrPH9PB0HfdD6fPp990vddP1+P884u3Ty+59Z5/E5vX4nC+a/Sfm+fV1nvPB+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y6/M6Hg+urfhp7zOa4HhvpOpj5X7Lvc506bTh5u3vfS/PfftdtZk8SiFglCUQBRFElCU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lEoSgAlEAlGKiSyEoxBjhswOF1Xa9Xbq6/n9evN5vC53LXKwykuMyGOevZWDKRFF154W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C6f0OmOlc3q831TEeusZ1QBEFdT8l+tfJeX1MpZj32AAsWHde135fmPN+w8rp5Pje769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1+WXX9jnT49Pr2F5fHe1+lbLN+vQ15M5jC56+BNfGMscvL+gSpqcvVzd8/Zep8r6nr8O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Y26+NzUvAz5hcNkqY21JjnDCbCzJkYzZia8qrjdb3NmvNvSVro+fzYy4HYVnzr0Rvoe/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Dy+Hqjp53ueTWcbTOvi82V1PXeorp4vZ7FNeY5PeS85Mkz1vD76XXUu2qcfbmkKTDh84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XbpeDlyYs43LzTC5JMOHzsTg83Vr1eZwW6GdsmvRyYeX8x9Pxnf4/o+v6c+j5I+rWa+V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e82XXlmnkca8/k2j6Nsx9Cdxty34cOF2Gtn5Rw/oXBx9Huvnvv8ARrh86+lXv5cel7zr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fS9Py1383hfN/qPTOvzLH3GOPf4i+0knjJ7KV4+ex2pzeu9JxN+J6rrLc+h6jhE6vsuT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USykWCUAShFgBFBKEBZQpAAAAFggFhJlCLBLCSyJhngcHq+06u3V1/P4C83ncLm8t8mW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imKwuGeCWV6uMFQHS+c9F5rnfZsR7qyzQsQEqHVfJPrnyTn9SyzHvALLMvpXJ9F3+Rda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mvkn175B9fx6dY35AClTKmPhfZ/Fufs004/YmWPJs5GMx1y9t6ry3qt/GtmUwspFGLIs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iKWV1K9rq+S8DPu+034z3zP0vLp+215MlICARamNUUEsMVEqkoSZQxZDFaY2iKJKMbRK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YqMZmMc50Lfc7PjP2SdKi8ZjshrytIusymORjjnDFlDBkMGYxtqSUa7astqRaYriWZwl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FRioihKJVJjnDBnCWUW1MbRLKShKEAAAAlgAAIUAUSkAAAAWAEWEBFglhJZEwzwOD1Xa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AvO5vC5vLXKlxlxKY54ZVLAlhlrz1pks9XGKqA6HzfpOj530zej29laUhLADq/kf1z5H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k9h4/wC19fDzsLO/x4tMSFQtyxyl+RfZvkf2LPo4WPMa8vDnN4RTJcZwvlmfRt6U4fZC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w8+NyLPdep8v6jp8K5Y5SUqJRKBYASykspFE6rta18z6b6V88x9X0fV+27LXk+N/UPA5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BfJ9p0/PvMOv2vP5P9IvDsl0OGycXFrnXTvZS4h1/La3JWVYGckMpaSWIoAQAxMsVJQq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/t/ns9XT/XPl31GbhdeNKJx7lbw+t7bz7q9D5a537Cadl82cQLCFBEEBSkLJrOr8J3HT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+QCgUiiMiYsoFEmQiiTIYsoYsoUEWAACUQAEoARZQAQAAFARYFgKSwASoAAQgxyhJZEw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1a6uBzuEvM5/A5/LXJjGWSwWDKWUlhcM8Ezlnq4xZSUdB0foOm530zNHtaNBCUQHW/IP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mPoQHZfaflv1T0fG0Njfh13Omvj6/iuPV9h2fFu9z6fqD51XPm/R/l2M19Rvy/Zrl9N4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k/KY59llc/XFi3GyNu7HDedXI0chPe+n856Pp8K2WYtAAUAAiiShLFKPOeG9r43H0fon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+K+s/L59L1/z/wBp4vHXf7Pzn0nXm+b8/wBB1q+o8Dx+4Oq+g8XuN8er7zoO8efrPl/K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6d57U9N2Hzr6DfDwOFs1Z7cnVNtdvwuFxnPZzurzb9HcLfLnJEujPK7w1+Z5V32PY9Fy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Mz0/bOv8l5yPaej+Y6nX7DdWu/P3zxHUz0fSPmWfTz1+h+ieI9vfGJfPTpTd3Hxvo9zu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dduOR9G+UZn1PsPj3ZY9X2bLou7cdnX+e8lO/stvkOJO/wBb2fMve3y9h1fz3rZ2+t87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PV+Pub2fltXP6P2HjfJGvP8AWe0+T/V75THrLz7ScPsjXl13YJbKyIUABQlEABLAAl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AAhUoIUgAsCwACBYARYSwIElRNWzXXB6vs+sXRw+Zw5eZz+Bz+euRikqWVLjlBZQDDPB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A4PHvBxfWOIPV0zoIASjD4p9v+cZ93lky5/Wgjkc/qJefcXpjPdZ9ETs+syxdXoPP+hc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Zy3PH6btOlvbixceoFiwSsOXxuZwuuHN4XcXl7vudW7fxbZZmgUBSUEoxoJRFGNVfI+V9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HIxu/ndd815+jH0vR+E+pfLZr2XuPLep387idD6Dwj08b1U7OtfI43Ovn42Ozq5rwP0r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L9d811jkfSvmn0mziTfxM66D2XTdlefT8X0vm2u94PY8JnuUt8tMU09nxeJrp1nN3cPL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Y/IfrPybn9HL6D476rM8T5F9f+Q3X1f5p3nUy8n0Pqs9eTx/iPsnxzPr956zzvoL4Mjo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7hbUbMjXljiZSC7cMZr1voeJ5Tn9Dl+6+d7M9fc+N4Ho2NeffcS83a5crXm8t03N6jPt+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L5763d3bvxOVtryb8OF49twtndT2cnj6+rcfR+g6vuLwyuOTlUoAUShKEWAEUQgAAQWA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hUAAAAABKSwAAQCWAglghE1bdVcDrOz6xrRxOXxY5fYdf2HPW/DLGVFrFLGWGeJUCWWb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w6vi8vpMPYuhR9DpndlAhYpOPyIvx3h/ZPnOPrdCuOPZZZmgLLWWGWNPQ+e7+8eQxjhu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uN0fYda9EGewCWQ2a+wsw4mfK3jD2/H9lr5WUW+W0kqZEqkURRAARRFErr2vKdFq67n9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uON9B1+pvl4Hyb7H8/a9R3erkXycf5h9T8g9Pad353utct3l+6wm/O83tOafMPpnyrmY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2+S+l/NezuPfdL33SXydvq5XFk18TR3i6+Hz+Cva5S3zXHKJxvFe38ZPZ7LpnWJ6Dp8e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4Cer1/u/N+lvg6/5J9Y+UPb3s9JJPU3Dja+fu+NfWfk+ff8AVe0853l8Wr4nyuo3xtxV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bdsvFu3SnpeJ0vY59nvN3ac6Y4fH0+AnT1Pd+R9hOnN0cvy+vL5bLj5Y+r9a6rs+Lv4/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3me/+X49HK7DVx56e55PI9FfN0fY9h5C8/YZ+A+gMLMnIAUFIUiwLCLACAiwAACiIqUk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AIUhSWAABLABASjERJYrVs1HA67sett0cTlcaXl9j13Y89bZZGJKrDMuNkAImpvmU9X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6Tu+jw7dgzfohZpQlCTLESjHPGHXdL6s6+G1++N+BnvqfP8AH6DV+eY/RYfO+X7knh3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e4HzjX9MNfMX04vzGfTx8wfT0fMt30iJ4n0PaS8csLWFUUkoKAsAAJQAiwnS91WvmG/6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ZeKWueOyUSjDVyIvCvMW9RyuaMZlZOp837o6ee7zZGOg879CN8LrO42mPC7Ex0nb7MU4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pNXX9nGvM5egzb4M5pjzvivrPHd9HYq4cD5t9Z1uvH4Xc4uWrsev4mnf/PO/3Tp4jL6H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yW9lNcDd2vJ59fP5en3Z10vK7VjfX5c3WvD6f0XH1jyOXJ4nfzdts7H3vP2/MvT+v2s9d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nB9f3U9PT+X+n9XePmPdef8AUXPk/N/QOmnTyXY+m9FNdb476D12uHhvRZ8F6NHn/Y+g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VlYFCUAUAIsEogEsAJQgoACLAISygEoQAFgAEFlIoiiASwsCLBLIQIRZq26jgdd2HX28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set7HndsuMrHKEygyxyxoIitTdMp6uONCTKHVdH3nR4dqrN+h2VoIASiAijFSxRiyhF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ZnDG0RlCMoRaY3KEZCMoKCqkpAoBFEWApAAJRjM4uNoi0ikiiKMWQxthFpjMhiyhJlV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GNBKMVGOOcMWQloLQokyhgzhgyGf58/Qv541NJnp2PaZb+HpnLmXPrdmG7OlsVquCa9e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jpevDj/cvg32rpy5jYyxmY13YMLlSLkYXKmu5jFlTFaYsrWOSyCgApFAAAEWAEBFgWAC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QCUQBRAAARQAAlglCWAkJYJYSUs07tBwOBz+BbxeNyOPHK7Lruy56ymWMsJVEWWEmUJ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riBFh1XR950Wb24xfoYaWWIAABKIsCwAillCKIoRSKAIoigCgBAFCgAUAAEtIIihKIog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iwAShKIsLAkyhAAIBAQECgoWqFEZQxmUJMoZfHvr/RV8S7Pid212GzHZx9E3582a42fP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dTp19Vvl2erg7U2dN2+pPO/TPnHs+vD30yxkqgUlolEpSVSVSKIoihQigBQAASiECiAh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EogEqoAUgAAEsAAAAICWISwRSQIFmjfpOv4HO4NvE4+/RHL7Hrux57243GIQWUssqFi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r4RYQR1PR950eL2ys36FZWgiFEoSiAATKEURRFECggKKSwWUkosogAoAsoAKAKCUCCoW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oIAlEWAABAQEAgiFAiABKLBlcaZXHItlEoksJLiOo7fq7PjPoOj9Rntx9XO5Gd9G7+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ex6nn9dHH5vH6jfP0GrqO0l4Ts+DJ5z1vmPddeHqZwualuNZtlLVJQWUKBQCUAACwWU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ElCWEUQEWAEWEoQBZQCWAEoJRFEUQpAQCWQWElglhAs07+OcDgc7g28LVt1xyez6zs+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kgygY2UXHPWeRMp6+MmUIsOo6Hvukxe1bGXv1TYsSwLAAlEoJYFgABFEUJQAAAKRRKE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ShFCWFSkWQAAsoAlEoARYQAgAlEXoK7157vDZNusxWQIWIWAAsFyxplZTKyiWDG4lxRG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9Z22e2zpO34mOvVb+6azxNmWGOnN4nL4EuXG7OanD19rlHG0cvjp1Hbae21OJ7fyneXP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yMssMktgysoKCkWAACyiUAKEoAAQVZYJRBAEBFgAlEWAgWCZSkoSiAlCLAAAUkokoSyE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H5HHOv4XN4VvB17Nccns+s7PntjljKxygtIshjlKTZhs3nkY16uMlEodN0fd9BzveCPo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EoihKEoiiKAAIolACyhFAAAAKUAAAllEogAgABQAAAAAksBTHN8/r3nk/lXH1PYeN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v/jKX9E4fEPpcvops15IhUFQZMaZXHIyuNMssaUhJcSY5YnF8P7PyuPVwdnM4ebs5GjP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j3O55HX911i83d1/bnBdlw5eLo36GNPYddt1Od6nzXqN8lxy157ljkXLGmdxplZSgWCg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SApCggoBKIIiiAgqUIsgBKIBKqLAUgIsBSSiKIsAIokqJMoSZQiwksWcfk8Y6/hcziW8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db2XPTGyaS4mVhmoMcsczHbr2bzvWerglEC9J0HoPPc73oy+hlblIlACAFIU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KAAAUWBQAELAAAACAKgWCgAAAksLx+Z8arr+lN5slIojKLFCB9H99+evvWW9Jm1BUFuN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ysplAxmWJMcsUx8J73yWe/X69GzHbbyOLyM65uWOtrq8dnH1ntutSs+z67m5vN4Ozjy6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nb6z2PON+a5Y25yyxplcaZ3HIyspQKhQRQAABQCgBRFEmUqKICLIAgIqoAAgAIAAJQAg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ShLCLISwSlksJx+Txl67h8ziV10sl5HZdd2PPcEslxMrKgGOWGSTbq3bzvxynq4ASh0f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IwZfRStykAFgAAABKEABYAAApCkAAAUAAFgUSylAIUhZYAAAAAAFRAVKAAJRDI674F9B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c3v89PPc31HJ59/J4+vS+F4P0Hhax4m9t1PThj9H+cZJ+gcOu7DIhagyuNjKymWWGRll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lik17Ivz7D3PWY9HndmOeOnJ1Zceb4zi8Tpnvcemt12s6jl5ndY7NWLr4+3j65+p7Hjb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ZY0ysplZkXLHMZSiqRRLYSgAAUAKoAFBCWUBFgBAJRAJYAAJYAJQlEWACUQpAShFgAgA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YONyeOvW8Tl8SuulS8jseu7HnsslmGesyuOQuOSYZ41Ju1bN53rPVwEKlOh896Hoeeu+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EURQlEAUQAAAEoJQCggCUAAAAKAAAAAAAAAAAAKsFBFkWUgACUTfo31+eOJyNe5j2WXa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n27HPTz5vRlus1wOL2nUaxp6jn6NcvOa+36rpw+qeq+Z/TWcUS1KW42MrjkZZY5Fyxpl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Y454EiHnep9p4rHfbt4uzn6OFx+1utcRuunX9lt14mXG2cWZvGy075fQWvPp58rjUyyx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IyywyM7jkWwUAAAACgpSygFlgAlgAlgAlgBFgAlgAlEWApAAShCklhYACUQEoRYRZEWC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KddxuTxresssvI7Hruy57Y3GVhngWypKEgXbq3dMblenhATKU6DzXK4nPXokYfR6t2E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gAAAAWAAAACgSgAAAAAAAAAhQSygCygLFhRIAABNupX5653We1m+Le1z59+ByuXbcOx4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m51Xc67jouD6Di3Hn+D6Li659d9l+NfY98cGKM2IzY0zz12NmWvIzywyMrjSywmNiTDL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d8ZrxW3gTl6Ox2cXOdOTs1Wpjq0SZ8TRLjbs2w9by+q7Tp5sssMrMssMjOymWWNM8sMj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WAAAFApSyiygCUSZQSwLCASwASiAAlgLBKCUgLAAiwLABKIBLAACSogWSiSwcbk8U67j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nLv7Hrux5bYorHLAysIkqyoXfo39Oe8englEqHg+P2fXc76JsZv0GythCygCURRFEAAA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RFEoAFCUSygEAKQAAAEKSykUAALCrKAgQAlg3adVvwX2nW9tjtv0548+3WdD9B5O8+Z7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z4y8/wA73Xbax4fl+q6654Wvka8zq/qPz32nbhy2EYzuumzLVlG3LVmbMteRsuGRncaZ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3ElmR860c7Xy9XW5b8Kwbs44ePZVev5t5kuOjmcbN3es+edr28/rb5r0Wue2yplljkZZ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cci5Y0ySgAAAChRVAoAAQhZRAEAEWCUJRAJQikAABFgUQEoRZBYARZSWApishLFiwiwn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yOPXU7Ne7N29hwOw57mOUlmOWKZRLS4lIjk8bkdMcgerhAMcsY6LzHp/Jc761pZv0or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RRLKCFgWUQApFCWFikWCyghQFgAlEoQpAACBYLKAAoABQCBAUlhl4r2visenHg9n1/Pt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+tvDruy69NGruNbHV9z0fo1048nW1w+v7Trrz4Padf2Or6bG4dPBlcRnlryjZnqyNuWv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0ykhUJJcSY5U14vldvbZ8bl8PXp18zjS79+vkrhp5OmNHN1ck1cPm8M6+clrHA6rn+b7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dc/vc+Oe8j1GWeOTIMs8MjJKZWCpQAAKoLZRZQACwIBKIBKICLABLCwAAIsAAAAIsAAh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CJLFSwiwcTl8Vet0b9FdPyOPyc3Z2HA53PcEswyxTKFrGwoRyeNyemORLj6uACXE6HyX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fVJZoIFAEUAAgAJQAAAAlAAAAAAAAAAAAlEoiwSxSgAAAAEUACyFKksHV9nZvxGntOu4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k44G+H1/L4VxpcrO44Xe9FzJrv8AiZaJvR13N668cO/6f1WsZMb08tQZXGrsy15xsywy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hZRLUxvH+e19D+e+I16cjkcGW+45PSd75vXs178sa4/J17lxw3CbGUaeNzNCcfh8rw3b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TsfXeAL9u7b89+ij7BfOeoy15RFspUoQUVSFsFsosoBYAEAAlEAgACAAEAABFgsBYAAJ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AEWECyURYTi8ri29bp3aDp+Rx+Tm7Ow4HP57kqXDGiTKVFiUE5fE5nTG0erhAQHUXtbl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2VAAAAACUSUFhYABYAAAAAALKAJRFEURQlEBZYJRAoAAEoALKRYWygSASZY1JYt8p6njZ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H17OPt4S69HC17ncaOMdNm7qtjl3eenZjWrrOdnvj3PIuPXzUJbjS2Vcs8M4zywyNmWv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1zPEeX8tqb9FWALA7zpJNfQuw+Xdxy7+4nQczHTtNvW65e3ea6zWfaeY8zp6cdms6cQI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efh985fwP7Pm9qsyqUEKCpaAtlBQAABLAAgLACAEAAIAABKJQQFCAAioSwAiwAgBBLFS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3rdO3SdNy+Jy83ZzuFzOe1xylwxylMaIEspXL4vL6c9sPVwgIsJSO0GddnY57oAgAAAs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AIohSAAFAAAFgAAsAABKIRQAABSAWUAUQAUkuIlxJZTx+rdwuPq5WvC464478reNr5+F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adVxPRdT6Pr5pI1ztgySlyxq5Z4ZxlljTPLDMz3aPk2p6X53raSiAAAAAJRFAAAEBU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07T4N9yzd1MpZaCLKoUUFlCiKIsEolCASwAgAIABLAUgAAAAEIAASiASiAiwAkyiyUSW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ndprpObwubm7OZw+bz3LLLhLEQtQRlC3lcTldee5L6eAEBJR2gzezsvLoALEAWCyi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YLKAAVAspLKARRKEURQgSWKAsAFSksoAsoCFgqCXEY0Ys+KeX6fn6uHq17+DjN9vs6z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NnCy62Y3cVuuPaTPX184FFXLHJLljktzwyMssbGeT5fXF6A3kAAAAAAAKLAUgAgCUCUA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6P0Hl4D6BiyxFFUCylTIFAAEoQAIsAIBKICUICKIUSwAAAAliAAACUgAIFikxWEWLFhO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arei5/A7DNz5nE5fPcsS4S4oqAFIZcni8vrzzHq45MciSiA7QZvZl5dCiUgCUAAJQSw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iiUAAAAACAsJLAVYpAJZVAAUFEAAkQaOT4VjgdJw+ROHec3hdh5vsY6+bk11Gnu1z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Y9jpTRr5vV3Hr+X4L1ffwdgyOsorKUysplZTLLDA8x8336dyKsSiCAAAoBZSUAAIWI5u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IholISgUoALiOy+8/nT7pm9jcbhlcaUVbKCigAABAAJYAJYAJYARYAAJQlgAAAlRCkW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YWWLJYJYOHzOGvW6d2qui7Hreyzc+XxOXz3BLhLihAuOYgXlcXldueyHp41BUIsHajOu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AAAAAARRFgABQRYAAAAFhQAAAAACFBFhFViolFBBVlECUChAEtMWrqbnneD3YTw+U7PH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uTy9Wzbhua03dDRxew4tnCnK1M8Lqe56rXPrfQdD6T0fH9E6TvHqmUrazIqwtxyL530X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ASwFEoiiWUSiUAAAJ3/Qd7nXL4XM73j6Ojy9ZOHs8Jl67y3s8HS6ew67r57KzYolQoII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1y3DFzuGUZXG1lcchZRZQAABFIsEogIogEABKIAAAQAAsIAEpSIUgAIokogIsWAgJw+X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0XZdb2WbnyuNyue8RLjjlExITPCmVgcvh83tzylengShBUp2qM67SnLpRAAAAAAAACUQ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FgVKAAAAAJQAlEAikWUWCygQCgUyTHPr/IOfrPMdNZ5cPU+c9DrHQ7de2efr9vI4/L6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07t1Ztbsba169+MnG4nL4iaOt7jg6x1fb8Xkej4mrvui5+s8js+B52dfZvPd078hcW6l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WecyNwBKFQAEKgWCoLAoEsHP6/6HLwud7Xw2+urRy+d6vN57ndhzNc/D9F9P+YePtS5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NeFfobV1/P53O4ZRlccjK42srKLKAAAJYWAIAIpAQCURYAAAJQAEAIACAAAAAlglEliy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9bq26a6Lsus7PN2cri8nnuWJcYiMbiXLDYATmcTl9ueSPTwpAQpF7ZGb21OXQIFJQASh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CUAAEoihKEoAAAAALAAAAQAACgAUIFRlq8mx6bynUJ5cNuWbz6sKZd10vfXp0efF5d88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qdnD7/Y58Hbj1c7Ph5zW+ccNdxucut53W68t1bp6PhXK5Wej8d3vGdepw24TlzO487rd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nN+V/Uvk+unWw1KAULCLCCAAAAFlpLDH7H8d5p9z5fxLu89PecvwOfPv9F4HhNuufufg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45WJlDEQABkmVfVfUfPfoXOs8MoyuOVXLHItlLZQUiiASiAAgEsEpYAEgAAAAAAgBKI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SlgIDHh83hHW6d2q3oOz63s83Lk6OTz6YWWMJYkxzxLlKWBjzeHzO3Oj08KgEAXtVZvb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KEoiiKIoSiKIoiwAAAoAAEogAAAIUSiC1ZQESpXF5ngnLTqqeDXFc5lMUi2zHPCG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zk5HV9rNTfM5XB5PH6nLym/l9jj48mS8VzONrj1+evHv+fynJ6TfLtc+t1s9j3fkNjeW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BdeG06d78x9l4i+/UL1AZ69lJRJlDEQAAAAstJYBHfzoPRdJq5fG7XPbqezz4FxfM9/0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WRQAZXHKvR/W/hn3XF15Y5RlljkZXHItlLVJQAAgEogIogWLCLAACBABSAFiWKLBKIqJ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CLCLBBYCcLm8Nes1bdVdD2XW9lm7eRo38+mOURhKTGUXLHISwnM4fN7c7K9PCKJKIDtU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gUiyiiUhKIoiiKIsAAAAAAEoSgAAAAAABLBZSTKVKBAoSigizI6vzPK4mfBxtW7S82u4w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nZGWCXbhUsylmzh7t6YXV2VaOy4OfH6/Ppy+xh0+7Ht8XTyOu4W/n8jTttxMls2cbl6Y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OKa2Wa5eQ9d119XjLF+hUpM8LWYEoxlgEAAAW42ksAhKOz18Budl1lSiwoJYYiKAC5Y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c3usscsMsscqyspapbKCkoRYRYARRARYqUQEBZYiUAAAASglCWABYBACWACWEURYslgl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Ne3Vb0HZ9b2eLs5Gjfz3jZTHGjCiWykWE5vD5vbkHp5MNnho90+WciX6TPCdhX0B1LN9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AAAAAABKAAAAEohSUIUShKIsLLAAAAQsKAAAAKHB5/mpz63DPRn5/Fzz4uuWWjlcQzwz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FQLLhkTPCbWdfJ4u5vuuHOv5fXz6jLldfk623FnEKWG3bx9xxedx9pruG9OJu4vPXRcd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mvq0NJYZ3DKqBjlDEQAAAylqTLECAABaoAEsJCKAC2K2fTvmPv8AN93lLhlljlWVmQyl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iwixQRLFAiwAgAIoikiiFIsAFlIAAIlACLAQAgEpZLADHhc3hL1urbqroez6ztMa2b9O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YFSVSLBzeFze/Is9HFwedkvzHT3nTY1o1btSevVL9VVjYqRUsUJRFgAKRRFEWAApAC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UAJRJVARRFEURRKLfEem81nyYcbfonjvB5fGvPkcbkaau2bE1Mqa7nExZDFVmOUGOVx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Xo5K69jKZY51rkeu8h6bXr6rsuBi6cPbs4jljp7/ACPMZ8fPPm087RtTVljk30nk/eeC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LGmYoCY54kEAAWy0xsAgAC2WgAEuJBFABRWftfE+ul+oLMMsscy5Y5jKUtCgBYESiLFS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sEoSiUSUJQiiUEoiwiiKJQiiCJMhJRAJS4qMVhODz+CdZr3abeh7Tq+0xrbu07ue8ahj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Tm8Lnd+UHo5Eh1vhfp/zrN4GjlcY9crN+rWZY2lRBQsRYAFgAAWAEUSgABKACVUVEURR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UWAApFgWCzM891O3Xj5/H1bNThMGy8+K18izZkiRaYqMZlKiiSjFRNO/TccfPZhcbcq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0lb5fJ6uW9tn00Xts+iza4Oy65x5mnZizljlG9fz/wCgeIvv4YvrASwzY5VQMQggABZ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AAhiWBCloB33Q8yPu+G3Xi5ZY5GWWORlZS2VSgCLCKSLFJSAiiSiAlBKJRIpYsRQSiAK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AiwCJMoJYsUSUY8Hn8E6zVu1W9B2nV9pi7d2rdz6YWZRhMsaxs2DDPFCUnN4PN78kr0c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nHF5nGl9WjN+rjGlFigAABKiKJQSiKIoShFIsChLAoiiLKCAAqUiKIsAqKIoiiUUElCa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cfN0TZw7jPWXnrt03HLyxyllCKMZliRYRVRUY69mu88sMpc5ZWzpFSrFJYSZCa88U16Wu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HLFvDyHr/N32+est9wCULjlWVxoxCACAAAAAAAKKqCwMbEVKLLQpJlD7j2Hhfd4tyxzi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lVKJKIsQCKJKWLCLBKIsCwAABBSAAAASiKIoiwAiwSyAIpcVglGPB53COt1bdVvQdr1X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PcLGGOWNKpcLClTXzuDzu/KSz0cbjRjljF835b6H4/N7VmzfqasaBQoAqIUCIAsAAA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KggAsKAASwAAAALAUiwy8t6fxs8+Ey1Z8M0cjj2Yay83H3abjlbuNuTK45zUlGMyhisJ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GGbIipYAVcZbWK6zZxN8OPs4Ha25TKTGEzxb19N3nAenwmUuvpWFCQyxtUAEAEAAAAAA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EQczKa4TmYHHu7OuNOz7aXuvf3GZyzwzjLLHIuUoylKAsUCLBKSLBKIsWLACKIsAEp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AlQASjEQCxYRRjwedwjrNW3Vb0Pa9V2uNZ79G7ntFjCWUBcc8C2DDm8Pmd+MHo4gY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O5ZvGdql+gU57AKqAoyAELFJZSAAAAAAASgQsWksAFgAJQAAgAAWCpSVCpTrvPdn1mfD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DZrs0MtNwxy13nx+dwu1MciVLBAxUYzKEoiLcyylLLJRKExzlTEXCQdR3nV9queOWLnMc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eX4Pr+sn2Ot5Pdcjn6OkvbcSXymjmcP0eYLkCAsAIAAAAAAZY2mWOQxzxMNurOPU58vr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HLvhq5OizTyePq1z+oY2dvLnlhmZZY5FylLZS2VQJQgEogIsRLFSkgAEogUVIoiwAL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BLiCxFLASZQx4XO4J1mrbqt6Hteq7bGtmzDZz3BGEsqZYbBhkJlBOVxeV34xZ6OSWE1b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oo7REveDlsLbAACFgoEsgUSwAAAAAAAiwsKAAAQAAAAAAAFlEsJnhrPM6THy3D5fHZww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7iat+DGnsep7a0ITKGBCkLKMaJJlLCVKIkoIKQYl3OLtzNXM6/sWIsTGZxcNO/U68fgcj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9lx+hjwez6481xOXxfV4wuZjniSWBRFEAAAAURaKEthZRqWHddpw+383r379W3l2vG3c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P6Py9W3t5c8sckyyxyMrjkXLHIFAWLABLABASwSwBABAUSiWUiwoEsAAAAAAEAlEsMaQ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4J1mrbqXou16rtc6254bOW5caYSypljnEIKlTmcTn9+OubHo5asd0NPTd95GO47O7K57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hRAAAAKgIiiLAUgAAAEolBKqABQIpEsAAAABSAqCwHUdz5ScdGGFnzo1a5ccnHuN8mNz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BzmsrEjGjACylgiUkmUpKQlJYEsBCTLW1nxOXw1vP4XLuNkmMzbpxt3adddev7Xqe2n1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9Ll8DnaJvx/E7Dr/AFeILljliQAACURRFEoVRjkFgWUCmqZQ9R3HSd95PbmmrHTXjjlc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lzcsM+vmyyxzLljkZWUtlKUBUsCwAY0RYJRJYAgCWAAAoSkAWAAACUAIACUSZQghLFAg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6d2o6Hteq7TOt2eGfPaVLghJnhmIlWWDzfpfJduXKvEvbnynFpy9/FyPQ8XqsrPVOMl9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oACAAAABCkCiAACoAFABAWUSAALCgAlBKL0Hc9U5dVwvQbHk8zn2fAzw4+HJ0scZuw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ndN27TPBGTPWY2ZJFqRRJlDFcbKABKJjlCAa841ePuya4+/jcu8teWWxMJvyz6NfadR0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9Ov0dj1fL1dhjrzx38lwN2n1eJLjckFgUEWAAADKUKAJQFJYMZR2vq/De58/qmnLDl2Q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fy3KZXGWUyLZTKqMschZSyiASwBUBKJLBKIEAASiFAAIoiiUIAAAokoSwASjFZCUsWEU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1bdR0PbdT2mdbtmvZy3FLhjSTIEKLiPKes8z25arudeembsq3dbz9UcdyKd43l9xZc6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IoiwAAAAAAASwCooiwABQSKIolCUAAAACDZ4f2/isbwzcnh14mrtc9cOjw73i683Ucbt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6T0OuMqznlp26kZ45pCkUSZYkllSyoKQElxEogb17tWc1q7LR3vL6evkbJz+lq4vI4ue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AE5+h17tXfx49f2OMvU569HL0+WWerySZEwtpFGMzhjMxgyGLOGNZAFgAAVKSwYlMfee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p8/pw9r1Hq+3lqZb5ZZY5lyxzLZkWzIZSlBYEUQEAlEBARYSglhYApCkWApFgAKSUJRF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lBKiSlgIDHhc7hL1evbrOg7TrOzzrdswz5dANcsFxzTFcayIOk7vru3LjOQ78uPr5uiN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3DczfYDOyiAAFgAIAAAAAShKBAUgEKAASiABQQFKSFIogBVixAIDZ4X3Xg+fbPkcXf5v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sNNzr67kzr5tHK423v8An7lK5NezWmdElxyKCY5wxmUJMpZEFspjMsSFXFcZu6d3FdOx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HnNOXP048XfxK4PQd30vTj6XVv09/HjMonA6T1fjp06aWduUFBBQIBSoCQAAAAAsolhL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17ndx/dct8wvThcpmWzMtmRapapSigKSUQElEWAElEmUIAUgAAAEoShKAIsFQsollIs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KWLDHhc3hL1mvdqOh7TrOzzrdljny6JlI1zJWOQSZRMcinC5vH78dc2u3LV1vY8JeVeR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X06sbiiKJQCBSKhKIogAACiAAAiiSqSiLAAACUJRUpAUsRKJQAAxWGzwfvPCc+2G7j7v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Ju67WHZeY+id/H5fZo3dPhbLK5zHIlWGNlZpVxXEhECoACSwhGrcU3p43N6d15/c+Y7j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cfZOJyOGnC6Xt+q68fUatuvv48ZkR5D2Ph9Ooi7mJKySgRFUlgSggqRUFgAC0AlGNlh3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NnOslsyrIZTIuUpapapaFAlEAlhKElEAlElEWACURYAKgURYAKEKQAACURRAJRASkYqW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dp36Toez6zs863545ctsc8ZcZcapEspYtsx079ffjizvbl12OHPVjvxTU2F7Vml9KMbA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AAAAlACLAAABKqASiKIsAAAACgISygAAIoy8N7rwfPtq3atvn9m7C4S8Xru242sdJ9G8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Oi7nfxNtlcZZmkTI12GbnrzWYbNVEJUhWIqBAiWbixq9Zz+C7dV6Hidxw+5yeRx8+Xrz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tOr68fUa9mvt4lZGXzn6V8s205Y5akxylShUoxmJbaJQBKCUQoixLLQCymNCfQfn3us3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mRcpkWzItlLlKUoBZYRRJlBLBLBKIsIsAIogAEolCUAAAAAIoRSKICKIsEsAlSwiwx4XN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joO06zs8635HLeWOUl1454VlYLjngLMkmc3ejjouzj9uXT9313ZrglRjYdsqa9AXG5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IsCiLAAACKIsAAEqoBKIAABZQIACkogBSAz8B7/wOO2rbry83r3Mc5cNe6nB4fa8TXPo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0Wzg83p8i0YmWORrmetm54ZjTt01YhlJilRVuFjIixU6A1xOPe15fYvNx5HD6eGOzjrh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ZcTry7/Czt47njkdV895GrclKCoQuDEueORUpZYJQBFEsFAABQJlCey8b6mX6pMpzXKU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ZWZUyxyi2UZSgAEWCWAEAlEWEAlgAlEKSykoJQlAACURRFEKQCURRJlCLFiokoSwx4XO4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oe06vtM63ZLx6JRrw2YVkBjlAVLyOPt9HG9Z2HG78m/XsNXH5vAlyvDh6dxEvr7LjY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JRLAUQAACWCoFEWAVFgAlEABQBAUAikqFgXyvqZNeBz38bze3LZpzzrdljsXXxedgnV8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fdVj2+R3lxu/lzPDMw17dVzdmvYuGrZqSSyxhcUyuJMrjmpU1Fjd4nJ4WPfy+x1c3zfd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PZr058e5w5mjsO/lwLvjn5b0/wAtrDZhnuRRGONZYWEymUWlUCAAAlACUSgKAWBPR+b9J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crMi5Y5FyxyMssci2UtUWUALBKICAiiAQIsAIoiwsAAAAAAAAAAABLABABUqJLADDh83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g7Tq+0zrkl49EsJq26qytxEywMgl5vD53o46sOTr78uNdmZLMTRwu4yNTtWddtKxsAAA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oiwAAAAAgoBKIBKJQigCxYgoAABKICeM9pc7+e5cvhef179/C5Od8yYbF4/F7HQnU9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nadB2fo+FzMsbfFNezWzdmGZq1bNVWFkxyxZuOUS569jVE0jXOvG7Djdr5/0Wzey5+vLX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1nHDT6Lr59WvZr6+fEHTeF954baZTXZs1S1MpTG55GGVEoASWFSgApAFEoAACmHo/O+jj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VxyM7BlljkZWUystZUhZQCwIsAIACLBLCLACVCyiAFIUgFCFIAAAAABLABLACKXFUQGP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2o6Ds+t7POt+eOXHpMc8Bq2a6zijDKFoZdn1vZ+jhqx3O3HiZbhqnJHHcim9vTXYDHS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gogAAAEoiiLAAAKSogoIRagAAFlJSIqoAAAUiyJKMfEe41zfgd01ef187kcDk53vkpxt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Lhb4TldF2vf4PJ1bNd8mzLEmnDZqstuNTHPBnLDPBnLPHJrIk6OFnzef1uRy5t8/2mzH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cOk3dp14c7PZr7ebVr2a0xBp+ZfSvmW1zXUoJjlTGgUFgBCCgoQolAAAApKGPrfJ+rj6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yMrKZXHIyyxyLlLWVxpbLAAEABAARYICWAACWAFgFEUCAolEAAAAAlgAlEIULJURYY8L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S9D2fW9jm8jZr2cekwyxJrzxpVGOWJlLDZ2nV9n6OBjO3HKQZsaZTGnPRNdhTHQAAoig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kCiLABKIAKCJSoAUgEsAAAAALAAKJZRLCTKSwhx/D/QeHnfiuRpx4erm8ng8nO92vKrx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n0PE358dnTc30fA5zXnfLhrywTZixTKWWJcGc8tZduDj4+hv7fHleb9FjsZTePH2ccx6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UXHv5NWvZhc6tW3UYZTI854v03nNslaiUSZQihQBIsWAWUlCWUAAAWUlAC9n1e+PvOrdp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plljTOymVlMrLVssAWAlgAlgAlglglgAAIACgAAEUARRKCUJRAJRAAsBYCLEBhw+ZxF6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XW9li79mvZx6Y688CErKzEyxyxM8MsTbzuDzfR55cXfnlMYbMtVjY14p2zWmu1pjoBQ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UAJQABFEAlEBYCVUUJRAS2CUSghKFgAAApAFgCyWRFhxvDfQ/D4zxeVxM+Pu5+7g8rPT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tCcHovT8PfDrOx6nZ3+F2Gtp14+Q09hiaMOZx83Xjce3O3Xx8+nLvdfN836S7Zsz3xwc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9X5T1Pbwdlr2YaunDZgadW7Wa9W7TXzG6t25VtYWxEVQAAEACUAAAAChKJQAY5D7jyvJ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XHIuWORlljTOylyxyKCpQQUEBAASwSwSwAAShKAAAAAAAJYKCKCAAQssIsAUCCMeJy+G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ux6/scXbt158emGGzAS5mCymOeBlMobOdwef6PPjjtnfnqx3azGUCHZozrtxjagAAAoS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CWACVQRLKRZRUQUERZQAEAUASgAAAlElixUa/Eeq8i+fjjkzycjh58fu9hu4W7Hp5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YHXdV3+Dn5fHuOo7/F2dn0vJeXscus1cp3fAde3yO819g+3lyGzHqwNJr4eXTa54aru7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Tye41cjRPpacM8DXq3ajDZhkfMuL6nyvSZFomRJQASFkCyggURRKpCkUAAAAJYe1+kfK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RklMrMqyyxyi2ZGVxyKCgssJQgIsAEohCLAABKJZQAAKCBSVAAABKIoiwASwAilgAjDi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QdH2PXdjnW7Zhnx6YY54CwSy0w2YhlDZ2nW9h6fPEvbnjaMcc6aW6HLZs67IY2oSygCU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RQlCUQAAEAAAAKQACAFJYAJQAAAAspFEWAgKdR5buemny9dHkxyprDlcWcvs9rs6/sOX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mLxNPNxrrNHcabz6p2GNx0vJ9Bpsw5vRc6dO1mGGLeFl0es46XN6/Gm3By8OHC5Wnr09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YZ4S69W3UYZY2vG9Bsm5qx341roJRAMchjMxisAAFgsCwLLCgABAUU9j9M+e/QudwymU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lljlGVlLlMigUEqoIiwSiKIsJMoQEoRYFhKBYC0AlEpAEWACyiURRAQBRiohSSlkyRr4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pXouw6/sc63ZS8ejXswGOWJktJhlKssN3Y9b2Hp8643tzAlgpDsBnXYUxsAAAAsAFl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QCglIsCiKIsAIKSwAAAAAAsoAELjlCZY08Nx9uqfFw2SuLFCZqa+VwNeff6TDi7vP+gy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pdeO7UTgdjr1On9B5THefSdVzeVb115nnJzzx087XxNezZk+fpw2a+uceJy9OfR6nkcL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rq1bdROh77x1dBlhs6STLEgJMhrZ4kQVjSxsNUzwKBKKAUiiLAolUltJbDtvs3wP6hi+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yxyMrjkZZY0zywyMkpUoBACAAhYCWCWACLUASgFQVKAABACUCFAQAAJRJQCwBLGHD5nD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7Lruyxrbky49MMNmAIVYXDLEsyVs7Drud6fPWU7c8bYCFQc9WddkXnuLAKFIAsLKiU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BKIUAAAiwSiSqAShKAJQlAAAshKrHHPip4zXlJ8OzLBiVsSYZ6LNWOeNzt7LrHP6ncZ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NZRVww5GteL5/wBLxtY67n9Thrnyur4/Y9fhcjbpz38u5asprPGTj2x1Zzpvuuz6fuL9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vZqJ5P1nktPN7NeepcMsapAAIxxzlYqLz+BY5HXbdRuS1jkpjcxryCTZDChkxyKZEVEJ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WSXFtlMssMqyyxyMrKZZY5FssLKARYJRAAQEIWWAEFAERQLLUpABKAAAACCoAACAEosA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OndpOi7Lruxxvfljnx3hhs1FAspcMsSkNvL4nM9XnxZXtzyx0jfEKxHYozrtKc9pQlVF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EAAAAABFgAAAAAAAlEWEWUAAEAAABSwVECDq+06W8/NrJ8VhlgxlnjEx1bNVkxyyadd6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5cvpbpllnWvLXsa0tmlcNmnXc7eo77pdcuo347/R+Tzzxt4ZZ4Vuy4rpx26OXp7H0fkv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U7asNuknifbeF06i43UyY5UiklsYW0wmyGGWGg5LRuM+PyIacsMqyY5meOOJaFywyLK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3v4D97zdVlyWUystZZY0zyxyLljTKywsoFSywhUEJRARYJVSUQpFkAAKAAAAUAEAAAAR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vi8viLwdHI469H2PX9li7sscuPTHXtwIBQYZwSjPl8TlergxrtySjU2YmzHRtO0VnXaj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BZRKiKIBQiwAASiAAAAUIogAEsEsBSLAAUiwAFIoAkyxL5f1PkXn65cXyZLGLjnimvD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2fG4fEz9XX23H7fl9Tc07cevZp2cdccuXxqy4uXLTzPC7Tgdvj87bxeXj4+vHl8XeIjp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8M9uJ7XxXfT6Paatuq+rXq26jHxvsenrwmWGW5ncYZsKVirLLWNjHKGFGrXypXH2zUbcM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VhEFW40WBYMoCyxPu3wn7Hm9rTKlLZaueORlljTLLHItCiEqoAIhSELLCUIQsAKSwAW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JZYASiVCwAEsAAWAWU18XlcReFo36Zei7Hr+xzrflMuO8JYY45wKJjngZ40Z8jj7vVws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lxYnZKzru7Lz2lEURQABKAAQAAAlgWAACAAAAsCyiAAlgAAlgsFgWKSygAEAhWfhvbeB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rLHLBMdeUucN2revGZdnz+zu3aOr5fb7TXkl5fmO45G51va+I7S8+Z1GPI38rVybenxm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G92vHZNYYbtGjDPTd8fLd12fX7zTwOwv0dWrbqMOLyupr5/s157mQqgS0wZQSyJlrwOR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XswjGhhdgwyoWUtlq2CgsDJBfqnyz6bm+qsuCylstZZYZGeWGZcscjIFSiURZACUQCUQ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ECgABRAFVFCVAEWBRFhYCURYAsUAYcTl8ReFo36V6Lseu7HF5FOPTGZ6xjlkYkMtezEK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O3JlBrIWTE7UZ13tl57CAAoAogBSCAAAECyiASiAAAAAAAASwACosgAAUSiAUICKrrPI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g8W1qyuMsbDHDLBnLPHsJ7W3jcHj+hx2cL02uOXGznP3Xdj01nO8z3HE6ePjcrRu6/mc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KNSbNi6Jv6+duRr6Dont7vzrdfZ9gnN4Wd69WzWYeY9R5KvK7dee5RVBMsMxLIiymGdO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JjIzy1ZGzLWNl1U2THICllLZYkKoL7nwnpcvq82a8W2UtlrK45GdxyMrKZWC2CgggCAA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SwAqCgACgKQoiUAIoASggsCKEoixQMOJy+KvC0b+OdH2PXdnjfIhx3jLCUJLSY54GWNG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3KY5YliCWHZKzrvi89hAACgiiFLBZZACUEAFgAAIAAABYAAAJYSygEAAAAAsoBATLHKv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fUsfDdlPH6Wdbz3DLHfGNE28ezdyONyZ14Grn5TtzOVu6fl+i4/d8LtW+g5fErPV7ON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uPos/Hca797r+cYOv0Dg+OO3ouB1ddWvPF0WVZ23U+qPofF5HHw1YbNZj5D1PzPTVcc9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eqtkWJhs11gIyuqmUguKCwbAKoyxpklqWUAUFxzMe162x971Y5c6splZS5Y5VlljkWym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QAAQEBLAACAAFIUJQAKqCwgUJQABKIAABKIFEMeJyuMvD43J4x0nZdb2ON8gvHeMQUMM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LZp2erhlI7crjEIEIdoia7+y89hAAACyiAAAAIUCAAAAgAAAWUAJYAIAAEWAAABYUACW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/U/ltm3RyNFY47IYMyYTZF1+g6Iz7z03ifW8/Rx+q899PnfLpun8Iz7Hx8x6ebPLHK5m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a9glhAMcsSKJ6Lzvdn1Hj8jj4asc4eD89nq3Lljazz17KmOzUbsMqadmrIzwzhisEuR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Nnm/BXoPPameWGZKxNmWnYZgiqVCywUMtezsY+odv03dc7LKZJTLLG1nZTK45RlcchZ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qIBLBLABLCwFgAqUAAAAAUFQXEZMRlFMaCWAEWAirBjxeVxV4fG5PGOm5/A52N8nLG8d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NlEQqwyz1bfVwkrryksJLFiw7MS9/ZeewgKWUIgsFCAAAAAgAAIsABSAFJQShLABAEKB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KMai+Q+TfZ/jOszVZUAFWIATPHM5vqfEprGqzqxsNmejk1jq24RDAzyCwJLBLiAT0fn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Phr6Tv8A5rXRzK7mOevMz3adpdezGsN3H2DDbpNiYFRGd041u+y+M+gc7rpl0fyP9AfE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GUuWvM2SypZlBLViGbVkY/RvnX0LF5nsvlf03LZlBbKXLHIyyxyq5SlylipaAAASwRY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sUllABSAAAWUyw2aq2ZY5WS9eXscMsTFZlFgIWWFliga+NyuKvD4vK4p0/P4HPxvkF47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wuGWJkQysy9XCGPXmyxCXEqDtES+gHPYQAFKEVCABYAABAAAABAALAsoAAgJRAJYVAAA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vT/EPvnwPWdWOeFQFhUURRKsWxQhpwyxjLlcTlkw2YmOndoN5RLCSwSwgJ7fxPtY9xxu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/KtOrywupturMbNNN907Kad2Bswmwwwz1kEJe9PqXI3audxZIy8Z7NXwLLZq6TLLDIQN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1VtmY1e78PzcuT9b+OfZ83kJYtxpllhkZZ4qzywyM0sWy0IVKAECWQBAJYAAJRAAKAF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uqti6bN5C43EQzUsEolQBQMOLyuKvD43J4p0/P4HPxveXjuY2SyzJJMlTHPWZVDIvq4S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DtUZvoRjZURQlVAUQlCAAAAAlEUQAAEoRQAAAlEABAAAJQlAAAAACUcP4H95+DamGvPG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LVspMbiacbIvL4nMEsNOKmwhlLBhliECwT6B8/8Apsek0cnj5auu7LzleA0+u8puJngZ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bCmeWobMIJZSfRfnf3fN3Y5zFxuRJsxyPm3hvuXw3oWLKQz2a8zKWUygatuEbJFZTXlH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m9lNmGSylzwzLlKXKUtlMktWKQpCklEVElElEWAAEWUAEKAAAUEALBnr2aq36dqzVtC4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oixQMOLyuKvE4fM4Z1PO4POxvfZePSYZ4hZIVUmULFCZ+rhguPXmSmJADtUZvokuNh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AAACFAgAAAAAAARRFlJUQAAAAABRAWKQHC+B/f8A8/6mEyxqS4hJWbDODJWGWNMimOvP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PO/RPnJnLDi7NW0zhWUSGGeAAIY/XPkf2+ORx+Voy6e5dXp4PRjlqMcqY5MDZp3azXVA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+ZfSsa1qyVkkyU2/EftnjdPlKXcAyz1q23HIAYZ6o5OjHE37OJTlfYvjn0TN91hljlQZ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rLVspklioqgEAEsgCAAEAoQAsWJSgABRKgABLTC5QjIY2wAiwVBLCyxQNfG5XFXi8Lmc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98i1y6YzLAKklCTKVlhlBlL6uDHKdeeDZiYMoYsodmrN9ArG0oJQIALAABKEogAAEol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gAEsAIolQsAUgBRYAAIDh/AP0F+fNSQrGWElgQZ56thGeJKE1bNRh9L+Z/aI4Hy/6/8A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07yrjWUqMccsSALCff8A4L+g8uv1cjTHl+BzuNqeCq6TXdYsyNmvZgYywAApD6x6jh83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tpWR8B4f1T5VvJVEGeWOZVE17NZuxz1mnHkcaOZ7/wAd6SX6bhu05UGWeGRlccqtUtC2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KRAJYJVRYAASgAAKRYKgpAAAAAFgAJRFglECgYcXlcZeJwubwjqOdwudz3yZXLowzxMc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LEqT1+fKHTAhJYCnZqzfQDGwABYiiLAACwCUASiLAABKIolQsCpQAACKJKIsAAAAAFAC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/wBI/nzU66VWEsEsIsLnhkZWWrAw1bNUT9AfF/tkcP4X97+GmMNOJv0ciMtezUbKGOG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+7/HvsGXD0cjTHkes9j4zTyeLDUwZDG5Ym3G014gspisLu0dhH3nRyOPi2zKW1kTIqWj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8VRuAZ5Y5VcsaNe3VFXKsJco43K0ZS/oSYbMBS5Y0zuORcpTIFstUpLAlAgEJYJYBQE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QAKQpFhZQBAAJRAqUAa+NyuKvE4XN4R1PP4PN575NOXSTLExssgAhZcaZYvX50OmICF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mNrABRACUJRCiWAAAAEUJQlgAAABZYACklEAAlEAUQpAUBYBSVGKw2/CvunxjTyiZWYY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coNlwzEsrVrywj3/ANE6ntctfyH6781ry1wz04nI4/IjPRv0G5BMM8CIGOWJ9D+jeM9n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/n30L5tXl5i3MtmO01688TPPXsNCwWUxoTmcTln37Rv0c9XKZDOZEyUkyJN2q18H6n6f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hljS4ZYjZqzEotms+49l5L13OyylyxyLlKZWWrZS5Y5CyhBZRJQhAEAllAAJRCiUJQA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UAlCWRZRFgBFEWKKa+LyuMvE4PO4J1fN4XN575NXl0xmWJhlMpGOeBcaLhniRhfZ58pH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7dizfRjGwoCpYCAABBUALAAAASgCKEAACywUIsAIogAIoSwVCygCpQCCpLIz+V/UvB18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8RAqUxtEzxyLjlhWnsur+lR9D4m/Ri6vGez6az5Du43J04m/TuM9HI0GWWORMM8DCwXH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vMtGrdqjR8r+q/Lq8vbluZ568jGbMRcciaOTxy2UAel839gl9JrrFuWORlnjkUqWUSWV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yuvVqZXDIysyJjliY7NW4ihjexO5+s+L9xi6KRcscjKylymVKospbBQAQCUQEAgAAJQA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CWQACpYLKYcTlcZeJwefwDq+dwedz3yacumJTXljskmGeJCjHPGtVk9fnqOmAE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RlzqAVFqWGNprzolAAIlQsolCLAAAAACKJQLAABKIBLAAAABYKCgSiAxWE6PvODX5/zw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NxGbDItgy1ZajD7x8e+9xxdezDN0zKHwvLsut3ONt17DZo36S5Y5EwzwNdlLhlD75z9m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+c/SPldYdF9g+PamtljWybNYQZYZZHGyxpnHZnofqUw56llLljkZ7MMxWSRRjjnKfP8A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cWDPKZGKQmzGhcTd9w8j9AxfC+y8Z6Y54i5Y5GWWNMspS2ZVKpQAAShJRJRAJRCkBFAA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YBAKIKhhxuTxl4vA5/AOr53B5vPfLsz5dMJljGGzXmjHLAsoYbMTTLPZ5w6Zk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pJWdAELYFhCyiUSqRZABRCkBKEUQAAAAFlgWAEoRYJRAAAALKFCykURRjLKmGe0/Nt5P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jkSZYk2a8ygw1bNR9G+k+a9Jm6sM8Y1Y54Hy3zvvfn+5Kpnq26S5YbCYZ4mqXEu/R2x+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btcaflX1b5VX0D5h9G6o+d6s24mGYTIXFTTyNcYfSfnHuZfp2rbrxcaFyxyNmzXsLZk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2nbXwzoPTeY3KDblq2GDKGUlMphmfUvZ/HvsOL4vt+u5ld6MrljkZZY5VlZYystKoigp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CUQAAsSgFAAACkAAAAAAAlgEAShKLr43K4tcbr+w65es5nE5fLfNyxy47xxyi4ZYZpIg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H2eexOmbEgY1UHajL0tM6SiLAFAoAFICAABAQsoigAAQAWCgSwLACASwAAAAAtlFgoEs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l5/6D8/1NOvZqqbdW2GGzAw2atpZhCY5dkfdNnK4uWGOzCXVhnrOu+K/fPhWolml1bNU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OGeJfSea9ofZOPv0ZadW7TGv5T9W+WV61j0Z4e4bdzHDdrJnryMpZUhGXsvGdifdtOO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mzXsMrKVYkxzxMdmvZXxDzvr/J7mts1026dkZ4yFMazy1Iy+0fGPZy+rvO6/N9KJLljk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yFZXGlAAARCWUIWAAgAALBQACghQSglgsFgWUJYAAJYABAAGHF5XFt43Xdj1q9dy+Lyu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jjlF154ZVMbZCUsDRhnh7PPcTeUKAkyh2qsvSjOksKgZY1QAKlCoiyACwSiLAsCwFIA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JMsQAAAAUAoLAqCwMRXmvi36K/OlmGrbq0mzVtjLHLE05SGVxGPuvDfZ49XpzwjHHLCX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7D8srzqNRr3aS7NewSw1YZ4E+hfPfsMe21bNcatO7TGHyb6z8hr2/gvo/wApribNee4m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csBUhhmPrnqNO3nqEjLLDKtmzXsM7jkUJJcSbNe6viPmuVwtzblpzrFljBbWbOGvHbjF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zeHm+mJllljkZZY5Vlcci5Y0ySlAAAgCACAIALBYApCksosFigEoAQAABBUBBQAACCwY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nZ9YvA5XE5PLfY2XjuS424ZY5GIBZAONjwOD7PP306JvPeTox3s8/iehx6HWe5dOl96y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y4sqYMxgypGSMLkMGYxZDBnDFkMWY1XMYMxg2Q1tg1tg13OmtsGtsGtsGtsGpthqm8aL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luGlvGluGm7Rqm4aW4aZuGhtF/O/6L/PdnUaturTHbp2xlLDXjniEGX6R+Ffe44uG7CN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pMfmX035qnk8sNmjjcriVtzxziSjThs1k/Q/5/8A0xHH17tUadPI0Gv4t9m+Jn174n9v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WhqyYRjihVorkH6A4/O4vPWmbYYXPIbGwxyzyrDHdTjzfiaN82p+dOH63ym5gQymVJba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p7Xu/P8AYZvvm1lryzzMMs8jC50wudNd2DBspquY1tg1zYNbZDXNo1zZDCbIYM4Ysqa2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shjchjaIyGDIYqMWUIyGK0wmwa2cMWUIoSZEuOQlEUa+NyuIvH6vs+qXgcnicjlvtxx2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yiZY5p4noe86T2cMaaxKHD4vI1mFsj2Cl7y/OIv0q/Mx9MfNB9Lx+aj6M+c0+iPncPoj5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+iz50PoWPgoe+ngh76eCqe8nhYe6nhh7i+FHuMfEj2c8cPaXxUPZ6/IU9dPJxfW4+Vie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cHocegh386GneY9KO519UO0nWDsnWw7OdcOwddTsMeCOc4A594EOwnAHPnBLzbwac3qO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Rs15xtktYY5YQjYcnn8HaciceJytejGt2nXjG28fYtmUJx9mJtylJLDHTu0mzuem5ycj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zfdO6tOOrYbcsIZzXDPAMWYxtxLjadvr4eMvPy64dlOuyTssurzOydcOxx4EOfOBgdhO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M9ZkkM8ccibGVWhYxjlY8WnoXQo77LoKehy86PSPO09Jl5inqL5YeqvlR6u+Tp63Pxw9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XD2uXiB7jZ4OnvJ4Qe9z+fj6C+e0+gz56Poez5vT6Rl80xPpufy8fUr8sh9VvykfVnyg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y+Rj67fkI+vX5AX6/s+NxPsr41F+z34vD7Xn8RxPuD4fI+5X4WPvOXwWH3ifBx96y+Bj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U/Hx9U3dL2PHr6aycukxsIQxyxyLZSZ69p4Hqe06n1+epNYyuscXTdRtwkj2rAvmr22o6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NOudkXrb2mg423YTj6+ZkvBvYVOuc+LwZ2u86Od2OmdngcC8ynCnPscBzxwZ2NOtdpkd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1N7eHUu3xOpdtTqXb5HTO4J097YdQ7navQXv9R0l7sdG9BsPOZegxOgejxPPXuMTqnZ7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3vsDpr22o6ydlTqer77oamNlaFxjZlrDHLIrLYdllzocBzqddh2eJ1U7SR1ePaaTrGvK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jp3aY29pxvTx5/HvodBj32B0OXddPZx9fedbXGzwyMccoY0BCgxywp2k7GZvAc8cC84c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cdRj3XGOs19tE6idvsOi4HqfK6bsFJccy5QVFVKZY5SLsvZxwr2WMvAdhkde7YdS7SnV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gdc7Edde245wXOzOuc+HAc7A4k544DmDhzl04bmazjTkyuPOTTjTlDiOZkcGckcVyS8V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BOeOvnYw4E58ODOwhwJ2GJwJ2EOA58ODObgcWcscOdgOvdntOlvcjpZ3mB0mPc6JetnM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8evq5Zy6SWGONhLKZAZ4ZnkuH2Wn1efhOzw1OtvOzjrtPa6jg6u1wO2c4dHs3cfGs9WO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Xju2RwsuYNF2DVq5NOG5o4Tmq4eXKkcbLkZmlsprmymE2k1Ybi6XIxMFysxxzyjXnt2H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bMq1TfiYbdvEM43Vw+RysjiYbtMTiuMbdLI17MoMbSMxrboa5nsOPlysTj7Nuo4Pk/Ye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hs1xbKZ2idj13MPW691xrRlsxjCZa6145SNfD7Tg2ecpuY2ZmcWsVhjp26Y7/wBT570+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DfgnF856fy+p2vF5mB0Fx2amECWUsQsayxT2G/RyOetEbFxZiY55DXv2Rw8+TiY8fPE2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Xqa8sW85KFgtxyLWVTPAcv0vlvV89THO5uJUxuWS45b8DVnc01ORguvNkarnka7sGvHZ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5ENevcNOG/I1689hoy2YJJu2LpnK1WaeTszOBjukvHu3FMcrBNnJOC2wcXk23i55w1Xb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6GubMTVdo4+W7FcFhnlrhuy40OZr18g1a9+Sddxe9wJy9G/n09VDl0mOWsuGeASmWUDZ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V5+VlxsrKuRr13ixzNV3HdNitGXMyxvhXnYxw8uYOJeWOLOVThY80cLLl1eHObknBz5Z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4nGnLwXS5FTj3fDTq3w0zcONs2YkykNkx5Kas9+msGymuZazPHEZZXIx2auMnY6eDrOZ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WC5sNhJcibNY5GvDMwXA2TDEzxQs15J1vz/3ng9yyyzXr2YBKbLhS8jjdoe903Rz1swZ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dqL5D1vh9Oty13U2XGm2FJYa9ezVHr/W+X9Ri65hrl26tWtN/hfa+N3Ox3dX3R5HPXlq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GNE2TYe35fH289TPTlG68WnLy4ea75hmZ5TIwxyprucHhfc+bs8tjyuN0zbhkUFyC0ph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Xy0lsuOeQZ48g0tgk2ZGq8gaJv1Bnka2UMGwa87Y0t2Fa2zE1Y8jWTDfkcbLfTXd8TVy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x17RxpzNpwXPHAnPhwbzsThubrONjyczhZczA6/ZyOQdVO0wOBlyxxHMpw7zB1uPYYHD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cDdvpxcd+BhyuJqO34/W8nOvYzr9vPpzNWjGOTjowORnwYdjl1cO0y6XZZ0rGejjnjny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Pl5Gvk4rO/cYcy4Yc97sccVu4MVGWOzA1rIIBTFcRGC5TGGUgyuqpcGJnjMDbi5JxdnO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fWcnVx9xcMdYacjLHHUuaZGDZgSoMUM7rGevPM1ZNZv1ojPWXdlpyMsLiZY3EpiXGjrf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5Fs1a9uoEM6tT03mfRR6nkVz0woYY4pjjniXxPuPE6dXhv1ajPDM2KJKrVp3ao9t6Hz/o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xiToe9yr576buuJZ4PPfx9zka8N1aMoizIYshMcsD3zC8tZteS5XGme3XsNmWGZtkplh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p8znO4vXHEcjQXJlQGRSYbdZ7/fo3cdZZ4ZtW41M9vG5hMNkKy2GrHfsOHlngZYSmNuJ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JLDDbiQRctmkbJhTYwwNurImOTNcIF3acjPHVicvXozS5a6u1qhlcaMbFygWIVBjljkY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IVrGPH2aTDRt0kVHKu3GOPc4a27ExuMrLHZYw2Z8yuFku8zatmeem1yMcNxjytOpPQuG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1Zlhgb8ePY265C7NcNuOORnjhDdjrFwxLlMqmCYktzNeXL22cXdlgMcYZ44UxswMrx4c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I1Ghclw2MYzaca34Y6jbjryKyGOVzhFMMkLjaYzbBsxEuNFWssJC46syfKPrHyfWbljl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ibai49/57mn1DTnp56YwYzbmaMt5J81+kfMdMscmppz17TYCTLE1as8D6F3HC5uLhq2a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cfZpyPH8ftur6TjN/HsrCm24ZgyJr2w9pjyJy1ryua47LsMc7yDBsgrEyxDLXnDGbMDo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7ccsdRhljQhsyxyJp3aY+j79F5b3NOUu2TGyZ3aZ56bHK16dtXG5G1pyMcORrNWfJHAx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GvLLOOO3YVMbmY3LMwx26YhlWtsiYZY1cpr2EZUxuWsuNhMd0TC2KmRZYLELMokspMc9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swZ5LjLDVr5Wgw08jVHHvKwOTx9uMXDLIwm3I4+3ZvriY9lgcXl3OzjTbNZwyyzrG7NJ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tsvoWKzsLpc97dcFjErEULEFYDZhjtMNu3lWaNmWqzfx9UNurLRHIy4+o5V4uo52HFzM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E5GmZGN3ao2tWNm7DDFdmGvZGusTPVkrFnuNLfjGvJibtakURtpMWs24wZJmYZXUZYYQ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o+wfINZyLqNezE0TPBNmArseB2EfUeNdONZ68RctdLiht+Y/S/m2opuaM5lG2UTHKGjV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k4tw1yJixGu6jZhlivSdT3vRdM3TtWcOb9Qz1ZG24ZU5vC7uPSY7HLWtcluWO0mc5BMN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XzThZpLZnqs6/wAB7HyG8mm6m3HGhLWdmRjq3a4+gcnRu5bzmOUuW7TS52pjnjtMNttZ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cYbLx6ueu4plhczjXbqiMRtwuBta4MiokLuxyF1wueA1zPEtlMscqmnHaNeezUMBbiLU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mzHVka5lTObKa8ssVz07tJjjuxNGPLxOHM+OVq2RysbrjLkcfkmfG3jXzOFsrk7OFyjY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6y4uvJcdG7TGzPjZrtkyTv2Kzn46csbrKEuOBnlqpccVbG3knHz5OxONvx1Vsw16jYxw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Jt1YjLZx8iscE24Y1WWcKxxM8dcjZjMhju1GOeNNkmRljMEzY0uOzWsqkKLlrNmKm7B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rZjs3RxHMtcRzCca76df8s9x4neRKsyhpw26S5Y5Iy1xfr3FXndV3F0ZZYjKUw+be98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4nHlp9O1dd2GKxmuXLXcRr2DXmhj433Phd53Y2al0b4cXHdrGeumz13j/bS81Lz1M7m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mEwDsOBuG8Lg1kzmB0njPd+D3mE1Ls1Dk4XMwyxyGOeB9C5OGPLeZujRsw2qy2ZJhnst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NYza6m3WwXNniYrkYZzGNuOGytGO7I0No145bTCMzVjuGvTvxEyphZTDHZSJCsoasNus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xTLXjibMQsgy24ZEuGxc8sYmGOW41zbxlupDHib9JpzzzjdydOyMLt1mvNlTZchvz5Vn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TdTbr264mnZoXYx1HIz4u9PUtCzkWbs71Z8vlWdVr7fUcDdt1G/bxhunHwN+OvE3Y8bA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uurEyxxElFxxyGeENswwNkwGWWqmzWzJELKMrjlFyxolCyJsxhdk10YUXdx9ht1tBmxV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uyqZYNZcaMc8czwPnO46XediKZ6dhNHJ0mvLHNMEzX6Rnp5nO6bsLsmGs2Ya8TieK9j4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IzQXRv41Fkd36nwHv83XlLmzDZiYTOGGy5jwnvfB7mO3j795jLGLq2WuNhypHH5WGk+g5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dNjfdMXkYZcg1bc8hcNRcsBjs15GerLWafnX0v5zvOisdQlMtunINmRrzyxPouXE53La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KUySlw2YjHEZ6rmTJgZtdMmulyoxyC4QbJryNkhGzTmuSQt1Uz1bMk47la112URUXVsV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asdS79eIkzxEsSzVmZZ4xbsmRjsywXHbnE1bdY22aDVr5HHXDRv1mGzHZG3brpllhshs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rjdfnjJlt06q0XJZqztq4JGvDfmuvm8TYnoGLU7TZpwzeRjpEwx1Llq5FOJycOOcjDTh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GJnJSTHIkuISGSQyYUY7RhM6a8d2CRclYsjGhnljiXJYZMQVJlrxMpS4ZYUzjIxzz3Jw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teWVMpgNjASXEyxuZcMtZ856nuOo6ZkyGvJrN2GyHGtxTHLHsl+h43TztxYlwyxWXYNH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pr2amGWWBsuFGrZjWGCQ994H2kdk368XDXy8F4uWUKlM/Nes4deEy0beuOTGUYS4Vsxx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Pj/c5sy5TGsNu7ImxgXXIRiLZiZRgbcZuHzT6V8/1ODq36t5xytMuRqxN007hi2Hv+Wc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LGJskpMsKUGOrkw1XOGOWrNN+WmLucem/VtzTHRytRMM8l1TITCajk5cbMzywps1oZ5a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yxVqyyMcZoN2CpG4cfHZkurKBMxlhKZXTvMbnmcfkzAzw3xNfKmJsxZLxuH23DOBx+w4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zHI18wk06zPPHSb9/AhyNOMRxt+GnH2bNSZTGrncImzbpyPQCudr4WzN3zRmTZrxW4sQ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gxzwLjjsMGeZrzwxNmWnIywypqyyEymaassxcVWS0uOymFygxysapshjFsJIstMc899a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RcasmWSYzPFYmZryxxNmq5GOeOZ8x67lcTpnJKY8flccz2aMi6eRxkeu8r9GzdsxzzrC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8RnozHgtHsPJ7zllxtlZbdORdGyJhcxfV+R99LyGGGLlq261xN5i34Gvbhkvler9p4zp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uMZsGOeVOR7zy3o8ay2cfLN3tVNzXtImBLcDbpyyDPAzswN3SdvU+aXfq65kzwLcMTbh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ObcVxbnjktXAzywGxhUad1JWS4mRhjshjcsjUkFZGW7j5GSZGnNTWyxNmvKGGGzYcbkX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peThx5W/Xrhv05YRc8FbJgMdinIunZIxsWYZ6xG40ZbczHdxtxdsqVnkN/H3Vqxy0xeL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368LLy7x8zLHDIyz1wyuEM8Mhiz1mirrOGyQY0bdeWBv169h3ba1LJrxvPLiQ5mnDeam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JDPGUJSGJkwyMZtGObEymNKglbCTPIxziLncRNdpM8BLgZYTM1XblJqw351x8+TsNWdF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przlS7NcMpr1rsxwyNmEphnKssiXPVmfMut7noemd11RN01F3XRmZcbPlHfejmrFz3aM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0xuuklGXnfR9Bqed08hqaMrgbMcSWNh23rfnXpM3v7rZ1lcIbMtGRuuGtduvDE2ef73g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85MFbV1luHIj0fZYuert0bZauQzg24QSdxjXV7Oy4xxpgl2a5kY5TBOi8x9E8FvOuMtT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3/Ufm3qM3vMsZi7phkbbryUgy2YbDGZVJs1lTLFElWsdhjLmY43A17MMjbiyDkcQyyxJ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pMseHpXbrmZguCY27DG56luOOVTNImWVLESXZtXWz1GWncMdlqRNizNkk2Y2s5Bt069c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18fsuMcZnul42fP1HEzuRjjBjZtNeWzAx154mrC3WcMoLlhTbeLDlXVT0As4udZ3lrwg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0TPPAwx2axljmYM8jVkyJcsTXaEypZciNgxjIZ6oXGYmbXDPBtMLyMk157RhNmA3aoWI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Z4SpQuvKbTXctZgzwJEXKQZy7Uw4efy2zbw2W88a7xp2ZYrdeQmCHvuX1Pb87iywWy4m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JgnXeR5becLlrrOUYshqxuaPb4c7OuOz15tSkm2GneyXHHZgXi7OLZ5ri9/0G8ci6N9a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5kevsnLWWzVmud1ckx383ZXB154Rrx2WNdywI2S3FYYZXBL0PoPNWeey17emcbntMNG3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YvIa2buz0U5LXsW54ZJsmMXYazbjM00t+tcMptTHHKLNmsiUtt5RxtmnErVtNGzClxx1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bS6s9KELeRp21pw2YkyzEJGUkNueG4mvbrMNuOJlrbamzm4mvDZijchdVE42Ulu6Ymnl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TEvI49l5WvZqMcOVxjS24E36N5pwy2nEnK4ycXHc1NVzxGG7UauRr20zyxTvGQ4iTO87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rx2YnHcinHy3cc24MjXlcTMGvKbRjkMaGWzDE2zVgZ6oLIJd2442fIyMcs8kws1G2YCM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j7scDlateJmw2GOfHzNmWGRr3TMwiElpqm/jrvx14meevFOD8w+w+A1nocJt00zKmLMY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9B32q4uVmcuEz2nHuzimWEzXDHkjxnG+hdHvPmMeX7iz57fpvbx8k9D9Fwl8tl7rgp5D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rzLhmyNW3LAmMpjnh1lnVcf2XiN5ueONmbXuOyx9v3+NeG5fD58aedpS83jY4l26Ku1r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jKTIZ4Ca+Rosy6/X7yx8t93wq+c5btG847dY29vwuTL3nbef3YvcXj75cturM256Rt28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M8MeQYrkuLLUmU2YLjMsUy3adS3XhvJpyiYZouWuUwSLcsNKWZxGeJazxrXtxRkutM8c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Jnia8s6ZbsLW7OQ369esbsdcNeO4m7HNGq8lbjqGOGwcebeObsuNul5Ew2Ex2Ypx5twX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YZ6jVjcdRjlilTI1bMtZyHHHo2tZosudoCwXZqzORNY2YwYs9ZnjlkSthdG/QXDKEYC3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fPl2uPu35GnORNmGAY54xZjbbnKYtpJlhiZ67U150tBGWszy1WWy5WORpgm3AbMcTPj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Elx1J03g/sHeanwnf9r32fAn2njnyTH7h0B8q9qHL1pjWzdp2GzVs1GOrOLhltwMsNg3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+XG5dnM2aMo3tfMl4+WPEOD5D6N4g4WzTlLyM9FXPW1mUlBiOr73ZZ5bqe/4e89RN+uy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s/N7Oiy6j0WXGNu7DbKuFlrEbMMoZsMhbAtMaGenPGzr+LzO61N+/wAx3Mvm/K/Tfm+s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D7OXouVdGb3+WvZm5ZkuQRWypLDJCY8malXOJtmnJcMtmKa7Nq48ZSY5YEz2cUZ64b8u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VNZijKVdjVTYkGTcmOGUXG7KaLcUu3Hkrjltzpx+TvOPrkIcONzRtXZs1VOVq24meO7h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OcjXjhGw5K6dm7UkwyxGnMuvZjgYtgx17cDXo5F1ODns1EmQmOdTU3aj0Qri23OscrrM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thns05mLLEohqmutjRsJjnkanJ3Jx927I13PSbcdNVnhhGeWGRIzMM89hpu3TW3DQNuM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cjPXsourIy1bMzXnniZ3TnWWrXuLt42xJhdYz1VWKDCYF5/DxTt9erl6nN52rCNPD5eR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J0O3jHYXXtxrbvwwM9O/BcMN9NOW2GO/h9kd/wDPvo3lbno9n0LqemOl9d4Xvjv9nG2Y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6Xv+hrpcsWbty15LnrsJyNO01YWm/suD3tz864mN3nTls70430Hg+dzri+s4XSR2enl8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MbgZZY0W7DC5wkyBYYrDPXdNasmdne+M29tXE6fV3Vz5Xjdj1+pnz+BypfYcjl9PjXIz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NmOVluOwybuIXLTuJs1bC3XTJiNdm1M8BdOnPAxzw1ly1kYZ5LbdAxbDVdupMssdZc8c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eC4Wi4zIm2bxycMxcbZnxG5Zx9/DjVccVzz0ZHImXIRtmo5GnIXbphr1N5o1cvjytmvk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cE1a+YOC5WC8WbIY6+TiaGfH1OXp1bTjY2Etg1bMU71sVotZ1LKZM6YZSlYUGZixwM5l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sNOXJwLnnnWOevBNmi4lumLnjbGG3GjPLcYsMK2akMLvxjLCZjHPEzxxGMyEuIyZ4lTY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uvAGI2zDYYTMarliGOosx22dxy+B6CzrtqxOu0bNTgeL5m3eeF3GnnY10/NxyzrclXKE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Og9XWvfwt6eQ0+68fvGjd6Dl1s3YYZ1u24cQ7HToJ43j9t0K83LVvzWVyXXeXE4nPv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bOkw5HH1nb6bzP0KXt/m3rvPy+g4HYa41cXLGXl5apLvwxzFBsxFygtguNgmWJhr26zX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1PQ9eed+h+F9BZs8T7LqU87r33b2nB4HpcWY8Xbm8jZo2m/LXzEjKK2TWbePuxTCWFuU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tvFNmG/FNMxwWYWFmeo2YWpjhtwXC7MjXjkNbPI157aabzMCLrJjcA2Yk35jHkzNKuCz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mnPAmrfmYa+TuMOTniaNkqY47KuGzHM145ccvGuqXk8jiZnKw0840TPYkx2DDVu1Ey1Z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OWNiKXVs2GvXnDDXlmncNrTjZZ3OseRqxLhBjnMxKLq26im84u/nbE0Y8jVHHu7jLnu0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LbZrueZqw2a1mxibddGu7UXLTaz1pE2a8xi3HH2zImCGSZGvdrG3HXrMsJgZzCG6aeQY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yOJkZaOfxl0NmBnzej7nWc+z7CnE4fY9bWHV7+PZ47D0XETflyd2Ndbr67tVm3HYbMZI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enfxV9Ly/A+mOdn2GyPJ8X03zjWe44HG3dM9x6vwvqM3Dh87KOJ5H3PAPL7rpmt2XCyj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7bZ3fF+fesribuyp2U8z6SOk6T0fTVytnW6s3f2HF5sSZFuWNC0tZDKZmMyxLcaMcsTG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+F19sdhweVZ6HHR4CPoPU9V2Vei3+T88ej4/Y8Q5O/Tnm8rk68Dblo5Jc+97mzyGj26v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5y68OZ6ezyd9ur57h7vyEcbh5aYmV786Pl+726fPeJ9O608BOXoy1bcexNGXtefp8/1f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dzZdWSteUS4589OB2Pr+fp4F73iniNvP6zLPROacd2fpq8a9wr5xh9B8zL1e7RlGaVJt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Xj9frfGHJ067Lrx7n01nitH0IfNdX0fy8vRcrDfLx85TkMMiMNhq1crQY6N/HNWTXYuW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Md2WR27cs4kiaY3EZYi54w24bOUcHmb6mDZpM9c1lkS245GNz0G7Tc7NOzdTPHCmWATD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PXaTDdoJltprtpnMdZlrkM8uPgbscdhhnpGezi7TK4aTbNWRndes34zaYatulM0wOQ42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/wBl1nY7zz+Pw9svP6XsfH2djh0Wiz0XK892ONc/oNfNldjxdpsuvAY7tKmNOw1cGpUS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o9B7zy+j0tee4u30qfPPRdj0Wp6nHickxmXBNnR9hnHktmGyXZ2XB6yz1nRd50h0rY3G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6vN6vj8rnx5XseH2cufI4nNllypiUi4meWOZUyLjKZyUxlGtngcNhK18bm8azsZny043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mcXU1ZbKdp6Dzfos25dd2ubu2Y5mr03R+qs5vl+T0lXl8LCPe9O7DU8dljyM31Ojsvn1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+f8A0HT57xPS+Yy7r3fmObp1HS4asuZ7j536Cu+8R9L+bmv6F4T2Jp8ls4pl3vns4+n+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zbv07Td7rzfr9TheWnDjkep8vrPc+B+geZroux6r0GXqvNeg8HpcdDN9T33z36JqfPnO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990vqbOTx/MdhXb+G9z4mJzeF3cvp/N+g8Hqa8LrzfU9/wDPPomp4fi9p12LpcrjrcZp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Va28HfoMZjLM8tWo5mpgb8NORNs1nompZxZcpqZ3IwcjcnF3cjAz2cbYbdeMTDY2Gm5Y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ac88DdgJjbrXPPXuNWeNWa8sYG0xyExw34Lo26t5nGs246dZnJiMZDPLXib9bATDA34y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MMDZMMCrkTPHErXuOf5/uOXrPIwtjdo28EeN7PptZ5zn9fm6HE7BeVq5OiXmZ6cTPVzO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Jhs0RbjrN+vPM1bWA9F5nmnqObw+RL3OzTzJPM4d6s8hzOw0Gnp/U9bXgdfK41czzntf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Xnk8+01anC5nO7aXg8zT0kd7o4HPOj7DjcjOrzOFyjblIZZYZiZZGvK0zxwzIywLMcjG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yNlYdX2XXWc3o+84VnacXznZV3PRdzzo8hO20WbPU9ZzM3y3q/HerOW4+6XLdxxvw4ZJ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Xwup1/qvJ+1l5nhfZeIHL4GMZ+08L66uw8F9F+eUyxmUyuRPUdJ72p859B503abrls3er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cvwvL6AwyiXLbhmer7XjNZ8pr2M2actK+0vD7LU8Rzes2ZfRvF8n0+nzy+2sed9hr8xX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XA5TLQrvOh76zuPFe18aaudw7L7zyHL9DqeAvs5HQ+t1+Yri8e54vHw5HGEwiplhGWNt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YadlOPnjvjHHl6LMcN3Dl9EjWde7n6Zde7XibJNxpz28iuHtyxTfr1DHPKF1sImrbtOP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teJuwkW4XIuG3Wa89eRhtx2xEiZS612uMTLXcFjVgchrpcVMpIZZaxuwxphKGExq2jHN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P4HbmbseLc4adnFLs5m2Ok9Hz+uzcfE+h8/XRc3j8nTHla+YOTq62ORt4ewzwa13YYbD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45OrVCWw26M9566+Q9vXK73zmuO12cPdHK4Orympv87zuHqcTPXypeZz+o7Y09f6brIw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mnnNez2GnXcLf10ubbjmzl8fmGLZiW0EpnlqG6YUXAZY54JLKN/H3Vp4u/im7RczHW5t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kY5ZS3Zq3HE358uOv5G7r65eOGyME1mzLX2SbPc49Fpq8xlMsva+K9dW7w/vvAUWZs9X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PeeBqZ4sst+Puqz4e3xNTVjlllrzi7fTeVxT2XY/PbXtvJe666vHZ2ZZcrRtPY6seRueM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Hp+14XI1nxW/V6jN5XJx8Tp6V5PKPfcHy/ubPA4+i8/m5Slxyy1mHpPPd/Z3XivaeIM+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PFanpJ5fRH0Ph+X9tXitffebzdtxhde/TGjHdgutdpow5Ok1ZaMzdxuRx6WSImw0Zbh3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JOXWGWNTBC5zMiINLAyxaZd/HzzNOzNLiw20ZYmNUmeORJMzVr5OBbpzhg1lwYGTHIka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QZJUXGGWGUXLDLCtecyLnq5BqkxLjshhnBcWBnjKY+o8p30dllys5Ov19uOtx5fAOy49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X05uPBp2nF09onI4HKsvCkLljBcsAxot15mrPIZY5oMRs08jI7LuPF8bU+g8bxOB6Ppe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zMOQau06jt0vdXYbuq7XiS6+uz5Nzxuf0+sx495C8LZuks3thjjnCGZizxBTHNUrXDbr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pWjjc7E6/dt0mnlZcGu329L25t5OWuXnY3bDj5cQ0dXu6+zsZjuNGefKS+7dXpp8ntmW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9yLPpHzn6J56zyU23Os/fed9dqee8h2XDjTuy9mZNnh6x4u3nZddeVpXk8/h/QNT5Vj3P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O029dueVzyxxcXM4Vd36Tw3uq+fa/TeayueHfHf9L6PwunE9v4f1cTyf0LxVcPOZZuPs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/pOjNM7Tjxr0YblvoPNehs7rxPtvEF9n4v0xn5r2/iTj4ZaZeT67z3tLOv8AI95582XC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iXfxMsS8Pl8UMKXVlDDLOpJjktyywO/ZNZz1b+QunbryLhlsNWOcLs0ajk6NckuXH2Lu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ZbNe0YsKyiGDPAxyIq4laRv068jPVszM+NlrMM7Ey1zNbMcTG5bji5zUbsMMyXZlWrHY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saKXHIYZ5AuRJsqcbl6fPnOy6nZZ6LmeX36e/wCv6PnYu7T1vQnIxkM9G6mnfjiej43E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xlNearhkNeympu1GrZqxOVEMoyMtmjkw08inWY8rVWGrPaYbscjTv3w18fl6443L17bO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fR7TXv5VMcdnGXbhMoztqYzPEqRQSTOVhUM5MjXllsJns0lZ4Gi6+QaZsLx+PyxwuJys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S9f1OB2HDsXi9xq7KTdr5Oo1e/8An/cWfQ+F5FZ6x5fWvq9HmKdLMteb3vtvlvYWe1x6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KNcJfV+q+d83U9bq8xT07y2s9Z4rkdTGn1HndZ9O6/z/AGNc7suh4qd95bhyXP13h+wP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TqtcfR+H5HtdTuOb5nrF7Pz0ZZ7deB7jnfPOz09E6yHo+r8/xRZsy9jx+i1acbVjc2ei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l11YbsMY9nzfAc3T0eXT4HqOB53VHFxuMrDJG3HTiRu0rjqzxGuYGGdpJjkY4ZUrZtTX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OeWvE346au3j7cBizNOOXGl379fIOPjr5JxbnkYssTORGzGUuFwMDamq56V2zRDPHXDP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rm0wuuGzGKx5OmmnWC5ZGO3XkTGwzmrUmzFkuzHLImNGGewMcsjHYxMmBJ03ecE6ffv4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eZhLxubt5EvGmQujlaTVhtpy0pzNvV5pvmVOHN+sYzMz1IY47MFnI4+wy2ZYjHOjkcGH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bolw1bs6wMkxuYw2XYarluNe3DIxuAulVxlxjkZ6NqDEFMmKpQxY5GOwGeO00ZbIXRs1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yVurZoGLMy0MjTvxGGHKyJz9G5CbDVk1mzDZimG3VF2YZ4ozxyJbiueOWBcbuJjiElTP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uRs2b+SbOPcrLw+wpwN8wjVM9hiz4y8vDCpqmzExKTOVS4mxhTKZZJp5LA3tGwz13UbM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Zoy26zbjxhloSMsmC7NGQ4+WymNYGW/iZl17tRdO3WYtmBWNQtW7lTZdau/alkTZLiy1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8vRDlcVSyUa8xjc4Y5TTG6YjPVIZ5aqZac9Fb+OhlYis8SGJsa+dV4u/jxgtrVr2jVnn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k1b6aM+XgaM8xLszIuJs1zSm7HGrZhsLny8E5fnsh0/K16jkakN/H27DPDLdHXbt2gi6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aEkZmGGVNm7iYFvI0mrKBhC5Y402zTsNmu7DVlKZ8jhctGWuxtuPIribJmY3MbkyMNrS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WxIxq57dHIkxwytSZ4C40VmYzKmO/DI2XTE2YKuHG5PHLxdus5OvfgcfDdxS4osx2wzm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ryNs15JnhlqXdqu5MM8+MuWvTkb12GGG3WMd25MMdmK4Yb9Rns17TDXs4xMNmQ5nG1nZ5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wjmauXTh4XVGzPUMtG7A242DLLI1YbsDEomOQspU3GNy4ht1TJdl17DLVnkYbdO0yyw4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2/XGevZoVyNe407csTG5wTkE42vmZnB08/jLo43L1Ez1ZjHPM18nLJMtdlXPDE7sWa93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w147dZaxLlgNmu0xylGKGE2jDGjIwM44xjrzziXPI0ZZYi3YTdxOPXO4mmmey4G3k8LE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3KuJu1wsg2WbDC7amGTBcpqwNyclNGuaFzwy2HH5OWJpzUsyHE43O1HGnIGvXxMzl58P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OFbbpp2OOOaac9uJpm2GvXu1GrncbE5WvVyTTqpdeWesuvdqLzOPtTLi76Y7+Lku7bxc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5BjlshcN2hNeO7FePsYGeGUJMsjVjSzm8bkJGImvMMsYZlJnN5jGwwxQuG3YcLidlxjX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NDIvI1almevlHN4vJJquYxyuJmmKZY47lyWpbx8l07MYZ3XVuzDkI169hljhkYZ8nBWh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43Iz3Juji1ex06jPdopw9jKMbcjXFFg2zSNjAWzea8UNuONJLTXlauBQmcM9edM2JlMc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uXKcfI5e7h7zXN2k4fKy2E5fElnKnDzOVrxyNGrlw4LsdRxLyNhx8t40XZDHGxO5ZNMV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irbrhu14CsYZSZFBM5DOcDE344UuWGUYriZYhbryEummFyMWQ15Z0xYCYbaYZZ5Grchy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fsJMtcl146K2atRc+y6/E7jq8ckwu3FdezZqNmGORiyxLkE0WQxsOsy2YUuI2564YY7c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k67CZSEw2Ykx2QnGz0ru0ZZmGzDA348bYb8MsSzQTmzYMLMV5W7RykmzGl5OrImu5HGx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89e415Z4mrHdkY57Ia5sxJaJGRlMsTDdhRkyNeWQbMYTRv4pjhvxNGnPSTDbylcDmI0T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kYoJt1kykTYsXLPUNmrZpGNpjs2a1ywyoxyyMdrEz42MLLsTLOZl5jOy1E0arsVtus2c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GUzMLdRsmGRLjsMJchUKxwNzVkcrTniuM15RljIZZ6xtxQy5XH2Vnpzppx3Ux4nO1nXb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tvH5NMcoYBJM6at0GzXRjpz1GG3iU5010zmOYxsTvGDSXLDLOSLixyWFJhlYlwyKSsrB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RkglUysxNmjFW2cbYUhLrGWNzGvVmWszC56zZG01Z78405Zwb+GN3B7DhVpjMORDTcqI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JNJiXOYKz1yMsdmslwhwGektxpndVrcwoNZt38TkptxQuvPIwjWbsNWJlrmhdiaTssOP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mqIY4G7KYnO14DHl695nu6/lG3Xt1kxyhhq2YmMzphnhkbSmOWGw2Y54mDPAkyhNurYa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hjccjFnqNF3cYvCz0LsauQbWXGgzxNuPF1WdthdZtzx2nH2Zaic7ijlcXZDXu28MVtJi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asIZ455GvOkwyz2mfLw22Z3XkXCahr36Dkapkad0yjRcsiyw125GDOGNxDLIYkLgGOOz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YwrMxZYG3WyOXq49rPKUymGRDEumwxu2y6tklZa8iYNmJcc6YTLExxzxNbPCstmvkGvL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dyNMZNebsjIxZ4SzOajOa8jK6sTYwhlp2cccvTgZteyoYxlGBljlorZhlC45azIhMssj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mrNtMct1jDOYGeOvA2a8Mawxy5xvx3dSc/j4diddjcTPLWTYlVnhmZaMUa5uzNeOWBWG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tWZlZDZhbWNDCbITPVvTk5YYFmvE26pTGY4roqGWjkQ09j12Keg62bziXdsXjbt+oOVU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ujecvXx9hxccsiQXLG8g4uzCpnqQvI4m85MwyMQTVsyMsNtMahM2BsaMzZgxJns4hlw7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M93GGGvEycXIw5vE3V2vFZJds2mEowuW042e3Es0ZF17sCzAZXZTTqms2Z4Zrllc017H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FjS0y5bdO8xzx1CyRnhcRhQz002TEXCZGeOeJtmnIzxwzMcbTl7dXDXk6MRlLjLayCi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OgwyZGVzxjDGY1jYM2FluDEzy14mzLRknIx1ZVnhlBruJlilm7DDE2y4lxI1bGhfTuA1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JmczHVIz14w2W4kw17DHXKTHOGOWErLLGmtjmTGbjGZZGGGzEwuWw053YYViTPHM18rb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AxxDGZZGE2ZDZhka8NmI5vC2nMx4ek5ri02a+Vrji1THPOGuZQWCY5wxyYlgdblcDZNe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xrhu38Tmo1b9BhjYtxDGBr1btBydAXGUy5fD5hv1aBlzNO82zdoTLKbjDZmONtYmjkYZ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W5TEtDDJrJv14nOxZpqsxLv1jJlC3VtCaTZwrDDtOuyM2Ok4+eWqXPl4Uz6vfxDLVtpr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5UuVmGGOZycNHJTTv48XkTVibMMsysMUzmwt04QSbCb6G3mbbNd252asLxjk8bQjbyrg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VDCCZzEuOULMaZxTGsSzPEwzYGXMvFOXxNVXZNeUZYWrmwhZcTO6dhty15JtuGVZ4TSb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VmGUi40YY7Kas1N2vK2Y689YTAYXEzTEya4nJcbevdtrU61uudYbsKVjibMeNibtJGW3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MTEtYM8SyjLHPWXXnTDfKJjvLrzGndRk10aMMzDsuRus4HB1yXlashjljsNenPI17GJc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OOvdLhsxyNzRkY7dvEMpniQzMdWcJjlCIOFq34VqudMcN0Nai4pGHO4fNrPVjimWDJd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nDVlaasd2s3btPNNXK5izTndRvm0a8phG7LXsJoy1GzG4GTVS69hbnhUmNowbTXjs2Cz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AxyuJePrphlNRE2m/j68TdrxpjyZkTGaoxurQXPDNddzhzLr21yNG3GTVllhWUuJNlwG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Zpo2qZ6dexdl2ZJq52WdZ2ZWY6tvHJx8sJc+TMExbyzG4FxkMsLY1stRsaxkYlyxoKXG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y+r5/DNdjOtc2k13HKsd4rdx8zPFEsZjdo2mevKGjDbqMMsauRBKjEAgQZ7NOZrxzwqx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YGOWWszy0ZneNjU0IzrJjka9GUMsMthoqFwlSmJvujkHH3ZaLcrjka23Yac8xpy3YxMs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YY1mxRebxNqbNWFNe3Xnbng2mGq6y7ZjGeIXPRsNmvkcca9uRxc9fIIxGd0bjbnp5J1+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AylxMbMTi69mABlrZmGzTSRTVyeNyiTPAyqkm3jmUtNOjmQ4Oy844O6ZGPO67sTkXTjZ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n18crPj8g2bNWypjuka9U1mLDMZa8l247trPEzy1Lkw5JruQm1TLDVzq4ty1w4+vUb8e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j8s0XHjmzlZicbHiG6bNa6Zvscfds4ps3ZWtXN4nYE41ias5rNs5HFTfNeZt1b8TDZr2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Zrjebub1uVva56d1ji8nFNfDzLpyuuN3L4+wly0menKkylMJlgTHEbGGRhyNG8xuOZTA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udfHGjdcdS7ctORuuoYZXYWWrLjmYpil369hv13AmGdNWATHLBcmOZGOZjFGGWUYzOEZ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rgl0500zZqMZnTuxqf/xAA0EAACAQMCBAUCBAcBAQEAAAAAAQIDBBEQEgUTITEUFSAy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YBYjNUBCUHAkQyX/2gAIAQEAAQUC/fS7/wCoxpj0YMaYMGNMGDBgxpj09TqZZkyzJkyZ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O3oM8HbMdhasfDbRnlVoPg9mzyW1PJLcfA6I+BUzyFHkLHwGZ5FUPI64+CXJ5NdD4Rdj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wFyeDuR21c5NU5czZM2s2m1GEbYmyJy4nLgcqByonJiclHJRyTkHKZy5IxUR/PN9c5lw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+u0eYXh5ndnmt0LjFwec1zzqqLjczztnnZ54edwOHcSjVo/vpd/2Lj0YMGNMa49OPo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YibaZyqQ6FBnhbc8FajsLVnltoeV2h5Tank9seTUB8EonkcB8CPI5HkdQfA6x5LcHk9y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4dcjsbgdrXQ7asciocqocuZtkbDabTYjYjlo4RBeG/fS7/tzH0sGDBj04Ma49XU6nUyz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bKZyqRyKJ4egeFoDs7c8Fblta0oQ/fX+X70x9HHpx6Ma0V+X99fP/CaPt/fS7/8ACaXt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OLU83tDza1PNbU81tTzS2PMrY8ytTzK1PMbU8xtjzG2PMLY8dbHjrc8dbHjbc8ZbnjLc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VbniqB4qgeKoHiaB4mgeIoHiKB4iieIoniKB4igc+gc+ic+ic2kc2kc2kc2kc2kc2kcy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ymb6Zvpm+mb6ZugZgZiZiflPynQ6HQwYMGDabTabTabTYbTabWbWbTazazazabTazaza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xpgwY/tV3/wCE0vb4KZ4OZ4OoeDqHg6h4OoeDqHhKh4SZ4WoeFqHhah4WZ4aZ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6hyKp4eqeHqnh6pyKpyKpyKpyapyqpyqpyqpy6py6psqGyocuocuocuobKhsqHLqG2ob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ahtqGKhioYmYqGKh/MP5h/MPzn5z+YZqmapuqm6sb6xzK5za5zq5z7g59weIuDxNyeJu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xl0eMuzxt2eOvDzC9PMb08yvjzO+PNb482vzzi/POb886vzzu/PPL888vzz6+PP74/iC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K7P4juj+I7k/iS4P4krH8SVT+JZn8Ss/iU/iVH8SwP4lpn8SUT+JLc/iO1P4itD+IbM/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9sTzuwPObA83sTzWxPNLAXErJnj7M8baM8VaniLc5tE30hSp5zA/KdDCNptNhsNjNrNj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gwYMGDH7zpe3zKgeY0DzGgeY0DzC3PH0Dx9A8dQPHUDxtueMtzxlueMtzxdueLtzxV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eKtzxVueJtzxNueItzxFuc+3OfbHNtzm2xzLY5lucy2OZbG+1N9qbrY3Wpm2M2pm1M2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+YxamLUxamLUxam21MWxi2NtqbLU5dqcq1OTanJtTk2pybU5FseHtjw9qeGtTw1seFt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wdseCtTwNseAtjy+2PLrY8ttzyy3PLLc8roHlVE8ponlNE8opHlNI8opnlFM8ogeTxPJ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M8mkeT1DyeoeT1DyeqeUVTyiseUVjymseVVzyqueV3B5ZcHllwPh1weX1zwFc8DXPBVj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1Tw0zw8zkSOTI5LOUctmw2swz8xmZuqHMqnOrir10eKuTxt0ePvDzC8PM7081vkecXyP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2+PP70X4hvD+Irs/iS6F+JK5/EtU/iWR/Ex/EyP4nQvxNTP4ltxfiO1P4isz+ILIXH7E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ObA83sBcVsTzKxFxCyPHWh4y0PEWxzqIp0jMD8phGDabTabGbGbWbWbWbTabTBgwYMfs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Rg2o2o2m02m1G1GDaYMGDBg2mDaYNpgwYMGDBgwY0wYMMwYMG0wYZ1MMwYOp1MGDDMM6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fmPzGZn5j85mZumbqhuqG+qcyqc2sc2sc6sc+uc+ueJuEeKuTxdyeMuTxtyeOujx90eY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yeZ3R5pcnmtyebXB5vcHm9c84rnnFY85qnnVQ86medSPOmedHnSPOonnUDzqmec0jzii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Nrc81tjzW2PNLc8ytjzG1PH2x4y2PFWxz7U5tqb7Yzas22xy7Y5VseHtjw1seEtjwdse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W55bbnldueU0DymieUUjyemeTwPJ4nk6PJjyY8mZ5NI8nmeT1B8IqnlNY8quDyu4PLbg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wFc8BWPA1jwVY8HWPB1jwlU8LUPDzPDzORI5LOVI2MxI/OZqHMqirVzxNyeMu0eYXguJ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3vzzu/Fx6/PP74/iG9P4iuz+I7kX4kri/EtUX4lkfxKL8TQP4lpC/EluL8RWh/EFkefWB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81sGLiNkzx1mzxVqxV7c5lE3U2flMI2m02mw2s2s2s2mDBgwYMf6yl7dc/uLBjTBgwYM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2owjabTBg6nU/MZmbpm+ocyqc2sc6seIrnirg8XcnjblHj7o8wujzG6PMro80uDzW4PNr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Y84qnnNQ85mecyPOjzo85iecwPOaZ5zSPOKJ5vQPNrc82tzzS2PM7U8ytTzG2PH2x421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dbs32x/5mOFscq2Z4a2Z4O2Z4G2PL7Zj4ZbnldueU0DymieUUjyimPg8DydHk55MzyaZ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RWPKa55VXPK7gfDrg8vuB2Nc8FWPCVTwtQdvM5LOUcs2yPzI3VEKrVRzq54m5RG+u0Li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MX6POr8XHb4X4gvEL8RXQvxJXP4lqC/ErF+JYi/ElEX4kthfiK0Fx+xZ55YC4zYMXFbF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M8TbHOoM30jMToYNptNptNpgwzBjTBgx/YUvbg6mGYZhmGYMMwzDOphnU6nU6nU6nU/M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Op+Y/MfmPzH5jqZkfmPzH5jMjMjMzMjMjMjMzdMzMzI3SN0jMzdI3SN0jdI3SN0jfM3y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jfI3yOZI5kjmSObI5kjmyOazms5rOazms5rOazmnNOac05pzTmnNOajmo5iOYjmROZE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fE3xN6N0TdEyjcjKMoz/ALDBgwYMGDCNptRtNqNptRtMGBZMyN0zfUOZVOdWPEXCPFXJ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+6PMbo8zujzS6PN7k84uDzmsedVTzqoedM87PO4nnUDzqkedUBcYtzza2Z5rbHmdqeYW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jOZas/8AIzbaHJtGeGtTwVqzy+1Hw22PKrc8poHk9A8mpnk0DyaI+DHkzPJZj4PUPKKw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fDq54CuOyrHhKp4aZyJDoyOVI5cjEzdURzawrm4Qry6Ff3iFxS9QuMXwuNXyPPb0X4gu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C/EsxfiUX4kgL8SUD+IrYX4gtBcdsmLjNiLi1ixcSsmeOtRXVszn0DmUTdTZ+UwjCMF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BgwYMGDBgwYNptMGDGmDBgwYMGDBgwYMGDBgwYMGDBgwbTBgwYMGN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bTaYNptNptNqNptRsNhsRsNhsNhsNhsNhyzYcs2Gw2Gw2G1m1m1m1m1m2RhmJH5k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N0zfI5kjmSN8jmSOYzms5rOazms5pzTmnNOac05pzUc1HNRzEc1HMRzInMRzIm9G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bkZRlHQyv9JgwYMGDabUbUbUbTaYOpmZvqHNrCr1zxNyeMujx12eYXaPM7s81ujze5PO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h53I87PO4nndIXGqB5vbi4pbM8ytWK/tTxloeJtGcy1Z/wCRnLtWeGtGOytTy+2Z5ZbH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DUjyaA+Co8mPJpj4PUHwiseU1h8LuB8MuB8PuB2VcdpVPDVDw8zkyOWzazEkZmcyqhVq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OFXNxK38HUPB1DwczwdQ8JUPCVDwtQ8LUPC1Dw1Q8LUPC1DwtQ8LUPDVDw0zw0zw1Q8N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DzPDzPDzPDTPDTPDzPDzPDzPDyORI5EjkSORM5EzkSOTI5LOTI5Mjks5UjlM5bOWzls5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w2Gw2G02mw2m02m02mDaYMG02mDBg2m0wYMGDBg2m0wYMGDBgxrgxpgxrgxpgwY9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YMGDBgwbTaYNqNqNptNptRtRsNiNiNptRsNiNhsNhsNpsNhsNhsZtZsZtZtZtkYkYkfm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RmRukbpG+RvkcyRzGcxnMZzGcw5pzTmnNOacxHMRzEb4m+JzEb4m9G5G6JuRlGV/e4MG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2mDqZmb6hzq54i4PFXKPG3QuIXSPM7k82uTze4POax51M87YuNnnMTzqmec0BcYtzzW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RnirU59ozfaM22jOTas8Najs7VngLY8ut2WNlShSyZOhkyZMnQ6HQ6HQ/KdDodDoflPyn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+U6H5TodD8p0Oh0Oh0Oh0Oh0Pyn5T8p+U/KfkMQNtM20zbTNtM2UzZTOXSNlI5dI5dI5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5NA5FA5FA8Pbnhrc8Nbnhbc8JbHg7Y8FangrU8DangLU8vtTy61PLbU8stTyy2PK7U8r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c8otzyigPg9I8mpnk1M8lgeSo8lPJWeSyPJJnktQ8mqnk1Y8nrnk9c8ouDym4PK7k8ru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8vuTwNyeDuDwlc8LWPD1Tk1DlTOXI2SNrMGDBj6WDHowYMGDBgxrj1Y9ONMa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bTabTabTabTabDYbDYbTabTabTabTazazDMM6n5jMj8xmRukb5G+RzGcxnMZzD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OYjmI3o3o3RN0TdEyjK+hj6uDGuDBgwbUbUbUbTadTMhSqI5tU51Y4TWqu2/beTJkyZM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bmbjcbjcZMo6H5TEDbTNtM2UjlUTw9ueGtzwtseEtjwdqeBtDwFoPh1ozyu0PKrQ8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7c8nonk1I8mpHk1M8lieSo8lPJTyVnksjyWoeS1DyaseT1jyeueUXB5TcHlNyeVXJ5Xc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5bcnl1yeAuDwVweDrnhKx4aqciociZypHLZsZsZsNpsZtNpgwYMGDBgxpgwYMGDGmNMG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gwY0wYMGDBg2m02mw2m02m02mw2m02m02s2swzqdT8xmRmRukb5G9nMZzGcw5pzDmHMO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3I3I3IyZ+pwf9N/wrPoyZMmTJkybjcbjcbmbjcbjcbjcZR0Oh+UxA2Uzl0jlUTkUDw1u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CtTwFqeX2p5banldseVWx5TbnlFA8nonk9I8mgeTRPJUeSnksh8GmeTVR8HrD4RcHlNy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4bcnl9yeBuB2lZHhqp4eocmocqRy5GxmDaYMGDBgwYMG0wYMGDBgxpgwYMGDBgwYMGDB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Gw2Gw2Gw2Gxm1m1mGdT8x+YzIzI3SN0jezmM4NL/AMv/AD3JkyZMmTcbjcbjcbjKEonG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oOlRORQPDW7PBWzPAWp5danllqeVW55TQPKaQ+D0x8GR5MzyaZ5NVPJ655TcIfC7k8su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HhKx4WsciqcmZskbWYfq6aY+jjXBgxrg2mDg/wCm/wClSkoQ4VB3Nz9PJkyZM6ZMmTJ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KbKZyqJyKDPC247K2PL7U8ttR8Mtjyq3PKKJ5PTHwaJ5MPg0zyaqPhFdHlVwPhdyPhly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eEuDw9Y5NU5dU2zMM66cH/Tf9K4xUdWdOnGjS/0+TJkyZMm43G5m43G4ydDEDZTOVRLS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oqNHg1N1Jf7m1+3/ANJ4rJ3FxGKpw/3Np9v/AKRXqxoUODUpNf7q0+3/AKBdTZI5bOXI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5e4UV/urT7f+glPaufJm6TN8hVpGYyM4/wCQ3VZW1twWg40f93afb/0FSOTlnKOTI5Uj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5F5/7uIv/eWn2/8AQxEJDQ4k0P8AeSTZiCOdTieJic6LPysfT/T3twrW14Pbujbf7y0+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SOfElWRKef3nOpsi5Sk8GDBHcj3KPb/SIr/+/ij/AN7afb/0eDajb+9Nu6SpoVBM5ER0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k4hceFteFW/hrT/e2n2/+Mx7xwRRIZOZ3/0qP6hxVvP++tPt/wDGcHVCqTRzZs6iX+m4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/hbT/fWn211X/QkUf/fxR/7+z+3ScuGXH/QuLXHJtrG3Vraf7+z+3XpQuKNlWnQrf9A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2BZ/bL22jd0bC5c/+gcXrONG1oq2tv2BZ/b04ha89WNyrmH/AD3olw5O7vH+wbP7WiZf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aX/POL1ZYpU1Qo/sGz+1qmXlKVpWpVI1qf8AzqUlCHCou4r/ALCs/t+hFWL4ZXTUl/zn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U/8AXYMGDH9jZ/a9L2zhTk+G18o6HQyjKMoyjKMoyjKOh006HT6ePRgxpgwY1x68f8Lq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pL/XXt1Gzozu7iTV5cnjroXEbpHmd0ea3QuL1zziqLjMzzk84iLjFI83onmtuLiVsLiF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HPpM5sCyknS8RdnPuzn3Zzrs5t2c67KjuKiU7lG+5M1z+eYqmKpiqJ10s3BuuDdcG+5O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Rzbo592eIuzxN2eKuzxV4eMvTxl4eNvTx16ePvTzC9PML08wvTzK9PM708yvTzO9PNb0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Obs86ujzu5PO7k88uDz2uLjtU8+qHn0zz+R5+zz88/iefwPP6YuPUTz6gee2555anndo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m9mebWZ5pZs8ytDzC0PH2p422PF2x4mgeIonOpHMpm+mboGYnQ6a4MGDBgwYMGDBgxpj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8KEf9bcVoW1G5rTuKvUo8KnOHlMzymqPhdY8sro8vuEeAuEOzrjtax4eocmRsZtNptNp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XyiieUUDyi3PKLc8ptzym3PKbY8ptjym2Fwq1PK7Q8rtTyy1PK7UfDLU8otjyi1PJ7U8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7c8mtzye3PJ7c8mtzyWieS0TyWkeS0jySmeSQPJIHkiPIzyM8jPI2eRSPIpnkcx8Eqnk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5PJro8mujye7PKLs8puzyq7PK7s8suzy26PLro8vuTwNweCrngqx4SqeFqHhpnh5HIOS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I5UTkxOVE5SOSjko5Jyjls2SNkzbUP5p/ON1c5lyc66PE3aPF3p429R5hfHmV8eaXx5r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Z53cnnlwee1jz6qefTFx9nn55/E8/pnn1I8+onn1A89txcctmLjVqec2h5xaHm9mea2Z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Y2jPHWp422PF2x4q3PE254i3PE25z6BzqRzKZvgbomYmYnQ6ejBjXBgx6MGDBjXBjTGu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9aoqFHg9KW3/AFtWpGjTvLmVzVZZUFAoez50RnTJLXCNsTl0x0aTPDUGeDtx2NuOwt8c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rgx/oOumdMmTOmTJkyZMmTJnTOn5TbA2Uzl0zk0Tw9A8NbnhbY8HbHgbU8vtDy60PLLM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KLQfBrU8ltjyS3PI6B5FSPIaZ5DEfATyFnkMzyGoeRVTyGqeRVzyO4PJLk8lujya6PJ7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PKrs8rujyy5PLrg8urngKw7KqeCqng6h4SZ4WR4Y8Ocg5KOSjlROUjlI5SOUjlI5Ryjl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Q/mn84zXN9wc25OddHPujxF2eKvDxd6eNvTxt6eOvTx98eYXx5jfHmV8eZXx5nfHml8e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t6ebXp5teHm94eb3h5xeHnN2ec3R51dHnV0ed3J55cnndwee1zz2uee1zz2sefVTz6qe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M8/mefyPP2efnn55+jz6J59A8+pnn1I89onntA88tzzu2Fxi2Z5vai4tal/f0bur5jZo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jrY8bbHi7c8RQOfROdSOZTN8DdEzE/KdPRjTBgwY1xpjTH1XpNxpwvruV3VZZ2+lH7fr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7X+ux/eYMf3GTJlmWZZk3MyzJkzp0MRNsDl0zlUjkUTw9A8PQPDW54W2PCWx4K0PL7M8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7M8psjymzPKbM8oszyezPJrQfBLQ8ktjyO2PIrc8joHkVE8jonkVI8ipHkUDyKJ5CjyF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8hPIJHkMjyGoeQ1TyKseRVzyOueR3B5HcHklyeT3R5NdHk12eTXY+D3Z5RdnlN2eU3Z5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XZ5bdHlt0eXXJ5dcnl1yeX3J5fcngLg8DXPBVzwlY8LVPDVDw0zw8jkM5ByUcpHLRyon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pHKRykco5ZyzYzbIxM/mm6sb7g5tyc+6PEXZ4q8PF3h429PH3p5jenmd6eaXp5reHm12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ndY88qHnkjzxnniPO4HndI87onnVA85tzze2FxW2PM7U8xtjx9scRvZXc/i1o7nDuUft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l9r/AJJkyzJlmdMsyZZlmWbmbjLMsyZMmTcZMmTobYGymcqkciieGtzw1ueEtjwVseAt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8rszyqzPKLM8ntDya0PJLU8jtzyKieRUTyGkeQwPIYHkKPITyBnkMjyGY+A1jyK4PI7g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Jbo8nukeUXZ5TdHlV0PhlyPhtwPh9YdlVPCVB2sjw7OQck5RsZa2++eMKj7vmj9v1vT4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910yzLNzMsyzLNxnT8ptgSp0iVGiTtyVvIpRxIpez1vVehD0ZZfa/wC1smZJ9o+8o/b9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fa/7ZPsT7R9xS9nrffRC9D0ZZ/a/7WyppPtD3FP2+t6fHpejLL7X/a2VNJ9odyn7BD9L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tlTSfaOlP2et6fHrZZfa/wC1snpPtHSn7PSxa/HpejLL7X/a5E9KnaGlP2epav6DLP7X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6Q9nqWr9T0ZZfa/7WyelTtHSPs9S0ZL1PWy+1/2tk+xPtHRez1fGj9T0ZZ/a/wC1snpU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9Oy+1/2tk9KnaOkfb9R+qy+1/wBrkT0qdo6L2fUfqsvtf9rkT0q9o6R9nqevzo/VZ/a/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pH2fTQxemz+1/wBrkT0q+2Oi9n1H6rP7X/a5E9KvaPYj7fQ/Sh/Qs/tf9rkVOxV9sewv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/wBrkVNK3Zdhe30rR6/C7eqy+1/2uRU0rdl2I+36D0fqZgs/tf8Aa5FTSv7V2F29PwMe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NrkVNK/tj2F29b1Yhi9Nn9r/tcippX9i0+PoM+H3GL02f2/+1yKmlx7Vp8epej5GL02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lx7V/YL02X2v+1yKmlx7V9T41Xpsvtf9rkVNK/ZC/sWfBZfa/wC1yKmlx2Qu4vqP1Wf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cdhd/j6j7emy+1/2uRU0uOwu/wBV+qy+1/2tlTS47Ee79L1enzo/VZ/a/wC1sqaXPZEe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6LL7X/a5FTS47Ih3f0GL6Vl9r/tcielzpT7v0IfoXb6Nl9r/ALWyYi40p+599PhafLGL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tkxFxpD3PuL0LuMXb4Wvxo9LL7X/AGuRPuXGlP3PV9tI6PT49T0svtf9rkT0uNKfufqXc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AGtk+5caUvdq9V3H9Oy+1/2tktLjuUvdoh6rR/Tsvtf9rkT0r9yl79X6WfH0bL7X/a5E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pDGP1rWy+1/2uRLSt3KXfV6x7v6ll9r/ALXIl3K3uKR8ele70fHrsvtf9qZIlpW9xT9c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2pkiXf4re8peh6x9z7dz5Pj12X2v+1MkPv8AFX3lLv6onwh9/X8/Fn9r/tchj7VPeUvX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f9qZMl3fap9wper4j7X9Sy+1/wBqZMfd9qnvKXrj7Zav6DLL7X/amTH3faf3Cl7fUiX1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GPtL7hT9voWkPofHosvtf9qZPR9pe8pe31L2fUsvtf8AamT0l2fvKXt9Xxp8/Rsvtf8A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9wpez0rR6fPq+Bll9r/tTJ6T7f5lL7fqiPt6/j40s/tf9qZPSfb/ADKXs9UR9vSvVZ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/mU/Z6l2fb6dl9r/tTJ6T7L3FP2+p9mP6HxpZfa/wC1MqaT7L3EPYP1M+fQh6fGln9r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9xD2elaPv8+l+my+1/2plTSp2/zIe31vv6no9bP7X/apFTSoL3EPaP1fPqff0Wf2v+1S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X6/n1fI9GWf2/wDtUippVI6R7epiGP6PzZ/b/wC1SKmlQjpHt60Mf0rL7X/apFXSqR0X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PS9bP7X/AGqRV0qkBaP0ru+3wP1vWz+3/wBqkVNKpDsu/wA6rV+j41Wj1s/t/wDapFTS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EkPV+hemz+1/2qRV0rEe0e49UMQx+j49dn9v/tUirpVI9oe70LuxHy9X9Gz+3/2qRV0q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S1f0bP7f/AGqZV0qke0Pd60M+fSvTZ/a/7VIqiKpHtT93oQ+3wvq2f2vqSaRK4oo8VQPE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0zmQN8TfE3RN0TKM/Xz/wBCmVBFYXal7/n0/Ho+dV6bL7X0q9anQhd8aqTKlWpVeDBg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G+ZzKhzahzqpGpWZKtXieJrHiax4mueJuDxdyeLuTxt0eNujx10ePuzzC7KfF7qBbcYp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ECRV0qi7Uvf6Fq+2iPn6Fl9r6N1cQtqF5dVLur9WMCFMUVhwTJ0jlEoY+na3dW2djeQ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dKoij7/XLVelemy+19BHGrrxFz9RQbIUinBGNMDiOCJRJwGvpUKjo1LG550P+fTKnf4q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ru/Qvo2X2voX9Xk2ff6dOG5xpEaYoG0wYMaNEo6SRJfS4dXcJReY/wDPZlTuVdKH3D41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vo2S/lfQ/EDxw9fSgi1h0wL6DRUTdXyOieR0B8BoM/h+gfw9QK/AKULf02v3OHVN9v8A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pVIRqc2BzYHNgc2mc6A6sWKpDPOpnNpnMgc2GFVgKpA5kDmQOZA3wN8DdE3xLKX8r6H4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4pW1Vw8JXPC1zw1Y8PWJUpxUISqS8LcHhq4raueGrssOGuFZv08Rny+GL02/3uD+3/nj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ZLeMYz6HQ6DSNqFFZW0ws4iYiYibY4qL8+DBgwYMGDh6/k/Q/EP6D6FKEqk7TgxTpUqK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Zd/p+Dfr22ZZk/MM2m0wzGn4kq7OH+m3+7wb6WTPrz9LJn/kMyp3faXuRR94vRD3Hyxa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P0OPfoPXaW07qraWlKzg3rtFExpd/p+D/wBSl6Kno7iRxmv4m9nTMei3+5wf6DeCd5bw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sLidsyFenIzpJqMPH2jFeWzPFUCGH6516MDx1qRu7aRGcZas6/S6i0f7Cz+zZk+/w/eU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cfd9lp8S93rsPs/Q47+h9VvRlcVrS2ha0pMkxC9N19jhH9Ql6J+7VHGL3wlpCR3No4G0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+3qv+KQoFxd1q71wLKKF9XolnxJVDiL//ADkjAl14O36Lq6o20bnjdSRVuK1UwYMCyilf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D4zxC5tr3ze8POLw4XxCtXk/RxW5na2PnV2edXZb8XuZ16Ut9Pd086u2LjV0ed3BY13c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defQPPqRYXsLyGt1Xha0PPLY87tjzu1I8ZtpzXpuLqhQn4+1PG2x4y3E8+nm0jmUzmU8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Qq9FilF+qTjGPjrUV3bCeraRuQmibUYq+tTxduzxNE51I5tM3xE8+hySOZA3xN8Tcjcj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BuIv/bzJ932fuKHvZ8awEf5Ptp8P3enJlFh9n6HHP0Pq4Da8qgyWq9Nx+n4Q/wD9B+iX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jdV53dbAuhuM6YKPfg/b08ZveTF5b9fD6e+54n+hWkfdwf3IRxXiaticpVJ+vg1L+b+I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76M4/wD0vSz/AFVt+m/x0Zwj9Ktf8uM/1TT8Ofb+Rn4kq/l9HDq3OtVq31/EX9RwYMHB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v/LHscK/qP8AjrcXFG2jc8ckyre3NYfUwYE2ine3NIsOLVatfT44rcQdmkY605LlqSHP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8Pt44nNuxSMGDBjT8Nfc04xxGVEbcnp1N88KpURzqo51Gfh+f/m4peVYPzS8OE3txcXd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ubXwlArU40br/asmT7vs/cUPdq9Inx86/wCKSxhHQ6GEYRhGIlljlfQ45+g9NvT5two7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6Y0u/wBPwj+pP0TRgwX/ABejblevUuaufTnSj34P6Zy2Q8JWryfDZtXFrKmQpFtw6VRe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ijKhb0uH8Dp/zeIdbOUdsil1q8H7nF77wtHu9IQlN07LJHhbkeUTKnC68Tw9SFXhsNlt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fLvozj39L0tP1Vr+mfsWjOEfpFr/AJcX/qen4d9nyPvxWrzuIej8P1vy6y7/AIi/qWtr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dK/6SOnCv6h/jpxPiqoOpKVSfr4BS3XOjl+Sp97XqZesZzgVW/KFpHhs3HyyZ5bM8tmc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J/fLai61Xy5nlzPL2VLJwg+jOCfY4m9OBfrLt/yPw5/TS9/Wf7aZP3S7f5/FD3PvqyPY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JkyWX2vocc/p69PA4br6QxmBo7EryMX5ieYnmBUveZTsqqoXL4vbnm9sLi1sea2xPitt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4uTGPo0Dg3pu/sSSip3S23F1KceF0VVunPXJWoUq6tqEbeN2v/Nd/fLf73BhyUY3dd3N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lzFThTpLcZMk4wqJRUV+If1+nCPdPvp8cd/pelr+ptP0svtrRnCP0i1/z4t/UtPw77f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GVZ6cLq8q+Wr7/iL+pejglxmnF6XH6OOnCv1/wAHGb90VrCMpunw+rI8rmPhkyVjNE6U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ks7L2wdCkRW6S4ZUPLKg+G1CcNjKVtKtC9g6fDCHvhLEFM3G4znT/LiX3jgX6vczczcy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gv2OJ+44F+qu/wBP+H/6WXn6z/asmT9z9v8An8UO/wA6sj2Pl6vsvbozJKrBPnUznQLC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p69P4c/VPu/RfyxTx68GDA0iqtJ/RoHBe/ou/wBPK6jKFzPqywr8m4Us+q5+zfx2XJa/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XZLRLc+HW2+pJ+jBgZ+Iv12nCu8u+dH245/TNLb9RZ/pJ/aWjOE/pFr/AJ8W/qWn4d9n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OA0/zXlPk3R2dpU5tDR9/wAQ/wBT9FrV5NejPfH4uP0Uexwr9f8AFzWVChOcqk9OH2Mr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NxuH1J2lGqRgoRxpP28bf/jLb9TkUjf1vF+Y4F+l4u//AClP7virfCr0TnUjmQISUtH7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9b79LX+6cF/T8TfU4F+pvP0/Af6VkvP1v+1ZMn3l2/zKHf51kLV6vtH264K+yV1/KMUz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/T16fw6//XL030HKj9Ov2yS7aY9VucF93oa3LrGpVhkfSTamrWvWg43OHGeRPW6+zxHL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X4inmvpZL+bw2Gy1S9TPxH+t0sa8aM3xa0z5raHm1oea2hxS+oV7HS3/AFFl+kn9laM4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f6lp+HfZ8s47V5t+JZfDqfLtvxBTxcacArZt9Je78Qf1PScHGOnBrnpFl1+hWnCf177f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OvWpU40qRj6E/bx79KRbi/F3B4y5PF3DG29ODfoeM/p9cIwYPw8v/J8y717WdSa4fKTs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4g6lGrQe7wxYW7t6XEtOA/fv/wBNwT+lF1+t/wBqyZP3S9q+4ygLvq+/wtH20ftXbWvH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Mf8Az/Q41/T16eD1OXxGWj9E7GMpeXo8vPAE7LbCxo+Kr+UI8oieURPKIj4QXXCbhRrU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C+703dvzRSbJwyRotvh9q1U2RnCtw2USldYqRlpcezia23Rb/e4N9njr/wD0dLD3UVi2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0rf79j+kn9laM4V+kWv+XE/6jp+Hvt/M5KKnN1KpaQ3VduyjxmnzeHacGq8q9+B+7j/9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WGUanKq21XmU7v8Ap604R+u7viFTm32nAKeagjB0OmmPRP28f+wU4OpPy+qeX1SdlUj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G/tlCO+v5UsVOGJU7qlyZHAP0JuSLzilxTq+dXR5vcnm9web1zziuLjNU84mLjMyzryu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cQ/ScF/peOtz+t/2rJkvdL2r3lAWj0/yFo9X7V21r+199OFfp/oca/p3pTcZWtVV7dj0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n6+Xf0N9K0aVxHiHBZQUuj9dA4N7/Vc2tOuVLadAtNsynDqkN4L62pXlOhXqWtxFl48U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9wb7HHf6jpYv+ZS+wL0s/En6z6VD79j+jqfYWvCf0i1Xu4l/UNPw99s41V5VgtODUt05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RGWydCaqUkP3ce/qYzhy22/F7blVtOEXGFdS/wDzVpwf9aip1q6cBX/m+Ry/JVcudukb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w1t2ZU9v4g+2cN/W5Mld5oVvunCv6fxz2Fl+s+Kr/kcR+8cC/QLu/fxDsRpzkuRUOTVO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O3J7ThX6fiPc4B9ziP6Tg/ThZc/rf9qyZL3S9v8A9CgR1R8i0er9vxrce3XhX6f6HGv6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PR6L0Mqfa4L+vl39EuxF4OKcMheRqRlTn6rfvwb3/Qq2lOUqdWtQKMlUjV7Vbva+N1Kd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i3Sxm8zKH3uD/pvxFHFzpQltq2U91t6mfiT9ZpRpOq/KZY8pmeUzPKZlxw6VC30off4f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v0q1Xv4h+v0/D/22fiGruuNLGm7Y57OdJPikNt3pwOrvtEP3cd/qYywX/luqKuLacdki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PO04P8ArF7Z/c04C/8Ay/I/ZU+7qzhv6FFT2/iHSjVdGp5tXPNq5LilaUZy3yOG/wBO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41/0vEHm4OCf0+Pd+7iPtOBRUqfKpnJpjoUziFOmrTjGd1SDg+F/p+Je84B9zif6ThX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WTJe6XtXvKAvT8aS0Y+3oufZrwv9P9DjP9N9Synwq/jd02voS9vBf6hLvqx9saReDjtg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H9/qerN3h58Urxpwq1uYnNuHB5YuuN9LDS3+9wj9Nx+lzLLXgtxuivUz8S/q9OGDZuZu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0o/e4f+lxmPZ6cGlm11XuuXuudOAxxQbwcXWOIa7pjlL0cCq7Lofu47/UxnD/ANL2fG7b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PucH/WRLyGy404F0ttJZ2PhVVvyqqTW2Yyw/RRKnb8Q/cIRc34WoeGqEreokM4f/AE/j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uf0l9+pOD/09D78QenAPssyN9OIP/wAnF3/NqZb4Z+m4j9w/D/v4p+k4Z/Tmy5/V/wC1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3GUOy7DFp/gtVo+3xrc/b14V+n+hxj+m+uMpQnw7isLga9TGcE/qEu/pZ8kHh8etPC3v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l9Epxn6L+pGlaydavHlEqaiuF9b3j39P0t/v8J/SygqtOtSlRraUasqNSyu4XNNMT9P4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jiv9L0o/e4d+lj77+nyb1Jt0OFXNYs6UrG5Ws54L2nKNwU476nC47baTRXq86uJNvk1T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14es3VKW6D93HP6mMsP03dV6Sr0KtLbUt7XmSXAnN3HBqm+fDLiJRtuRU7VOM0ttTThN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lx+oGWf6RFQ/EP6g4P1veh0Lpp2tTpUZZdLDjn3jhP6/4uv0dy83D7cJ/p6GX/3j8P8A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Ms84ptXF/Sq0r2tza02cN/S8Q9x+Hu/Ff0vD5Y4fKRN5uP8AasmPvP2x+6yh7V21+Je1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/tLXhX6f6HGP6avoMseK1qBQvbe4WDBjSTH24L14g11wYMasa1/EVLm8NXptvucG9/p4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0nDi1xAXGmT41PFa4q15xqzOdITc1wOj+bj39O0t/v8ACv0pxqy8RT1pzlTlQ4zOJDjV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S4zOdS1q86h+Jf1OnDCXo4r/S9KP3uH/pmO1pVOJUbGjTaSRxWiqtC3uI1I5KlWMSyo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e8MVCFrbzjUhHlUOK1HCxS6YOGUXOXhKJ4OieCok7GlKE6UorBaVORdUv5dR+6vaeJ4h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nm0W2mh9Hf0IK5sqC2xWNeLfbl24lR5tNpxlpw7iCZCSktGV/vjLX9KX9bk0bq6ldSLG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FXiaqU5PdItuIU1Djf6g4P8Ar37bv9Fcfffbhv6GJIvv1BwL9JxH81WcNr1Zw79Jfdz8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oo2Tqop9an+1ZMfefth90oe3X4Je34GLR+30XX21rwv9P9DjH9NX0ULGLWpVic+tjn1x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atdlKcqM3xG8FxG8PMbw8xvCw4nzKg+71uYcyyXptfvcG9/p/EdX8yH31UsEIb3bW7qz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pmlt+o4Z+kF0OLcK3vs/VB4nwmX8r8S/e04WP0cRg6nDpRcWUPv2H6YqRco21ZVqRWSlG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cNVPlaXHKo07NO6upsha07nh9TgUVOHBFzeHU8VNe0rexjcVPLFGNaxjNVIOk5e6xhrb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wm451trxb2DipR4jaNuUXHWheVqBT43NC47TKnGkyct8xlt+lft4q8W7hKKFGUjlzNkz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n6o4Is30vbe/orn9Q+3D/wBFEqe3iH3zgS/8k6MZk7GmypwwlwyQ+GzPLKjKFLkU72Ep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KXFf09S720Y3WXYfb/2rJ9n3n7YfcKPt+B6y9q7D1l29FWO88DI8DI8DM4dbShQ+hxj+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T1XbOkiPbSXQpvNLHWXR6f8Az+c+i1+9wb3+m+4dG5nccNq0x29RHJqHJqEbaoynZ4Le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nGqc6vD/AA1Y8PWLelUjV4Z+jWt7w+jdl1wu4oDyvTGE5nCdyrfib7mnC+79G5Qjc1HU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dDR+enOhd06xWmkXdNNJ7XZV2qkJxmXN3RtYzlW4pWjGNOFXLUY7YbETeynw+OKK1mi2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XiFLdaRe5WH2MrS37LSRKXhL7XivtGitT5quaL2tbZfQofpvhxW7is//AEHCYxnYcmme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uOlxBZnTtadKfGnm7Pw/Bu6fa+/SVXuqMsv0cSr9viKxXOD1acLPn0jn0jn0jnUzmQOb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ikOrBLiVWLpbJzr8qRwv9Iv9qyfZ96nth90o+z0MftWj1fb0NG2Rd1p20FxPJw2830Po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iqSFWYqrOeTrsVbpzjnniB3DOG2tW9rtpLckSluZkk8UF6bX73BvuerJOlTmeDoM8DRF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6o2QOXSOVSIwjCPpqUKNUnwm2kPgtAXBaJDhNGJCzowFGMVdWdK6PJ6J5PSIcKhTb9Eo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TQFwxqFtSdKlrVoQqjp3MFUUjYhRFTuplHh0U+iRdRquHO4meK4iipcX1WlThsp6vtU3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kuKVmrRS5VK/hbnmtE82ty3+2tatNVKdnxOnQoec2YuL2TLq7o3U/nSpTjUVzw/cVrC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GTIWleZQ4RVk4x2wJd7ie+vk4VQ5FmkYJx3UrtYrdihV5tC8q825OCUOTZP28R6Woy0W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jXBgwYMacDqznbRpzuLuhYzzQsoKPhaCV3S/JW4fOSs6fJtv9q+0+z71PbT+8UfZoz4P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1BLbwtrw/wBDi/8ATV9Gy4ZcXZb8CtqZSt7akflPyn5DECrTpuhwRKXFnStzl246dA2U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jha9EI7ijDbU4J93/U5M/QybjcZ9OTJn6GTOmEYRiPpwSpwZyKR4eiQpwj6nhjoUmOzp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KhSQsIzrUp74+VUSnwqhGWDGmMSuuG86fkuSlYyhb+U0yHCKCkf43NGVal5OLgibjHbE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5MeSnkrPJmeTM8nkeUSIcKknaW3hYW1OvbVle3cTx96eOvRVrmb/ADT/ANvIqdn3qdqX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/D4HrL18W+1128J/TfQ4v/Tl64RlOfDODQorPrn9ngf9Xn3+gkfii5y9UR/KqT3VeCfd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/Y4N8HL+yx/Z5M+nJkyzLMm4yZ/30ip2+antp/dZR9mj1/w+B6Il29XGftp9OFS/8/0O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DlaUm/oS+zwP+sT7/QuriFpbVqsq9bWkutXorb7nBPu/2nFL1WNvWvbmu+pCpUgW3F69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+w4zdStrG0yrpe315X9t8/2eNcGP91Iqdvmr2pfdKXs0er9vwPWXr4x7I7dvC0uR9Di3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zqzf0ZfZ4L/WJw67GbWbXj0VJwo0+K38r+t6KC6VHl233eC/d/tOI2Ub6hc8LnbULSHN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fcLq20aNSVGpw66VzTRJ9V23Rz6c/wCll2/EsvzcNWb19vTWqxpR5FzVjUo3MCFxKDpV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du2tbK7qUq/x+0JFTt81e1H7vzS9mj1fb4HrL18X7fHC/wBP9Div9OXq4dQ8LY/Rf2uE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k/Zpgvr2hZR4hf1r6fp9tMt/u8G+7/a8aljhXDf1HC+lkcUtvC3fDK7oV61bZbc2pza/E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vbuzuI14E5xgc6JzoZT1k1FO8tcxnGS/vpH4jf8A7uCrN+/TVqKnDh9vzXxbiXJnDeXd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6dSFWK6/2E/b+IZfn4XDmX7/AGjLtU7PvV7UfulL2Hw9X2Pl6vv6uKUp1Tw1wcMo1Y0P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aXO4hL04K1ajbnmNkK9tGeLtSd3b8qwlGneO6t2eJtzxNuO5t8O4t0V+M2VEu+PV6pJ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9C3+7wX3/wBr+IP6Xw37nD1izPxDS30aK/mV554Gu1Gm6tSyslcR4lRVCpwSs6dS7uY0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/ccG/mWFz/4rk4hexs6VxcVrqcqbiWdarQrWlbnUUVKlScqN5NVpSnMjXnSrJlWqZky1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bRWtSaVpSlKtzbOS0r8aqK6pTjUp3d/QtUuO0s21zSuIeh+7jct3E/w/HN1L0fG3xV7x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kK1SlKhcU7svKHh6tveVqFW04zayp1uO0E+H8QV6Z1uryhaj47RKfG7aTpVIVoaVOI2d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ffjct19+H6SzKcEO7tolO+tak/RkT/ZMip2fer2o/dKXtfp/x9L7+q4eJZLH7X0OI9eH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ko9drNptFE4lceDs6k5Vp4LeC27EbEYNqNiFBEkkVMIl7vXSJ9y3+9wRf234j/p3De9l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+e4rf0Qs6eVSjso8S4f4mVKympX1w7yvw+z3ElQto8Jh/K4tU8ReTltjxSu611Y2zzCy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4ZdTpaR7OmufScVWv6XMt7e45ttVmoxs586EP5fEPRJ4VotsuI1Kl5dW1CvalTxvE3Tl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R4h4fh0ITualzZzowsbh2txB5jcV6dvTr8eHxm7Z5vd5rVJVqv4cj1ffW+vqdCPm11Cd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XedWU0Qe2UpZnGRw288Xb5OKcT5ZRoyrydrUm6tCVM4NWlRvbu5jbwvL2teTUJC3Up8P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Cw8yuJTrVHVqKUkYbNrLC1rzuScowjRrTu5VuVQKdpRrU6zla1v2RIqdvmr2ofcZS9vo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9V4vzuJw5fyfoVIcylOOyp6KNarbz80vzzS+PNb882vzze/Lq+ubqGlv7PQhFUqvr9Cl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NHFt/a/iZ4s+He20/SfF9VVK2sv1FSP/AOCcNp5qlzUnFcVpyjQtrWbUZ1cWVtPm3fEd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ryrW1hzK3C4fkb68Yq4tLT2L2x9j6K0Tnc9GWdtKlHiJaxUFdrbcehx5k76ao0OH0/5c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P5eIVn/IXbGXwy020rqKrWfxa11T4fd3E7utbWMqjXCej4SS934dX8h9zscY4rsKtSdW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/wA/D6jt7niPEYxp2tF1qlK3Lq7oW5dXM7iXCKLde8nK6qWFryLeNrTjDiVGnThZXFSN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Voyi7CwhylZUCNvRiLCKlRQjf3jrOzubuU+VdSlC5r8Pur2s7ytS+1+x5FTsVu1v7yl7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fVd+9yowOH1LR0foI/EFryrn6T1ofb9Vcq/R9tLS2h+WhT5Nt/a/ih/yuHfbo9Lds4vd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pcvhEe/C1/O+a3Snc3k6vELa/uaT8TeSJW9xcEYUbSmrmE3x79Hw2JZrbZ1/ZxOqq19Z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ez5VtY0dlrR+0Uf59/T+9f8Af40fa2Wbrjk14SmsUrj7VL7fF3/6q/6ZdrCnzK8Y7YVe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cPhvuKcFQhki+s/dwJYtNOK39Ozo1qkqs9dvq7i6ONGFbh7WJRnKBKvVkksu04ZKZctU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P8uRxWpuna/qpEn0p2Dq2Mek9K9zChCtdTu6t3R3ytq1vbUq15VqELWpOvb0lj9kTKh8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fQ+79oh6/wCXquvfxD28J/T/AEbmhG5oXdtO1rfRetH2aL0XHaXf1wWZV9KFPc+FW2+b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bL7LqQpW3EeK81UKTqz4ZbJyv1vtKEc1eFw6fMvbxD+XxWxmnVUidRJVajua1ehKFT8R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pLNpxW/5dWjbTqxtZ/loVFUpUfZxX8xjCpdC5nso8MhttI/e4j7F20l2qOUYqo6ko/b4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oXNWdSUnutF24DTzULvpZIv1/wCXhMW62VJCGcLjtsy+uqdnQu7id1W+pw6+5Nv3qLh8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aVIvLyjbKvcwuLKrD8lJfyastsbiW6rZ/q2mVM7OGRXgKufE/HFr6VEtlzKcKrdOnVgx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b5F+yZFTSt2oe8p9n6Zdvj0f5eq6+5xD28Jf/n+ldW9K7p3vDK1s/oPWn7NFq20q8sv6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aDmWNi6rSUY/2t/eU7KjxG9d9UUmic5TKFpOqWVj06KMo7oLh9Whc28OXboayuKWMrip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lzY1itWp0Czt2pXNLn0K0XRr0+I3FOjSpyrT4fbS3X9Hw91w28lRKH2q/wDM4nIj7+JS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7xH7K7aMl0VejybihX20JbritTz4u6p7Kkpu2pnA4baBxH+nE7bxHCvw3ZrmVLedE5mD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23p0416cbfid7O9ufoqDZyZDpyWtCp1oVqU4Ivr2FCNWbqSt6EvCRqwdOPSlxW42QhHc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tOazDhVaPlyrKrdVZqKuavOr0KMlw6cts+ExjOkoxOiL/iclLht/cTvf2RIqaVi39xS7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e71XP3uIHCseH+nkr2FtXKnA6THwOR5JUPJKh5JVPJap5LVPJqx5LXPJq4uH3CXgbg8F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8JcErS4a8rrj4VXPKrg8puDym4PKbg8puDym4Fwuujy2vIocJkijY04D/t+K2PjqPk9w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SoFO2pwM+uUMj8RFuvdk6NzWdG2p0dMF5YUrteRuMqHDVEworiNj4qFLhtVOnOEaVr/N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azdeXapuJqrc1PTWhHZybZCzONOiqMOsY1/58HbzVxYU+Xbl3B1bKnaVN9GOynitbVKf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u2a4jaWHOo2XMqfiKbo2voUGzks5UhUWynbnIQqaNg4FxRxonhx6x5k0QhOo7PhfV0/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uKcMzq1LWy2Urqk4VOEXcqVWXSpK5laUo31aE693WrrhnD5XU7inutrmi50LO+nbKHF6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dWXCLDw/7JmVOxWLfuU/b6PmXqXv9Vz93iBwn9P9bJkyZMmTJkyZMmTJkyZMmTJkyZM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jPox9bPpnRpzcYRgvqOENVpK3pSnry6eWYJU4THZ0WeX0SNpRRCMYLj9fm3+iWXClgjA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g2mDBUjlV6e1n4ecJXTsKCcaUIaOOSvbKsnwbMrWxpW5KBdWnPLHhfKrSjkr2saylwjc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ScSdD89a2pVH5dQbp8LolC2jSQv2RMqdiuW+kPa/R8y1esff6rj7vEO/Cv0/74Xa4blX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uDBgwY0lpIuIkolpVdC590TBj9tzKvYrlvpH2+l6sWkff6rj71/7uFfp/wB8R7VvvEVu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LR+hlWOU11msPhU+bwv9uzKulct9F7fR8/Pph7/Vcfev/fwr9P8AviJ+ILGVrdltDqtE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4j6GUyXQZXj1qLp+F6m/h/7dmVexXLfRe30Lv8+mHv8AVX+/f/c4V+n/AHz+IYKfB6cS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YigjlkaazN04q4u0jnVZmyqzfJJdSpHKqLB+En+d/t2ZU7Fct+wvb6EfPph7vVW+/f8A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3+j0UUYjlgdOTHCoKVaBQuGyMyTKjbcaCI09uk4ZWzay7WJfhOP5v27Mq+0rlv2Pj0L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6q337/wC7wr9P++eMLdwqh7lHEKdM2oikPA1gpMqvEV1cpT3eKq7FcVYwpVlNSjkaL5HB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C4l+3JlXsVy39ox9tV3+fTT93qq/fvI5q8Lh/I/fNxT51rRWLjB7Y17l7riLp1bJQ2wq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C0niUY1YTlaKrKdvKSjauIuimXcN1KnD8ji6ThNVKf7bmVexXLf2j7P0Lv8vT50p+71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C5/yP21LEIPjfDkefcPzb16FzFx/ukVOJ29KpXVOXFSa3JWvWNGMRxJYSpL80/au+3ot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cbj7dh+k/bcyr2Lgt/aPs+x8IXu+fTS7+qp968f8/hX6f9rpFapSt43X4itKRxLj1a9o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q1drxyyuDGV/b3knC0pw/K6f/ofeJkb0qdqfeXbsUfzRlAwYGSGWywXPUpx5dL9tzKv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2PhH+Xz6aXu9U/vXfWvwpf8An/a03GnDiP4jSK9arcVMeuy4hc2T4bxqheElj+24j1sq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0SNpcN7qMSVNqLp5dBunPOXKmSWCRIfalUbdrDm3j/bkyppcFv7Pl+n5+dPlaUu/ql967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1bq4pWdvxTiVbiFXH0/w7xVzlJY/tZx5lKi9lSs/5ghEIlR4Se0p14uU6/5OZUZGW6aJ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asaPJo/tyZVEXBb+z5foXb51+dKPrf3rr9Rwlrw/7Ugj8S3vir/4+nGTjKyr+Ksf7XjF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5iRZBlUlFGDlxGsEGiI3klpIox3VKFs5VX+3ZlXS4Lf2fLH2XbRd36qPr/8Ard/qOE/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B8O7vTsdyFvUmRsZHl4+HyJ2laJJNej8K3sdsv7WrTjWpTpyt6ucsRFlWZKW5RiPLHtN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HDVtts/t6ZV0uC3+38vT40+fn00fX/8AS5TdbhSl4f8Aace/4tu+ZX07FK3cyjRjEjA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yK9pg7aQk4S4XdO8sP7W5oRuIrh3RpqSEVESrpDqtinI/Mx7kW6qSIrpPSbLeOy3/b0y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+3xr8/Pz6KPr/wA681zuFzTt/wBp0+95JzvBIo0SECKFonpIkSLikpEk4s/C1RS4f/b8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Wo7hQlEiliTeFQ3NLCTJMySF7P29MqiLgofbXuZ8fGvz6aPq+I9Z3H3uE48P+06fe5X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TRvjnxCKNaMyMdxy2bCawqtamh1osclIqRySW1/hety79/29SCq05xdKpkzptQ6KIUYm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Unmj+3plXS4KH2/8n2+Pj0fOrKHb0/42ct13cZ53Cc+H/ae7ZB1Mzt6TbUMChKTjblO0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b8FV7l4XJK0SJ24ovdd0sHA/6rPv/b8Wp/y8iZnRZZt6N40qTHIj1JFk91n+3plURcF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V3H6aHb0/wCPD/1VdvncJz4b9p1OtvT99tD8m0wLoOaRGYpZKcipLrBE6kU5TTJoksle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7/295HfaG/BGaZkVTCdXJKQ6mE5ZF1cYk+3C5ZtP29MqaXBR+2vdLsuyFou58+ih7fS/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eavCoYt/2nDqThyry3+0ictp+evLkT2rEEntIyKsxzfh7ynvpWtHNzGcqc11JLp+H6e7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MOcTqjmSOZM5kjfI6s2lOJgmcOrKlWx+3plXS5KP2172LtrH10Pb6ZeyBVqvm8Jm3b/t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o829pfbFTy6dNEksKn1qdZZJls8SikTSKtLJs26cLqK0uaFeFdf28St0uGhxNhyjkHIR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y34hUpQXGqCdGpCvT/bcyrpclH7cfcxdtV66Hs9MvZArL+ZwmL8N+0kXEufdzp5ox7KI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iqulB5eDA0OJUWCKLV8u5f8AbznCjCcuZWRJCIowYJCXWKJEia64K1NThZXtWyq0+P0J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szKulwUvtx97F20+fj0sofb9M/ZHtV9/Cf037SiTg6V1n+QiIh9RxG1FQp7imosrRiou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RWKfaKzWf9rguKtO2pVLqfELqAhoawQ1ZFaMmNGC+q7I62nEbm1LHjdCuJZWP2tMq6XB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ff49VD2emf24dtsCwUeV+0+I0t1N/aXeImIn2qe2ouZQtaMrdXUatWKXKtrZ/kkSJFZl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K9ajbR4lx6c5Va1Ws7Oe2rEWkkQ9EVoySNpc1VQpzk5y9NrfXFqW34iZacQtLocf2pMq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xdtfh+llD7fpkt0FazS8NIsqUlS/al1QdHSPZCZNlWQ+ouhU6xwUJYM9JMkVS2g6kopQ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WcL78Q1ahUnOpLWyuVMQjAkYMaLWRXrQoU69aVaf0bLjF1allxy1uTHT9ozKmlz3p+yP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so+z6Fr9v9qdGruhyakdZyHEc0KcNrkcxHRkZPBIlmUrWlyKP9jjpxPj8KRWq1K9T1W1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NaIS0ZNxhG64jFFScqkvqcM4rXsZWd1RvaX7QmVNLgh7I/cYtWf4+ql7PoWv2/2rdx32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VZHJsmOEyaZbxkhLo2TfThsd1y/7BIurqhZw4txire/SjJxdHiNamQ4tTZHiNuxX1sS4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rxStIqValV/Xtbmra1uF8RpcRpfs+ZV0uCHtj72R1Z/j6qXs+ha/b/aqK0eVXyJj6ycT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sG7A5FWRZ0+Vb/X6KPE+P7SrUnVn/o7etUt63C7+HEbf9nTKmlwQ9sffqxnx6qXs+ha/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6mZF302jQ1oxssrfnSf1kVJwoUuLcUqX0/8ATWN1Us7m0uaV7b/s2ZU0uO8e0fexas+d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v2/2qjiPW9eYNTyJiERxiTWJMkyUiTyJbKf1pThSp8X4jK+q/wCo4Xf1OH3FGrTuaH7M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HvI6s+dUMZT9n0LX7f7UwVLihRLioq1y1kcMG7BGqbzmDnklPBOpkSyU45rS+sjjnEv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6H+zJlTuV+8e0PeR1fpQxlP2fQtft/tO4rQt6N3xCvXM9aXtRtHAlRNk0fmMVB0mbRI3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6qPxFe8qn/q+G3Dtb+ff9lzKncr912p+8Wr9TPin7PoWv2/2ku/F6zq3FSp+emslLtEX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KIy59lp1VnWz9SvVVvb16sriv/cYeHa1la06FSrSt6E7ipRpTrTpUalWNKjUq/VffhVb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dyt7kU/eL6XxT9n0LX7f7SubmFvGfU5ebmKKS6IjrjSRtGiRdfb4fL88cxaakvpfiOe3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4enKfD5fn4fdU6E4XdO0rUKm507SrcqnQTUPq/hKtut/2XMqaVvcU/fqx+v4p+z6Fr9v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jC78VLdvqFWO24iiC6JC9DGYJDLjtaxxdS7W1blv6KPxRL8v9zZ16atlTlCNvbQoQ3vG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LHLurOpbR+p+G6vK4rLv+yplTuVvcin7haMfb1fFP2fQtft/s3Bc31C3K/E7iodZVKP8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l1IC0WmDBgZMZWRbxzcSGW2a9CN3HMWpr1I/E0s3n9zbXda3VhKLXiMvxDnXi5TuLh1N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n9WhPlXEnu/Zcyp3K3uRT9wtGfHqfaHs+ha/b/ZeC6vKNsXN9XuDGkfuTf8A+ItJLKt+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WjRUiW0cE2ItqroVuLW6jOOUUr2cSlXp1fTHv+IHnif9z+DrNVrm4suVVxWVS1sa3iYc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b4nY8MqXNTiX4dzRX1GcMqc7hn7KmVO77VfcUvcLR6vsvQ+0PZ9C1+3+yUi4uaNsXPEq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snng0GMyT6OlNSWTImJmTOkhIaKxTJd0tLb/ANXDfZUkYyUrqrTKV3Tqarvxl54n/c2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3cru2ua3LpcWcqt5tnLjnOpSs68HS/D/ABRKy4L9Rn4Yqb+GfsqZU7vtU9xT9wtGfHwx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a/b/AGRVqQowueJVKhgQmPX/ADt47+HweqWSMcEahvEzJk3GdMjl0b3ziYzrw6tybri1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MaKVxUpFG4hWUe/E3niH9yqlespO5so066rQVWqqvPucqVaNquN3dCnxXiN5dcO+r+Eq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d9qnvKfuFo9Phi9D7U/t/Qtft/se6uIW0K1SpcVO2iGfGjRSr1rci8iHhJuVy6M6tsKr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UwVHudOJVW2fwlo0cUaq2VL2Ux69YuyulVd49136H/aro7a7hGk6EoyoXk0eOpE6lxUd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yo/V/DlTl8Vff9kMmT7v21PeU/cLRnx6n2h7PoWv2/2MuhcPmVzHTRo+HrgwbDloxh14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ISIPOmDBtKzwmPdFzxUip1acufUOZVZKMmRnUlTiimvzNdXoygttxX+9/d2NzGlZ21aF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7um7qi1c2NzUo3dt9RFnPlXtT3fsmZPu/bP3lP3CPli7L1PtH2fQtft/sbiNXZSl2kjI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lSPKq4yLLEyDUlpN7VOWXGOTpGNW5y1F5EtPbUR7a80MQ+z/ACx4lT21/wC8VW3UZ1q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S72k+bZfsj4mT7v2z9/zT9wtfhdvS+0fbq500+jMGNLX7f7FRXqc2tLtJ4qzWH8U+2T5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OHtt906daX8ym8TG1FTk5mCdxFDjKo0sehFZdKT3RrrousZ6LvV9t/S5lD/XS7cCnv4R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2z+580/cLX49TF7dEcVh/wCv80CN3dQIcVuokeMyOH8Rp1aP7Fvp8u3+C69vuiU/qRey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kOsKry6s40lJ1LhqKj6kY6U/yVJrdGi/yVFpAqd5FxDl1v8AW/4/haeeH/sh9pk+8vbP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9DF7db6hz6DWmDqcHb8N+xEcQnvuDJVWaVF/y2Q+5IS6fRksqD6ImiDKVbaq1ba9n5u3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t0af5ar6pfmIj9zOKQxU/wBbE/CL/ZLJk+8vbL7pT7i1+F30erF7dUcRo8q4kPTg/wCm/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YxdVQO4vvvr9RrqhmdpKTiRW0+VrQoKcbuFvUsuF2ca9Wvw2jCXhf5lez5UqdKrOnUoV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nR7dor7jOJQzQ/1sPd+FZYv3+yGTJ95e2X3Sn3+F6I+pi9vo4pS5tsxjOD/pv2JxGW23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9B/eh3f1GMz0ovMhdtERliVzYOEbS6dOpxnFS6sKkaEbqLq3FL9BxVSla53Ku/wCRBYUn0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1L/TxeJfh6WONP8AZD7TJ95e1/dKei9C9a7ejurmnyq8uxwf9N+xOIyzWZLRlWO+nGWa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7aiH0a7L264KvEqlShaVvDkbuKmrpbnUt5FGnGrO9k+XP8kqnWHzPrqyqttT/AFvBJY4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Eu8/a/ulPRaPRepi7enjNLR9+D/pv2GipLmVWNDytEVfySX9hLuYwL6Tjkc5Mul+XuN4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FtnU5N3Pv8Asd9pk+8/a/ulPRaPX41Xdi7emrBVaLWJSOEfpv2HdT5dsuzG9GjsVesa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8j+pNdM76Vv1XulqziS/nf67hdfxPDf2O+0ifeXsf3SmfEdfhdvR8v1x78WtJU7iXfg/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ejWU44M6PqUvZHt9V5T3SNzO7+lLsnle24t/tpY9DOJR/J/rvwlXzH9jskS7y9j+8U9F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lVhxClsnwj9N+wkXkt9y9ZM7jQjtKk8w+q0YkYYl9FDES/lyre6gsUtHrfLNv/rWfhOh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7y9v/wBinovV8+j49N28UqnRXlyqseDv/wA37ClLZDuS1lrkqlv2+V9TP1HEi+r/ACt4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0c0X0f+lVvNnhap4aseHqnIqit6rI2c2WNlTldYjCP7HfaZLvP2//AGKfZ6v0/OjPj03C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GFXh3DbCrSofsLiEttAfYej7kh9Y79lKPSMe39xJblGWU4pkakatzH0sqeytYzcfDTI2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oErOjEuIqNX++opOrfUvC39ORHTA0YLH9c/2QyZLvP2//Yp9mfC9K9DPj01ninNOZ2LX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jH7tJHXSJThurv8AuslRCeUqSp3EfSyt9qh+a37OGtVl39z++p+/8QTUr2iR1lpCfLqZ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efs/+xT7M+EP6D9d9LFGzjvvWWv2/wBgorS3VtJifR+ip+WabVX4/uos+3N9aq9LK32b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YtKpde7+/wB8q8qSI6y7zH2snmy/Y77TJd5+z/6lPt6GfAvosRdSzccNjigWv2/2DWny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pUW6FF75P+7qdB/mjR61fSyr7KbwXcSmIaKxdfc/v7SP8qCIrRvSffGSjDlUP2O+0iXe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1ei7erBtNptNpjaqjbKcdlPBar+X+weIz07HbSaw+6xplLSgtt3/AHL07qm8Ft7fVIbS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FYu/uf39h1t0tGTYuzRwijzLl/sh9pku8/YvvFPsz4Pk+PR8v2+JrZ8VWPFVjxNY8TWO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6ZKlURZRqcr9gIvZPxO8bTWBZROQpYMs6scCLH0u16H/AGy0r/llb/b03I3mZEtxypsq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tq02Iqrpfr+b/evThbzSWkmfJIsaPh7XRfsZ9pku8/YvvFPsz41fpXeXt+ceilHMvEfn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SDo/sD4qWdZk6FWI0YOqGNIwzcxTJdHL7kT5YiX9s+jLlZoUXill6JaweydXissV751J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siTL95uf716cMlivo9eHUOfcv9kvtMl3n7F98h2fo+Pli76fMvZ6afQj204Z9j9gVYcy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KZ46nMuZ0ZoYzA1pJjf87OIrsIf9tIj2f5o232dEjYbGVIyLmKKdtSpaVY7oIi9Kr31f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kIynK3pK3o/sl9pku8/YvvkOzPjRj9K7y9uDBg2m0qdLfabTacOj/I/YS6l1FeKSeNsh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W5X5tMaSF/be2S728f5cKLkQtoipwiMmVC67y1rw2yRKWILt/oKb3U9GcOtuRT/ZUifZ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n2+NGP3fGq7z9u02m02k0VOtfBgwcPX8n9hR73H6qItcRJU4k4YKrSKSxXS2w9C/tp9k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lUue8tZR3R7FZ4oLt/oLOW63JM4Vbcybf7LfaZLvU9kfvkOzPjWXfVi9z7YMGDB/9qK3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KJW/UIWuRsmyEeberE7kTEfAv7buRKPvixMbGTKpc936LmBdvFv/AKHhr/kSZbUXXrRS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1T2R++Q7M+PgZLv6P8n2wYMGBv8AlRjthg2mCx+1+wo96/6hCFo2ORUZYfqKKxF9hj+k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/nixPSRMmXHul6MblxP8n+i4c/yJOUrO3VtS/Zku0yXep7I/fIdmfHwSJD7Hyz/J+is8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fa/YUe9f76EIbJscipIsINcLj27y+fl/3Gdsrl/moy/PGRHRkiZX98u+qOOfqf8AQ8P9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r7T7PvU9kfv/ABH2s+NJdpHwtfmWmDBW61Ldbp6Y0svtfsKPe4/Ui0ZIqlSp0rU1bcDR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uVwyjL89ORDsSJkyXWvLvqjjLzf/AOh/C1GMx/s6XaY+9T2Q/UMh7WMfb4kM+Fr8yMGN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xpgs1/L/YUe91+qF2QyZUTKMN13xn9FkXSP0US/sb6P5aLzOiiJkkyZU7Uut1LvrDvx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8JPp+zmTH3qeyP6gh2Yz4JdmfCPk+X3xp8Y3z0xrafb/YUe93+rWiGMkipSFfN2dKW6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4K08xtqO1QiLRsZcvFOh0rS9EO9w91z9B/3P4Sf85/s6RMfer7IfqCn2fdj7EyXb4Pk+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jmfptPt/sKPe6/VL0YHEaJwJRcJUam4i+noQ9Ykv7Cs8QoUyERIWj0uOpT+9LVHFbr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Tf8A7n+zmTGVfZD9Qyn2+WPsTJn+KPnR63ssK3WKQ3g5pzTmIs5/yv2FHveLF36PkkiS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uXpesSX12fdnTiRRgej0mulpHfdaynGlSuK0riv9Ff3P4YeOKy7+pfseXaY+9T2Q/UMp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aYPlj0r0o1CMVt2koE4S1sftfsJHFqW2tHVaskiUScSD5U4SyvQ9UT+vXkUYYUUJaMkM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NLRHHbgX+j/Df9Wl3/ZrJj71fZD9QyHtXd6y7yGLX5+cG0aIo2kZDjGROiSotFlH+V+w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rapnSLFpgwSRJFSBQqOEl6JaxJ/WbwqS3OmhC0k+j7Mky3hzJPWc1SpVJurU9Df9/wDh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RMfer9un+oZD2oZLRj0Wvz86Nene0Zgy3j+T9iTjGpC7tZ2zTPlPpEQ0SRKJKJVgW1XO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vVU/POnEitPjJNjZORSpuvL0caqbLJa5G/8AQfhz+rS7/s2RMZV9lP8AUSI+yOj0+ZaL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MMwYZtNrOWW9PEP2K8Sje2zt6iF0IiejGiSJxKkcOhV3rR6xJ9/UxempLZChDpBEVpnp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Xq4UU/RxqnushmdMa4/vfw3/AFaXf9my7T0q+yn+oYvZHt6J6LufBH3P0L00Pb+xpwjU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FiYhEu2CSJwJp05Uaqmh9lpEl39a9K/m1YoSFpLoNlWWFJuc6FJUKT9N4t1jnRa4Mf3r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zpE9Kvsp/qGL2rsM+ES0WvzH3/Ro+39j1qUa9OtSlRqEWJiYxro0TROJKLpSpVFNMiMi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p7UloifZkuhXqZOHUNsWP039Tl2K/wBJ+FpY4pL9nSJ9ir7Kf6hn+Oj0XaR8Hzp/k2ZM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ZF1QVxTnCVOaIvrHvnRoaJonDKeaUqVRTjEkRJd4/SnJQjb022oi1kSK9TBY2/Pm9Xqj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ETdPik/d+zZE+3zW9lL9Qxdj4fZ9viWiEfHyvdkyZ0yZM6ZKHs/ZN1bxuYVISpzRFiZn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Ti6M6dVSPiPaTI9tX6W8KlF1pqPRaNDGVamFQpSuq0YxhF6vVHH6ilXiv9Jbz5V1Pr+z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S/UMXtF2kPSXd9hd9F7n6cmdbf2fsq7oRuKTzEixMzrIZLoTjkq0nCVGtmMH0qdoe1kU3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NFo2SZVngqSc3w2KVk9Ho9bisre3qyc5r/SM4fU53DvoL9iyJdmVfZS/UMXZi7MZ8y9z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b2fsqX2pdVjqmRYhMZjrOORxJwK1FlCqTf5Yv8uS39s8McHo9OtaVGntWDGjY2VJ4Jyc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Mej1uqXOtGL/AEjPwrV3WX7NkTPmt7KP6gXY+HpH3f5a/HyvczGjRj023s/ZVZ7aHwMS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lEcC4oCn0UuikUZflnPrCaY1kk+vWpKjTUUiKGPtJk5YKkt776cMntuWMej1gX9Hk3f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/Zsielb2Uf1BHT4+fmPvfv8ATH39vVtMGC3X5P2VxF4t3otE+sWJ64JLoNFagpEqEkbZ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qq3RbqlShSUEkKOsmVZ4KlTc+4hopvZWkMej1R+IMc3/AEv4ZeOLS/Zsifb5reyj98Q+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ph9z6NBfl/ZXFPtHdvTGRPDizPoZgaHAlA2HLRyISK1lIoYpFPqLVsqTwVZ5cerjgwju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eiOOtO82mPpY/uvwrS33z/ZsifYrfbo/fFo9Y933F2WsfufRoez9ko4nPdXl27Hf0dUU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YMDiOI4i6SUclWimnGdN0a+Wn0bKksKrPcJZIx6YQh9HU6q2ebVj0Y9JTVKnObq1NH/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/2bInpX9lD77I6fC7/MSfu9MfuP6ND2fslEnmXz39KGUamRku0XrjTBtTK0Mq1uds1K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T30xVU1Xq5caLZtwIfYkskuhYPNk9WPTjlXZbL/TcIvPBXrw1+zJE9K/soffI9vjVdCf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39k/4sYvVJi6FOruj8I+Fo9ZdS9oZLWTIVhTpk69NKrPDpxF0NxhDWjJrK4Z+iYxjH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wY9NGE61WpF05/2rR+Gbl1rL9mS7T7Ff2W/3yOj9Eu/zqyPvz9Gh7P2TU6UvStHrD3U3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JUW+NSDhKlWyoNYuqyiopkFlPsJjedHpwr7DGMY9OPw/mL6eDaYMHD66tL/ideNzfoWm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lGcYfsyRPsV/Zb/fI6MXc+Ze59/RD3mDdg7+qh7P2TePFp6UMesPbCry6mMp6YEvQycM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805UzGDPpTyfPC3+ZjGMZ88fl/OX9hJaLXr/AGLKMOVa/syRPsV/Zb/fI+j4+X7mL0R9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Hs/ZPFJYt/QtHqxyUKeHXdq2qb0ZGQzJuNycmukoZLql+SPUiJ+qSM5OHS/9bGMY9ON/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GYMaSXVa5ejZnRfUpffqd/2ZInpX9lv98j6v8vSvfrnTGBVVpkt/Z+yeLdvU9MkE5OFs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Rp1FUhpJdU8kuuk4JiqOmd1f1fyxhhKJgXqztdq9t3L0MXfjX9Qff6WBx0TYpaNarTP1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ZIn2K/st/vke2vwf5ele71NJm1wIyTLf2fshHEZbrj1PWm3GXiSVykVpTrlCHJivzRho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ki65tuoNycMNcpGEdPVU9k/ZTe6gxj0+ePRxdv3fUY46JimPXDNhjTBj6j7UHutf2ZIn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O2vwP3arRe715HhlsvyfshF7+p9T1p+6T6yZbU8sX5SJLKKNxCrJk4KRGrtbL+qpqMcJ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fU+pVxnhlZyix6PTjNLmWr6v6K9TiNaoRkybjJn6j7cFq87hP7MkT0uPZbfeIe3T4+Pl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+pPW29n7IiV3urep6w7yKVLfKEcaZzN9JR6rilFwlZ3fOicR2unSq1lCETaYEdjflOGT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m6dXO5MevEHjh6+nk3G71PBgx/Yvt+Gf6V+zJEtLj2W33SHs1+F3/wAmL0fPo+PRbez9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HzExvljYoPJeXLzShy6ciE+tSO+E6bt6kLmpyesxLTJkyZN0TcKQ8HTVR63lWNCPCdz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eHx+o9MmdcDWuDBgwY+p8fhWWeHetfsWRPsXHstvukPb8nwI/wApGNfn59Dfptvt/sji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yZG9EPOKFNQJpMuLjBw6hhsmx09kITWLunGcXFogR0x6umnU2EsQVzxAbcnQhyrRj1/E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k3GRf2SPwnUxXf7MkT7Fx7LX7pD2nx8Ee/zL0fPz9G19n7HRxWWa/UcUZmjcjMWdBowY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armU4bp9KcFLKt/zzrSLeMp1ric0VKtOUVuEpGGdNFk6mDBtGtpVvLemVeKSZUqTqst4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fiD7n18GDH0c/V/DkscWl+zJE9Lj2Wv3CPbR6QP8np8nyu/0bX2fsdHHqlK1qUp060cG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KU8SjJyamWdDaqyyqz31NnLp1p7VQo8uhcPfVjHBgwbGKDNg5U4k7y1gT4rQRPi8ypxC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PT5nE6j6vRiOPyTri9L9L1yZ9S/suDyceKz7/suRPS49lr9wXpWjFqu/+X0bX7f7HR+M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4hdUynxghxK1mRuKEzMD8hJ00OvQRTq0ZG0kUKe+e5RV5cqlDhdBwjWkimufWvbnaRrW8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KJcXHxS4ZK8uZkqlSTx9L8Nfr5D1r1Y29Cc3VqC9CHotX/eU5ypVKNVXFv8AsuRPS59l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76/5f5+rOtr9v9jo/GS/9JPsYRgwYMGDBYcRdtGzu/HVt3Khc3UKFLhtOd1U37VUqxqz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qssL1Lv9L8PS28TmMenG7jmV/wDEXo+Rr14MGDGkaFSa9OTP1Pifbg3Sx/3ODH9jInpc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wuy9K7/5/Rtft/sdH4xhmiS9v0fw3VhTueJ8QpUKdopcQ4hK3cafEL/kxblNpGfQ9PiH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YzcoRrS5lX41Wq0YvoUaU687LgkYlPbTjxy18Lei0eq+n2XC7fn1uHvbU/26NzN0jdI3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rIlpc+y295HV9xdvh+n/AOn0bX2fsdH4tjmwwT+pYXHhLy+45zISzORIj6HpL2x7fS/D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zW5VkvWxaSWrM65Ip1J2NtGythHHrbxHD9MmdV9LKR1ZwejGlYU6/wD+g1/t4lIem5bp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pdey294tXoiI+4tf8tc+q29n7I/Eyzwcf9hIXf8Ay0YiX1PwtH+fIYjjNfnXiMaLRaMZ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YtN1SWscM4jbO1vPQhfQR3Og+1J44dcP8tCfNtv9tHvTGI8FS8deWdK7kPv9SZLS59lr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/sLX7f7I46t3Bh/2DF3/AMtHp3l9P8K/dkMiVvvCZ0NumdWjsZHpL0YzKyt/C2T1R+Kb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4MYMlg+ZwbiFbc+HwcOG/wC2RTGL0Pv9SRLsXPttfeIfcei7L+wtft/sjiSzwz4l/YPT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4U+9LuyPfiNtO3udc9EtEzJkYtX6OA0edxSfV+itSVxb1abo1vSvoZMmEylc1aFGztKt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+2RT0qxk/Q/qyJaXXttfeIfclovau2i0R8/Rtft/sjiP9NH/AGD0+dZ9ofTZ+FI/kkPT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ptaS0a1zrnR+j8KW+Iv0xPxVa7Lj0r1/OrPwld01HHhuLf7ZFPSipRIKX9hIlpde219+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o7vJj6Fr7P2RxX+lj/sl31mQ+p+Fo4sJDJYS/NKnx3bTjjR9xdmvpYy7Kgrax9XFrbxX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kOQlg4R+XivF/wAspd/9qiHp6/WkSPm69tr7vn5ekhEfau2i0Qu52+ha/b/ZHE+vDF2+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74zwqPD6S1l3h2+kz8Ox28IkMv8A80Vid9c1XXuPQuw/o8Ho8/iVTrL1Q78btvC8R9C9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yjuKTp1LmrG8i+/+2wYMGDBj60iWl17bXvo9JaLsu2i1+dGheq1+3+yOIf05dv7Bn4Wp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Lto+8Pps4ZHZwqWkmvMZVORwVdtEh4Sj9P8JUt15L6H4rteZa/XR3j+FM1IP9lSJaXX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g+Fqu/0bX7f7I4l/Tfj6z0Z+FKW23/Eq3cMh2GPvD6fdwhy7eWl48VfxFT22q1bH9Nn4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qca1K9t5Wt19PBtGsaUoyqHBYzs4P9lSJaXfts9WMekey9K+na+z9kXy3cP+u9eCU+V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YZ8x7P6VFZr1SWl89vE/xNLFHRvVaPv62cMpcjhn0Efimy5tL6TP8WzujhV1C1r2/E4+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npd+209PwIXYfbVfStfZ+yJx30ZLEvoL1S0SzLZyqNSO+iujQ+xHt8eh+nhcOZxKr3en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xD9CES+hRjvrTWPpYU48asXYXn0WLWa0j2j9n9kyJ6XfttNXo+wu67D1f07X7f7IgcSh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1HxHE6rzKHe7jy7xEuxHt8eh+n8MU9/GJjJHJzP8Ufez09CEP6HDv19X3fS/EVp4vh30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W0+ZZ/smRPsXnttNPl6PRC7D+ta/b/ZEDjsdvF/rMZ+EKGbiQu/HYcvisCXYj2+l+Daf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9Toh6rT59Vi8XlX3fSh1OK23hL/6MR691a4Vxwn9B+yZE9Lv22mny9Pj5Xb4+va/b/ZE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9Z6cCt/DcJen4phi9gS7C7fRZ+Dl/wCOQxnz+JZZvtId5+mfrsluvKnu+kj8YW2Y/RXf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j+yZE9Lv22h8senwL1/5/Rtft/siJ+MoYvfqsZwy2d5fVMD0/FVPNvTH2I9h91q/Qz8J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/iH+paQHotZev8OUOdxOXf6fF6PiOFfWZ+FanL4pLv8AsiRLS77Wh8v0rRel+/6Np9v9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j4+m9PwdQJD04zS53C4d32ZHSQtX6GfhpbeCyGM/y49Fz4pou+fU+j9P4fs/CWP1IdS/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fGjOH2dS9r31tS4XGffVfsWRPS87Wfb5ej1+PU/d9G1+39HJiX+//ENLncGjo/py04Nb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NVocq5+COkxav0M4NDZweWjPniEtn4h4zZ+EvH9Cfp4Bw3xNaby/QvoRPxbZZ9bEP0Ua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h9t+L3ihSnzLb9kSJaXnaz7fMj4Pj4fb1P3fRtft/sniizwqHb6kjhNt4viE9GMj345H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j20fo+aMeXasYz5468cVuqcbrh8R/T4ZayvLyEIUKX1q9FXNtVg6dX0sXoZ+FLLI31/G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f2RInpedrTt8z1Wj7D7eh/Stft/smvHfax+oxn4NoZry1Yu/4mht4lHtIjpMj20fot47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5/U+HvNlxS38LfYPnPqktfwbTWZfXh3/ABBHZxjVaP0s/CFdzsz8XL/wcBeeDfsiRMRe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jX49D7/RtPt/smBcQ5dzo/UvT+F6XK4Ox6M+fxVSzTgSFpPtDV+jhEN/E6ndjHpxz+p8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p2cWM+fofhK55d3L68O/4mlu4zqvRnVHBeI+W14SjUh+LP6Z+Hf6N+yJE9L3taez5Z8a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tPt/smHf8QUuTxcYxetvWzpciw9PE6PiOHQHrMhqx6/hyO7jM+70Z88d/qfBHnhvHGlw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Klv4nP1L6MO/4ihs4z6F6o95H4bqKpwf8VL/APJ/DP8ASP2RImLve9rT7fy/S/dovRLv9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UfjKliuuwxavXOvCqPP4jV7+hi/MVYcq41mQ9f4Rju4vPuxjEcd/qXAP6f+J7kWr+hw+8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Vs/rR7/ir+s6PRetH4Zu/D334ihu4P8Ahj+kfsiRMRe9rT2fMj4+NH6PhaT7/Rtft/sr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iQtX6WfhChv4lL0PSPfjMOXxXWoQ9f4Lj/7pd2MYu/GXniXAV/8An8de7ighm0x9D8Kq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v+JZ7+Mp6tarTBjRIpz2VbyPiOH/AIX/AKV+yJExF92tft/5M+Pg+fn1T930bT7f7KuI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0fwrb8nhb9DGR7/iTpxbWfeHr/B9vy7FjGMXfiTzf8Hhs4ffy3XwtO2mDHoS6tFlSVvw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vfUu+B65JH4YufFcO/D3Sn+yGTEX3a19n+TPjT59PyXt5C2rea0jzWkea0zzWmea0x8Y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RPOaZw/iMKtH9lQL1bLwl6X6IJznTp8i2foei7/inpxFay7w9fCKfJ4SMY9Lp5urNbbS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iKc6rjtg/rUy8puneY9SE+rEjA+g5M/B9aULz8MS3x/ZDJiL4tfZ/nLT4R8+mPdd+N/r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/TYMGDBgwYMGDBgwYMGDBgwYMGDBgwYMGDBgwYMGDBgwYNptNptNptNptNptNptNp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NptNptNptNptNptNptNojjLXmpLRav0cBpqrxacoNtxMwPyGYjcRuApwPxTh3/b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4cy4xGMXge0e0biSlBRn1rUZQ5VT9R6GZ9Vl+tq93gwYMGBIUTabTabRxNptILD/ABRQ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OumDgH8q1/B0uu1m02m02m02m02m02m02m02m02m02m1m02m02mDBgwYMGDBgwYMGNMG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LBjTH1pFQRfFt7P/AKS0fYfcenyL3R78a/Xemr7teD/pv4pZ/FDP4oP4oifxSj+KUfxS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8UyP4pmfxTM/iiofxTM/iioL8UzP4pkfxTI/imofxRWP4oqn8UVj+J6x/E9c/ie4P4mu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5P4nuB/ia5P4muj+Jbs/iS9P4jvhfiS8P4kvB/iS9P4jvj+Ib4/iC/P4gvzz/iB59xA8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O+InnXETzjiJ5xxE834iebcQPNeIHml+eZXx5jenmF4ePvDx14eOvDxt2eOuzx12eOuz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dyeLuDxdyeLujxVweJuDxFc8RWOfWOfWJ9yWi1fotfyz3yOZM5kzm1Dm1DmTOZM5lQb3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pfcdesc+sc+qc6qc6qcyo9OZU9GTcZ9a98rmtnxFY8RWPE1zxVc8TXFd3B4y4PF3B4u4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PG3R467PH3Z4+8LqtVuBepvRIx6OdUhbWVzWtanm98ebXp5renm16eb3x5xfnnF8ec3x5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3555fnnt+ee3x59fnn98ef3wvxDeof4ivGfxDen8Q3h/EV2fxFdH8RXR/ElwfxJXP4kr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x/EtU/iWofxLM/iaZ/EsxfiaR/E5/E6P4mifxPA/iekfxPRP4noH8T25/E1ufxNbn8T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Wh/E9qfxNaH8S2Z/EtmfxLZH8S2R/ElifxHYH8RWB/EXDz+IuHn8Q8PFx/h559w48+4c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HnfDhcZ4czzfhx5xw4844eeb8PPN+HD4rw9jvbRni7UvbihIo+2L/mSPj4PkffVd49+L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B/039tkyZ+tkzrnXJkyZMmTJkyZMmdc+jOmTJkyZRuNxk3G7o9JaLV64wqfRZMmTJkyZ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r0pe/OudIvLl2M6Y+lH3PXJkyZMmTJkyZM690vVj1MqEdc65MmTJkyZM6ZMmfVnTOmf9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jTBgx6bD9HT+9I+NH30Q9Pld+L/1D0ZKr/ObjJwb9NsZsZsZsZy2ctnLZy2cpnKZyCNO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KZyjlM5LOUcs5ZyzlnLRy0cuJy4nLicuJy4nLgcuBy4HLgbIGymbKZspmykbKRspmykb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iYom2kYomKRikfyj+SZpGaJmiZom6kbqJmkb6RvpG+kb6JzKJzKJzaRzKRzKRzKRzKRv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OtTlB/RiMjc0ox8XRPFUjxNE8TRHcUjn0zn0znUzfGX0XpRko1fE0Tn0jnUjm0jm0zfA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ROdRRz6Bz7c59uc+3OfbniLc59uc+3OfbnOoHNoHNom+ib6Rupktm0Xox6/mvjdS2Y/k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FAxRMUTFExRNtA20Tl0jl0jZROXSOVTOVA5UDlQOTE5MTkI5ByDknIOQcg5LOQzkM5LO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RI5MjkyOTI5MjkyOTM5MzlSOVI5UzlyOVM5cjlyOXI5czZI2yNsjbI2s2yNrNrNrNsja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MSMMwzazDMP0WH6Wl9+R8fA/doh6Luu97bxqXXhaZ4SmeEpnhqR4WkeAoOPgaArGkO1o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LpHgWeBZ4FngmeBmzwMhWMzy+Q7KWfBs8GzwYrJngTwBKx6+BI8Pgzy2geXUTy+iSsKZ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ngYngYngUeAieBgeCpngaR4GkeAojsaR4GmeBpngqJ4KkOzpHgqR4KmeDpHg6QrKieCp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CgeDgQsITHZUEeEpng6R4OkeDpCsaR4OijwtAVpQHbUDk0jk0jlUjkwI0qanLwxigfyx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ZAuoxVHV+ujHmVuUjlROVE5SOQjw5yYnJicqJWpxjTQ9F6Xpw+nzLjw8Dw8Dw8DkQPDw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KnKF7BQn9RU4SpciJyYnJgcmByoHLgKnAjThlxon/mJQpyly4HLgcqJyYlSEOUIei+hH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KfK8NSORSORSPD0iNG3RyrY5NucigcigeHoHhrc8NQPDUjwtI8PbHhqR4akeFpnhYHhY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KZK1geGPDHhjwp4U8MeFZ4WR4WR4WR4WZ4WoeDqDsauPCVDwkzwlQ8JUPCVDwlU8JWPC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PC1zwtcdtcHhbg8Lcnhbg8NcHh7g8PcHIuTkXBybg5dc5dc2Vzl1zlXJy7gUKwo1DExq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qhKjUFRm3Upzg7Lpa0P1Ej40fuQxD1RX63G0iSyxI6G5bEPKIwLD7O7IqMpDpxQ1BCwb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tNhyUKCQsZceu0wbTabDYbEbUbUYRtMI2o2GwxpgwkKJhaLq9pg2m0wbTlmDBy5HKMRH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qyTwbmnuGzqxNjwbBYSy9MZGkZMZNokbEXlPbavV+vhj/wDVJGBJGNH6Lr7S1XpYzgy/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9CS6S72ft4mukfovWxX/AIxiydPR2NpgUcm1Ik1mnJJd3JJx+khlL7l91vUsLJgSMHTR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KCMYMIccG02m0wKCHBGw26JGxGw2IcTbkVMcTBTg6hKnhuCNiNp0Oh0OhjJsPypZ6rvt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hm0aEpH5xM3G/wBDcjMjqOLKyky3WKFv+okfB8vuh9zOsSt97ImZMm1sqQWIYZJYMnD0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6sx6MGDBjBnRGNOmmDBgwYR+XHozjVRHjGYmTBjSI+p00fpykVK2Tcj8zEhRwS6E2sby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xpmDEjqbWcuRsqG0w2dUdR5PzF4peF1frsHi8akzazDOp1GpM2s2sjTZxH8qX0GM4F9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j8yJRbJd+HrJxVYgPt9Kz/R1dFkxr3EmdjMB1BtswzsdRLrUW2r9S2zWu3ozODJgWM5H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ikOPXWOMv3ZWmTuksmzCWTEaYqzw+pjI1pk6CSMQxk6swYQxN6IbGIaM6uOTYz8x1Fr1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URSnKpbsgsRt/wBRI+NPk+fjWK6z+8jIhNHMKk8pSImMlhD+V4WJ4WB4WB4SB4WB4aB4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eGgeGgeHgeHgeHgeGgeFgeGgeHpnh4HIgciByIHIgciAqNM5UDk0xUaY6NJGykcumcqm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A2QOXA2QFGGNsTETbE2IexGTubdwqSOVBPCMRQ5JDqDmZzp0OhuM6bmZ0aG8NsU8G5GR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DV+uz6XcujMjemGzaKJ0RxGWbtP6DGfh7vqzf1k8lbpV4a/z8WX/AJzI/o/42XSyS67X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dnTGj9ETiNPbetY+nL28GpHQ6IyKKOgsGImIiR0MRNqMIwjbE2xNqMRNsTZE2xFGJhDj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myJsicuA6UTkxFRgxUIIcIIjBTc6FOkOjGRyYHKiOhE5MTkxOSmeGRyDw54dI5COQeHP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EqPXkjoZPDSOQzkM5DOVJHLY6I4GzJy0jYOg2ciR4eRsqpbJGw2MjPaflqqh+pZ8afI+6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Z10cjqSimYRGAoRLPZytcP09fppEl6EjBnoYy8D1yZMndxpMcBx2i6iwNGYo3GRS6OpF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N64RHBI6avshpI6HcTYz8pjXczczrpxn9Bq/XwynzL2fV9TDFAUdXIyX3636DGfh5fkl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vli44bPFzxf9ItMfQRJ9KXS23DbOqMsy9MMURaIZjXJxqmNdGselel9VYLFlpgWqhkxo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yOO31qOnT0I7nU65UnpTxFye6WRvJ10UcmNOotMox1fbRGSWTIsG3TJ1FplEmmYybDbg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MjZGTRSqqNTxtKR4qieKpDuKQ7ikO5oniaR4ykeNpHjqZ42J42GJYnPaL8omhxZy2zlq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lFqkYMIeNFDptNpgdPphfXbxpkyN6o2MjSFBGMDkSngznR5MPOTqZxr317mDsJjMGTuf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849ONeK/0/V+vgeDY2KBJLB8bkPSPfiKxfNaIXpYzgH2Cr3WTBJYEcStpzIb6NTiFTm2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yL/lDM+hZ0yZ1ZnW7pc62iSX0mWf6PTGqPzSOTJGGJMwY0RjR+nJkQ++DGvQ6G70PoZ0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DchbR6ZZuyP04WnfT40+DH0MokPSQjHWFLcOmkbVo9OhhM6GBRIiMkY5MYF0MjW45chJ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uddE0lvMmSLwnI3IybjPTufJkZuM59GR65zooSZGmj8qNxvN2RschDwhkpbTfk6G5G46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ewkzboxZMm76GRPW9g6tmtX6mcB+/Jn5h9Dcx9fRFHEXm9HovSxnA1i1Jrp19GXpXjzK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9BkPtZM+hLSPo+NMaRL+nybwaMC9b7WvS0xpnL7aZI1Zok5MWmBdHlTHHGudW9cL0dde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6ejLS0WjM65+vnXKMmGxkh6TF2XemSWmBR0emRdRRw8JxceonrgiyMum5G8sp5p4MjYj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RhGDJ85Q2hmNOmvTTKFFsVFsUYozo9GjsIWMieX8TnDduO4omMGDojKMjZkydTAuumdE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izahx0qdKOr9UjgU9t48RHJ6Z1eRZIIrPdcEtF6ZacFWLAl6F2lpFZVaOyszBn6EiP2j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R6Z9HF6O+gu3qWrKPSh39GdEQZ8yl1znREZDSJQxp3Nr2taJejBjXphG0wYx6caZM6Y0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bRehdug1pjRD1aMj6mBayRg2ko9SK/NLoN6ZYpm0xk5Q6TFTcdP8dptFokLvCJOSiN5e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kZMv0Z9WRLcNbTOnXHxokbGRppG/Bu6Z0k0jcZ1byReG31gnj8qHFM6ZyhuJu9DZuE9P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Mm4q9bZdtX6O2lhLZeTXVv0I6G5Gfy6/K9DHpwxbeHD0xjT4fb5S68RX/oGvopbptdNE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HqxRbW15nHYJE0uTD1rWRTeaRnTOiiY6dhMzpgxp3NpsIowdCUUYGvRhDiY0SEtJZ1wx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qGxJP0P6TmZYssSWG9Fp0G0SZTw3OKzCCOYlLTsYZtEbWJLTAorTOmBQwZJVoInXcjrp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mNc+nJnRMf8AMkqMUKMUNqJKWW2dDJvQ5IwY0ckTxndgcjqNo3kYZFiJnI316scUhrGv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HY3dM6YMaJdDoYfoRuQ5HfR9iX2I+h6rXh1HnXkmsvB0Oh2N5uyZOm1avuvQx6WD/wDB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RDznia/NpJfQsY77zGHgxj0LRR9CTk9uxfmGusuojik9ljjb9KXe3/TYMI+EiD2t90L3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GJadCWHo+hLTppjTbLR9FnTOmesZjYuySzKKMLONcIlE66Y69vp7kb8EpN6YwLOPiMUx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LbJUoI7EV1esXknNG8jPqZ670hZY0bcaVKjjHnTJSkzaLD0aEiw+z6M6ZM/Q2ORGikdE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DliJLtvwLcbliONHg6s2tkYfmlKMRTcnLqzJu0+D5aOwllppEupkz0FoxCwIkzadtUNjl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r4hbLtqx+nhk9l9KOW1j0t6I+dJEPTLSy6WMmjGjGzJ3e3ong4lHNCPVaSWufRwiP816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ycdsaFTlznVUm3r88bf/AJ6j0z9CRb/psv0RwdBaJGDHoeuMmNcj6jWTZom0ZzrnLxou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hmdEYPjMjBt6NmdEP0SIvrLTPTSMdw3g9yWcyylkUToQgsOQ5PEuhuF3chsiQaiLq+hn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BmDNNDutrk3OWOg00LppFN6WD/lKQ86Z0yZMYWmRPqqbZyjYkdhsctcmRrLfdyixsTOi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mNOyMmdEZ06m3K2NDfRyM6Mx6sadjGTs32FjTI9cGEbRd+KT5XC49vRL0MovFWbJGfRj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6X3KOOQzOTsPToOXSKb0uFvtoD1kvVwpJWmTPTGq0emSPup1Y7MGMm3oZ6nGY5tpd9Ym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09KWTAuyESFnRkjOUZM64EjJtJQNpjTuJYPmK/LGGR6PquxkzptMGBPTc8fEn6+uN2qY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f5R50w2YRJ9M9MlTuRTyoNDimlHq2ZYupGGBoWEYyPoo/mhKL3bUTW1JkjOTJgz0RYyj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yZwRg2RgkYOiTlgb6jkZwsj7aNdF0beuRs6iMLRmTOncwZR01z0bH6JGdOwxLXDZtH0U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tiKI4o6IwmLCPxHW/kr0y9D0hLdRMaYOpjS/ltsl21Xol0SH24XV32j0z6WI2/l7C9El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kuvbTC1WjOooiRjTcJs6acU62T9KefSyP2+pFiScSJg6mDGrF1RkR8I+cY0zrLtTqdXI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GLsjbka2rTGTGNEYydjGrHn0t9WzHp7EUN6RXTdgRLLaikolTMWPBgmRkxSe78zI9CWn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mxJTqLM7nEcsXdSix93kyJxPnAslhGXJyJrTPRJm1ipSZGl1jBH5VpnBvMnUk8GSU0jM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NzM50zk66YMrTODedz8ozvrnPoXrzp20yJZI4iSk5LsZz6MZMG06iSinIfUwYEfiCWb2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P/x5MsQjsdzscTf/AIV9CejOD1MVmYz6sCQir91P0tGNbevO3nSqKrAT1yZHnKWiJdsm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Wb9K1yZO5H2Jnc6oWGJCM6ZM59PcR2HtMIwY9D0/LnCMdTJkwY9HRjjgwY9e3aNoyhfm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zs9PhaZ6tCTPjRi7G1bZJa1OyaI+7DYopJnx84wKORJQlWuGYlI5bOSkdM9ktI9R0sGw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tJycBUyNEVNIfRykmbzeJy06mGLCHMczLFgyk3JyPlyNzN3UWUPHpz6O+i6GcjiY+hjV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jfqSbEY0S9KOMfm4njV6y9D7WK/8OEdNHIzojiH6TuPKMmfS+shltPl1319a7iZXWK/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W5NRsyIyMgzaY0kxsj1Hp2EZJLNN+rBtMGDsrWW+1ihaJCFqmdB699N2BSRmPqyZQzB8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/RnR6Mzpv67zPX5lo2Z09o+qFpuZB506iIy6sfQW1xaQxM3KA5ub6RJS3CeHOO8jiImt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e9w6fLccpbkbpDZ0Mi265emenYT6WOeUklpvN/RtswS6HU2VJN/li+i3SM6dEnJ/R765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+5nR6ddMpLOnXRGR9l22tiWmDaLCNrZhRNwhvXImtse/FenENX2j2Ho9IrdP2Q0Zg7a1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9T9Fo99pr8vX5UevFqW2p3I+jJ30eto3VthIiKIlpkzr85M50XeSwL2S9zXojH0stKey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G0x02mNcGNO72GGtO5tHEWEOSMN6/ORTOj0fV4z6M69RLo9MYOg9Mx0XZm/AsM6oj1H3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TlxJQedrRVUhU+kMbsj6CfVLIkZpm8hJG+KanHEupPobSXUxr0FFscRJDSxYL+TkznRj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yUxmRiPj0M/KNr0s6+jCFgaMGDto1p1OyMGNGzImNmBIb066R0UCZCibVE6s2DwjL1wd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zjP9R1+IavXhtPmXtTv6MmEdjmSzxOjsrZEY9GB+jhMs2qSGhYNiOiedGU/bc0+bQxho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mZEYLWO22istQ6pat6P1xG96Re0+VcvtjRGTLOumclCm61xLok9F62xPOuDGvU6mRvA5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ZMprsJ5JJ6IaN7xnPpb07D1yNsSeOhEk4m3JsxqsmD5MnRmxIifKbzg2mD82c61Zntju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iHf2kpZ06EtOhlj6kXhza3fDM6ZYuooZNuCwf8ncOaRzDJjL/LEcsswjKRv66Lrpk6mN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iI3g3PXpr1MadNNqZ1MGNeol6WJG1CyKJjAieSMMP1PXC9CF34o88R1+EZ0lrwSniL6n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K8edSqwcZZEzuIQ5YG86JacJWLYwfGuGjvpFnEaOysbsPqzazazYbRaW1J1azMm43G4z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6CF3l0OJ0ObS+MG30s7HCLXk0vTn0sx6cjMD6JP0Rlpka6IwYM40wNGWdxRMDyZwZQ5J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mREpZ1TE8KXXT5M64MZE8HuNrIxSM6rGJsjgkzak5dT8g+0e+029JMYjp6pdtYrrJdSL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I4Z0Nw85xjRMeTHTGFJkTrpk6j0SEjKRuZ3MGNcmcm3JFbTI3rtMa59GOremdM6xWRR0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nQayLWPe/wD1wtfk6oftIRc504KjSHHVvRv0X1vzYyWiYzPTHo7u3hyrZ6YMaUu82ddb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3gwkZSG86YMGDhK/m59Kej0b0awQeJPrIQu8pZE1ivDl1TOuGJaL3f4+h+jJjRLR6LVP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H5hS0emGtM6RiY6rqOZklLJkZnRsS1l10yYzong3I3atGBxWFHBhCyxEfy6KORRZhiJm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MkfdnrkXfoLv016GNJPprjXCH0MkWWP2hmTmnMJbmddMolJZchGTrp2M6vVLTOuNMiMN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MGTJk3enDEKmzCRu0zolgydXpkz6drOumNESRHvxOO3iBn1S9pwi3Hpu6bhsyd9G+miZ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jhlODuJ9z406Zx6HIizikcVUYNhtMHyZOGx222nxqtHLoJkeruI/mxiKOzk+pE4zS/Lp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Wl0Mi9a9Kx6UdjBg6apjnlkep8nYwYNudJCqbBy69fRgwL0sivQo+jq2IY+rimm+/wA/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VGbsjH2XQ+ZkYkY9dJC6Q7mPQkMktG/QjojBjSw+0+huGzrpBnzKYjOqOh3M+jBjTs/n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SlI3CyM3DwZO5g2aYyJGEZSOrFgzp2EfHzrkbOrMm5DlnTHoZA41HbxHcZMm4zq3ktaX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sZNzMvW/u0lHs0bTHo7acKqzlLXA+hGRKZuZnOvEKW63TwbkjebzOR6W1F1qiW1Hz6ox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LIyoFSEPTJ7tJRVSnc0nQq5F3JPC6sfQiv5XCa06iZn6CR0MaMSMCRLpp8a59EYOUqvZ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1MEpt+hvWKyPppu0RjTtp3FA7GTOdUj5fdLAjGi3HzLob92jeEm2SwlHBjJOB1RCWXhM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uuessmUbUIzrJlOTTbWIosftCRhJbjcfLWTHVtGciTOiHlmNemmNO+nz6Mde5gxpkchv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i7ijkaeFFI7jWFnq/Tgxpk/yGKJjRkUiXQ37tHqkXtzCzo3FzK5rVI41wbTtojPWyk6l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pnTBfXHJiJC9GEPppSpyqzt7dW9Ezp19CR3MG1FxWVKEqSaihYMDW0znThr/AJ/z6URp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GGY9CJejjKyvjI2RiMl1OD03OrQx4lv1YF6M4O/owxdJY67dcaIayRW0dVDk3KZ1bS2k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3bXoQ3hHV6Y0+dMYEddMZEPRZZjAsZZHoKRna3luX5Sq3KREbcnAl+Z4wKSQ56RwYJD6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48rSXbCNpg2m3A8m1kYPCQkWP2hvCbyY0ybjG6O3Asm1JejYY6v0N+jOii3p2O50Fhtt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mzAtqPzTNqibYC6aPTK16+jqYwdyMcaPtjTBITMncSIpsvbhWltcVal1U5Z8aZ9D04RL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TWctlNtzlgk/U/dCEpu0t1Qp4HDJOLjquptw2ln4b6Z0uafMjcQjBYaNwtJRwy2lsnnK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OnTHUjKM57j4zo/T3bMCRxSalU3LSEdHpb1IWllRhtoi0QpaZFglLBGTOuibN2dGupt3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q10jPqdIqM8mIoz1ZnAlKoYjEbGLtI7CMtvsf4yWdM+qOjkPTOkIZeOjRjokdEORhmdq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EIlXoLoSFp8U+/cz16Y+dGJ9HDquzhknFowdtPmXUZkU8Gd0VEsftbnqtMpLItyEskxM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ZWieDuY0XfOjM+pJs2o25MJC3GDchyZj0ZybDaKKRuiSlkQ9MrGRdk+o+hnXudjusYE8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2EXq36ZaLqcGzt0x0wdtXo8mMqvQlReqMlOjVqu24LcVSPBfCztqf5JfkOpnTajaxLBu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p0CvV3y3RkoxTF0MjeY2fC7i7hdWNazXD576FXGUinQch0lEdR4wJPRoTxplCM51whrB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d1fLrDl8YsHw+4UjJ84ijMWWlS5kUbyMnqujz16aMUdPkx1yLMnJC6GR9B6LSPRymmn+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fJt2jkZzokN4G9Ef4pIlJsTwxD1XobOajmI3JicTmI5rOrPy4lJLTOI7h1clLK0b2JLq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haokjD13m5MYuhP2+rBCnuJdNLF/ytMPBkxkWEKSG2KLw4o2YJLGqwiTyYbMYJdoxxpj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BCNojB0iOfowZwdzaRRjA3r1I5yxdRRa026RQ+/wYPgwNM7HfTiPDJ0pLp62YKNKVSdG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ofphCNU4hwl0ZW9rUr1qXB7alFcJsmU7e0owpw3Sqy3KnV5sbu1VdTTjPOmTrp3MYOm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uuL0s2a9v2xzkxObKEU6/nahT3Rr20acbevThuN2BzYmY1R0Ov0Ez5va8qLoX1KrC44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CrCVCo3kh0cYbnRpJ1a0aljcRuKVwuXWtinPfDTHoi9GIYkLodRRQ+htydFp20aY0hvL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odJZbbRjRs7nbXPVIl20fZi9KY8CgjZFnLSFSTNkIi2MbZGWR90hvc5fmcUoiM4O5Hol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s+SD9LMoXUkjsZF1JnUZ01+Z+7rpllgv5Jg6sZ2HokjJnR9TDOiN2VhCgKOTolty36fn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GEbhtv0IydWYSEjohy1S6NEey6EuhDobs64FpkXUwPttwRH1GurTMikX/Do1yUZQnGjX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UyqNWR4S4zUo1aJT/NKjThb0pPVHQbGPv2O77IX8uD2V1SjyoUooTgnv50bfAli5rupO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9FMwLXoZHrk7qzn4d3tarFLJLqRJM4XWsLaNeW18RvVbwpUqtWdGq+T8+l6Z0xo/RtP8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lVsLmNxHiUrl0r6wvKlGPVbescm5ohw+dxaWrp1qNrUnb1non6VnTIiTIYyZbb6uI0OJ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PCQxd6iwReBtsTWFJYGd32EdzIjcNZO2mGR6mPXAa2qnBtN9OXuFFRUpCQ8RG8nxTiNE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qsXZoTSXZ5GOORR67euNMjxgydxoxpJHLaJU+uNeo/zHxpw/PJwY0x6MadhyESQs+iJL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m4XUUTYzb17GTejLMenrrjBlIbzpjRNG43jbN3TOXkzLVZMi6jMGeuTcZHI3G5ncksFr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kr2pur1Y1SvUuKZT4hQlHlW9WF3TdKpWtLduS/lvVMyPqPulnTqzH5YR3SvaeLehVlB0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YTE8W0NuVThtxSZJKnVS2yv6cU0/yxeDJkyPSXfS2W6vaUaVwcWt4UblU+mOvVHB6VOt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3w8bOydUrJKa9x8LqS7fVawW8ttRwUy7s6lnK0vFd0+LVXQ4WqUuT0F72jg1Rzs5WcZ3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D9GNcPPXLRHu8aJG7R9DqRaKkstdE8nY+3H3GDOmMGRsgSedc6dvRHJnpnJ1EtMY0SIR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6RjN5aRKW0k2bhSWajaluZGTxgxg6ylpUwtE0ZE8EZZNpKLEjGiZ0GhdsGCSaFJoaHBs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WC/k65MncXQY2KDZjGq6mPRkemNfgUGKmjC06jZuMZSwjPo26KLOiMsZk66b9sF1T06H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pCGPTvp2G9HnS3nRprm1Lp1VOkWs1NRgkQ30y6s6d3C1cpSqQKlIq1t80IWjN2Z/OWdR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I8vDzLSzuZUZPEo0IupBUCVrtJ0p1Ck69nPilzOs9UtfmeNd3IsZWsnw66r1ZXEptkX1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3lZW9vaxld3derFQnLpAx1gS176LqY0x6uxWf5Yx63NzK3dCpCtTvKbs7u/rRvYWlpCq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44dSlWr3tPw9GtjcIWnzrtPhS3P5XdsxkYh9Td17sbWGlmT65I9CUtzQxxIvA8IyN5Oy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i0yZ1ybjOijlRF2bIQ6yntW6TMFSWDuPAugsMl10gZJvKQngzhZ3S+XrBGcG46McRxf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wbek4vGqO5I4fjkii2NYeiRnHr6D0wx4Q3qhpCihQIwxp1Y9sTmDy9Mozl5Mnc2iNg5R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sJdRvTB0Mo+emm0whimOTOrMD7xkNdTIhsQ2ZZ0elNtKznBKdCmRbUZXm08THZsXNuOI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s4OVap0qxE+nzjol0xp8dluyQ/lVqRdxdvepWlzRq2FoyrBU6nDq5nBCnV5k4XE3BVoR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OxlG43HfWCzGTFByLmPOucPCzNyxhZxwqx8XHh1rCzfGrh17ixo8u1u5Sq3DxFw6zIk/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T716PPpcMqOlVu6Mq9Dhr/8Adf0ZW1fiFzC4F2byWNRUr6rKlXlZvNKIxaLWL6/4tM2s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/HZptjOw+uvfRGDsbuku+OsUsv3S6vOFlib9GDbgfXXJnRR0Q10iTn0jHJ8yeDDZjVEe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O7q9o9xRGvzfMDHXTPXqdGYjmSOukcty7zbFJxMscm01gWrTiZOHtckRhm1HT6L6GdJP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NkULJglKMTdKRtM6dDGRaKIonRDkN5HptltHnXobh9RLXGT2kctzaWmDJno5GdMkhCZ3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Hcpflj4ZKCUoqnVgyVSnuqRgqvEa/JoLOKdCUi0g40K3WrTJCxjOdMCGS24T/mXlPfC0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CqKSM5INpxblSVSaVGFbdOlXk1QmXMJ8q7/lyEbfQug+1Gat6HBqu0u6c4uC6TTNiStY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sf5t07hUyhDBWilCj1OpGeBrJjGq7mfW9KvsoPJt61oLmUZ01Sn/ACrx3calKXDaNUxt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qHLvXKheVcehaJYWE9EPsk2bcM2kpKBmcnLOPzClg3E2ZbH0HojAui7sekTOj6mNdokJ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jHA+yG8GCnFoxicumjPnKkLvTWFtwSIxQ+rEk3KnkUMEurbHLrvKaGjIjHU+ZY0S67Im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fTaxJmwwS6nQ4fjkrVdRI6HcyjuYMaZOrMGTOTBsEjpE3i3MzFHNMt6ORuEbTtqojkNs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+jDNmTONFlmEjAosecbWmxnYzo9EzOTbkwxm7PopRbHCaKFalIzy6zfMjLmRePzX1bnV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d3KvUjTpQhihS9psOwtMjzmQo5dvPfTr2soytrlVCtY0q8atCdtONvR2R6DZUkqZQb4h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SrcU6VxG743TqTuaT69hfmMdFFsVAlyoltRVepf/APpvnGVKlfxuJU9qRtzPluUrTiFO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G1XfE1RKa/JdT6UViH0l6XpJZjTlsnS6lRfmoxnEvV/P4ct1G6jc1J1eGzjFpRf5Dh0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sJ/lw0100iiHQjmR2MLHU7nXTGkaZOZg7LqyP5VJjHkenYR3MY0yJaPuYEjbgidzofD6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R1ke0WdJvAs6yTJZ0h32s5ZFYFg3Nm02M2M2s2G0xgkPIu5EbZjNOMk/RLu0bTOwdTBN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DZuwdx9D8pYL+ThnUSOiQ2juL0NCwZOrIUpSI0UYyPCOuNhuSOrMI+M6bdxhISGM7mMD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YwjoPXsNC79dMGDBtI/l0chzM+n5w9M9IScCMt6aEuukY75zKM/5qlTaU3TU7zc5zlWj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xQpq3o0aEq8r6rgXYjkQ+umGZYk806NQlN21S3qqRVoUrhYr0BTVWNaLszzBk72oyVWU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Sp8yvzZcx1KuJxrU5UasZkZDkQlhyrSZnJXlO1XB6apxjUjF3cKddLhLYuEyLO0o0VXo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TdScPzVayhFdRdtFql6MGNcDWqJrLp1JUZblONOeDi0Up8Hgq1GNJpUq9PNejQrkuGW2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KvGaO12s3VWkTcbxDRGm2cqpiUJoaaMpGUZmxIw8ujKS5U0pZiN4Tn/KbysnxGDkeGmx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RtbIpowKhKR4aaJQa1ydyaZnouukYuRGhIdvMn+QXXSTxqlKTVGZOlJJo2uRCngyyRFn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nQk2PqRhLPhpMlbSRKLjosjbacSEmhM3CmsvKHKUTduEVO+/rlDEmY0bH0ESTRYZ5Onf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NNCQzf07mEk1hqJ0M6NiEnJvC03EpGD4+fmMEtHHT4TGI7HVmOnYzldTDMGcGRyOuj0e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smTOi77tGkLqc/lXVvUnKnJRcYpJ16kqcKNxRu4bcJyjIqQgzlwjKlR3yuq6ioRdaokb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GU7fCq1WyaW2MqlCpbcQpyKcsi2ouaWYSjKM1E9pbVuTVcnIimdEN5K1JSVW3dKM1gzon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58R/86U5bqVWMoxkyVTCfE9hY1qVxDj0lG24RUUI1q8nKKy0tcerHTX59U/dJG503JqZ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QjfXMY26lKLo8RnEXEIE7+O3m1OZbVVd0KFJ0Y7WkiBgTRCm5FtZijCC3QMRmXVpmPK2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5VJ0bWMDMEZgytbQqK7t3Sk+yZFMs7FzKdCnSW+mfkkXFlCorqhKnJdDOC2tpVihZwpr8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Fd2W0fQ76Z0Rb27qyoWkKa/IjMGVraFQuKDpuUsCOWoQs7WVUp0IU1ugjMGVbaFRXFry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XVFtbOSpW8IK8SVKUsuJ3LW0dQp29OmboI3U2VbanULq05RtO0ciWncxpKXTEW+zeR6Z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RtZ3FIUix+1uMmTqddUZwbmbZMjBIwdjeSfTejc2bTpokdBsXdLJ2WfRkXZvX4bzo9Eb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9NxuMmDubDckbxzN5nXOqnhzlue2I28Yc5WtrRdBxp+JsaNblzlUoVeLSpUai4j+XxVE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WrqmpN1pUl1R84HkyZPinUhTVau6h30jhk6e4o1a1uW3Eo1By3xvqG2cesa2Zw/ysa6S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N3NLZTIncoT2U+Y2uJScjsZN80m5Mz04S8R4pmtToWzpU4p74I+frY0enzN/m+BdJ05I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lSnqsnC5uFzQluKmcwXSn2MHDqe5VaipxrXTbcutC6lAo1OZDiFPAvzNdS0pbKd7dcpV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yutxdU1UpV6eyp2XDqXNqdKcLy/k5OpJlK5nTdlc86PEqO+lL8pCO52VFUqV/e8oqXE5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/dHiFPl1XrjCp/ndnRVOFzX2FavJulUmnaXO8uKfMp1I7JKWHbQlWqRSpwvLx75ze7m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ynXhy60caSwiHUtrQco040q/Mne/az1Lamqk4pQheXjzNuRCo4ysrzMqsVOFelypo7Cy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yNZUm9cZEmj3JQWjps2sUGWK/lbUZ9cYkYGBtCTPlowh4RvYhLTIk2KHXlmcDZ3WNH3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3ZMHbTJuHIybkOeiyx6dRxaIyFV2qcpiOhn0PoZE8ktIJM65u5K3t+G2z2OLkctiymur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rGP8ytcqmQjKcsdIJ7UdjJ3H0ZnEc51z1qT2kaosTJ0yyunSnUwQpVI3NPh1PFXhBVo1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4J4JTRHMSMebGa2ziItKjjcyh0vY/wDnwY06FCg68lGnSoypuJXhutKYu3cRj6uc+lof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h+VvhRpuLr8uvGtTdNpG3Sx99KDK9V+YdRGOsi0lCFLiNVMSH0MnC5ZV6s0nPaWEeZWm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z+WlJxqW0+ZS4vTxM4RKMYcRuI8l68Kf82ss0633LeSU3ew2XD5tQfQjLra/a4v79MYE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YXdSUpqB+WJCpipQnvp8UhtkcL9919mp0fVmcFJ/zKf2+I/e+IvS099W4jBXFaVR8N91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LmXH2p+4z1py/PS+3xDpWzkeGYWjQugzfg3o3k++TqS7KUs7x6I7OcsFhnknUwzBnAss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+qUlE6yfYcGyMEjajIzcLqKmZwt2q7dDazazZr19Euhg2nbXJlaPVYJyM9H33M3aJGTs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O4m0bhmcFeXJt7SDurueWRcoiqyJtydWbpwc25UKHNK1GnCLqcmlb7RowQeBser7KJg6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M8ZOxGbKi3K0qc20hIoS/NF9NiqKpY8qU6c1Hw05Pw0IpyhErr811749Sms1an5a0Zbq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15zeErZFzjCz4aijsZIP8umfTHJ0MfQWkIuT9pVf5pQzDxFa1q0uIxqwmtrhtqwr0HRn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wnzOLpiZnrkTkSn+apVM9e5wulsp8Tqbafc4RDpfyxQeDOSVTplnCJ5p8VhmiRnJDcpe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ZSqPdNqMYsyPS1oSqzWKdO/rcyqIzkycJj0vZ7ae5n+TacexwyeafE4p0nhFnU5dV4q0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ytnOdSSpU7mfMqi0p9nMycM9179l6WtTZU6VKd1QlCXxHDdpa7pyapwuHvqDGdDajGD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hkl00Tw2tZYOH/ZFootigKB+WI6hty3JJbGzCiZIw6ORhs2MxtOujlg7mOmBrSMRLB2e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xhdDuRyMcjfouh1Mi66YZsJ9NGYWnYyOWmVj5lpj00Yb6vGMyVtTjRk97EhxJzw+ISe7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2o/z10QeYtjFlnLcVPad3FMXVy6GTu8jIIYuzSMnD6vLrwj1p94ogXXV1niM+YxUsvw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Yk4FjD8kbd3F9GMYRn7p2bcvB1kUbRJyTZOCRc8Q2lpSmoVJZp0V00h7Vqn6Ma9/R20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Zyf5bilzKaLesUVgmozhUsZCs6u6lTjEaLaO3iEujjomiVQ7jMFlburLpSp31fm1EcJX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j0MjOCs4j+n2M6ETGlCk6s7ekqNPitzlxkopGclCnzqseFxI8NgfyraN5fOZjOnuNu07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U+zctGcJZxBZooTLO8lFpQrRlYU2RsaaJuNCN1cyqD0jF4SZ2WOmGcMzuvftN6e0tLpx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hY005ONGNzduYmZGmPJ01bwKaOmk11i8EzLNraRg2bo7G3ODhHJYZ5MYmCMTBvSN0pCj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MqOKFIyxdByHNvTudh4N2DEmLCMISzrjCFpuMvL0fXXcZHIyZOxklNvVnwjBIzjTPTd6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06y/9UJqFxOSObGIpSrOo+UrThUqsoUqNN3NWOKlPw06XWT6EH1xlz7q5hThzMt1GzJ3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TsZRPrpFnceUWdVXNCplFtcFPDLmEnKjTY4suLinaq4v6tUq9XOlOMIRwraX8unFQU5Z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DminJGVy76vvlw2150q0oEvy04rERkfb6kxPXI+uj9EHiCiN50mtrmxykV6O6FGPXch1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3skcpSqy9ybNzMdNw5HUtKEq06NONCnxG63aI4U/5XFfs6Y04KuvEP08npHoORRg6krO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Vak11c+0ukbapy5riaI8TiU61G4VzYRmqlF0mssXQwQSicP+3xP7e7I2d9OFF99rBSpu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9OkPiCyuIrNOrTrK6s01Ujtko6LoP3ZylnPDHmV79n5IRdR29pGCqV6dIlxBEeIIhVp1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bOp1JQOWPAsHQ2iRjqhdXho65EY65lAlKVR7Wiyh/K2ocoROY2bWLETGSMeo5jb0xo3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Dkkbt7UPR3HEWvUqdE5dF2MmDOByFIyMaxHOm7p1H6ci6G7JuQx6YNrWj0R3Ma/FvDNO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hUORKJbUJ1HPbSnL7X/0u/zTvZFCLxym5RpPKW0qR6CF3f5m2J4I4ZmJjXJ899EmdynU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0uRKJucXTrVTxE2Vq8qcKmWKcYurVjndKdRlD3TrRpuVOnKm6casFaslTwYcRZcvCTq3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kzGnxrherv6M+hD6OS/M8nujDo+X+SCyKgqVWPecCFCTOXhctMp0jYouXWoug2hvW2oO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QvNfacHllcTjmhotOER/LxSWKHfWnSc5WVqqUb66VONSbm8iemNzZgZGo4uwrc6lxWkn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jhb/ACcQX8r0cLj+TiL/AJRw2ksXlXlU6lRzY+pRm4St6nMp8TpYfz2QxacM9999l98Y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nOUpj7dW6UpQdtU5lPiVLrgQz4yMxpBYS6k5YeXne8xqD6sxgk8i7IaZYt8lxQtiPiJg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NMEnhDykjfElPcctEcJmTqdEMYhIZkayRWmDGBseqznI306YFTkx9DPXRDeRkFlya1i+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a40yWUo06UarZz5jrVDfOcbKty6vFFtOHz51jX/K5ywV8k6rhGNzKJOvUkqEW61TJKG0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Y6G1D74GjBkzp+ak7bibxG9pzPFRJ3Us3FzHdVuNxlyMHz3Kb2VZ0IVCFApUOZTVvUjD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ZlyuWb8q6nlxjtWDuKOXgx6100ivQ9Yrat2SYzGdJrJbVMkfySWJkYct03CdRwjNtUYG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gZ/PHvLvjqihRdaVtRjQp8QvDu0tw5pJLJwqe2pcR30q62VNILc7CnsocVkmYMFKDk7K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GrU3yzk2jWwt6Lryq2FSnDqJtuMHjpjg327/AO1tWXiInkXQ4XUxO4jup1I7ZaRjmVnD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4f9nivtXfaJacNzy+J+zOW31lJCkkPujh0szvftP3LvYfa4n7ejUhd0cNX5OIexi0bG9I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6S6ddMHXHUyz4R3Pabixb5WB4Qnl4Qurlpt06j0k0ZWDDk5UuijtWq0fTT53Iz0wz4TR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ZnRPTbk7aLoSnJr0djPq+XNHQwLXJkYiWWKPWk9jXIpwi7aociMh0ME6cWriEpFrKNoq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q1vzaRRaYTrzy31hhj6LJ3IrX4EjozHWKH3ekOxUpZFuib6yJbpJQNpTWX2l89ip1laX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U8Ruv55OdevCltpQq1nOc6myEInTG0xhxE9caP0p9BPru1gh913qvooEtNqK760a2SOU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NLkUqKiKr05n8y8q0yj1etCi6s7WgqML+6aHlvDJbmYY2UKjhO2qcylxG06yj12s4fau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31UiMHJ2NrsV7ccqE3KpLY2QppE+8kWNXl1ulSnfWcoVMYXUpUJ1Xa0eVT4jU6S6KlRl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SmqcqM1UhxC26tYF1LC2blNqELmfMmjhtXpc0ubTq0JQlpQoSqSow5dPiNf8xC3dQrWz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GLE737L7o4dVRc0ubTqUJU5TiyCZb0ZTlShy4cSq9UxSwb1lm5C2jydWS6tJDWGZGsHY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S5W9HWbhEykObI9dFk67pDJTyoj6iiORnT/LGTahjR0RuN2m7BuzplIydhsXUbIbR9zq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0Qx641zjTAkPCN5lnVm16LCPcYwVOlONylGvVdWpCp0jVkUOIVaUpXO5Tr1ZPa26k4QL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njcLvD7koQxLqSzEeGdEYyLqYQ0kbdOyE8DGsaxYuphkkmY0aQymj3mMSiusu7hkTnSI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5gzdBKveU3Hc2U4YMGNJdfXnTOqYz47pHTO7B1MMfWUm2ZyKOXVe0gslZEJzpkL1xKfE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3yiS4hUZVuK9Qjkt2JZ0i+vDaUVSHb0m/C0TwtE8JRK1rS5c4/mLG6dKUJwqxqWVKThY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95uHNikzhVOMkVKFOb8LRPC0TwtE8LRL2mo1Th18fkqxnYUpEeH0kQpwgV7mMCtJ1GkWC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6S62Vy6bjONRTtKcnCzpxMxpxvbvdpkpVHTla3cakZQhUJWVNkbKmiMYU1d3kYKTdSpjr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vpJyixHDPde/a+SlUcJ291GanCFROzgRs6aIxhTVxdRSqNzmfGBdntJUxpDeDqKXSTOx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pHoYLGP8pU0hYRPLFA5Ylgz1N6ibnj3GB9CCchyPn5IoY+2deg2hGfR11T67UTeDcmkS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xGMZSQ23qsI6eiI1gyZZtybUdEbtELWr9uWUbjLxTqM9xSrOkqcnWVS52lSpKu6cdqyR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kKopKS6TifHxF4GzApDeRrpou2q0TaMKRt0xl7euBIgYJIcDByx0zknIIUcCjhRiM3Gc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MGDHpwReRqIz4n0iJ5T6jltUFzSbSXy/zDppE4pqNNKnsHES6pYdJCKr6KDKd7Upx8xq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fEaiPMap4+clLqxFC5qU3HiTRLibK15OoZRKJFFC6lRS4hMV/MfEKh4+ol5jUHxKZOu6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qU149xHfSKl3JqdbIptmMO3uZUnXup1SClnPV96VxOmLiLSlxJlW6qVNemik4uF7OIr9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PcfLTZTuZUncXEpkXtakSllW9V0ipdykmmzA+y3QKd7Ui/MsEuJMleTmVJImzqN4N+Vn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6GLtnqISMJmSyf8AKxq9JPLxjTasvOU8PbI5WHOeU2R1Ujd6Hg76LTsN9MiY2bjPRM9w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ffBjGiOpg7G7qyTF3l1ENapepkn+WUdy5fXwjbjSjE2JFSpFJyqSSgUqfSPu24eNzlLD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p1UTSY6RVaOmi6HyM25Ej/LGTabB5E9opiaJd3Bsxg+RiWPVnB3MehmOvzIT6a5PlD0a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dyHeb65QiUtpJ7pNOENjaSTJNI5UYFRsgsPb+arHBTgR6i7adTI0Pp6sGPRgwR/KnjTu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q20hdlGTE8R6uX5mqsZNQiM24Zk3C7NepDN3o7Efd3NyI5Z8/LwSREYzqZ65FNPSUkZN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mSL6a+5bWe1tZOxnTGdVpEwRwWf23kybmdWZwt3XuJZJTSG2U4dN21SzObxtwY0XqkYI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6PnSD6yWR9DJnT8pv/I+/ozg7mYodQ7iMnx2HootjXoyZ6vJyaklKzqoi40nUdWpJQw3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gSSG8RUDBEh1TT0TaObhPbVW3GnYXVdRmcDlltEZGcaYMa5WjSY00YFqnpGOR9D52oxp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p/Q7Dk8aI+Y6YH6Js6shHaSMybnPbGn/AC6bZFnUyyMRkFhL0dtH3OpmQzJ1M6PXOFox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SKTF2fV4PmbwlF5l0aTYoYJjXXvptZg+DL0xotImzJ0QzsoyRI7mNEY02iwTYpYJdSQj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zlm0269JHVDwzODuRisNYE+gjGBJGTOll9pvOiiJnWTaM9WbCLgOURvL07Dlr39GTJuM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hdBmDsQ6ylHBJJGdOxnTBgfQUhtC0SNrMMQxaJDfobMdMlKlJzqVo0C9rVKiVPcYxHMY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1tTaH+ZuKMIfUaZkgmoZ9HzSrDhGa+dH2aXoTwPOnVHfRaZMkWSWkTuLoRJEIdX0Oxuw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+i9douh2G8jRP29zaTWHHopMXepMt4xJS3zPlZEb1iKydlERHoNiGZ6pZbHPXJkaYkfK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dHkk2dczKccJHca0/wAYzhimVN+7OBPRsXu12jRtMaP050UobZe1SMjy1BYUhdTKQnnT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pSeRJip5IrB2N2TpptHElDA/zJrT5Q310QkbdFHqyzX8vuLttwN5Mk8D6iHpjV9DvpjR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mw2jj0+c5MY0x1wPRiRSiVK0TdklFSIxGYF0PjJKWmBRyJIXQZgSybTGreDeNtij0bS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4zDblH8r6Rw2bUYIL8z/ACNvKccxl01qdyK3S3NJ+hsfaL2vdGoODiYMNOZ2MmR9DOYp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nwkfHoR2MjZkS6j0eq76/GPymRLWKybcG5mT5wZJdYkpNC6ufbGk1GVSWEYeNu1IyjED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kffu47USZPsIj0N3RuK0iniMUhvJ1RvG2R6snLBuy8tFNbhyMuJCo5HXb0UWpXNSMac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03Y0+TIsDzo++j7/ABgxooNp03jb6Ij7tZSpiiYWH3SyShglkSyNOMU+pDcPGn5Tom5R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Ka7nzJdUI7HQURIYjLNxZPNLcbiUs6MwP0obR3GxaPTazql6JTSJyb0x19KpSkOjGI3B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/R86ZWi7HVmNd2DcbkjbJntHUG8iN0tpHoZ0kjodjDkYJrDgvy5ajuNzZmI0bWQfVDXo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PcNOI3kaiPOmOii8RTIrBLSERywbsmxCXT46CWiWTBIyYMfm7a56ep/QiNijk6IQ+yiV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mIxJNyKr2pdDuOaim9zj7sIlTiyPbuYEsadlnaqazphGUYUk44Elo9Irc5PBndo5HQ2t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R9Fkpw3EdqW943OUpy6Re0nTzEybm9M59Geilgz11xpjJgZJvRDXoZjppkeBIksDw1Do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HhppIbxHqyl+Yhjd+U7Ny6oY4I5THGSFHIo5NhGLR+bTA0bcllDFLbqxfR7CMjydtG2M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SZt2i9DSN0KY6sm3KWiF0GzqbpZVQ6COXuJbovezOi/MbTCRkyOR1Y+hCnUqipQoKrXl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JNrTOB9W1hDiYRPtl56sjLApLOWza4roYOx3IvK0enca0x1fdE/zx2M2xzKOT85tkh9H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pGTiJ9BGNEYwmd9F3kstdjA49NI9WzHqWvwjuPT5J9+ukk4kn09sY4lUl74xJiRjpvyd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iO2iJCeEu2emWZIR3NzjA76pCSRKZnKEhaxhgiPoSyZUEu7yTniC7Y6ep+nssi03SG8i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GRWG+pjCMPOeinknk3SZISQonTO1Y5TQovRR6a7mJ5OyRglBERapY0ell9roYGLTOiwh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6MkurF1GjBnJu0yZMkvQuxE5bxtHITzo2ZIzafM3EoGOqiLou+j6DeDeKRDlxcrpYnJ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OuTuSwZOhP2CGuu06xJfmT0SMC6C6mGY9KMZfZNvPMwZ3N5Qqgpbhjmkcw3ZOpSgz57H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MpFXvjpk3eiBLo4j0j0GReq1SysYM9WfOi1n3GzMpOXWVXtBGOsOi2ttQwe6TWIrq/mT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kSb025H+XXtooDlhRRLAjuIeImc6diONI/meNpE7KSbNmDbkw0ZP8ukV3T7oRjR6sWi9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0ZMm7BuIR3RmsvOmEfE4ij1l0IrGjmkZybjOjRjRkDDMbR5xueFVN+4yzMjLHo+9n9rY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Opt1wbTAlkwP8qlNs7mNcG0emdMSMYJCMejsORltYRg2mDCOxnqp9HDr8EhyG86YYlgf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Bg7640wTX5JL0bTqPRrTa9sHjTqdfQkNEs6LuSMdM4GnNbWjb1Ysm57daZkYkPot/TuZ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y0wja84YomENNnVejAl1m+jMa/CXon2yYJrC9qXaKbNuDDNzQlKRCGHU7bfydTaR6jbx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oyzNOT7HViRjo8s2DizaYwJDkN5MGNYxy0kjuZ2rOTOJITwlNieScW0svR91nLOp1Oph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66rqdlXwMwhxMJm1GNJJCj0TMI2JnLZ8Hz8tjaOmMdXh6N+tSw3URJ9BoQonVMQ9LN/y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zp2O5jRtRUm5P1IwOSSyRwiVY7+hmesmZ1zpkzptydNM6Ta27t40NCh03dRIwjJjL2mD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H0NxkqdaTZljkKRuZKTzuZubN0jczmSRGeTKMjybmdTcKoORKocxkqshVahvkKeZKox3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efNHPY6s8Rqzlqn1T6RW7SXaI85wz8w8m5mWJmTJuwOTFmRIenTXJHtqkPv6aj6xJVM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SlhuoxSYpvFOe6U5PL9sGh9Vl6Z6rtsWJxKfeU9MEUN65M6b3nL0xqlghDcRhgXb4+FJ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xvcQe172zPoxk29ca5M+tm1j2p4THF6LuzA4xRkp1I7PlojLBvbG9ESNo4RQkkorWXTX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V2Wc+jB0LPHKem0l6ZYF2FkeucE8ycKbkOGPSkPRi6HdqONHr8uO1PVRH00SyYIr08xx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1JET4wsYaH00wYF0Oo8RWXp1Gmztp0ZJY0n7ZLTGqEvTTeNEjGSEMknr3c9KUVMb6wzN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jI2RZFlSKIQ6yenMaGxdDo4ro2yI+gno2LsdMdBCQ0kMpvGj0Yhkfc+6WTHr6D6jWFOX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dM7YnwuhOWRPE8boQfTbhU3keNzREyxy6U5ktEYwbhadFpmMRvOi1xmWPzKLZBjO5E9rk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66fGNWtEdx67UYMY1RlFJrm1OlViR1R3MEl0KfdwwY2m5mTItMDQ9EkSS07ejafC0erM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a/lmTPpwY0+XruwTlpTexSqb2d9WJ5G9VhDevd4Pg2HQ7vGiRjXJuN4+pgtobYzhiUZL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dG9YxJSTHr20ybfRU9uuMnbTOktEU31EN4FPA3HHyz4k+vc3YhAz1p3McShGROJTltfd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HHBnEm9xlYXUS/MkmSQ2J+nGmSdTLyR9umOuFp1YvaLTOi9GDspy6ORkjDmG3aKLGjKJ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fzZ4cuyidhxyNflMYF+YwkTY10+MnbT5eja0x6EiFJI7CO5gl0JYZDtLoS2xXRtvBjKz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fohGKi6yiTrORnXPXJ2WSLxP3ucGj50RnTvqvVkzq9MGNF3GzPX50wiOCz+22jPXTBgR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3MJHuaSxJNiWDvo9E4kppGcmRGfRGJtGMj3lHDQkY0zpnXGltBsqTUSb3SpvB+Scakds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KOmBDWqeE3pnI/afGDIlpg+WuulM7kmZGNiGfEiI1kksGDBQeRxy3ggkOEkluUlhnwOC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cjLqhpa50UT5ksva9M9KPtenfRkV+SC6a4Fky0KWRsgm5PsnudWX5kknLqQ/LD4qsi9r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OYrTcLEliSOpF9XnSXRZ3CkhpkehLunlLon266LRaJbnTiojOhjpJ7SWWkmycXFJ4gb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5g2ncx6EJ4H1e5obybh40pZbrdG36egopnTOF6NvXb1xo1gkR6D0Xr3Z1wNGPQ/RiLH+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+3jRGVpk3DYkjYzlrSRka6GfRnRmRQchrrjp6F2iSlpsMdYowjto6iQ55G2d9M6Qe0dW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orHRUoyhhxi3yiUXEyObZlnX1s+NEMXoyJ4O42Z0pL8vp+dHHr29Eigvze5yh+XCxu6L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2csigkP8zxhEe0V1SyJDMdN2nc6nwyOFHo16G1F5b9U2kb0inLr2UpNv2IwRj1HhIch9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ora8ncl0EynUKkWyOSMiX5XFkk87RdB4kNCwJpE551Sbbp40pwy8KJGI8kpbTLxN9fzD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6bktGRY/Wh6dRZzMi+XUrtTeF6PmKR3fwZyIQnpnV6P0P0YGhHU+NcjfWXQyLqbsDkKW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uRuYjro+pjREqmDmZMdGdvSiWjOrI/lG3IwkMwYNiMPKiM76KJhJORu6SmcqrJzpxWqX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WDuJFJZnUlukIjJp8xMlBNbRIi8EtH63o+kl6EZH0MmRlv2qLbLViMiZLu+5gfTSMese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KpdSsmyLe3qzadjJs6yMaN4IjYl1fU6+nCKfddsLTabTaLoZ1yOpnTCIkn1Uh9RpRHmb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7RMx1m9yW6JBfmS02tuSIxeW1hvTtq6hjohS6PaPVdllGMygtq06MyVDqyCy4ro5ZJo7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OfQiS6KRGj/LqT3tLXJkaMMURjMdcC6ejA4tCfUYu30vjODdp2H31a0aFkiWf2nkWRRM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1Mn+OmWYbfb0NmdFkwZMDZgS0Y5DMltbvN9VIPCNurG8i0ZnRG3Mcfl7JZZgzgVQnk7i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VT3+uWHrT6RnnOjYl1kdBEtJPpElpTeZTZCkNYUKWEsIbySjEW2Lym92j7GCWFGCjiWD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adxd9zRkwdVpkemCUzLk29pnOnSEMpsk8Cj1WEIY4M6pPqxN5SNm2NLvnrUbUot6S756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sol+ZdRPo4pjIZpmRJspxxpkfbR5ZGnKaoxw5zy+8cYJCH1fUz1yPok+m76KYhsoW/W4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d1MYPhSMdEkP0LRjWTLHgXbV+tM7pilgzkZjT5Gbhm8sftenPR9fRtbEKWDuY1RjpnqL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6JejcSwlkpwlUlSoxRWrKmpPc4nbRLJgb69D5ZkWvYlUMtkexgZCTQ4qaT6t9cvGjfX0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FrjoMzim5apD6CybTIzA1rjrGOHS6CaaJSwoZcn1cmNrBDST0i8jRHBkyzBkzn0MQklo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SeBvmCRnVYiusngyylAa0c0iozeOcpEBMwRYnlRFES6tkcZmyPf57ySWX3zpnce3RmSE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HbV9R9DJnZSg54WIjeRMT1zo9EP6SLdbqlT81SpWSW7OmWbJMUJMawLR6Z6KWuD8xjV6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Oke7Q1tMaPDT0XawX8nXJLRR9Gdd+HvTHEwLA3uMGBJih1fTTAoo6ejJuHMz1+SM3TFW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2WMCznTodNO52b6kl0WRHYyjvpDo6kdyI6I+W/Rkq+7XOny+g9JEfZojqdTOrXUabPhZ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O0chdSHZxwZiNpvPRdNGuu1nYlLMm9MmdMHUQ3g6sWT5WSI5JEczH0e5jlgk4zb/ACjb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cEl1zJGElVqZSXSbydMCyxvatvSI+9NDZKWnYzkyU22S74xFPTuZUTcxvOvcg4Kmpblj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306m9YzuG+mc6ZMaPsN6MTGzLz8GPV0zD8i3nfRik0c1onUbXcj31aSWB6R6CJLq2YGd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vzeix+0LReyQtJHyxdkS7fESPeXYXZdxdmPsMenzLt86x90+67zF3fc+IjJd1pIQxd2L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86r3VPtkT50+SWjKhHT/GGiHoiXf4+Zdz5mIkRPmPZd8flfb/AONM+fkj7aZW9pDuLv8A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yES1j2+YDPhEPbPuPsPsz40/wF1mfFb2x98RkRjKfd9qXb5Xtl3j7n3fup937mLvPREd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hEPaLvLs+7J9l3I9/l99F2j7V2XfWOkNF31kP2JLwh80x91pM/xZ8DP8tVpH2y7sRM+J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F2ZLuh6PSx+1/8QAMBEAAQMCBAUDBAIDAQEAAAAAAQACEQMEEBIgMSEwMlBgExRBIjNA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oID/2gAIAQMBAT8B8klSpUqVKlSpU6J1woUKFChQoUKPP5UqVP8AQ2VZVlWVZVCyrKs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KFChQoUKFChQoUKMIUKPGowjGFChR2DiuOqSuOMqVKlThKlSpUqdXDX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MYUf0FOM4ypwlTq4LhhChQoUKFChQoUHXKnTlUKFChQoUKFChQoUKFChQoUKFChQoU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UqceC4LguHh0KNcKMY/Fj+hIUKFChR/5rpU+dNChQoCyrKsqyLIsijzho5Z83hDlnzgc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cs+cDlnzgcs+cDlnzgcs+cDlnzhvLPnDeWfOG8s+cN5Z84byz5w3lnzhvLPnDeWfOG8s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yz5w3lnzgcs+cN5Z84byz5w3lnzhvLPnDeWfOG8s+cDlnzgcs+cDlnzgcs+cDlnzgf0G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lcpWUrKVlKylQVBUKFHmZ0gSqNqBxcgwBZQsgWQLIF6bU4NC+n9IBi9NpXpNXos/S9Fn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WoiOB8tOm0pyZ1F0I1ETgCmuQdKnRdUuGYeZWfTpcYRcpwLgFnCdWDQvWf8Ates/9pte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R8ozLMsyzKdNn06KlXKi4nA4V+rTbszPQOFTpKOgNJ2XpO/SNNwwDSdlkOjKSvTd+lBH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1X5Qt9Nfq0AE8ArelkbxwzFVHfSjjb2+fi5BjRthAKumNAVkOBTmiE7dMYXmAqVm0cXIM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TGuqwvbs/SuGhr4GFMS4Be2Z+ldsDHcFaUw+ZRt2fpOEHC3pio6CvZsVVuV0DC3tQ9sl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iMadmHtlexCezIYwoUPVT7PKJxZSc/ZCyPyvY/ynWTvhPplhg4Ubb1BxVeh6eyylMtC4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kP2vY/yvY/yqjMjoTGF5gL2RXsv5Xsj+17Ir0zmyp1s5ok9nlSpU6rPpxrnihhCyqFWY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yZbOcqNBrFGEKp0o4N3TXH4VSs5rV6z/ANptd4T6pfurJP6UeJVvRyNTnZRJVS8J6V7i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Q/7MLr7mFLrGF91Kx+Udk/qwsuvCv1lNElU25WgIOBMK5ZmZjbfbGF5SkZhhY/KrdBwt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nVWt3XumIVmOVw7M/Cg8ObwVWoxvUvXpJpBHBV3NLgAjwCNw+d17l/7TnFxkq161WdlZ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/wC0wy1D7yuPtr47MeTZdONbqxGpiboq9KO+DTxTIT2Zwn0y3GzVTpVFuapheP8A+dFp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AXpP/SpUnZhwwvupWPynbJ/VhZdeFfrKtm5no8AqFT/aURIVVuVxGFv9sIuAThmEKqzI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VJmd0ICBCuq+T6QiZ3wnGz6VcUDUPBeycmNythH7yIkI2Y/a9j/Ke3K6FQcGOkqvcNc2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hmrKuOjs55Nl041xxnGVKlVnkFeq5eq5U7kt3VKq1+2EYVelHfGnVjgUKnDgqhnAiFZh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hedei0+5qvupWPynbJ25wsuvCt1lWLP8ApXDsrEx0OlAyFesh04W/2wrx2WCqNTO2Vd0s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Ksh9WFwZecBZkheyKq0DSws+hXNZzHQELmommWyh95PMNXqu/apmWqt1lWzQ50FGhTG6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TOypiKquejs55Nl041GZgiI0BXHVoa4tMhW9b1BjV6UdAJCzSqTMyq08oVkPpVTpKoOy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0+5hc13tfAXuan7VO5eXDC+3Vj8o7J/UcLHqwq8XlW7YYFWpepwXsgmNyiFdszMwt/th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hOEhUG5CQq/QVZH6jhXH1lBMuWQgZV7thadCqimT9aDaC2CZ95Vugr5VPpVXrKtOtXfR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rro/PHIPJsunRUp5k6mW4gK46tNu/I/Gr0lHGjbmoJRtHhU7R0/UvThXJ+FZdKqdJUwV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IKq2hHSvRf8Apeg/9K1+5hdfcwp9QQV9uFb1fTKqXn6Rl3FQqFX0ijXbllN+p6b9IhVr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C4FRVeLSimXDabACrmsKo4IGF7n6F7l6Nw53Aqg/K6UDKuqE/UFCCp9IV78ICeCt2FjI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tu+UNkxpFbiq/QUN03pVTqKs+pXfQremx4+pe1YgAAqX3VddCARHD80fg2XTpIlObxUY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TqLSMRum7YVelHfG2rMDYXqNXqNVW6aNk55cZVo8BvFVKjcp4o7plQsMhUrprt0HArgn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19zBp4pp4K+3GEKiqtORwUKVMI3Dk8ycGuI2Qrn5UyjxQw/jAYULj4K3TqDHbr2rEBCv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Zsp92WmIQvD+lm+mU2p6lUK44Uym7odKfurPqV30KHBCpUC9eomVC10qpXc8QVQaDurg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Lp0Sql0xidez8L3f8IXX8KrW9Mr3X8J1zI4DFokpo4YVT9KdvokqTjKnQHuGy9Z/7Re4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i4nfH1n/ALTnl2+EoVCF67kXk4ZlKnTOjguGLLhzEL39he9/hG9PwqlV1TfAXYAhOdmM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1WsdmVe49QQE0wV7tkQiZKo1PTMr3bCvdU17mmjc01mGaQnPJTDCe/N+aPwbHpxJhXF0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3Gm0pZnZsCndJKdvymjMYCbYuO6fZOGyII4H8hrcxhVqPpGO9DWeVY9ON5UytjSN1dbj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MMEDByf0J2/KaYMhUarnUySm3L2lXFMVGZwqVA1E2yJ3VWg6nuoWQ4Qi0j8C0E1Fen68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K4SOVSptFKT3I8qx2xvj9cY29uaqdZAL2wVSjnXtghayqdmxu6AA2x+VU6U7fl0fsnC3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qsc0BPqipTy/KDW0Wy5VKuZuyIlU2NoszOQuG1OBCqMyOhemCE5ghU6c8SqrBHDEBbJw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vl2ydbMc2WLKZhNtahVtbuY6SrozUxnCcKTW1Bl+U5uUwqdvIlyFGk7gFVo5HZU21H/R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Dn8QvS/15V7QfJVZgYeCAlFsIiO2nlWdSHRi6k13Ehe3Z+l7en+k1gZwCq6KY0hXDsrU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pUpKsz9BVQy5WwlPqSeKc7MqTZeJV4eMK1Zmcrv7iDuCa6U4wFP04jdblfKsPlXtT/kK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hT7l7irOo50yqx+s62uLTIVMCucxVWkX7FBtOhxKY7O7OqjiXKm3/VxTajm7KrVJbCkp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E2nPUqhGw7MNZ5QMcVQug4Q5Tpq4wqY0Ewi4MHFV6/qHlgEmAmUT6WVMtmUvqeVcV8/A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eKtXgHiqjRmVPK3ihV+sFV6Bq/U1ZhbjKN1c0849QJ3BUt1VKHSjhQgiEylBkoZSYVo3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ukr1R6RGFnwlVWkGTqgqFa1APpTnPlUqBqcXIAN4BNYXOhRDMoWxUFW1LO6ShBeYVSqQ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TNMwezDWeY2q9uxXuan7Xuan7Xuan7XuaiNw8r13L13L13L3T17uovd1F7uojdPKdUc7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d1E6o52+iVnWZSm1ntEAouJ3QrOjKnPkIOhF0rPwjEOhGqSpTLgsRMqnXNMQFmXBMfkM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yhTXpLIsqc1bFNuhHEJ9yXCAqdXIZRuWDi0KncEOkqu9rnS1UqzAIcqlyIimqVTIZTnU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E95eZPZhrPgjQhpeO8nwNoQQOEovWZOR7iNZ8DaoWVBFEgIQVCcOKIju7tvAgCUwKFkQ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q44T3Aa3beBW+yO6Gopiru+O4DW7bwKi6OCchqcgYCJkz3Aa3bdyawlCkF6QRpItjm+o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xR7iNbtu4tYpAQOBKMFOEc2m5DCcCndyGt+3cKYlQsoQGBCyhOHNCDlmWZZsIR37iNb9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yUBCKLcyDIRCLSOaNsIUIBFOb3Ea37dvt90/dBQjgMHLhl5gEoa6ncBrft29rsplF2bi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PhscwGE0zqe+O4jW/buDXQUEUAoRGDyp5odCbV/a9QLOEaoTqs7dyGupt3Fh4YRiSnun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TBwWyzKUXI+DDXU27fUflCY1zymCAiFlWVQn7JtWTB8FCGqpt24uAVSrmKoAFqGl44Ks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BUqJqFe0aN1cNbT+UDO3bghqqbdsfVDU+uSmnfCxqSMqGlyuHS9NfBXrZTBTagd+C67e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6FMuIlBoaIHbhrqbdqc8N3T65OyJwp8Zwp1CwyFQuBUCGJVxVDGomTODvqbKDkyuQmVA7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6iW9vGup2mq/KE50o4zG2EwhVIMq2vwfpeg6eOFR4YJKrVTUdOEhNqQIwBTXQqL8w5wE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duj24a6naaz5PJbxKsbnj6ZRMK7us5yhEomdMq3fB58dwGupjCjslQw1FHfk03ZHSq91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DInvw11O0XB+EeScH/rGj08EA0MTmiEaQhfODVQMt78NdTtFQyUeUeCJk4teW7IVHBes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fhrqdneYCKKPJdyPjAK3PHvw11Oz3DuEYFFFDWeQ7AKkeP4mUrKVlKyHs411ez1zLsSi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xUxmCFMLIE7f8BihEJ23ZxrqdmKcZOJR/Achg0q3dwQRTt/wGDAo9nGup2au6G4nAo88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CYUU7f8AAp7Y1DHZxrf2aqM3Ao0WpwynEqOaMH7prMyba1HfCo2jmN4prYVM4O3/AAKJ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nGt/Z6bQTxRtWOTv8ew7J/8Ajj8J9o9qeIwPNoWLXfU5MoMZsFCftg0wp4fg0Txwe+e0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wKrcAqhk4HlBBAK26Bi/EO4fg0jxVR3aRrqdno7oYOKrGQncwYMVsfoQRT9vxAY7UNdT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VpVQcwYUxJ4KgwgIIp/fhrqdno7oYubKuLeeIThHLCCtLeBJQGL9u/DXU7O12Uyg6Roc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jAK0o53SmiMDhVfPDvw11O0MdlQdOh7JCuaGQyMDpKbgxuYwralkbjKqVPgd/Gur2lj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eOKr0DTKOg4BBWNv/wBFDAp7o8AGur2pj4TXaKtEPEK4tzTOg42tuahTGZRAxe6ETPgA1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6Z4pjw4SNFWkHjiri2NMyiE1slOplAKhQNRyoURTEYudCNbM6PARrqb9ru3KhdOolUbht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Kr2BHShbvaeKcHBU6PqFW9AUxi50K5ufgKk/6vARrqb9ruXS7CnUdTMtVt/kA7g5BwO2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aDWcRi50K5vOOVqzApggoeADXU37UVVPHRaXpYYcmvDhIQOjNC4FOdlV1eZjlCiVsqbk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anbJ5k6bG5LTlKGhwRdl3V5dlxytwDkDm3QEKmZb4ANdTftVXoKOJTGF7soVrYZOLltw0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XBDFhkKh0+ADXU7Vc9CKOLHFpkJn+RqbK2a4jO/CVOH+QrR9IKzB26IhDBioO8AGupv2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v8fa5vqciQ3ArPG6ur6ODE+oXcSpQdC4FQmqlJPgA11N+1XTpcipxsqHqv4p1RlBqoPd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GFO0AJlNztlTtj/0msDdvABrqb9qq24fxTrR6NF4+FkK9NypuqUdlSD7h/FNaKYhSnOy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haVChYu+ULEfJQtKYQpMGw8DGupv29zQ4QVbsZSEhNOcyqlQDZOeXeEjXU37iHkeFjXU3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g1v388Gt+/ng1v388Gt+/ng1v388Gt+/ng1v388Gt+/ng1u37qfBxrdv54Nbt/DJ/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/AlTiNbt/wAaFGMKNEKFChQoUKFH4scyFChQoUcuFGMKFChQo0xhH4g1nftZ/AH4Z1js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4B7cFKlSpUqUe1n+gz2Q+PnlH8o+UnlnSOUe9z248s88+aHnny8ajpHmZ0jUfPRqPPP9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ChA+dDkEIN5YR8tjlHt8qeVKnkSp7mVPMhR28co6R3iOfHfBhsp8EP8A8jR/4DB/Tn/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gIBBAICAwAAAAAAARECECASMDFQA2AhQEEEEzJRFHAiQoCQoP/aAAgBAgEBPwH2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SSSSSf8AwLkkkkkkkkkkkkkkkkkkkkkkkkkkkkkkkkkkkm8kkkkk3knZkkkm8+i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aSSSSbySSTaSSSSScJJJJv8HwfB8HwfB8HwfB8HwfB8EIggggggggggggggjD5/0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Pg+MoItFoI+3JJJJJJJNpvJJJJJJJJJJJJJJJJPr8EeoTaSSSSSSSSSf9PSTabT/AKOk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IIII96qqNTNRrNZrNZrNZrNXWST6XVVtr2mSbzttba94qHtL3irbXvFW2veKtte8Vba9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tr3irbXvFW2veKtte8Vba94q217xVtr3irbXvFW2veKtte8Vba94q217xXtr3ivbXvFW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Vba94q217xVtr3irbXvFW2veKtte8Vba94q217xVtr3irbXvD217w9te8PbXvD217w9t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JJJOXySyWamamKv2N7axqeMZwRhQ/YntrGvFuB+aj+z96j+z9yl/kg0ipIIIvTz7E8oF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Vh5fOvEeX9RVWRUyilni/kinjGoiy59iea2WO3lr0UyeWpv5Y2UsR4/5Io4xqc3WDYyL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GpivqZS5KmanduDU7uqDWxObuqDXduBVXmDWazVduBObOqLajUar6zWazXaSPvMeaRpI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6vmDyfKGjwUVVv/if43k/oo8FepfBQ/gkk1Dc7ElOFQubNyJSRaCriy4s7UcFeFXFlZkF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qqypNJpFZiRpdqbRd8FPJCIGfgXNn91jzXGzVf8AVfzGNSfoI0b8CeDEO1GFXFlwSO1H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tUvjBkWRUIdqVlUU1Qa0MXFtRrsymmLtH4Fz99jzXGzXf9ZT/wBhjPHXVRwf5Pk/sp/U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pI2GrK7EV8ElPGFXGVHBVhVxZFQr02ZSNCGIq4suLajWJzaopRCGfgSs+RDE3g+Cnn77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GtQeWh0OGNXVUVI8f8cWttFQuSri1Dwq4tSvggi1BUK7u+RMkYrMpHdFWGm1Fqj5PnF8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UffY81xs14eXw0+RfJ5f01VBDtTVNaPH/HGrYlGq1JWLm1SiyqJRJVxani7KOCJFSO0G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aJIi0EEDtS7sotUylolWn4E7O1XBRyM1M1D4KOfvseSFs15Px0/0fs0f0fseP+iYNTFV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0sStUhK7oIskVcWp4vUilRaSopdmxEXRAxFVqbO0DNTNbtTZmg0EfJEIp5wr4KLxaPvse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VDNBoNIqTSabu9K+9JOE2kd5JvBoNBpvpu6RqRUxbTZo0Ghmhml9C81g8qrpFNMY041v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pnumPJYPKu9CxZThVVBNluvkaF8fA3BqE5+qym8DW2389Wx5LnB5V3o4vVXpF5DWKo1m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8r1CVuRDJlkWkQxXVotN5Q2LKB/F5E5JE7fk1C7Bc7VSu6ma2KplXIs3dbn/AGtyyrFl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D2X8Enyziz5ynp3mudt0kXRULNiRAtyf+RMlKgavF04ORCGLB4sSs7LGbVK0jwY3Fo6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gggggggjej7MjYlZuB1n7hqJKajkdJFoGhDRH99U86ecH3ys2N40sfYvOnnB98ipjIII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nTzg+/qJJHb5d1x2Lzp5wfYRv1CNV9RN6ewedHOD62CMI3KthWp7B50c4PrFm9upYKzs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H1is6jWa2KsTnd0jskQNWXZMeVHOD611EEWSF8CY9ypWVRI3Zdkx5ePnB9ZWySSbSSJj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Px84PrK3NlVA7JwOoTJ3pJJHZPsWPLx84VdXXsLeeKtRwQR1zHl4ucGiOqfyRdYIW1BA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rGPLxc4R1jU2WK2ksGpH4zQzQxeNlPjjYa6pjy8XPY1Wkm62EvqNdSx5eLnsan84rYX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ewYxMkkkWwt2dl9Qx5eLnsKnlTmt2oq8ipP36meKmryfgqpdLh5PqGPLxc9crVrJCyW6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rKafDQPz00pwVVuty+uY8vFz2DUlVONKzW9XNB+6hVpizfT1Dy8PPYwVUXSEs1va5UVH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N9Ox5eHns66SCmn6+tjc7D6djy8PN5J69ip6F9Ox5eHqHuRdXj7b6djy8N320k4L676d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PLw9O+rklEmpdOx5eHp39hsdbNbF9CskkXT1Dy8OC7tjtTx9Ct3XT1Z+G7F3bHanj6Ff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FhPcSaka7VWXH0PKvm6UdOx5eLp6+DWz9wXkFV9CquB1ElNmR9Hyq1K6irPxdP5OB3o+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fJwUrqXn4un8nA7JFC+hWr03X0auqefi6fycXRRV9Ct3ovT9F9U8/F0/k4wRTVvV1YUX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PTtSNRgmU1blTgbwpUWp+k+qqz8PUNSNRgmJzt11ThTTen6T6p5+HqaqZGsKXAnOzXVh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s/F1VVMjWFNUCc51VQNzelCUYL6T6qrPw8dXUpGsE4FVNq6tKkp8ydm4KnN0hLFd5Vn4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OCms8nyheJNC10FVTd0ilZL6b6moeXh462CqjKR/JFkjRKNNdPBR5J+HivpvqWPLw8df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NDP3I/kJyVU/nBfUfU1Dy8PHYVU4q1NNnSmOl0/KE5wX1H1NQ8vFx1/A6hrFFLnBrS5w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Fx2GkqdovSpHS6fmkprm7FdfUfUseXh47CqoiyIFTd0SQ0J2i6+o+pY8vDx19TIkfxdZ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Lw8dVBGDQ/g5tAlG2vqPqXn4eOwqUkQU0iUbi2tW0+pY8vFx2Mbbstp2p2avurcY8vFx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9xblWfi47x2Wy8Fsv7i3Ks/Fx3j23gtl9Q8/Fx2i2H9Bdg8/Hx1S2WLYe08l2Dz8fHVL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117z8fHVL6Tsth5rYfTvPx8dk9xC+q31Dz8fHZPcQsnsrJn46d50cdqtlZvZWTPx07zo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rnnRx1UC2lsoXevOjj3x508ZSSSSSSSSSSSSTaSSSSSSSSSSSSSSSSSSSSSSdiSSSc5J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sSSSSSSSSSSSSSSThJJN5J3nnTx1a2lk7o/Ob2Kc39ydt5rq1tLJ3R+d+nN9OzSaW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8Vk7on29bVOTxW/T289QtqnJ4rF7VPr62qcnjTi9qnu4I6NbVOTxpya2afX1tLJ4p5Vb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Txq2VjV60sXksXkt+l4VespZPbeSwe3Tg/WU8nkttCvO4nhHrKJJs86dtCsxbqs/ZaXB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ZqwawV2LeYn61GGonZp+bMnKLM/G+laMYIItBBF4IvBGMEXggjCB2g0jXYIbsiB7eqCZ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HZWVkMV3dWkdnZXRI7Oy7BYTuNWkm6vJH0ps8kOyHdDvA3f8X/FuSDjBDtyQcdhNpGxb6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Dsh2SHhI8vxbgk5wQ7cEnPYRgt+fvcYOyHilkrsQ7Id0MQ7IfYx1yJJJtJ8DdpJJHhIh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bu0nwT2M/wDvbf8Apz//xABHEAABAgMEBwUGBgEEAQQCAQUBAAIDESEQIDEyEjAzQVFx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E0JQUnKBIzRicJKhghRDgLGiBSRTwWPR4TVzg5CT/9oACAEBAAY/AvPR8k4LKFlCrDBW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ZrIsCFi5ZnKkQrarbLbBUihbQKjgty3LKshWzK2TlsndFsnKsJ3RbNyyHosiyrKsFhqM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Pd1Wc9VnctoVtXLOVnWZYrcsoWQLIsi2a2ayFbMokN97z2fMmCwCyNWRq2bVsmrZNWya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W9ZiqPK2ipEVIjVtWqj2rM1blgsi2ZWQrZlbMrI5ZD0WUqrSspWUrKsLME76vPZ8+Y3M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bei2bVs2rZhbMLZhbMIhrN//AAFP/wDoL2gWcLaBbQLaBbQLaBbRq2gW1atoFtAs4W0a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4WcLOFnCzhbQLaBZws4W0C2gW0CztWcLaNW0b1W0ato3qto1bRvVZ2rOFnas7eqzt6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b1WdvVZ29Vnb1WcLO3qs7VmCzjqszVmCzBYhYhYhYhY/HT+xeCyrKsqyrKsqyrArArK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OWBXvLAreveXvL3l7y95e8veXvL3l73Ve8veWLli5YuWLli5Zn9Vmd1WZ6zO6rM5Zn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zP6rM/qsz+qzv6rO/qs7+qzv6rO/qs7+q2j+q2j+q2j+q2sTqtrE6rbROq20TqtvE6rb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vE6r8xE6rbxOq/MROq/MROq/MROq/MROq/MROq/MROq/MPX5hy27ltytutstr/S2g6La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eixb0XudF7iwYsjFs4a2TFsWLYMX5dq/Lt6r8sOq/Lf2vyy/LlbArYOWxeqwnrZvWV/R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d0WY9FtFtVtQtsFtwvzDV+YYtuxbdq2zFtW9VtG9Vnb1WdvVZgsQsf2HxCxCxC3LE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ELELcty3Lcty91bluWIW5YtXurcty91bluXur3V7q91e6vdXur3V7iwYvdXuL3V7q9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YNWDFgxYMWDFg1ZWLBiysWViytWVqytWVqyNWVqyNWULKFlCyhZQsiyrBYLA2b1vWY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5WcrOtos62i2izhZws4WcLMFmCxCxFuAWCyrKsi2a2ZWyK2ZWzK2ZWzKyFZP6WzPRZC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eWLlmcs7ltX9VtX9VtonVbd/VfmH9V+YidV+YevzDl+YctuVtVtFmasWL3FlYtm1bJir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1+W/tfll+WPVV7O5bJ62b1lf0WD+ixd0Wc9FtP6W1W2C24X5hi/MMW3Z1X5iH1W2Z1W0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qzBYjzfvt32b7MSsVisSsSsViVibMViViViViViViViViViViViViVmKxKxKxKzFZi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6rM7qsx6rM5Zis7lnd1Wd3VZ3dVtHLOVtHLaOW1cto5bVy2rltStq5bUralbQraFbRbR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luWAWDVlCyNWQLIFs1s1slsitkVsytmVsyshWUrAret6xKxKzLMs6zhZws7Vnas7FmYs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FgxYNWVqytWQLKFlWVYLfZiVmKzFZis6zrOs62izrOFnCxC3LcsFlWRZFs1syshWzK2Z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HotmVsz0WQ9FlWBXvLFyzP6raP6rav6rbROq28TqvzD1+ZevzDl+YK239LOOixHRe4sI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wYvy46qvZ/7X5Y9VXszl+XeqwnrI/ovf6LM7otp/S2y27Vt2rbs6qkdnVbZnVbVnVUiN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xWJWYrMVncs7ltHLaOW0d1W1ctqVtStqVtVtFnWZYrcsAsoWULKFkC2YWzWzWyWzWzK2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VvsxWZZlnCzhbQLO1ZmrMxYsX+2vcWDFlYsrFlCyrKsFvW9YlZisxWdZ1tFtAs4WYLEK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Fs1sytm7otkVsz0WzPRbM9FVpWBXvLF3VZ39VtX9Vt4nVUjxOq/MPX5hy25W2W1HRYt6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Deqr2cdVXs6r2dyrAeqwoiyv6KpIW0W2W2C27Ft2dVtofVbVnVUiN6rMFiPMWFm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swsw1WNuKx8hYrFYlUcVnd1W0cto5bRy2rltStoVtFnWdYhYhYNWULI1bMLZBbJb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csCt6xPRZlnCztWZixYsWL3FgxYMWVqytWCwsxKxKzlZ1R62i2gVHBZljZlWRbNbIrZ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eiyFZSsCsXKj39VtYnVbeJ1W3f1W3etuVtv6W0afsvdKytWzYqwG9VXs46qvZ1WA5Vgv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xI+y2i2wVI7Oq27FtWdVtWdVtG9Vnb1WYLEeUsPB43MbuNzHwWCwWFmCw1mKxsxWKxtx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ltHdVtX9VtnLauW1K2qzrMFuWDVVgWyWyVYS2RWQrK5e9ZmWZZ2rOxYsXuLBiyw1las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VnWdUes4WYLFq3LBZCshWzK2ZWQrIVkKylYFU0lmd1VIj+q2z+q28TqvzD+qdpRXHvL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pWVZSshWVZVlWVZSspWUrKVlKyFZSspWUrKVlKylZSspWVZSsCspWBWUrKVlKwKwK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wKwKwK3rArDyth8HwswWCw1OKxWPwfErMVnKzlUiuW1K2pW0KzrELELAKrAsiyKsNVY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LMs7VmYsYaxYsGLK1ZWrAdbSG8VgsFgsFgFgFgFgsoWAWCwCwCwWULALALKFlCwCw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AsAsoWULKFgFgFlCyhZQsoWULKFlCytWULK1ZG9Fkb0WRvRZG9Fkb0WRvRZGrZt6LZt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6LZt6LZt6LZt6LZNWyatk1bJq2TVsgtkFsgtkFsls1s1kWRZFlKylYFYFYFe8sXLFyzO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albVbX+ltVtQtqFtAs7VnaszVi1e6tywCyrItmtktkVsitk5bJ3RbN3RbNyyOWR3RZH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8vYLBYXsVisVisfgOKzFUceqznqto7qtoU6b/e8zY39ywCwCyhZW9Fkb0Wzb0WzZ0Wy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b0Wyati1bFq2LVsgsiynqsCveXvLFyzlZytoVtStqtqtqtr/AEtr/S2jVtGrO1ZmrM1e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rKFlCyLZrZrZFbIrZOWyctk5bNyyO6LIVlKwKwWCwWHwvD4FjZjr3fV+0OAWULKFkb0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29Fs2rZtWzatkFsgtktmsqwK3r3lmcszlncqRCtotqtqtqFtQto1Z2rFq91ZQsn9rIt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ZOWzd0WR3RZSsCsD8Zd9f7lYBZW9EzssFrfaxTuCZD0GmQqZLZs6LZNWyatkFs1lKwcv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KpFW0CpECztWZvVYN6rKFs1sytmVsnLZuWzd0WQrArArBYeGwuu+v9y3Pdg2qidui8me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Vs29FsmrZNWzWRZSt6zOWcraFUilUiKkQKkQLELcsFkWQrZrZlbNy2ZWQrKVlKwK3p31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PPe5JsNmVol8UwCyhZGrZt6LZtRlDAr+5Toj8Giaidti5n5eXxo8/wByoXYYW+r01jcG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4r8GqJ2yLtIuHL42efwPMFuKqP2kh9jZlHeeg1uAoPjZ5/A8bKrgVX9oXxTuwTu0RdpF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ZJylu/aBnZW7KHV6kMB8cPP9mqLvFZVlCq0KlPhDom/cvaRNrF7x+Onn8Er53rc9PhDY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48/2ar8Mc/3jRq720f3nfHjz/cb/APBA/s/Hzz/Z3H4QdHaP7rU1pzmrvj55qY/cQxP9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mvYRHF3Zn5Hnd+4egzaxO6E2HvxPkA80YcUTBX+j7Ua/7buP7hP7SdlCozyCedmiaPFW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aGf3+4DYELaxqfZMhN3Y+QTztEWF3e0MwPFGY0Yrczf2+mcAonbH5B3YfkI87n+q7Ltm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4ft6zskLaRceSZCZg0eQjzu/6zswmz/dZ/8AaESGZtP7dlzsAonbYm+jPIZ53vaMmeyR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D+3UPsULNEzck2GzK2nkM87xZEGk04hexiGfZn5HcPS5isVjbisVjZisf2rdEfg0TUTt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+k6rzlCL/auqts9bVy2izf0sW9FUNWRqrCHVbL+1sisjlg7ot/RZv6W0W1C2rVtGrM1G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1K2pW2cts7qpRIhcFIRXS5rbO6qsV3VbV3VbQ9VtHdVtHdVSK5bV3VbV3VbV3VbV3VbV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1ctq5bVy2rltStoVtCtoVnKzrOs6zLMsVisVuW7ovd6LBvRZW9Fkb0Wzatm1bJq2TVs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Ww/tbD+1sD1Wxd1Wyctm9ZHrK9e90XvdFmPRZz0WdbRbULatW2atsxbZnVbZnVbVnVbV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9VnCzBZgsQsQsfNsLsUPfV/JBjcBT4cYkT7DijEidFJaReG+izhZmr3VgFlWRbIrZOW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vYp31rOVmKzFZnLFyxcsXL3l7y3rArArArKVlWLli5e8sXLFyzPWdyzOWZyo9y2hW0K2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W1W1/pbb+lth0W2HRbULbDotq1bVqpEaszVi1e6tywHVZR1WRZFs1slsitiVsCvy7lsH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9FsHdFsXdFsj0WyPRbMrZlZCspWCwu4rFYrMs6zlbQraHqtq7qtq7qts7qts7qts7qts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K2izWYBZWrIFswtkFsQtitiqwStkVsitm5bNy2blkcsHLf0WJ6LP/Sz/ANLaLahbULat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szqtszqtszqtszqtszqtszqtozqs7eqzBZgsQsVisfjboj8Gp/aou0imnL4cYkQyaFpv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f9IavBZQsjei2bVs2rZhZFlRDQc3x/ALKFkHRZG9Fs29Fs2dFsWdFsWdFsWLYtWxatiF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yHqsp6r3uqxcs7lnctq5bYrbf0tv/S2wW2ats1bVq2rVnaszV7q91YNWRbP+1slsVsCt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l3dF+Xd0Wwf0Wxd0Wxd0Wyd0WRyyOWUrAret9uKxWKxWZZlmWdZz1W0PVbU9VtT1W1d1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W2d1W2d1W2d1W2K2pW1K2pW1K2hW0K2i2i2n9LP/AEs39LN/S3dFj/SxHRYjot3Rbui3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FlasoWRqyNWzatk1bJq2bVsmrYtWxati1bEdVsR1WxHVbEdVsf7Wx/tbFbFbE9VsXdVs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j1lesHLErMsyhQQ+UCc3OQDYrZBbZq2zOq2zOq2zOq2rOq2rOq2rOq2jeq2jeqzN6rMF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5k0LhCblFntIgruFg8GefnDALKFkb0Wzb0WzZ0Wyb0WxZ0WxZ0WxZ0WxYti1bBq2DVsQ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2f8AayHqsh6rB3Ve+sXrM9ZnraPWdy2jltHLaOW1K2pW2W2W2/pbZbdbf+lt1tx0W3C2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0YtoxZ2LM1e6vdWDV7q93qsrVkCyLZhbJbJbJbJbErYlbErYFbFy2DlsHLYOWxd0Wxd0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Wyd0WyPRbM9FlKwKwNm+zfbisVisyzLOs5W0PVbU9VtXdVtndVtndVtn9VtndVtnLalb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pYjosR0W7osG9Fkatk1VhBbEdVslWEVsytm5ZHLK5YOXvdFm/pbRbRbQLRbSCP7s03fZ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7HW4BYBZB0WRvRbNvRbJnRbFi2LFsmrZNWxC2QWyWy/tZP7WU9Vg7qvf6rF6zOW0ctq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W3PRU7QtstuFt2qkZqpEYs7FmZ1WLOq9zqsG9VkHVbNbJbFbArYFbB62Lui2Tui2blkc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EFBYbB4M8/3kxu4BZG9Fkb0WyZ0Wzau5JVTvCnn++DvCnn++DrB4M8/3wdYPBnn++BsH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g8Gef74Hwp5/vgbB4M8/3wNg8Gef74GweDPP98DYPBnn++BsHgzz/fA2DwZ5/vgbB4M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/wB8h4M8/wB8h4M8/wB7z4Y8/wB7zaPBnn++Q8Gef73nwx5/8BTz/wCAp5/8BTz/AHyH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5/8AAU8/+Ap5/wDAU8/+Ap5/8BTz/wCAp5/8BTz/AHxHhDz/AHxHhDz/AOAp5/v2NUef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4Y8/wDgKef79nVHn/wFPP8Ae8eGPP8A4Cnn+948Mef73jWDVHn/AMBTz/fE+EPP98T4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vifCHn++J8Ief74m+daef/AU8/8AgKef78DWnn+958Mef78HWnn+95sHhDz/AHvNg1A1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Q8/3vNg8Ief73mweEPP97zYPCHn+95sHhDz/AHvNg1B1h5/8BTz/AOAp5/8AAU8/+Ap5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+A8Kef74Dwp5/vgPCnn++A8Kef74Dwp563vGSrGZ1W1Z1W1Z1W0Z1WdvVZ29VmHVYjqs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/dUeFPPV6cV0giOzjRbxU4j3G/isSsxWcrOVnKzFZys5W0K2jltX9Vtn9Vtn9Vtnrb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Zy2xXeLXD1ClEGgVMGf7jC+EdaeeqMR/RFzzTcPBYa3umbeCpjw/cUXwjrTz1Wi09xlP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X6v3MKOsPPUxH+in4ausB4IEfuweep5nw7WtzOMltnrbPW2f0W3d0W3f0USI2O6bRPC8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KxWKxWZYrMsVmWZZlmWYLFYrFZgswWYLMFijXfqW/VqwJIShlZFkWzK2ZU3NIC0WDSK2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LZP6IR+0Zhlbe7S79MrwTv3C77vsqNCwWCwCyhYBZQsAsAsAsoWAWUak/VqR9Wp0WCZQ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sAtxtev8bcViqrG62Fvef6vu/cEak3jqDz1I56jRYOZUmib97tQ5D6Tqzo5GUF92orRV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oqPFpc8yaMSqR2dVt2dVtWdVTC/3orOq27OqpGZ1XdcD+0Y1BvnUH6tT974hsxKDWY6l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fQKt83y2H3nLvvMuF2hKzTHqmh40SV2j6LQorZ0FycZ8vRS7OzQHEr8SK4/e5QkLuxSR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vZwXAM0QcFmb0WZnRERpGsqXTFhS0pgVX+30X+30TGuDJFByK9zosGLIxB5EjddB9iXa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9EtaWy43DFiZQssTosH9Fg/og3vCfpe0IsVrXcFt2LbN6rat63tozqto3qpB7Z89R3nt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rOqo4XtJxkBvW3h9Vt4fW5UgLEWFzjIBbZnVUjM6ras6ras6rO3qswVDcqQPuszeqzBZ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JR1556n73/auHedqn8kzkdTpxMdw4oxYvThfKN72cPMpnHUQ28F2j6bRzUa32cGTov8A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E/lC/wARb/kLp+oWw0xP5agKNa+5Bg/5G7Df6Xf8Bc9k495n/VyP9BthXdKM8NUuzQ5f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KpJtoSPuu7Gd90yFEYCXbxcezTbpcLAm94YLEWEkrE9VHM54KJexKj8rfZQM5xdwU3E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m7qqRHdVtHdVV7uqcXGfeTvYnRDVtB0WjFfNsuCeRiAjFjjTeXHFbJq0WCQ0Z+QzewC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ARpv1P3vQ2DeUGjdqnqHyN+qLYP4kT+gtOM6btQ5G6TwXte7Xiu81pWC7ymIdOJWLFQ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8eci04hOedyj8lKxqj2aMPauw9FM1Jt7oXed0VGvWDlRARGkKe9xX+It/wAxdd9QthqH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52vuRTuHdF18I7qi4F/gLjYg+6Dhgbe0fQbYaFphdn70XedzVpxHFzuJ1D4h90WvT+du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adB5byTZmpFoOi5ZXLBy97oorn+9YF97NEBbJ62T1sYiJ9m60/Uo32sP0qJyQ+o2f4+Q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3geAv0E1kWzWzKc3QNUyI4TA4LJE6LCJ0Xv8ARe/0WDz9lKDBrxcvxIh0eApqnI3TzVER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4CqkMLn4jAfVODd6cPVGVjVHRc7AJ8U78OVv6V8sNShtHO5J4mg1uAQ+gW/5i676haxQ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H52vtixPlapmwhtrODqXAv8AAXfZE1FvaPoNsNCz2ME/iHE8LkmAmz3ui97osVULSOLz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2AcVg5ZXrK5SNk2qG12NjeaGpd9NyIjZ/kovOx3JROSh/ez/AB+NCw3jrJFwmswWZGR36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m/w7kbrvSqoaqYPMWDSpOl/7hOb62NUfmi2dX0tAG9NZ7oxWi2gF9v0Wj6xdd9QtYofJ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7X2shb3m1zjwUVnA2T4Jj+ItCP0C616BFnaPpNrLHxXYNCc99XOrbM0hDepMbcrVYaJ9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vqtKa7jY/wCpN52MnhNbZnVbVnVbRnVZ29VQg2ix303IidZ/kovOx/JROSg/ez/H44bx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deePS9MbtYdW5HldLTvToTqS3o+962Sd1WiO+3dxUogLD+q7/kE+eNgUfmoTOAnafQLT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/Gaz/wBLaf0tp/S2n9J0OG+bpi1ih8lF+k6mPztfbojCGJWAIHimRdzhK0wzi02hO+kW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0fTa2yHAH1OtbDbvTWMFBq4dgIoQts5bZyrFKqbPuod8/VbVjlINeqZzibj2jFScCCve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qyJyURQOVh+n40LD4GaNrvq1Lud6GTgaXpKYMlnW0W0ROngvZ6WjSa2/9Lbf0tsei239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/JaMRpafXVFG9pw9qP7RBaqKS760IrQ9vqtLsb5fodgvZRwYcQbja36wn87Ao31I+jRa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6NWxMUb6TqY/1Wusc44NE095xcZ2ck1vAIu3sM7QNz6WhO+kWj5mialYHBArtH02jkUF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yFzFY34dgaFlcsHdESQVWwcyodjG8SsW9E492gTADi2dn+VvcDNHkvc6LBiysWRi2bFs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hEcACeCi/XZE5KIoHKx3L44fBG131al14OGIqmxBvGqdyQ+m/oR2B4Ridk77Pl3hV1BR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0xMfMF6hCVujEEne6/gj2btWIwNgP6gnGc7GqL9SdyFrh6KHy1EP6NWzmmKN9JuC72j6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o9TZEhn3hJFvCljXDEFNcN4nYE/kLYfJaTcpraWHcu0fTaOSPJP52z/Va+W4J/eOPFZ3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/wAltX/yUOfC2HYy2InWMUKyFzsi8kz/APtiwc7CofM2Ta2YWVZVlVRJNEQ1InTgu7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J6gcrH8vjh8Cbjvq1L+d89neaHLqnckPp1FEYkABsfh8yLXiRG43zqtJn4b+LV+M3TZ8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mu677FMeBox2Y8loHM1O5hE2NUT6lDf8zbWlM1EP6LaLCJ0WETosHrB6dEM6Ws5pijfS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OEMGidoOjpt0aELZPU/ZuTj81ZWhpxaZWBROQtZ9Kc33hgiDY16jCe637J3JO52/5WxO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hD0sD24hZGLIxFpY2qmbIah8rIXOyLyQ9GixljlC+9j9LisoWULKE6TRNdmA3wQpOElD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2f6bDy+OHwJuO+rUvvzGIWg+kYf3qSPRN5HVGPCH4rcR8w8H7ZlB744hGtdyqK8UQcE3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+pNeMWG5oHHUQvotfzF2N9rWc01PHEKWoiu4uNrrH1mZCdolMLO7qs7utwsODxYFE5C1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10CJEEOVdI8LfsiPROFpM8XSteBiQia1WBRacRbC+m2HyskLZythclD5WQ7IqdyFkOx3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cdzXZpHCCFMmahr/ACNkbknLs302Hl8cPgTcd9WpiagPYZOG9CHH7kXjuOoPJN5HVnR2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TY4OHpciF2+gCb7Qk6IpOwzTZcU/mLWJ/wBSdDdg4STob8Wm0PZiFNuO8X4P0Wv5i7H5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qUpIHQLR6p3Z4mDhpNNylSdyiaQlMzlY1vEoni5VwxKiRfndOyQxWQrIVkKq02iWYCYQ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+kWOhnHciMFIybzQLojR6NX/t2Ol+pVgGnBNe2E5gPzILS9bTDOV//d13JROdsP6bAm8r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TrIXJN5WMsiJ9kHlY/khY/6k0MAmd5XehdCqseFoNnM8UJYNAbZC5L7myMjzUD6bHfHD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mJqgyJ+Iz1xXdfI8DedyTOR1ftN8I/1rYnF3dU4by1d4Neqwf7XchAc0HRXTWZYrvIxTg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+qz28IfiNxHEXNKG4tKlGh6XqFUPH2WL+io15QEJgA9U16g/Ra/mLsflazmhzsD4nvsk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HikSHVpQ3O4WevBe1iiR91vBGYAPFGRL3IOe2Ux3U1nAKMW/R1tMxv0Vv6rf1WLk8Aun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F+V1U+HuBmOSCjEM0l3oQn6macWud6NWjwpZNMiOpDfip6AbwoqCVsP6kCp8aItOItDY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Z2v5J/O2H9Nmk0TK0ngA2O/D0nE4rY/2tieqLfZkT9UTZCg6Lp4IcrGWO5p9kHlZE5L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AmMUR/d2FyQ5myMV91BnLKsU+Xxw+BNx31amJrO7EdLmtoVtSs81R5mpOeZIOhGTgtr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9LaDohD7QAHbnDfe7Qziw62FBG7vG/RBjQgxqP1C1qd9VpjdlFfeYpGhvtKc3gVA+m2J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qREjZD5r7mymYVafVB2/eOBsIKpgsUCGjT3m0xIstEJ3aYg7owFhbGBk86S/DiFo9Vmd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0Sa8bsaG550WP0w3dVFmgCTi5dyEwcV2dzpCbdAoJ7z81r+ZtdDP2Wi/awu665D+qwsd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q291y78IHkVWC9O0IJrxKLpSnbD+mxtJ4rvCzutJWQrKVlNsKm+0crPuonOyD9NkXkh9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SYVJLBZSpBpTIfALujArKopeJTQ5qG2eAUnYokmdfjh8DorMFmCzBEE+9qYnh57wmk8L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MTS7/qsFgshWWzvVKw0WqTOtmjDGkZrIVkKBcwhfe5Nw0YnzBTA02cQqiV3utJTg4SmF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nYBOceNjHSMp4r72+0hZt7fmVDov3tONlD9jZiGt9VRwU4r68N6me5Aag1gk0KQxdRBo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cTdaf/kbKzBGWZneCBX3NruZtmmdo/2ondiXIX1W8HjAowyJeiqNTD5WCYmtEYY2Qm/q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3AqJzTQd5UwKo2Pdua2wfUnn1shfSLIvJN+kWSc9oM95W1Z1W1Z1W0Z1WdvVZm9ViOtm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KJGHFTQnx8nh0tJbNE6HvamLrKLfqm0IhDEqQuxTwab/ANtR3mBZVvWBK7rALuQLIFkC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rCSoty3dFvK7oAQ9oKhYNWDVNhDbpa7AqjWrAItaZNK0Tc7wrxCkxwiD9WK73ZnNPEGa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N9kFpR3ablJokLGmAZPaZrP/AOAWVh/xTobobO9SYTW8BdDmDvsOkF+U/tflf/JSHZOp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MiTB3BVhxv4rCL/FTwnW46G7AoQu1lwiM7uE5rO/+BW1/wDEqE2A7SkZmlyTwqd7/td3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0qjENMhoTW8BYfQJ7vWxulmd3rYjUZ77GRDvCe71s0nZolbBbCH6RY9vEIP34HU94zkV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u9BhT5LYQ/4o6MMjktNxNN6a3f5PasEe772pi6qbGyZ8xU47jEPQL8OAwfZZG9Fkb0WR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w2ZTuUEPE2zNFsofRbGH0Wwh/wAVsIf8VIUHpeju3kaN88vJGCwWAvVaCsgWQLutleqJ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jm8VuQJAMrk16LFeyL6LcgXgcrQ0LD+1Wg5oNGAErJokUKxWKxWKxtyNPNHCpnIblFiM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6rYwuq2TOq78Fv8AJfiGg3DDyg2w/VqYuoDWCbjuQidq70T5eCkML8T6SoPM6uH2Zpw7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UPxSQe0nhP8AYpljvq1MW/IYoRYonHd/WpifSVB5nVOjP3YJ0WJmdfPLwocBpPdRoU4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iOH3Uo34jf7U4bvt8ROgZPf3QVC0SZz1OI8NKfmtiwTvq1MW+Y7x3GYc9VE+kqB9RuTu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BblGoPLwoYTouaZgp73d6W9Bp4LSKLx34fog9hkVP3rktIT+GdnZ6EqHfr9gtJ/dBwai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TT5VpN8HpMzuo1EyER0TuzduQ8qmwawX2WH6tTFvUUKHvlM6qJ9KgO/UbhuTjO725gxK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pPLw0b1kEfpK+6kagpzRkNWocE6J6IxGvdpTxmgwGbzieC0pmfFS0i6HwKBbZ3jJUDj9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EAeql7eH1U2EEfAGDgxNvFx3IdpjDHIF/p4Dw2Iczz7qc+D2mIYzeLsUIxk3Szt4FdyI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BQmcBNQhwM/KxsGsF9mgvd6o6Us3HUxr0Bn6r/40VrOZX5lipHYtuxPlGZOSgueZNBW2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Z1W2Z1VY8PqqPMQ8GhFvZ2iC3jvRc8lzjvOpCPhj9QT/AKULIT2iraIKvKwNH3UjSCP7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XF2i0YuUuzThjji4rS9vEn9an2iIYpwLXbkyU/YRKV92yeL9wU4zy70VWkJvsj9lpYHf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NPgxRN4wlvVXy9GoQ41Q7K6whpkBiV3HODvUqtHihF4b3HADepx4ns2/K3/9qUOI/mHz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7hadAD2IMuaDm4Fd90zwVYbgFpQjO6FF9JBOPC8yB7je89Es0faYNCcSZl1SeK0obyFox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7XYIOiu0HbwvwYbonrgiGsk8e7Otz8V9flGKpBeVJ7XsWlCcHCyuCkYw+1V+FFBNoCPo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8D7rvR4fVBrIzS4+UzYNYL4sPPUxuV4ejTefF97ci+KS5xsFLuCwWCw1gUQ+Gb6vUb6U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TAnfXZ9SY1CICZjcmA/htFarRh7JmX/8Aa7tG73LCv9p7nM0dJ2Chdnh1kaqfBOrQJtJx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RXNd7OHDbNx38k7fD0t6C+5XtQO9o6KELS7+Mk6WdveCa73ip+6F7QCQVMsQf3dmhEeO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7sP/AOypwizkvZSZChtMy4b0ezxpaQEwRvCiHgLA0Gb8EXOP3QfI6Ka8Zd4UwtOM4NC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7KpYfsnRH5nJ7ruYEqK6C8NL8VpRYjnHmqmymKk+ya0hRNfDdJw/paT9qyj/AF9bDC7O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03uKmGyG5VTGjK+hC0nKRJ0NzAqNKngQmPchoN0nn+lN7qcAi5yoSOS3lZUwsZKRxNhc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CH+47fyQEUxXT9UHwnxBP1QZFq04O8mmwawX2rEo197UvZxCc07jd04Lyx3ovzLl+Ycv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v/SDY8TSaPCE2kp7uJ8NBHF6jclDsjF3/wAZkp8Aoh/VYPQWMEITiOMgi0xNKK+jjwTJ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WMMh6L2kVv8ALcjB7L+JFPvcEXxKxnf0i77poPMp0U4mgsY3fGf7Q8hgovMJvKwlRO1f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OjyTIIxeU5g3Ls59brGcTVOiSqAjGfnfWxnrVdndxaQov0m0EqIwjAUsER5oGzK9pE/x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2Y6rJ0KKcfW2a0IQqtJ5mb0jcCPBw0StCE6bjwVaj/tAvApuGAXF3yhTPdbwXtjlbgif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Cn6G8VKVkIaR0ZykhJGqoMEPaCsprBUaFQSRc40C0jsxg3itGBvxRfEjnTPAKE322lDc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Y1TJ4y8mOsF4XhfC/wDcaUvRH2YiS0t+q9q3JE1w8IBvcmM8N2YepUTmFD5WFrT3Ap73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wvbnZUKTho10eSMD2XtPZu0ZruwmNX/uItOAUxT1VHL7f/ajO+Vihj0Uhi86IUQtyN7j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Y8+iDTvCbY+JuZQJ3JQT+u6Dwai0ETTR6JyZLguycyov0mwBADcov0myBDHvYoeiDW47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YhwCLnYm7W+yPCzb0Qu44jkpOivlzXdEyg6PQfKnaNBgE0fdB7szlJHnJQvqFkTktObp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6LQcNBg3IaOEkGtotHs4l+orHTdvKOgZtOZ/zeg9PJrrBrBfCanfVqnQn78EWRBrR4EC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+H7OOad9SYYjg0S3ow+zUZvdxUt28r2hHcbgooTB6p7rPvNRid0SajEVBM7CTQKQBl7o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PrIqK35mqHLgtGEe80S+5XcxkXS9FEbxqmOHBBQYfzuQTh6p7vRBxxdVf4qH9YuuLM2g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BqLvl3cUyI8zlUKIR8psLuFkc/pNnZjuknPHuVPK13JFM5WGJEPIcUYkTfrYkF2DsF91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ruAXdoZ4I8kzknP4BclC+qyLyUHkowHGz2UIyecTwUd0Rzu6OO9ML5acqniiDMH0Cm+K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Ff8AX3QvxJS+UYeTnWDWC+ExO+rV6EUcjwU5aTOI1gvy1MzZM0ahMaMIINbRo8MHxJmd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G4BUK77i7mVM91nFYaMP/taLRRObxRLm/TJNacd9hHFCKzOKPH/2pw4pa/gRRbSH0QnE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3aTwqAvbR6xCnM37kdy9mwgeq/7K9szuhokPVOAymrVJ1Wf9JnqFCG5iCic02EMXlNbw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B4It93Fp4hBrqyWi2rimOgGbOz7/AJjvQezZRKj/APSeDkI6WE8bI/02BvvATCdFdPDR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VmE8NmSRRFrqEGqawR4ZICMd5kwCaL3ZfdHDWYWie4oaLhYQCC9Fzk6Kd+AUOZzBcl7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DgovJQq4UUYjBEk90Jz+KiPODjRDknPIxcqCws7OQAPeTIb3aYf5NdYNYNQxO+rWzdDk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Zws4WYLMFi1YtXurcvdWUdVk/tbP+1s/7Wz/ALWy/tbOX3WVZVlWCwWCwWCyqoKq0f5K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hrtF7cFuXempyA51Uz3jqOB4hTa5ruYVGQwvxo1OAXdFeNvfEn/MFjpBfiSDflapNoF3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kO6JKJEblFJ2F0KVeK9rHMyMBYHMEyNyYHM0IbTO9oxGF0PcW4tVe1iX0maMLsbHMYc0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aOnDOLUYMOG8aWLn7gjDlgU0WRoYxIQ0m0QHojE7NgczDgVKLDiQz1VYzRzW3h/yQdAi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1m9Q+ztw366Yt0gs7uq7jS4rS7R/FOZxUpmQWi19Fvc8oh475CNEIZylc1FgbiZgolkg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SbYI/tOhtEpYJsaGO8yjwi3R0mLvNcFoQqMUmNmvaxNocPTya6weEYnU97y3NzVJokN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yeiJ294BYWYLuiSc0YMpbLXexiCYeFlC7olb3hVZpBd0d7iVRfqXtIhnLAWVxW5Tid70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6D/+1+N2Ytd80Iqj+0fxVGxD9RUgAPJzrB4Rid9XnkqITiXG3S10OIPdKDhgRPzE6weE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9R8F2d3pLzE6weEanfV56MQbKIZjwE7Hw97HeYjYPCNTvq89RZ4tkRqa2SYFgsFJ4udo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AnfV56j20U1RyxKrcqqXu0u3SA8xGweDKCd9XnrtHLVUWjDE3J7qDRMpJr3ghrsLodHc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YbjpcCPMJsHgzY76vPUWH8zVo8DbosxUNznF8M4yUUxHOZ8i9RcL2RJIuee8VIumAqFS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7cQU143jzEPBlSTvq8tl7zJoxK2xPJq2j/4qcCK1/Lxmj33y3tCc6Ce47vWSU1lvUv8A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G8b5sd9XlnSjxGwx6lSgsdGPHAJ0FsNsOG7GWNs2kg+ik53tYfyuQDnGE/g5TbUeIiEY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DeKa3gPMQuhG8b7kU76vK5fFcGsG8os7A3//ACORfHeXu9dR+DE7vynBBkX8KN/R8O9N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I3xISCHBvm833Ip1fe8rGNHMmjAcVN/dhjKzhrB2TtLpzyOP/XhnMPvCSLXYg33E1WBH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ShO/VVzO80m8b5Tk76vKxY0/hQu6NaC3EKFG3uFefhhGbg7HmgYeKE9fgZeiDiJMHHzg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qxYvvSk3neyyVXLMqOWE1USuO7JEMjmZ4Yw34FFrsRfqqSWIVCq3Z8T5xN8p0k6fzeVW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2+qm6gXdF6oU4fRSNgc0ycN6ZFfnwPhu9RwwKl7QdEQcRbNSa1YFb1gVmkpudS6wenmo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V5VjOOJebKYqZx1dbIjN7XeIEUYOxuTFCqr1UlNxneHLzGENab5T076vKsQD5ipb7ZKg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JGHuiN8QWOwKLHbruKrfhn08xhC+bxvFOT5J31eVHO4Cae7e4zUzZwCoquQItKlbRScp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G4y1sLl5iKGuN5yeokk76vKkX6ShbSzFUvYg3Oz/AFeJiD0nrZcHeYwhrTedyRcRROqn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H3XEIWnTJZD9EW6B0tLMm+zmTvRtJZUpujNzwe8nPc32bNwWi+rdxtH6JnxJClcw1BY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XG8UU6id9XlScQ/ZRO0wWkMdWRTeVkzf0d1mFyO8tnpUCmzHh4mJ9VzFY6jRiN9oBhxU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cHN8wC+b5vFFO5p31eVHcESNVLfemhwPiNOI4Nb6p7hgTPXGaJhHu72nAoe1gvbyqvw4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PCGx3NO+ryoQ5Ov6brfaBA3h08OYkYyATokTKMreGv0BmNz8OIdH5TUIN7QPZP47lNtR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ZlCMmjHyoIgxavvfMOeiqP0gtEO0QhD0tIoC6UXnd4XSjxGsHqtDsXcZ8+8qcWI559Sp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52N78GKQOG5S7TBB9WL8OKA75XUPlgoIXxrCFiLDz8qSKPyHVVUrui1Bo3eD0u0RA303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8xxWlEcXO4m5oPzf96ybj9lpO1QGl7RnyvQbE/Bf+rBTFR5VKah4Y8/KsjUKmQ4XaqQV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ypHOcfBTNAjD7F3n/wDybgi+K8vcd5vyi1HFTY6eom8gBSg1PFTeZnWyB04W9hXtOzu5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n5WcN+N30VFisyxWNwv+UeC0u0PA9N5Wgz8OB8vHnqptMiq94eq77CFmlzC2gWaf2Xda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T4ARILi1wVO7GGZnlMoXz4A8/K72XcFJYXhPM6p8AXOIDRiSjD7BX/8AIf8A6RfFcXOO8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F7VpCkVudvlMeHPPyu7We1fsxh6+AMWM7RYFotm2AMG8fg7Y0I1H9oRoJpvHA+Uh4c8/K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tGAGvMSIdFjcSqd2C3K34Tpsqw5m8U2NBM2O8ojw55+VvxIrB9097MpwtreoqqGP1a/0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5fC4vZXb++3zQeflQxH/YcVm0G/K2wXKLBYLBd61r+BVDI8Drh2WEe87Py+GQYo911VTD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IGVlAiFPWGzQd9tY+M7BoTosTM4z8TORkh2jR/BJlpKJEY2bYeZaEPNKa0WYymnljZhg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7REzLXdnfvlon7eXhqTz8p8XnAIkp89aUWoO4IOG/VhvzO8V/pO2DS7PucMWFFj/AMbs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QfCOlCdgdzmpnaOyNcYRry9FHPs3SLSGyX+nHcfEd350X+l7KZNOd/zf/wu7mG/Wx4J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/KM4zw1O9mC2CwaTjvK0jZz1pTbNB2XV9nZzPijC7T2fThT2jcWo/wCmcO09mdi3gpE6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HaKjkvwRNhwcaIOdIg8NbDG5/d8vDUnn5PkXab/lapMlCb6YrvEkneVHf85laHcNcPQW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O6VNpB1ENvBnii2E7uuxaRNO7Q6EGPw7v8A+lSHE6r2TX85IMcH6Ir3jigwPh6LjLRG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CG3dU62G8e66a0hga+VhfGpPPyb3jN/yhSn7NnyttChj9VskWndrXOtZEH3WmzI+oU2E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rwvP9APFRI8Roc1gkJ8V2rtOjpTH4bAN/FODoL9EU0pb12kshO+XkUC4E6fdE3IwGtYx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oryxsMO0Q7kn9ogRw4y0pSx13Z3fpl5NPiTz8l/iO73yjFSh/hM9MbrUPR9zTbrTcdC9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18w9VI90+tyPz8U6N77xpdcFE7XEGgzBreACDjLQcWBvqSVA7H2eek53tYhHBPiPn7KD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DBUwkGMDiSwAyxriovsnODWs0Wg65zPkf5NPgBqTz8k6cV2iFKD+GzjvUzjeau1M3gzu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K6hRluMxdoZt4Fd2juFkf6vFMge0e5u5k6JrDF7hxhhyZ3x3cG1OijFbGeIhppaJmnH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xHszY8QQD7vs0IUGIyKGiWkWZVoRGQzCnWJDOu7RC4tn5dGpPPyRN1Xbm8VpxTyHDUu9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Nk3UCIq2Hw4owxVo3L8RuhPeq4cdRIYIFT43YETeWyKCPO5NuKDXUf8A9qKf1HxUxinT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/wBM8+1lN8sGqUURInJ5Wxjf/wDUr8L2jG+hKZpxJRXCY4PUR0N3sYrTJ8KdHeo10MfP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k8/I8ynPMzM01+k3EKoXcM28CqU9L0rA4YIhFhk6XFYNWfoFnd1XsnRCWNwFjxdY7gnz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91u8lRXl3476Bdnhggw25nKI3SGgW0KczT0Y3Z+8yZxC9sSGdqbmHz+uugv+V4Pk0+AG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u/6tlrZKYylUNV6r1U7k1Vd7BSgD/JTcZm9zus5ou3O8aPwq703RhCmKkyA1vr4GBE4s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OeAVQg3Dz8juf0sluPgJIw2PYx0/eUu6dESm3eudtaDhZKH3yvxTP0VL4PC4PRfcJ3EV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woagXxcJcF3HubyKpGP3VdBy78DoUToOFfI0hi6ls1Ox2tmLJGwFSU348F3u6zgqaiSN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w+I35X+TRrxcPzDC5inV9/yNLc2lpQsfrdE2Tsc3etFlYn/Sm46TtVTGxzbOZRKZ1sa/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B8mjUG+Lplg6tx31+RS47kXHE2kJw4Gx6GsnbJaLdocTwVLpL3hvoneyDC+VJJ4jgjRG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p1knBsaG4jctNrCWrSLCG7/RN9UbeVk+Hw+Kz5meTRYbxvi7pDFtx31+RdH5jdnucpr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YIl2JvBe0gESx0StJtfmamllZsT/AGmJc2iiPbIglMbVpa1z6c086RkXCQUN3Ap6Fk+N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1NPk0WHwUjgU5htd9fkUM+UXZb7G/T4BjbRdMPQaJiU06bA8ORd7EdU46GiTvxRa0BoL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Mloe0Lw0/LJObuxTfV1n9XHD1+HdnPrLyaLDrRebFH3td9fkV7uJvTGU4+AGu4JrXOJW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OgxPlcCqeSyh4VzDvRacRY76/Ijzvwv+iby8bVeqdyQPBt4H4fBie9LRPksoWHwchipy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RjPvcpcdPFtENdQTWCyoTGtlucL4Pr8Pj9nOGceSyhYfB6Y3IRozi+IeO5aYwKd9XkR3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uoViFmWM9ZPcUx3oU28/4fF7Q7LLRHr5MHheaa30T2SwwTvq8hudwCnqA7gj4uRskvZm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KsiyFZCshXeIChNf3puWjDaGtG4eTBrxeh8JqLLBoTWmkQ1mnNJGbyHo/MdSU0fM7xfq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R7Vrm6JWIWIVXrvPKwJRAw8ewHCaiQxlxHK/B5+TChrxe5Jjd8RylwR5+Q9H5RqSEdLK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Q0cDfcntvA+PbzTJbmC+1/AzQPHyYPCyGJRO6GLDz8hvdxOpDuNFLdLxkivRMvu5L7I3R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1EE/p8llDwoG5omi44vM7Dz8hOdqiE3xmkLHHhS+VCP2QN0fAAb8hiVDh/KPJZQ8ISnu+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z8hNh/c6uIPv4ySLSieJ1H3Ruj4AL+mcsOv38mFDUC8VnWZZ1nWdGblCGmGS4r/+ow1T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XyE+zFY2VsoLgPFvjdJNtxVAsLMrllKCNwcvgDhwN9rfeNXeTCmo3xedeaE4aMwFs1kR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rvQzbRVFlDbNQj413omclwuhxE5blRsNg5ratn6Kbk03JcPgBbxF6Z2bKnyaUNQLzrz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QS2cl3HTC/EZPmF+JBQ9iyR1EMWT8WQmXMFgqlSXdbXjee71+AMPrdDGCbihDb9zxPk4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zcP1eQ61USVKrGzC870C9B4372d4qguDncmMDY4+nwJp9Lmm8fiO/rycUNaU67Lig35R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7UXHqXjAnc7453JKSfy+BNt9s/I3D1Pk8oa0o3fpqnO4m4efkSJz1ECGcC+qixPmcfGk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gnevwQMH3Qa3KPKA1AuCw3Xu3uogLh5+RInPURon/wAcJx8e7nfb9QukFBh4/Anc1IV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rjdhQ+Fbp5+RInPUdrjfOdAeOCN9n1C8wfp+BP5r2sQfiHD08olDwTG/dPifa6efkSJz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sJ8YJ7tRDH6heI4AfAo0R1dCUvKY8E8/ZNF08/IkXnfgh2UvCd9Q8dpDUQvqvRufwLtQ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01vEzvHn5Ei89Q6B2ip913ji3jqIR9b0U/qPwLtA/T5TGoCOoKLuF48/IkX6tTpN8bM6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xX/0PgcUcWeUxqAjqGttwWCwsPPyJFHrqpjxfoNSDuZcdEflbVOiPxPwMerT5bCNhvDT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FWw8/IgijB2r9PE6IxOqkcxqbjeztPq74JD5Hy4bovVVFVUR5+RCx4mCuLDgb87mi7Dd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7R2UZbj4jsGiadEdi4z+CQ+R8uG6NUefkUseJgqeMPjq9F2PhtAYb9TXZhSGFwNHvn4LC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o8/Ixa4TaVSsM4HVaTcQvXwhKmcTqNHd7xUm0Auh3yu+Cw+R8wjVffyOWPwK0XYbjqtJ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rR3770Yfpn8FJ4MPlUaweUix6LH6rSap+B0W5igNR7V+Jy34pO8S+Cy4sPmFuq+/kmR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zQvTbh4CZWm/E6jTfs2/3qITOJn8F7OR88vMLdV9/JVaPGBRY8SI1Wk3DXTK0jl3aiQy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hkMe4K/BYUT5XAqY3+UTrDa3VHn5LOlmGB1eky0oWTF/9H/eo9E0jE46h0U7sEXuM3Gv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lt8ar7+S38tZpMxUjiihYbKXJDJqPSws+U6iIz0p8Hiwj7jpjykbBqwhqjz8lxCeGt0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bhvKkL/ovSzR+YamI3dOY+DRWfMzyoNY3VffyXLidfRVCrbVEN1HovS1h9dTC4y+DN9W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fyWznerrMLO46i0ZSU9Y0+moA4N+DPiH/bb5SOub5V0R7tL9NZW3ulSdQ3PS/CP6b7oj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4z+Ddobu0PKRvi2lweVSeOonq5FeyimotElxFkgp34d9sP5z8Ha85HUcpjA+UTrhqvv5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VT3qjl3wsUfeRUzZVUujmb8McG+AEOG3SccAnMeJOGI8O6E+phYcvKJvi+FXym8+nhpt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Yg4OvwYnES8BBjuBLWGslGjMBDXGdfDx4zhJju6PXyib4vi3vKl77+SomrK9FPVTbiq4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/e/BbwHwiDD+Vg8om+L4uTbRd6l37+Sg35jq6o7moNdbS7K0nUzFkuIv/wCI+DwvqHlJ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Tz8lQtVRTdUru4FTNJIFpmNRJ+XiphezbidXDN88h8HafVNPEeUXa4X6ru1HBeq+/kqW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GrvUHBABUuUUjQ26UJ0hwWmakqRVNQUOKYTwvQ3fM34RBPFg8ouvjwFUa7/JUTnrdI2U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26EXHceKmvZtx33KKovhoRhO3YXmxBjDPwiAd7e75Rd4j7+Snn11npaZYC0R4VHBSdR9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0UnKl8P4IEYG7G+n4R/mfKLrxQvjVHn5JcfTVlSFogwNq7+kG8LSF/0pmSm7U1t4WTOK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tbpHzGXwiIOETyi/UjXnn5J0Ri9V1UhiV62aEJGK7Gyi9bKr9OowvTc4Aeq0YH8lMmZU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f4R2iF8zdLyi/wAQefkkD5RZwXFVBWN7TAmq0Kk2g4oNapbgprT90YWPkZNCk893igIT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5WCwu96nNbTSPBqlBZL1KnEcTZDbxcApcLsHl8Ih+oI8ovvHwR5+SYbohP4inCcCq24L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khVIWkcbG9nhYnE8Ag1uARO9epqVojAX+9EaPutqDyXda9y7kJo5rPo8l3nE3YA4Gd6E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I+byi/XDVHn5J7KP0lTY4tPos2kPVfiQuiq4t5hd2K3qs7eqzDqs7eq2rF3YrSbf0iz9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/FFaXuN/taGkASqxWrMTyC7rHFdyCPuVTRb9ltT9lWI4/fVu+g3XRXbk6I+rnfCGxWYs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+UH64ao8/JPZvoNg1JbEaYg3VWhDhaIxJJUpUWm4o9pj4e6FIIs05AZlodkrLfuWlEMz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YjKz/vws2scRy8JJNhnFo8oP1BsOuPPyT2Z++ZFg1UVsQy0m0REwTwCYyKe7jJUk0DAI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UHWQOdwvdg2qe/5jPwejCaXH0Qd2t0z8gWgxoazgEdHI+o8F6rTfsodXeqIdmiV+MmT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YS8C/UHwB5+SYLuD9bxKhxpTAxUuztdM7zuWk6pPhWn5QTcLfefTwYY3EmSbDaBp+8bd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UsYXe/31BJNJ6Pxl/O3RmNLggHOAJ8G/xB5+SXejh8Fju4MuOAys7vg3dpeKMo3nckcC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NF2MzpoH/tOeaaKhRPmaD8Ydzt/1Xe9pKShmLP8ADMxLwb/EHn5J7R6CfwXtH03In1Hw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TPO7D7Q0VHdPgK2M/Q8tXs2ZRieJXZmnHQHxh/Pw7vEHn5J7SP0FD4J2j6bj9LAmYPgo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g4J0N2LTLwMSFDd3X4rQgNLjimOZSQ0SOB+MO52N0ePhX+IPPyT2j6PgvaXchc0YjNNz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GL2k/SL7e0NHdiY8/BP7LohsU1B4qQ2faRP/ACHxh3OxwcZjciXeEdfOo72pPPyT2n6f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AL28vxY3cgj5QoHZm+4PASUGFwFed+Kz3gNIeApZ2aXzLsrxi2MPjDufh3X3eBPPyT2j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pb1De2Jp6TpYeBafmcTbDgD/AHXS+29PdhD7O2Q5p8Q7z4CAz9U9TFZ7pqPAte3Fpmv/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n08nvvnwJ5+Se0fQfB6XyMJUH6/A9mH6Z2knLCgzT4r88aZ6+BiRfkbqWdobiyh5eCi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cJ+T33z4E8/JPaPo8H2iN8x0Qp8H+ACgs+Vgt7bLEsY3quzgZW08C+Jve7UvhPyuEk+E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lOnRzt3k+JfKHgDz8k9oH6D4OB+qbl2gbwJ+Ahj1uMZ/8uh/RUFvF0/A9nh79GeqHaoY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HdcJUUAYw9LHye++fAnn5JiN4tIRB3eBAUOH8jQFEZ8zSFLX9nb+sI2wIo93BdmnjKfg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TVFjxNpoUWe4atOunYFDnjojyc+wXXeBPPyV2hnB58D2dm7SmbYzeDzr4X6ZuuAxHaUs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/rCOrLmj8SF3h4GA/iweTnWC6fAnn5K7T9U/Axo59xshzNsb1M9f2iJ8rZXYH0+AgH9Y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bgactezTyzqhDOMNxZ5OffPgTz8lRP1NB8DDnnid82sf8zNf2l36gLrR8rfAQQPnGthd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mnNIE+Tn3zf+2qPPyVBfxZ4CFBG815KQwFsCJ8plr3n5ol1/28BDPuw+8db2hm8N0h4A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zvnwJ5+SuzxODpeA7R2gjDuC5GG9ve18P1cTdihtTTwGm8fiRa/bWyO9RoR912uEOGF/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vO4+Tnc/EHnq8fj8bizveAgsOZ3fP3uOYcHCSez5XS13ZR+md1rt0wiWj8J1RrvbRR+C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pfrWsaJkrQG0Ocrsv1qE/wCZo8mu5+IPPyV2of8A4zr4MHcTXkpDAXY/qZ66CzgwXXnh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ayE37psKEJMbr4kF2Dgnw3YtMtY7tbxlo3nZ2c/qXZT+jya7nfHgTz8lRm8WnXx459xu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DrYbeLhejfZQD+lPb7pqNZ2mLvAA8D2kes9ZGgn3HTFkE8HqB9/Jrud8eBPPyXGZ8ryN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GNw7ut7M39YvRvsoPJCL7zDrH9n3RR/fgY/pIax+k3ShvofRNiMM2uqCmfWofM+TTfHg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7XdnhfKwXozOA0hrez+hnei/ZM9CVFn6axzvkYT4GPPeZ62GAasJBXJ4Q+s+TTzvjwJ5+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Ot7PD4vF8tOBElEZwMtYD8rCb0Tkh9RTOzN+p2sEaHyI4hMjw8rvAP8ApGtMF2zi0+6j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N8eBPPyW8jGGdLWmLuhNnqO0D9U9ZGdwZejIc1G9Ka108NOngI0t0hrWH5SooHvw1Lg8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yXGh/M0hHWGIRWK6f21DvpGsiRzjEMr0fmoI+6jn9Z1sCGNzfAR4h3vOu0H5oXd+y7Yz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zRc0lZCtm5bNy2bls3KsN6yOVGOWzciQw5vJkdo3POra0YkyUKEPcaBqAf0DWdmb+md6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fXWMaMSU1vAS8BHYdzjrorfcc2ZXbTxiT8nDVmwctU76/JOKxs7To4aZ1fZw7AOn0Wdv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WcLMFmCzBZgmaJn3Bq4bPmcAg0GgosQswWIWYIzcE76kzvDKon1ayB9YWKx173bone13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XaGek/Jw1v21TvrX5T/zX5T/AM1Xsv8A5r8qf5L8q7+S/Ku/kvyrv5L8of5L8p/5r8p/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KD+S/KD+a/KD+a/Kt/mq9kH81+U/wDNflP/ADVOyt/kvyrf5L8q3+S/LM/kvyzP5L8t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8vD6r8vD6r8vC6rYQupWwhLYwVsoSyQlkhLZwVsoK2cJYQui/wBvov8Ab/isYf8AFZmd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8VtW/wAVth/Fbf8A8V+Y/pfmP6X5k9F+Zd0X5py/MvX5mJ1X5mJ1X5mJ1X5mJ1X5mJ1X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1X5iJ1X5iJ1X5iL/ACW3idVt4n8lt4n8lt4nVbeJ/JbeJ1W2ifyW1f1W1f1W1f1W0d1W0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rMeqo53VZz1Wd3VZisxWYqbiSdWJLaP6raO6raO6raO6raO6rvPcfvZnd11oktq/+S2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2j+q2r+q2r+q2r/5LbxP5LbRP5LbRP5LbxP5LbxP5LbxP5L8xE6r8zF6r8zF6pro0Rzy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mRMRxRdAdokhbY9FtytsVtltj0W3/pbb+ltv6W1/pbUdFtR/FbUfxW0b/FZ29Fmb0WLP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z9llhhYQ+iwh9FlhrJDWSGtlDWxYtizqtgzqqwGdV+Xb1X5dvVfl29V+Xb1X5cdV+XHV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V+WPVflz1X5dy2DlsHrYvWxiLYxFsXrZRFs4i2URbOItnE6LJE6LK/ossTossTosX9Fi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v4rM7+Kzu6LaHotoei2p6La/0tsvzAX5lq/MBfmGr8w1fmWr8yxUjs6rbM6ruxWn72Nv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5gPwAeBOuHk6Gmc9a/VO+tbrd1mIWKxWKxCq4LvTcV3Bo/dYhYhYhYhZlmCzBZgs4WY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nCzrOFnWdbRZ1nW0W0WdZ1nWZZlmWZZisxWYresSt6xK32b1gsCsCsFlWUrKsqyrK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mtktktkiGw5HWNHsZyWwWwWxWxWyWyWzWzRk2WrBeJhbNbIrZrItmqNsyqlNZNVhlbMr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sitkVsnLZO6rZOWzctmVkKylZSsCu7PXCS75WJWYrErMVmKzFZlnWcrOs6zrOtototos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BZws6zhZgs4WYLMFmCzBZgsQsQsQtyxWKxGswWCwWCwWCwWCwWCwWCwWCwWCwWCwWCwW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XvLlmKxK3ret60qqk1gVKRRkDmW0C2gW0W0C2gVHqrws4VYizLOFtAtoFtFtFtwttNbV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wfxX5r+l+Z/pUjTW1/pZ1nK2iz/0syzlbQranotqVtSto5Z3LM5ZnKpcsXLFy3r3l7y3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t9mH3W8rArArA2ZVlWVZVlWVZVlWRDSZMLYBbJUhBTLAtmsgWQKjRq2tWAWULBZQsAso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uXosoWQLKFlWVYWT0UNES1rToA0WQLIsiyrIsi2YWyCrBC2K7sOQWQLItmqsknSG7WhA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yFYFZXLAqrHFZHrI5ZXLBy95YuXvL3lvXvrErErErErErErMVV5Xde5Z1mWZZ1nWZUcs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YKeks6zLOsyz/wBrMsVis39rFYrELFY3sFgsFgsFgsFlWVZFVqyLIshVGrIVsypBlVJ7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9lVTBVslNUVFVHmqBzl3qWUKwUhhewtwWCw1FVhew11bcFVwFlVSyqo1ZZKirZRVu1to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hX8rtAjOwpmtZPUUtopuXcXexsI1oRCHiaauiqpKR1FNXisbalUNmKrqN6ou8mpl4338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ir4rC3FY63Cz1WMgqC3Cyqoq1WCwKwVJrArAresqwKyrAqoKk0LKsqwWUp8wdWxYL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Jjfvq4vJZVlsoFhYU5M561lEJX8FWzuizC3BOHrrJoE6mltPB1VDbUqYs79TwUmDR1NL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Ki71ksEUGlMvG+/nZRVuUVbDXesViViVvW9b1vWJWJW+zet6xKxK3rfZvu71lWCyrLZg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ULBYBYBZVgsoWCyrALutFlVuVRNYLAKluFzC7W3GzCyira/1pq4X1ap/oJauNyu1scE5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Cw1GFx/rXWuiHksLMFgsAsFhZgsFgsqwCwCwWAWCwWCwWCwWCwswWFuCwswtkEJVcpm2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isVisVisVmWKxWZZliFiFisbK3KLFbluUtKirZQrvLu4pmtcpKl3BYKqPPx2F+iqqKtm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YqgWCrclf9bvrqP8hq2cG1Kx1MXnq4xtkLjlzX31sMDhqK6mHFHI61nwGYVbJqaOow1V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51mKxWKzLFYret9uDkS3C2ttVhZRGm/x9blVguFyW5UVVRV8HXVu5jVxuNnGygvRNXG5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SJLSHHWs5eBe30prYXK/Sar4bHWzv18aNTSyllLK3KKtp52Usr4zvagVVJrFUUwqqgsq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WxGjGU9XE+lcVwsoq3X6t5/VqKp7Zbtazl4J43Go1kPlbK5RVN0z1Vb1dfX4JPUYKqmL5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rcpqqBd5UGpqu62zisLaeIwuxD+k6vR+cSspfqoh9dXPi7VObrGcvBCKMWayGPTUVvSN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wtrRUU785WVXqsbDz8FW563ZuUhqaWUqu8VQTXBSx1GFtPAVuxfpOrhO9b9VRHkjq4XW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bQgq363sFIquNj9LCWsZy8FhbhfpbVUu4eLrbM6mpkqOXFSYu8qWeltFWeorb3bh5qvg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wvUVVSqrbWygVZ2ylZS2XgcdZEr7urhs9Z38LDy1kHlbjcrZRQzq2emt7oVRWyarY/1p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7isdbXwNL9b9bMFXV0VVmmpNugKQbbjdmqBSwNlSp3TzWOvou8VS2t3iq0sxkqmyqpZJ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vCerkNdFPBp1cI+stSUeerg8tUH8Dq3v4DWDFTXeaqXIY4uQ1cLldqqW18NXwFFh4Sll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/rerb3ivwmqbr1LD9VlLtFW7wVSqCepzLKu6qlTsqqLGzFU1NbaBYKngcbtbkY73d3Vs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NZDA+W2t+I301c+J1dUQ5UvMdwdrIfJV8TRV8PXwfdVbeNhnbgt6rqqI8VVUVNQab7lL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Vt7qqqBVspdrqK3ZeHoqrCzcqmyFCG86Wshni0aiLLhLWAHFtNUQjz1TJGd2l6tyira7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w1FUXe6q+DwvUvUuTVLfVVtoFhqq21cvRSZS2qpdopaKMx71mFmCyrCzvLBUCpZS7S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pbW7W5jqK6vCdkzqMVNUuhvyt1kH6b2NjtY5nzDVv56qbcOCD2+CjD01YTeXga2U8HXU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KXa3Zi7W5Rd5UtqhK7VUtE13cFxVVVelyimTbNTknc9TW5VUFlApuWGqxVFWzG9W2msx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qoq3oqpq4M+GodrGO4FT3ap49dXok903qax49NZDO+Xga+MrbW2t2d2tlFW5VUNlQsLP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TBUuhCeZUKosVWytLaW1tPNYXe8bKBVUlOuur4nC5VUv0CqbOFtb8bnqwOKawbhLUPbx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vCIMDjrGk4+COrhj011NbIKt6rljqe6qlU12F6SwtkbKrhZQLC5hcrb3lRqyzWEl3lNt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2SosJu4qslisdVVSspbWziVWyviaWTcqKptqqamiwT9XDG4GZ1OC0wKO1hbwKrbiuN17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SknDVNY3egBuVdZTVSPhKXJmyircpqaWYIyWNs992QUzjbhZM20v1spbVUsraed2ttdT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567FUtoLJnWztjc5auJFPIaosP2RacdWTxOr0hldqmsCAG6yvgNMZm6r2r87sPhNbmKq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UvV1dVhZLBUVbmK7ypRY+DPO5gsLKKZvYaimowVFU66l7FUCqqBV12N2P9R1Qa3EpsMb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yV2QTGaqiLd60XY2Y33u4ail2tythCcx27UN5oSw8JXWTGor4amKrZRV8RTWnmq+Br8A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MP1ar27x6N1vtGffU/iECWF+l4O4jUz+Y62VlVRUUzY2KOR1DAOPjvTwNfA1VFS2guyt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07TzvSspZTWUVfE46uuprfiT31vUtawmQQa2jQq36WVtMNlTv1PqnNcSWyv0FlbdIYtt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YDUSUl3jpOVWLCSnpTuiwsfgUWH7XpFM4p7Ihno+MqtEXKqaxVNTiqqmqrepd4CzSdbg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tVQqt30tPO2qoqXKKg+BUFk3FUw19VhbVUVblLNJ+O4Ivi6mYTHHHWaDM5/rUUs0WqQz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NOcLlLTqKUVXVVNZDO+5W1tKNXaHDCcvBVRVb1LKC2irZVUtwvUUz4TG5VaM8FIKdlbs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eeopjZIKZdVYLhbW/TU1u0spZxXeWC4DX462idFInuAXtIrplYqR1JHA6tx4IucanU0B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+FMt9VRVtnZNA3aKbnAlclS9W/o/LbO45+lN7qBMHpqaWYamYu1soqrBd5d1Us9FxN6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GKxVVJosk3FcXKuKopCyQ1M7siqFV1p53pSsoqoaivg+C42cVwVVhZW/WygspbQKtlNX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auR3r9NlLkocNxX4hENq0tH2tJhPadFrnKU9K2uq04mHBFzm6LTWSpO4VptEmeqm/BNJ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BbXU0tM0YsfuQnbuK9k5rZqTTOG7A3O9Ww+yOkG7loxR7N/rr64XKXpCz0Um2UWiMV3q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sxsoqm3GygU7O8qCz1VBbS9S5TwOjYeds7lbO6F3lS7h4Tuhd4qgVTZRVtrepqa6mlyS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I6nRYKoMb9zdwuVVLNGIJglEwnTGMkIbASTwX/uCXP4BZXDmVKD2QE/MQpABvGSkzIOG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6MSENGM3ELvW0GopZpP2bcFMBskFNd0LBN9qDob9FCH2bskQywom/wCoYASKhRYbD3Zz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qamtjA0TrVNczojG9rEaXcCpjtD3y3PRZEbIhUsKa3ivw3UKDO1M0XHBy/CPtIfAoOlL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topL1UrZKqJv+tyetrcqvRUFFwsqqKVvqplTKnZUKltdRTwB+q/WylzG96qt6ltdTS9Q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VLZHUT360vg0fwRY5p0gqQnn/FDTgPE64LI7oqMctmVKJDIQaN6GjicTfnea84TWk2Tk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iJ8Fw0cVLEuqu8cF+HEYEHw3AxoeMveXt4OU4j5SvXVkKJBiu0HbnIwPbCK3iLcbAzTa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LNFO5e00pOWi4d4U8DjY8vzTWkyrVNmO8IN7LKZNZr28bROjwucCj2iJFLn7gv8ATxpB4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ynVVu1vzUyqXfW2ttLK21vYagTsm65IXKXpXKWUVRr9+pPPU0VdVTWVu1v0VVQX6aitm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h3Guin3ipsa0s9EIkI99uI4LS9jDiN4yR9pBAI3IRB3CpO/EhlB7AWu1OCwVLJL6VOE5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m2oUQSk4oCukUYkYVOCrDQf2dh0hijHgjShv2kNe0hTDTuOrHVRokWGHabu6mQ4LZUnc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BuK4xjlHBe27TvTQ3BO9T4KaK9F/qOzGi4RBiE8b3LT90KlpHyGSLMumJtKY6K+YYdZX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srZTws1K762YLC3CydyltLaavGyepPe33KKqpZXw1BcrrvVC5Syl+usc6MC87mqTnezZ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YbWlHSDRNGrZcEXwRoxQtB1NHdaGQ8vHiq3cLa3Ht+YLu421yoOGCcWHROAmpO7QS5TM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Wg+G1kuGrjRt57jVAHZomhEaJr8WRe2lFjYCMF+HDMjSQRdEFRuXtIteK4NCmFVUR8CJ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m0oPh4LszBi41UVrnGYOCcx1CFSthhCMWTrRQXtmXQjjxQeMr66mZslZVUuUsre0ipnV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5qc5Kirerepcpq56g1969VU1lLlBZRVtriu6FW2l3uqpVBqa2YW0uUF2WprZMBSfE7zj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dzUogbNdwAOWm2hRaGaclJ0mN4BaXutXobvreDTYXDAmaDojWgr8OOG/dFocHDiF7J32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xYpaAKyEeq02muoNgHFQeyNyQxpOR4SRcd9V6qiiOikhgoOaJZV3ErQnRqnvKbBbuxQ9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/wCycd4TAV7dgOg7FQ3Bp0xQrgqqC6chOqfDY9rqYJ/ZnZ4ZpqKW4LG/xWFne8PhKyty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nraautzFVslKzG7JVsP1WU8NWqoqql3jZuucblBqa6nHU0sqLMLJNxQMaQicAsvtFIQg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fiFJud2Cxoi6VPmKmd6PohbW5VUTeaERmIQIxGIQiMxau9OSo1YIaOKBcJFeiJIpu0lW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o6OhyCDXtLH8DqXR4u7KFGjxBN0RRY3tnNbwVDNS4rvP6JjezkaJrVacaTXgVARPzGaI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FURNlVTXmyiET3mrS0hokJzhudRNGiJEIkCRKcx4ymSoVgmdogjvykU2OBTAoPbkdW9V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2yC9blNZS5XUzsovVGdVjepd9LMVjr8bO4p71VetyqosVWw/Vrq3a20Cqqruiytytyq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qpq+6sFiqLG2e5aUF9VWj981ENZzoj+E6e4hfiNImqou3YBaUab37hJNhQm6Ld65IvcO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AGva9mx3haLqP3hHR7jlKI2nFBzBNUbY2I4yDUYmnowG8E8ND3Mn3SoTC0thuMpp2gWk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xAUjdxXEqndam9nh1Y3FEwmaRGATT2o6LZ4BZ1m+6Gj3k2GW+zcBKqjeokgXCgQczE7k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Voz7iKEsQtFrtBnoi4d8qTmSKwT/APR1Hqns7TD0XihT+yRqOblRacbp0sFSzG9pFSbJ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7XwXqq2UtpZWySwswu0snZiqXMVVaQ1WKxtwVF63TzuU1nCyltVQWV1uGqp4OSoq2mx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4k2ABbN7vWS/Dw9QqOkUGvK0RmcswVCEXOPe3le2jUhjK3ig3e7U1U2d31UwdIb1pMM1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7OIUj3hwKL4Y0oR93gqQl7rVUzXsGulDfUhBjQ2QQe7dgi8uqTM1VRMqcqKltDb9afFi5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gVSKgHxmy5L8Nv3K0i1uknFHR4Js1LetI+EqvRaQKkeKa5mCeJykVNsSnqiJzK/EhhU0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S0u6m9oh4jFad2VlLMqwVbJlellLMLQ0C7QLC5RVVFQKoWGqoLJKZs9VW3BYKtk7uNlF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UwumaopkI8VVUWGqPO301dVS7jPUeqwVFS2aoqqllNXj4KllVQ2MdiG4r/UNb+CDWe9A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IDLivxWAFSE0faAFUYFpSwXtI4oMGKbsNwRiPxOootJ2ClDwVcVpQ1KL3HKhm1ZURuKc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B25TaVMrAWSITYzKt3oO3G5PeoenWqIJruWlMoSdL0WKmXKTZuU96oosQ8F6qZx8PNuC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o1RbBH3UwVKIJ2GRWnpGaLH4pzG4TQsoprBUU32bluXcXfspZXFblus9LCpIF2Fm5blT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ct1k2WVu4Wblus9FSzSdjuU3YWblus9L9VgsFS2bsLNy3WUwsldrjbltrqahHnrKqgtq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pXKHVVsoFhZW9VUwU96cQFIIMjRHNPBS9qTCZDn91p+3BJ90oOjNY+Gob+xuGk+pAXfb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MlAymVXHgtJ5+1yl0UmVwF2bHFSiiRU24IRpT+ZTYqqRXs3/AGKpUXIzDlmtEbrZKYrL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zFVcTY5y0G5iUA4o2Dw54WaWCc3ei1wuzxonnCZVUUbZuuzWkvRSQUhiqoaGK0YmKKIN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vVE77QtFuKqsVJ+FlLshZIYrFTmpORRnYNI2aLECVNpWi9EIi5RTfZIIo2CwtasVRaL7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LO8sbKG089ZKzjdreqVIeKpZS3uYqttNSVojEr2f+45GM7/ELBb1Oam6qic7XOduoFIV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i0XqRwcvYw6zX4ry53oj7N0/QrvMlJCJCOiVKIJeqnpBdzvIzxKi6WKIte04EqYTT8rr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e8VMr2s8vi4QGbeqIrRdm3FScLjz6IUxTIW5SbaEKhSBUzabJKfBEomwyQIQK0uNneIC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heqqiF2tlbJhVNgNmla5FTVE2w21QVMbSqquFhRtGpoq3qWVVLppvVL1bKqi7xku7ZIY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Y6+t2QsosblbaWm5W1sbB5oFN9WipUsBcLnUki471N1GD+0ZIAZiu8KqlNbVTsoqr1Qn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EwiYJkDuXfYSF3Ich6r8SJ9mruMARIxU7AnH9VkUXNJ3dhrRYJMsNU8Hf4iilbozmFL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OG42k8SuSLj816pVFWyZUrCU6z0UmCSkpKfCyhVbk0UVj37opYZXdK5KwhVsC5o8FKwE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3CZWVU5WE3cbwsrqK4o13qqpZW2q7oXeKk1TNs9+qqb+OoprKuVK6mVkxfA3KBDbi4rQ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hjTf/wBJrHvmd8lQJoc0tCk2rQj6XZCq/EIaqWY2UtkKXPW3ROV6IuAINbuVbe+ZlaTM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btKqkFNlUTD6FYIGMZ/pCrhwWk4rRgY8V7XtDiXHAcPE0uT94L1Wg6os0X1C/CcCFIyC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G7S4OFnpaVQXHJ14SQWg0ozbM2gLMqlblJuoqqXDZXFaLlUWcVQKW62ilcqjckVUWcVQ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OVvdKopusNN9ytsyVQW1VFhZhequ6qmyYKxvTKp8Fc77KETuajpbwsVUqQ7rFKG2buAX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2ALReAWmijQvdnRG0WdxveU3zKoJKqpZKwm5S2invQIMogVRVaMTqpgzUwu9ipLi5Sb3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kgjLmpNsqt6oEUWjKF7V+QYeq0Snf14eZVLNJAhYLTbjvQkpXZkpjjmaqruqqne0Gm4b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tFuNsrA5blVbl3UdKlyuNtVS9IKbsbKSUnLiptUjjcqqKthtlJd5cFSSquK7qkblFjZV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w5VrYab7OK7okqlYWVVFJov424qiqqa2lylvrqaqlymuYPVQ9GrgKrZqsFbErDRC9ENH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rpBd2ZQBlNTtxuYKoVNTpsw3hUNVSoVJtXFYBFzzyC0n77O7ihpG1rjgtNmHFblOtsk6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KNAU16eGkpbl3bdGyW5F1lLOJsxRNnpdAs0WFVsqincrs0bkgpnFEA1UzbM3QQpqd2V6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qprSFtbhRt0iqIl1lFOdkwq38FO7WpuUXeVFRGm9VcqC9U0XdF2hXrbIKtUZXKY2euto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BUtrrJIuOO5Txdbmki2Lg7euaE8zaIlTOJVal25ANABVVQyC4qQVV3baXa6nShmSlEW/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MqcSIC5cbsuKmaKjj7NZZSU4TgfRaERujEXeWhAGk7ijM941JQnuCAHhpnGydtF6rRcj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hq0GmQGJWUuX4TESKPHCyiqqWyFmgxTK71ApQ7JJwRFoQQbO2im7FSGKm6wKqkFO2ZoL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gQu1trgho3CjaELaFV1VJSso6zjqK2Hnb6anC5RUKpfwtpc7qrrKm/RVu11VEFJ2C0nv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KqmNmooiGQJmESei0noublwFuKmV3VouUtXRVv8AdcQto4qrifvcwtotCOK8UJGiIwam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tB7pMHDepNEl3VoCrjipnG5PwM7lVS3uqUTqptqFgp1ascU5znYbrJhYd5EnG5KS9Vos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gVptskFNwRRJsoFpOxVMVMgrBd+i/DaVVTK5okYKVgkpLRCpZWylmk0Ktmk6wmzRRCwt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rgpXDbooi5gpKQuTCwtosF620Vb9UZcbZqq4L1toVSyllFUqXg5WVu8dXXwBKm4TUzZ3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w5qjdFTdU8Sp/wBrQZRm9AKloU5KZXpbXBUHgsbJ3u49d4TCxkqkIu9o2iou4qrDwfpf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FVTfVd1cSqNCqelhU7KrS32VaFlCyhZAj3QjYA491cVPRCwC4BFrCq2aRxsm4TWULKFl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hXELKFlCoFIYqtlMUZ2ydguKwCwC4LRbbpITNVUTWAWAVKKTTVaRVUJL1XqqLGw2zCri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UUmmqm6yimVJVXdQBxsmNTOyth56itlLnoqYaul+qqqXZXfVd41VApW1VLtbcbaC85Y2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dFV7ApA91SRVbK35FSGsqqa2t2qoq+ElLUlzsqwsoqo6K7tzLcmVIYKtzepXMaKoWCxK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ZVb7JlUNmJKkQsqxLVSpsxVCtE0VbaEqoWCxu0XFYLBGpCmbApW1VFRSuUVZlYKgWJCH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TrTzuVs42zKopCybyFJuHgKXsdRRHUUGqpeNnFTd3QsVWIu5VSLjLhcNkm3ZOVFRAenj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z0XpZiplei0Wibipv7zlRVwUgPD1VL07KY2UsmqFDTwu1UtXOytyV2l2tlbZyUyqBUVb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3MbtKlVVbKqQGv8ARUwuVuG7ipCgu0Vbaa+SoESXgBZtJyqVxK9VhZhckNTTGyuol4qt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72CrgjPFabto5TVVOyZVFNV1OFyurnbRd5TwFkp2yKpgqWVVENbW2imba6iiwVLlFiqC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aWYrBS1B53KWVwVFStgmL1NdK5W7K9S/TXVXdCmZqWLlSjbJTXEqoXE2TU7aqSrYFW5R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btfBS8TK9gpqbrC+LXgFO5VUumd2tkhd4W1tqqqgskLJKdtLJmgUwaouIJcu9S3iqeBP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TuFd4ruCYVKLFUsmqqlmGo9LaKt081hZVUUkKqWorepq63sZeqkzqsF3fDYLvKlbO8Zu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l3vW4XfRSFyls1LA2+l+Xja6nDVStpuUrO9iqLvCV2QtlqcFTFVXpZ3cLa3cFgpBUWCo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JoFFQKtkyqY+Bxv+qxVbvpd4WYqqpZS2l+qpZjcPOyirZSyl2ttNZ6WUvUVSu6pXKXsN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OzCyt2irZVYL0XrbI6qThNTYaKqqqOtqpi7WyR1s/CeipckLJlVskFK2UlMoXaKtvqpn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ovWz1XquKrZSyq7qKaBXmtFqkF3Tb6KfwCdzGyimbPS76WY3K3zztrraXcbarFTWC9bc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olbTG2upqV3RJq0ohmVSgtpZS2l2llbKKSOmsLcdYNI2UxVDdr4GvjvVTUyqWUsCw1Fb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1NLMLJe6vU2YIBprv8BVUsw1PeVBZS2RVLKKokqWSVFVU8GeeqrqsVMaqtnrqKXu8qai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6FN2qxtxvUU3G3DXet3GioFVUWKncoqitnpcoq6uqwvV1voqLRUlRVVFVC7PUSFvrYO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U518Djfx1Uyu6RbjZxuYrDU4LC5Uag81VY6iuomdZRV1FLmN6lzG5XwJQv4XJXsL2Cw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J3cNdS/TUAbrMNXRTXqsFJYKQCrbOyckRJYKt2a4XPVVsxtrqJBSswswU5KoWCwWHgsU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7k1pSWFmFlRbOVsxZ3NXS5jePPVSv1U9XNykFW/XU4W0U7sgPBE3qWY3qX8FhZSS3WYL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u1txtqbtEJG7hbVV1uKqVQ3JqZWNk5qqnZO56WUWNtLaWVvzNlLlaKdkiLMPB0VbKXqG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p4DLfPPxkzqJ79dRGaMlW3gdR636qls9XgqjVHSwXdwWgKGwzXeC7qqphVWFguUsrYZ2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96kF6rC31sqqqmCmiTcwXpcqqYXKXfW9VUVQpaJU1wVUSbWqqp4PBCiOo0VUqerp4c03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e8p6UlI1Cm3DUTKkNWdbWylnrelZMIAivFVKkq3a2BVwVAqKuGprbgp+CpepVVVcV3kB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yqpqMbtNVW5VYqltSp2UVbtNXRaUQLutkvW/MKar4fdepePO5W9S7VTU99+qoL9F62Su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mbJNovS+LaLHUG5RVvmymqlaRpKX9qTetk22VVFU2SsHhSq3ZXqqSrWyW+zFTxWCqpqt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VFUKe5SXpZ6KQsO6/Retz1VbQq2z8FIBDUSnYD4ut3G0lO+q9W7XW0skK2VuzNyi713C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VhZQ2TXDWU8bIGi7y7ilvQrZhbRVvG2tyVmKpraql+qoqqYUlNVQVEbMLZKbSq21VLK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7yopuspZjM2TwKE8FTwmFjPl3oEXq3JKp8VJellba2UTues9dRU6ytyttVQKq7tb07aW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u686wz1NL1FJUValBTGAvTUrstRXVTt7qmbKYXKlS3WyFtcCpY2UwUzZVSvd5TU1JTN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VAMOppq6WacRUpdoLKHV0VfF1R52U8HTwFLdJ/Rezb91LwNVRVVMPAUVbgtFldVW5Jqr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EKamapbNT19VJqrcrjb3cy71blVlswt42SkpWet3jZRUsopKRCpYfXUYqiouSOiEJ46i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HgtBotnqa6mvizz1shrK6vvY2UspijPFYVuYqQ1Mhfm3GyimfCCWvoiVTG2e5U1VfA0V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2tsgsVRVsK7xpZihZO/6XMLcbO9ZgqaiipSyeqpq57gqEqQVbcFhexVfES1dV91TXYW1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S2qmq3q6mclpDxddRRcVhRGapb6Kc/A11dcVUyVLtbKmSElKzRabMF6qSwUhiq2UU7JN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YAqXsDpqlz0uhUsrepcpq5X62elyW+/Tw9b55+EGqF0WCwfBT4M3x4o+DFhtGsKFg1ot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Rvi8Pgp5r//EACwQAAICAQMCBAYDAQEAAAAAAAABESExEEFRYXEggZGhMEBQsfDxYNHh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ggjwRovAvm4+LHyEfFj5GCCNY0jwR8ONQl4IIIII0gjSNII0jxQQQRpBGk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mRJQsQiLWolZJ+HIZ3EMss82dDJ5HUJcs6o2eYOxD5JEHsP0A25J+8JGST5DytApNfvG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ez6g9tQz/wAZsn9B7PsHsehoC9lhF/1iG7+Y07BDEjKk1f8ANDT/AEDRkieU+Q98iHa8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J13R+BD3T0hLsjpnSGxU2dc4WzqnWaXYIsBYTJdxJe0CgaF/9hK/tFvDzFjHuH0PyoSf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YLeKLK+pu/RpU+7iTc5M+YN+qGXsvA/FsbfPRQviv69t9K+2j8UeCCCCPB21jnRI20gg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gjwiNHYUjtBBBBBhZBBBawXuyyXyS+WdRkiXXSlwmSuHoQ2fSH/gE2fSG/8AoMp6I3k3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cfMbdrzG3DLfhQ3heQ9gI/xGQe0CGV5jSqJ87jUGjexNX6Qhn0z+mzceiR59IiyJ/wCE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Q00roe2iRgTz+y+hxrHgj5iPrfj47+Uj4MfKxpHxIIIIGrIIGq1gggR0PIgggjgggjUW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nDKEHnpHApkdsk8yeRYOuTyS3hn5QR/iG/LNEpc+mNn9ely6YG8o6Ctn4D1ekfEv4MeLb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hZfXo+TWseKPhR44II0sfgjRFaRJA0diPAggggQQQdBBB6h8KPmpF9EX1JZ9v49HhjxL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YM6baQR4GfYgeSBqEZO4lyhZI0jSNIIIGmR8fy+DBBHh8vBsV8B/FXyi+dfgyD/l+fHu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vqaN1wTglFf7p+0JcB+/P3hJ/fpC/wBol/uJf7T92fttK/bn74/d6V+zOL1T96fsz9m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J+yP25+00t+6E4n7wkwRf7x+zP3WoCfsvFDiGQ/c6M/ZH7PSX7Y/ak/6SW/uPzM/Iz8T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lnueU8miZ+bMSZLgnwTOk9KfB0jiQuInwT1CXB0CZMnwTJk9EtEiWiCRIkQyCCCLII1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l4Vj+IT8R/AQ/Asax448cD8Hl4M3fR/mR1HofgWi6g6h+R1voQl+qOsOo1Tnofwf3Ew9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OBeo6Wkwf70HU9Y+T1nW9Z1PWyPf1jrjreo/YH7A/dH7sck2dyP+xor949NftT9oRE/c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QZDgj/YIn/2H42P2MStP/wDYPB2IofATaetReNAbh01IsESyQ/3aKkGl/wDQ6oSv86Ih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3CrHpOp+Qv8AFEsu0Nbvqi/0jn9UW+Rb4FvoFzb1Fvq8zl9cQi3gRhNz6It4yftFdCFx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d/gTdJ0Hghn/ALBYXrE2PVE3DPMT8aK07BEzAPxsj/cdJ6kOV6ncSJeEikT4JcEiXBPg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I6EEMgj6svhfb6Fj4eTuL/D05CdVhM0f/b6SjJtDVoI9YdYS7lr3HVHVHC/SdY/pTr6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Wx+JDdpPKZMTOiOFa4Ftj2iH2LH0vEhENPzUT/3k2kc/9h+28QIKv+70hvL95q5cvrn7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wMk/0dd6nB6g+t6nX9Y9t6U/VeEL+f1x1/ocTeg029o22D4Rw+l4LhGFHgWLAHZ9TpoY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MiHDD0cH/nn6M/SG69Ij/rGjeGYi/pP0RL/A6AS/LOr6mftmV/tYl/3s/eBJwvRXDCSs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Gk4JEFzvdC4noQf1CVlnkJWU3kckErPoi5I/4CxbnrC31EtyXM9TlI3idmLd9IayjyOR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JP3BN2ryEzBsinf2DWPVE3BrosCdgybgzWAT49QU8escHrHevU/N6Zj6h0GdI6R3CXDJ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MgjSCCPFHHiXwq+ZfyubudSOgcBHdWdBaEeCBAYdAiJNMOJMd0R2b9SPL9Tu9R3s7jvH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v1Jf7nSxLl6kv9CZT5+p+JkMpcv1JcvU/YEp/wCg2/1J/wChL/Qn/sfuyP8AQfuiX+hL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kl/uT/0P2x+wIX+0/Yn5H4aTGX7x+7J/2E6hhH7A/fkT/wCwk/2H7g/fC2/UEN+9P9Bo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/AiD/B0voQ5JcxXOem5y+j4SuL/ZHIhyFfuH7gn/AKC/0zm9YRCKW8a/zRcHoF+oL/MP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nmJhpozjKM25pMo8hiXBl2EwS59fTZf7D9yfthu2eo3/AOhv/wBjdt6hs5XmMyfGgD2S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p0F8D0HsKPYCHRu+V/MasL1j4D89YnAOuOUGj+s/TjUT/wAPTTRkD/ytGMZ1foQf8CH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6oS8J85D/bE8BSsAWInzEnAYY0n/AKIS9nmIN4KPP3CU/wCgkEl5cQ/9DN16huDf0kJd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HGspCblIE7KAm713Y2J6CxD/ALREDIJNY9ITbwWUBL/3k2PWO9M6WiZLWuZEuGTJ8Ejt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BH0LfXJ3JWJJXNkrJCHBKE1ySbZJXKZvsN8snNrSuTzKJW5KJJrIoK5jTnWoKaybH30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fQfg3IGQRkWnY207+DD+A/DGsaR4Xoh+KtI03I8EdiERqQQ4IEeCPAl4RRg6B0EQ4Okd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TDEf6z8LE0x65+8I/wCw/cCR/YLaMv8AUEkUkYUHIehwP6C5AkbCLYJIXKCF5/UEVy+t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3b1IbscwLfBHrd9I/wB9Cdkd70FusvIX6hNsOkeROSYMhSYOX+4/1ZNuOk/oN6+Ef0sb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g9Q2f60ziFnbB/Qe37R8fUh7PoD2AZT2PVOUXvlr3PMaXiJ7ho3aIhI1Z9EaDIZE4cIk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uP3Y415hlS+zi2vVi++bGDT5mGNbr8hxn5oSN0pZaMp5ITy8XyQjL/Vn/OGbIGxHkM5W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bEXkIjwHrGABNjyisQ0w37YhsM8yPKO9E73JkyZPh6SfrohkiWiCCCNyCGNHn4N/Bk7i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1GSzqkO5HM6rI6yDE8sg+c850s7juO87h9bG15L6k9RPUT3E6SeonqJ5PUOozrnXZ1Wd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lOWdVne0e+PnOvo9/Q7Phnemcf2OidI6COgjpCjHsS7NFZgdMJS1SJ/AqiIcERHjSdxH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raSBwtHWERcY6qOsdREOSVyiVOSVySeekddIrSOpGsZ+DHBesF7aQQyCCHpGkEDRGjl5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ujsGpGSJ0iEHQIcDZBHjQhsdxPuT5EGPWEjD89GQ49cS1/3If7xYhRDSSVv9NClbPQSP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4W4K/wB4W764kZ9QW8/qLmK3CX9YFx/kLc9M3XsECKX+pNkVeWltHuck8kkH/YE4v/hm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6T9TgQNn949lA+aPeThRdx/549xCewe0jE8QxkE9417/AEEP6R74Gv8AuEQkP6DoY0bI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tjzGAGgqNjPOZ/TQntYzncBLywXy0S8+sJ5GghyD8zZ7zGAJ+35DwzN90G9q8mbB99AB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JrnCxCS//Fn7AXJpgfvpaeDTjwHI8+tGSHfwrF48TMsGPXW6dPadulXrVQ6vCWJt1/tG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lse/RAZlo6lpxx4PHg7SHBBbHQtEeCGCF0iPAjwjpEeDpECB0CBEiRfJHkSESB3EepB7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5JDrHWOqdXRdTR6j0k82LqnUZ1GR7s7x1mdXxLn0UdI6R0iYnOiXTpREODpM6D1fo+Hk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dEdEdNoTyLBndHmiuUZI0WnnpGuBXhF8aQRrGi6arTbSCEQJKCENCBBbIaNEeEQ6HQR0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qT/ANCEwvzOD1BLEl4Aj/aJRJBL9AXI90JG75CXmYlEt0i3UfmJGU8mIlJuC3ViZn0B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Rwg3CryGAQKB85vTQX/eDe+WxvHqjSw8mSYleY2g1uGMAmw5s3G39qHtFsD5ch7cvMS5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ATyLX/UNP9RFn0yD+nSZVvUyLZ8wsBecRwnzmw9YJIns+mrfRHWHUeh1XodSdedSdcRf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tOp9DqDrD9IfpT9FrTfpdKm/rIv6PCSRH6A6r0P1h+mP0h+iP0B+gP1h+vP1Z+iOrOp9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WmfqDoegkHWehPh+h2s7WdhPr6EzsZ2vT2nYdU60/DO3W7Dy6X4L7B6tNqSJEMhj0GuT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GGCHGhqMkEaOrQwkI8ENiOSCOvgfbqxOuyHBDgjxpdAjwQ4I7o6Q9pEODkHQI8HSI6Ue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+SR1DrHUOsdU6nucx1GR1k9ZPMlOTvnf0eu9T6B09PpnSJ8IkOpEBAQHSZ0mLqHeOsdU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uifclcldCuSufF3IIIEh6QbGCBmNWlpA0js0Nm2hNstBJsKOX6M6VeYlwPMUX/USceuJ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YSg2i/IS/wCoSN3yEGtwC3PeJO19iTKL/khbvoC3Evkbn0Bf4Am5QWP6BPkIX9WjeSHI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j7j2XuYPHPPRCQQ4E8B2vQaf4EP8CH+B2T9xH5kds/Mj8SO36H5FpvzI/Aj8KPxI7J+R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5D8C00/5j8CPyI/Iif8AGT/iJ/yk/wCUn/KT/hPyo/AiJf8AM/Ehrf6ZH+YjxBwlIU/T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kKn6QbP6z9EfrD9Efp9Nl/pHvnwoSH8rPys/Mxu3ep+8P2p+3P3p0HzH++P/AGT97oHA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jyHsP6DOfT9DiB/5A/8ACGFxhH/eP/bHy+o40w0l0vqP9si/2dcNANH9J+q0g05NBn0R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/wAE5PRJ/wCBL/A7noeb0IWlFEEEEEEtEEEMlokS8EgjRHQghkED4EEEEaI0RojGiS0d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4cD7SJHhEOCB2kOCPB1oi2R66IEDzeD9JOCZM6h1DrHUI6zuZ1GT1HVZHu/ATfg6RPdH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Hrs6pV4EE6AlcoTXKK0+2kcj0RpOnqZI0ihpEIgZbEclMacIjcwQ4Gu49hD4CqhptJTD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EEkugJdm5HNz+yFnw99Nvqs/Iz49ySSSepPUlkiRLRMlBPnQszqSWhMn0J9CfCI8D9Ef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U098rfkDZkTNfqi//iN5vQI4R5jcJ/6J0/UfgZwq8x7ei7Ne16Jwt6HG/oR/Ub8R0we3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/vGY9ht5nS9R+8GQ/YH77QdQPlDQEP9I1f1kP9Y059Aaf6h8cP0o1Z9Mh/rOp9DqV5EuR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9Ol6faMxx7meu+nRIh6I6FiRGrBB2aIDrJBEPMhaIDGZk60w4IcBrxZ2ESPBEiR1VPsT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dkiHk6x1tb6ByInwS4F0keBJwzuajJwHtMxBN3IckCep7Hno+hPghyWe6/ZC031Xyi/h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JJZLJZL5JJZIkkklySJEiRMmSJEiWlMkTJjfodSRJ/UT/lPyojeCcTYabLRP/WN/9Q2f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f2G3/Q+ahuJ7K9Y37p5nGke2bGZF7LryOKXkPY9o329Mf+CbJxwCjhohhN5j2/UGvZ6B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eo0ZPLeifrCMDURryvuh/wCAQKWhbuBTwSJoZoSJnuO3RYnwTMhjoPcOA1RAwoZpp6yP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GBBZQ04IzdENDTkgYUyU5JcnUOBjDrEL30dzGgg3egkEZ0UOcvL7Ixn5jb55fNLj4nfx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PXSWST1JJ0SJEiZPkkSJEzynYvQ/RjDsjVVDcSF5buJS9xjJGz+gYB5QPouzH/qDZhHm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WwH/AAg3Y84ZF7DPMe0J74CePWGnM/MTHLemPd9Aaf6iJWkNOfRH/lkf9BVkX+h1aIQo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iBoeehBHFkUQQKkiUiWhsIQGtPQLtFXnvsvg7+CfhZfxPP5Pf5fevk4+k7fwJuMKkxVl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JEjLJIkSyRInyT51Juxy2RHf0hpsmb/6hsyZ5wNuSZ2Ibct5Mf8AoDWEo3bAy3t+kM/8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9ce1PzOF8mIv7CBNeWGrf8hr/qGtf8dBe56Q/wDMI3egNdPMiefd9kLw8/NL6L3F4Nzb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3/hiyM9yobBR0QA/nX8GSRIl3JdSZPkkiWhIkMQefQL59Me8zyG3ImzPpCyVcfLxL4u+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Ievn2bQRkt2pbBufFv9FXwJ18tesG3hr5Z/Gf1WOv8AKkh7GadwhFMKh9WY9eUF/DfI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b/Id/l6WET3YsGzLYPw4+U3+g/gdha+nwH8Xv8CWCkkzCF/ojTjyGJlkK8fUt/pq+b20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we+VECIXBwvoe3xtvi59/gfb5bpXYbMJQLMCRuxamldRXV5A25lyL5nHxN/gbabfXtvq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2fH15N605gfgXwn8ZjoUttPAMUTlKGOB3z2Df6WvoGfpE6Tfym3i2+Fv4ciTpuyIJJEU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/wAqvA1wL4Olo2/Q18TH07f5aXNXwh4Uu+l/86HvWxsP6O4WCheWMVjZd4H9c/A7fAfz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YxiRm0SvxT8N/Vt/pTFqW7wi0IXQXVo8wzRItP0Ulm6F7sw9wsfXfxOiFg7eNY8e/wAP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l8bv9L3+nbdfh5ZnhzaTpREYBHQIt9Gow4jlkJ1Zv82/of5vb5DfXz1f8W3+m4ZGzJlR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4FLTt9FSSKXefgJnjf1f83ovmdtfP4W/yHb5rf4b+Q3+nvgJ4jdGNbIbfLZy/RUN6LPX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MzoiKGSn8N/xfbwr+OJ6F7vsIPL0X0d/LdF+qEO1u8cMfS9F4tvoi8C8b+Dt/KMfJvx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8v6Vv8t+L2Pf2JPktYTLtHn+Rb/RN/rSJKXhZFjs+fPkaX8/v8F/GfwZPxeiFR6pmgbb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+fP6ijPkRjbcbOC3L+jv5r8XohCY95y1+xiSxHiY/md/C/md/wDwaWnwiWxI9sD+430f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6LWARSrB7BXqeH5bj+Qb/wAcQ9nWIbDbgHd/S34EbfItn4PRG2sTLMDBuuAi2rKa+u7f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E65bEj5xvZcjcv6Wx6rSfjY15X5S8LbNSnlH+jiMMLSEprfXbxbeFeJ+LuLw5x4J+h7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WS62CKIRD5d+J/HY9JiuSJcavyIHqzbw507n5PREoTXJKJT3F3FUhOGbiI69cUkQ1BPI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6L1Oujro6Q6D1OiJ5IbBQJ5Cbb6eh56QQWJMggyIIIsTCEaOzRHQitERsQQQJMglpDL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eiF9Ff8AFGmRMCpboV7fDv5Hb5GdGyKhyjkrbYTwbH1BIwW5H3Ql7WIMgTy/IW603BC5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QJuQJuWoazEbI9BM/wC4n49YWN6x++GQuxfRa537gm/vP3BCa12zDYhSdBOBtE/Cx+3H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DdkCR/a1RD9lpj9mJWPUF/vH7Q/bEJo+DUyut9DqvQX6B+dEH+DofQ6X0Ol9BI39BEUe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QIv9Bbw83rCefJZ+0OX3C4IW4CXcVvBRhf65ulegt0lw3kLcShM3JAkI/ChcD0EATcEv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wBMwBCEKnwaclX/Upr1CT+wT/wBx0BC4ELlEORDv0zJkyRLwCGSIfBA0Ro0eXijw7+Cf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sEtsLgvpTHq9D/oH928cETgWdkJzUw8Mo9hvdmx9xK+wxtUYGZCNL+gac+mNORc3on5k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Gwo8GZju+yOX0D9fpa3fQ8FfnUHVCGz+Z+xP2ov98/YELL1Lg/cnU9Z+9H/rj47wB3sj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1JJv9B/5hxP6D54jtoRMj/yh7DdBPb0eXyPmPY9ce17jpP56eZB8D1OnGkPmERNOfSP0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xmvIWjIXuEZbkNP/ADZ1+iQ/wOmHVHOx3juHeOuxcs60jzK4Y4m9T90Qf2M4PXELj1B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gwKMCwvUIP7BG0okrd6CRz8hK3XoLmPISs+gJO75EGRW+K3vUOZPU3HuEn9gW764tz1x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L8jdtR++ku71CYSd/kTNE0KT/wC3RycCXwCUxp2PRkuPSkuCcHrn7U/YHQepPH6iexCF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UjwCCCCWiWiCNEiGSIZBIhkMgS0QyCGS0JEEEEEEEEEMvWyCPEkNmqkYX5Utg/PSDf6L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dBnqSuNDr1whKlNlMNLmYaBOxsZ8smSJkO5RRT2Q27D9OSZJlvSHnekNhsnhhH4Sfsju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jUSggjfWBoSIIII038G2kcPwWWX4pEslySyRITdSSRMn1JkyZPTInoiHC9CV/kNNn0NB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ZA94n6obc+iN+TkP98NmU9TrA2gYpnCQPaX5nSR7RvbScHoj2XCdge36Q/8AIOL0T9WM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N8x8vrIP9D/0B8J+aHwPQNGz1Q95hqBoF/54930hr1DUGWf+iGjPqht/kT/wZBZ9Nj3l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12ddpGWJiPxk7pxt6kWCU/wDcKOPVk/7ZHj1OnkjVD5GRf7JxHBpV+Yj9Uj9UiLf6I6z0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AOoPS6g56+j/AECj0HP0B+hP0Av8Ji3w/DZ+Cz9kz9+z9oftD9gLf8GoQnQhNuUOXqcj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76P2ujrdL9AJmV+Rsx3R1noN5NAaPb9CIkKhKdhj+0nAhEmGmQk39c/QSUXGJcsF/qn7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iCBiPAOogg6CNERoggg8tGZGSb6NCTokUhLZOr/YRoMH2AI9dA8mx0EoY0bQLAs6JQmL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Ej8noiNY0esEEaR4o1jWCCNI+DBGkaLSCNEEEaQQQRpBHJBFkUQJEEEEEckaQQQR4CC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WXpJL7Esl8sl8kskSOodQ6xPQ6zJ688pH4kcnpj3yNufRE/9QlFy6DD3TN39Q359Mbs+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jf8A6PwsdUHpwXEsN3+jgHmfvDp3mcGpafqjhL9CPa9If6h+JHVjj9o/yWknw9DgA/8A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cBsz92dX7MacP1jXs/mftDpJ5kWzhHc8z9qdP6j5Tz1OfMI9+qc/87QYv6j9ANX9BH/Q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9BCPInueqOpfkz9Gfqzps6A7h1B12dV6gR5nSxLZiPd6n7Y/eimPXi/14lY9WQ4GkhiE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StzyQuZ6Ef8AkLmtCEvYuYCTlvkxbwf6MRhbj+ov7wLf9cX6s5BW96YuF8hOy0De9DoC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VfcOEIxNbGXJqXo8sXgWdNp5DwYaNq1r/B6LWPgxrGm3wY+gbabfGj5ONINvgQRrB5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BFkaQQQRRBBBHggvWNL1sjSCNLL066dtL0lkslkslkzqEtCXJJ1CZ1tZdQlyzrM6xMk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Bp/gR/mJBSZMwTbkHJ6B+uG4pf6xsyLAk/0doHzQ27ZeyTpA249QbcL8x7KtI4BcBGQe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FPkfqh/0k/ss/YnXe2gD2QfKh4zw+L6jTvY9xvYSz6Yhn0xP+oSyZ8SEc+idJ8hv/iT4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J7jSD7FhYYI6+DY2NlBmb0SMBCNxD0wPwei+Nv8AB30202+f3+sRpGiWsEEEfBj4UEfE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wQR4YI0gjSNIIIIIIIIIIIIoggggjggggggWDz8DQtLILLJZZLLJ0U8FkiWdRnWOrpnz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aeWeQ1u9AN5GMgan2kZ1ARtg1Yi2YyIeu6NtHjW8GGi8LY/B6IcbfPr6NHyEfT18jt8h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SDHiiSPDBjSvA9IvRm2seCPBGkEIgggaGtMTBk5HsWFrgwC0mHjXJsXs7jw9DOpD0nB+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m3gf0hfxLPxlq/js7fMR8pt4mPI1pLfR98NFQWdHkRyIRwaPBhoWNcNMD8novB5/SPL5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/gefE9MNG71Vv4ctNxGR5m4SrwIw0aj8Hov4tXwN/md/pO38Gem48aPThpl0fOgnRTVW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RJIh6vweiN/qj+Sx8Bfyh/M56fMvwd2tmHqEdRHOnBmPBgrC0eNEPRT8Hovhb/zaf5Q/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zDouuCRPTIyQ9zYbCxo9EYDNp+D0X8Ef8l2+vvR+BeTKZeCEb+DMeRmAsI3HqzfQ+5+U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FR8efkpJ+E+mr1Ys3Mxmdiughm5tpvHkeDFCqNGd9OQ8mR+D0X8V3+kv+TY28D1nTibm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TDTI2HHiMZ+D0X8l38Ofiz83t8OfmH9Lfiem/gx0uvhqLAs6LJsyLkWlmaRsvAhtX5PR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vqmBiLcy+E6Hk3FjwWPRZrwPR5Pwei+K8/WX9T2/gOPm38vUw0z6CwNrbizq8Z0eR5Nh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Pwei0X0mfkl/I9/4I/E9WDEZ9JY0u4jc3OwrGxjyb+AtHo8n4PRfSO/0zf423xX/ACp6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DDTKbjy0DpmNYNyiQ7ermBaF7aM3OT8notV43/Ct/wDxPtqyPBMhi9RvoqFkwIeT76LM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n5PRfw1f+NSPwsWIyGDNtatFkYsjN9FstFoWr0/J6LwL6Zv8Nf8Al2PBxYtFkNjB2M6o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CH4Hp+T0XhXwX/L9v5W9WYaC0n3TbB7TXuLOiHkeTYWfAWryzc/J6In6j7fI9/qD+c3+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4b8L04aZ9HaPBPMS0wd6ngUQN6B7C0Y8nJ+D0Rf/AK1v8R+DfTgLXWxh7F6bC0WBaUEY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ov4eF4t/rG/0Hf5vf6Tt8p3+pPwMBGTSeDDpv4JCzo2aYhD0WNHpL8+y+nv4fb4b+R3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3FCMpg0SuiMa7C0sWDETRmbiGbH5PRfStvlF8hvpP8zWNN/hZ+ZfhYiHsYiyLHVaMWjz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xj/l4X0nbTf5vf6y/l3/AAFfIPxqMpiLSXjPIzZDG5RGAjeaNtFX4dl9Z3N/hb/GfzC/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D0IymAsoykYY9WbCHkfYWDfR6OwzY2Pwei+v7fWt/wCXMfiEZDFC2Nlq+gupgRgeRmzR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8uy/9nfgeojOYIyRsbnI+4hsWDc3N2bI2ESIXgPwei+nX8xv/Ld/rD1EZTBGA2Wh6vVm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60gR+f0XwUb/AMS3/kU/L7fL5aEZxYRgNmjJEQbGB8iHnWITEckjwcD8pfwJeKPp+/8A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h40emw8abvSq0nWtNx40/B6LxrOrz/Ed/o7+Bt9Benn9bfh5CMosIwmHgRgjdVpgLOjf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fk9F8/v8nuZ+AvoEc+Nfx/f6I9H4uQtHYYx4NkPTezceDfUjfTjRho3ZtWn4PRHf67v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8JbNFxNzcYnY2I2MjcPViwLTatPwei+iL4i+PP8AHe/zO31HYeriKRtqrQsaJ5eiGZaN9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9Ebjzp+D0X0PP16flt/5Q/Bt4HWr156MRGDQ2FkY5DEWuCjKL3NjcQzYQh5OxxPyl/5b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9IRj0IEHhyLGi5D66aaToNxu2bNFq/B6L6Cvqu/8av608DG0EYrucGEyo3E60FjTLA8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m4xscD8pHnPxH9Yv/wAkej3MDI2MO4RdTIYhmWh09J6f6NhaM2Foxn5vRHYXzC+Pt9b3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fwpsYIWhvk3EYCcjyZx40Ox4F4Fpvp+D0X1nf/x7b5RmZnpgFovVjrVseh0rGyFqtFo8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38fY3/8ADX8m/hvwzo8aMtGp3MFNSGEbi3GZjyGLrrtosHmbZPwei/8ACX/G343jXLfS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mWnIwHmBZZs9dhB50/B6L5xZ/wDI38Lb5tm3iZvMzYx6ZzYYtCO+hvOhsbixpNmxsLX8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W3/8jY9Wb9DbSLJk9XYcyWLSe+j4HnVGq1/B6L5nb/yXf6W9MDBmRs9dm/A/YVijfSeN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I3Gfg9F9af0bb/wa1ox6YGD1GDTJ6IRKVojJoZaFv4LrBOjzAz8HovA/5Vt9Ff8ADX4n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C0nkN7aMW4txbYxkQwI6m2j0YtDH5PRfGf8AFl/BH9ZXjer7m8zMhj1m6WrR5GzMrHjo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hoYh+HZfw1/I9/53v4t/Hvpvr0GHgCWTeRTNhYI03n3tG4x5HrwLTcdo/B6L5FfO9/8A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wfgJRiG6rTYWmxgRgbm5kbLV4ETpgfg9F/6nn5PfR+BgZDNrICpGELA8i6G2my03Hot9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3otd/q+xv/Hd/gb/wV9/CzAwMtX2rRbDWLNjcwIo3DKRuLMm3geAtHpD8Oy+Jz/7AxHlm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IHk26DwyveJUhpxpubEVjTKOwh6fg9F87t9Jv+Uv6avgY8D0eq86Ocwj7+j20WTY2HSI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GbGwxYNtU/Dwvjb/+h7/LPV6cDY0smmAzOsDwYEYG4e0DG4sm4sjwRWhm0/B6LxrPxdv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2Mj04sedBkjAKk+pvrcGxZmQeTfwIdaF0Gw8H5PRHn9Zx4/PSfi7/wDij0fi4jzo7hYo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9mhub+DIYsDRkZ+T0X87j6wtF8fzF9H4m+kgWs3rGm+mwkHAOmIedNhDNjaTbRPw8L5+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/oD/AI2+vweaxqnRBubatUhloxaIbk2Hp3PweiH/AOLv+GbeF6YmHi/NizMaPFEUOzND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0MfY/KX1Pf8Akb+ov596MevePUW2gRixDNixtobia8TYeNNyH4dl83t/6W9H4OBvoLUU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R6PNm2u+lWRWqJPyei+HF/Qt/wDwft8Lf6Q/A9GJuY6j2GkBKRDODejcOh4EqFrbS9fy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+F/A2+jr5l/I7j0YG5hpNj2gkG+ixGm6Hk3DGLSNGJ1ZH5vRf+bbfVmLN9Qj2Q7HToT5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6mjMjTfTfTfTqPx+i/8AZno/AxNzPyNwrRZex1HHkJCGLKk3OWpsLp4Xpufg9F4Nv/Rf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dCNxvEUTsMg4FuYMRG4EGPF6Fg3EIWNCwbi/h4Xi28W30Ht8Bfw2vkV9T2+Tj5QWTcYM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xvjUuBvp28Z2IXa/KXhf1bb6jv8Axnb6G9Hqo3aGIYei0IRiM3ModDZa20yFp+P0XxV9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G7WDyMqRCzoSSRgcaYUba5DHr+T0XzefnN//ACZmNX8M1MRuNs2RvoQvcXPOrn008DyP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VovpM/WV4X9Z28a+kv5nE36byot3B5Htop20r6VlpeTfRtosCzZuPRdiH59l4dvkNvi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fwvTx6N/gsxZGnAh4EbhjcedW+izozcR+f0Xin64/wCCv6nvo/pD8DGPRmIyZzabqPON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Wux5Hb1yHnTfT8novjSSSSPuNwSSTBRPinSSSVrXP/oL0wMeNORgb9db6bH2E0JGA7aN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2GLc/J6L4tinuZTIaCT49CJ+hcgEv9bXxP3R0vqdP6kOBK4epK5RK5PMz4IZDIZfJeki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APxvRnopOnY3mQI2FkeB4H9D2ORDO4tSyPRH4PRCH8BDmgr3HPVJkkperIkSJHRD5fqd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6ol49UX+yJePUFt+sf32ZKHufvT99oRKxoAfuBf6Z+710koWwITOu3gTkkeGhf8AmDf4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I86SIyHY7QxCqNtCsJ3qu+rFgT8PCO1/BcjSxyZ7BYIXxZDoi0GhZhCuhjYZ8I1Ig9df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NfSN/wCGNfNP5R6PwMfhEbjDQPRtJ58iRTI3SFlCigWyZRlkVs3eiNxzOjybM/B6L4KD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uCWRJsdBI55FsN4ObAnKGr4UdAUqXTKEL4O//kW3xHo9XqtxQwLppNGS0JV1Jge1GEt5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51Wr5JoT8fC+AizodES2bZfwURPgJYBD2jEtiBwwcTAS8DU8aT42TLyh9hGLNTrOnn/5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9gaJDzEFCychoDJ9zZnZotonoh4NxjwM/Dsvg0HR+E2JEzNaEqEFnOq7jzR2GjMJOoIQ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o/pgN39c/RBvi2ifAV+F45AjrzT5ePqK+svxv6k/BjpMzFXB7Y0dV6HG3oc/tH+sWUvo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Qc+A6UDag3NSnE6MSVqBD/3B0QvqIcC/qvksLI48gznZWyMKdZ6kG/1QhOcerzGTVwzC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VaBtiKQS8kfI5uRMknSUHv8AUY+H2jGqF8Nf+HbfIL5ZHhloIW9z6KKJB9AS4PQhn/wJ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PTFaftD/AK0foj9CVf8AMlbJ2EJhJAxtwQ4IcEdEP4sL4NiL4Cc2/ZFEOEBj94vSG/LF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quslZOsSe4b5GLzGg7jtDZCTIJee+wiPDh7GAQheFkrUkk30WSSBKE58cwQ0SvDP8DXz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rWse6KPReDfpIjILPIbiw9Fhbiz8A9PAx+X9V8FZQVjxr1byELqTMmWNbG/QiRpu7Err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sha7UbaJtCaFvQSm0hbiGy8H2THSheFSSyTqPMxcMwANZYbeXcRpup9SInOBexGWbDyG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GTLJ8l4ZY+rSRhL3Uac6MP8AYieidwI0tFkxrOrLGw2lMEkiekaskknReGfgSSiUSSST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nwzpI8eCdZJJEJJRJOj0nWSdJ8DJJE+pH0t/DeDdpvI98LQwJBDyIeyFkz6Gw5FrT8MH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Lx0S/wDAQ0qW+Sg4TqHrRCJLdszSyFq0nbRmYpxqh46kWVsTQas4xuSZCz4Wl3ELXrto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II0bAdmUSfjDRnhcM9SCoIcCPORMYzVS4ELSAThufkOWt3djPyuiIkCJNl50cEWkToiU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Od6/DETQRpA0PwccPEq9N6AtTnXCFoU0nyQnWybGw53lLL/Ia0MoMViZOiiTFoAX9xRz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rPfghZbE3Y1amqUzxLoNJ1NyRdBMaamXAm/2CfgUplImnTsxqhuf/KfrZIjJsJILHgek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U7PlMhOz1knR7SvNhOwBr+iIaTTlPcm9HqTR8s/bDmGmLYJS29hrBkZ03HpROx6ETMP8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zIEMbw+4egn70/an74WynrpGm6DSqclRtjEE4hySb/Pbj+QnxvBv08pde+n2DAQQ6MLQ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FckokkoaD3Bl+PZfC68LwIZxudkNI8LRSYizomZFBUFmJi0XMwNhDQ73bDLLeNicDpQ+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7epWqGboyMxa3jyyOlkNUuaMNPZj2a1Gjezl7F+HKb8bIkdV75fXZNLWmGj1p7of0hv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y+3gMPer7a+4E9DUVl5f9RBBA6tZLAtwfdamyBIFm4Q4IjUe+Vj6ibRjOz9gSkN+pD5f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xNtYyTZbvyJRZPN9B0672aHsS90MjwR4GfpwfKYuHkcniMROjygnhYQdiIwRdG4urZbn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wtxGSVwaaG6jEo3TUCIwR4I8ETuZDX9hKZtuuX1G7G6EEsfoQyuzLbL/ANCX/sfiZHgB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/MRPDcmQ6QbiZF/kSCxMoSIYhoEJSUtSGJZE0SLv8rt8w/gYavOYe5sZxiwbjWPBixUT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xPqfpiOD0I4DojojotCSgn6r4OcrwsUpjQtMpIGPZz0KmggQTiD2ZJM2elQtK5FQUVLQ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m1wuwuROsiEnsD7eiEQLZ4QbhoZxcc3STKEk5vEEn/AhpLkwNGr8hFdkYmmVyIjvShGb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+iQepd3YRZS9s5LY9sS299Yk5jORwkir3Cge2gSUb7og5JO4R5GHwxq0xPwfItPcDE/P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4VfsPto/B9kRDLl/kLwMuy38oTsnRi/A7+DEKnCcoYzKJQsaN+JsYLT737EgtIAMX4ks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BUS7smyTEbIVeb1v/Qkb94OrvRLCnmUExc7De+iJaXLgn4DBf+APYB1TmCSa0sF37tJk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IiDxyxWxNNdNHgly6M3q0AkdfQw/nIvnn8o9GPwJmhAzamzEQS0GxkMLKN2PPt4J5G9D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AGHhkzmMzAVtDwNxFSbpDUnjuvzE3P1ERcKNIkY2lJrIkXoHsbGuE0qCQPNAqkOzDVMD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X2GXaQIS0xuUXuIKSKogB0DXHSCsrJE7hhaSJZJJLJDn3RY1uVyJMqUXuKltlWnuzHvQ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pxs1ZfSZY9Lx78nm4lsnyTJkZaPoIsiheAGN+AGPyfItPc6Z+M4MdMDH3N2sB+f00fgd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2N29FUtwm9ZbMWTBCz48jOzpJNKCYafffYRYK3F9j/Yl66zsvQyajspFHhwrsX92UHEH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Tggodc7t3p1nQMKS/QCEvD0Hbpo6X3EJGJqoYj2bUAiu0ZbjxMD6vRyOuNFc4x6lzC/Y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3Fk+2Fn6Bv8AEfwGYarMIMaNkM2vSqKaD8DlMQ9Tm4RCw4DK6MYKX/lfB9gMPClvTpY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CPBsQRIcEOBrIq21hESzAeskiYmSfZPY6LVbFuXuFtsWLQjqQNLcCsYSUnMExQQJGwkx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SGf0GLlMStH5UEKccuLSSdkkQJCWhjYeyauI4QkYP+buLT32mV/Aox0wMfc3C8I71F0i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BVPU8lXtpLQuWkWu22IXjwWKHCmxbVlCvRbBp7R/YWJvwiOXshzUqT1uk5fPohIVFHCg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UKHPUDD+QhaGsPj5ELKugUUdQmlt1BlE30aHDz5hEUxkkWWKAN/HpxNx6UX+eFU9ocj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RaGkNHuFqk9wouV1Wplj8mdH2IheN/Lefwd9a+Azc2MNGXRWI8aRYnJwPoScGAQ8mBvp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cSYStyOg7IuCiX2XwffGHhi5hWxyPSBRTLeReFE6LWvWRkWDI0QRrJ9jTtxapwVYHms/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Jjkg/PG4Vu9AhXFiQISmSCNi8Vlp9zgU40r4bY9I4JuF/toQIjXYJ6b763ZCjIcy+sUe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wlhTsa+90D8pwY6sPc3i0WGpvVNiJ3/tO+nUxwU1E5IaWW7rWan/ABM38Ikx404a0akk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09ix4VF50v8Nctz2+ERJFwhIQgghCQtGZyqRDS3aTR+1EgXMkyQ8zjAxIZ8uPCurEMh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JkSXlHJwE3sKks+g3JJ/XEuSQ2fQzhMDbpDJ0T8jNRU4Mn6dV9mJ6j7kJMv2wvpC8D8b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4Q5jKkelk2MhmChDzpYdWbi8ci33jzEBKzZ/ZfC7Dwo5o/MUYglA3wK7WjysqOpXkQ5e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AuQyZokfMK5OhnWimieoaH5nY9cGpBNGRGj8OPaewFb1eBjlVCfTwNMBlYZLlEujIUpv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Mk6+2Z5bs9hjskv+YpmxT8eyN7yn18F2ZPA8BwFxKC8OSPZvv4IRCIRCI192ezM78oMd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891o9KhkbjGZI6GToR4aRSEpeXcWki4PWK0EvBG4C4yxQ57baO2M7FId0Pf1GGinKkOa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50IOLiE9zsepC5WiOuucesRmKZT/AMNCQ9a5QyCyiRiwZ9+IW5jEJgUk8ykJkCNxi27j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3CTkynBcjPLQI8+4fksQyzzZ/qxHAnigiNQLL9I/H6ia7PbhZ+X3+b8tH2MDAzaWDTA5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E9x5MBDlO9LD4M57ogg9x+y+D7kWPDndYDRZsMtE2QVSwtJJPcCncDWJJExsepo6pdeU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GxJDQxsbJ8J7UWiHoxDZ+TJ2B9y8yvfYImJBFBKUlbHgyxUgzySZU5R0k+8QnBOfAPSO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iwJ4ckfndfidfzBfztjHRnuH4GE9x0eNBhkbTh8P+iUMkbW75I2hrjLQ19l22jsKTLAF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5UnFbbRocx/40lhp7qYvwGkPd9VpuTanLAbB5t89xDj1YlY9SfsQ1L/qHvducsWg1fT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l6j4GnvjEjrS/cejoxYFnsyRZdRjixI6r6ft2R6z0J2pIkSd6HyDqx7Vcsbq2krupF2b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Htw8CociegF9Jfw2YGBmMwsBmJ3DGslno2Zgh5NoqGpFKx1ei3ffX3H7L4PtgvEiEmyz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mAh6UR7we+GTwPVa8sJKC3s/0NCvQ8iHfiaUbmTsbi0YyBqNJ1P8qh/CPO13QlOLdDRZ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LTCchzW0exYMouUS9PfaX2WPTXgzArplAhdBasyR+V11jXKBPR6CH6s/XFc/mvAX3xdK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oWtbu9GL7ZkTYyy6vR4ES5CyU85PxkYF94EJaz8NGTwEq3oPzXGmBP2w8a3AxKxoxBhO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yhY0+7G9ULHdayR4YQSMvqPefBgV7IaXoMBCL0+Q/AelKMYw4GsUl2GLHZ/6PiFgWRRo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/fQ9oz3GiHkwWz+g/WkF/bHwtLScyaNE3p3r5bT2oaO8J6Q3PZxC+S7/AAp+W3GYGDMx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irRZ9xCyyTSE7OQlzZeFc6+8/ZePbRPXQseJk3w6UxRdBtfciIaI8DHaY89c0Vk8CVpP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Em8DF4MnYzdtELR+Ayg4uUpxydzfQUonBhtryIYmyPQ5n5xub6e6PdyAWW+wtUsdyQ9C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1zG9aScZFH5duLVvfs7zERI2U40Z35MWrek6/L30ZPX0Fs3sjmBOhtY0ZKStFlyJWPXjO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M/6EJ0nofzHGmJ7UNOfYhV73no8GNMWDkhIZK0nWi+6WfMOo16oleSy4oTvRY5LED/pW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0I0wFhPQbjB3Hq0bpzpkWyHNqLTAodqenRZ7umovP5FDwLHn/crp070RZKpIsknaEeY8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R7aGb0HvCqlxErexp7IQvoT+R2MDEyaGEp4QMBcjxMEQx4Mx+LVJb6+4/ZEfA94hY8bF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bR2T4Te4SAyeGBLHmMh+BLSwns8oidH4DN21WrJ7oRLYi6gNJI+gzKgnWNkPlAjYJ0ph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H5LkWnvhPPOW+MKWiJqxSzHIoOUe4tQTJGzg/M6+DUIEiKF9N9xaeznu2UDmiwzXZkaM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8yORtdqbEJMsYzHbJtpAO0jqsR2Qo7x7RWxjzLNMSW+CP1ZBn0T9aIpQXbV8/DXWjYXj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dZEo/OcEB1hHcMb4DXNQt93YngMVTXfkUSdG26snJE1KaZXQWzCiWtdBeYKksMn2eNZS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daNjevVrGAkL6DEw7j2rRFKU2MsCI4+hsyRt1FSSxJgVPSNPRXRZ6M65NO320EjQc+8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E7CEcL6hSCQMVgkz0R9iQyg0q9JPTWmIm8TinuTbokL4e30fOuBizOZjF4HNxiwN2EgE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28Iw19x+y+A9Ph8BJEFH8jzKxdvYp2nR0aGo3GN0Uc8SHfAC5okSFpushsQjCM3zDE+D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T7LzFRq6MoO8Uf0wuxZctI4qytLZGYm9RveY/N5SKcooeX/hItPeiExY2xLqBPVHQO6F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2GhZOxQ+3QS/VfITAxOVwe9ffwbsFr7d9xY09vPdDKRSlzXR/g1NvkVmFQ4FP/1PMkTr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W2bDmGbf7Jqy5rY/9sXCGfLCvLnchvgfc3okvNl7G0J8FBjaJ/0qUopyf+wXNBEsl1s1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PJuKl7nzCtDwUUEITuPQkWk1cbp1FUWplSn3OIf8hSog8yRDxhkHVVuR0FrQnTSFwKpd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s+j2K0WQ9OqyIYRzPuKQgsG59zrWB7MLAxCVjU4o7XY0oigd7S4OpjzAWNQK1iWPAuke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aZk7FeyKI66FS5FV3RY7kelG/mhE3QapYQzOJOOo8tJGF1nE9No1eyQuRtw09Rk00qci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FuR8NmJizOZjB2Ge6NjceBaMYrGwghsY9WM9mNC195+y+D9iYfBo6Ea9MhV0ILGNw0KS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tbKzhPSQMfSdB6T9RGuQ9AGPdGGqnl/8HhSYOzMvbVaz7YYQ3HnwHFyMESwlNsyNbvQC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yT7Rv1Q02JaMp+OCNmSP85ldf38A7ewtNhkJBJJdxzaRUPT2UxhEpiBOH9IEArH2gbMV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ps+o+oV8wbvoNSit1O6yQWmf1LyJmSokplcCp0SstiU5GWxLdUQqMhFQthuQRpoEUGVL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cdBFq8Gs9hH9MLlY9tItpBS2hirT8FzpalMVlzVupzIRdsMxrhmKjQGGdWx0eSOjTw9G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XQg/cIRWKQEwJwLVTsjOQlSNIl5FiFcaKJQYlI/Sn6saM+hq60xM/SPto5qKTmUydVL6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1nt2kyuWKZXWJbdxSIeT+xsvSxMUzYPktaXE2QF7kke2w5SjKG9y6jAKylJQWZEN3lkn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mM+lh0UoCRgbDMGhBiJaJTw30cT4G+lyXZ+y+D9mYfCZhMgQqioJXJNC4MehIhodPVJl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jmFcjVKZfwQ3fQ3rh7M9kb+BieMmURgN8o5yhzEH5k+GHXmwpCYN+giM8+yF97hjU2lW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7Rk79ECp0I+gv+g/YZRsObqiSSSUPo7ciWCDJk9ZJJdHUbewtHge83LGuZZ++mOKswoz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YT+xHEJw0GSTab4GVrSmZCJbWNhUaQZlkUXOzIgFsW28hZlYpcf2yEoISF3PJfMThwhs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53oIRpiZws1+6tf9ELYho8hzaSxeUQsZfysTtzY/DcmGiw0P6SLhjvApnT8/ocEiFpso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OJ3wN0e1iUxY7DQ5JHrR066SxTpuuET7B8AXtSvuLA6xGOITLNldTseYf+af7OhnMEdR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72d5O0mB7VAfrIjP6gJxl/nhQQjIU2yBNKLdXtICa7iLXnSyKhmtiVzy3Qj5UvpJ6vwP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UmZdFuPJsZIugkI36GeqjbR6NTlHVRCCjcQRpr5jKpZZ6L4P2xh8KR0YVWGN6mhLcTDm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Q6Z8hXGBgNjlypiJBCUGYh8kE6J/3XsNN+HD2ZnG4seCa0ZK+Q+I7H4mZTumZyuYGvWg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kIBc8ISggaNxMW3OsFmTGRutBexedCIos6InKnWmx7Ok3WCI0QJaIHlcNDy0F0Z+zFZM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Axo2wXFTQ88H/wDQeTThkCLbfYianz1bk4ZLazK/0STUThIaohiDhIkOp9GCyvwOovBS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gRAsixRBPMbHXfnscnvf0O+Rn9J5DQTs7LmdMU1JBQvN3it0uVwe06MjUi/6YLQxmngW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/wB8TKFBGhqS8jh7oSraQ9EGzmH25DRn0Dy0y98hzD/MYhha20hCQyleGMll5DD+obpw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91CZJrKslFcjILw6DdDVIh3p2Mp6mTLZgfglWmGrdKzNoXo0mQIcECBGJMYbRcCkmxFR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Eyc3JWZX0QR04xlDiiSU0Uic29zkXwH8/t8HbV62Yz6f2B5PvaLfR2DyILBI83rgvCxZ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tHf7L4P2xh8FkvIyiN4PQJY63Zif+UfkQj/FH/myTu1eBVV0jYwLf1x/5U/woe36I2lI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teBrCFPo9A3YvBBGkEEEEEeCNEQYHBCkaIekvkvSGJayyfC9EiXpGj0mCZIkN99I1kTJ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mJkbHLQ6b0F/laRoxo3I3l9zA350AbtqZ7kaMeiYbuRnYdjZmOe17CY3GLQTHrwGykJY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QZULQ6rDJByryuUQwb1HlyVeR33kOCErhuNbbDVjaPcuSMkhKW8wjHUglBMhkyI81TO2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Maf9HUXqflIhOjtuIw3KoV0HPQxn/QQ/dBy+ygltBINQQPBUn9mX9I2v4T8GHgLydtGZ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wnu0bTGxGFHj96OmBPVfZeN6fZGHjasdhJuJ5WZbQ4pISTCQ3PgWn47gf8jZmXxwNEzF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nTHNuoPfPgIR30jSPDGiIEGrPqCaeB9mSNpBBHggjxQNfBjSNII0ZBBBHhgggjSCBIQk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BHhZHgvSNCRGrWi0jSWSxtll6LBJMlp30lxRIlrUyRMkTpPTSSZIkXyj+Pv8B/CejIPR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aPbTZo4wZGw3Jg8bQvqPUIHPvfsvg/amHittIlsITgQnt4Jr8C8H57g/DcMy/BxKrTl8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aTGkR9vRN38pKRfA7sc4J7sByy/zGsu+gcpC5sDMFu+UNIhvSSfhP4UfEm/HGuBgyONt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E5Jrwxo5o9wn4zI8MEpJAm9pGvFHiggggggjRBA9BoSI+qvTAyG7Ry9h5MXcRsZGTlMo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iRbuiIjdijLf9l8H2a8ZcrNie4mfgfh/AcH5jhkrWPaI9jOKl4IFuVZbZWT/cX4ZWbx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gL4TwMBiN68FwwJxCT9hze05iSrMy8l3Gxke4n4JlFkYEqeNDGdFIn6CERBOhMWr+VvR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/hyJA28M4u3SMssfaOSREBNxzZyvIT2U/bR/IOFjVBJdt1ItGyW5PK6jrmFgj4EaRZHh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t/A9HpiZB5aPstFe4PVJu2JWNCExpuZB+JvVJohfVfZfB9iYeFpurN0hCVfeX4Hgfh98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SwITPYt4fkhO2kcRd/CrZNS4N2Y+x7gbsXyn5YWek0gTzspp7kW/txeXUKWOFgxLVTSB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cu6Ck3cmBrWdjqKJX/0SewOJ3aJYFvAiTqHpoQlJMevjkxCG6E7G4JvSBi+BJPikWr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xFjwOvpBlhWbsuRyeRgS/wBixYxLTmvIWUaJ8/yFCMJBU3Zkag9XpGr8MkjxDnT44Wke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v9CXyr1jJp+1Nz3A/ATwPXRaG2ofioFVyxbCBdpKXsXwV9LxJgtOT7IzjjwIsxcnNbWC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2PVIq0zqExRSxbG2n+jzTr24hbgFRH4ESKmQ7jkwgyX4klCgtUkv4TNxfKNHXUJfw55i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2Gcck9K1oKilluERRxk92FVJU0+4iM4IU5tcdEt2Oy2P9J7eRPsCQ+b6FluTsjYLcFSH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eFwuyE1R1Q8H27nTIaOwnDGFoxIOJbCkFrijK1uCv9HGL1ZwysfwO6vCGxzpWepONZPR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RlMfY1HuJcrRFqTorfcNKE1MEhem3TketXKO0BXI4IUrt1uiZWrHDtZ7B0heA2NwGrG0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+RmDatZCK8rhlyIWYU7E9VOx7jReCMifUDgMFlzdduRTJIE1a7wTKrltIQJNvEiZzSt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O/ywR7gjpjWjgj2ykP4KL0HnrUDGjoaCgJeBsiSfL7fOL5J6yY+CP2o9FkPA9N2PU/hi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8FYS6vEnr3gx0WhIkM4PIx3j7py2yPBZkJdhILF+BcY4QXYNCYrMg2+Aljy+ih2BLRf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euIN+kyT4VNDN9MLA5CWW9iLKjgh+ItdyKHyAlli3Kqke/L9WP8AWnL7GO36mJ54kTbE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CEs2O7KBtS4CEjmnCGlYC3J4TuKkuImskmJ+wkn/ACsfdCcXQjomoDvIPVES0mOzGB+i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SQhPVb2whNDUqSmyW3cJo4Rc+mhVGsdHJbE1jbEHWFfsYN8nAclIwk28iQg+7Q6lyccy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79ixqvl/4O7dJFWAEZ0kuPCqhJSyb9ATJgUslLjudZAMPMH5kjOzQEJrcY0apFMbMnEW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bD5hTLp3gUHMi/IgYhWdlvtydKDdBE2spbjyZeR/7aS3IIDOMH/R6VQrA6CpmzkRBVvF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TJiCF3DDyPME7DPyGqEkeBI2gysUbKt56fYEmps3WPISR8HcYpt1R6idE/wDf4Mdtp+z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hGbm07fBUl0D9iar7t9l8GT99DqE3LwIrOMSP1KP1yP1ISv6guZ6R6ZiUojTcwdNIIIE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38BQPLvSbiomwF8psfkJRm9C9xI7GhvyVPc6Ho279iDlSNjoFfqOFC4KG9u3WRoJ7gJw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hF6qgObfh4BySaDXHZySK3jY5ih/0MyAWk13kG4HoXfR5QaYsTjeiE9z+4lRhF6MXUtz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fQnsY9IQQL0jxrJxP6RZFCR0hytH26Dkz4LXlJ+YuwFxN/KNJREssUhKOeRU6G9mii92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ZBm7gz/pEk1CiUohtEPN0DG0jbYuudTGlt3gwRwKX3RJCyLZEjZkcDKBhDewlSNDtLLc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eEhRDa2bWNKVsKRIjO5Yu04V1FqW4v8AM2IapAqctT2LudL6ErNappjaKk0pgZE1pLaVG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xP8AkIjQpOhBwsYwIl979TG90yTkqUC3Z60KOxIDKWq3JdS3OtL7EukZ9BfWfsP4D8Gx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PRDyz3hNQKRnZNaNE/G4hpwFq2DLeF8FoaZHL3PMXwV4CwSeiN9JoZw38EslWb6tSiuF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ecL2Iprw0FEKOhxMHeCdjaEeZlZdfVHZTInKMiuRmVksOTqRL0ZkKzBLoew3l6JXDk2W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PsJH+RJ55BXPFPOP80fNNr2ZMvmc54d9jexYPPagYrfWQ3o/uLHCQ2C1JQ337jErGk0n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5EKkVryFw7/8RPwttKHLFY0kFv8AhAg565diEylMJS6i6/dNk2P8pj39X3I58iybjbIs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NyhqMKH0daTWjYaB8CScIM0ZTGks+okgcA6Nj+CQe/DPmRDUES2FtFtIshu29lsvQu0I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+UjMgYMklhbKRNv+0Qjcc3y9kyx0euvexFpGC6GOJmVbZOwD2BNvmdhdW9kRTsD/ACPM2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TDTu1E9Kx6bmSDAbGUl2IYvCM3Pbmz5Eaq3/AGXwu5ycMj2NYezXwUbdfYaSxihPR8h5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dla8BdaL5KB4JOmYqvlRQU5sOmWBuewgadwJEKleTqctLUb+JhCqhV29k9wrpH+ke+gV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sf8AoU8tRXaIkmEBDO6PdCHugV2bfYiPZDo4Pqhpki4BJ5G+wco8pfYoEVcDlkYG6jmL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tRgjTRR0seJIXTWxAhzLciRuY1OKl13gWyF70+wYCc1ho4AlIb1Ki4mKV3ES5IUG/wBR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+46GH2W1LhConSitiXz4pEsrnT6GYt5FapJ4OsCH0hE621dYYnJN2IIsf1IUcL9ianRS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FQmBZKIZVWEFI9l06kpeFp8jEUyUVabSK4NxaPvOUISc5dexZCVyYVC+W/mJFEeOPqu/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HnT5DN9FnR3CQ1p3F4z2Q8Anzv2Xw85aw5DYnH/7DTTsnxLOrfSSSSJJsSqmzKB5fwE7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RjI5g9xHegXw9/FGiFVsfdmE1kIkkRw9LNDtOPxYQSes3Ftbpy3kwkglpIQ9wsEx5TPc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wkCo6lzksBNY2ZTH/XyG55dSBJurocDY7LvYVS7pci8Smnh7dBrWHwtdh4txMvKuol7O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1iLYsSHRg2LDGB+KHPoMIc2BVNNEqLTAelmcvtuP3p3ANU2yQmtyORLxsjFsRDDhGufI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tjkCByUaFlEJIxMJmm2A2cHtxkQ+4Ii0DIkS3FI0iPYuHhTle4m7KGMWcXHC8MrfwQzH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Ays+1ViVTOFOeBpTbbmxGsTeQRtUIghK2kCEM5vuMfpuzraWNJlNEA6h9my28hn+Sghj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T1pZLz1GpPiiaxKpF8JKJpIzgChLfYxgk01gbF/B8TE3ZitC9Wybi1WzEYGR4fwFg7HOY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R4U24yaXZSQ94COHeXhnzqHHqD5fUSb+si/0RaUdJ4WNwNakDn/sfs/HmXi7OFC6IZJo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22Q1Qq4LSNY+Bt8FjEyy3LDHCP0jOy6IdqW5eQ1i7o9CFHA7NhoquWnFDRCoy2ib80Mq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JOYdnIn3AZBSjbaUwIEmS8wgFQYQm6rSkYRmb4IIzkJ1A6vSYchZaGxcyEQuMYQhRYzL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zYjVyuwwi1v8W0NeUuP2hijOqvhcIVTT3HGlcluz5TM92ltDZD7NuPoTYrdmzOMHkfiR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Q81uzUBF9i/cwi54UtBOzH1EIGHNdEOOynwc6Moxq2HURZSpQl7CeCAhoiNGlwhGuSOg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J0HRu4X/AKKbChJBPa8S4ITO5SxopbUWnPZEyQ5GtzWugkk4QddNQUMDk5R5R8hMSFMb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oS0er0tmKQj3Mboj2faRzZHZe7JVOwwaiE4GRfTn8g/g46W5jpGVb0HeqHosWR6PcxaP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z+y0XwNvBLJEyRMmTJkyZPw/PTMmTJ6Z+GHL5mY0NxuTJGhLxSSTpGkk+RvWSJJvkiI4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20ZCGHLY+xSUJGqDuuepSpYEQhIg6yNEDOLyOMeZZubqfchC06E1J9xq5SC0vIjgk2OAK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loWxMa9rGjWs0ieSae2L4T2IhbHnSGdwWT7Qv5+6ZJeQlW0o+4h08qDNKF4yLaodUIk7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kth0yHrrTx3Do92w0/JjrAuGhSfV1JeiEeGbJfFL4e31RbmBkNtHkbmwqEMzkWTI89MA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mfsheOCNY1ggiPBBBBBBBGkEEEaQMgggggggj5qPhR8SPiNEDII8C8EEeGrnsmzO+D9d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tCBQhAhRJE3BlDSxtYokIEmiNIIF4L0RGlcIlcIb0j4e/hfyr+Ur5Fk02GWn2Y9NjYRm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d9SP6v7L46+aj5p+BEeKPgx9CRNDw0xYX+E6RqI5CsRS0No3GgkbHpkRUkzAHLCn8mQR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gggggj4i02+Dnx7fRn8BgI2H3Nbvo8CpCDxGcDydjOi14VqmPm/sv5atV4H4WhixpaZ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kQTHNo9pfTCRGBNitiyIPc0NrZfkx58MEfFj55/Lx8fv8Ab6Me/wXqbam3ViGcXiWTIe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+mv5KflkOpZYxw5JrI2hJoMy3ZMplCnucoaLDMwget2NnJZYxEwnl0LAzyMhOURGuB/H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IGvqyxPf+FPAjI2DEPOjXi2IyHtxG+5+y/nVoeF9zEiCyTyLIb48hspcIkrkiTkrT3HI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d9Obsgdo82HUKSB58a+sRrHxdvivXIzPfafYHgkbFprUeYNxmbt4lnQexJ5t/wBl/MEL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IJIkcsaCFsK7ihDEsIgBnEkjkr0xzLJGdl4NGdoTJgUhBQ+Exopm5MtqHmgTSnxIWq/g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afdDMOzUeBOqGCLrcTom6NyzP4t9DFuYhEd2/wCy/li1QvA9Xr1jEMk5gNqHFAguZvwJ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WKZK2J5HmY28xKJqNvECv80uKTEjDCRsQTkbCWMZGUb6hJOyGPNUH1MTk3hT+vxrv8zO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j3Fg6ZuMsG2w9G5kHjHhWdOxQLYe69/2X8agZSl5ZhIeteYBNhB1mQL3VfoMWw18ghaw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IRLUrVEMdQU5kszLy/cVOEIxCsgCSwokElsJlCylGAkuXW8WFdJO/lx2nxIX1aNdvlHr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c38ANxgTikb2jwbi1Tz4Ue/IvKPwZ/ZC+Wj+AyHln2G5oNwohLLRB1IA0C41zN+TFDJd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coaj4iF43rW/QvMW+d4FpKtAaCiGwRJFF5mOJk9ZTTgsL1MDBjUUMenbaTsmPRaIQhfX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038ANxgKiwTfkNRBuyRZ0D8KPeC+SHqrf9l/FkW9MboRartB9kMAzdp0YK8CumL7Zzvby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a3wl4F4XoxHD2hnU0kcNq0EGSbCqNQh0chbajHNNpzEZKS66Br0MkzeBWcC2TDNzLPVa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MavwvRiI3FfMbDBGwsGzFgypvHmdWA/BJ1R7ghnihF3n7L+Ko29QMvwiTEqh1/oobfBZ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XhfhTgjAyoWkKssPRoYsimyTSEshLgyI8ITzaDblUjOOyyjTRGhKNY9GYWSvY4ggWm8+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JvRjoyPumwwQ9Hh6G0eQyDcI3MvFR70ZW8FCW/7L+KysZL1KsN7sTw1grSS/BsMah0p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8M6rRC8L1YnY4+GEDsOYSHFpmREFPUwHlLcMaOm5Q6LdiGhiChUhqyRhhIyH5BFbSRgt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8S+nR9GenARm9FYGK1B4ZsPU3D0w9cg/Ch+4M1CO8W/7L6kvoW5f8etCWxu27bI1ZUpM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RLn6GwfNHC3Qaw5uumBrgscHI93uhIfyT1xKHo+Rb/8A0XInYxDkBGhtCIOoRuwjvQ9y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iBXLmOXhWi0X8VxZgIzehtMEZWtidTdrubG5l4790hMK9Z+y/iiSP8AutX/AAiFWj2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dRLF8DXZDgtJbCmiwBy0EDXA38zKTYU1Hq2tx+JeBeN6PRcXAIybeUEJQyGiiLKhkNrH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Wile3LvJFjhRUQ9wYKmdI01QhaIWi/hj+FwFkyZiNpiNo8dDk2rxk38fyK++KqbiCKHv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WE+Y2OmEkRPIIkcYsbEtEmTKJrQklph8kIDOZPjo0PxLReFeB6sYmRp2O8sGgdNC3kBlg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SzISqKRCmTMcBz2LVC0WiF4F9ax8utGGjN6hYaeoRFG6Nw86TtoqZjPnxLLsOoLWRFPE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n2hm6f8AQ2luQ+otMUiWCOnwTatcNA6GiUY2VjFyhA4doXMZKJld5easzfiQvhPVj0wS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EyNmTaMclPcxEoRwHhDHVMp1sXRaoQhaL+HP4HERm9AgwHHQsjyLKFkQN3os6PdeJeyQ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1Gf2Qv4nYt8NcK4N9xHllSBDqnUlzMyZGBWppCybjSB5K5gaM2y+kTvhi24MWNBsnwV4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WkdhaRWG8aVtYlEzYhacnFolXENFotVqtFotV8y/oe2sfKSSwMSxTFphMyZI30xp7rxf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i2Hv+y/iiwFn/kLKuouLItxBWkEQbYT3Fu2FCSZFIqyyANpGD7Rm4hYnaFq4LW0kkT0Q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vwcr1d0XAnCChXFVIjQLFNGPLwJUQIQTW5y0RubizotFotF/ANtNvktG/wAOwYOTI5MR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OIrTSOYpLIFy/ZfMP64lmw1A3IvQGIKi5SVECrc2O0OLpElSySnuRG6abJkgFTgm6zFH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ObgRWRdQxuKRowkkkkkQnoiRMXherGPSJTdQXOLggcoslULuaDp6LlsTMjKISh7KW+9g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C/gO+r+K9N+hGT0uMx0Fhi0zPPR6s23Oj8HtRgomLSfJKSSv9l/FFO48JbYxgumyTuJC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FUL0SEWiEJgwNFg6yWbIU4Gnh6CHpEsBq7GZ9q2GuRJlh6STomJ6rRP4L1yEg8MSLSgJ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bGmCFfTqFFlwznVyYEsF2THcDutiGtEIQhaIX8Sz0o3CeiYTGiwW+m5iFjSdPIeT3mj8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nP7L+JrY9xukx2Q3HMNC0S06RUG7JlGNuxw7DBesC8Eo1ac4MvUUesg9k6SSITEIQheC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bsLy9oL4LJh0EonEC1amiCovO2YBx1C2SIepSfXe5z2I02FohfxLLQjM+1MGnlELOhZm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xezMw83B35n7L+JtYuTdryY4p6wLZihBNgxDS4wdwWNYeOSRJ0JGEibdDdaWGosy4ZX+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YhMTEIXwVIQ/Wnq+w4p+XpqyIkGIiBS4iFrTCmhc7ydFo1oyU5BG0pd7/wBCFuTcNpTK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k/EzPQjMe2MWjHS2pbpG/geSj9/F7YcS5b5CEYXT0X8ReiO5G7E5PzCCi0oobYZlyMdv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9ix7y+Rc25yPhKND2PoI7vk2hUXcb8SExCEL4CdncDi35DxOncvS4Os9JjiigmlY0a5F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UkM/auRrEt4mXvf6BNLqmh+hAogjFkj5p/MP4m5vrv8AIPGssaHs9QzavKN7MQnYs2b6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HiVEkeTiPb3Eq1+UhfxB6007E6aHyK8b/wCCG0LBUUIW4zxHeTGghkXIlJnZcSaHuCAk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QhCF41I6Zzn2EesMj/0Nbuy2WJCLmVkWpkLh6lzRC9SIZTRqRLM6225jmzsuPg4Iti9T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zExMw0R9Wr5vPwR7LTYGA7RkYeY7hDOB6vu+C9b0b+KhykpmUxzWjzP/AMMBCoY3BfLE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qwQkPAxKxOzMD5GhMgWmYS3IxCyv/wA8U6IQtF4UKDNSLbexB9Y23scmcNTZINvBhyiK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B6qSWmRCEVbtk4vrMEu/U+HGiaxvuvLgR5HNl6jUP+I8xGbPamI3GOuY8jjwuzH4X4QX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lPI2MbkacDt02OISjmLvXzAs7T0MuEdhqm0kplI40FgkLHvMaX8FC0QmIRIdD1W+whu1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OREYokQKX6WZtwIWeOfsHvO0TqR+rJh39/IcS8MPoyRxX/0XQaj+HcmZkIzHtzHpw0Ws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M2/joPTxgnXYXIulmQxex2Q4KJoac9g04EBSEzI0yOJpU+JeFaIpEksQkJdJNhq+wyMe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j0TEpoqtW4eq6DUfw3YyMzYzZ7EwjFjShtNy3NlqhjGCHkjV/wAZDI8mr7CXYraCIfB2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yMrTkPL+AtFohaEyEZbY8Pbf2H9HgUPtbJumSPmrd4mP+DR4tjcZiwzIe3Meiyem5eNL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+Mg9GZHoK+w1AK0cJGGclBImR50X0W9C6OkvCvAtVosinaEsIfL9of0lb2o/CkZhyun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xkZi019AsXhmDHk66Fhq9TAx6YE/4eC+C9IJscXvGQ26XWIljmomSMPIl5Q4rInoFI5Z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4C0QtVVtuEtsZJw31c/SmZt/07oy0X1B/Ha+HlpLDPumDtpsqmb6YDwjkRtqYmH+CRv8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5UGnc9JgOQl7E95j5ghd43YYZtxLNEKEjFSpoIE8a8K0Wq0sPjBcstuBH0pZMCSPJuKr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12zPuntNBm7XAZOVpsLUxeGefBL64H8ugYt9+3IXHgZZgWogvgMhDpSXZuCUUJ0/lDL8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mWZUcsfJMh8y1q6Gw4JD3QtmRwsmy2IgpyQb4HhEozdkdsc0HFrJhCv4azoTDh5yn8Le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C7Gfto2YNxjwbaxQsjH8kwbfwpKTOFjP/ROcdsSNYzRIyloQSlDXQRagVtmRCtCU9CBz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3iWi0WS4Ih84+ZMamWOVO+XK6DBknDYPK4QwFnUWzHbQhXmYV5zetkTCZC4cFg9bDbiE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R0zp/wDP4K/Fs9OQ8M+6LC1Eb6MMG+iNtIUDGDwx/FIsRqXDdvyIpJk0jjoN2boty1ik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Q56GIuhRRJKacpiYnOPD4JTpNeBeHLTwvmGSw+aRDu+/YW+U3Pctn1I9rwtT9DGZdEG5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hrkiw7LzGCuolt/ibE7Olv5iR/BT1daPGseGfcMFotaN1oQ8DZuSWcwPxxP8RBMxk/OB6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KRrZLKjmP2wJgagmQyFgn4TsOA5DCQZCUSpnroMWJYiJt1FX75NiGM6EQInwZHGqvdi+Z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iMqOs8huhPS8tEhyeTiX2iPJLe1oeQGfdTH8gU5Jbtp5OovhIWB7FDR7hSKxKTwoX0x4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1jwz7pRIy6nlG8ek8CybGw0J8Jn0C/hSZiGOOz+fBLd0PuxR2IYsK6MgU3t6mxkyS7F2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XGh4HGpZQTEjcZUWRtsPzIUF0f3DXs6MjOpFkT09TI1rOhHOB7fMsolmEqX+Doe6FiIJ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IRW0obaQeQYxzfPoTEW9mkfAwEJ5zMobIJVxCRsxvhoyOc1P3VeFCF9dzjwPTbwBYe+r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vAPdaODxr+GQwWeUsYll+obzE7cvL3e4jBE2W6tEA3iMByQgrT5hUBJPgB3aGzPQoKKO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DVDSV3dpHC2C7iq3FC30xFdjEbrGt2dH28S+TY8S0mF70EsxyJgW/WRTH2NhZDeTaxCv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l+iM5SudlLj1IPDrm1S72y2WITE0LwPxoU5gd6PwL+FDY+4sIyCo3G+tyEiDLGidjz/D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6vsSa36z/RuY22W8sgInA1UMTE4ZwzpSqIMix3MShyQXGkW6dEjunq0HHVbkcBCk8D0+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kZNmC/yoGNONL99Q9ALkgy5hJn16rGjF8my/qw54eQ0O5JWI3lCPT0kw+X4EsqlfLiSf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9tcdiUoA/KdeSvnHOJxythaL4TtDFtFL5P8A0eRaL6m/k3jWZT7hv4PuZGw/e9Xcj40I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i0F+R2CgOxLKMb0IkQ+jNESSYloT7YtKLLoSNyYuzSn3DywJkQ8jYbCZu2oQaoQaGWQE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V8lqwHOOlEj0bqT5Bbrox0DGhRXNJutBNdUvveHZ8qzUxpMNEv8ARyW6kDmZLx0JOosl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eJFlpqEWUDDahYtN+MHQWi+AtFglxwkb5oWGXgX1h/FwN2sPdG/hnRpTwPAh41f+IlEe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A2PJpMlEj5aNtVxLtKHuSxAilE0ZDXDFOJDdZchHfuhJMeihTcsomhp22MRkdPcfyQ9t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2sJjEOTaRaSSwiDrRigxBC0OQYvPLJT5T+/zeBOcW7G76CrskEYQkhQk1VglH2qlI1qy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WrYXh18L8S0zOO/cDI1veiF9Y2+E/A8eDTF3NzNpvNhu0Nw1gQ6Nx/DIv8GCIBnP0FoF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9jLEUYnomMaIXLQApmLYNBKoPmVgQkQQJlY1/IY0iWJJbpJeZ1L7F5m7saqEhaWBKhqD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YjjQu4XqkhHi3PPxLwv5K0bju3GWqWg9ydQiOXjfwMkVkS1lx6LRC0X0p/KRqx+At742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lHk2sbEPfwiR0XK2KOe2PS2RGsL+CUt4RPGJjsElI5IJsJaI3GUyHYwxhJUoRHgSVoS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ZLW0Pg0knB1EHx9+jy2MpXgFVLGjR2cImj/YQqiRqtMs1lEQyo7h4mVFSlCVbJI1OwYB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4VrZGeZz66rRC/g4t7jwDI3HliEUNzJvo8D0e38B9ZTVPksCGlpecovRabk9gRaa6L+D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3ViUXZ6KLfBmnUxJZbELxRKOwMiTEyFKiSdYmZ7rA/WCsYRLboTLNonb/wBEELBBBGiG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HOPFEyQ6y43YspTm/kWVyFr2OEk68S+aXjXjyeT5fVf4biEL+A+fjBlPdHIznmZMwx4Z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8DFQlvjnyhoacFMMWXe+y/guRWcPqHgYgvQk0FEdhKbN+RovFudyJ2yDUbTJKhXfyKLm9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qURoxarSs8Fo7tudDOzJL4/QZ8GC6+7aYw2wxeJfFXw18Ra4IUinkXgX1hv4eGoynudF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7FnRsPxE9lXbTVbPfPsvpO3zicUWRjZBLKIzGEon5BWEjqJMSSEQbkEEEeFMqINYk0y5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EpCzy+SLs6tGuB0UTSTLIkEDqJFtKTZJFcuzDnivLuMzgMoZcv4lIfKx87BccBp/Aln5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xOtnkXiXhj4C+EvgP4GBHWo9noWi0Qvor+SjR38Ju0ch7g30zyNxuPTJhXOjr4EYKQ3z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rH8BRSsxeQ6Q+ijK+xjzNgbmzkWLIggggjx4SNhjVINYaLkQQJY99c2mPNBls+YjOhhm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DRFdCdsbWztXsTtTEaOA3yF2w6OtoGQdVnXyIEXmzNuaR7k27jf5MtH8BeNj+B0IYiDj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+Sj4j+C/gW7QyHvBZMw99EWMWDB9xQIdsiDgdGHWdEk7EQPxxOhAz3z7L+CI4+kfdiVq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55w11GrGEjqHpHhjxf1k3CrYraI8HQoQQLRmPBIXCurTEIkajoK/KpbyRf2pC4jYgPQI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BXuCpXcIg0mudDFlRydF2XiXifwEP4K8TH8BnWr3hLaIQv4KY6WU96LOlhG8WfCJbjy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ugdoWGPdvsv4JnLwSL0OxgT7iZFInOi1/chJa6pInPBHxXtfJubkX3HZXmYm4l4ZolDS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qyomWsTo7iBO7F3Gh50dwOfgr4a+EvG/g8ae6EXLB2tEIXiX183aq9+YZmzY3G+jboLG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ZtrqH1RkGR719l/BIhyUPMomhW9Dae4roKwqYns0TD1ZFfFRcmNVtJjYlVkeOCOCZoPd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gPQIgYzEh5CF4lovo1lSnmVohCF9WekfHpPd6ZDcJk3GOdQkPI4SELmy8LJNUS2EP9fn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l/A0eY56lQMc1hUJkWEDNKA9kbC+GhpGAOW/edQS6xY8/C3FkimsoV28wK3HZsiD8Gbh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jGYCj7DHohePb6u9Xrib9Se5N9B4KSLI1VG3Ua2NsFDfRK5HMGy8TdWpTZSYINbE4SKc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tkrXAHskbgjJWwXmR+Rh0w6QPHifi3HO4iy/OQv1yO2zdfgMZSIQaGcLrGO2+yJV6aPV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q/gsJpGvOg9NhC/g0s4/fGbjEjSLLHg2GLIg8kHI8Cx8VDyghxgpynY9a/ZfwNDHExLZ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CXODYVsCtPea+x6Jjcw4Hnwx4kYDv4D0rcmVDUNmDOu8jS5koT7mULbwMW+hRJE9vn1o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eZx+4atw0/0n6EwHmGCATC1QmthKqhJEJaIQtFqvqz+FYPSyn3B5MxgLAsmaHpiBGGGT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iyyRs2AQwg7wG7UPov4HCpmDy1pOYnOgxGoZXcomocOKeBH12JHhPR+FkaL4DJE+yERJ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PFtm8Y9Hpq4wSDjdCcw23GFWuyF8vsfcwxDsbBfMLwsyElTMf5+aJCxCGogYYOei1Xzr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pe/pn0LLRcjwJwmbGDIGhZMD7Gj0ejpJ5HfV9hpKlwkD/wACCI7Z7z0wKDayFIiOhjTd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mWfgfhjxr4DOhQ7Wz1LzB5IBJCg/AliegLM7YFhHo2G7KjzhC+aWjGNDugRmajMELQkO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BThJ0QheFfV5+CbtLIL3RmXQhkZIZt56JmGUxZ0M28LNyYIk2/mZHSfwJnoc7jM9Ax3G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TsdngfyK8DGpRNOQcyLMj0ybEhateAVxcoylaWA0Ys9qLVr5SPC8aYcjSs3Rg0IeCwaK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IQtV9XzovHm8CC98e5lHgWBdR50L7iXvo50Ss3I0ggpWhHMANyYBkf4EOZohdzax4JFl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jn7KJx5Mw8DHnxMXwp1ek47WRUDcUSI1jRZHQ8wzPsI0OC6KBKZ7Hwv5JLV6vA9JNE06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shIlDKU++i1QtV8R/VDF60XunJk7mBGBMzHBTzEG5NjUCu2xZWmY2klpcw2IG4QvDIP4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6huUmSwFEmhomQ8ifBwvj5j0ej8L0esEEeFrVmM6NSNuc9oSOUMRsQPRohENiSp5EF6S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Lwv5l6eQuNJDKPAFNqlX9A0sQtEIWq+q18OwevPdmzM5iIrDMh6XEiXByPYWRmrKQt0O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64SjQ0OBi1mw1pU3Ax94Qr1fprhfwJI4lJwJJtMj1CewdkMkUIS8UTIWszggvco6idi9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R/EaofK0Tpmj1SFo0h89k+IEES87CVpnZDZMqJlEOLRGdslA0koi+TyHpHwTLRDIkgRn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z0WhCF8Df65YPwU24ymIsBYejwbI8IWaYtx4RlPZEW0QRp1IY3bCMQLdCG3WpS+y/gMw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fYj1lQTbpjUEpQyCIQg0ZRJUMwnmP61GIriPt4JaL4KH4HoxHkWIqOUkQw7pRwKA1OXI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y3F275EsbegOm4zuhQXDGxExwx4J+Ol8PLSeMFgbosJQSRS/dOEPLELAhIWi0X8BsH4O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ZY8x12TBHIjfRZnsDd+DcpbgN95to+w3rvsv4DEFm5udHDMNXkCH9qyaWaxZLCzsPQNt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YljkZbE0oS1erGLwNeB6PSyL9QktumjfcDI0pPcIsDAuEQupwJlC+YZJrdWtCRucjWm7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pCui3GjQSODCRluzpC1Wq8SH9ctxkM2h508BYkUxmJmONEcGU9t4eSJzwd7jyFWNL5kX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EScMQTVsRjPWLvHJnCY0xooYMy2DVuvMG5fQQQ1/APwL4aw8mwRQ4Ze5gl5sSVj7GAZF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xUzuADwdIGZk1jRIggj4KXxXnROLJd3QiWNQNJt0vSMSELRfwXAyGfWV4euKlNmbM2mL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AQKEm6BIjBR1E+a+y/gg893pcTExuwj2KE4MQOXA9JZaUkZu3IgWRO2Pwo8W/wAPYWj4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RhUGxxqMD2r7iXpBNONSbZRaefhIXigZBBBBHxt9IHdnAqRaUDxGEjEIWiEIQtF/AbB+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g5HlH3R4WqYEeh1rlMUNOEDpJJdNECbc/wCV/A8j3kqYCYnuPX61CVvJlkXpJMJLjbSS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j4Dxq86RAaOgPqIo0tQx7L99LIERPadM8gEL5zbTfRmBw2PwjDvluEJmhMJaLREC0S8S1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b7/JPXEwZkMohNFFK6Nw9yjKht5iHuMLRc9aikg3RAWj2Wnu0pFf5S/gl7iMMNJO2vUi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CPgsuhqIRsRGNFgfwC0fwnofHuR6KvJGgatP5TkyHq1wpiNc630FkCgpJlQkjATv/wCG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v6wYGQyaTZ+BmdjAyRYLGjaIY+BJcukdKX6kFHQfqv4Je7j6G0ISNwdcY7a7Cz9xqCp4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/iwSVOGXSZNZkwDyiR6HoaiyPwnw2Q3ZBD1z8y9We2G3Io9o3ohaIQvAvhv5/Hix8pGf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40MEN2EKljgRpJE41OlFYkbDoNELRAn4eF/BJY78VGAsarRIyUZHMw80csc8wFoedT8C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mVm5QmTEfl0X0OYDixRZ9YFs6Zb2EPVeOfknjVkeZNB1Hl6LRC0Wq0Xyb+Zfy5u0c2gw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i0jQbs2EeoyrQlZ2yoFabSxBiNCM35S/glUq0EcFUK2XBcSsPUtwf9BXEhRnTcXyDIx+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GbjwLmSGZSQ/TeEJIkXb6CNh+Nsk7i+S30wPL7/ce4hCFqvEv4DiYPSzGIeNPMxHgdNK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44lwQu5gNR20hxJCGhfycL+B4hw3FgYyZnGnMS/RL/UiVO4p1oiL0fTR5Fo/hTpPwxBF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UNLJAUblqhaHXX72i8bCsS+WeDvdX76FqtULVfQV9CwMHoZdE8GA2dGAeyMa10th5jEM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C2Qhj0nSf5eP4HiHych6ExaOhUVimtICU6kw28JIYtMjEQ9XrPwJ7kc4tehQITkahuzZ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STZ5V9wS8cjei+VjTYh5r9zLRCQtUI30X0N/QMTBmRl8ADxMtDdHBGCD93RvNlybmwlR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PsPCW5jud1UT0flL+CUicxYEIlUO0Gr0JdD11i1snV4FpnTPw2ydZF4mouXtEKIxaGBh7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2HkQipJEjIU44XA8+NvwkP5TYj/D9tBC0Wi0IjRG3if14ZDOYNCFaDwbmaMh7sWFCIsb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EmpYsXQyJdRLs42MmKBtzRosd5/yl/BD0CqG+pgRRJkq0ihKPd05B0+8iHrIjEXhnoyR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AI1of8HMRkY2S/Lo7gbqlnEy/wA0J4mx6QL5Vas/EcGTRCFotV4V9eb0xMNDKYPB5Rm+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wtL94YhMwVnolXKYjEzIBDw8zlCIqWv8r+CrJRBzoPlSbBFsTJO2OolWnInQpd4GlUM3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xDELV6Le2EM/oYUoQShKiIXGFm48IpbjPd8jaIytAMhmY8PAT86z8Zx4JeNC/geBg9DM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bmZmjbvLG7NhBr1TLJqNBISH1O1CyLRuaYtQNR/BE6KJb5brj3FOh8C8tzDRIjaK9OdG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9EMy0XgaDAsVowDUQQHBdTaKLFImVMj56DhJUJSQ9EM4EvsjDRDRDWQJaIS8a+S2HaPa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MXyb+iP42BgZMy6iiGDGXFuPIzQxibs2EFXcETgfEbpcocwm0JHMWMw/gxFioNMlU/IH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RTZN20aRpgr3y0wYiyPQ+vOB6J6MRC1SxzsPXUzKdBrQcbdnmTMkb4EJCpUkloeiIM2v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klqhEeN/J7DFn8ijNotFotUIX0TPzePCYMeWZ9bg1Hg2MiYHhiwN3oWRPX1SPtowhMvR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ZmP5miAm3GjGwk5wZNTNJ6tESNZE9DMYxmLkhmB2M2Hk3+Fbe11ZGRIwQxxK7LMzqbcJ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x6IXw3sFERLsSEIZbQmTPifyxDPLiM/AtELRC0WPr2PBgYDyZ9YxYDkw0YXpxOxJNjiX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EEaQLfv4F/BEQ1s+GL4tYfK5E4LThJ6ksiDQUiXsbXd0IaGLM9OFaDy5GNncZsRYtEMY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MDUKRBoDyhpSzGRT3E4XI16GPRCOPHu9C8UEfE3+Oy4bUy0QvoG3wV9CwMo8mfWLEWDl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iyJhC2F72guArE2ST10SSx8vlD+q4PeVDggmREFUxsLzImSTS3dJTzkRSmOW0ZjCDYeT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9Lk/wBdCoqJJon2HmilogNEyjk6uBxj0PUxFhzeRw1j55abG+ujdnQsN4lqvpdfIvwvw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wjoVsPq2wbELto3TRFD3Q9FIydSD1Zv4MeskcAfv4kOzIhEUOMN2NRGnWPITI82JGCZM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WDI2JJ0Q7AhNxsP+kUFoawIijFsbcnrMCkviRsMAtDHpeiyy+x+qZufRJmw09S5Yklar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7+HGWizdtGAeBthtRgjEJc6gsqxIYLBeiU8tIO2ozsTzfwojDBMitTOU3kWgkViGRFu5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8k5aOwN6AwpaJgdDJrqYJsbSQkmliEKJXAmRm3yQ0IV2SgIwhreg9D0MgQpLSnL2J+Rk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W1T7qjfReBeAhC+qrXfSPHgZjIzmfsZGMsfdMlogsKEpGTHk5G6gWiy1pHgwZfE2/gT1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BRptKFGAyUJFpSvRE+yhJ2NcuW8Ik2FE4hjifIuBsvkSiEdArDyRF4lGx7scGBG6e0xr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cjYYax9BwHO0+kMfiQvAtZ+rP4OBgxjKewHl6RjOwfQw9hzMTo3fgHuxHJhZErQbeDJL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YrQ5XJgJu40kCPRo0m8RY6llbQjchGFdi1nDLKPBnQEtFCbIhQvBg0loxrIEbBUUTjY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SjHOVHoDF8g/lGTFmReTMhC0WiELRfRV89gYDyZzJ2HuYBoWByHY5tN6NaboX1hpNkdk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90QFS/hKNIlAyHSJGHKtGQJ0k4MjSCQProyzix/vEBdKyGhWDshZC6MPLFhE2BSRtqI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U7RBuysS9R6GMzKqFusVU/hNk/Bj5HtS+xl4ELVfXH8HDSYznshm3Q2Nx6BNKTLbY1Rx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TFTv4pfW3q8L5DE9GpkgnDGRBcmGqFvUq4OgPpOQdt2JAkXKQilqFqjYbIkLQluBMlIS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wT1BH7ach+AWWJe5a5GKaLwPVrwO3jn5BaRTWu7oz0Wi1XgWi+o7fHx0HkzHtRm0ejsN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Ie45HcaRm2r8OTv/AAh6WIfAvq0MOolIahiHdPBHIJHDLK9BIEk9FlmnQgHUFBOBhROq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jGdwM54EZIe1RIbR3LENR+AotmDfsjSBCPoMbjluyP3M/AhCF4FovA/lH8h2+XgwMB76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KPiI5GAcGZCXrrvTcSTWjfPhe3f+FNCb4UjHWWkd22MhaNkaF2Uzzo0NMaj8E70RBAan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e6EKgUrHL0c5IV0khnQpImhvgtskcwqECUkzsKV76GPGoiJ3Dt7IxvRj1gaj4L8E+Pb4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gHpqlNbrwIWiEL51/Q34MDA3er2JAehZOpcu+rW7JzBtq2tcawR10z/wpE9wNZ0iVo9I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yw1Ie8YRhpIsKJtIXDE4TUxiSXnIbhwEhE3hIrEJvZEz3CSUKWMkykQZHT0yPKHnoEv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VnA2H4N9IGYmNyeukjFVNCtjKTsM2ZRtpBjVeOyCCPBIhnkmG6h6IQsi0WqF8i/F3J+g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NzDTIWdJvQ4XsLfRGw8wKJpkWPOuwtM3cX8JaO2cncdvRvRbGPQ8m5Ky2FddFJwUQWmJ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Tiah6Nl7gN2QgCqdoGnmfB/UCQO+SAiDtaOR/wALjxQWRaQeR/LwH42up3kI0ITsAplB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juO8gkQQQNCF8FoQ3pDl3DsQtELRaIQvrj8OOg8vVLyLTHUSb9BqhaDgZMYF1NzdaB5G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hNJLJrRkGFZQ9v4Umi3UD8EFFqwMS4hG88jRSFL0g0cBjI4gaWxkKSR+CEYkZyy+BtmN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MWLqYOxKsasR9jrstRCbmr9WZ/Ckc3BLJJETaPWsCIHjRPRrgjwb+B6ZJLdlCRAhdtFq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o+g46G70bdk3ZOBj30wwiTQoRnwRkbkqNiyWXA1OF/4FEVY3qzfEQL6uvFBmfYWrx4R6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VUiCUiVIk7iTgbJw9GdJMmCEggiYHhK4GiNCmKuxnRONI9og62ivhBZHnsUYZPjshljY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agi1E+EJjNtRIy1gjRavXAf5PWXgWq1XwtvHt9QwMB51wzFjHl6PBuj/AJGjKZucm5gJ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sb2eOhIhKU1WCH8KBH3Wr0WB6WMQtJEEQTSTkjYfeQFVGCOxkKmJThiJCGsiXgYZRTWQ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tyK8LYnYUlvBPeG4nSxj1GFrKz8GDOEhoSEM3Jl1MONJN0xdWMzJGqwLxvTI6Wqx+kD9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5Z/SsdB51yzP4H7C6Hn2GIceYtc9O8EIocQJaSZT9QZGuBk/hLIe/aw1er1NCQ6MUVa7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cfgEWiEow6od7DE6FssJePo8iVA2YalMXuklKFpu6Y4Bouy0nDTceDI0J3BukGM1tX4A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RJJOj8G2qJnCNNDUIeUOnoibcTbihsQNGPROseB6I3j8dMeBCFotFqvlNvk9/mcdB58H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9GXsPK7C0vJlmOR51kbJJ0QKDl8eF4N/qrMjbeE7HoY110Ym03bKsIjNZFm3jwMm+5Gm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HsyNpCVKEhiDZucEQlsLPkYWR56MylojbR9BBJkIsZXay/QroerlQPJjSsXikkkbwSNI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TLIcnSQ21pRRJIvgUg4JeXiWi8O3yi+Vj5fEwHnwpdzc5I/4IpDo+yYm5os6EqmCdUNw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DMi0Mvq9GPU8mbojmy4YSgkJc3Q++hZXklmS0KVQZXJK8xlfIH8lgmy1t5e4oC2PAi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s5PLwG4RKzwKBnNdBpa0StVm4iTvAuheFkEatkLkJCVA2SNja4E2HcOmSNUyRa7eDcWu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X8BxMTfVb0MvTY+weUGLlEzkWJFbjWydtIgN+HF/CG6Uww86MQ6Gx6QaJhQySKXBbeyM+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cLb3YhcRLKlNQOqUq5YnWyE2yMQLXXSdVEE2ZUMfJFD2J62+g5eBCyk2+pyASoTwi9Bq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NGgtV8BNEIE6oOmqbR2aKaLxrJemWLH/Ub+Falj+CY6Dzq54MIg8C05VkfQYGmcjyLAjh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InSF49vAvptfIMU2HR5CROQkeGiCSUPl4Ldishi3l8szA7lc8GVm1vTVGTpClPzMeqUo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UELZHYOFnJKjIkns2JceojqkepkXg8i7EGt5KvPdiGUedfYmKZlsXDRc7xqM3GRcOfCI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kTomNoGWiz4II8W2u+j3kkV1AXVGXiXhQsfwDDWwaB6eG3rPD1NoOuTc2JKhoURRger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6igrSZsZc6FTiAsIRsciILDDJOxT9UK3hZRPNe7yG7w3ISWkEkIO6TqFOigo33GMRZNC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yLgHuehEbmSS/wBsgwiMrJ9RPuhM+fIQkul6jPp3AQtHrJZMW9SIPwmGLDJii8AWT3bR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SKxpDD0o03EJkkicCEk/BejF+Q9DL4i+M/qK04m5g07wbE6bG0iVoZGAsUZG0ECAhCtE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QpY6CQq9CewccHdJE7B9E3EjJ1CJN7QVqugfXLGP+E3JcTAO5FqCChRCGMuwYtMieZIQ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CJrNHuNoSksdEn9GhsM6pE0QTpgZy/6sSMaQMid35WSPoehLGVS32SPwoEFpvrkT0MSS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8L8LRvOREhvAtULVfW+/jYG/i54GiMm8WWbV0EFk6lmMEyo1+wxi/hQZl1wn+6OrAWFK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KEGafoJMeg0bKLQyavMpuCJiyKjpo5B9TJU78zZaCJYiDZUldQmjdzeEK87e50Wn9UY7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5foIH3hjqfqQuCDfR+GLe8qIz0MZiFWly9kPjkSx50LGrGBuMoK1NEeGR6IXgjwrxLOlD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wIWBfSpPP5jAwN9RbGA8HA8mFGLZRt7FkFl6bCD9oxtoy+B9hs7Bsnp/CQzLjb/oLIhR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v1HzZErjI24PIGyRC2YiMNo7wMMjhcm55JtsiIirbSM4J0gG91u7ESQ10GIRd/A9HjwM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x6W8/ULUQhicDbSWrRBBDwVqBlWWWparSdCEo2+ChuBsfMd46vdDFotULRCF9NidSCCF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fQUHg2j3HsZDYymB3FgJxRFaCtJGtWORjej/AISGQrYAI00eJ6QI4JkcpksKxmZHodvo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JhNpLgcfbbzCEizhCrXIRgEpvwPV6snVy+z8ANhIVIa/3AnoQtDGNQ0JenOj0njRiq99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jUqoihE7SP8Af1LIhAh9vEvBNwrY7G+3oSSfdmy8xu4yPEbD8SFqhfTEkU0ppOB806k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4a0Y+AzNk8DY9Bj2EGTFaFlGRUzZ2G9vC8/wxMjiyP1TLOh8LwbeLDTTafKIly2+Rjr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dxratsSGMmKMCVaZC+JTPxJEZaGhUzsu2+pP0EISoaoUYWgsiOoloiCFutxiQnEhK8tj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3FpkKgxWZ6PReBET0csxM+Rtjg3D78qpFJE8XZkT8SFqhfGfz2QwOXRGjTOVmEACbyMy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YdI8ifYeB4O7TGTB8ScosGWiyVcbivAUE2J/wvESyM33Joy+ROJy8NtQsI21fjU93AvN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3/Rh8NGjBO41aJIsElTYg5knVKJPQmdswLMgSFQ1yiGhzlSXXs1WprFY/E0EvIjdQ+xBC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unHmb/eLELVfH3+fMy5DjgK9gmjnegiysGAefisTcxaBm3Q8GRs9HEdM2ZubLRWyCNe+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Hb56GNUZ/DXjkjKHoWPEvxMw+n76+Y0veX9zSAUhwHTFQT0kRkKRkLHgbCZSltCEKPuF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sLRE6QMWKRpi1bEbbDawchjqt3HWy5pGN5EeJarXf6XmZBh4WAfi89b8OWTHodzZ20mZ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6EIRFjnZinfVvWfgxt/AkuMaBl8d6Vkd62UfXWrHfiS7aP3EsKUCEW9ykLTckgySSzWa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Vl8/IssgggSL/Wku4qWHG0Qmb6Nq/A8yOSJcDyERoo3S01uiCk4f2TWWjlVNPwoXgQvp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hW+w9cl46138HEW5h0G5ktBmwgyGIeR8D2zsPZnqIjKJSwS9Gx/w0HjvjZF9dvFPhnTL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GrH4NjDwRBiJ31TZQ121sPRBSBbcFdaTWiSRCc+A2OVdv7zLSNEPDMfxEOBt4aeCfBWN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c1eB86cOM3qh58KF4F8Z/PZ6aJE9kW6Ck2W3S4WryP4vE3ZjLi8nBkPBtJ0OC0eTaUhU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elnb+GpTuTb4paMZu9MHgY3jwL4LdHQV9kJpZtwiW+Bt57c3d3/AOmUtzYoCwWEU9K7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VDl7mRkaQISIJU+aUYz4VgklDgokbozDltMfK2SUpA6jt54lUcPH5OUJHgIQvAvln8ot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VyhtckrZjcqJxPxmOjAV0awMh5MEWekxCyPL0bHE647mUdEtDc402/hwJB69B50fwUQR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tkNvsx04bGC1fROkIer8SVBMBJEbpDW/bYeBrzeL/iGv8XbWeDa8jhiaLwvSjJUG7IeT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cUM8t+GmskaoDrJygScCjgNWhRDgBP2S/ce3gQvAtPLRfSmjIkSJEgR8ZibmM9wbm6Mx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sdh4owb3JoTuTnrLgpKY19eB/Feu/wDwQwZt4kxcjWm+rHnRJPjzDH/SzeH+w+h40sWP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oeTeWu1t/wBIe+X/APF7C01TuxmIGHgfiWjRKeI13ZlqtULJBa/zwvCnAnwSd9GZfB0Y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xisjY3cZn4ELTJsL+BcRZMRn3CNxMCG03MQsDLY8jA41MEiLNiiNI+tA/jop32jbR+JM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0TqrQ7tb/wCELwmNoxMhgPwMb8LockWbH20vI/ag+ZoZ07esakTswsVabj121WdNff8A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mUEDw2JdUbeFCx4N7IRomdCS7z+BiSZUusx4aFqvCvr3E30cu4eR5W2nAV09jcQPsaN0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SeY1wyZ7nn/C0/OCh0vA/ChVpBBtobHkiDpzfN/4QTgeljBY0vwIh6PPh62qvcS0uFGh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OCKFk2lqgsddJ+O5ISiz3djFotVpVn/NweRdcj8CFjVmDE4RwS0NV6MPN13khLYxN1Av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62wN9Gnm04GPI9H2zALcyUbG4lkw0mtGOCONYE/hM/JYQ7Mmhj0fjLOfEY5RluBKjx6K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VGOlvoMLOr8TrF94vpWIBjd5ZKWrOwg0LSBrfRgLQ8ePpMe4quEXo0XgWkCIWE4HwINf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boLpDQiiHnpfmmSbbkm9NVovGvhb/TH8Fhr5dwzcUGIVk9oYxPIkroOFA6ZuETQ9H4Z/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9H40InV41J12ewrJhswo6bj3MfAzG4vEek0ilZ5IzehK7lJuGwPP5lmLkesauLF44OX8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IvU80W5tqhdfB2NnrQN6HZiBNI63b2HnVfCXijwP6oN9H7486CDyJQspapg6NXho318x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/JEKe/uDNh+B6rwMbRBypr8NjMqpGdoPmYeDHg3Fox+Bkkek+pm4w0vJjPH9yUPoZCQR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/hhesQheOCOxEND3aye9jVC0Wuxmch6NU7jRe0OwmswjtNffwLxL+AYGBuYz7w8jcIXd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h40S3wPlG9iWs7azpH14L+LS4Lc2H4Y1T5Fo9DI4se749jeLJVeL2HlaW+tuLV5O3gR8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EUrXkFTwbECEJci0Q9GPy5o9zMLRCRAtY0yI3db7eBeJ4Dei50XZk2DerPE/YdeBarwr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Yd2hcCUMjIRgYx2FuLBkWNGVk8+Bay/4RDGZEV7yfkyZNug/FGiFqYx2X+EyQUwiEumq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1mxTUfiOvJ7JaE1ryvhfYLRL0ukJMiEJKF4WNjty7DywtV49ypJ8wKxDFkXgem+mdI4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ELRfwDExN9PHSbRuh7GxsYB9DeYMoQ8UfYJkej0kbv4wR9WXwMyC1mn3X+GGh6vxLR6G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nSyAFKIeWoZGAhLMdH4ic/uvAVgJAop5CVdRqB4EmRIqZvqsghavCStsxE9JsHotF8CC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HYZlo2r0edG2jUS4uW8Jcsieyo47p9hb+Il419XfhwMBGHUmagdowRlEGPOObIzBwXps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OGNtiTgJRlz4NvrKyL4Il8jA28B6zqiRtI+Qvzf8ayUZCQw93TZ7tDV68jHxsibcv3GI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OQy/8FlDyKmQzcedExKkWuWNzrvr4OweBeBHhaGRlfwp6LRC0otCGyGYXUe2bhJC5A7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9jrWvbwIXylfNT8tiYm/gS0gaD6iEUMZybMnBuLIt5Nzwz8aI/gCIKy/s6Swx+B6LPhY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MIhLp4HEVz/ULGhj8KVaojba+3gkBifLfaTOElw4ODpi2LKEPOqM0NQ402EP5ctwuSEY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LReLJ+12YjiHX8tULwi0ShSUDf2iQL579jminuPxoWq+vMBZ1+WJsHsPBgZ8AODdbCyx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0nkbD/g8R4dxIXsLCa4Nh+JeCmiIVeYfoNbGMTQrakBcqYmxj4a9elw9xYhcKNKaEE/J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fLYwqK8FaSKd9ZCVB6SZDt6IQheN6VQSspP3lo9MdSMI404H/AYmbk35GDsOHvqhC1Qh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I2mweDAWhuxuLIV6LejKehQ2tiSiifghP8FsmnuTfX3A5HoWdHovAYycV7NVajWpHS3M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Hr1O+8Z/AVk9t9h2LAx9WU9GSISyIDdG+qJGp0ayUzF0QWx6rRC0Wu2uEVC/QF4UWTDw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kluIaemmrPUIdLdQhLuFHno/dHqjfwLRL6+wEfYPejG3toeLFjociWd3YqEzpyKYsz6P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Dfz8+BhE9mS+aEZMajLVm4sajsVuCnocjvljyOxjHQplnzRD2IKtGMfELB+eEIyaHpWB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F3kt1DewlmNE9XnRJFt9o74Mh6oWheJ6YR6OwXs0NQ/C3IGhaUDzgmgdICWQnnpA86oQ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aGXSnZxRsoHgRzpIvwFliz8Ej4KTo/r70eyOFZZ9VoMx0rUiYQ5aM3NUztNjXjAxjHoW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rxrHpsfmBV4Q5Ht2gJXtv8NM9NLC0Q/BaruvQMLrjh7oTVCELReB6Yx56X2yJIlCaMNi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iacei2j1N/avSnqhaLRfwFgZafqno2CDsJKB5ewtlTLs2NzIpOlOk28TEVNjqjxn9YXw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9Hv4FeEhuBpJqUs+Z0h5Yxj10QpmnD5+DJG/V4Ho8DXtY/V+IB2PCIuu4mFuXsIEElEn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RTen9pl4EYC0Wr1xC/01RYTwZWghmQuww+BGgybtLnzFXqdr0Gtu8AQtEImhC+Wf0Db4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uYmwYXAyyeZIxpwLIS2MukcF6wYLIOF4D+X2fin6CvFsPRbn/EFKDzMeCd9GPPgdDom9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jGtBZXLfYRAlpYj0Y9GcZC7LxDT/AJdEiZabHX/7ghhIl9ooY0HDVskGJLdm2ut9W7Mv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VzxZnQc99ExMnVBy2GRKHE4EccDZybnXYLGugQ9VgQtVovgv5ehfOLTiZG10PukjE2Dw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9VsIFklHGplaHxBx6kVViX+VqQyrtJl7LSfmI1j5V/Gj4haFSPvpmIWNctFolmUkF4H7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CdWZ9yyEjGnhqxj0pGHFu7sefAVhs6wMQfhTup/voSEEoUpwMY9IFgxlFI5rX7Bb8CyI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ztLe+mNWI3jAjljIspkZYK9FuHPQg/MQ5N3ohCELRfKRx9EWk+FeDYeQ1+4veKGyHoZc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FzidLIIXAlZAs4MBCEkHB799kT0TjWkTJEyemRIkS8HmSJkyZMkTJkyZMmTJk9MyZIlq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l4vz+Q/gfed52DsCw8offF7YWtvEbN/6fd4HAgDf+kf+uRb9cS/vJP8A3HaoTa7sV7wI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/wBAaPElIpE/3Df6Bv8AUf7Aaqdcjzcps/chVEFnoLHdffVYHrSScEmx+M5EU6C8BDkj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ILQmN0swg7aNJ9mPppAhECUaI99EhKRpwcelTuT79oHMTEwmEwn4JkxMTJkyRMmSJE+C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DfTMmTJCYlqzW2pDJEtEEvAIZDIkghkEDRGjsIMiCCNcE+hT8bAyHGhu4n6mjZHMLM6C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Lz5PhRjI5HnT3z7I/B/g/J/gXN/HY/Uz9JP0w/TTpG9r8vI/P/g6T89tA/lv6PxX9H5z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H/B0f47D/Ffsfu5+/k+PXH78ftJ0Pzn7kftQ9j1AjT/Tsf8ApMe2v1JMemz9CblnqfkM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A9XQQwbINuz5D9YHwXkOi9B+RT8iE39A/XB/5KJs+WNmmVy+F7jn7Gwn/ZBuz68/ej9g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7J/2wm3/ADnJ6s/eT9/F/oSzCMfAmfCZsTTSyfvNAJeFoUxD/wBslf8A3GjHrjWIDdjQ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dmOk52hpymPvSnY5jGeTkCHSIKSgs8t2IlESKHPSCNZhDtNaGnNDbT6o/dCP+7r1v76I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4/bj94Gj+8R/3hk2JSsBwrMbzQ1DXglDDOhAgxonbtJq4DnsYybJJR/XC5foLY9ILkeg6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aV/kxf5A/QhbnoNNoHyERJxKEMK6KJOAy3/XH6Nn6xi3vSYt1nqfs2fux+zC/ucXhFfJ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H9VOQy3PVF/pnL4Q+yd16J+jHs+gLdX5a61zeHMiPfM9IX7cN7Xn0B+26QkJfoGxPloj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qL7Qa3ZPbqDJVaae5Orlimwehl5YehwNWZ0cg9HCaPOqzpX3HCJI+d+yGX00ghH30fhT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aJRInowHIfUQye2kKbRC2E4ok30RWpL5J66JJMNTuIckNNjoO7UlErnRJKE0R5JO4Sbk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4yWZ6YfBBdby3piNdRjuJGkVgY2pvo+piMxjuNjYxOkLYmxYDU40Rq8+F401GySdRdWl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3oxPYyTbVSEhZJJNugw9p0I75E/QnqLIknrqQ8D79EndrSWS/AnRMaJJQ2NiZMkk3ySM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nmfc21orghEdiMDS3RCeENIhcCXAkVwiEQo0R6kSJHTEhEBhoNeBtzYYmZtHjU3naB2j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KJWkk6LRLlNMabEBvXfZHW6DrL1OsvU6w6qP2B0B0B0BICfZ9JJO/FVIdYXWR0LzP2BP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CX+h+R6fLQ37HWq6HRuh07pToTkQ6PXyMc76TqDrx7jnI51OszMPV0B1NCNLkTwZ0R1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BGQZY646vQ8DHWnVnEmlQ8QqmEHQEAnlm71MeRCY3Q3OiRbyXXmM7KkN8nQDF+Vj0ivZ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KaBYGx5FlC8JkWxyhsw4yG7cdaNu4swkPIaN7Hyaw4E4YrGPSNJII0UDqMtZZz+ufsD9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mhv3g/8AeH/tjbt+Y9KSUnZoI9LoeRGReBIr0WIz8VWQs3S+CRWD9ML/AAD9Efpjr/Q6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dd6HVHV6xdFp+jOgOiHpDQ4ENDS/3Jf7ky/di/0h/wCofvj9xoHG/US7PU6T1P2h1l6j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g6a0egdM6BDstUqPE2k3XaLq9cOqOs0XWHG44h1R1R1Q+cPg8HttQoPOGbFhxuPCM1Il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TdQJ+4MOiXIl29Wkv3uP3A3/AGCYS3jSfsh7iNMXB01rxP2FiD8hrEw4SB50+gjSa51q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b6CV5R5DYJJ5RR2HrZyP2oiY9yUn9mVZSJt78jmV5HXeaOJw+ecnpH6UW8Jf5J+tP05K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pSNvEdQ9ULk9RPv6zcscIsX5GL9g50zHOlyZKJJ/RjmxEiKLPqC47G9zfced7h7HuIP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wFNVwHMmXAslCPMasINN92MUY8cGh4yhKFxajnKHo8GWkmSBL10egUqZYwv1B0PoL/MG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SHTjgqmPQ2mQvCZBMpSZse+b0xnxB8Ma94kQ2K0TuUqGhWpFrvo/BuN0Lew00jnUi2aP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nqCWJ5mOc9yWdAO6F0QLcGKOjzC2XCGgy0bYnwrIxIXUXy0oyXEiuyDh7n7fTFx3mIH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AKjcqWQZJPzEcdSC3BPhhbz9JGruORxCIGvW+2Oy1/QxBK91QlVhp+pDTdYb8SkXJaI6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NBOrHcasofnZ+Fi/bONR+RkH+yb/AGdIOj9TjUX+scJ6n4GdT3Op7jVmPXW+p9Ri6Qa8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ncsf4E64h5SKfF2GKljsdDdjahJx0E7DaCsBrYhnaiYd6WF8iaMtN0JYvnBNsPslkegs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dw6OQiW3FSt/KRDMCwgnCMuKncy3lyOPCFOYEcOEJN7loYQYp4ESmRJQqWZrgc8iQ5sb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TxR0T8mJC3PoWVAhwIns2Qe6Ip4Q0TpCFwJZwcTJI7aSHLCtlcC5VQ96Rjt2OwZxsSPu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uyFApXQm+rGRbumxdCJDCTZCtqOGgjWjdSUbZGzdhuxVyEAjWsjeJ3FwrJdiW9hJsClz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ns7KEro4G7oK7FqZn4/UOkbrLdjhMhJgYbSejaWB35xB6l4iR6MSYOzTERfEvVjusRkL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+vDBsRY1aOy1Dm4HjuTsp3PsJdCLvAqKBN5yVfAxKEbCYwxxTMNbko3DtMw2vDsTqoMj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iEcIbOiJJR1IaFcHKoFWELkhLDc4EkCXAlOxDWxY4BFiZxjRS7jNSL0DKDREM7FTEFMx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YQkgmIOBYmmRJtLXQkAQR1CCEtyE0J2MfKe5xhc2xcqR2ZG5MbdSF0yOo82mXtJLwW3Q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NIsRLkF1kbQM6mTIPKFfYjqKlTOAPqQNuoC7lmhbZtnkE90bxYHI34HE1kbVpuNcDSyR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CckWVvJgLbQSexkO77I2euDFK4G847xKEUURelI6yyCZUilU0O92I0ZNk8st3ITIiUac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EOC3ukKF1EmAldmOsMkyEWyvsRp5bIMi8iRMhFegyQ7Ch6okTW0l8hKyrDnpNywSb3Vk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9gyTcbhJjZYNFpJhseQ02Jh55kTqnkf4sT7eiR7Q7EyzfkL/AIhwN6HSkSRkgqI0qPVB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gMXhrV4KDzA8yOoHuMNcp0Noxgn3E6xcVcMXQ9FkXiJpiW0c+Q2bkItCY9wQyIm2iveJ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YtW+CSRvSKY7ymJVvU8pOBMcNicUyY2IWxi2GMNhEt2MxGuRzabJAluTLU04GPITFs2q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cCN0uZZRiJ8QLYLZEm5BgNGJDoTGSVaGmyEJ8EjciKgwTIoISY3EQdwXMeREHI2p2N7E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LLqKLXB/mB/chJStjUWTsEnSQTk2x0SxM0xpLcS7ofBDuxFOhxfEb6ApZ0qhSm6H2HQr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mONCfInwhrIgJENsJTJTyrGpYlsSNshUW4ZRHYW1DhECstygyhixaPdFxYGzs3HYfAYS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oVeQmCOJaxHI1wkZkgeabJPMS4tIYq36o5W0ScOqOuFziTfRjVveZGHyM65XPoSUOp6xK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7EncO8c8kf8Ao2XuGhx7RwSKUhBaHy/UopRoWvqJTiBKCQHQimJrZbJKaUgcA2bRcHu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t5C2BsEhYIYS8Kbj0DDkP2UIXvbHQ0HLK5SK7JnQiJNWhN8ImbhULoUimOAhQIoVdiVi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UPsSy2Q1GBPlnelaEPwETQmNjNhcCTDHcbMhpE8nlRROQ6Fl8eIRUZELw4aVlr4DaSzI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iUaSp7nngmQjtrSo1pVrwvVqx6WWOB7ASgktg0mwo7SE8CG+FI2tCSJhCU7IispCamoD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jFao1CNvBAs6uIY1RAuw1sEHsGNsDS4Kfb6HQE2yIZpBjaC2lEjZ6DpkmspMr6aEuGdK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DphtiDYjYa2DfsRYQm9Qywl4RUyTMomNNxcmhmZGDCRtnUZTCbRuDIcMdRjy2dRkVuIP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TC1MuImDs8BT6h+ISsKLlBbwPZQWYFMNWaELCbGmgqew2IdYJIUIKB2TZ1sSgdsMdmCQ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Y63HXSbd2WOECyLcWwxYeRZiO5hQl7yQLFClE4IDIq4HaG/uegiQLzdkKepE7EPQSZGn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7G5ChCb2Qp3zpHJ5ieRFQKtHkYya7jhCpE26bOBQ0TEFgbUEkiulNwIxhXhFMHKYRJJA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YRM8KiCds4gtGRrWxyiJDAbbIcqWXMZnBGbjA6YkmpwTDQyYtSQkVjGsk7mYAlpbjhQg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mRuRaFz4JY0ZkPwSMmAzWINBbByOxAkOEV1YrpUNJHT6CYmIWPFemkNgGhyVsZ3saV6u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LIjQnDgZvo9URsTpMpkbNjaLt6XUYpe4nUiBWEdQi3kqWZdy8CSQ4ILYkiFIJGieqVot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sJNkWynQjkSmhlsIaJxJDQ5pswApQ0mhch9B2IzLwogQ5lwNJOGKO5KIlSbiESIRyRyA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J9hIpMnCMvce9DVQosSawNBpEwJ3cbOiKWVjbgljNKGiTWCiUxPIdEQzuNxjRyGM5IHY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jwQB1vJBhil7xIe+jiONxo2XGLnLyFFmS4O79o25EpcSF5PyGJ7HsIFh+g58MS8ryGQ7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Ixj5jFUxxZogBsFhpS2MR3YjW36ojkaRmBQDIyZY1ywSTE2YQneCKTaIMGXgSXEjqNNh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bJG29FI2CJUkoKWSEqJDfCEndvohP2o3MBFDcoIUEA326EnMKCtiJuUcXAb6I5KdEve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CcNxsLq0kbv2E1jhkVhGVFRfJdEVjaJKbcaZG5xp2H1KdE3IsiLYyPJ1Ieq0Y1PFegsR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V0REr3BKJOh7Skac6QhOTuCGMzqyFruPor2A6JpGnQ3ATMgWxBw0bdIV2JuCDRsJLSoN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yp6TceWJtyLFmsEpMdtxbCg6GEKENQ2PvpA+bdxjDyqZIhoQsiXh7aEDSF2MJ0mSg1Ek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JIzzY1D1E+BJ3IjBnRlMGQyEe4bT1JNQyIUEUJRsJwyUwS5zpLQ8Mk+RS9yG411gzsO5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hRCZBYE7I9xNsDomyTGNKBwsCeU2Mig52FMjqRC4ICo7EvkyNXQ+psOWkK/Iihu5GjYl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ZsXBoj2EqkT4aBwwI8CuoRcScKo9Rbw6EYJsdTasu1fcj2UkDlCARSmGbuv1RyCcg0ol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whkjJ3ZRRHklsx3WQGhNjg8jJbjt0OgY3GSzIaRNDpjxQTsXOO4hby+CUUoIrCH1kmpn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cYXQbbMNhIbZRMDvyZAJfNCSZY4RYnDbYkRDFYyMTexk3Yho8JyQ0xnNCRKMbbJiliBS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UiGnY4bDJDbbdF8HC8PIYWp6rTBiSCGEkwpdBCjNpIRLkOw54Emxs4gVD2hGaEhi0LY3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NQSYRAmynRKnIhzVQ7VERKkCJ0l5gY8EEa/Z9KsJl8HYsG43Gb2InAuCToyMabJLOjdB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ieDbV7IdrxbKpJbdCYDtiWXGDJFTFdTLljwoEnI4IZSsSSJHUbZYJrqSZDIaGTAurE4Y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L5K2MaxaFQ5kboTZhZGBIyxKFMa0ac4FCLQ00SZD41ZGxQyb6LqM2wLHAy9jY8xL0G4x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GrA52iRmiCxkZvQ2uCT3EGEbyDHZA+oc3OEOL3LMVbkagQoGqsQqpQ+Rqo4KRBtPUmNh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MwmRrzkUZqhjcflIadxLmBbbzBYh1EG1ycIyBuaIRVk9QhIapKBNbiHJ3IWVJsEror10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WbuDCadjedjs5RKdiLYahCHCkagoN1EuSngcJhUfmMSSduO45RCD4ECV2yEB1HMyfoNF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5YpE+SQ2ydDE5nkRRIz2wJGRDhI3EZjYfO5JPgjuERywnYnuQuGdjfYFv316R67G2hMk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6LIbEhLE2Itk3DMu9FqUK/DeNDIFtzRpUbm43LaaFhjwGlSTU7jWzRwUnQkobpigNyLIt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VCEiymRIXQYWBcDgSehFUhIjwO2TQnBEHm7Fk0rxNtMfMxzaSkopdCLIeRxWRcsZpZE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TG1FGReLG1ncjagjANkN0RIUdxnlpMbDhi6hw3HeVo/N0SkRaBvsGlsh4sgaIgTREDk+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JaIM9ZuRuYFdx5F2GhFvMhC3EqMMiQ0CJkH/AEosh1KOEOhNJ8F8iTbyRY9iUWhcCDkb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uJYk2p3KrQoi3Yk7iCbwsieLoZTyhFJKBNPFDShApDhJXBU2iIHsogyMzVi0YVCmRf59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UKjC0hwdMbJM5evYTJMCkzuXFDgOasmJGTBE9ZE3hBCyXQOsjdEmFI5LF0kvgabFDbBi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kTsOS6D7QYyx1MB20TzSRKOJdBNDdzkcpwIWBCzMIS6sb7KBNt2zfElb0I2llhOrRSOQ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Mwsk1GwlHY3o7kpbE8FyXuJwWRliboupTsTpia6PxjYeyFo7M9diQ7LahJSDoOgSZIgt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IVvu0eBUFHk51bBkai3PuHgWMFtB7mTCci4aDbVUOcnYtMSNCbuNRqvDBuWzAbKCEtC2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FCFtRFSP1E4E+RklVkXQjWBNj+YXWYjvmRqaXNErRj1wMkiWStYamcEm7FyMKWObsShJ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GTixSwixzGRNCuykyiqGiJIa35ECqkOkCV6HOG8YkjoI2aCIcSMmDJDFHIacwKXAjBB7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S+B5EaxKGKmkyYkTckXoyWxOkadhvRZIqaISsEzokAhJnGZW5ugrkptKJGIJCk9YU6I7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Uilt7CEhPcKbEhp0XbQppCUTkJbRBJ0sCWcjpRhDTCMqybwqJE5ETIuxRFCGdkQ4FSaI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pRSJISejHBZLB0KRMl7DrZhklshc4GaEm2TMZDCgTWkQMLAvCRjylEUqUI5UJ0mQbyVy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SVyMeH6EtlQg92i9Ey5J1BzW/IigsQyJgQBGCkdvAkw2hQ5Y8hyJuBPWPMk2xuioXIow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3kghsxtIabA8gVsnRJki66cwJjAkySFMYgkshNvsJXjtQ3Jks6FY+1lFsPOh3wN2E1jY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Cx8yN/fWnhcNDyRDe4huVuBQl4sR8jbixvEIhzYgnbRMEHKlEFExjRMkWdYauofmC22k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N5ZU2LIkMjknYaLknsRnI+CPYlnliJFAcV9ZgJJGPVa4D2UXI8gxAnyLamQ14MOBErFm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T3JlxjSQKwqJbLEBzjYeKrIsxRvY3sZTwxeY6OmJLpiWVGSFhbAuWJ4yK7WgyJZP5jJw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WCGzEoEpzoWbiEL5HLISnY42JFDwofQqBiFWcDfBCyw07NjfZ0MlsyKqyTCh6EwIEdtb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KU3xIVWwTjgTFRjJJZJ6mw50C+4W42ewyKRKbkLyBJwcAaOQW8j7EDLuCathXsdCihaE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NHvf2RDjcXgk2HI30J4G0Ma5IcUyW8uiYREuBMVfcezILAkIar/SbmjIJO4q3SETmugm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kcO4cCSlsV1NBCyFpSm54E221UZIhJJPIeYjJQKFTEaRjAnCEJYUdRw3LMtjUyeCYdlu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ML7gqZNQhpMSPFBOlLkaIG5ETCEUdRj3DqFGwe0sSEqxKWBjgsCwPSkLObyuhDyyvbw6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pnuG4CMGWQpvJAoWRj6EQudL05a4eExrGOFgC5YHEWxlptBtwDTJybAeo6w3gFrgwILW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x5iUyG2izoxrEJinhcIypIXCEsSzfA1CWnkm3mkpctWxQ1DdjeCIjiHQnRJ20QtUqRPR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yTC6ltRvRO2QWLIbLInwKdrPuJQnFNjkk1yRWDGB95JNyxglOo2yhp6S4iWsMThtrQIZ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ZFohUoati7RbFGHIyjKoqTIk4dkk7HNMhbs0YYKTwQb6NzLQk30EnVEJZQyQjJlmRG5y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GYqdDd1IEFiEzmXkpkeTSODcs2kgfonqdQWxIorZO8E3RDVTLAQdKHHZDVJDFh3ZICLB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rXQXAhrlkrLY1VMjQwZJsCvLgfw5cxloZj/CQm6E6iO45YEzyIcMMjsN5Dd1ZuQSskgr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TVhmCwnwJcfcqZOeSVMMbLEDaRsycdWPG4uELlx5LNglObOpKOQ1uEJGcjRMtW4U3Yka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obaGH3IueBpNEvYhoWBgIhpsqYORERFlKQluC4kdkrYnofcysil4FuekpuoiVlyyOQ0M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IlSkPqRLo6kHeZS4juIkrTli2GCHmINhZ0fgIwOhqv3KVsaGstsS3gdETkSI3Oamsup51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oWkRCBlLKM2QshZSjuNr1Y7BQZLBQtIHpGWjUm5qmLsN0NELbI4bF0UCsdhNyLLJSzkl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GxCyJuR4iSZwUwJhaDaTHJMF6Pgs9M5E4ZnTGBGmtlF3BCWEZNyBNxgdgJlTLQQji8CT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lnQ1YsXQseMlRyW+r6yDDMIYtmRuSOhkkx5GkiJVuhwgtPOTMGacbEtbkJCWxBrBDaSJ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jI3wcglqgxjIupgfubG9kpkU3kctmO5Dgd5CfAm8CJTWBtMVhcGtlkJZMbogThHM5GBI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eaB9YQhHQqexEjiESuEhSSI3smSySBnVkTbHBAjcCFDdpBgKRuKjCRtkWUCpkXJZDI7+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fUc+wwoeSfUyPcDtQnasuRXdHInyJ96FkNEqlG6M9hENRIrAc8LzE2tDmE0TfUlvIwo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mnaYI9x9RBaRMZSk9AUUoUpxBB9DCqMBNLKG3goEuWIV0J2qiWQ8yJwY0skvI2oicspd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Sdx6BNUN7KxUYgo7csZ5DKZGnuOWtOhm8cFFIRypfQXLaaDfoTdUBtaC72AStHgVqR+I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kJIfDJEqR16Sfd7hXU+SngfUE0hJI6WS2w02OiJIuxtsG+bEvKaImnDDT21aODVhglFs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2mCjJN0E4E3dja7FxUaVkdpZG5ghMowVHZByVEPLEcTcmNL8CfBGH3G7EbCOe4RdaI2g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RFqxNxQl2F11FFzFkcnsKmsY0joorHbsYSEIQS2Y0pqCboZqdmtjeiYh4Ibs4sjhZQ2a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SYzVMi7vSqCIWR4lCQtmohxuSJMOZCkNEepRxk3lCBYFHFjtyYwbqzZDZXJPcy9HYmwk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RZa4HDyEbhsRVNLoWpTyFysDAumJSrseEBHKQVpCCxI7lBsNm1J1YFQkE6AjhuFl09Mz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tya2M+pEGpogrKEZUpI4HG012G3Uows7GxGVVtuiJdBRXYlYgT4ONW6DkzgwKhGc0iuw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ncDlQj1bPIhCV6ivboS7mLOROfpBHEEh6ka4WOYbsTyLoRqdiRFJBIVIa3bGm70J8eon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SRsMZREreyyqIIJ2GuYJvOh5xAryb4knoQXUhcDW7BKy5HHGB28zbBcqFwbWS+Bs0jho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mhPAnCHIktlJZpLyQ41OPkr1JFrR6YD1eRj04S5GcnlFRsNhE8i2lbtGA1JBGu+nGRYM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40FPkMiyHyKcIlN6CwbPmbWsj0HJddEILG9+xjqKY+xsCSyKNC2ZZgOiuxKBWQKaOg6D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pIrmJEeF4dDdDbEyelOxnsAxbSVshi4KH2BLwLA1QpaoTyxwFyOcSJVkwKxakegM24qJ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EpUQRGBpY44EmlBwshocRu8qhUIDrYltYIoapSx9lZJii6LGQLuYWBJMQuG2CVFCTZRI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Nik3HYScy6IuaTLbPYsQm0NRAX3FGbOmEmrGILhYcjPzIltRCDfOohTyxy1DpmOrE6A0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E3L0pZMJKmBBIWRkFJ93pNhksaMqWJ2g1JdDUtBtUSRfVmxKrEoDniGNMOmP5CfaTHdc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lsFkJnBCXEEXSHJ1bGMoQ3VFx71jbIRsIl3kbmCWb5Fwk6IdOSYnI3Ybcs3oG840D+aB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dSUmm0k3ikO3cjYlCsybwNLkewgdKh0Ud2YbgQ+BdckNECRD8hchLnRj1I1OKkTndh2z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IHMEe5l8iwShKdoQkt0YFDkgqQTdhppRBMZEl7CRI/YW8EuhcFHITnSjkVoYmmws6G/B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9xt7DXYs9JplY0yRZMkJkki8AcO2DRSZWYO2m4+pNnBojEk1ZTGHImmh6SQhq9QK0Mf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dkdhmh04SKVvIkRK8yHRbcbFuNcktIZvIYSOojCTA6cDeuBMxcxKhpghdUe44CDcRDXc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EKWxI7xiyO1YKS6iVaQ1MC6kNqKQq3IsaRMaHB1LLJNXNEh+cxYIIYYUlPeihJLjIqIr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kZJxuZDaWwhsGqVZLSeWZkMmqE4yJM6He4mk5ZCxY7QkWxuLkb8fYYjCngoFbUhH+jfA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W4eTboHVlL0gne76BzSy43LwCRww9KiGAyUtwxB1klnYbTbsRthViZRJIO92Q9xyXcx7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mtrRi6MbnnJ9xzoFIwpRvf5SOISUriyaydQlI3ILcb4IYTPBemGYNLqMlIPkM2JnYc11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64Tp8DrcnR8PJgltkE3ReQ7Ky92Pgsl7ZJZUkVZKL30ici4RhEy7HKFdt3GcRoSpwJps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LMZblkdsksnYhJvL00GUiZNWMhsoIFSxsm78oTHbIUOEF3g6wPLbHBgSm2NwoITpzNjz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oMUZgLJ1DQJLFlBjPYMt4E6QECGxsoUsj3oiNEQNpbjKaG9GbzuhAlopCzFlFosssP40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KA6GmNE4XU6UYiNBelkrliUQ0igw7ZuSHZDBtvI7SDHbMnVCVvljNtUSW8CVUNPfRGSS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lQhCdjZNDIEcjcUKySlCdzJoVRBsFBKSHJ3FA6ElsJKLHOwEoDIpd7Fsx0sRsxVjBqTH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wUZIKDFkJMeWBmZNpNbDlimLIRWSWNyNFmSGvEESJWLCcWKslLWRPArkxtzayuhbSpl2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bUUbiMioUE2EonWQ+DA0yYN+7jFQxyRtl1ZgVcEMnrLGKKQ1lCOcoMkZQ+gamBgAek0b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jsBt8yIKsCsVDaKGoQjhnAlfg0joRLoFLzMCT0QtZMlqvUQxpmbhLTJ0wlkblSbJPJs3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k6iwM56DSZOTBSuo4okecCt7tjZ+wUlCXmKnuDTi4lRZgOuETuSXkWOyNJEno5vcSk5L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oErkkZJiUUUTzfQbbCghvFCf6MuEpZvPkRaiCO5HdEqqkKVvRQz6jcJ8kSxyTSohGR3e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EW6SCKEh7NEaMeQx5jRmPGkgf8APkNmdJOsqljSecmJiNqn3yle4xbA6yIeB8hIJvRKR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wLuZJPWNZ4s6owM4HUpyKzjaldyTU5TVaMCtxzaFGCaiTwKKqVgctypEMZEFhBCkxliY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EDUYHI0OYOEDY4DGSpuVooQZaGczQnVl1F3rYV4gkE75D6CckWLTIkx01o8gakjaz5Kj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yTyNSiTrGTAbjk5GvCiUtrG6tjiiUlGEqEHboaOsQsQJUGqI5UO8Mvcp5ElJtIuIlIlB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ElL5Dq9iRED/AKcTnbGUO6I1KxQZSNkIa6magRljTG6iKbnAoNS6LLSLYSQfEiGUMQJN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lsKbwOJsjhCet0HkmxJyZN8CNVCiWCTGzIXZ8jokvMnRKBCcbUjTihDVsyQbj9USuEx2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SHAr3HcknmJwY13yI/DsiF7HCMcFwTa6nSEIGZGyHuoUss4VEMEXTe57EJSyotHTZDPg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cCwEQWXkW5GiIdiGDgR2I6HmJI+e48US4Et2DkK2OnUTc5giWsjBYJHWyY3L2E7TRMxt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YpLGwtG6xKo6n3BeoVNSy2RORqdxrlyR0IQiwJPYScEiIXNEpUhJuRTeRpDXONDfR5FH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u4Z5McFmSSNEwNpEDYxwLUOrdRDMKKD1FHYwuiyMa9JXY4Sods42x89uBtYSSjch7G8G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275iXBYHkGPJRPlEFllKgTVSb7DvsQSwEgYuOgmSHEkp4M4HIkZvbImqRnJMc6Y6vGSv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iHBE4FnI2luN6Co2U3TThDIslwJ+o6RbRUyZKFqhNJDSiRNooXm9EhtAjS3UlA2JQxq5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BmXyYQhSZJUECJiQJPyFFiXYSNOSOGBuwzOiSZSKpyEzdiKcBkkRSnDSJqhtrAjaII8B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7EUyZsXE7aEzDmglUdMibSHNjZsiRNQkbAWwgjZmRVu4HNSEC2nMjpxQhb7ILK1LYw0Q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3A2ogUEmWIJjBE2Q5JMBJgRTcu7ItOnh/lIjl+rO6Y9z2whNNUGZooWWJuJQuB27cDdI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SbuRrsDawkQ2JyGjBDbkpsRj3EnuY+augm2JvkUDuRyyKxZKg5Aln7A4WSPgshvoZiCi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hm42hKwMzJDk74Idzygrk2MySHPyE6iBC3sJyiRDnLMJIkliS3THmlBW5twKPcnPBLYZ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FitGI3ZJ14DUMiGJ7BeW5sLWlsIwir76VyhrgiM5GoTcSWjTbJjkT4Kw5Op0ITIm0cA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wYLG6Oa0pfc7iXEGBNI7jbtiRkIiXMMxgJrdyHtMIxWvAgNgThKTKhdCEW8BIH6hOXAh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ibnMaaciNx4GIpFJgTdZHUnDixZd7CSkiRVM0NWIlXYWNDyXgkG7jhdxFI+BlKYLVOBN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0IWUyM6lnkJSNrGSWNFg4klXSh1CEJnjBKyZsaE4WrHBTBSO7JRCIgxiUKM7G5Fp0pJM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IVG4qy0ErNDsNNFF1FBIIixxLga3Y0EttajqCMJC2wSq3ZdQxvED+5ZRmpJHyBCHeTJL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TkgTKJXKMlQcDB2JJWTc3cnQOnHYycWTwNKIezg6xNyoSsMMsjjRLkx2lqF2WgghEoly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lkJthh+b0Qkm2IJ0h9MIooWCyhe4lmewlHMCnCl9TBA0qWORsQiW5PaiWyI6By2IqxTw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bFLBZaQQ3eRJIb4gd7kixEhJTLE02FSVYnfCEIT0FoZUpZOZY2hksVoa5dCXCb7nK4Qu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hJDVy2NtlBDb5M5smsIayMhIo8DSB9xtxgbY3XYgshyVsSknyY7iy1IhPI1DrFLRQJJK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J94/cWbk7kG9iR5OLJLLQprsNORmxyTDtC6D1Rj1PAnwYEyZJEeY2WxXeco92K1LKJJX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bsDJlkwzjJWJXdYsJXkgJShHkNkyFjJSuTyGrMaEdhKj2jhWkKdkOYvQnCrIFSE4ORYs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mNjoWUslX2gmiLFDgJSBBMfMjU6ZUSkbIcmSe5gQkTySdRFkbWBNkcCZsPBCTow7FA+m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eSC1TgmDDKGRKkOlIueBKkk6Ke420hYIt3gSSUTOBQ5SGimcJE7NDbZ0eB2KwvUQTwG2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HYqOo3sTORqIhCpNQpHKVmFMEQoYrRCUmO0HADEEU5LUJENRkUDNjIlmAqEySsRJYGbo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zmMUmhuNh0kJWTab6kpFyJLbKEJWZ+TqGRgTSBDYRAsCJ0bRZNEJGilhjT3/wBkMkbQ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qSIjLsmsNpMTVQ5e5BRAZ5iTVlMsnyEFhSxt9Dc7C4GFiTdBrKsbYeaZHJEm5DeJfcqc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8CFSHeh2tsa6Q0w2U58h8FBDwFW6JRZCiBM0JEeRHm9C3uQcljfaDY6hq4JlETEMm+xD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bEkxwrIldx7ckNYUJGJNDiSfUw6iMcwmKTRHQhcTvRNjYQrGZZFYgwkJpoS2xPBcncy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ZghRIs4Il2U3A83F7jYbLwJecdXIRhUlOw7bN+o55LEsCFqcCHEQzbOHOBQkMzX2CUJQ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DOoMkPVuYqtohGHyOQnQrIhjTpiG6D1o88lovgN7C1FglKdJCy9N7smNtAdPJdFUX97t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N3CHaMLpVKUxmlYw3kZcCZCndlik2NyJwjFG4xqWlq+hBxoOXcZPQhTYmKR1CmCHb0Yy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BRFcVC4kiKsQcBOsORIVOI5sc7j7CU7mwhZsqaNkxFkHd0RwwOrZ0DmyJ7CeCJgSbQJy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8k9Dez3G1VYJOOQheSTwTk3kdtwmkC4CgV9QK2OmyHfAUTtvYkS9MttH9IQ7uNU8DWYk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m4mamCowbiUpGjwiXMmUyDQ4Y3CaMCMZZufmMUbOofn9EWTuXYwENg5BNwiZM9eYt6kY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XceRZGwnoJXLkT8kUFcwZ5MO2OewabuIRYjkblCTqcESoRXkWlHUdRKWBMkJqh4S50a4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gRvo5E0qiUPuG+L1E9tcI2xHGFKJNlnMaZjqczgfQtvImW8oa32Ei3E5oOp5GlZnsLyO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YiscETLrA1iaeUZdBLyZdP32xrSTahJbIyljSBOxcxtJQ3JRE0rIaxA3ybpshI0IOjI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lFFqV54DTbvJEr2GkZBCOkRol6IaZbMkwJS0ZIlQ3sxwlViyIaka2KEO8EETYrA1gmEW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I62AuLSHqIfIwZFhCJGc8lmkB/8AADqZLG4Ss6C5G+ljPi9EDfORMRDLKyQsOhHi2xuc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22Sp0mT0ZEPAofcVvRQb0dQ0CSzFjqCJHg3EoDULAnwXsSY2KUZLs5GqtpNqEnFscHZT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xMhiGAmWwyTUEwlM5rHvYW+gutYzfobTI/UN0oJlODAk22RmGh04dIHkcCUITGBSw82x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0DcYmTkyJAxgVTSwKKFRSaWcmdUibSxJSF1hJU2O0VJ2QltTJCmqFuIopC0CiVh6Vgcl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iEylm0RYZItpIcX1LqhBl4q6IwTQjOTfjRbnaEqeSJ7sJebHgnQbC1g8gg3H/PwiGtoF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qpIVsnBIbqTBrVuRsVIzADjKky2HXUVuiylhKrCJLYmrEkzCokNglXJEWxSwWYhENImG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BEyFghwSbyWGnzCJMHA1bYkWLCgsMqmZsIHElpjU5VsZpComXZLYUJWxybkvfBb7Ecj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icmFCSsHeiLhGKocOSikoiBQdHCSBWYBSJAteYG2QY4WgqlSQJJDXZDb8tIHvoLrpfsr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NLuNTgehUtJJmmYSTZIhZ8EHrEIaFmUtwPnZKpkALGkEhjQUpZFATkh6VyzSsjgmjYL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QXUqmBHaY4ThoT0cN3Q+hBV0QRbqTUhjQkITWVszpImRqFbL2E2YtsbLM6iZkYbLFNYo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lSRrJwp4Is3k31ISkqXzokpZLQpZPMIAY2G+AahubYnhDWCIWxkCamnYuYW4pDaeBDUZ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uWDZejqw1oRSMtLGqmG7mKWW1gcSq5M54TtyiLpFaItRKkMhnyEtsTKi2kQ1AqaJy+g3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JJs2gz3RKg6Tq8DFN4KIoohVIjKaCm7EZXkMaoHMNbBhyOF1+Bql2YmrAcSncFyW4yR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VgcbEYbG4JiVGqIeJDjKhwTdEyWIoMqoWAy5SED3RdqxrAanAqoMGdwhLvRt77kJJSZu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72MDJKRw3ZAJbeRWgfAg5yeRXhRDsLGLblyMlEjc8IVjJb6EBsTKHUJSIoNbJgxYleCg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RuSySZs43ZhqCXmWEyUqN3bhD0hQObSNOJDHRCSRWyPUlQWpJG4c2ksnMBJEbAwsswoV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5Y6UG8hy6OS39xyClsOhjUxROpFE48zMBggSwbBiPkQKGP2ErLK0jTyGogQRI5IbsalG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ZSMoGr8SQPNN8yUyEwyglEhh6IeTvTdjmvvge0lo6wMmfnhOGRXsbTW5D2GMGPLwRmYE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HBKY68wxrOwLaRQYxBlhShruoOkC+uw9xCBvc0LgG0YEmDI0NiT8zJH4Fg5PICiYoIWB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ZGzEDxaJODMwyE2VEkSJMSmyglsrapbvQU1AkkJ+GJN0yQZeXAkeUthJO3w7TzuK2xop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y0yWsjvsO6CHALiYsLsUPHLZOKWRowNm45gVsYzU0PORjwE7GE0PMcrnA9gnCZbYae38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ddKNA8h7ohF0X0CNtPQawgGRMcbGHXQs0NRTRgLK0fIhDhhhirReVCYuZCdhrR7ECGiR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SxIaXAskoxW4pLB8HyMi1bGVLWMTswQJSSpjR08DGBvoO90S2IMmGKyjiBdExHzI3cNg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DEppDi4aJ628xU8EpW5CgR+PZDfJPAnSYIbrBnXqStImR6EHkdUZN2LWGxQJGyzMgmXS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WAKK1LHabYgTFkdCnUdISnYXDZKXckN9L6PS32Fc3DoSFE3UW/yEIkaYGSnh6lvIpYZk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6wLczdwVS2imMuRYGmnQ02Daueo9dRODGFib7ClYpUcIghjo0NxqHLdEhRbmC4JQW2TF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IfAhrkTWSBe5D4IIXIqcQJhPnN7FqbXmMcjEhxPZitwNqd+iFvQmVBBGqEOAQTAldXZf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SplEsmENu1QlkHYaUsSepEGNCSGNsEksBkSyFmzYHwDTYTsRIYQ7JOoNSsR3WyEhC3FK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QtvFLKwxCOJTI7zwT7Xg9BaNkKQqqQ+4TDt3Y2nSWt2JLt0YNMYEvcmhZJsTiY0xjJJ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5Q+mJWzAy1mxIc15umSffzIuqUcnJFTJGww0DxKkSuojeh3PMdv1eQyQT3baJCFimbE0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zmZFA0w370L7YcMWJTopqHLaQkWI2cyAQWNjciFVLhrHT9XFUMOvEiTkSvKE44G5VY3A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Wy3FakVCQjWR5aJpD6jd0bkwc4zJ0Q00OAQBViWSjEmEEmyIaH5h5fcXEtjSEELsUSRy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QjSbD4jgWQ1ijHKlFkw5DrFixMeCx2iTMyI0hiF2R3aEgdI0tpjPcsq0S9BKjijI9juh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xCMuslBclGwmSgZ7YOFiiROwnfQiTyQkrlsRtM+RRbEuVDTiKsyId6BLnHPokcIolwYP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colyH0IsT70JFhNjCujo2d1CXn1IrkdIRBSJ8yU2qHGFIOCMBNYGvo0TLGciVMMObOIH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Qe8PZjaiRLkTcibLIwDcjVKsi5TYmSyJOQ2sUY2GkkUTWTzypW9sZhkJotPPggoeHNFE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EV7wOPQZtw2gjNPcHoKJEpY8KGNRo2dhFCDCJWQ+kNJzkmcHelMAvG5tAraVlK1u5GGW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iiLtuw+oWWhJaYGrggp296CBtNQJZGeEJ3YmmhtMIcssbBuYHJkNZlqBNcTXAxpYVFde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uwxQk2pHeepQchQoTiiLeHx6snaS5ljbrJko3FyyRvsYZNMjds3OzOmECuihsdA9O25j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eHwjv3FsxNdXLsLJWx4Co1SxLHIKZJjJicmUnA5TIMwnZghyxg5bwfnjXLEuCzAnLFp3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hVGgUbGNY3G6C6CeYnLGTlsrRWQkNIxbhKRKIMpeYzZKqITc2Ji4TErQo8uGLvKWK84K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xMvMmU7GTexFORCOgmyEhl2yC0qLNmhp7CRiybt6O0WSYCmwQK8hGBZJNmJaaSGkiFfo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Tl0XYwX7wRwEPc2Q2CKLHCbQ+xEsWrIN8hgOsJKlkosbW7OE6CpglNEwuyQXNDUWT4Fa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NHyh10MaiGdIvBklP+UNlc0Pc2NOoYn3MZR1RyJ4XAnsgoyEihGF5KZTb6CNsJWYdIuI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0OlOxZuxsfAnsKORsI26CZtyJFpITjCTaTCXQ1SkyaoHJ2NsCJmSuBSwdxS6CRL6RYH7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HCVD543FJwOIJ1RDeYVsSLYVFvOTsSaDJLCWJETVsD4lqizsGcDdbGahQ2LGWmiXO3aU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QhicpsZMdFBvJMiEmjcqaF+BemK7K42KqVpMcVtXorcSRdF9UjYl0ThOZWSzYUwljFYE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dbEz/NlGQM7CXTl0CF5EWOmiHGKMoVToS4o7i6zyTXAmI/CPuhVQ0h5ENaIRKRLuRScF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BH9lYQTCKXCIKG4Ume8DVtGRtxGhLh/YqkIh3SfZ8j5ubnN7iAUkdQLDwdxyRcXyEEMp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CfrrHBHJCE8jnqMk2CDbNyMVKl8oRGoZSIZHrgfl2wl3HmmpkmTlkYHsyfYkkuRwO83R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ktuSszqhJxyISs9hS3JU3kyoUDkkBEZE62hYKHY0vMROWOFCcoZJO5sbAu22YgirkZsw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2RUkIpiG0JEkOWMChNOUKZwQtyBUpF7sthWbWNZETsN8B7hEoI1JlWhzdCSRGUILD9K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i6KxKlk3TsRKVh9SlLgUClj0UE8zkpGRAvcamGKxQ7ltiGZHZsOtJOgtbDF35Eqn7lm5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CpHElgnhsykjBDtxeJj07piTm0JXWRPMbhkiiOphuBVH4pDZlWTLSWCjeRAx0EIqpEnf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ckHAylA4MgTs86Oye5ToXsyTUsffSsBJ7DWPcSzZE7pCYqJC7sbN0h2W8hAbE8E+olwK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1lnQaeRqqSLqUoJcSIILLyzdMg1UEKY2HdNIJ3yPcFSxYdxXTZCIggaWccDJQkRpok2N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WJKWBppSzgQ/QUFPaOzQo9Ri20xdURndSY2mCQ4EhNyvITWz4wzZ0QJ5V0K7LkVb5R1B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JyMmyEAbUoQoYIRCSGfkLoxy1UJfUobIgcMyrSEuTe9EgZdSPKMUmwUmgqq/0kSNLdCI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8aXyE/Qw+REgk0djKjO1AxsT4P3QdImD5Gdqomwrv0EGLGlhsoZFA0qPc4GRyew0PlM/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8F62jmgskY0VsKGpKlQJSYpPIH1kGBlip0McaJ8KGyXItqW+4xXsU3ECBfBQnOR0OyLY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gPlDpcQQcpiMWsuQh5QZbKbm46oMyKNFSJUXuEpyQLhbidLYK2EQlIW0SJMPagJ2RwYq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iKThChqyuQhIZZi9Q63cYQ3KMaELdDG00ORpo3gkTwKwQ5g5I7rN7I8m4XBDmyO7JRyK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aKw64HIZKPZFE4RKE4K43COQKugVnYQtpZJWRCqcnmhmJkboMm3vliQeKE0xwLvZGBDc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rJulGkImmbFNUJosmyFSNNrVHBgnbssK4GipazY1cGRSUeZlEMZyQ3OxeURXsvstGEC8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DYhCEsttzkhsSRsWUJJh2OtjtkTMjI5OMN1uS2xmqYxkIVtoT1iLVE1NKRY1RuaYkxRy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KE4KOIIN4OEQhIsss4TzIK4jAg3CdmeG2JyE6XRgkYS2S0VGBO3sHDNiJMygtgSTcBJN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TXG4wsCbrFCsk9xvNybIdaH3GuUNDhsZAps0JWMUnJI8+YMkXcz/AJAYIPMY0eJpMFUR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1SP+8fJUUIkajYEeYFZIbb6B5N2Q4CO5CSo7BuwckJ0ItwIvDWUW+QIxNFc0LJ6HYW1Y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SJzqVqWR17TODzLCYyCuZcZqQEpQ6OIQVidhEkCUJssxY7UsoRn3SeSODB3XREoobtmz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lgt9yTHna45EyFvkg0WE3TU0HlIjRkLGRbi9yxAiJGtFPlq9Ty0EnJU1gkVrYZVtuEJU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2x2IYmc3Rg3Dk3pDGrSboTZXAxv3iqLOyjrBAToTSfQQ03izTEHCFsh1mIHRSQ7bkShV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Ioh+CUswHz0bjahttYyG42bqy82JIDN5FkW4kqyLCKNDKNEmSdaHSndj6CrIpFcuxVCI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B9DeYmksBU008jWqkWLRFB7EySRcIPMDkNZMajuTzIloWXQSFE3uT5GCxZfBgIMKDTVb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cDWTkSVQShtVQW4GsGyKEF+RpJy0NuFAqAkRVRyTIUYywmNOQlJqB7EtzuhQ3BW8DqsD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MMoJuwkZZKb2ZyRZREZG0sDZfOjpORpAujokXBK5LKRLa6CYhIi8rO2QslLgbFEkTlPE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K8vqRXVjzdIw3EmtQiiiAyZTsNi6R3xw0ug0W7ERyGQ2kJ4huRmlbEVZCatwPihohnhk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IbhQnU7RuYAtqx0docKt2GDENnkhlqdFzeKmxyxyGzCseANmdBZLEO2JGbUzGlyN4oAU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BJp+yeFKXQJaino6lpsFKWjbwoarHddjDC3QMQZKRyJUSI9BiW0klwMBm2K6Af1ZimYjq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ODcPqS2EMubXgkZCtMSVLjSQj3JCSwdlQgKiFuOuC2dSZVsJbltCagRgZyhnUQwpSkFE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b52KK7BkxQh8hzcHQYQQJLY6iJq9JXLEpwqnJKjSy3HQZt27MQN8kbJKM1h7grEqE3Cc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9N9KZQo3YwtrgTgxa43RMIJesjtEvZakqhlQTWjbA1yHAgmG4x6yRbArwzBkyuhm0LAw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gSXMCcpFWihrmh90PJYSxkWn2DdUbHAZ/UWwiSBxEIWNhqWlmODaYazcuQbhTAk3g6oS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cYo2oPuFFXA6VpGPA1Q80Xt10E9CG3Q09AzhqUGLZmAczSY3klewrSyYw6EqrRISUtRA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LuFgUV0x1ioTJcICrKqEXTIosglpkvSWUQIacZOTJOISslF5FKTFJG4RMZHJJaBbmSKZ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k+ZjOWx2QNXkbKTkwg+S9xRuEoaT3DUY3PUX2RJuGbUS+RJQrEJEp1L4JEApkQVC4FOk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LIrsPyBO3WRQhtPQU3GxReRW3tI3aWNko88ecxQlIcphQhzyyTVUd4iDWT7i6WbmJhRe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QpP8LuqG4XYjyPoibgnf2FsWPJsHgSOrJGIImS85MkFqFgUg7GTXUZJWpJWCQ3ewpYl2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JklZGvgxYQmiXqJirE7MdUMJ4C5LLKxCppgtJJmwXRcIoGtA0Sz0BxdfkjElTDRDk32x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rr4Kd5Dbt4LORphB1SsglYkKNb+QxVjEJfkguY/mkkuKmnphcDY9B+Yfit3bF2i7Ic4k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fKJZKop5VMotBtciRz1MlFhKwh/KE3FwO7MbYIqxiyglDTKCQRkfLzhgWUQg00GV5CFU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cJ5aQzBCFuHKmaxpWBpwpqClJe5RyMdBpAqwTydiRGRdrMEmR1KKKeTCCIRFuhBTlkdN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lOUiLq2e7gebWsl+DbsqqKhnWy7CCLmUh60PguflWfAsEBVDKJEoYiZk5+yOKTJruxNK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1G0yREOSTCxiUHkJO3YlDhrC5sk+YJxmI/YUizgfAl5iBCiJq0O3QW9iQl0kR7YI5Hoa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OGEYk8DSHSJlAisK85INqRSUjETB2oI8ZjTtE1iCXYYciI7SO0QyDmh0E6eIRKLInuxo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EhRsJ1sYmacldwLq1nI8EM0NSSSqAm7MW02hDJFGBM5MDNiXmbDyRJSyRaRTwPakyHuQ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tkSJMSbliUG0SbElu/URQvykLjaGt2SXJMaMjaa6CD5L7BIdKSIwxqyagVKHTax7pOBN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2rCMCZa4JakISNy7fchxIxvtiV1EpUoYnu2Lcdi7Q6RkNuLoEneNOwrK3wJ4YCRWdiwm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Ib7G0IU7sjXcnEmBT2HMUKVuiMmBXqLCsmWISHGOCboVvJBL9BuerSwiXQFw3LPQj2ZA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jE1f4IiDbjkyxShAJG87lcPQn7yaglAKZTJhkUzwhLsFeuyEQpL/ACIjvLguPE2Fsj0R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yWMkQ0SkrGAaVHJhKkuJGwTEhxWKGND/ALoi6m5QPuthkVYnzJh32DLnUyXmGEiSomFQ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BnqgYm6AwtJ8MQ7t0JcolyxrmCaNhPir4Hi2klDKOCeCNttb8DuW7k+GMao6olIC8WIX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a2EbvQ2lJuoDFGc5ZGET2FbO1sqg9XbTc1WCUChk8xRBRToRyNJ+RTaSUSCjud6RLWx7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dogWfRHnF4BDffMX6jkBF7lLdsxkoZnJOjYhwPMcqH3E7ETnFDh3FWTshOSamF1IeIM5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JMkUPkkRDGBxeZOjLNltkEA5Y2g7RPYMVCZCC/BBxZgEyyLNSIoVwWic6EK4PDB1Fdxx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M1wVwGygY83ZHBt2qEcYWLfALodGwm25Yw4RSFQ1YlTuNSzE5bonRs9RjRSyMSuxXRsl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cKbGpLYT3KRwjnQjmZcWQrJdzM25+ZxA0twgpoEdpi6Ha5OjIorAwhIF2rQkgEXkugSP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wJuok7CTo7kbiGSSqZJu57kIqPxfCIe7ejbpgLdYMHwJDCxZjcvZCTmfuQluXUNekSNw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0SkcsbIkzqkSEIuWNmiUurFkGrOiBEKLClw3AehI7sUJFuJuzHA03ZBYNLOwY8tIiEIi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yQyxRsLJocBSOeKQyT3aIJk5kjtDkpkcMaDe2dA5SXIg5ciJZRHcGoxBIOJHiTQjPaxx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63STuh+gQ3a+wR9LkInlpGcmEyOMdzCwKwUbh9BJRasat+hIR74JbkVuL/oxrekgZaSl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ZR3HglIx5QSyFbYyTpybXLkYhDoJwVxsQCPsGSl3BYop6CFeOC6EQNbwwrWp1GduPzFq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3VJ1Grkd6TJVZIXgmoNaHI+CWVZDYGlRXjRRCqpMuuRvKZ7hN1Ue6Clyx0kI6HrTTIDC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N79uB+dF6WmXog30TejlQxkVoiEQKTHY2dWNyJ3gf1kivAvNwhssLE5qbVovdufciOyg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UFsG4whsoOMmzVhoilaMJieTNEH0Ds2GJqQVhO9PcjELzOsGlHsEueXUg8SkT2JJISwx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bqvoQWOgfAmSDCaJWLU47ykJeY0bmVRceGr82mxUG6xQYq5Qm28xKoqJm5tiXkR9ruT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BKaM4RLayIDHnPXQKoE8tX0ILAxjZ1bZM9k0DIke485lHu9eg9qoNUBrcjDGjiUJNooz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Gshckk3NjaomPYChUL1GKqKZQ2vQa0oIN0U4YDGJQyIOMklgJhjlGJQpSjLcm00xEegl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akgO4GiKTG92UPjYlWYb8vCIF3R0k9gg+rGxKOIbMZFmC+bsU8RG4gqSliJTIMjH0RX2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9xwJ3QktYxo9Y1vigqQ2oluWSmxws0NtlQ3IsoiIbyK7kmMjARhYJtSKdkT3E3QXkIH3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9xuM6UjKsGInbgfBlN/RhMkQbhkRkE1jJcJz2HAwlJEOyuShWF0DRCPqNgK54Gz3mcQc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EIm6jAz+KaVuORNEjZEhTi+sSE9V/IahrKnYe/uyfPbCG1RjgX3sNCwchyTDYDbGUOcQ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5KJbU4MORsqwWXFjGAS22Ei6jWC8E24GIUROEGVHHAzCTFoW9pku/wCoTk+QHCYjQauB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bxSSkXAJZZ2CDeeewxatKxKxTDcmMiHxFYMbx7yY6aDzgqN5oY3rKxUHkdSNGtNxUImc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olAkxtLCm2htNwT56xpJt0QKvUhJolAYCTRLImbIaw4ORjUihkhM20wycGxKxFaIO6HB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aYxvbYwrAqIQYKRMyfQK2SVdIUw8tCXNLO29BBk3DYsRSm8UMxJCipHCA3x0ke1gLCbF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BUiicjFqNyhr0DYueR3MhM9oV02ibWDGc2R10QVhUdRi7gf6eQkIhAWQUgPSlI+RQWKK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Q8CrkdB7JliuQR0wY0JbKbVUQ+o7iktjKxcGbJQKZgWi3XI2kd4iBbLQC0nIXpWN3oa0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0BpcDpUjU4QtwN3QnCbdQYgwBqhKLHMMQPEvmZKYmoVmchiCFkgXP5SILbILZk81peBK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BwSh9SDC2IKW4KUA5OXSJc0NjyJipMlApH6m6JhiScIxMsaRiFDDRMKdiiXkOZwXHsIn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xNuFzY0uWOSMCRpEKUEpvOhpyQEXtp3Qh5nJ5E2hRDssqDBsZF0zEFPdjUt7Y6jqO9ob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4snhaHDuQLEac2SmrydARRZEg8o08q4Rg09zfqTUtIl3PoNuHyZQ26iEpKGXJVA4iiqr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dRrsUkw0K+CZE56FJbIA4SKEGRiUp0Kt0WsiTCVjEqUPE16CbdWLD3DeRnlMoG1LyS8J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gpTNg9ha88NLk3i+hjxkrzIMSbnYdjtLthSFdskibMz6DrCVsYxfXmRJvEHQPqW0b9CM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H6ozklj3wKCpF3JUPgKmrMaZD0zo05QoLgng2I/YhOKG2FE110eBOi6WbBAeRIgJEIkY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hRZp3D5EPAkGhOzKaUEE3RWhNH6hLzFgETSCSan3IWR2KXn2HSS6YhDE6kU2XAlIKSHZ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VJRjihe7GwbnPhDYBuMYGxtJ3ZMJhzsyybHSrJcj0qWCAMWL9xDfITo1jkciiD2jpqSO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zDgUU+gnkVMglz6Ei8im0KSJruNUNqBS3mhMJbEzkZZDRBwXA0qUwLYWPmWZHlGyNfIh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Qlk+hjAm6JzFkFVh00eYxRhoh4LzEK6IKEEcWZGlJGlgTwjAyrHJQ0luSXJJoblCJrkJ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iybwhSeUNF1yJZCkthJKWoWaKYG4LMLcZmfjCJX+ieRyChljxITYFPKRS2EWdJDT3oVY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cbw2FRBLDyZZBZI6FCGyRJREybcmNniiG3O40kpbOoKSjcUmRs3JJBJwNiWQlHcyQ5y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1kUQ3InJCV7DVTRdCVmXQi3BjYS3cJEDjYogFvOJIbvmbT9B3WN7EONDZRnOTqxsP1RB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bgJnQVXYjpTAOEWIsPPQSCENKDD4JFk7UdhoEEkYs5eSC3uhC3DAkorOkrV1lbdiYqJ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JSZJFlsLGtWOURgfJGyk4JHWRLIwQA6m0JNywuQt8Qg3oGx6TilGBkNtwSdQ4Wt5QjO8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0AlVzKLXlgyTGBVe5ikhKsZ4RqfuY/A9T0aLISKgdYp3e/Y8vktxCqCBkJ4FRrSEpaCR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icEckQeRuPAqjZD0fckhk9RkYZNtEDSuRpUFCOTc3aFfHWN6zKJxLb2N708PgzcbzCFu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hBzFuS8jN3FjdUVknlicOXBQc3QlVbJ2Zjl0Pahy2LtWMKF5cHZ5jksSClDpFsZLC5aE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AthpfBEEQzLH3qhDzcFK3Ym5B2KA09hLhF5I5Mk4hCXrocsVK2SboUSov7iTZM7VCTbP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LLg3JUMBOUXHdkjGwotl5kwSlDKEBxcxCOqA7NnJ1YsbD6DJcuXyNJZdtIliBNhNJ5Qt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i2qXl7DdtZglsLGxLK8lEoPmF3kOOUJIlPQqwHDKNhIONXQalcEucHIaFmSoGhcv1RLE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8IWrS82b8jSLGwa2UQJ0buE2SahKEQStLqNq2zbqC/JFuS2WkUQsUKUV2KYhseRwMcbK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bB7dycgRLKztgSh0GwpeSEkikpaHYKmTqZVQ9g5e5Q9xyuRuqSLIcG0MwQJ8oKYYTymU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CosiKEmlOzO4EqBRgpZBRuLsOJNqwbEjWlsfh+IjZil8uTMaEPfIo7nksFjuZXB2uC6C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0MRNZbRePFEKkkKsyWXjQzYW3QxIe47YutxzQNSFpdloS7oSKHuGJtkhV0NCkgw7wcMT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RTqfIqMYKC4bcE9m3kxMxwMmIOUQxoSuBDvocnKJQir+uCIhQsmIdeYvvA1FKb4DeL6i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FKBJLYerXO7aOCr2YFKuCB31M6YtG5MFBKmyExI7qI9RPzGGoPIV9C8GRCkwFOEhV2NE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mkRUOAVNNNQuSdzyVLJDUUiMf/EmzwJ0xhITmTzWL3YhJkGKO8wVuTNrJXYdFhJtIkOL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7ZJIa6GGkgd8m64GIWKcEpdlmXJ0FntljdwhpFWSjOyzgSC0+BVRDiz1IF4BuYNsbO+D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EHl8h4CRmx66Mk0jcNpIeCRK79CWon+5G9zcMuFDaQzm1Iy0+dJO75G9AQrESNDGNQvI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NK7jryTMDU2LW4lRNpUOUkQKtxEfSnXQk9htpO5OmRKozFwvIlTjyE3Qh40lI80i1DRm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1uTMDAuFCXUyE0xr7hKZRFtRIJQyjci97IyolZTMdbfQZYlwtxO8qjaX6ok20t4K2XjW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5LheZcNWZCYxLHNbENktqkUSoG0KIRe4kIYbeRDEu50Iy+2xtzBDOYIbhuMIlt0UBq2x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DwS8iNyS9DoUiEUNnclVF9tTsFkQl2E2sCh9CXMl5MZbocIaQm8LQSeR8Vkh3knqO80T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7jN6Gqr1F5ttILabLHRjDaFDJsVEo8AvSc27Ev4wjLKApckyylw33E0bGVDpqkuwVurd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bCRa+T1hmbuBVCkGG7AZ4LzJpbPIjJmGQiaREOooIb0jlDU7wUEiGFpkIgw0boXIwI7C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kLGPdjavKN2zgSRO2GJA6lpDE7NzdU7MfECw2/MVqCkfwwlMS67lhuMYWs3Uk1xjciE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qNExQkKPVErcyQiGUOhQeBk2kpFPlpBMUIaeJbHSRVEjEeQSskzVBD46vqFZ0tiS2mdy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ZVYKsEplJTRgD7aRQt2NqG4diZYSGOpjsJwyJEqUJCSg4S6ENscmge0J4Hkk0RcHoQ0d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l2xmELiW5JKXmFSVhrdt5yJkwUg3IKW7OhhC/ozd0vJkIs+xLavoLqhGbAjecDZ3mS2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WhxeFpESIsXPceHGkiQq2JCZ6hTEpeRTOwrURS4l0Gdd8IexVBw21SbLJ3IWkNNgxoBI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VN0l9RDEryCG4hx4EQryDC0voMhLRCJ+QblEUIdtehE2oY3I0NEmiUzLZPIa8iUNjact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kNO0CdQbZJbiZIHbciQTeB1OX/KIkMsy6DpwBsWZi5LCyRBQ2G0JECMhvkcdvHAm9xNG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sPv0NODMCX5FFL1FVqYbuORSnduyIagW/wDBxMMU0QzdiZWwlGB2NURJFUNcKgXIlQPZ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GqENcEXdjp0hWQSjgXRs2dxX5RBuZFSyVtQldDkNF0D5NixwKTCGkJyTNEngalwQUyeR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ZJbxSMZjIiXeDcsIEnPzLEkjaTcPYuDbzZJJLu3Y7baQEovwPWdIzG7F3QOeCVeCeYHO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Kz8g0Eo2jaCZ7EMwjkpjBMJyhuXY4E9gxHQkVQoSGoYhf9wLXdLdFmhKDndBLjqYsJLI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vkOVnOBmlx0OCHjoIgG1NdCt6dSKTY26HQozKEjdtjLYpqBOoIQp2qJCZZFMSmAnUn5k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SPYZFmNOIyXudGCCJckliaJFeMmDYZtbIY12IbkKIGQe7JSczBO6VkfJnAs0SPPs5Lub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b2EvHMG6bhCJqphTFko25EpFcUrcWEl3MxG3MyFMwsshNa+NByYRtgahVkbYi6HJ+SO5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USI6cdJtYMpLyIFZIKy1AkKEZy3DO8aw011IVs4FtVciUXAuBHYSOSZJX4MmcSWTY3oW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yROlmKHhnJKeWbzDOTClhCE2xyuobwOBQoeTwKmpixqgnpJxNFZ0Noio6BObooYsMYeQ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yiTpBLzQ/Bg0yxk1gbbJ+g03wLy64Hv/AMGQpVuQYkU0kkJhwkGcmOxnPqPImMuXTJVM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1RCnypORiUyddEIpkiyCJ2UKXhQioecPs8shbqxtM12FIj2G7nIMzDtuUyQLgdBstkET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ZgLBYV6CQk2xhkZsNDrJSNyM5RErXYl+QpTdEmqDgOpl+RtEBgOxpJBChJuovZI9yS5N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nkeL0jRhG1AISU+RvgkhgbtCVEtN5GyG2xKnAngwuw5ehoaJLIxi1QYSBLlJWRbcGXZh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A7cRuMnuyJjiBJNrhLoOhGGxtHvBEZTgQ7luMgPZNMjLYQiWNW9iG4TPDQ9iGlYlyaG2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WsS0mheghsNiZXRiuhuhDQT7iKY8oas/yPdmTHCBLCENTf2jqPA6CUIx3gahkN12COU+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PkY3jdqUkJisrQpaSc7EJs93AysZTYLzuIG05GyciskMgJcCgbmwoVEiRA0CWRWxqRO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QTM3sW6iSUoTDEIRpQlPIMvJhvEQ7n7qHgKluJSCUk7hQ99jZNZmiN5gSSTSRBKmmpHU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EJgXUUdVbkabLZLkWRpYI4d2WXJJM4baR19R0SY2dcEYSHKvI+ZDJV0J5I+goK9Y3N4D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O2TkoeRRNPqx5RqryN3sug5ghT/oRroETG8QyHBDqihsESmQ7oMeyggVYIpRZTc2NxG3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ST1EXIm5cTIsLDJXFZhpdRVEDlEJbijOxahVyKiKNEt4Gm0sgTQwkDJOsGbITbtYxCEJ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EFQTwqMhg2aCMJhEmA1sTJzgmMUEztY6jS7C6n7DZTcCcYSMlgQU9wkh+eP1Qp7CLobG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EhqhJuKthuQ2GZTybEqyK5EGM0JSnd7swZXIrAnkpDt0oJbcC3sdmWE2g24SJGSYeoKL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iOBvIO3hjh1E5L4aOw4MwNSzJDcQO8VLIA2BS96FfY3xRsLkQixNTUibOZ4EruCODZB3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Udx5E630txkV5dC0sPUnJQhjl7GyYaPUeAxCsUI0hMTNp5KgAfI2ly6QdpoSuxm7QGmz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rsFPVck0ZIpjU3sEQYiTSqIJHQ6JjqMkmROiRusBBJTdgSNtJTohRAjqEq7OxpV5wXy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MgIAlIiQrS2hq0WkFtcRVIedEDtoqMPcFU1cvkSWaEZ6EmBJLLYymJJfLE0LPJfJi7E0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AijqM9dHZI3QkhCV5Iy8jdRBH1D7hIWhSRJKWKhPEThAs2Tw2K4WtynU1gV4gUROeDeD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U4SmIZurHkYT9DPaPgmO8mC6icNEW/YREGH9Qoc3DFno5YlOZehzUCSs0SuqJH4ciJq4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NPgkUEipGSHhhJDHyVNENyhFUk8CloKXKXYNU4xM5NCyaiM6HLPMkC6FgdJWkFou+wrB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FKFVlyLk2V1MSpyjsJaiJFjFk7TGsx7UaYjahARRe6hD2jrBKRVzwK3CB7UoIaEL1kha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wX1QW0hNhSVlYheyjA9k6S7dySvYhSYvpBc00hhNrYQeHLFhSFIC2jrQ/uSsDzlA9JFF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dCIrOOomNhClIzQ+jG1bRm62J02HK6E0pm5mPdWiEi5FH9URZJdqhyW4mS89EQNugZNz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o3EuGkaNx7U1clCTTmIzM+EJVIXYwj2O7M0YsGw0CLYS94GskmdDkp3JebFwNknuiotk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okKhWSWXIym8i6jWexEzCHAsJkOYGWEsbJOgdRTHlWbU2JNYHBCG8YFbUk0wmyelkZtw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cjJSKaNqwZESx2uidNhIiasR5JqSva4XBAgspTfBkR7MhZh9Si3uZJd0Bm5LFsPU+65F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Hyg2ryxeZJV0KlUiXBJlWwiJRilWWSkchFwkOSBASEqHOQSWxs75Y3mmMSyU1DNzakRt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d6EnNDmIMVkYpsQ+ScLGvASIwhT7eZwxwbDKPuy2KRPqKE52jkhvGKQpCR3ubHLHFUGj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IIhURJMOGjJIxY2ZEZ0qclFBUoIw0PFMJ1p2SgoIZiksa3MDDh8EGhkpCHAk7IhwkqGT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iE2WJEiTyzCSUXD7iGIVxQecw33HNs0ISA6zJQRUoKW44agemw34KpFWqaBCUkbD0EmU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SezINoJwBsiAaaMogTbSkgmzLhwE0KnAtWk1AlJRI5JvQ4ZSkDmW0Q0IWSp9xI5ClKbF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lgTVbErhV2kJ0TaW4ezIiU3US56ESNG6KcOoWUBpSBtLcUAkGCZ3Di2ZIdZir0tnRBSI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RpYtEOE3JZCCBTTJdxSIPugZBxSKDFIDIGGXgsaxuGwGSgxvBrqSGGjgIlE2C8kIsSWD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ps0xSqWYbR5whkaYaWr8eEM3v5mXEkvdcIWlR3WQ4ruNXCmSt4+AN0KrkuidEZhpwhkz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wsCJWBUyszpM0mNKIo4IvI11MLwMOKDRFkbgUb5HbHjFiScF5FZQQ1wQ+4TE0oRsMDrK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9eo80zc1ZCdK9EKpOnSyDYL1EpFRuJwDIgbMupmtCFPA5KJNaUYlJGeyfAN8i0JY1QuB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CerQgkgTkrPStK4i22xMoFVMyPLcN2KxpHBq7IKwh4JSNRWaeBBTlMUk8rYQ7EDE5gTm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3lkJDUiEZm4050jFPKG9nYl1HeMjNOlCxOlHMimO1jdw0LsSTyJeRBaIOZzyU3N0elK3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inB6dMq0+QjkjMh4TKt5JPwtDtQxyJLL06BIdrHQdBrSatiiCtolyVIgTuhymiLVyxPd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0ZZPxGEJaVDk3QsIQtHSEMjEZJHLFfcREESTYqwJSmIKLqYaiRBoFlbh1EhTL1JMT6jd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J20O43TzfUaRjkaEJEP0Ca1+ZDr3lFAibYTXgQKSC1RBweY3/o4D9Rz0p4kaOruQnn1L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WvpCcrPc5TyZPGh1ZLmXUJeVA5jkZIp7C5oaPhkgnwN5vA7c2jbBwKlvmMKo+ZvhLgbu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ShitKWN/7yoXuMWg75X1FPYhg25FstClTuWDkdPAVUGUzkk+bLjSjpQ11CLOgk1+8x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1J2LAnuITmpCiCZTy4EJ5R3sNkE6kbkoVLA80JKMSTsdIvIpNKhW7IHKbxYII/A8Inu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ngZDYUtkZm+g3ZHQVux6Iaq0mwrGsTLghqihYpHLSfQgVE8ND2gSu8DHSBtNY42yQWRN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dJas5RjJ0mJe4Y4mg4muCjTUFPGCG55QPYauESnsWWPUnRfc47InoeoiGyLN2KGzIgMs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iWlhDFvRMaLy0VFyIZlCUFRBBCGtYgkdrFGDs9iGb0BFCVeZnujoQJG3LOrbyoWnOWPT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gwMcn3oYyxyxJmhCB3rI2o46iLBpmZqJ12oMThGCBpRnS2rjcXrYmlDvg4FZasVVRPzJ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ibah5jWRaOiETcxKrFuEMDbeBTAk2XS4Luw8DKCorEoJvA29hE1EjUKoDXBMplaOkKw7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kbFEJFSWWix/YavqEoZDDqSxJuIV1FGJ+QxSV9Dai8HChlKEQIZZ0eB6IqMDaVhMFPh2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BIty5IT2Js+RWuxDuBZoWYFGGYTIU1RK3NvA4beZEpDz0G06RZFsGK8M5sisbnijYgml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FBxWxS2Wp6Ibt4SGTuxbYSQUJZG0mz2E7lZEwUIR0yOQp7DVjwTpDEiJHl1gSKoITYUb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RtsTXpwKBwgeh7YM2yNKklixAjsFjLPQShDYoE5mDq8cZ2MCERTonYfICHSsHRRCSNVH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xNRbJhk2oopjU4ZmYYlKynvJdE8wJrxSIWSp4GScbmwraluhwNwZP8uENC9hvN2RUmJJ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MTk5cj5N0J6BKcokpNnI41nQZtujMgl1G4RjekRYnI4WXokGxiNxqZJDcZGyOwQWJZOB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EUoMNSEgK2Tqk6nJt2HG23PU9A3oSpyR0obsJUiUk9hunYrCjnJiyoQrQJzCIHARs8kd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i3FGjgJHB2KplO7Y/CrO+5eEMDa10ZSSGT2DZFuaJvJtnZJU6Gtts3B2RiFLMjY4YM2S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iJqugkzEZJUND/wJNpyNsWLchuSTSnDHTYYxXnqbwXAmxuXZB7jSBolpqGJiU5E01yUW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mOm+CKo2IolbDGKInBnDIotMVedG2Gh2yVykjccmaG43dDvJKkmZTEoLfYnYMQ2MG1ip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twRCl7kVyPFBU2O+CF0ERWwpcWRHkIOG1Nh0FrahEguCFWQwTsOVHe4loexgUTuBbtbQ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cjMQNVyRVGQsWLNx0yjJLwMiEYsTz4L8DsyDSa0mWjZrJL3sUJmc4EnsJEbdlcG0ZdIT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E5t0EtIBIRJwiaFosiRwlgnBCoFQyAaeYaRWY2SbYlrGKVhOe0K1ENDZhlFkSHBF2FLu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v1GSe4cma2QkDLOA2kAoNiGO3IcVmh9WKphyYSrIbhCvbEZuhNJJEA0E8Cz6otY3gIbL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WNIu5IJCBvnA6FgKFJsRkq+5uZIbU3uMsnBj5Kw95CS9DmscXI0VPBGB8xR+T0Q9KJmk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i9SoOEaLke4dt7CglLsYhaLO3CNihdTCrRtZko7nIpbhEJkw4QuWOuB7xTeRTdUh8iVk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qEuSboTItIm6HCpJRpCmS2zGqymYR56LNzMiTYURwSY7sWErdjc0hw395dgmsaozHQik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hREqHyT7jewpKBQlNITPmF1URBu9uBG7hDsjZCJ20zgk0E5a2CmRLW9CQ2wNelCM1Ckk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cZGQlUDZhw0VwdhVssgcSLoXodCIg9hvqLMsRujsUQZts2ghIYnJZOA8SmS7DIby3ps6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lIbGzrIaUJoJPcluxU0BuQ15WPKkgboaZWUEKFq9GyJaqDsShWjehLRAlDicl1MYFWx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dySo7E2tE9o7lRlm/D9l7Im1sZw02SX5IHualsNS6IiElEbCRNCCNh1ng5GWLKhwQIu5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FCLJJZRHWxChyYWpGlSh1KaZbghLgO4FSXAjqYJohlx2tgRk59BKIOol1BtjErhYqiW0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Yq3BMYSUz6CDkm6nAiRQQ6mNyqMrkKfBm+1Z0R3Z1gwl4JaQmIrJgZJ5vRNDhjiCSE0x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qYi2hGIQyxLGadWRg3MjbgjwUFLLJi8CsgTdi8xVyRuRDZ1B7xHkSNiGq2yENZb0hFcT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rLBLWxBlELckGMmw6kmXabVDJQFos0gl1mUxaI2ihCRwYQIX58ITbNKImCyZHZDYKhGf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uuolXUaKJzpAyQtOBHQYVuPcxDsmrsZ4BuM2yTXgk3J6CxEkDyUmwLcyKl1JMEiIEwWG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aiercSvZYJB6TQrm04IwmoSIJgW50KVEDgavggsWMzdCVJDJIgk3Q25oZ0CVW2L3lpWJ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FB9mgdRZyxxA0+pwh1QqXkNi+TcmcyK9gQLwKCErHWBrRLAqka3hIUtJla0jYSDmehuY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gtrjrsvgcNYNx0De3HRmZezcftPBNvMimQjmiIU7JYEw2Q4UMSuTYnLeSSUDZMWPR7D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jByZYlLoTHTciUYEUp3HzhDk8jFJ3o6XcS9B9thokeg3yhvgvYZGQSJbDHpEkQi0qDKx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ojksSaFEyTk3GrJFl0RCbcsRrwGk3CgQjJbsRO4SJ6sYSMuRWIIixk3Y4gmajAxPMrQU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kGBnlgzhVpeEMcoYMQygbnexriLB+pOin3G44jguqgzA24J3Ql1uxpZ7DwWaYl28tIVx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pIYiITILM9i2DcYYUI79oiTJOckkESl0G8tWLNrRpiBm2aJMbCY7YiBdi9MkcLOrJRVk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PIcG3Iohc6JepOYZJZC+wIlNmWbiKg3YNajoWMisQY3MyOJZNVbOdhGVOxzjAimDFE9x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hJQ0OpG7KHO5F2F6ElKalHsIlpK3FmSlNl2JrIpGSa2kU03f9UJpwlJFOhIvRCSkaVW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kZR7i23oGKQ5QkEbuSLl0i9IjlE2KIt4Il2RVDxmiptFDuMXsd0QW4xqLFaJ5Nyl1Y5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SR1To9QjR0RKE2ZZUWXuNuaHfmJMNCG8wlwWVgWBB3EuyIeRvoOSlCsP5CDMhtZxPQZs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7DXqW3Is5eCpbkzeSrgdqOQ3VshWSr1FZDEvgxhFSXTqZmBRT7imZkW00QuMIaZdRfZG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bYSpO4FnsDIt5EHabKngRkKYwOLtvIWdlcDzMxsVZWdJHOAvgJ32GdTSUkSGgpKcsznB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SwKMhxczKkahORYzY2E7N0JYwVncsdxZFk2oz5CelZZYMu3AeCwkssyINhCBZTudZeyL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5ZVWWJTaYhoiS9xoDNE94lWpQkZUjKhqqSyFyKwlY3QskH3cjMCrYXE0xpQ2ChrWGFKI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NtEzXAtyz7CMJJ2BWNiEVYjQn5DLEhYfIhtRIz6gcOZE9TqK2kUoaNhLLEnd3jAcqK5g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Ap3sUWPCoRe4Sp1IZafIlu2baGIPJA3JsK8HSi0zclSNsxRs2GGodCd22XEJyhLVpcNC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Q5Mm+PtAubLP6czaK5DeJ2ZGA2zZeXfBllQzmnChZEa6nkUxCG1mUCGGqxQ5aocrgNZy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AoE57kbiH5ibdi1cmSzKPykK1nZEVIecCOiIHwXNDnclJaZpj6CcCEyyWEMBLbA3YwT3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iCkQKpCN2uRINqhsUwkKsm8RQ2pwJtScAu5tHWeDb3oth7LHlTkq8ELN2WVgT5jVlROq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EtSSrkh3FZFbUqG+7IlisuD3EbIkeF1OodEeoEyJTaRUdmiQiW0KmyZEmpfQc4Hl5ikW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4h8CTlDNUGU2TR5Bz3aM4c9RNWmRbBbCdlSCDeaMKKtRnfxWQNGNEpZHkMQpuJrDaE3Y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D4P0hQpEC1MnUjxjLG6I3uWwGwRG7N6Gl44FNI3IJoV52ITUkVteiZTyJ7KNxsRBTgRK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JZvQqF3G+wsFYGhOSyoaHagjXCShyuwoUIsS7PShcQxPhCwkSsmqlnLIIKbRVYTklZIM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wiDeUEsijINESWCMGTaSEYThThiu4cjW5iRdxAstbhvYS8UJeaHWIB0ryScnkSVZtLAq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7yL2Jb3E2ELZpsuseENLZWNcWJCMDl42SJalmVshEkyM2AS9JKLIvcOrkV3MHilsgsCj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6UwQJiYhPIPgW6CIyIMwLWFYerEbLA6pknpZkTgTpxA0LEjJKIdJsE7GU6DZJ4HZtBDg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tQTZyAXp4FoNQzKepOl0bAJJJxh7j1IdkXkXuQZINKDNJN0YxkysPuQWCG5ECmCY9xuC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MIfAwoRsWFLFWRs3JF5NpDGWA+oEofQNmTkLONjDIwNJLqQVsdEIXeyWTEJQ3LISOAlE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M+Bi2jFiZYpQk4HPJ2WZTZSkPVaAqaGN3IoMnqvoQaN5FMKIPqJWIqCfMQsnrMcstrsO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6yuERizpQytv7EcCTL2GL2khvlAn1o7nQOyQZHWiO4QTiUO0bSTgQSVz0Nx0JDYexGlA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CUx7Q+sgcJUNTJC0PAHEA0hQEvGxGVRCsJ9RkFNCOfuFbIxSVWxq6wLNqRaaxxRktqsz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STslwHvoI2pSrk2pGivscFATN0ZUwJTawN7Em5eBqZkaU1Im47OLI7ljYQd5QoYiliam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2LcY2B0J4GrQhFifpoQsi53KCZCODAeqWyNfcZoSzDZIbHIfNsKUniRaoyT6Qk3J4Eoj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ZvCFxscFkkJoXQlSYkSYN3TcjrKE0roNMkk6C5PzETZvIPL6EQfC2JOIpEDcxyUNNOC9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CVFCLIamWSJTQybyd8BbrtCVobQ5QplTHgZORwJS4PUdZ3DVFEIdZR0GXUa3CN4Y8k8k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TlgqlOS2MEzktqhU7dCeKwTWB2XL6jZYZcKjiRFIS2KOynl0KaFBlStErzYiRVIjo1ki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UhQYaFGh7oPWRDe454kWIYnKG2oTTnJLYMzNKPMmlCNgVxI6CNh5HyIacinoM8B2/wAO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Ohi2NVnYlZsaaIod22siRsT5li4MpuMHcNYHYRqW4oKBLyIpwXVZM7bgpsLk9xYmYSVT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GvMQlyrJyH8iggriBTxSFywLVFjQoSslIYIyTomhLnFERBMUbDLkQnuH7h3kTBcgzct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LMjI0FBCW6h5hEw6VDZy4IfBMYfnIEmiHvJcwYHYxHVCSmZDImGXERBNJIzCG2TwJtKI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JMcqRRUm9pi5pEJQ1dGFyFP+CdGSewETmEFLJuXBKaTLcMUCo7bjlxIuXCZh2TEjp5Jz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6HaxVipFpWRUhCKOh1ByJpSJjHgKh8BLbRuZmFHRhLoT6CIkVo2JIMu2Ak7yhInORkh8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13kO5dzyUjQ+S2WliuTabYYJSUjVKNDc8oGAt6MhqEZoknLFRSNE1NPAz2A7AJzKJTME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4TkckWjGEK2XwPbtCjKOwSOUCYhCTiWVC1dSJUMcXWUwxTukxLoOiWBCL3JEmB0UZFxX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06thL7/MkElAyLaOpNYJWiybBDuMJEwE9iIdYQ1WSrbRujsCXIaTqW94F3LLbIciEmRa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EcpMxOXcmyRTVshciUQySbQjcNYIdlJBobyIigKGrhDcVSIQGN2iEqktEGju6GRCepDR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pE43Il2JCdMZlomQWluHSg4YFdUN3EZFDhvgQSx4Nrf6oltzmyLQ4VETErMiqyJwRGSU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kryE24JTboVKESBycHSEbwiElLG1ljwJwqJRYk3MAkaO9zLF2LYYXQlh3MEyrMOo4puz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jsWJccFSeRSxNkRCwuiODMYShFkyiGyCB2SUQSdjRAKzhIMqyCpaBMNokaY6DLsCNpIU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WPvHLCJzhDJA1K2GLdnM602xRcQqHVobWyB7zJN6Ng6IvXsRLqJmw6LI9sT3uCaVuTYT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gniI7DlewLJLLoiQmBDKtdhrVfIpqF5DW2X0HwHkS3KfkMpjnBkPYJuJT2HEy0PDMagV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hkk+TFWKiBwWUDo5k4W1oERNkpktkbTYVwEh0ShQ2RcMcdmxNYDcPGhZbcRdq4FRlXuY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ZIq0KSQJMiqpkl2kTZy9EvGLm25HQo5rQg5Nirsoz7dhGTxsM3BJmVYkjZJY1hckSrWi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MzI7qxNTdJDk4EvcO2a6aUVesVLJmCkhXnclRwG6CoYMxEjoZQNSnCOzCqkDbQayblj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wmcDQxKSBm0Y6To4P0FLpYGlRFlkMfJY4qhkkoMjq2T112NmW6hOo0KXmJewo8V0Lm8i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rRbqhqReRMwSBhNZsqRLTspbjpN/9J52LWw6hBxTUQ2yZVexAjboXF4KzIlUJapHUeGQ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ScNKRLuRKKZMSNEQb0U8ohJUKTUDgro/I8IwM0K8svo1yPpgSl2QMgqDkSGEjKS/Ibof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PlGDFIicmWQ7N5lETvuyzlkAN7PkZmGLhmQrHkTojkQZtpi62xzBzCpeWxJ5GtLL4KdO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YBN4dhar2Qioy0SQ3kSRCZiUNSdzOBFvzB1iB1IcxM76NoowgmClBb2IbdkMKSLoYJFJ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YzyHpPB5DWpLHDBDZkQy2yHPKOxUyx0PYZQ5zpaMLckzqaDSSDBDlJODAYfA2krBqS6l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K7IU1YbhKKaFYXKwTK88CqMohoVyNCMa3GbQtcGQxT3J3CGZSKCkoUluCU0QKWMrdF6X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CrJZlngSY6E4wpHcmJe66DQVJCNyjNiaEoZHkK5UBy3DIHLCRuXUsoZkOat2BVM7kJhN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4JWOoykRI0nIOz5GRlAl5CR2FJTHJrY9OheWgbkSWRS3Q50lCJTBvFSWclsgTngNy9Bd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YIhLYXFBDSAx5cCTSZkKkoyG0wOBS0lRKDNDrHAbK2CSZOxmiNSLA0EtrwQ2etUzI6Rk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0OHgPJsmxXUmRHLlFGTzCXCRLNM2Fsn1Jt2ddTHBTXFJIlIRgYdltiS90XqWJJK7KkoQ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v7jtUQaFNao5EDS5qDBPUwosLDyijVyRacZFFRjRb2dw802R/m0htQJUtyQ82QM7GFnu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tuiV2JhZoSpz4Hut+5EKNyw62Q6mUhKBrB7CaEryPB5oY8EVOZH1INKWTbifBNzknBQi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R1klhjkiqJV0ErRXmNjRZGpVObG6jKNxj8JwjkQS7Q5GjVWCQ1bjBCW4sGCd4UXgkLGW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NvI5ZQ2SmSYJmBvksS2TYnDiETNMSMSkM4QhWyswgiNDd5FyETuRTMsLu4K6MdSOLaFI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gNE94RdDfApTl1EU3Rmb3E/kQxQNTtCKIys1cFluTFiLmAhCRYeIgnIvCcs2psZLkysk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ErCViVNXRjHolNqgsdlZEqzkdD2mxylRQ1kWGe51ZKBzAr2ZUiaYH1G+6hJVebKqW5E5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RZybyIbbedg0Kjgi6IJYk4cuIGsJgSkuXUakxwOZUpJf0OZRBoeljzEnSN3JF7UG1yct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SVkVyKKZbssuBx5D7pCcuiAsmaIckrhIWTkSmiDl7iUpd8EE+XUZNIdObFUOTbgSTdwd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lRqE6yXsXWh7Ho7jdEWbCrIrKEN3AzecktEz0InkRst7ISUIJXCjkWyUPKHAKeKJdIth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pBQbMbw0U7CQuTbBJOUDzZPI00h9Wbm4sytM6pEEU+B0smNFnKQuRlRBBJkcThEDMGQ8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1NhOyHN39EL4tk7HUoQZnok3mCFBHCCFXI7U7CrJmlgb0u2Xs0hKQRlnfMS3DghQk4be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CGmyGzKEjKkjJEKA3zDZVtycWw3BJI5EScixNEvQJIxQnVIdSYdsm1Q7CFORoOx8nC3Z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BOaN5GQJDDwNFQdiC0S2U6srJNgS2eBrwcCq5QsyTmR0tMmSa3E4iCewvQTtwUxDklAh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Bzoh0saKoYdUmUCmwx0CKeh4ISywlYEUDHWPkL2YmM8ZETilchtQSAoVCmdJHDabUEXA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qD4KWwOccDKTgZPexjuQt8DdUUzIndkKndiUK95LBMS03A7HDGy1ihMaOpMhySyBQxDl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sUESoyxgRSNEjKuCaBqiQeQVYS4HgTKzpiTaST0FEJmUsl7W2TSaOyX0D7MsQ7S0JzeI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keo5Ny6EKkiI0iZElcIgaV2FEhmEM5YZf2IPiGbERXuyboScj82iDXXRQyEQ8tClPBDd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W19DBQ31ESVnggiEk5ZgynuJWojuljVhSOmBp5DZWmJQyNIUZ0wRRQ4hDiEx0MhNE90M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iuUKbontBM7FQVsKnUhLaIZmahpwxJSjYbWa8h2pmRoJKGwmnBEqzYG5DYMebNim5sST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3ElHQm92i4JblttjMQqJiBp9Ay3I6iiCclSyZgO1ySKVAq/a2Q/rPsiAxuTeE6Ggjtgk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muR7ydNDHcSjI2bE+Szmcndphboez3lUvczihJPyNNZCw4FCF3ZRpyNDkJlQryJHl0Vg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twPoV9iVUBi260bwcEJuRDMDGRJ0JBtyxHyBVBdpdE7xdDUIDJdjtAMXKKWwQkKBxZL5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szkaEIhCOGN7JEHBkJYsplLJgsTIyoJ3Z5GsTIeLJBNuRsbJ5FyiRkguSyUyFSbJ3EYM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CQ2XQxzRm0IWYEKVLZFHHkUstRAtwmhZiiksjBoFTM8nkiBDY8kzpyJVLMbRAtx0jED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C4GQK2A3DpjJURuZa0RMmpE286RpD5FSkORG+R7nuSp27INY7W8wU3I2hOIRNxFOkgsW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sRwLFfcHhITxNl4yKXCQ2kiSgbY6L3siHCmNXAOWhTr3K0ORrnbwOQ9ArYGhMA1BXiiD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K8C+mWMVRdAkxwJC/phUSOZodqRwjG6SyTgJLcDNkDoZ6Dbr7xtpxybORKlsneKIEKSa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jGBdSSJRDWqG4qG+BVmhF2jtYHlppjny5IlEeTF3ICUsypk0kjoG3cspSUxIUBQwT6m7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NiQNR3MjbTtq7kDRrA1oSiIJIcsw5HiWVFyijpeZMjMWWzD4nMg2YokcpQYTWKErhiw3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G8H+AzyxUyRCtnQJnAkKS1AmpGSMrENE0NDcbCsS+EMoYXiBGsqxyWiEG0m9CSDuxml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Ky7FgJISlLEZ6EJqVISsc3JxBFMFQvubHtVbvZGVVyzFQO6IJG8UViVQknAwQ1YcteTy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mEeyO+zKBoQMKDdZQxZJeJMpTIJIWkx2G3Iryy98LQhQJL4J6yTUmWXzgfoEFiA0qzj5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FrdIcZhF3UuPSDdIklY0qIeZszVtkgmXqHlFkzcylBuVpWJI0ibdSS/PkKMS/ISwQ4F4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SiSBE2ycEPIUpND0gUnDiCONHKsmShysSGEmUDUupDkyHDJbQcnJltqXBUIarohUl6hp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ryrggTTwO27mBp4HSSlH0IXqHWIQpVMIhXRRiElxLojYzwItQpuObAprqJO00LkozpE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KI3LSFsFK1PYTcqdm4z0Itmt8FsZO0CNbYvDIXBlwiSSjMqLEkTgUkOU8BRNkySxsm4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G4ke8zAqtkI9cHgVQNts+ZmtyJvcoM7QS1hk3dkDGNE5zoq31S0TXJ1EErDZdC20yWUl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KwbilYZMbJxINjKRIoQRqZkR9SfBaUkpjYqh2ZeRqLmyHuWQ9ljCcZSWW0rDHrBydhqh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NzVjYVWy9FY5lLcuJkYMiwXaxRtMf1RCr+5LQulsgyJFmx9BourHPcdiqxlcwJmCmUeg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l1CIb3rJeG8irJMlAwlabQrO4Q4OnJNuPcxo2Mkm9CFOBmmMdCY9itkDsYCnAv8AnBw8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BKew8Xkyn6DCclEMOxYRkJjnjaIskSxYJ7hThDoxXBiR1qGJ8Cdk4yhvBD4I5NhiyVZC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CkS2Ib6URoKIIUaP3RPJ8CQb6EBJYeaSpDadRLM9NpklAyFTMw7HPm6DGluew9fnBMth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koMTMSiBINiGhmTctknEG8WTDWSYQKVpHqKnDgQSQ1OMaG0YGpfAxwZFSyNnUQN0pZCp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ok4Q0hygjrnqKACViE2xtkO+4qeYUQqLuWoQpkmnlwJzNuRGKES3dcCepEdJFlJ3ZduR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kwNkXAsnAoRC4CdgnuJwbo6ViI5Z5wVpil0lD6iOyI9RnUSG4JBUJBae8m6SgdjNJho1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JSJpcqtiAbWE7Fi/SPgYJglC2QryZBGSuDERwYoYWSajeRoQzRY70SyQ2bESEc9C8ymS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OMh+hQJLyNVWFRTOQVyWllji1HQUw0lIT40O5mpJwhz2JatkwUPJGROZwiDwUiETsQaz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RIlJ6DtTMCOhvA0ewTrRaso6De5RySrQXXAgnidiN6HuY3N4ZRikNKRFKImDr8/shJN0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ZPYcGYzaZNiKO4kJWNzKj/qBy3Qgxq6dHYRwxRk6LUpEoQRwyKcCXkQ4e0E9h8CTVLkS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skEj2cmfdhJ7wh6Td2NZ43HtW4EqszkyqQdOrG4rcl9D0UK3hVxudCGSnkfUYaZwTK8E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m2nYeTkKpsYxTRUWGwyjpjdgbSS95Ke1G0lLV4sWYG9hVORQsEC3yLcwNQlLO49hhEb6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I2iVSz1iTYkihmewjaZZE0bCEIlLEaxKzBNBKEklfI2DjchvUHhTQSNC1kQ8iXYy4ctz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ib9g3bhKEUQPcJoXAtwTkaL3FSXUg2OHCsngusiRpM5Kkajwgl1SNlIZuo6ECCbxREy5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ZmOKpyhrn0GpNtk47EmqWRjJIxXgRXUMLUUbjI2iuRboA6XG4yB+Qo0LmxKZ3JOsKDIE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DckxAjS9xn4J4TJhSJGVqJwgSTatmNITSmXR/aDacWhPA5EqRHCcmSwZVtQfZDyqh4Ql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1smeyRxIJbJFLYzFxZNmaHjBnQ00IjGS0x4MEYFpRsRuaJyo8PdzeNA2SiH6iwwZGROY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YT3N3InTiCSmhIoQjihRyOSEkdDaS0qJqxoG3aWBpJZRZ0XQac6QfYjAxdhGwrDLBwsG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jGHxoCLYcDJ8yEN3+aR3eqPcfMHQrIpdRzA52/Ih7Fs7mELBewlfCJQRKIMUYhk9yO3o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05WwzJ602LLqU6ktrgSKGqwPqHRTJQe6Gm2eZKlKRQ2otCDpsY7tbKTsUlC82JNORLOY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Vtk9Q3WROwuVlQOcET1hKVUOWMSyi8CN5ooLeVkrAXUwwre9zKliOLwONhoHdhKpIyJN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cblF7FFmyxKch4dRpb0aPQwIbhQZd40NSocsEJoqjzIvkesCXfIwTwxtxYrPuFGVllkQ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Ivo2Zog+ARczOpoyDghkloUjHRaCU5UD7WWGUK0PJJUxzBJkS0sgiBkBLbiYbCNPFG+2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LSsgTkEgCLKMLcybk7G9ktEXLaoa4mLMLXCKBUDPWEx6k4rYUiWG4lOE/ISElBIXAXE0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uTYHtArVkpC2rDbgoHQVKOTuOyG9hl1gjioaUeoc0snSqFbHvBOECtDOoUjAUb2ImGxJ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jhDbLcm3BgxZJYKlpiks7hzUcDWW8HBwHWymxPuMIkipCCTJmiIsj5iQugxm0jwSMnpL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HM6JlJCJy0I1QRLsm8UPELIgZCGHnRDJZYGomlIxCSyNowjY2FrvzpI8BqCEEWQWbS8j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IXkYDswuBkafn9Ecm0e+hkzcJ4MUbDdo5Iymw3GEzG2onnRw0EqMvPQseQz7jU8iytQp6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jJmWk0yLTkjfo7z7QwzhWZBbGw3C30RlH9xsYrvoY8iKzqwRkjMr/ujEeHpwZuYmfvoW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NA02rGhho3Zh56O4W+hjprcuOTF2Noxh5GRiIWBGHUzWj1GWiwteehmNh2FldxFMwHgb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cmxJRjQ2t+LEV0LfYVVGXTweLr/ZM/bTZnFoPBs7GLNtBDPy05TI2D6z98vKYswaC8HT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YHJmzfQ2Nzc3aMqhPYeBvMmZ9Lx56WGw2m5h5iyN9G5ibPSwGzRmxYaHgQzdG48s3Mlo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GONDYYDEz1LDPf8A7I//2gAMAwEAAgADAAAAEAZaSDFNMLOBAIAEJBBEDDBFGOENOLrr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LKAGGuEoCFFPECJAGHFPDHIIBMGKMMCBKANGEIKHCDovrHBoAJBJHOcZz99zwXj+wXYW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BQdyAZLQg4waY/gMzdbOEPGBEPCMMMMNJDHDIDGPOIEIIOAHHLOKLDDCAFLqovHHkrkv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MPENOFOEMFHDHKDAhADJMlChLPqLGEPDNOIFPEIBOiFthEkAGOgLvsGNEHwi6/2x/vcV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KLFMINeYLECPKFHDfLLHCDLCFLMHEMEFNPECCOriDCNJBBrvNvCABIJNGNDGLJAMNABK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FAiJmnjEMDPCAEPLJtpOCJoMEAGAsqIqtqDPJlLFOMDCLCm0/vAmTPLNA/caOXYdFFM9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EVeR61iroLOLE+p4yTR01RU6195XY3ONYeOt1WrslgjshjgjiGEPqiHLBjtlrhCiNPKB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pDCiACBPPFLYI4AP30kCFBHDDGAMANqmm70wgGM3wz0wz/fUXLkmqu9w43uiio3i0eb0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prmnwfhumIPbURdaBoW34ZUZ39krs0w0/wAXeh2lAzBYN8tem/Rd7oXmmx0VnjzbXHy2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yiyABACxTDgX/GkthhiBVV2kWVnlm33221tcN0cF2Xovt+PPnnkHG022XgUFyOGzlA6x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5RBxTyRDzO8rqa64rLY5LzHQhL9IZogYugHXJVtv6AgOKIY691dginBwzB30yW2kAAUC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5oPPqDEFtVl2l1X2dnUTkQwRV3V1X9kstPLgm0H0N9VHm30HPF3Vh0k2V0DgUknFT0202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2P3luMfvdaYYcCVY4B1B0RzyKr62kRQKJcmCoeAStEz0SoojwI7D3hHFE22QBHRwDD21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X22XG3FWv32nDE9nutddlfvcNPed4qYI620GU3lkWXrSQVAQAgCSCS7w8cdtfvvLaLN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I7pZNefuvcLW9Q3kNfc4k3EH2xBCQUX0kkkmnXnwwAAQR31H0313kX3n1139+/eMFVfu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RJx9d1p5B1lBh1BdhtlFRBB1V9x9J9BVptpht9JdZJYRZt1Q+3cv3LnyuXcgU00Sm5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LCDEsIIMA95919JxBNNZRBAAUV91ttZ1lVxjdpT77L/vVT/bf/3/AMYwRVffdfeZYQcQ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YQQbffURWQQUSUXffbQWffQQSWSXfcwfaRXdTc7SdbQntkmPUU8zy86kyFPAPGDHXXRe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RQbIPPfffZfaTUXfQZz2+/336ex121+/wwQRfbaUWYYbSQQQUVQUZZaYQReXSQYWaRUe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cURQfeY7eXQwdcfaV/6VbAGlgtFogmvpvttAGAhMPPOSQZXfVfaSQYecZTIHPeefbaff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73LjjnTrJn/8A4w0dfeaWQQRRXQYQQYTUbbTVcaRBTTHTVQJfXf7zUWRWRWWfeVT3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64VZAhotkFovvjkqruHHPpMIcXXYceQQQQSUfZSujMLOWYcZaVcfbeTf87/822ww7w01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ddcVQSWUUSQQQQVcHfUQfcRcX/vryOUcddwx9/8AkM+30NXt/M//ALFfhX9lRoimqqMe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VUC8RBRd955BBJlhlJZdphYMQghBFRBR9l19511bLnvD3PfvPHTz/vnBZ11tlBRBFZFF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lFdxdZ5X7+/znP8A6+w1/wA8MFNUs3esNcsdWuFe2lD6LKraBb4ZrRgw+sA/0HkFWEX3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UlWDxzywEkWX00GF3122X212lHF19/8AnnHH/PPHN99pBBVd9t99959B5B9GJ1JTzRrfu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DT/PDHr/ALQ37z96w14yw/bQeOkqhjMjvkDBM221wzWbbSYRebdTZdQcXcXbbQYdTTQQ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cTYdeeZYe9//ANvtMv8ArPnnd15NxpV959199xRHj9lB99BFXn/3rXf3/f8Aw1/61z/7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9xy3/fQNsvvpsJovuJp+XS96wfNXZdRTfXSbSYRQYYVeZRVVfbWQUcdXeUeQQUebe70w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z/41/wCcuMEFdf8Az/8A86y1w6w176z2b/50wy969/8Av9PP8dtd1NMf+te9u8std23B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p+OE+P1Mn6+NHXX33H330GkEEEHEHG1HHXVk2233XHWkGUEEH/8AvPfD7DTX3/8A26x/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fct/e89sN+8ff/svc8O+sNONf/dv/f8ArDPL9DbP7rH7j/bbfd9ICq+yOMS+XL9Hds5p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JxVhxBdBN5NdJJ55pJJ1991tRBxRBFtNtRzRvv8A5/8A+/8A/TzDfXDHHHPHX/fv/wD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0h/x/wC88cOuPv8AnfPDCrR/LTvzrz/bTb/zX+gK+iC6EWLXx3Ih1ZNlOIoe3RxZxdZB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ZxBFVNRJptd5BhJtZx555dNZnLzzz7r7/vTjHTX/AE86wx+swww53+03+y7zqv8A/s/e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jPizqZbjDHvvT/3vTT/v3vOuqKKue0YTzGDoE8gNfLrTCgVNVh1dtx94w4s4sY0I0ggM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JhphtV1FdtBRPrP/AK20/wDO+PMv98oY88csPes+kjeCDjM9u/d/PduPc+vPt6muddsv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/rDzqqmaayiWzAH3VD53nPMa6y2kpZtFNvTdNV5ZxxBd59tBNRh5j7s88+yGPzHHPqu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e6+mSqu6mGSq4oCSoE0sIwo4UUAwAkN5gEYEggpxNJNx9b3DqSumumHnT/jLcGCuCODx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mMo8CWlhdhJz3bjHLnb5JXhFPZjX3zTpjZvn37v3rxhAXnFVRk8cYEBZV1LFbMYMB1vT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XvK2+aym2HrKEIEEPDK9jDzY029UWSqmeONtB53xrDm/QSeBdRwcGYEaNg4dL1hlVxD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DfZJnVV9V5f9/lPZ9hDT/txzV39Hwx733z/H/b7N9pftLLxRv4sccY4wQ6S6Sqc44UxF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EYMMo4Ecsgz7bxtJ35XxmGThqS5lBEMqY0iN9J7DT5tR1DvT37fL5jhNNjTzjH/R3vP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3Q1z+13e6RxUe/fRXX+TfYdf7y45+6jENOIKNIBqsAvCHMCAIJPLBCAAFIVLNNLDLIC8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WBWkdNoXWdIIHlFgbTe6wwSQgwyyw9/36Q+bdRcTaxwR9UwYZwbRb1/fezzxw9XebSQY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dUdcaRSbb0/MGFLCBuvntvIIAAECFPIQWSFCBEJEGSTCLH7/AGEG3mkkFRE9lC4XzC4R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MIIIINs/+t//AP8ATV/fcaQddwTbR+fze6d6V+d719ec01fSSQQYccX/AK+3nWVHFX2/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DbJbr7wSBwTizAAF10nDRzxQASTmEMM1nnlHWmWezHdXA6VXAKAASSozPMMMMYIKuu/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9+Z6xSwTc/bVfbfV+zS68y8S6SywUYTR2QQ907d9bTSSUaVZ5dPLCKCPPANPmNqgFDLO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IACBPcLDTU81TZfUVZbVUIc7SChVRHtILDEvAwww+zrrm690w8ywxww5VbTbyX/ANX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zH7xnjtJJPNNp9BlFd/t9BFR5Bhlf+JskIAIg0gCc+6uiIU44UAEEM8MoFk0Y9wQABxx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Jd1UtLxgGtxAek8Ak4Onr/3e/muvvjT/ABw5/RX7dW3ayz7Z4yx4yRww/wDu/wDZhlxdR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t3RvHDDtBJVd9pfKIAAEW8sYOCCCAcw0AAc98kIw0sQ4ggkMfJpNppdN1BlZppVR1tOG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OH/AP8Ac9NOOfMM9ffcN/8A/wDXScxww6y5z52/87z981+T6QRQRSZTfTXSRSf3eUz8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wDAAGGgnMosglPJBBHPOOAHPOLEAAAPPK/feYfXdfXWdRbwVaT+4pRUgIPPDgPC9/wD+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cN+v/wD/ANzfUS0w4w6084//APNc8NNfEWGUUmf3Xff9m0FnuVUFX2Xf01EEmIJIJboJ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jjziBBCzQAAQiAgwVt+VEHFn3k31k2z0WUHeb0zbQAB4yzwPdf8A/wD7+/334yw/6/b6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wzwwzx79/wDtUEd8F1XHn/8A/wAggwyeQU4QTZfbXdQQQYxQwvnqmtqrGKmJBMKEADDF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KHFqwRcWdeWTaTQXOO8e7TuTIvBHHDEDAz0x/wD/APv3/wCw5107xcX/AG//APvt/wCc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f9edXQaVT8el+UQr/wCvM0En313021UFEEl/7475KLpJ74hwzywCgTzBiCCyf133/wD7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Rp9d1Vk3ZmNEsgSwI6Gms8PfnDXv/wC/98ww0x+47befx7X9d+fU0RdRS4UzYaXSQRX/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/m8Gsv332W28sE0FFn//ACaCGyC2W0GWYwgkc88YAs4ZFFs98TKCW/3TdRh11B95hcBB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0U2MMTjjjT//AG113w4yw76f/wD1X/23/wB5VTf3DFtt95dFVRFB99/5BDxR19phHX/h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hJ7qCKCeiC6ymGewUs8o0ggsc8ghJQVLXiCSmvJFVBVBFZhJDV9NBo8Iyw64yqEMTXz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664wy7699Tb//APPv+sFnXVlX0UmE0HEUEH0Xn+smkMb80MZO2H3mEEGn1220EMKKZoJr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TCABDywqByC0EF2857rr83Xnll0lFWSWE7X0qazZr6gh0AtNPd9P/wD/AL61w583127W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UYRRRdXXQYQRSVbbQQVffZS09vsyweXUbTRQfdfeebSQwvukvqqjpgggvBgovvPMBDDn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5Ypee1NtkEXXEUVVdH8DB1FRwUhXC8u+dfude9//APjz/j7p/F4agUgBBZ1ldd999xJN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BRFttpB/tJBx5l511pJ9dt9dNim+uCeKq2+oCkOAie+8QIAS++s4vZLXiCK6izXz9pRR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Ut5Eop0lM7jbrTTDDvjjfvPLDLFVfsfJFgJBBBR9999dp1R5Vxh9JxJFJ5V9ZBR9t1FJ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95DiCS6yi6iGeuoAMAQOe++oUOS2y2+yyaiKKOW++mnNBRVR7r/yVnBYox40kgzAzLDT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/wC/8XyUAeXVSfPdXRSTQdddfbaQecZTYYTfTcdbYYffeadRffcUSTfZpQhmuvmgjlng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LsggtlvhghvggpjmvtqttqhhRZadT+8sq3V/MJVIOOKQCyyy1/8Ad9O+88cOMON+smFj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0n332Gn0k0GEHH12X2nlEGX1kEVH33lFEX0ULIJb56LorY4r7II77qIL74Ypbr4IIoIK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oI4IK8HmnvxHNwH/AEZJgI48BMz/AD/yw0139285+gwS0lfZaDQZRQJbfaQEFQQSfbfZ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YUUfaQZTXeaQTXXXQQxnnvsqqhmosvmvvvuojqhlvvsqgrrgikvjouthuhikgl87YVR+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YaeDEcDw+1+/wy08608xj3Y7QUdFXVQTRFffXfaUQYZSfVfdeZdfdccQZffZRUdfQZcT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umoinkmgujhugihrpgnvvmogtvvjrvvyslkglvmhq4adaS07xxAb3bJx3xGTTC76/wDf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ELjX32EFGnBSkkEHXnUkEFFX3nH1l33H2GE2EVXnGGlH30n33XVnUMJLbpaqLqZJbpp6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qI4Z6Zppb75IqIooYaqpIvWklE2+lO0H+Q39/NP+nA9v+tMNfffGmUQKEGEC2GVXU1S1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VEHm3FX3X3W3UEE3V00UWH3FX3V0lHUkEGf667o5r6b6ZpapoIaoY76YLb7b6r6LYJoJ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+k1Vm1JnZlE1F1+8ff8ARMLH/f8Aw+w4fNfFmWSRWZVSUefbNVUUQdbefJUQfZTZXfff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ZRQcefSXUQUbfXX2vv8AuL7r6b6YYoIo67oKr55r7r4oIKq4YIv7pLqLr7qoG0HmcMX7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/NHA9dd/+v8AjUISyw19MJhxplRB9p8tBAVFsd9hJVP9p9t1tpBRRFVd99ppttZdVZpF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fqGu6iW+q6GCe+u6e6SC+++GOOGmCK+++CySCm6uHtF9lrOLnKF7PzDvDvBw/DjDn/rp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8UAR1BJVdk9AkBN9x559Vxo81pRd5lhhFJZx9FBhXd1Zx9FJBVZBDt99KC+uKG+C2emS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2+6u6y+KGCOSim+OK+SSzxpNDWHjVbPDzzvvTF8fv/LfHY2L/V59tdh09sRd11RhwkJ1R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hR881xxxxllJlB919ZRR1NBVV9DBFpJZ993PG6yqKeGK2CCC2meSquyCqG+OyCyqeaCC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lx5/evrVXHrLvLfjZ8X/AP76y6AARQRSeXRcOaTSUdeQRNZRQUcffffzVaXU9zXdRXdf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QYRfffb62/fbaYcbzuh6htvgmtvqgkvigtvjghiggk8qjqlp0ttpmq4m2xVrxEaTU+zx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7w9//nPdLbSQVfaIIFaQXLCUEdXfQTRXf9bSQYY6XfbYSaaRTQQVefbfbQWa98/z55/0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ogvigonsghsrhhujrvtvpgivnujlvkpnqsnQ5x0rNyaD55+7x00TwHy376wYxEEQdXfS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VffaQdQZeZQcZVdTbT2YYRYTfffYSQUdbddfbz/10/8A8NN/sMNRasL64rZYooIZ6opp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b7oIa5ZL67IqqZSds+7NnMNRefv8O+umvB8+fuENAECU0VFEl0HT3FHlF1l3102Hm3V0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EmUFflkU31/9sV//wD/AIz23xww/wAMO+/+0b6IIJqNb7qYJ7bpJq645pb7rZa7b57Y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Pqem3N1+MN/P9eWvwfv/AL5XIBJZRhVdx9BVdh44BBBVlJFZJFF99J99Vd9+/wCTTQQ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8A/wD+s8Pt/sNMN8sMv/Gu745Ja6qppKIrL77oo56Zb5bpaYSJL74o47IaC/8ALOT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260+8Wvy390UfDTXfHSRRYXTWcbdCCadScdTYTVSdbaQRffffu26cZZ/5w8947/8A/wD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+49/www7/AO0b5Ib5qLIZK4ZYbrrbva/777756YpYrqYZJ5Cdud+YffX5Mf8ArPbnbp6z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BVt5NNNBttgdoAltNFJRtF59pBtxpVV91+3/AA1fw078ww+9/wD/AP8A02x05y00/wDs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IJ4pI5J6KIJaqLq/uqbL5456oLJYJarDjyYuNf8APX5VDr3LfTTL1yDrBJnQB1lBBVxx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8ox9VJBVB9dthzfJRx5p3rbT9xhFjDT/AKy+8/7+6121+4z+6wy1+x81vggsogslvqgs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L77J77rIqIIJJRopAms+evO5ku/NXUPddTDGkMFRDFXkk0Wm0Vn001mUEX3k1mU1UkH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HP6+ct9eu+ONOd8MMf8AP/DDn/jj/wD6w/8AMcNMO0oo64IL7Y4oJPL7oJa+uL7qr76I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Q2ucvfvv2f8ATJZ3LC7TBjbBD+xd5xppR15FFd5lZ11BxdJBV9pBJZrLLXf5tLe/vv8A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x5z/AP8A7TrT73Lz3D/3ffnLv3IS+6qCa66emmOf+CCr7GCSGq+qCCGGCAGxyMr/AK97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7z/fPCcSBh+8L93WtUbzSQgls5QRTXaRfXUQScUwxy64238v/wDtP/U0fNMPOf8A/wBw0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Yx4+3/8APNtchJL6KILL4YLr5aoYREHKI4LbY4YKIIQZZOWP9steme+wPPteuHXyPyvh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+kxwJv+9mYp6VG3mW3FG0llP+9vO8OPeP79suMeeOu/8A7r/7LHDD/TTPrV3/AB3+wx24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ougiggnnpCBVyJustjvgUhihoqKwTTZx0xbtx769223RySzGQOYb0PvvEa8BWXDsdb/v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RcbTw9/7w9wyw1//APPcNM/+PuMOPcMvf++Oe9mH33N+PvO8eesy7ZZoIAI6IwL79+PL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LZ6b674JWlP8decKNtuffsvbrgIGkDgXv/zzr2N0GU5mnGKjDnjznHHm3FX3cMvMfNf/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6468hqzzx054x6960y5k7fYdzxw96z67dHqoghAjDCBtOaSTDmrgNitpnnpotuqglV5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1sigi0LJD7/KVVNfvIyVnRB34/YYsvmEYl/3B8i2Qch1k753ph59zH3v3iozt9+//wAs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9IEF28P9fMMuvO14InfgssOsv6MN/bbb75IoIbbLJJJKLI09dcq9wzDA2ZKZpCfunN+F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aQgGoZkc4RnRG7rRD/F++d8AxuCHcNZvVTpvoGGaAi+CVAKNS5vnyQCQwtEKO05AUh3x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fgeR89ud8rY4YIypJKY45IqJ6sn9daOcVT3nJTy7d5JzLb2wQ1VP2t2eWWT8eVB5WYSU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/YOngskX46dANF5TkSqliOpWOBSjCsRt/wANvLPSR9f9Mqf5vrK8EGD9GuSC1zLXqyKS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y226CU1XPDLylDBlEMw+ScUSCblFZc7p1mkU7AIImGYe0DzRmWOoh7a566DVwhRqoXY+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YMpcXsYnC4+7yrY1bmH9tiYvYA1k6Mz06PZ6nDd3HDT7y+qu2OKqGGGK4LD24TDzH6dZ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M8o9/TrjWssF3FOSn0p3U2bH7jIWO7D3EAE6i+m9ggLec9p95JN/0yIon7elX1kkFrRO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dJ2cmMEctuGEglcWLsrLXLjee6eGwQSvWuayXdC8xzTbapJPkKo0kvi0Q+Ow7KCT8+Tc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j41p8pT3zNpvNMF2y298g7bDkqS8ENcgRBz6V/dFULDXCpHyuPpsIplA0TwBC3aRlEyP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bLWvrDO+MKyOCu+r20GltfTGVkGB2ISCHukUyMDNT/JNzB9i63NE5LK5uOlcZyyYUnYs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HrtOc5/7q8N+mezDeMWaSQrdgIuyYdEqoAw6TDthRpSJDsof2+I+C7Tb3jzfr/Cw0GOC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3T2hwu1eoEqJN4AA+H2CsPwpFB1wNFOIOb1nz+TZXe22MCn+ouQzC882DCA9YRRNJjZs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vYYO+4NInB9OoE0ngvRXLScKqxx4/SAannXTuDCbTfhMiWamuDjvDhXTrb5c7ASM+K11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XUc8uL99wp1YpFvBRkN6zkrC6qzCu24vhmfrDWafOuNVp5m97QV6FS+sxjJOJJWr/u3h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iQwmdFviOejrTrGSGuyvzLPmqeuauG+j11Nv3jYuEysY8TLApe9qCuOTU82u5Ftcyd9V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7yaaXfCXFpuWLOr73nLLvHr7hxMssEQBNxEDk08BJYEsAR5s849hHj3bP7/HLT3vb3vj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HDBKa+6+yCm/l9P7XYXUCoc8Hv4MGzKyXjL+J7lxFCEd0hwllIyW3+TTnHPrrzbMqBiR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aeTnP8xZQIRkNr684pQEMUk5Ns4U5Pf/AM3/AJPcNO9uf9teu9O//afSx8Mt0Ifaq76a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u1ZYRQIbRCLOBZEl+WybdefhJuEzxPd1TQJ+Mds8sNNbKsOwIMLIwgeGp/hmFp+Tk/ze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edOfHsvbUFG8y/YfrMcf7Nr+s8NP8N/95tXuEUkUfK66obaLO03N0uo99DrCjbaQz4GX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+avev31sbQL00A9eduNO9eOeLyMcegpunL/AYHXrPWR64htp01OIc/hDQjJHEfGiVt/9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KL+uMf4M9/8AWDtWFJ/9/DCKu+i/VldbV8yvDQ+iKiicgnP3XXbH8nX/AKf6du8MyllT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0zz+84mfL+0t9ZKJfKk1j7gw3vBT8YZDFkdbBBKea0NRWBDU48WIJKiz+ky1x5065/wD8k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1UPvq74Zc0kGvY6xoLlBx6LTDZIf78K/9W+5EljV2FTwAAC4bFzyccfesP8ALHbeQNrP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MXGKTrrGRqXTBCfMg8Ka8kBFUfJhxNnEQQPDbb/jD3bvHPj9tJ1vVj5f9tjGqyy+VZxD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hoAsOqpv8qfvozYTANOaVRaUbRRaRHFBIY8x89+/wC9dKJqP++OetudptdMO9+tvcBM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5KaGjB0GGEusevuCts9vdf8AH3n/AJ5327QZ8TWfc/pysg6l0UR1y256G6YtAoorZip3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ZRcLGIGMBPNDABXRQUZfSWQ836zz2wBByx7009z97806774/MNJHwYo/fYSi7TOlEDA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PNeM8tM/8/ut+dPdP9X1lsMFe4dmkmtds+vOre3U74TLpSBev4kZlFm0VXFHHz3zixGC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FEWVHvfsNfs7/wDT3vrP7vD/AM36yx7eAGwx4aiyzPzyQTxPZQ4/82y4y156z/8AvvH+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v+QJaqZrLPmm1cPdf+9ikEDtZ6J/DQXDHFIW20GFWU033V00n3lGHXEX312UmHFUnO8O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7fJnFzvffvvvcDffLDfW/Yv0+08XAIrnLbT3/8A60x477z7Vffy/wCctMcedFFK6rZ4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NMCkvVnO5KEhwAIyN5V12lUlHFFHHEEHGF1FkFl33kUEGlH39teMMMMsNeOJ1BnKjt/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2VfnkoolM3ENZxtHXHvDzTDPrb/HL9tRPzLphHvDPV17P27fz1N5/TTj/jY0Ho8PX6Bj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9p59dNBFBBFNBR1pdBB95thhFV5xxHfPvDHDTD2nP90YkpObT/jlz/nP7hfjDaD4pcal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DDfX7Pzzxxp3DrxZhNpt9dxJ/jP3dJZV/XSHS5o0gwnSezXDlmD5i23NJZtht9Ndt559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BFFRBBBBFVz/AC0w0x4s+YiysS77TR8zwwy/wpcDLEW3EObQdU254957wxwz83/Q1SZQ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XWdXWqy41eXSf+//APLV12hTwrOec/3I8lrLNF1H300WlkQm1EEE32EFk33XGEEEEEQw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ybH2kstURk9+OcL4fdv2jROxG2AGV2Nd+cP9tf8Ajlp1VpVpdtVB1pV9x15vFpaXdNRt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lZM4tBxZzrnY/wCRnsqQVQbdfXfbZfbdfYSRTffffbUTRQaQaQNA0wy7MydNUW+sGPVV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+D/vFibb6bVbRz0956x915aaxUcRYfXSUfSbZcSfXedRSWTffQf6+375Ta+JNXJNT015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bTST05YQTwcYTc06QfeVXbSeacQfbKAQw89EhZHnJsVrBPP3y2wz/wBesFXy9YnsQYHE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eN1WH2G1Hk22VFGlFn0EHWFGHffuVVnce+O4HatIPzQGElz+E1EJbr6rYHOsd9M+tdZr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n20XWkEDTzAn/wB1qNxUUrT5oJ1xzDXrTXrnDFwu4LpElkUd33vfHLDHddpJl1Rhx9R9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N5N1tDT/AJw0Q1198iQowl8LHUBPJfDnXugmgorwYzzww5gggggwTf8A2kk1nVTAADDz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Jw4S1IrqpV9b37riTDq8YDWy7D0SevYAxvrLP1FNJ51FhtFBtdpFhB5tF1t199Z/XX3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Wria0Bp4sks7w12CSKKmDf2e+2+u+KOOKCTzzzDdHR8AAAw8p0orHVcfnDWKFa2cxtxz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AquonAOw+5z3463yx1yVaWVffVfXdQbRfYedbWYXYbac1y9w/x1kwxDYp2sIMdJiDIA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rgksoggsuvvugvv7vvnjz1xrLXevKFIWSRTWfIM3+yUWdWTP537cL/6//wC9+88+v8s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HRRB9xxlZhJVx9F9FV5JJBBBf/Lbnbv3ryb/AOgfTzg1GZCADKGMYKOvtqmviggggghm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sossnllLPCqQKHdZZXelwPzMzT/lKSLbzp/6/wD/AP8A/wD3Xn28+Mv/APjnjfndNtZZ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Zphtx5VdhBFv/wD4y7x7s99558bY7t5www8EMIAXMIjoggolsrhnvvrihhusogkgggjt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IQSbZqn0N1QNkMZLHEWfO0f/AP8A9/rjDD70wQbLVjHvEvD1NZh99pdRVJVJVJ1NRRV59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Pn/Dn3WRJtDDvbf9YMhgxrsS++e6KCy2++C2+ye+2CGCKKCGCyx5oBYhCcBhZQySj6is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wB3X/bzrTjDDDQVHBFTznH7NlLFJJ9p9NZ1RJxpNJR9RFN99fvNj7/rzb/2LrOFpb2fH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2Ge+++++KCS+6G+W+++eKOimCCSCSKa11pzA2NtCJL6rCYLHOYYnQFQVjb7nvHNtNfTX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eQ0dy2xYWSbcVXRaWScUdVQUcQQw34//wD+sNdMO8/70nUYtcu/S0TRQHL7qIJJLLaY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IoL764Y4YIY460EQ48f6zvPWGjXOsRsy08MsuB2veeP/AP7/AP8AtWmOxzg9cOcMuuNm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GlVAwH3202EEtdN8+cte9Mtotvf2HCuNecOTQ0TzBYIYoY6oo5JLLLJLKLY774YIJL76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qw+cNqHQ1+5qclz+umBjgPe1+f8A/wD/AP8ArVbu9CR7bXXDfuxhdFxpJJNJJxpl19I9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D7zHjrn/AC++leVIW57w2HYWADbripcIkssslvjjnuikkgnvhjgglqsITYZFbTC2j9fr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9xDzPQ+Jy2Y03f/8A/wDP/wD/AOFRmset8Odws1XE3mGHUnE31E3xVEkE0GVVX2U8tet/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hqsvfOz+rAJcAY44bq564pIII4JLqLpJLZb74od30333E86QymBT6Qs9Q91655g6qpO8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wD59f8A/wD5X3rf3HDSrJRldZ1xl8tUZxJ9N01x5ldptJPjH3DPvaXrqtaWl0T/ANwZ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ktvusstvqnuvrjljvvjhmgksQddccZGqk4KSNQwLMlJO8wRh7GDnLH23w08//wD/AD9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/AO9dOR3nmVUW21GRyTEmWXlCOWHkFEX322kfOttLudeFpaWAGm9mgzazMpLmrb4ZoYY7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LKLL7q67GV3nXWlptPYHnv0kjh338ChW0a5Jh1f9Ptcv/wD/APX/AP8A/tDzHbvZXbbF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I9xAptZB01hR9hJNxVxNlL3X7b/1vS7g4BZNwI2ADXkzM5FayuSyySa2yWyyEOOMiy28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IwReG4GHxWnl4LpViXILVo3rTdLL9/8A/wD/AP8A/wD9cdu8ulu3VnX33gnlU3F2F1iX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lnnHU2U8urdP/WJrNzJwmFFHSjJN/wB9jZCe2euCCiKCCSESO+c8gV9ZNd15BVng1Ihq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765QGwXxm7djtzH9/wD/AP8A/wD/AP8Atn/r6WA8VpNhhd0M1Z1dg1A0lJVFFNNZxxxx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DVquToS6k+oB0jxufx9CCGaq++CGGuqSGZU1pxpoAJ9ttJlBObgUc9KQQiCfpsKCuxZ6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/r/d/wD/AP8A/wD/AO2tP1WnU/V1GVWgWG1EiFRH1VHznHX3X0nEVWH1XXPIPu/38EcS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0d133+8Bbpbo7Z5ooLYn0GF330kEUFWkXy9Iw0cQRCQQiJBgr5aNhIu7NusbAU9tfPH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809UixtWAcbaeQdfFaGHWLdReUadQVfecQUQWSQay4+1/wAhN3yoYDtjyUH6bXl3333E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qJEkILNf3mEVl113efypniixAah4txMywoFXNx+W1Wq4FPc9/wDbzzn7vfDT/wBz58qW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WJEbOQXcdeafZfadUQXbVca1+w+k9NQDqjFMaCOJMOZRQQQeyLhggghhsviiKSggwo/f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24vdz/pksy/xQy0+i+aSoVWgXtxk73w9wy7z8w5y1w6b48FQTYaeWaVaHGHUPRbXeQQfe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Qf2x+9n7n9CQigOYyS68KTVSQX3qstvrnjjgglhc96yg8844wwzTSeS0fMmREw/493C8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nLIZpMyw/wBv/fsd/c8s9+W4d0mnnmVV3G21GmmWFV3nnHnW0lVXEHmFlFNqv9asYqBy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83H33skp444IZJYbq53+tP8Ae/Oh5xNqV99c73J6VI+j+Lz2R/riSmkgWkT2f/PBPzn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wDrLHkhVZZd1xdtJZNd1JJV9pdNVN1RRJ1lRpRdVpvD7DezqKb5krhRLEqSAxxxhf5yS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CydTzfLDjiVEldjD9tEbxK6192mNjjnpbHqguquyL7Sf+ztBLxRpFnPf/wCRQf0etcfR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efWcQQUdfZcdfYaTRbXeTSSZ/izt9A9zfdAXXbAwDQTdWYc/vriirgtvvikJ289zwx3c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HZNB9SkpVoK55/misVs+GFhy6K3dyUTWwYUeW60+wSoeTVWTbVfx881VWcZQcfVWaYYd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ZRfh7/j9MYoXEC4Y0qzzOZYQQQfYktstrqistnvifU/330TrgUf+z8E08pdhsjt4zRv+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8CZW4wf1Xf00w8Twwxx0aCRQSwSaaRwdWQbUQaVTWeaZUUQVUccebWcVRe3414xY2aTB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RQQRTbzjisrsvrilpstjZQ0//VfvaX5S9XaQeUY45tRI0UKEM9Qn9TMosRq8+UZzRy4x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R0ff60cefRUYScaXdQcdQVcbTffXRQbQSQWYA164r+R+XTFLVcCVOTkQTVRfS/vqggkt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bU481WvfQw0WUYD3igeOw/zvQWmH65YNwY8VdA3eYYa79y/+78471/fR3Rc19Z+fTdQf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eefYWfeQQdUQRVQce/3m9d9SeHcCc702/QbVbbSdfsuvlskstjggUlbmXQwaYoTTbeYm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p45DJhQjWIuhXHZaPcyz11/554+0gy3+9/WfQXYcTc1afSdQYXVYQUXTccReUeTdZQUX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Q4bdQUKCz00/YVfYcQVwgkjhshikvgQ4feTdTffQeXfcaRfDlPfzjyWWnxrEhwENaEvv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i65646wnz641yU5fZVc8SxTV7VaVVcfYRfeRTQeTcYUQScfaPGSw+tD53SRaU46KCl/9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mgkggsikrnlcUXZUaXqaffefdaBlC7OytwW2tiRU1dQmdmQSwWU4+zy7ig6+1+9804y+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N2WNt21VVX2HFEUG0F3mm0HE00UHW0n86hOdlmTWltBRTz52X332GWdb6oq6oJYpAav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EGEUV1EyISQB7XhrfHcGVIYvSF90NL1vtoM9esff+vvMeMeN1Pl12PkN90OEnWkEXW1l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Em3HHUF0XD1soeeGk2l3GGiBq742G0FEmn8oLJJL6qJ6r7rr4p6UUlEEE32nHW2FirUU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e6mmWUcPCxApMZ9s9f8AvTfTji/PNrxp9LBxNnZJ1R5lxthlHnH5BRnH19JRhpdhxpJz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Ndq6u2yhVNNF1drWOOCK2uCeyK2yy2qBV9JN9l9RBFRE8maC1CsDHVAdoG+N9Sz2CUgc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DDbWmqllGFNTPvDZLjpFhFNVTT5553NJpBTBRFpN5FVdQRLcV7zhBZf8JimGCy539591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W+KCS6CKCmDZBRRBhhBFHhQeWyBhbVR5/lW77UkSVNn4XcEYnpl3bBjvjhTdZTs1dtJB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B5tDD/pPfpjDdDTrBFltJN1gtVstmdltpdH5IG+O+1TRxhTxhS+6+++O2iCCCGKqS2h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iowHvuqgWGwI6Wveso4r9lsrZQCjnXjXR9xljNNS7CUB5dNBNn7BrB9V91595zf/AIww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adfRRZFM3WTQQb+HRaSghexcXx760svotrnkqgigosvgln65/8Asf8A7zD2Ck/zOOoe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xHINZR7Hb8sj/NUbjxztdk8QrOFZVlHr1TR9L79VjnbjV1rJdtv/AOa9QZSQTSTNaTOs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VSXfiUMc+f61zhggltsojpohrqngghy173260w/2fi+425pz2iM/4Zb5FU3FyRRrEaFA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wBPHCBCaVTSY1SUdy04UxU/yV3/wfcb8cUwdcYXedXMQRCKZUfdUYcCdXXfAAogVYT0/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rqkrvvhllwN29+0/461RnqUb1OgKnnR8blu02D9ycBvBOD5QdWb9/wCstziJyCPUFFU1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U1GW9f8APDzB1FLhlxBRNZxRhN6PoFptRlNAlVFFAYKGeiacsWySO+e6ie6q22+uCWri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99pYiBAhFxSzvJZc7HqQXlcS8ukzFHrzLfHLPIgwo49jVB5rVnXdbn/xZdVxBpd77LD9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pBZ5VYXAddVtltMZL7zwJOW++qe++iGCe+OCe66eSGWCeLH3/wD/APdMMc0OLZ/7iE/n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IAkOcNzCg0B1is42+ft/CDzCFl10XUsuk3lHnmkVW9d+3003XXX3Hu88uEEHWW0BMy0F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by37GE7aL74IIL6rLb7r7qpJYJ7cdf8Af/8Aww05hivvFgqo78qGpligjguPZc65xAJJ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xG4BGJh5ef8AHXEn201Xm2l20Ef1mnlnn0Gm3uaC+U10SmB9Dkd0EE1xaIYrBX77iDJ7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L766qIJ5r98+/wD/APzww4xkKugsNurqEktlukmphtkUD0x+GMDAwTV274w3194ZEz3b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SdeYVZYUd/4QW97fbUQx311eZeHRKzOai+VcYqtjoAncsgPwknvvriksvnoosgugkrg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z70wmoEAEiIDGIiphkkrhupRUfy3/AP8ADjyWj/w/nnEkvIj3x9prj/JZ55xhbd1NB1lP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R8zGVSWcSQB/CnP+cQXsqrOAySghnigtrvsighgnruggvuqsgE//wCtNefP9sPmYbxq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g56IbREH8v8AT7jXLqXLjDfz1osXvrmdVVvN9fNVtpX7/DHpF9bpt9ZXBF5nD1h1l9V1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3eSUww/UQM+umOuaS+qCSi+++eeySqOWKymPb/7PLL77quCOamu++OyOkC++yDhxrLnb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CXzP37373u1Vl9xl7ZdRrrpXZ1fppDX71ljBBp59dtR159VQLfWIT/1dVAwMIDEtE6y2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OSymeKKCCyamCCe+DDD37XpwGK2C8KWNGIeOiWCCTxYXTjDHD3XnfTlwenncMj8/4jRN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bVfrDrpDf/BD3Dxx51RJ9BRMZBkvv+sv3/Ft4o4c/inPCKSS6WG+KGySW+GCWW+qS6uS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7n8aSua2KQuDlIqWOu+2PhZPPrLbLvhGxhgZFHfzrH/PVfRhjFtppNRxfLjRDDx7TRH57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lBxFZYW/6E77Tf1A00oPy59IuCCGm6O+SGyCyeW+Wi2Ky6CyWmTTPLt7e+SeOiy0k/FC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C/Dfbbr/AHMebHU+fs3/AP8AjTPzhFXxx/lFJtRpLd/F7BDvLjBLDNBJrJhVFU1pYWjW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E4z59lZpRjECmSi2++KKOyi2OOSOWuOqCuHObDnuIqa+eKud/je6iC+4AxBQz/jPz7de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Xzv/AKxuzQR44eSUwYUef0+b83Xc7zxz25X2X3RVTWBZQuh+Mq160/5PHAA1RZFX608Z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vjnltpopmvvunqtrqizXrClgpivriy2TjmkjGIQbNt2+3E3gYVRWMay8fx40zw8STTRT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z2/3243x/wC3v2ce3v8ADVzhhihBjv8Ai11315FpIP4UVXRXfZCihhjksgihvrghtiqn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lS1OFIkkooOwwaSHpomFB53tj4z/AHtGXuW1SXWmW0M82dbKkGmFU8X30/W13N3/APtB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Zf8A+c+d419fKz+hGz30nvNNMwcTZbeDcdvtslphkshtvuginjtjhvvuvsniiqPgHlpq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hhJn3+3gOwbR/fRwYTDZSfXb1Qo1eZUfWbWUYQSZeS59bVU+e62Xayb4eaT34S8R5SKL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lFeAlQScCQOV7PCNDALFBPDCKABCJEIgrjkHjnumroyBvuihs4/Z5sBkvGhwSsWCI124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0788UkJICcZzzx176+5+31w242QcddQ8TdaS084+WfayZKMVzOMNowIYdV/onpjoltjj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xfdFUc/4dWc9wy1zxy8qokqmNjOgzW+DmrvgKVx+R6mx9983riy0f51z1z06aS2f+9UU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WTWS2dbRaacSRaOWoBAjhp4z0wZPHOFPKjTWewo5/wAK5EAHo57Sx5ILIhiCTwg2GSar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IAo4Zxbkl2M8p6YQgIsY8Wvv/c+vo6dPvpO8FOvMFXfsJLTD0fuOc+fLtOOlBjBUAhnv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EG30J7XgjzThb6wIZQJ7YdA+7p7KT7IZJtqLlsLfaQAYgBKZud9c9OfMFjZCLlCIS7er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t+ONO9uuhBzpq5MaduuPmlZ5sYafap6iuSRJ7x86F26+cttAwk0XWVwgTz51t0gDRTS4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ev8Az2rqbvmnbKq2e3k0wQaDTFtwUgYAc86VkCUYC3WXZ3A+eIEs++vdk3fD/TjxDZo8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995k8MUA9UUM0bE4UUcdXgowQgk0J+2rBNp5ZVhaa+Q2iGOjsG7EJP8ASNHFCugp3tgm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qRGMAEHOFCZJLLsuiPlhIHeKCRaCjtmMI27wJSwJww23ykINAEDIiZ/RUcb4HWNGFJO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ESILPHRLIeADFHCHEKJJnNq9p1XxlHnAP/VYFL1732wypx48cgjrwUBbOrNIAEmtq5p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hWANBYLuvtmEk+5Q1q/822+6gCEALDfV137Qd7JneE7McLEYFALsAJM2MQCOBNCVTDCI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hlDKoHDbVtoUAZsTbbGLCnEkYy375OCHiaGpnHFvprkmxzx98kOngpfBlHCEAIHmkuJf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ZaXKNHJOHpMz16YfiRhk91XSMSHRT+966bHAEHGNSQeVNFQbrnxHAKIDLNMBCqhUM4G8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fUTgMCAUMHDstvihw9ulmvm8gcgHQJQsrDbIQOFfPksmkIYoBDGX0/55cGLCMLHHbAxx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BBPEVAIf0KIDKICNAFKCHISPxnsstvwWDHPmw/dvRrbihKT4IGDJojWSjScJAOIDMHLH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nuHMC16Zf7jru2E2KJMCjssAvGtJKNJc2Q5wJVGLUAPAIb+zz1nN7DFMBDNJBNLILOQP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etoq89p2PPD7sttU7dE3V8DzBwb48QUZzlgJIABCAPMXuEJMgs86osj9zSNIqVUKHqto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joFmZ7FGBCV0Yy21BEGKnonBg54y42XMPKKEGEEQJHcQIBAGGHKQlqn2zlkjui6lWUg5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B/D5wmuojhukhviuLCHJDeQBBBBhkR/9fKj0GZOJEJQGnuu3yFRaKu+ln0+R1tkvPbV8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hhKzxx2/8UMDJdYMPEOKJMLMMGKbbhLLlEKOwrnpgi87O1rkubVVUcqxV+svXBlipium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vpCGHM3QSOUCLzxlvkBCXEziloQMEAfVvNEYz1sNXAtdxJT4TunkhCAvJIe015XFRJK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HJAbfb1p/wD7z6KtoQpuZ/kGPoC1YCWm2XL5P+f7Oq7ZrKb6qChzBwTgyyCAxTRCTxUU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X9Oe4L7vygySPPBxyEyqWWQhwc8nE/aqgetfigQPutkYUVSVzR9S3rPjJYpaY54cqADx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FV5RzgnjSDUxj/f03A0NbILLYpL7DjAARSRiRBxAWX3mqZaASijBAiy0ErLaJJlQi3gC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ThTBbetQUY0xhK6463F328SYwjTwTnFhsbMJK1Ykz+NbQbPefrOsUDhDq3CDhDRwGi2F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qaYDSihyRCzxu9wiknMwQhIlwTFZVAzIriC5712LHxgGTzDNxsNOvUzQTR7hFyU+Wo5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O7telWTQMFARSnqqkAlUI6n6uq7ievjYUsVAQU84sLKbPpNxiks01BOqOWIoEMgCIoc9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Ee2SmqyC4cpRcAsWd9/6qu5g0Qurd3STUxg80W3Lp83CqEnhBRl7U20pRuMaGsYMygsA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PLiWj+xZgqJISok1EwoN2Q+RV0VUMIM89+e6xdIIEEOfectpsveKIkq6aePHWWy2+6yS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/wAGohnCa80Lm/CaCcNX3SWQ1jAZbdVeVyRjA6FWiWdMHbSJqm+rNNSssjoMTANODfDO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QDeN0cTMW/ulrzAAJbUHbGU5rpvublMAOqNuutuivtivnGj+/kn6YKbm5vZwnajCB2mk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UWgwBHIYVTVacvqVmiHaKNDgHTq6o0U7IK7USDcIOYONYddDGPaYWVOW0fCOpJFaKhpo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srkrWQg3BuongohgrHhqojpsjx7k+gqooTtZfCGUrWsKtjVcbvctOBv5SiebTYWUeJh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K8PfRb41g8l4ZojZ/uNJH7UK5PIjjBus6kGSN2FDoWfVuwDTuJJxvr04tGVAyjRJmg2q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rrFNDDCGfxxx0S9HRLAny19/Ls/6Us1zRr4cghIXCDjeKgrpCLPW8U9Jh5275rw4F7an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4FvThqmYYjWpNp9M9TO0TWPKudjywjjORab2xvLIOAIJmxjwJuqkqvptPDNOLINYYzhC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8/3RIe2nDVvi2DCSPDaMovrzyXT/AKLyAqiBZs5NuiK9y8FCVj8bAk8V7iO8YEvfQjUL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wxbh4K4PYDsSU207iqiywyTj75a6/vMtPZwxjQCSRB7UVugTjGo5BQBzSKobnG6bg8U4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pM+tdhV3Blr946gfr9ZEPoYlnwnyQPm3eVjYvIqBwpUFAnazZQJ2ARBCDrJeKoPxCXWA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Zr5NsaM4rrbby2wDTSzQHpMxJMaHGBMygASxDCppDShxbV+4ogZ+uqfzhSgzRmxLxB1D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56IjxoZYHId9t9NtZsFwqhWQCM2UTA+3K7gECoZ6N4O/BEE7AjyD57rNKrZfs+JjBCSjD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LuBZLCRQ6OvB30QBByDmIhEChK4FDKNvMyAigwAj2JZBQxCjiSfYe/AzCQGbo7aFF/c5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kngyiyT9wDm2RlYqsaMw/aLjKbzzDC6L6rD1ud5gIjDixiRCSRwXBANsAaXvdyzAmlI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RhQLLZIjTPlFjjSDchBYM9TyGHDlzPZ5wAGwAxTiBk3oc9M8MPG0ltdCWyAxj/oqq4Mt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hwjixzBjwDQCz9P8oRwxCIygzy0BQWwhzAARAC5LBgDRTTU2BQSHlRRwgRMrbJQgizgi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mAyhBRHxHDABCm3xgOhfmtZvNOcuNN/M3z3tgxAwK74462RyHbrr5czwUCSjwDDywzqp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yzTxsXQBXgQjwx75V1GnwXAihhhygxi1lJ2DZJo56yGzjAzwTySSQoHhKFwDRkwxTETA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gA+dcfttfvdp98/uQhjilpyQ1QjbItboMAFRjiqoBjhoqooCQSxhzxRjJ6ohSjBRi10A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lzxRniL27Pvu3GipYNXi4JQCTiyiizT6QkK41CQAzwSQGnTSiHQRZNVW8O+cu/esvq2d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qjmACjKzTUvPCn0a4tP8ctk9/wAQ0U88QNGyakyuA4JIcKiSrf8Avg2PIAQPIdKCHWnp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BWHOCFHONLDCoKmqipLYCbZGDFbVcMYAtV4ZVx06+02+z95vRmhrNIB1GCtqs2UNiRRe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6zzbAjrjGIALIQQMOOHsqFBCjkw9+4/qgIFALQcAEHHSXrrptrhMASNLNECJOLADEPEO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aEFCWCGFAMVTbVTX0/1wy496x9X5tjjm+CAPOGg+9mchjlmwjAIaYGjzx8LkhngHDJDP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IRs3y/8Ac9+ZCxSCZQ0wDijhVLmHD6I9UXCxwhzy6gRDDlCHj9cqYB+wjwBjnmR39lFZ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Psdcal5O3jTTyCj1iCo8cGDzT4YrLxYJeNVMcmSQDyqgBbQYEvjxC455YZlkFnFVV2Tj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LjFIZJh4bDO9/Z8K6aZALY5vNdohSIbiQ3pPtPaMcPCQch+8+1Vn3GnU1Unf1XHdb7qq5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W0w7Y75LD//EACYRAAMAAgICAgMBAQEBAQAAAAABERAxICEwQEFQUWBhcaGBcJ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4hPo6UpSlKVibCiuPwQVHRUQVHR1+Tr8kJxCSfwT+CSSCfvFKUpS8BRWJ//AANH+hf0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9H+ivyX+RP8AnG/yWWWWXnssssv8lllllFFFFFFFFEZRRRGRkZCMjIyMjIQhMwmZ+irC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6P8ARGQhCP8AJH+TsjIQ74wn9Izs7Ozs7Iyf0j/J2dnZ2d5KysrKyvBRWVlFZKL/ADJ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VYVFR0dEREQQRzEorCQjKKIyMhMTy31VwhCEzCExCEO8QhCcpmE5d478M5LlCZo+cITM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zsuFZWUVleSkEFRUVFR0QQREE8cssorBGRnZ2UpBBUVFFxaiiuL0UWUV4/AhCEwhCEIQ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i8qUqL4OswiIiZhCE4QhCMjOyM7EUpeUINEJmY7/ACK/kj/J3+TsorKyivwf4P8ABV+C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zs7KUpSlKUpS86UpSlzfX6Ojo6OsdEIQhCEIQhCEIQmSEIQhMkZHhDs7Ozs7Oys7O8XP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EEiEIR8riIaFhfsF4dEIQhERERCEwfFkZGRkOzsrLxqKi/vFKUpTr8HR0dERERf/UF+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95nh3/8Dn2K/wDgT/f4JZf6WxiH6FL7y5MpS/fJ5vhWL54MnuUpSlRBBSIiIjoiIQi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nCcoQnGex2LxQhMT0H7X5SScUkk5GHP2cITM9yE+j7a8zwJ3+5ThBIMLxbfVT7C+0iZ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zuLxbfui4bi8W37ouG/j2/dFw38e37ouG/j2/eN/Ht+8b+Pb9mflnHbx7fY39CpeG3j2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szyNvrr+jIXmbfbv71YYsF4tv3S+Yjb1UQhf2tt6q4L9qbemv2OeVt6SJm5v7U29JLgu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NnxhYWb+uPydvQnN4f7U28sIJYaLBPk8fH60lyXwbeJ4noTlCfqS8zbyUuGieBvDy8wW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zghi5vFxCcXlD/UNPHt4FxXCYXKmyE8kJ+mLOnj25oXheVl5Xnf6WvP28CxBc4LEw3le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vBooxcpilxcT0X+mLOvj28MGLk/Yf6XBZ18e3O+ZD36j/Slw08e3JcF40L1H+lLhp4mP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jf6dp4mPf1L/AE/Txvfpv13+nN143vjPOyeq/wBNQvFBrvMFlM0j+Z/M/gfwP5H8Cvw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QvBM7YSxBzRCD5BNEj+Z/E/ifzP4HwxaDXwL4R/PIjCkEi9/k9Wfpi2Lx7cVOcnFYc9F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Kn8j1X+mLYvBMUb7zcJxrQsxoVDDti/OMjTGx0JYcVB6lwtc6P1H4EifoCeUJlWaUo2T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2Ne2VDJi3ivCA3pCmui4274aljbBDUNCGn44LQR/YPcRCZYkQ6IQmEPxwmZ5Z4pxfqrK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/gNbViQ8LfGegn8xjTWhIHNzfKfwhbEIh7xfpdiHQs9C9yIBDsYliR/ATdoaY6xmDRhT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k7FlLHx1P5iX6Fwf6hacqDvY/iY9r4ZXeijes64P7EBLbAGHcdDp7CZ8C3QygTlQ0Db4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y8B/YfV7H7QTqm/aWVvwOHw1Fw35rOCY6KE6LdD+Z/IZd9I0/bxaGEjG+EqIT6wE2Ohr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jihSm9sQA6mETZuyl42Y/wCwWjRi3G7M8KAhSQaF2hTx8B/MiGmGnZ/CCWJG/H9TUMqM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1/woNDcRR6tC7YL5AGsczYM1SDENiVzYP3Cwha57eHZwExM1w3i47LCo6Y0J3NwyCMRI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bCShKKD104aiDb0MRFzCE6Yth2Ygvb/B6P8AqJv8Goy9vksJjc5GKT+RbWGuGuAekKUg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y0WiN4nNhV2OU3wd/wD2dANOh/gKX4izoG35cdGKCbFzDdx69xYQtc9sLrnszPAjoWJm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t8hL2FhDebh4/hBDphr9jVwHN0/4jfydGIvkiIsasWw/7sbv8Ho/7iCbF9k8yGQV+cKD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/AkwajPDzJVwWHT+4sreFCo0q7Y5DHb/ANjmtfgVQ5LeB8LBXUP8yn4EdQXFaNo9e4sI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RD3jLlOAiqBH91le5u8o0jPyEVaFrh3Gf8BBYuxrSThoEMDOsBFN9UXaNY66G4SIwrpj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KusEH8Cy/wAcBO66YhyeGHJCRiRdGmIomxCVGsYsU/JBVEJKCFv/AKGn+Qh0UagoeOUd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8DQ/A/SWS5M24LCzuJlK35GUZGJERBMLD0v8iyt3l7RjqJD6PoJuqIKhO+I2qhC/IwA3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FQjdj/uNMay3oa1FECm0JiOOjE/9mIkjo6LFW9DJJCd4QET8RjVFwyTtFpQwhKhjC2XT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ATJ0QuhGlRdJt4Wg1/4f9GXkNhLdRFI7ubyyJ9h+0skPi9DffBYTzu4rQnoRh3UxuoIa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G03ZUncE3ujXtiCblkJ9htCGwtgSzozQMoRasn/9SDdiStF1bGTBOCt9CTpivjDZdfJS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tmUStsOLsPYO2G3hdoM2E4PSRppBzUEt2CEiH6E5BiWHkHmkwqHpS0ODsqOn/k2/7hVu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LkuyNCxgk+V9ctj4se8Ii5buDRbOmtYhg0C20mFIU2SOshlyUiSLCKR0bgvzH9ilEyK/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VbwHNYonOxIGyXCZax7ZvEUUKQa/gbPCcKvwVLSEv4OvgbEzv2dNFK0apjwkO6DDuLYr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Sf2FhoQ3grDR3oa3Z/E/mMrpDv1Ylr1sak4vwP0SLxeh7yuWzKkrHD1DbfbzoP8Am490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7xNR8ggrCO9h7Dv1rhy1+RyGd4JPxpN8qUuaUvvbCHx0G8rlsw0Pl2+Ooa/4ZopdRCHi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+YHIdos26hG3i9tfAqrQc/gJnoadoagmfSE1axOcZOUApOUU+A/HQmqMvgg4K7HvhfRn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BctuGMZRnZ2r6QntEt2iWTo/zC/kRH2FsTDGqN5s8SFjh7G/iUJG/wBGqekJmwnKt/B3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rYmZHsCWdHXJFgdxlfsXTt9ld7OrRFfWg5v0JkF2JbML6GWKUxMfNA6g7riO+OxkHZJY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c3BJGMejdD5A3t9Mti5aPguSnP8AIu8N9jKiqMRoTDLsSxBndtiW0au+JHVzb6KGx4S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e0T/APSwckOv8UT38LsSMQDndNGdu41juiQmwVY0EWi7rE+FAnEQT0s7+4b4qe5H46D6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/g3Vl2YYRoLaMbvkZQ7GmM7dUPTQvI/a2EPjo+K4seBcZGJX2i4uNMREMmrwkK1h0Frx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EMr+BDSCjMY1oxZo+hE/NnZRimDTigAzQcalw1BtjvhUO3/+BrqyiOrR0+yXR1Ft+Qb4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8ij9sdfANnrJMNGfAhpwZStnUPSETaoY1+PapRX40TGwt8tH6CAE/sbZ8NUnTP6H9D+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tiGxSmx0pSidOobPY3amGlAe1hLu6EwHvUMasTLI56hXGxOnS9/Sptjr8xVf9O4uyx/g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lod6iMrM1xR3LsRvtH5l4AQQJzSjQMdLEvE7+kgJZ2564v019piV6JqCJCWGMqaLi4vF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9++zuGSECY4PwCvYlQvf2O3PX9BeFp3FHydRKbMZHQ4GOEM2+wWxD8Qn9ffI8aREF2Nn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avZCF6EdhaT61c7CxB+AX1lKPCYnil8KK2IEp0PYxZ7FmvpS8EzsLL8Avq2/MxZur5Oj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IboS5se5vrFw2FmchYX1bYlTaHzj+Yv4Hb5T5aynHUL8oHvaG+hJtlsYh6Ogav61cE7F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+rlcJdsQFvWFIlhVhcnx6IxqJTBujDUe/rVw2F45P6plVEPyC1rC72PciqJ5HjpASDLDb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YXimL6pN0Q5+xIppNBiQaeo7R6OzvxWCVBpiYvAnQ+1DTW/sNhcXwFsaEvPfbVN6IkFR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Eme+SiCxQgliDGuxlYvq7x2FyfJCf1bkoI6DUot9YZaH0OdJ2/A80oolKiCJhiFi2N3N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Vif1bifodzosx9CD6E+iY2fOlG+DnqEhN+SPyI6G9A232+a+lXHcXBcxaH7q8zGgsI/y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i+mn9IuO4vGLXvLytFsopfkIPEZtUb7GTCy39u8rhuLxi19BfF2WHwUUJYy1EjiMMmMW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33wnHc08JSi19BfD84f56EFoTLRCjE1oVQRSYfl3Ixdf0S3Y0KNCFrdcl9GuO/gDFla+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XQ9pn+BP8iaHwQfQnQua+BkhODomUo35U52KSSpW9FIxI+NS+u3ENcilyn19Lvh0nQY3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S9M7EGsGK7GNYbp1V2hq+RnH2afY/M9iY/jaFfY1N815kNemnx3EPjrhZWvpNENajDeL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hLjJGwUsDY4/EPDlSGSGfkUoN7I2215m0CQiY2b4BeVcH6S40PjqQhCC19G3DRDfZRsb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WUSlbPwWhK3hfI24N9UTENn8+eRKa8C8qy/SWVjcWHw1wlkS+jvMfgMby0bGoTaJ7O3s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vwL8CZB1Ef1y8UwvWXHYWZnUSKXrC+j7Vge6NwbLxT5Eq+ik6FZjsySmgVnZpdsTslGu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Wxi5fPoLjuLl8cp4X0d94Mo2Xixn2QyjFognaeUSRCRtD6EFul7x2L3FxvCC4LzrlXjr6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4Xg3wyoXXBqn8HUF1hJfdonxuGXLXoLlXPRZWF9BBA94djsN0LixKJLNRvDQ3SWGJq/U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ecFx7KMTKP0FyLl8CCwhYXorE8vSfgYzodGNUkJTkz54XHzGIZfDDDxoUikehr0hI3oP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wmbx+PQXKtcvjwYtYXorzNFSwxjfhPkeLlCEqI04f0JncUHdC9G/0OtMWGo9+DvD3iD9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pDFoS96Y0ZaUbsbwdN1caMfJYd1Sq9iQRvUhWnZZGhv9Dso2MmnOlKXCw/UXItYnD4kJ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Bw6SjGmdhxMPpFLl8y6aEaca3SpoR3iM3OuDfQ1b0LSNiErO68bFh+ouVa5fH6foQ3aN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1ljTi+KEiMWrtoogJVrAyujth79DuIbSQ5ovo1yrk0hSlKL6LaIQQdMZffAn4imBBo0Y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9UXLfivotmcC6LG3h7ymPmSEomBusNw8N+jZRu7+lufjBct+K+i3mpShMxycGpwQ+Moo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Gry/RX0q4fGC5b4eV7T8G0bDVEdGLRg9mnl7w8UpRGglcQhCuyCH0NjxvUX0i4/GK5br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DRMP7NqbEPeGNjY3Dtk2jSFpFhhuFEYf214/GK5brhRfRtaoUtQnh9iIMdE6JGbYYxuD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a+cNwfAD+9rizZcVr3ryawlKi0Y1SAQ/nzYeGzUZqJS3WJMMTDd3l+S8l9KxYWa4s2XF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uGqMDFn8E7GhtGmE2Ld0IVkSg97wfF85yX0aGMWFjUXLRxS69i+ZzLQUGZapFIRjWDoi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0HhaCnLzXCfYp8qys6uK19NJpIkH2imcTuGh4QMrodCDXXR0CRHrKEK95JGW839ouVct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GyoCF1sU3BDVHPgY2GERObwpaxaAt0iNDVLheHz46P6hca4vlLX0ujOzilnaEt1QtNv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KWt9FTSPemR7HdGaOD9B5T+kXo5a+laMyph7G4WdoS9DGqqE8L+i26iBsfEgb7d2OtQv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+kXHXyS19HMPATsbyQNjERuEkCEphs7T0Ngp7ELo6RjVcv1F9KuGouW/Fa+lZobZMQ9x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DDhGBsQzdLo2ENIJTmX9wsrGovHLX0sVyGMVtmhdCETqotQ0VjYOzsGsSNn5QnrxpCIQ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ovHL6VkBpsdYdFS0R/jD/wAmsNi4bg3Y0JMS/A1/BpBvdBHEy+C9BP6VcNReOWvpWPwY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+GNL1FZNUKKaQq7Fuccmmh8AO7JC4bjvGiSWuL9RfSrC82WvpXmLE8kqdnZNIewOO/I/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Q8VxfKX0r5oYhtt1+R+JYfKZX0qwhmouLO2EyvpX6j9VfQLmhmovHL6V+6kTL8K9x5XF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6V+6uD8K+kWWaiH4pYn0b9R+FZg/sGaiH4pfSvwofr0f1ayhmoh+KQvfvF+FD8T8CFyf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fQTi/AsPxPwJc39fqIfKnBfSvwLD8T8CWWvGvo1lY157OKzcL6B+BZfoLi/EvpaIejX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foLi/EvpljXnu4rghif0D9M8Xkssngv1Cxrz2EIQnFevSlLilKdZfifhYxeScplfSrGv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NKUrKysrKysrKysrKylL4KUvpUpSlLhfDSlKUvMClKXC4UpSlKUpSlKUp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zhGRkIQjIyMjIyMjIyMoojIUURkZGUUUUUUUUURkJzhCEJylwmJzhOQKJOcpCMoohOY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CMnhjxCEJnXnu4TMIQhCEIQhOUzCc4TE4Q1yLi/Agz45rn14KezCeKExrz25T0Jh4vKE8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esWsJcF6fRCYhCEIQhMtBKSSSSSbcl5qUvFeqXF8ll9k87XXNYvsLyzm+SzCEITNKUb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S4vivBMJySxBZmEQhCEzCZnJcHml8Nw+CRPDRsrEdnfs7eCE5lxfFegWvaXJc14V4KUu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78F8BegTF8BcbwpRcLxnJYuWLDL4HiZXBuYVlZ2TE9tEw9+gXiIT4t+Ii+ned8KeVyeV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uUXD8CKPkuKdcl5y9al8FKXhS8YQfJ+22XwsfFLKy/GSeY+K+keULk9e7Sl8EFj5GPil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JrguvTnXjnhuLxft0vnb8Kwx5mEETwFxnLTgielfDPGubfC+syEJynNj5LKy1iCXgY1M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ITxPMli+KlHiclzftTN4pYg+TRCEws9cIMpcoXFjwkMSF4GQo8ISYvMvQWHxmVwfJ+de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4TFh4SwvAhdCwvAx43hC9C+BD4rmhcVh8n4JxhMv1Hlsb7EnP+DD5SQo2J5pcpghCJ4I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oTN5TF4oXJYvF86Wi4t+u3cMhuJYWbw6DbF2QgnijZToTQ/KxDcKi8aUTw3CieaXiJ4e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LvFmCr0KNlwuNwvDPIxFGE4nSckTD7OxSeUsvKWF4aXDw1lZYljTwu8NTD3hoQxLG2WJ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MGxYYuUILEGstl40pcQnrMmH2JFhYXgQyckEizCQxeJ4TIRi5Ltj0LDFlsWKUSz85+ca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l8MITyPN8cEhlH42rhphcZlixOTFhogue8MWHoWG4JZhBPPzn5GxdkH0LLENwXeyIfQn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ILLF4uzsmYJcEvIh5WHw2LKwxDYu8tzPzllwhiwxZYhiwxa8b5rzXledGzsombJmC9C4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DIyMjw0RiWGiMjEsRkYkNUSxCPMIyYneGLEIxeQ8z2J4eyCXOlwvCylzfKub+knkoyE+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TD5rNL4bwo3znCc76S40peF+hT8EJmZoiE4rL5rF8i8SzCYfBDEvK+C5QaxSl4MRfcnl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vzPDyxe5OD8M4T1oTm+EzcwhrgiEH5UTL4TNLzpKTyzjOC4PxT6R8nlcId8nxeJ4l4Fh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xfFZhCeOfRPjPOkQXkmF6LG+C8q8S5Tm/Ub8K9xYWKUpfBMUXnbylheN5UuXwXhfjbKX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NYgxcm/E8LFL5KIhMvgvP//EACMRAAMAAgIDAQEBAQEBAAAAAAABERAxICEwQFBBUWBh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9t+lfnN4WOiEwyEIQnEIRkZDsVOzs7K0VxKMIKUpflsWaUpSlL69KUvGlxSl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EIiIhCfQnt9nfOfRfEP/AD8CY8ABhS8wKXJRspRPFKiCCCClIKVFKUpc0vKEO/pf+D/w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FFFfIFLxC4f+D/wf+D/AMYUpT/wR/D/AMEfwqKj/wAF/jgKKLxBMCSf6STyPZRRRRRG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2dnZWUpSlKUpSlLzuV7lLilKXF+XCcJmYhMQmezspWVlZRRRWFFFFwpSlKdHWSIiIiIi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Q7zSlKUp0dcIQhCMnkQrhS+kAAClKUpSlKUpcUpSlzS+CcoQnuTM8dY2yspSlR0dEREQ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EZ2dlZ2d4hCEIT37ilLxpS5pc0pSlKUpSlZWVlZSlKyi+MAKUpSnRUdFxfWpUXEITjS/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lyXC4UuOuNX+r/ADwPx3h2dlZRWF/0qG/A/wDda8L8L96E/wAgxD8L8L96l/yL69N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DXzH/PUflffyL56XjSlzS+8hu+o+VxSlwhDX7/oH/PVfkWExr/PJes/IspjX+dfsQnIN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vw5mE+DCE8q/vsx6WJOihNkWNFUi8aXjSlKXnc0pSlKUrKUpSlKUpclKUpSlKUqK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92EJ4J5JKIfGcdPiX1rml8lKUvGlKUpSlKUpSlKUpSspWUryVlwpSlKVFKUb/h1dj5L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xcvjS/GpeN4Upcacy4afRfnvK/RRoPnRiNP9U/KjUfD84o0+a2X158O+dGo+D4o0+X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I1HwfFGnyf0b9m/Efo6j4PlovkP3V8F+ijUeUPjDT5EGv8cjUeUPhBGnyX/jkaj4Plp8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/B5mdPgtlzfvP1dR8Hy093ZM7/wT9Smo/Fp67FwfBeafVfq6j4rjp7NKX/Dv1tcQSyhc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49PUpR/6LXx6eo/9Lfi0Xo3D/wBA+Oo/Fp6DYsX/AED5H4tPRQ/9Ofi087/1O/j08z/2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l6eJf6xY38enxX/nun+0fDfx6eC/7Dfx6c392/PWVjcfi05v4a95fOWN/HpyZfcnxr8e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ZY28enJ/6ClyuDw+Sxt49ODPz/TrxLG/j0QylH8q/fo2Xmsb+PRD/wBeuSxv49B9k/xa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Li/618UM28eg3meWE+7fPS+VrxIejbx6DzRn4obMoooV/p2JlO/6Np+n/Q/7H/QSi2/m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XnrkvAh68jQfCSg1wQSmy8F2P+Rshp5r0/oLwrwUuL4L6iHryNBvhtwQluxDaFPwJ6IJ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0myfNJ5rznG4pfYehCEIQmCWqSSSJEh8Fo1FlV3s3zH3KLutnQtXFoht+E5VhUVeefFp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9cy2acEN8O2aXfsaMmt1lkND/wCo08G4VDKbcIaKf6UJNFTs/BthuKsa9Hb2QrWh2qxP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ErGJdcByVYk6sPaIQfuKUqh/4E6rlUestNhof+BKxO98d0tBOqn/AJP/ACf+BOqjc7Gp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HhPGn498kaeA9pFcM+G2LLr/ACI4DV2dMVYCbGEJEySRqsKEGhbyzsJdkREJJHdGrF0L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1Y0Fg0FxNMdnRwqNHnfH4Y/JtiHSO2xjLGyEiwsY19oYNNPsRzEEWNwljBAsYg1CNPcX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3RilSaEZW+EyuCyzoQN5Wmw8VEJFeJodQQMpk1FnQ0IPAv5gaE6rjc7C6Y1PwbIaKjK9v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wPXToEy5oj+CdFqgxq8Ia3R9YSHryXxb5I05KLZqEN3D5v0b0mDRDyuIDiqixbIJGv4O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lzZeIROBqhb4DRod+hOxroajH6mE7EIMeOYp2ONiRMNV+EfwTphKxDVY3G+HYRG40Q8V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D15F43xRpkuCNXBj4bYaENf9G1GBdFP/AGTNQ8tUk8/o+DEkNwajmoSxjqnIQIGg+huj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DdjsKEHjxsMINQfaEE6ELSw2GofrDRi/gfUbf6LRO8L2FpYGuEHscbCH5F4IQfJGmS4J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ZRBB/V2ho2h9LsY5/wBNQ+CVXg80doNF0NMQ2RqxdRNp1C3s/wChH9yaMt3ieoShJjuh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nTuZY1RI57Eqg+uj8XnZn6wlvoSXbH/YbVGnZFnjZi1mna1i0zF6L5V4XyRpkuGxos0e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g260GzaCQ6lEyRYGPL0NoaoqHljTogb+i6HN9DUxjSajHrQ2WyMdcENGaPokF0KhiD7L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yBIdFk2NMNGJBKxWs1eFjiEjRI9A7czfeRYzoiGg1VBKnUPQvKvFOKNObY0ycFJw3HlW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GWiG3SMi6x5vhTg+yLPXDrNH2RFwmRWUWN0oa4pY3ay0exoyRKhKYdui66ENbqIJmN7c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9D/sJdCSQ4TzLxzKNB8thazuIfDfNGJQ1l6NePUOlgt+PR/yJf32KN9UUPQvyUac2wtZ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JEXKEHTrxqLfkSKkIZ3BOw0Qj1WhplU8KTXiZKQ/WRPRWNMFx1CytZB8PxjbEmFFBjVG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GEojbyahk7puQQk7StutC4aC0dMdBv6N+IbKUq0P9Ibh/wAF/uZTQkWEhKEINGLsLsbm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N4blF/wZtd4Xpr0lh6Hy1Cy8PhZCQumIaZ/1Ktj3sa5WG68NDbGL2PxvC9CN0Mb6Eoiw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Nh9C7dFseFrH5imDNuCRCi0JUSnFqqHT0KS9A+sExvwQmG4J1j/gX/fSWZ6Og+cssvHZ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bGnD8z2P2FQk8jXsN9CAo7iVQTNDT0xrqCEjFWoxENBej9HhmhvoTcH2LWFGQQXfQk4w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LEPdxEJBtwXUiXpr1NBi46OJeCIiIiIggkgggggjM8ckROCbH3hpMXRBdEF1x6WJhi6x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3ZYxMTSEGJENUv8ASiEi7GPQu9DVIyN+dcF6mg9E46OJD+rPBfRd8REzv37q9TQYuOji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Q6BGxvgrF/Y40PGb+i1GLjr4aiH9xbGh0GWE4JI6HUNjfr316Wo+WvjSH81JsrxLhYPR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LRbExtyDenPGi+jqPlp40/mKhJlofgLg49DwkQg1DbCTv6Go+WnjQ/lJXzTx2VF2h4iY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cF8zXm18aH8pYsIQ3xV2I0Gh+Nsn0JBFVjAexRKfR15tfGmh5fx7EfkimN0RjWUKG3k/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VOn0tfE2ai0P4j4ogsE472UT/hf6dnlMeChlKFFrzr234D8XqJdD+ToQnWJINXmUOwh+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0yeVfOvQTcH5p7dQvCDxsLfka6psJjw3hRHsNB+FPoTY6j+SkQbLplKdC/o8ILXfEqEi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2ehKYhKMtNfXk0P5LFIMh4g0iC0SngSP68E7H8xq/D/iNCdhKcp9cl7+WhOzQsFYkLF4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7H8wbEsQ2JzSiXghMPwtCR/I18jex/KZJD95F4vXzgkxOCJxZBUVZXBfka+RPfy3UYuG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TUU19i6CR+wIAjJxTr6lPY/jUuX7DRMofs1EPhtzpSiylGpp+atjU7scd3Jj+R28c9j+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qJmDGxLrDJiYXxsSrg+xH9kaka89sr4aw28Y9j+G3OC4Q12fqhqEKMkIngLwIeGsgXdY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4x7HlfAe/Clej9kIQ7YkaKLgsrL8PRB+4vn+wuOzDcwSDao/hPpCF4NCVEnScJliFlPw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Ld42SPD+GwheFI6Dx3RENdGl4LKy+L4LL+a7ct3lMMeJ8BusSF4UXKbKUO1PMvFcl9Bb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v3HrCwic14XyL0VhofT+P25bvhB8aP3iwh80XkuCw8LL8KyyV+i/sT/T8hu/H7ct3wfY8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+S5ri1FQmPZ3WWTwLLEwTG9+Q2Fx3eWINdj4te48oQ+a8aFEEaOLx0dYhOEOyYWC+OeF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+Bv2XoaZCYXnWYQQXsWzV6HV8Is/kNsXh+isrExBv4KHBiwh814WiGr9Ib6KKLYsT0IU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tlZ/XjfuPKRATCHsUxvmvA3ohjFQ/eEqF2Fr0OpMXZHv5J7ysraQYsPlfdG7KJs7vzPG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ilP6/KsWbj98XvlPdkxYj35XhHcNQRvnf0UqglPlXy1fF8n7oxoaCGpzXJ4sFt9D7EhO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L3y1YxZe+b9weWh+b8jxHpDdwjZZgvR046+Me+Wj4vfN+3NB7R8ICH08ofgmKYQkTV4T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7D3y0fF75v3F7l0HmBNzQ8NlGEJH7vOnpacEMQ/h7j3y0fF83695IUYnHwaEr0TgsPEl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6rTksNfC2Hvlq+L5v3vwkODGFJwWUINa4SKkHDX0k65LD+CjYe+WzMINeBr074JlYYt8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vot0LQe2F3inwXpmPfCYQ8r39h75aPi9+B++ouGstYS9kzR/0ZJDYYmD9yDyjT09+Dwh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zi9+B/AaPZ+qGmjZBOFYn/BnsMwsX/AbtY/7QZ+ZTr09+D4LxzCRB5nn3Ns3Ozi9+B+8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mIO2JCqO+JBCVCX04beov74F4piZmb5kbG3LZxez95t/DU1RqPgwlSPbwpjO1eifhv6j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KHi4TKUfoI2NvHPYxcH8NDcUc10M3wSpaYhOHQNG87+xWWhDEPjB8FhDEQ15UbG3Fcp7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qqMgXYsJ2JCUYlOx/QX0e8pVD+XluxemvBcFwfhfBZfl3NvGPY8UXB+6+CGz8kKidjxj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kX/WJeypje1DxsLmvJrlcZh4ebxvq7m3jHseVlD918EQQmYVLEQQtFxaT3jIPG3qaZvK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fm3NvGPY/idhiEEimxkpG1GhVrGmIQmWPC+poPK5PGvFRlKXz7j34x7H8RZmGhrDhEV2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BO+FouCwyiO8v0oQngRubePex4hPgrKfBo3STE8RK/E+G8PY1lYawuD5p+U14Ebm2L4d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ph54W4hu4aMXgSic1wflnEsMfNGw95Xg2PhfgLCw8QQ/FpkvA/XB6vDtyouD5rFxCEHy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g2P4izcdZYxawh8dMIXg34PH5zLh5fGZ3xfn3H41/FXOYeSHzrwMe+LVc2PvlsmGsvk/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lrD8iW/Mac2Pghi4vK9rcfj3ifKIY3jN/BpyXgNDWUPm8TxtZS4dc0bj4rlsny1G8J83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wIvOE9OeDcfFcl8Jh++vGXN5NeTcG7yQnBcuwesofgXqPnuPlp4vlMP3V4y5vG40fLTms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heZ8t2Plr4v4qFyY8t4iXfJOh+DT0SC9ecEbj5aeL8DXvI/OL8V8G2Zlj8GnCYao9cGuM9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Sl8D4wnCEIQhCMjIyMjIyMjIRkIRlYPiyDRGJ3yZCYbj4saIRkIQmFzaIyEIQnwd+enL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i5hCE8EIQS5zEIQhCC5tEJxhCEIQhCEIQhCEITEJiIiIQiIiIiIQ35I1coIIIIIIIII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CCMIRJJBBJJJJJJJJJAncPhURlScHiwnBOl/ObfIE4tebZBBBBAk4hHEKioqIIIKiojC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Jm75IboXNxSlKUpSlKUpS8Lm8r4KUpqJjyy8NuD8q2xSlKUo3Jj/nGlKUpSlKUpS8KX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iF5I0XK+pCehrxfHfKHjfxTHvwNHyY1fs0uJi+Ci1DbBRRQmNMQgl6MJ6uvBGnHfg8b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cE6uLHv5F4pC4XDzfFONL4LwvjvxtuCG64vxN1l4Y9/NQsUYvhgkdee+leuR8duL9cW6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KEIb4LjCEzfDPQmV65Phpy2J6fpxY/cnjfBYXJCWEES4Uvu6cnvhpwWF478WqQ8xjXfx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7U5XhpxY+D/nBYXonCTE/TH0h/HfC8LmCKX4i1xeLinBrxfrlZYay1fhaOid4N8h+RfG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vJ4+D6G6/FTrh29Ke4s3K+LTvltxQlFxbmWdOExeO3DT5D5IuZ8f8uTV8UNRso3h8kOyx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QhCdwx+4hMXwPkuS+KhnkTG5pURjWExrkxoUf8EnbG6PwIsJ+ofJ68F9G8X43wXJexfK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4o7iF/QvVGsPihIQ3DYfb8SEaZoQ9D96+B5fBcl4qX2kPCRpDN9c9OoW0P8ABsjEuIgu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KeNmhIo9jU9K4vovhMrkn5oT1kWJFnMhT/wbgy2EkdcKNZX8HPZ2I0LJ+BYQ9FCPD8j4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Sp/2f85X94tNZ2L+x/yawqJGy4JmJMJ2QNXJYnBa8s9dKz8C4SJ3DXG53sXWiG7JTLeE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D8SwnwTCDFNoQ0RRr0xqM6Ibo3YpI3ROGmV/RuigWqi2POsNR7wi2zs+jcS7HnWHqjGo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ezqMQuhs2PyCLRbFckyj/g7DU8qEQThA+3ksLsfShsb42N8r+j14SbF/ZTrK6yQWFmnD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98VyWuE99iSFR1GPjfgfeGu6fsxxZpcNxYfkWNMUo87Ekg3Wbm+NjfFBp0sptCf9ETVR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RFCf6Go87G4lWN6IsT0Y1HiZXJa8D9tlEeJRIN+So6xpS8X5l4EtmN0guhL3hP0asSo3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WXqg1BKnRQ2E7wv6bkxsbj9i94Xum3FclonC+8hETG4l/R+pMX0KNrFKIaMggjCgoprC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Cp7KkOhoNTRD2QtDdwv7KH/OImE4xrhf2UP+SlL4Vr4aRVg2N8KXx34L8K8axPBS+Ra8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E9iE5rXmv+SSzfDPRSxOC18VfaSGvK/QXJfCvCl9W+d+nCl8r9Bcl5Z92+kkJHQ/Kx+g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AKXov0byXqJcH7aJxfwUst+VL0lFyWIQhCExCE4LjSEIQmIQmJ4ITMxCcIImUTMxPFM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LDIQnoTEIQhCcIQgiEEiEEf/EACkQAQACAgICAgICAwEBAQE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ED/2gAIAQEAAT8QyccSl33HSbO0jv1DRZKaqVbQYgz4gYeJWaYX+Js4rEp6iFsq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81Kb6gapxzHdFYlf/JT1KslN3A81crcr79zOaYFcZgVic+YnWIdL9x6JTdEqmcZmWLjs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Kr486iZwQ3zUT6hjicUyr49TTHqJVly7lXjcDGIGfMqPMDF3CVmOHuFPn+ol6IFBlqc7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ydTVnEq2VqVe4BVHwmGcVx8ZROvzM21+ZXw6uaqJZmBmuJWK7lHETErOeYB1UDDWIFkD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rMTWIltymhlH1EMqiiVZAxWJ6YleNyq4iXsgSi5xmJ5lt6jreWJ+ZtKtzDZX1Eyb9yvO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vc6xXVRsvTzLAcxLfUpklNVEgK3GhL/Ue0fIgQ/SJrOZqU3iV23EPgYOq+FDcrGLzC2a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iE8QJqZblF6jwvEIPMcxsmXEbqUe4dDMB4wwK6v1CiqoglgxVTIarqVXicAHie+aySl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QK9xy1+ZarVgm6zXM71qLY16lzKpmsXzAPIh+YHaNn8EUbSNGxfMA5fmKvJ3ce7MlZXK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TtPsim/bAVt4yXL36Yn6ciQygngm0D1b/cxxPIpqvShCEN0xi6vv5/KWFavueb/cf3pA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x2F7pGmvUGZzAeG/7huv7JYfaJZWnsht/Wub9ebS9UDpfxDn4Zx/n9v9RHTPKh7TvOVx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SlSP1FW0vqWv7pZmn5izlnkWYYH3KwV/mWZteWNWx93LdDE3ReNNg+o3TD45g1eOKY8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InFb4coEFNOxAqDHDaH2PxuNYTwmVO7XjMVl7hfFDmKD8YyzlHiyfxOxS0HVIrtPbZcO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SAv3VwOlQp5P7ivLcOMTb1Ld7hvPG4oPVx1jKTba5i9bnnuDemo3zdS6iZolnJDySjkbn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xruHbG+Ir5zOMSs4galVyRwbiY8zCOJzhhlGPH8QFQ+5Zk8aiYvnmNcYhrcp/MrxiUV2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XRUYb7lZh3MpatMzDvnmVTYzXuDhXMpKA4gVSv1NSseJxuV5ldTGOZc3WKiZ3n4K4vUS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jgcYlUGYep4nGsxsCA1Vw/64Fe5Xx9SpV+JxxL/MDj44Y9ErHMruHHU76j+JwStyk1uY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LqJxOb4lXkNfPJKZW71NYg4xhhkXMHmc18HqCXiXfpjdx3WmeN3KzxC+JfZLEohXFniF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1crkgYOGJ5n5lXic8VK7fiui4SvuJnUT9xPplUxCuYUm2a04jmAm2JnfxXUoirIOIGZu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I5nqVrGCVvDKepp4fhtyym7gU4lLrcqtH7mbxruVnGJldsTlxjxArOYhbRAKLlH1Hoxb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1klmTHc0rmHLcrwHmbXWOolmDMy16hhW5TLWZV2e5S3K+Ih1IbIgkYAovcwQ2RucTflr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wrda8RTrMMSwucEWtj/Eql3+5h2HxE3NnuIl4J579sa7v8oI1efJicj9CKVbvoxFa/cr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zJL9tSZZ0YLB4xHbqfuYxDoZwQ+8NS3o4VQjxGgD7jy/TWTcB7f7nOw9P+5k035tAlG9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f86hyyGswRfgIx9ov7mePICostneh9xLC+02Cnhyhh+DKKsP3eOofahHk9yJ49C8AbU8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9QJyW/EKusIt1+sw/FbannTmfVzHExmYrG46oIzF51UG+ZnWyU14jkNzrWCU01jFzPMK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muZwTc9zm61Des7gVOMGJneIUltkxwXKEvUz9Q3U63GOddRs2a7h5gXUweyXW4jTXMTP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viYqVr+ZjCFncqtSm6I0Fx13czK5jWA+8Tn1HUrOLrmGcw6lc/qfzLx8cS86jpHcruca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uV19xcQ38Ymdy6Jy3O59zmh+5VG/1Pfx1KxiOofx8GJ71N4uW5s9Tg+H7nNSvdSqCOeK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4mPJPUuyb4nuN2TmcZjr+vjrGJ9EPUd6Kmb8w3qY3chKbMRwxKTHU1c0/wAfDk1K+p5J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wWzmfmVTu5+FznXwnqd4jx3K6mamHZAecys+JTeJWe2UZf5lXwSpyfAVzKu+4LnUq9nq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8QOXE4xm4xKmk7zmJz+puUz9R/MrJ1KzZuVc4jA+p3iAVXM3iswH6lYie4Fcyv1HCUcS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Wb3Et6lU1zKK5lZvUSmAV9yjdFRK1VSr1VRFFYzK6aaYUMagJQLzMDC3KrzfcpHvNSuy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ljqo+D2SvYOoi7BuHNoOo4gcShdKnNmRWUlWivUfD9y2k/EActfUBTzEuid4nBsgVh+G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bMIaP5mDLuFBzG8f0iOHjzLcrlFho7mwXt4gOFH3Eqt37gOGUoM4eI0Wq/UULAeo1Wcn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cGKNL/SOZanmjwS5Mf1M6/oKmQtb7h60eBhUndMs0f6hxULq/wBwpzKumGNU3DNR/Myv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Fb6lYzZPpTK1ABp3MfUr9ziIZlkNuZhZfP6lZ6SaLh8fBcLDzC6ZxzDm5yEOZo8xDuCX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9QKV7imuZzOHuFzPMBlvLiHhhdfG+fgq9TWpyedyvxPWSVblZx1Co3/7MDnfcoJQncXh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81L8SvrxODFzlj3UGs4Y80zFTU+yBz8cfH1mb4nv6l6vcxDeIbIL3uaczVZldsZWbme6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FXn1C7jS40ysb4nXxvMNVMbm+JUxcC5+51KK5g9kbvczT33OB5lNzJbioQdM7uwiWyhY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3xK4qXV6lzmYOM+Z6J4hjx8b0zb1K+MfD7h8V1A5qe9Q8S/isyr6jUriJiAG9wM6lYnQ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JWczwn3Aqc5m/wDcqi9xMQylkqmV+SJHZcblZ1KlYzAuGPubSu5W5U58TWsw8ZYlzFQM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uUfc4zFzK+5USzEGKeJVXUqqrC7jbNRC7YFFErPFxK4gU1xHtKLytynu2JnEXOiVKzWp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bmGZbR3EyWMrOJX/ADKvcTxglLvceWpT8xpqy5WxAmqCVT59wxsYb8xtvUQtuKjY1x4g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ixFvETX8pa6QYn4dVKbpgV6mV1+J6xMCF4ealcvFTHWI4ZJgH6stuqZlWRgYDn/BMuXE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JEpyIMN0Q6IY3zO3Ezz+peWlqWgcQp3+p3jE4UmkrU8cyscTfF1N9QM8y6t4ltFxOuYZ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zCOJp+oPMWVYbGbCyHbzNF4gfuBeHc3gahuZhgO5ecb+HNeOoHheJzDUV7+LzkxH8MOI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mWrTicw3KyVqczxzC6bzMcTn3KNz6+Pf5m2W5rV5hz5mnicx1pnOX43KvibPMS9TmG5/2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rFR3OMOY8w8fPGPuZuY4wVP5mb8w1xNhZOmc73Oefh1OJeU+DonMTNT+vgqcanGNxuVV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00dXph+I+iOr7ieMz+fjz1K7huZzdxm7m6jzRN+4momJx/j+YQMQ9zucTzM/c8x1Uqmv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jOozsmean1Uq7laSBe8TF55mtReHUrxOVuVHVR2MctmY58SqdzXVyu/1M1jM5z8cys7l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Yl7lO1+o7mumXmJ5ZWbrE47lFY+5zCBlvMHbUNOIWBNS6qZ3EzdTDan7hfMqfZUSmpor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TfEfDKrf5m24Be5s5qbxUx2QMeYORXhnO2pzGjgidgIApUDO40bU9ys2xCt4ieICGSZa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1pYgspdG/MC1RMazH0gF8y29zlxK6qBZ0+p1W2BTJ7lYqqgCDUBwqaavuWFVLcW/8EUe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Yl4/M08xHm/qFhvJA1RLJHPUMsLBuJZNW/xAr7lPGnELldlQOpTySsPcpiSnDiYvxDWm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jEzWoloyuNRL4mVx+4Fq89w4KvML5hbd3DkRtviN4jRufmuJVl8y8GBUxmVWKZu5SYEd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iZwfmBeDiJjV3KxMoVxEUXuVuIIYnN8R5xKQeIApjW8xsabriGqf4lL7gBeImM76lYnZ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ITWJzAbaYpxNgy64wy6YQKKzX7i+qgX78TfEq8w/DGnDccuuI9fdzKrJd71zKo8ajUzO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1cc4THcvJc2TfEzXmGDNTgi4nueJz/qGfF9ysZmQ38fmbzHeKjubY6h3zKthuC1+vgZ8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8D8bPin6mL1HfxkbnmsQ87jTh+GVzP1Cfc8Qrme/n9E/M34nE5zuHvEZl2T+JpxDeOZm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vMI4maWEZxhl18ez41OsR7lbdfAU1W4+oTiv3HBbMS+9y5njmer8kaVGVNYg5OZvO4nU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H9y8hEx8ad4juIYbm0LjzfHcq6i3uonf6gBfc/6omMQMuMzIsxcMPZKV9QO7iPhgdJHr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Wm5i/MfFS6U/xKHt+olO/VzuV5YmMbnWIU0IG0QgIlfuJwymsyvBEDdwzhhUStajdYDM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Zge/VwcxzhrEDFhG+kHEGf8ABFNIHr/aHJ7404/On9YjDAE+5Yr8UWH84gr9Jnd7aSpwj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zeeZR1ndIiv9CoAvA+FQbn+sdp+BBNn9kELuPSdVfrHha/CDuL/ZP/kIP/RQ/wDJxPT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YP0h/bpmTZ9IXfzGC/68x5LjJm9zelS/B9Jmk/Glv9Rml+Cij+jH/wA3G3KezE+rsEHx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9QlrsrwlT/UlmB/FIjmr2IDw+jHm/AlmvBjBNfWZ/wDNTHn8WCKn3mA7zeMKVP6EbYPw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NZEv0t+Eq8/oQGafoS3YfZLWrn2MU8leEnIcc3LZWnzAmhQbsYWVGmGmoa8hCQEUD+IG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F+SBct9Qtu34jTg13GrI+qnUP8S1zlKCsGa8aj1scWU00UTHpjQlRZDJj1LY2zQcRbuW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TIKTYVPFL8mYutLL1mX4T9/EEvmI58Ss5iK8fFKS1Q6MnkgK6CVbKvE5Z1KxqCy4vyVA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yup5YjuU03Ea8x8x/cu6s+5nkxAbzAu61KzjBL1cU8svO/zHHGZs6lTmt/DCbMMpxNx6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gSyrm7mcS0Ul9y79S/xP4mudzXqeIYcx34m81+5WWYOZs7qLmbZRWGGN6m7zUPDG3OPq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iZ4lSvzN7nWJiHYzjdeZrmXLxCXc5PEN41LtxBvjE4JePExWCIa4hisx3icNK8tzjKs7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P5g38KcQwVCuy5rZiBn/AFLz4n1U0t/E/SZTzM2f1KEyQV/tBz/RElL/APYgOLhd9k85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NP8AJLbXEx9QM7pjuHcfr3KHeo08QYW5vxKz3KM1Ku1D1UqNIVcp6ZTMc/4J33+oHyfT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0/xK+A8EeH3FHkHwYRZr8Ux4mirieqmLe/c955GZ+XrMHr8jB8fsYb9nhTUB8Wxr5vaW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KXaH2lO7vbG3+qx/3CiRt/bMP8KgC/yOcln2jbvgcag0I1+2Ct5/ePP+RMWBPCCed+0A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gahHqHjfaiDeTtkVWH6UeH7XKjH5MdofAp2feEdzZ5Uq4vtANNgk6vvAdflwzKj2lrGL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TAbW+0LbPzJ4r6oDgo8KVcP2nuvef+xQ4PzZRij7wPf5EA6PTiT/AH4F/Yokwv5Qr/d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RfxJSzABkd8uJ/pCZwf0uFOcPhmjCTmqi+IA5+6Aa/BgUye7wHm9QJx9sIs/dAWVD1IJ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+YIX7fthnO+0CZSQDI+KQP8AAhep6jLkSh/FTmw/NIvds4e+okw/qaQE8F/SOZiL2+yF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lZ8qhOB9wzo9kH4vbFaL6Yl+9cNL7oILMl8b6kG/aVm9h6Qek8OMz2XzSJZX0lPAn1n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IcX1CX6P3MGM/DRoZ0DfmHAM8DGvT+J2qvUpQszwP3MuzEHf7lHCzkRnkVPOj0Ru1B8r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EtZuWcVKriVbzAf/AGVjU1xc4bupRWpUR3cps5jLxr8xdUQHOI44nMtvwyvc3lmAxrqE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4gVYSmsy3Fbh3Uxfuei5deZzDLtjN+oFTfXx9/Cc/H9x7qL8eam+Jn1DJMT2Q03/AKjX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nEKNRs9SrMsf1OjUfMu+PpD1AlPo6nGyGt3Oo4eY8y+J+ZfNsu3VwyYj6+5zq4eNRvnU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7n5j5r3D6lgJKFq36lVzmJOIlubhfEfyR/MX8MbjVYKnHM43+ZXma1qVsNS96xK6t9wI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wRXIeIfN+orNh3xBSYbAvl+Fdv6UH/2E6P7SOu5Ktl+GL5vWJfv0XOPNLSn8JOufiaT2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PojyH6SjdvkItywL/wCct6fYTzfoyx5PUeO3zRB85volTFfQTPk/Ejyp91MeT8U2VPYE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3ioJw9VSkz+iHAvxEcP0xDiW/U/+0Sr5J7Qm994kAZD7ohwfkIdj9kq4Psjuv+yYNPoI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LM2eKShWT6Zi/vKmg2PtHikBy/kmj8ly9x+WXGK+52t9y7Xqkt1vuaa/2XOGCy/0pB7p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y/Wor/VOoD9onio/SN3P1WNmD9Re2x/SO3VhT+iE6X3FD/1mbFPkSnU1tVeSPkPU8R4q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ehHTftOEfiVMfgxHp3m0S1+JlC0z5imD7iB55YyH7ljVflixbPTOQF5hDX5p/wCujN/c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/wAzYaR/gElv+iUn8szRG4SMy16np4M84J3zwG7D1AjPm1iOQiEMAvsRJwLys630uKtF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pYYCQWhhmFvD/3Kmj8wg2Oe815g3FAHATnz7W4QqK7qVyKeQmQ/EwnL7k5U+0o6SdGE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TAwPxOXYgZIaXHjaB7j1HI+2D+REJFY+SM03oDP7Y8P7AR/MecwL7iIs0vlM4f8Aan84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vQL5lHi9xst7nd/6QYVloTmA288CEWo8CCl36QsHtBiDNi8y/IIGt/kEyyI/SKrCZ8xd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B8f533PK/E7ynqFeKPU9uJbhKJ3TDmycVajmsi2hY1ZGeZL9ZlI5IsdYZZNTlcyXuMDR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YjziI1qNOOJxMb5nkxK4j5xH3UL7mPqF93K3ZPWoajw5n1KpdjAtlZ1cq3BUo+5WamsO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uhqe47lAbleWJrEqY7l9kwGGd0XDN5m66iesQC5QhV8Re0itVuP3AW8xvCsBepjuo5Yu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xOOJxqLZrMHPHqGnFQ3mNdS2z/oQGBL6G5UHCYsKrFEx4KEOFPe4hoH6jQqI8H4rM14b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sMK8jgnkF8ESVlnNYcNseRS+8TJgQcmztmGTIA2P3cy2/DcGNH1MRyv7RqXV7tGwApyb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7cuqzrm0KrK9bQ0P5GHU+Iuur7kzGjm2L5tvm0DNPeUt1V1DaAn2id5vODLWDuAG/wBy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ntxq1FdoWN/apiT9yPtPYjnr86V5A43nK3PnC1xpvOIKD/ecWX2hhFXvOVDyvErg482g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BMcXPtMqr8qIOr240f2415s8ODYqfKgBhzq0MNB5tKM00d5r1+XcTDPWrsyhV3dnARYj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bWD6gby8QAy3tTE6TzqBXf7SAH4oPGqHF9xcr7P/ADuDucHI3uAWVTWmAwN9QJaJ4IBW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tj1A3P8ATANtXEAq/wAsHLcXUHMvTM2F9MTtfUlOavEDcX0l12eMCAH5MWCy83ORb5ic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VE3aIY5Gbt/dFHM9xognYTmwIF2zR/ZUAZY81OWB5Sf7IIpr22WwP/eShSD6hpAeKncP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/QimilTv6hWJV0niOx5GzATH4QBYcap9WU4RfdxBg/ceG/zLG1HLUF2By24p7hXDjxFb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1fMbDb+5tDzj9aqQNEXBtKhPy8MFtPmA3a+o6FXqpSbPgYVWL7RKBbP45yn9SBl/In7r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BYQYT3NjKZ7ERWUOoJFikUCp+Cf9wP3DFDepZG97R2rHm3x+E/32IZ3sJU2ngoSoobog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1DJL15wzL/TGv5GFa15IB3vI4vc9fDZzX6E6I7DB0rPYzZv6K+NlSLH3mIovOFjIBzH7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/qZIv9Sd9epCMv6zkL/1zDLPSMWLLwIAot9YgzTwGAr9ZIJa/IjZShHjL9RIyP4juqd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iHJmYxjzLeVTxserPqVMscQNVX4lJikiN3AVlqVF5ySuFiY5jglZgTi7Z9ZjrSSzrM+p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x3MazZzDVlXMpmIVnJAR6/ueEfiv3FryT1UrFy8zeA/ETNVmWl0VOCVON1E7S41XUwZV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+CB8LwwMq3tCnIC93HKLvGYGZaO+508K1kXhWdkv3KcOBnMUrexAdDeAmgzVu5Y+CrFl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4eYLKXOswu0+uYWjZjG9Sh6gSmhEnd+Ioy4NMKre+ZYUEmL+sywMv4gitm9y0IMSjKy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z3G1ZPcsZDLDYAlKbdcSjIVjdSwDNTKBivDE2ZH1BT/dxbF7lKVWZxXHdwGnMVTiWxZ5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W4HGKOczYXq+YZW+fM0jAeCDqVtGHmV3mU3VZgI2nijmPgmMXqVQ1jOLiPClyqvfucBu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CwzvNRNce5jwV4nNW1uo1Zi6Y9tPU5LDEepRPuVnBiYDZ9xMZ0xznMB2Xjm42r+oHw+Z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/LBm814lJ/qVmVYXU3viNOUyTDefEMuAr+IURqzqVhoodwNAw9wWGq8juUEo4M/mUVY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UhZiArB6iLtD8Q2sNwvwARQBN+JcZCWlwexMBHPMbii/EOAV6hZT+CcIHqdoGVNn2jZY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DG2Dsj+2UYzQZ0Ae8GwPvDJX5M6V94Dmh95pC+8A/wAhB6sioo/NzJVeJmBSBvpgGvyI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5keoBSt8kVql5YDD9LA6fbswJd57SVwA9/kmDg+IA3hzmXz8SAnD+7g2WemU7A+4ja+i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9Mw4HsgzNuFPMoNq8zRyP1UCkGgI+IV+hSHIfaQRX4ZB12/SCsu+RHbb0Eocj82gZdXW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N6xHlXlVM5+2aAHkZohPErx9DOqQeLRHQvnMtzS9S9gjyQRj/lKWV9wtVV9hG7EJ2zyQ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Cf8AbzOYdcXDtDxO8B4bmEP55uH+pTrT0R5n9oDt93ZvPyorYvtDZeReP84k2D0LJRuT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MAl9usH9wf8ACh/OpRKgPNpiPvxDDPIYIyempX/kF/cH0fOH9w4PNCJw0cCk31+EQP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JU0LyDEZa8AxRX1hh+d8wyPtnOJ/cndrpcsAfuLYt8VuUisexAtu6olZevWP+4NyHwYq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AY8WfzLLj8pKwBR14nj1udNJMOBjroTxN2PuZTWXFRZsSvEScWHq43XT9kscFstem/MW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cu6YlrvP1EDEAmaujFAHX1Eas/Mz4SPp5xKVx7zKbMynnXcO7t/BKOXEu/rcsbsK8xyt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YI0I8wvBcwYV9MuQbrmdg+LlDQmFgYHC3BBHB7Y1DaZqrgCYIFqpEsU6dwBhpyQpdsuz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sq1Dx5hbar8RUbwfuUWR9y84qnUwbBKgaFmdXGhzl0xtW7PMajKNxe1GoWULPJ2JXtf3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O8a4xKr+BK4yeJzkGzKRDLN5vdMfERoFxLr+xSHcj1M1Zv1CrfoE7IvxLeWcalulvcyl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INi/wmDFfiOjNep2X+IKasOE3GhGg+IDSIbSxXkjVqyoMF81Cyrn1KGz2VMgbn0mZdxy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xyVR6lArXuPEK8TgTOV+LL8/mx8X5gJs3h4YnprLdtrtlunUNav7l+KD1A7Ay8TGhl7l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gby30S83PqB9vqdr+WD19JaOV1FnJqtzTB9EW4birnV90wa/Uuxi9wWhBxuUUVHh3BRY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l1ZCkbrCqQczaqRKG6CW6VEdtRDoU8wpayi6zMg8HcfI+SU8UvqXbmBhW4V5e56V5lJ4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N3mCapnzKGyBjwyuFW+oiwbmj05SBaNGDqCd/gZmQ4zcthfx1LcUzJV0SsFylVgJWMTI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lOH1E04a1ZBZSh4lmMF+JXBRmKYaeoFVRvki+i+4GsD/AHAbAhaoJe5rMeovdTpFc4ng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GUiIiHC/cAdz7g7oE6Uzq+624L6/3metubxfX52Ic4e8ugyTiJmnCAPLBNCPkgOHqT4U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eodaq8yatfF4R8FYVAbf3A7Z8qf0djMoo8ZzhR3BcD0jO3vxHuD6hOX3IqUEeVxOV9U/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h8wcJ+szBmeYbLHszBKL/FQwK30TnLealfH5QnBL6ziKeEmmB7gzV7GBU8lou2fbFv4Y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sxTj21Mn8gmT8Qu4zX5BLFRsAD9iQr+G/8AsUQF7qWgvNMn1MirC6IPiDbftzbNXP8A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NPX2qZsI8XM5f7bITVrwUPwfQ/8AcGYYdSPani8vRXptMricDHMLXdoDXgWZtkPtjf0V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TKJeFAZ9ktDxZc1La/BmNUb1TFafAQ/1EMl03mSU8kRz7stFe8iOGQ+EXxk8YdjvB/3H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CYRvikE3d6GO0bzSKdX0wK4WvJKBT/8ABDO9+Fituf4lSrBP5l90b5xBpqmNCqU/Mq1Y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mXdkvsP+oXeUEl19xtxzxMgqlyPEaG8v1EYLs8TFL+ovSiyhgG63xAOSr+ZXqk/ETWd+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PriUxh+4BtTW4Cmy1WzC8V5gbyNb9ynhMW72ViKUsWcytZydzhuiU4F/iV6RnW8xAQ/i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U8b/ANyhsWFvBwkUHFxF8F3LZoKI2orP8QyLqL3dBqGZo/iK5D6gq69Shm9l3zMjLCxb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Mr9S774gFNYjcnEWLbWLslauzqU346zAacNTU1XqB7rxDMtv6mKqXxURekuHBV2k6181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G4Gj6gzhz+ZuKZrUEo+2N+b5dwH1L7uzKtmuY9JjGJ4yPGn7jWY+o12LjzM2mu5YcU9w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jzGys33PA/bKcqBNj4wwLHuItFhwEbsRUVavUq5TIuAcxbV5UYjHgI83M7bHiO228ZiG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AaPrZmsTXmZs+q5/tJY2UcPcw/rmJZy8vI8xJ/gIHp36mHNP1H3eiLF1X1DYj+Jn1+Yc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brfkh6XU5K33e5zBUV7+5RuvdRNVZOI81PuPjQozg6ITOBGDNAt/Ut5S2rWGzLLbVrqG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sO6YE0D1BmDXNTCYDzMmA+4I4T7mAyU+ZalE6zLFg+4ZOp1NBkip4PcrKkX3BN2EaHPB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RyYlPgTPivxMvP3ApxdwG8biUtLCWN+HM3cCuSU81FdXGjmGB1c33NsN+4Abgby/LHXV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bPuIPX43MYYqYMB9zzJUUGZR3UBlW9x6LJsbvsiJVY6YWKu4iBTMwUXdssvEV5bvVwF+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9va0hTX9KFVqfYgcfusDzhabxbAelAWkEZYE4is18ZIhQtcoQBsnmCdYSLAeazcD9VP7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fZUj1lrySpX4Gf1AkL/G3Kqq+JCxpJyJHXHwpIKPbRRn5aiDZ6BmrZ8VL/6RD2l8rVxN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K/57gP5aZnFfcXReoTTF9k0A+AuKXCVfuwGUeoZiAzJ336YBa8Ms3VBpzTyQipHwTU+t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Uwfhc3xsNqh7cbNk+0ALDeyyaBQpUeIS/wCKb7mfe7IH8ASMo+2DXMjahr/bPX+ptMft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E5n7SOk+whUm/iom1BBRhzuqiXJ6gVx+CZVp9ka+F9JYf1yr+siO64VaLvEN+XjBoOkl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Dg+pwvyZezi50nLk9QowR6i5WP1Kf9TO6p4Yy4v8KJ4YFv8Aemdr8uVVJU5maf70S3+R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XAXOrmkDrK+mJJVpq1Bb/MiW6PaLYPyJm/oiIrB0Tcv6I5P5U7DfYlndHqK/wDBjfa/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8VNtEHVe2yWMh+SUOQ+o3wqpjoDziJXLf1Hrb9QutP1PxZktZ+pTS4rqeLUQcPqF/U70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ndTyvHMBqzJL5wX2xbePMXpteZZ0J4LGXCwuLpx6gzSRXJXqNXJ/7DJRuXd3qDKBR1M5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gxsMdT6XiUxSXhgstbxUWEDyZdzLFK/caU4M1wIMdDSYFE11LYKtZaAZ7gW6auZ5rMbB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HFVBzy1EYrPMdlGZi2vqVyhlS+HiVvNpXhlGvMTqvqVNi94lfFdkwqiiKOC3uVrA+k8E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ZZmj1AjXqWFUqPUL8TBYw5DUVRpgi4D+Zg0Hdxto/acecWC0HEL9NeeY04uOwIRXMQNZ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J7pdcy26VEFoosw3RNTqaYmKYHMtot/qI704YDgh3fzYU7eocFv3MH8THsX3DsX3HRbH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5y46hXuke1PqUSD5t7qVdfiYcj3UpCxiBtUV1U8ScVM7mP+aUjhBYiZbX5lm1+YDyK7lx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Ch4nqKaZ9TJWvqKV+OIEAHzBePqCA0fUePwZi2yrzNCv0y/JtuLll35gi2leGXTl4l4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WN3zmU/+ohRC+sxV3VBEIn8xAyfZFR4gPAP9zF1X3LvIzqYpXHcplX8MVtDqVRvnzCsG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eolhqv3A9ZOe5bGv1ENNInafmWDy4MTxZlgoiOSzJ1iNM8+8TT/IzBfTChy7xrOFFHmH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k0dIexX1u4Lxehmm8FpGso+kSz4H/wAQaW0LjwwsKY36JFM+4l4AX2xLgn3hcCPP/qN2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X3SLZXmpjCr3R/NQ2Wd2Q3geo74+IanK2XLmDdUP4jceqRmgpeqQFi15LEnL2WlmN3Ll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U5PqLlt/qA1hPCLw/UIBr8eZaxRd+X1BbsYX5HgQR+HUtGfxpVMSUXfF/wC4JRbPqJb5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MTTH6ROH48TXC/Sf/bBRcmOG+PRPEFNfihZWeL5D9Jd/6EH/AMib/wCLBd/iTN+ysKP6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0YvNPNY5GV9Zbl+DAJ/RisejWBuC+sU230nd+BGjKfSYbA+kPJekv3+FGnP4c1l1+EbG/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YzTn8SLOcnhO9e8J/wDFwTKvky+J5Px4vuBH+mG3P0lRFgf5RGx9Ry0fU6E+4saQ9vPU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cPYTg2e5f/CxW6rl4IqOno/6iTH2RYJV9YsYJizgeoljRjXBCmAXmOsvMcJxbYIfWP8A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f3SUcfnYtiN5x5kGl9Tw39Q/3MTlhOkifOHhAmD+EcyyeIRdb4Y5mz3MQt6tEru2XQwa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049l7UQdH3gd/mxrwA7hJ44v232iwmVWh7gQe5QMs8/mZdfUcMWe50Lmmm5W9e2XrB+IW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rguAJ6qndZBZoIXX15izeaJaufSQ23iWvGPEuA1Am3PUNaPUHWIwHF3GxP6gUqj3M8NT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6V9kupdy2QVqbttJAmXfE2Kq3cqFOiVygzsN71PbfNzArVbnarlE0JRgXAlUTk1DfF/c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Kv8AESbX6legr3AXVpuKBgmH2RqBL9RLgrzHYyYVZy8RU0rsleA6jUBUb9U1mVvOuxmX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XmJyNjN8a8xHKnuXTK4ltc8hPJnxG7EUPD3KdV6zB+UD59L+Aix1wFHY/IQBtt+pk7+o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JqxxAapPUVWFd8soMhe+YEeXZLeWHhhzsgDin1LtjDHQe5c5MEQgIGn8YM6PVs6Ru9wc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2x5ZT7jfbzqNZeXtiYRahrikm2RXGZ5GZMBUtTjHvM9ZmGKx4it6o9R0XhKFZoiNuG6I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ar1LsIBC80h3ANkwiNAA6iIWleSIqoClCLxCrIHwTAoPoiuF8yjA+wfE0l+URp/SIWNo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an+lKDbPKdI+2VYtC9T6uYeWJ91ARE5nPmKPRepVOYnCFYMRaPJLWrz4nE4rtnqod9z9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+sR8Rclzupedy8HRmX1L6wTFeIFwMDGpz2S6uPFTNaqLxODqG7qcx8cy3fMdTnzNQa0y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sw4uHNShrdsa68SvEAcYJ9t3HeJqOt+/hdXF3PFTrGCa5mOC/cfHqY6xNwcXLvWMy66g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bqC1G3ncrWVOblur9S81+5aKjVQWy2qi3Se2Zat58wy5GCbi6IxVx/c6mPmIJTeYJRXM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7hyNHuVUF7lXLNmVwryzzfqImGHJ+kow/pP/AECLbb6lm/wor3+PKe/sM/oVhsV9iNtv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/wBTbj6xa/QpE9MKucvBDtQtZ+oic1PZZFbsvS/7ilj9ERrQ/hFaNlb/AJ/xFnH5y/yU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9ShiPmHT7MKP7I/3G7f/AL7nAeFGy/z/AOp+ircF+xUpMP8AmPYT1AP98Efw6ba+kxIs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YY01+AzPR7qxC2r3kiKgnpgMsuS76I4Dd4i0heQEiYhOIfaOoPfjWlOH8qaY95zkF5VG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tMP9EH19BAKxPZEHnzcU1caa/iJQK/UfIimMl/zMlNJF4o1KHL+Jg0/RMcAe9I0tzFaP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QfBjcbMNxuwKnMLUoserTzMgAlzg5OItrFPUUo1iUu38kWt76ibboiN5P8Rv366ly0fU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xBmsiyXAlvjEcKzXEAM5RguQq4XwLOYsQP3A8ntrUsMl8x8QYgzIFqpTn8JwYrzLctPu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nsqPmstWqO5tDXCbM5jWU/nUQfHcpLEfuJ6W/DAeL7jSv8kNYv3KFrTzASx/TANNgG1r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BmBICYFTAiW4htp7nly3aEveB5zPbjxBzp8wE0Kebi6pXzzE3Q1xEGiv4mfSzFDUoKv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W1j0uJdKPU2F/ibZRyWqfELyc1KQLxUpimgwNBxAg3L2MJC+TE2gYVWHEcnd8xVrc4Tb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5rDmc/qVUPE43Hc1jghgZmGplKorzAvWrjviVSzj9zwuGyv2R1UvGNSxPqD3gnnmGSj3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KzM1jqcZK7lH/cwOCYo1OOJVLCjHMweJfc4/U/udNTI6xzMuuIPPfUrOZxMfH+5sZ6J9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VWfM4pcz+YSszO3Nys5ZU+j3PG51NXiF1mb22x1DOSH3DqvqXxPMN5Jx6n3G7zNeI+bv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vmLe8TjuX1OVds4vnqLfMSctWYzNZNSzTzzHPxnVTOpjGp7jW/jP1Dv4Vjd7l3HLvMPG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yzXOpbdfctxm4i4iozFbGoNdku4uZMX7nUtkUdsOdeoJ5UnM/qFha1Ld/uWOH3B5pfhY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yXn8wHI37gWZw3PLOW2AO38zyfnicX7l1U3O3MzaL9TkGXjcMm2eiYlq+syc3ky//Ni2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N0n0jQfoE5hM7T1zsS/CbJ+am0X2kXtUfCnKyEKfnQGqB8xJgeqTnF4hb9AkR/pThfcS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/KvMMcJ7cs73aoFoTy2g/wCGbj/ZhmS85dRD8BLDJ9D/AHO2YbkLrBlLdrwlt+WkfLV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0nKqLMh5GxCm72iak+WCbx+HFwIMiKim8zsiHJ/EFcOJaiX5KgwlmXqOas3KhwkvRV9o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I21o6nfZ9Rvyb8wZnVwVbKrmX5fmDqqIMUYlK64juVti9GIlF5zN2OZbRRiWMWr3iFFf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l4X5lWAD6hgouZHB5qLqu+Ahhhfct3nfJLwDLzEGi4BOK9ynYvTOxT7iy2D3Mgac5luQ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MHawO1r3OtV7iwyxgmUY4Zo6WUFrDzLzFxFU6qYbNeYbX8R/sKi4MxzDKUYbbuGGzT3B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eeI9/wARFSkriNNieYJe4E4OoYe4bpx1Fb1qf9mMwrHY4h+5WTc7hqcXLrDJNYGc1mYe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hvGZv6m0ucvE4ebldXLzHz+oV5JvPMavJNJnzPM5IazucZhoJw/iagdzEOwYdTR5YFbY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e51cOZ9x7h6uVjF+5qo4vVzmcUSsYyMMTHcvGYM8w91PWY6Ll3t4ls9NS94/E4mmX8Zv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nie5nUcaScNqfHiFQ1MHhzUrX9zxNrNi8R4n8zNeJrO5WXbOcfDiF3PuvUqo/ud5gtmv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nEd7hOZX4gfmdrKrMzOcQPHv4xpZWbxcMtG4rcvzcrG/U48TqPmb3Kmb9w/U1y/cv/rn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vqp4uHJHOoq2fm5zgnMxws/1L7zLray+a3uOCczWj7h5ZxX8Q56mcdzDOfIxVf7g/wCo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eMROLqW27f6gv1FXZ9JamG0nJLvKeoPhMthuX7gt5gGLnEMLqumVdzPdvzGi8/cBwMM5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lul7I2KftDFDceTDVr6Sk2CQLPjuERADLnW+YpnfWf0CSbSz1U7o9KRGM3ljeN8QTke6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Y3BPNEQbPSShm+4a0ov5fsZyC84QxbX6TE/UDNpvAP8AczgDsMwObwifqbc11B7Ae3CW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iHd4G1J95Su724mrDykaYuebSm1X7hgtgvkX7lOzHDKwcldMRNH+ZsaeJrnBexnZ/wDZ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/iOmXtFWvJCxV1e7IkxlDXE0DdcMG1Z8QMl0Erd3mCM1F3h9Zma2rhhQIszFz7jZyLgC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ZbqLlxHZySsbZvi8TdhOWsdRN8JCiBT0x81P1MFnuH2zjud/1HUQQxL5l14nqmA0S893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z4ZzrM4i20aqXbj8y/z/ADCrsv4sEr2mp1UPEKuxzC3PcKue5+4a1mVj3LplsH4M5D3H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+JrZXUz/wCz9Ssz1M+IOc4l85nM9w3rMM72x4KzLwJHJzUMsNYysrMzW5mublDByQeo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7bIbjWaupzDmV1uJ/wDIbyZlLrZC89+IXdG/MTzuOMJMV9Sg5bmKxVwXEN1/xHGMdxL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84+5eMNR5v4fLHwy7+DiOZ+JfeoeP3OZ9zieOZdfLdfGb3PvM9zE9R/U5jzfXELTJDTCX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i2s9S+56j1P1Nu5x5hvBU3L2X8XnMNOoS8XqL5bhqpzHxvv4/iO4mokvfPuf1Fs1DVyi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wdTiL7xD8znxM05xBnPU46hvuvE5JRfxfqfVx+PMTMSOecQg/Z3PqmeLzL6QniLbByQ2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PSF/j+ZcruO8Mprqc1mNX8GHDL9wUeZaObYobGo0GczBtluScFtTgzGpzAG7SHdHverh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LNkC9MTgHqK4R5QwNunpMit3jNr/AAiEYddCTOovyxmvrT+ZREmBOo/X2zUv8BEuDPJG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oYNPyVOHz7/1AbP3/wCTdH7Z/EIYQAWmYZJb2IPRizjUAftg4/UJzGCRd/SJrP8ACJbA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5v8AaOKg+0Qcl3YQbH0T0tpmuKi6Hvmbs3czihv+IUoCnUq0TCfuLZfRHAXuc4nsx3MO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IJjEvzL6mazPZccuZSnfqaOf7nqmc/XwdVObSpX5j4v47cwl3T18c+ZnxU4rmcTkhPuP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xryT/szNs46miB1mVjjUpnoxHCM+4vc1N/covmHPc4x811pjrucW/mGulTCeZWbl1/TC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LOJTZqLzmo6zOXfiHncvDmeOoG81KTmIqq8TVPPiI3uZMGJVowoP3Lz+o+Ceo7mPMcTm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yrcM9ku/jjxPc4b/AFBE7I5xvqaaZzHtnmbFJ4+NMPE4jifxONX5nLC+5fuXVJxBuYzu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4lHmOrqcmpzP4h+45Mbg3nNfN53cPxHyS6xOrjf1Bs8QddSvDC78zPOKi+IXon8zdz9z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1jqcl9zEfuXu5+5snXU40yo5xNwvOvj/AK5mXR2y8Y/c/iFMouY5l9Q3Pufb7jqLRBOq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qfzOerm54q/MfOp1KhUBG/IH7HP8/UoEEB42/bmC3xHda8x+6fgzUb5nE8VPzU559Ed4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tnE/Mcfj4X7i46lkvvJPUv3EL7J6lYxTMhxc5s3Ey/12w35l1zj3FvW+4+fzDFVuK3qW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Tk1DJv0gfQ9wfbHWMlppu+SA848tzmv8z1X4mYwDLHIP1FGV7MXE32YjIHrOBfpAKWPW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WUDGKa6n/EpZvVdRMOfxFnV8xEHpzOacm5zKp8xC3eWfydQu4m/Ep3OHHOZd5h4xGijO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uUjVR/jbEz+5WcmYa5nOrg9Sp+ZqPqX9fJUPEaqPVz7u5xnmV4Z6z82VdMZxKxe5+5z6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1jmAXm+yfb+IN0s+o91MhPDOInLph3DmVi5/M5hqGLf1A8lQe4//AEhW6mKU/mfefMVx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Rx8A6mjVnU4P3HxHN1r4rDg88x2h+onv42deJu2B1bMYrIx6BqJZUvAX59xpb5nP+o+W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bRN01Fxl1qWUdMvONTP38MvHcG59Uzfx9yjU6wXO5xO/jNRvmYNy+I9lzmyHr9zH3Nay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Hx6+ONcx5pamcYxOP6mLzMxj+5b9TiXlxPcMsdeI7LhL7/iODWJ4mTmecszOdE9zifZO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5nc4+PccMv3BTzUxc8/HeCuZydTQeJ+oaxMZwx174lf8xnDcq5WLncfLOZVOSFBK8QoC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yj+PzLmWV1caY48TfOZxrMeBplPuOfhXMcaMTie/jU4n0/Drue4OdVG7jhnNXKPUwzWa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hl/U/XudGycav3OPEXM1qF1Fe2VU/jxFQi373Nf7g6om7/ucXOlfqevct3KfmC1qe/zF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z85/ghjSrlYsm1EgazR6h4rzMm6pDMpruc3WoNky+5euI4FeIlEZ31N2nECnZPuIYzCu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u/MqGPHmfWWcb/Ma5uZMMJNjG2fzP/k/E5xj4PZ8OLJdL+5ov9wOxSO8s5lXNMovE/fc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qOWb+OSOscQ8Y8QtPivxO51Ur1Cem592xyeY6w5iXWfzDPmVe5d6L7nmGHW+5WaZwTYX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zWf1AxcMf+xUm6h5jVFP1NVluG8zLxOMzjua1Epw+4/gmBQlcSnEcPJKrluevuNcxt8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rUM8TzV/F7r9zzUq3Fx/UdTVHPP+HO8TPxXUO+4aOD4P3GgwTGcsK1h8zf8AU9jPq88T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r4f+qcuUnloqZyz+fErOZs9Q7Kpl3tn9zqURwvc+8S9dR59RKDGZU6v6hhMlTh/uXdTn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L/6ox3iG8wyZnPjxPczdVNvE+/18Z51OIHiOp97heZi8XnceWNdznucTmcTW/hqsaje5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Mu/MXRYh7afrMGMaJ0EXr4q95+OTzNFPHU1qO6n7nBLxHWZis6mrTmPzjlmrqVHc4/qO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3HiplZb4uJ+Cb+o7xcuuI+eMy/wz7jrzOi7idbIx2VNLX6mXO/U7hhuYzep9/C5+tTBu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OzuYf1Hey5yWEZk5efBC2ZPxKvxLw265hm5jjnErjFdy9cQW9ccziml4ZWacTOLrMr9z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QxZua1iHrxD6ldT9ytTnfqJuibWsLEv/AMhxH9zklZribGU7qGs18ZvJL1j49TMKrt5j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/HO9c/FXrHmOfPxfcOIdYzOJt8dzF1Uwf6mvMxNZmJ5hs5ue9R8TnM4zNe5n6n3AxOb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of1Mv4hjqc/3NNWzPOU0SP8AE04JeJ4w44l04vUR5qoYS7IKl4uieoe56q+ovZRDZ15g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2sRwFJLuVsuGu59keG4Z4vuo3VZ+5fmcz3bO8zaBPdk5Yxd9s97j3Hc4azOsTmq+Cm4w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E9TgxUzmLmvEzOOYcwqtZnMo4+OYVcdzFCXcceXib5l71OCdPMxtu4avmGfJHXE8T3cb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8Znln/ZnfcupWysbj9Kl8x3n4zxF7haw/U3rM9x81ON4mO518Jmc4T1KjK3HHVQC/wDU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MTmv3DL4+Ljg1vqOZX4lTjE3HWcw3ZGWFQX6D3cbEvxcnHvXoib1DGtxviXeJ9TS+Lni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Nz+J648S8zXcwR8zmp/2vj7jOWPp+o6uNRW8QMY/MfG/Mp5qY6l7iVdZZmjR8X3M+vUZ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U11Uvqa+upV3ZcdW5Y3N3U41LjviPsneri/fqXRXUswan1+o5Mwu43/iKIVe+Y+IG6Km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8M7eDER6uB6LnOGcnUFNWxK5uZrz7i8wL9TPOYeJWu5V/wCoGJWaN9Sqvds1RxHtVDxi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My2XjWpi86jeIe8QM3DqBMvexfb5gZp6CY735iMKq43ZQwCqJnmczzupicQn4m0qZzUo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OisfHMHJH3cwcTHHw78dT6+DJj8z2VU/6pmJDHE5zLuO5XOyfceTNkUvGpeIrvv9QLKs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X5l4c29kL7v3ErSXepivubN4gcHErJDWPxOPE3juGbqXruOd1XczgDHHFTNNx94nHmPE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pm/vuV5qV5malWxJzggTKZ+56nE51OanOZTONafjxPU+i5bXbH7hzDZZ+Z7uPuOoGJ6m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4/U8sDTH/mPHFzP1NhPe57ZXc3dtTJPrE859MvHmb4cTGrZeCUZ3mao4g/8A2cY1Dx8O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MZnHialww3OPkhmfj4ymJ5hnkmq48T83PU3yRdVPMv8AE5zD8ysz3ue/jF0Ebc7+ax4m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x+Yo+hpis0+j+YDUaEwBUfMsqZ+o+OYe5xe6mpiZ8TdzRqOPc+5X/wAmizEd5zHxUfjW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M1nc7Lcs9YZzcv8A+TPibgZxDW4tYr3ONMp/0j/xGPTmYnEczjmbWc/6nmM37m2PQd6l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/iPP/wAl1yx33Gs1mGS/4gHZv/BAuhyE0YzL1l/tBEv8zyDfU+rICa/M+vqYvxNax4ma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3KrWGeK+AziGK4nqFa7jxnEsxHPb7hQqFTcdw4h/c2wy2xMI3fiatS8cotALq4JYX6jp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gtH6v4iL4tePcyOKZVcQl2+YV/78fhgZhSSsmJ+/ipTPr1HLdzTufuZjKDX5mbnMGduP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0zvuNVEsvFQPOZeZfucvEL53DPUoga1TAr+mcYn7nniIuqllWahwsvdy7Y9jLD/yaV5j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5x9zXWOIvnczkjqeNykP6lUUzjWZdRKtrEopb1MUURwuoeeI8TmGDF3PxOeZeY/r4LnN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O5rm57jmGdZhA3xP4Ya9Rwzhje4anOZ5v4vuOsn4jvcXPie5xHyfGMROszjE/nudxmMc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XY/qck9Ezii5n2xo/qPmOs7hnx8XmfnzGZ8wxmeCc5H48Yhn6nMQnV8y6zUfENY1GnxG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+KnM5+Em+JVReLq+Y4c7hn71OMkcRcZ3G94jC15SMvS9nPo/MsMXsMl8fmK5Y5zU4TuZ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8V6udfxM1nieo8T1D1OJ/E65mC5jE8vx4+Nk88x6Z4fhc+SbwyuJ95jt7mI+cRM5iFOEn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Yq/3OPc9xznfE61UxDGawxMRxx9xMYr8xvM88xusSkJys4Ai7tcTPuY635nM7/wQvA5e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n8y7B9pk2fgnHPqYo31OM8QYw4PE4L1PAzQallW7J1L/ADKxn4scJfiLhiZtgYtnmG5z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znx1HMeO4GG/cGs8TIWCE8moX1Z4lGQpA4bnuZYBzG2VtdRgl2LrxL+kMcZmSp7WYo8Q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NJ/qYtTU83jUOTPiUOJvLmevuJS1H+ITjMLrRU6hnwxNHM/4lfcDO5zj1C6qOwmdXc/7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y/FkxNpqeMwhvObmruCtU3E1X4nQ6lAZzOofmdYmpzOK4nD4nqcKbiV78zJXibDMdR1u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6iMw5Wozn/U3OAjt7nGH44KL8x3zMAzN+J1qMTM/iV2zcvFSisMvE5m9zaM4zuZDM5qa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RweI+p7nOmL6Pfwag4fM41mX1qa1fqZOMzFE1/E+zqepfTFziDW5bFZO6lpmkiCBMYPu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33HC9Sy8fic6zK8Q45leJyZhq5TvPmAXw/cv1DP/ANn8yuKhjp6mXn8TR/tmJ+omM68R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n38a9eIczc5wXG+Hv4/iY63LzCoNvUayUvMKcf19yvowfQGo7Zz81mPmaJdVO48z1F7n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l/ibl4hj/BjeNTfVRnJ18fU5oneY/wAR9yrnPrqZlf8AMvnqPD33Prcec34MQ+q3Ptj+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+TE77jlv+5l6xO6J95mLzd+5pLl2XUXGLfE0O687mbwlQ6NX36IYwW9mYvJnxMh/cu2/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mh4iYvTernAYBLbSj7mf/kMAcwODPiHFZYE1s+7nU+/uH/E/ZGn+oP4lXizv4u6fFfG8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AzB4jpLnVkBCog1gIxRQDM9OmEmWoYPPuZpNjiOQ8Rq4bnH9s5u4+fxODOJpMzU4e5dS8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+ZrL/wDZ7jUS77nMviN01Pc61UXy/cozM6dTmXzPUEPJOqYjX69wyl5neb8zhUef4Ial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CZM8SudxKrqXncoAr48QDSUUTifqpzricUjOL3UOOIOKhrH2zjRr45m6n89THED78T3P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d18FmZhajfErxGczjc9QCvh3zCruCG5VT1qf9UJwtVP+zP8AsQxYuq5nH8TExWs+Zxjc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m78zJXnErlzPUqn+I+Z/MdZlzfx13FEAnK4JVFg4IQhLiOA+0uXMAcQaXmA6gUIJ3C2/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x/meJ95nHM9fFXxDZipm8T8R0wqs/iLbqavATjU2Yjoqe5/MXPcf+J2XMz1Nep5zH9sr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Va1NZu2Be5UP5kXAS06wGiyH9xW5j/1TepxLzP1c5n37mjGp+Zx1Pe47JzPWY9uJ1zO3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zHc/M+szjPM938Y8+4O46jXNlzKYzE1uVjH3K9Sq4t9x44m9Z7l43LzqP/Mv8dz/AKo1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5l/fqX1xFuMXzXUxwxrVxau/qPlYvT+J3+f8QmKV3uXl/qGG+YeeZizj1Hzyx37zPwl7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P5v5Dc84TUy4Y6r7j3U5v9RvBmN3N2VmNczzKxnP3C9FX1OcQc+YVVn7mzj6m3PHEzkj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5JTZXiFfywLBe5YID7uIhe+YFOdTq+epy0Yjx3K51MNe531DgyfGfM0/UK5hv4rwSrxu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UcyrrOZx5mb2YnE58dxY4aJeMS2qjl6mU2MafcPc54hujHUDUTb5hhaGeWZ4j7zHqZeY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Tr3KK0w8TNw8M9fuOs7iXz6n4j/xFzqf8S3mUaj5mmGYGa+LvqczghqemYGZWcznYTHc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uO5cJ7fgY8X8X3OfUrzOdQ/cf1U48Q/5nPmV3DmPma8RG8ahfcTPiX4zCjcbMRd2wM1s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cppUhAD7Fe2XZtgYEDhPudP4gqwBlttfKAsMJxEsTxMdQmvR8fiFfU/U5xvzOCM2zqZ0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M1mt8TQzzbc8zXEvGe51OOGY4qHupnGZ/U13U/MbrFnudSsPw9NkM8S4QKVRU0uPzj8w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3O6muJxUu3M7ZrDOrTPxXieXbH+J6+NMYdy6ne4eInxspZxqf1PfMeuZxzmP/wAnuLi7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3N5tuP2THbEuO+fqP3PuHj4+mZvGo5zRHMreanqZrzMXxF9R8s9E88dy9R5eIa6uZYY1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l3nScGoVXM5JX4l5xk1Gqycz2bibtqAqXzLLguNk7zK6mcP4mHPMMOZz0zur/wALqszi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OepU9ys5+N8wzBFOvco1gj049wIAYiHR5mnma1d+JzmfWCCVvE44nLiHjjuVnE6he4Xn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Vn7j24jV3LqBnL+Z2PM8czjGY1xPPj4Z/wAR0VxOAIuMd5Zh8Q6JWMzCBKurhiHXM+55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cM1e+5i29TaZmvT8J+J1qNVHXJPfM5wD7jzqziaaA1uVhzKzUThmc3Hv8zgCJKy9zKVE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/M41MY8bmJjmYrErJv4rqY9T1OJ3U/ETqV6nqM6JziVZGVe59ZnE4jDdX9yss1D7qbvi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+KruGJVep/2I7xqXnqJjuK+HzG4WTGphEw2WMO8L7i1HWoNWQeAwontl3WMz6zOcnwut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lmHiaL/c34CcP6qG8fHMMW6hjbOPM7lY38fxGgbzOM4nUfE57j4qH8wxH7j5vO8TfPzw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D8blpuva5OQ/f7jmJnAXLwXWYe5VVbH9S6MSr6+5jgJ5B9TqGfEqpeCffx+pnDP5nNrK+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P4+KgvePUrjceGOtRj5YmZWOSPtY86lX/wCS77l/Sy84cymHdTTTllTjeY53OXUzuPYz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cTfH5mzJH/gj1UffxgaZsvMXLy/iN+SGsY6jplnDKz1zL6Zm+ov3DAlssyy+8RdJi8zn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ZjSFaom23XLEybHcQ/Ecvwx7l7qWrQZnFwL4uWUcMfzBw1Er/c97hfG5XEImPHUKxOd3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ufhhhv8AU+icHiOM98zDZxK5/E4Y6zKGrxONeJozuPG7mmX1snZRU/iOsZmQudXvn4/Xr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xOuoPZMS73K5uHPEMsOPM/me5epxual3R3Mw2PiXYziXc1Wo+XmOTE43DxmXWtcxZzZ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kCn+oPmfU5/mYRhiD3qevxHo4juPcvqz4u5qe571KKxKuclTufuD8cxu5s+OqmtlfGMb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WipZq5x1EzMHuac7i4ywpXcBvUeXZO7x7g14mh/iGOmBheJfuF7GJG0TnuIPk3AaxjiY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7UEuii+NSyQkGKPxMV7nu2adTPD8X+4eZviX4leZ/wBidys3D/hmT/c63Nwqtx3qaZxf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zv7nqPj4Sc+p/Hcf0Sr4r4Ny1nXdwCWZ/Q/+/wARlQa8GpnLFmh8RNZnOl5nmBGsRNYa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M5nmPXE/UfBU0ziP0yvEZ9x5nlJ/E5vmbzL7jWMB5nmsS97+EJhucYnHiN3xUszaXH/s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ZepfibruVjxOdP3OcxeiHOGX1DW5/wBmWV11HWb9R1L6nMcULbLypLdOUCsX9Qe4uYdS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udFZlt4a8zwR2ZyQ2fBlhxzD/qjzUc1HGcTvE5W6ZXj9zkzDbOYZl5xdeINvLx1CjF37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uJtWtdk9Qc6qXHin8T2+4X3OcT+Jz8bI1jOfMTzmZ8Mv/wCxwVDH9Qacu5zjM9/iV2uO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mXcTvE8P1LzzGrzdwM3eP4hCu+JbioU3K/RMbzfEvMt0ahhfEJ1iae4dG4jr+Idx3jcH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ziG/U5nH+oNOJgzKboD8zLQTX8y03xHfDFyrU4anr3NztzPqOMTo5YjfcMBfMAq9T+I9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jM4xf3G+53dnqZdNzmv3Kl9fudbnHmfi/jXc9NTmfU4xPU3cfxP1ObKuek+LzHzPJrmM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iW66h1LHcz9zimFGZ5jDd8fD/wATj/U/iJeqZrVvgm3J6mlTyygIGtxnO+7nJn0TFAQM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DNZnM5hDz8Ubn8TbQxOUmmv4+Ne563HEuanGKZwZheZimeqJfxxmb0VPLNzfuO80xv4F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2/pDJXnm18fUW/DM3up3GOJ+on8fG7nBupuGP7j9T/qlb7j+Pg8z/qj7hghjc4RvPMZj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+pz9TEa6jrmbZtuOC1PU0vEeNxfaxe414jq5f4myFXjM83Pf4mOqhz+pdk74i43Hiez6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Lj1GOlLrzLSO8b8w/kwowzhNMaHPEIY0TjeYvWtzTiBbWaZ/ExdaqP8A1TJnlanF4hd+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0juoNZ/TKxX3OJ5d9xrRc5bJV9T+5jBPZPGPUHmjMr/icw38fuFclhMzXqZvE6YaxHLP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6+N3WZj+oVXfmLmliVwfU41qb4+LxieXfmXlqd5nUz3+Zds93KnO5xZuaNZmsN+5rDmd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XxqZ5hU8/F5epzq5zOdT/rg41LzjJBx1MvruNH3KM1N1iApM8SswZ6l7zZAcblxzd4mu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pUAs6jnxOcTCpqPPMynieZ3OcR3jcqz1Pe4epqNXNk9Qh7h+YdRKYv4jq+JfGp7yfx8k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x8D4jh+DkxNeai1qZvzPe5XcZnqVgJsmSY0ZqFL1Kzu4Y0R81OJzNRrNwp2TjGJwdS7f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zP6lFaltVicXN4mKupXie5mfx8d3DBrfUJ+5iGdT7I6y+Jjyk5qU3F+Rx3LnNAyrwTDe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u3F71KdTTDI6n6+NT1U7lyu2GMT6+f37mDufUbJx3PqG/Evufdvcu7nv41Oc6n59z9TL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bf8AUbxgio5Y3wtcxd9R1xMh6mtTiXOfM8G5rTOcx7ZePcvd5ndThxUEcxea1OckNR3U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4vqWVicnkg45uQ5pVvOiXZzcfM4Zji4wntmf/sq0WW8TP4i4loOZxOfMTGYg8FVNb9VE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fEeKl4hvE5yajrHfHxrTUxWLnPTNczRv6maZceYa7ZXMMOyYl4/sjfEOZiy7vxBKuf3P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gEE5ltdPc2ed3NzN53KK/U+qix/uOTHwH3PqcZlczOZfqZ0jj+5eWV9eZ3GO8Zl1r4eq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m46cTYV+5x5uHLLsxCe5su30x1ZiHvKQ6nGPzHNEC3ep/E2kauX/wAT8zTiGi+43Me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7juGeR8Swq9RsqLnGpwVOIx+LhOJiqJ4nuVzD/7Oe/g8fGiIZnEc+34rGH6+Ouo5CiU3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FxfUXljSx6n5fHx4gLzDfr5ZnNZzGH4fhquPqMs4+H24+LfE9TdTHc4/3G8xl7M4nuOM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8zeMzjU61XwGkldaman8zfNz6nUMThHeZmvE/ZOMVNGIFl2bl0F5SA4WGsY+U7/EdtH3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eol+Zc2Yi3zHo+H/AIlJueJozH3GuZc3P5ju+Zt/1PXxx4nNQ8a+GOGc2Qwf7i5vMXLn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t7i7u2PGGeeY8R24jeZ6/E5snXic85lnLmL/APJjiK937irWZf0x3zHmW7jQe+pzzN+p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inefE6Zt/EUJ1h+kHhlng/08vlr/AFD3xG897Z3qJpxO5eqzL953DeMMsVziclVOW+Z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S8qNTXOZl6zMcVc6rc6sxxOPExWK8y+o8VxO6J9agahvNQcZnqcF/HFhXmPN4Z5g71cC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pU5Mz0TnP1KpblYzPephP4mOP3Mf9xADcvGszFWbnhg9ziI5iU+ZwnExenM7hDjqfc2f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/DDFc1HEf0w5qGds4XHqWBkzAYupbohf1zGXF84njULX+/jriVj/AFKo3bPxcHhr/Uvl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Uo5wTzNGZf26hurnipeuYOXhnMTxmfXmL4l2efHzicTvFsTXwRqp4GeoZcw55nELrE98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j2x/6p3lnOipj3HRnHEa7U9TW8+/jnmupzK5PzOe2KR9Vc8dT1ifb4l4l+J3Ur8zufU6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r3fM1ucZqN/+R8fF83mG8zQfz8NvqVnU7vE6j5jjmP58x9TjP4nG4y8k+/hrm7ls2Y+a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J5Q+EDgV20EsidW6/wCV/iLYuWZqceJnxGFAV+5vENep95nn4zkfjkWb1ONS3xUXPMpt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qJ/M/Ud4mq+Pfxmdl+PcwJeCMu/Md44i5NJ1Gra11PS59RrucYl5z+pbzHT8e+Zjzcb5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bNxZuOrzXxd8Mt7u+JjNa6l3+Ji81iXiCn7SGTmnzHS3aWDaR6gcWsagtGIm9x5Jrw1H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zibWvqUfmOLMkUW6+oawwBcajisZ9x345nHEoraUa6mCLk5n1OIZt57nS5xcHvN7mh6m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PMpzHoLjhqXW9R3c8NQ2UZOZe59fc48S8wxVTFM5aJ4Jr8Qxm/qdkMbKnuHiXLxf6hNY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U4YvnHU43UKvfML+pzHzP5hvdTjqDnM0QdTr43VM+6nN4nDpnqGllZ2RDrE96m97mZm9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jcvm8zb/wBmPkxP7jrmYvxN5suX2zvMKeZR/r40T/rgbeJus+Iw3P4jHDNu4TjVwy1g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Y8zu6m3knP8A7CX9TUTmc4nua6lXcx3RKp7i5uy5pzn3Nt1XuPc5OpxiV5l4nC5tlfmO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Vesz69/HqcTnKzmc+fj9zdXubGUvE58yt/H78TieeScY1NhnErGZx/fxxuH7+GrzzPoZ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ZdHfU4I1Oc3mPn6jqO5/M4gvEb1SltyP6lZ28OXbFz3HXmGa5qY4cdwa8T+Zms6+Kvd+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Sq4yQI1Krm5+K4nOj3PqiPdTjojP47muI7v49n1OcTebnHTMXyscnTPOC5ecZ9x3jmWo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7jiOd7nkjaXuWEvVy6/9n3HUXUUz3HOYeTcVDc48zz/EOfM9anDmb9zxHfdx3N6/UHft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dFKSfmlzSXN6Lrq4EeuIPU8Ed23fuauncrpz56mvJ3LTRZLaoQvNxxF8R8DfmcEPFVuc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mevucm5kngams8Sw7rcd3uFO3Ev3ZMut3HdQ/U2xKrZHg2TU9z9TXOPhczN4g53OITk2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X1P5nGJ1+I4/3F8wuszE0JkZyzDOPjzxK61Hcbqalx9kxCc/DCfhl7nG57zDCpcKDmHu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cMOPje6zBv8AiG9TmOskv/maJVtYojZQVG8Tx8Oitz8SjPFQ9fU/iZmeNxwY1H1H1NP8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YmpbEzz8fmPuG5z/AKhzqY2XA3U8eJ2/DljGg5fiv1MjmOXBfm468wxnM5ZUcVxHdbY7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Mfm4ziFdx8Ticx157m+Ib1PqacSvuca+C2yoS/z6l1rL8Gupf3L/AHDE5nr9Ti4Yw7hi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7ZzL+vh/4mzMJXc7h1+pvVwu8RmgIrRVrKOH/cxlcb+HXw4nnLLzzHqfzN3udVmEs7nO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c/j4YtHmFzwyz/7OGcPfM4I1ZHEzRRPWJ+GJmedk8lx8OJX5h+o5/wDZ2niNZ/mLjzEe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/wBxe8xal2/6l1+ZecSyK34lku/UEq5uDjmP5Jq91OMxQwYmPCfsuYeqhd4YjEc+IftS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1DgOWieOWOTxFgZczZzMMMjU7jQcdzDqMcFVObYV39y8ZjlyyvEY9dzwa3AzqeT9zN4Z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uJec6l3zudWamkY1xLoYJmq+C6e/jqLRq5etwylaYe8zx3M00EcHZuc/1NQ3DzB/3Obh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xxU1D0qzBMdsq3zLw8DOo70zqZjNXlh/E5nOYNcst5n6jhTcNh+5mJmHE859zDd6mjkm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TDe8MRsF3ucmXzM9S22sEs/8l4AcxrCR0vMs21zMJZUNk5/phrzLj7j6n8zZmbzn4e54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5/E/PxZVTm5zXPxzP5lWt4g4o9znufeIEarVS/xqOfD3MVjPUb6nE73H9T9Q8sfz5j6i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7+LlU/HOoX4n5LlZ+HxUMVOvjmmUcz3Mw11U5viGJWOmONtSovxyEPUzfc41KPUrhJWq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9V9TPws41U14nmpmZPmOqp+Zfn8wegNc+x/M37id4j3cZv8A3Lq51dznUZ94jfn419yv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IkZz1PUrO45HM5NN9zCbnNs6FzPxU898T69zjj4PHxlcZY71Mca7ucKTG6Y02P6j7jj1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Z+5b/wBgYbjjF47hzmOv6mjbnli8SxMYPM/hly5bmLjqXj3PG2Z7uXfUfcoNR7Au0MP+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NnuPU1/ywP8Aqh7DIa8PTE6NTD/u5e4S+cbg9fmJ2H3Pf6nNT3Gwn3iX3WZYj57nOP3G1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rXF7iCuameBC5Zdc7iZ1KqFKVud1BxxOqnGp7JZz/MrGaltU1fVw4/UvFXBRfPwNIZv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DzGv9z+Jfsl4Kuvi8V1MWMrNMcWY+LU4uXzBpvZ1K5efjjiFbj/1Q5ohXh7m9zxc17hm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nPwYxjMz4m6nqL7xLNVDBmX/AMzrNTaW14jXqOffEd9w8M5mM7qBybivEP0dTPcU61OZ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9SrxiU3ZUvm4fcHPiPWWOPccVf5mMbgpOJ+Z63Oc/iG6Z+yO/r4vqFc3DeJ/Et1P1LLz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fq5zM+Jd6jdv+oPRxLlY+LtnEPO4RzgH5McT1Lzkn4ZfuOU19zZLM9z9y7PMPjxBpqZ8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K1OJzPLOsTXZmLaRnGTU41GXmqnHiOvMz1NZYbwxa2z3z8/j8TjiPicQ1/JMf8zv3PER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t4zxT/u4ybYN6i/icTkI+dz9xxOJyXHcS7/mLmpdTxHWrjmcM+/l3qZ4niomdTdlxbr4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cfHqZqJNc/cf5jrOped/mPhal4zHC1P26+H/AGZYzIzLzMBi/wDMHOGXjLiXwTPNR5xL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J45ZfeIoc36lxrDcs+vMsXnxK960LUsP1Bc4zDPctvMMs2EmROpTmhBm7h4h9yLYHEcD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wW/9MHOsE4/cL556jvTDparEbyJFfuesepZurnLbM1YaheuNyu5eKlOknCXXNyyvM72v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RL8pZ3j1FzRmK2v9xdGKTmGbqoNnpE7i+fzC3Nf+TKDxczWM3FOTEsA6hYdz6KhSzFZ3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Y9TGbubsPzOoIly67l9stKlNLU5wZnaQwfzmN8X9TiYdBjbP+xOHUrEdXuZ6jrJ6qX+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GrzuBMbJcu2E94IF76nBM13mHGcxKmTjcxevuObK+/gveo4xHPlqcTF6l5Km/PiIPAMc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peMajXlmszNw8bhuWXiWdT3qXR46m9RG88TOahz4jKHeZiH3Na+eZmsx+p7l8rM7ZfUv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JzG6i53MExeZZ9Quty/EOfj7i7qXtJjRqXdfzPXEI6mjJPdyuJZ7nvmc9z7nepvr6n1N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54hsqG8V8Z38Gjj4+pX/AMnOm53Ux9y+5Uez9TNbxOv5n/XKz/ufhl07xDeoWz+4n6jx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thO+u5e64+Hm5uc+JcC7vfcXPPx9wu8Tucdx6NQ/mbLnHUbOYlXdz1ETPuVXicTrubJg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7ufqN1uV1HuNdamxxvzOE/mL0EWhu4uLAittn7XKtqVbofM4CVE1q2IXaL8RDJnziJ5gz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MbiLriBR0yz5h2jZWLO7hlzxHTAddwaPDLrALLoyzM1HlApap9sA6fmBN2fmXsC2I40+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7B9rXZ6lBIRYjYyreHiVNprrEQbGPaRarf6Q5k/Alhs8iTB/fHhA9x27Oos1+SOTc6zO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pbrjzKaixq9kxRdDxmCLxlHD9zHNXOzKs0blDklLbf3OeULwzKw/uWN/mbLcG5RG9Sgp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HDfjMtz+EtfiLFyl6FjBusQfIS1U4lnF1O4yk2RbWGKZqA1/fcNAZlUKgR5IDWSmAmkE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qgiViUnT3H78ELvqK9OJltZbRp3LN+ZR4hrcd431KjfUSmoDrDM6xcLb0MWvME4YOaqC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8n5lk3tmLl5ovxBvZfiDh6l2amDn7m7IZCppeyWDnJ4NzQ2zOgx3HeNS2ZUshdRlY1hl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8xGW4uL1lnqH6jifj7hn6i9zjE/cOamJk9Tn4HzDnqc3xLxiHjfids/iMf1NOdpDdDom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ll3uOHGH45+NOo+sfFrg4zHuY4PMvuL1F8ywYYOZfE3ywu53fxjUxTZL0+J03Di5qqx5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LeYnJOs4n6JY1yRSddTW50fueIu7MeJn6gD3Au6uG0jWuZvr7nMUNz+Z4xBXGoTBZHxG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d+GcwdZLjvZKx3H44xuP6n7ml1+J9zFeoZC8XH9Rca+pfGmX5uYzipfuHnqVl4lY6J6i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6fUddE3Os5ji8/cqb8/CYz+o6uJ2fUd3H3Px6jd8x88xuk/mNib5lBR5OX2+CWyCNY8A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9ioxb6zGM+MiFe0ef/cKy/OZA/pLJ/A5n9R8Bh/zxHhccoWfsEg/3MATzG4LzIeX2X+p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A8KG6vpHL8KhLQpvZzHdBWQhZ/vim3+ydBQu/jH+pa5hOAQLMdjz3C4BQCwRFmvpc3Y9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G1v89/cT6v8AjmCd3/HMTDF6XLb8NkwgRJ8Qc3gDirwoGOD7w6A941VaSNcUBX1t4Hr8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U8fckNh/aM89+JRzfRD/AMdKuZ9JR/0QDi/WGfV9CB7/AAf9yoqv/vmDNtO8TtGPP/uG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+dwLkPK/3Adr9v8AcHhH2geFvtOdV0kD2PVk4EPt/qfyCf8AUqct7f8AqHE17/6gN3e3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+eJ/TQnIL6SnkPRi8est/cRpew/3E0IPNo39MpsA9uL2H3jzP2qDcj24rZfeCUfcT6RU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pf65IZ/DROS71i9eukNp30IUM/0llLDsMG2/dZvH2mKejwmSWj2MK/7IcTRRwGCN2fme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eo1uI3H8wYybZVxLXr8S11VS94GNZvzKMVZPMlr5irf7ltl1KR5iVpruBXKu2e5hdSs2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wRjTSX7iIYiNeI3C4S+GuiV4ZpOorg/Mu6bn5qVms1B1Xqbun6iNZ/UxxO5V1C7/ALlt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Uy8H1HWWvEvGMTbj89zjqDoltY3PH7I3m9xbuhbKnFwrARF1uZ5I9mfEOMVH6Sc6lvuY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7hfcCi9viGrmoiOMxxfUf1Mfcu+vqX9x1jcp0wxvmUnqOC9xMnmYOJfiiOUl5x9w8bj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8yjeYYP9QOZ3Urqd0QvzN/1OpYMOY/4r4qzTDYHi4AqHh9ysX/cfBU0x+5qPHU9NVFj4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oePxLlfccVDepXmo7OJXUuv9R9R/M93NeI0uonr4xx+4xzPGZxK418cdzF9E03Hw3HeW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LxeXg3DgYK5+AlohauxxAdS7va7IRk7sNkJh1IG/uC4M2yuI8MAb1d5jlH+yFFjXNbm7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ftEsg+5Gpn8oiQtP3OynuZMGvMpeD6IBxTCA36AzDWNe2YjS/wAZd/UZZtDWQgkwOgRG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0qYP7z/UB349Tyn3NgD/AJ1AjM+HJdJI9J7i26oOIUgO8doXFMXsZiu09I87voQbX2C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Fv8AOExZN9E7/pQiTB90xZx9NJ4AhBskuzR/3zHCPDc3K+4lT+TNPBQrSI+Yt1Huf3Gh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F/ySV9XQMp5Xu4LCftIFx6kH2DqBrZylgV6xDQ/SAcL9Idwr6RHNh4Sd08WSpn6EYg2e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Gw+ibqXgn7zQL7RivykNg33hhafvEgwPeJmSkk0PvGv99olv6DLTE69OPVX3OjL3O6v3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PDD/AOVFYCJWfgWgWg+3+5xCl/yD+fjCNYfX+6DwOA3+Vlaib/dPDIF+k0nox/qatfxO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1kGV3d/9zY77k3HvKVi/9MHtnt/1KGp4f+ocg9Ug6s+rSngehLWl6TgD6Rzq+KhflPxD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splf7JQv1sDa/HQbL+0Tgh7U4a+mCa/PKyvdcEx+hBCzP4TUfaIf6Hgv+vBtJ6EOD8T4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+iwXH4WCVSfWCa+oR5PxpcxIf5M8T8wqx+0peMvMLZH8RV7JXVL8yv8A8mLaVzBBgv3B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lO/1Lk/D6g7TLEtYqOGZesGJfp/EuGLjwFxbFTqPqcSS/BAiz9nxfe+pfkqJwS1wuluD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un3FvP7i+JcMEvUumJZLp9xfmORVy3TmGirSVk1ESr1EaxcrIp/EteRJa+Y+DfcR4lZ1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Kla8wLw93y8B7Yha9yL8B7/qO7QylYrZ3PHcbOEqud+YGazEpOZacSr5Y3WPuVc8S63H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xdSlzzOcbm9M7zHU4rVx87l45n7hqaq/Uctn6jng9xcZqceZVE3E1N5lVxqIc3ce831L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Kyj7m39xw1dQFwbztcDtl6aOWf7JS0rA9IZzDy9xVVqcxBSy7lVjF8RM0uYNoo9xyFtn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vu4NLx2zPYrKuHB2Tnt9TJl/NWVV/HQb9HJme8SpY4ewmhI9jUYv5oMo0W80f1AUeT1P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C74hvwfzL8z1u4WcX+Y5+pXVGZyqs8EKGS5Qos8xCeJe7LUpuuPErCVmbeolZ1LvfcVS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+mYYqXV4qIombJT9T8sSxR+4GHLLCOCZBdwtC1+5SBeZptxxMs2kMtxWw/cVDTmXzctc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oWVkIHdrglNZVtlebXmZsK/cLbtrVRt5FeZfmYsKSnl/3OyKnCynWEhsY7cniD43Hmzc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iu09mf0nxdy/sRsX+FMUr9Y/1lmwB6ROzC39FYfA/olHCR9Kf3F81fefxicUsB9KcIQo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iMVcC9kfgX2RO89Ef7DLuTHInwwgv77hNfkRs/kJ1/nShh30w3LeUOTxNJDwn9YMwzIv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3QDkHimbJPonNf0Qe/8Ah6hYe4X7Qf8AS4gWl94XZ/aC2MMAJgHZ+1EOL3J1O+YB/lkf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XT8Gtid/8kHnH2k/5pMeT9pK8GBH+6Va32h/CS/3A8PV/wC0JYH/AB3DjiGZGAa/Ni2P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IjEIha+4f6gVWvNn+pwD+z/Uzbfx/qAaP6/0gTh/+OoRCxn7ZAa+qTzrABR+ZgXH8YFz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mfX4mk+IoDF75X+5VvH2/3KMq+3/uGx9jnMt9oEZ/Jn/wBtA92e07DADaz0xHVHmO/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zKQKf7X+pdv61/qHN+Z/qckfb/Uv4/S/1KP9r/UKMt/3xDvv++Jys9Sc1XrDjP1g38IT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X0g2x+yI0vxBtlCn5KQL9FCFmjxacU/SQigMiAMxWkw2g0TLBe5yMPmkVpPNIfwQQwSz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r7AhyD0YJ/QxTj6iKf6st/grDUf0zsfnlP8AsRNOT6lGshE79tywlNhxyxtsT3NZnGoa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VM3ogKyGOtmIWMfuDoGq3ue2Jesl+8TfVT/7iBrCZq6Em2ivMKRTiC9j7lOma8I26iU4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kxLSbk1ibrZLce3lhDObzXcEbBZfXkwrloXiFx9SwOPUAtRb6lHS2WmR7gO78wCgPTDg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CqKJYN2Yl7tX4qGXMD8PU2OIZFrjqHSfiI5XFTQWwv2uIXEuHipWJTJUSn1Bp/EDOfzK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DHMDMOxxcTwVO71AOP3Ey1ErJDh95laiQs3Kx3G+ZRrc4JDTH3KrmZQD6iA1OOJWcMoS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CyhnNQ8PuJnpqUGq+5XUFZ4lFbjTynUCmbvzEV/ULufxH/jMN77JV5lfzMahhziVu4l5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N5Zl4Eo018eW5a0g3irnosBfTO23UVZKNN3KHH5nf+IY/wC4ZVqe09mU3MbKv4Vemc6/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cBzTC62XLZWx+I25WOEXAurh2cy3lqKNWEs2vSOMuZNH3AecuHLZDRm5TyywKX5gHL8z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8s7voiOVfcvk57olk0P1EJkfUR3b/WL7f1iLs+x8E5RmU7H4cWdn1gLpfWK5XpANc7Y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/wDcRxel/wBxXZ/9dwfJrwyUOF6f9ks/rcTkL04pw+nGz/k/Ub4epRp034Bl4vrIjpHm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6yPF+NH/AEIlxj8KN/mGZVK/MjbZ6k0I/SWbZDR+U3vBh4DfM5NPyoPSz/YKiLCHgf8A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f/df6mRSfbGj+Zf6iF1EEZfuKevQhX/Rlj+9KbBvAmUueseVPRh/5Ngf6y4hin5I0cPS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dT/5kD/XaWv9MUbvUKGf0ZvvutFWR/OEjDZIhLcAsAhDd/hR0D9obAX/AI4izSf9cRJ2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6TfIwHdH4Ypqp5iWWiLuDPMX1N757neycpR6iB/Ig/8Aag7AHhQLRff/AHC6gvP/AKQs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Tj/0jGDIVg/eaT8iBqD8QbJ9of6iWPvs/wBQjH2H+k5+eYDcfeYA1qQH9gwrtX6zPK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f7j9/UEDuvhT+oW5H3/1A7+hS1ZPUvP0hP6TEF/vUE0vo/3EYAf87iyTnvvEo9jtQQ4v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w5jtC9du0fXrRFuc5Fvyx0ugiLipQ4cRRDU1c4iZNeIGc8ysNY8zPK8RyYMdy9Uz3L9m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lhWv3KaaUqXlrnhhgoliNp9bjYUa8xJVPudflCgNwOo2XUTP9QLG6YGPPifcqyb4/cA6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j+Zx5lDnMwQzpmOXUwL5mnX6gC4I0SshWJXPErBLXyE5q8krjmUPEo69RqVutdVKzjUa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JW9QoNV3N/cKxAozywAZVzmUbrEBdMrErLuHwko5lXOL4lZ1NlRsxxK6ZlZiH2nGbuV9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wnSY5Zv8A+QOomblNXipxKlrqAcT7uZolF3mHX8zGyVt/iV3Gzj8cxy5lMA8yuoSuo1iy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EHHUbcQLR13E46lccwKAgSuqn8SvFwtxHDNXAeKlYzEdSjXSY8BGiYvuZELuvuJ9sR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FcXAV27mW9R2VREdQrmeO4PhZpm8wvlCDxxMMMfPEBLDMDlqAXT1uOZW4FtSlqpTxPQl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Bv8AqLWXc0z+4rtmXKSw7blsZplJbf5mlkpISm9fiKm31K7/ADKzDZ3fiP4TLzU8izou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XMyULXuVco17YkczDmB3hY8i+mA9nmKciUuyTku5Q5R6gt1IZMntjdSj7le5jW4Y3nyS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Itun6m12+xEOfwYvdrXZjnK+xFlL8JjFt68Zs2+ss2JuM+wlKnP4irMn7AxY1+dIob36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dufw4jn1lF6r/wA6i/B+UYwWXH9iijFR/wBwR/sMN5Q9w/Qev/UDwfJmVa9xlgfOfec8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NWH+9RDmdL/qYsfR/tDqXe6Snj1DN4PgTkh6LN36lTcU9Qp/BQDT8SDaB2NmjYc2hn+Vi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yoLGb2jfkpSsi8VEUHBwFwMwzHM8+JSgBwCof+OJQZmoW/NQFqhYY3O9rOeHiXbpcQwO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pDk98xZW/Ux4zFjaHEXt8SEW4eB7gvGOWYFhM5ZwrqBVcxvTXcezicXmJmVa2Mo2OZXl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q0N1KKqf1HKXolF4LJmod8TaHEXLEvE5ZN8wWjM9I0tZxGzMNMr8blZ18InMBtno+PPM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RfEawWy8+Pjn4qnP6ldTvE0TWmJws0+I6hYkU0YRbJ9z1PMfE9RGGJ7lYfgMVriJsAgX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C4koH4KGcyg+4m/MMsp6lEDxDlIGczgn79Q148Qjy9zp5iQKjUCji51qPNfCYlSqmu7l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/GpTiBUNnH3K8ECsNQPzzKN3iA6iryZ6nhiIleIGOWVuoFcHqca8R5nufiYZh4JVBEt2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Kt9zm5XDK8Q8J6Sr3qVTiV2XKzTKKC5rPEdVzA7dSveeIYNerlNwCl6iJe6gUHcM3/Ur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JXjctkqkom9HURbBVtRQ/wCpVVqV9sroiWef5mdXliDWJTMXLLMrwZl86qBnuZXb/wCS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NzHJEpqFi44VxEb3DKqSyVquYIycSvdQB5Zs5xK73G5tuKK1c6XHEvLFOeIrMHowMuUz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AIhY/wBTN5q+ZlgSW5RlmjqXyubsWy25hR4YU1VQTuK7IkWCu5b8QuytdkrdqSrQdwQ2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rv3Hz/DHhq/UTVnpSbRvJjd3/rqWWXwmBZ30I1Yn0EVQ2NotTNaMWZj8LNFwNHI/Uxxb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2XV9QqiIiK3ArVPdx2OpYTuXrjO5mzfqbuPM01ctXcS7NPiLAc9y1WYOyHdYiQ0/UHd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cuJ6nqowaSFP+p+ov4glTkrcrJfuHMpo5h/xHWYZ6xG7f4jhOPMdbm8Rtwbm3xHIX3Fz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lU3LtxUZX/k6Md4qH7jnnPxcPEa4lW5fxL1c/cupso1OZv3MM/mbv49QbPExbGvjnEuk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iPeI64+vhJVM/mHuBzAOCKgHMPDDB/qUTXAzF4m3mc3N9zieYjWOJX56lVTx1OZyq5mV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8QhhlVszKxKtrkjDmoZZ7uUecSncpGVktlNauHiVn+GBPv8AE55+GGckrMCjuIOMSpR1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qPjGvjzKfghz3KgQYfg/DKLxA8THM3llX4nvcoPj9RC4R+pWN/HS9R6gb5hzExKqnLDO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vNwOWpV8QG8k25MdSgW+Jizf+5QcQEvFkDGtyqysqs4lVxEoCqh5/Uq3xHheZU/McnmI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y4lB5ieWViUTcrOZ2ySuBWUJWxmIH3PPUKcys3nMqtTZDlzKxVysY3D+5mnNzB9yjISf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+MzcwaCn6gvIUyuaxLcPuB2QYxDFsRLlN4mBKJReLuVMhzUBzqI5uVbUwu6uIm9PEwAr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+cQHX3BrqKdx8wWklhbge57j5l/Muvz3GtjLD+InPbxPfM4GW7YK5dRyONdQeGfEFUtW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pYYvM4HiGDBp6j45ja1mprtmDu2BC8kt9ziDrU2uYNsTI0z/AMTgsIGKGpmX+CBXM7J3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XHFVB/MW+YOKjv8AcxU51LOLjniAO2XcNZ+pXcLLpmQfFmLn4id+4axxzPxBjV/GDWJV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6mbhlzqZM1U9Q8n7n3iVgojEziXZn6nBDq8StRWqIt18GdHx3cwkbm+JXUxcto/cff4n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rn4qNfc/md7lR3nEp7zG1OpfuFX4nJU5Y7P6lH6iazMk/mHlxLVzD7+K5ZRncPNxqmZt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L1NtzPU9wZdq3As1HfHqYriUdkHDuJ4gTUzRqP5IYcwWsSzVTniZWbZ93GJRKxiF8w2s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vxqZn1DeoDAuBGtwvJzufzPqIViAjf0x4u7l0WH5maxWZbpNTGbLmDzHdk4G6Z7CZUxU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cFN9x3LtxBrOYbrmc38fqZ5qaL5+GjWe4lacTWofqc3Lzc9ZfMGpmDLlqvEyTU5ju6+4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MOmZ4l/mc4ZmoFHXwgkqcarzD6uO8Z9SreO43jm+poah1K6uZY/uaOJnknv4xqIWbmnx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CwN/1G8PPcfU5vYyl4Pc3l3HgxfZzDK/3H3cd53FziI5JuNRkbcQZDLCCquIcIbCMjRH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5tT+Zkr6mSX+Iws5HxBWrpZcoDEruolr1xBSpx2zbRRzHsaiWw6zFynFfxBgaGXKhcts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GV5VLxjuXS3STWqqWQzm/ucbmvcN/AW/7lW+JRVTe5fUKuHmZvMz9TH/ALDPubi9mYZ3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DccanqZeo/gnOdS/qf3CeWPHFwEnGY5amu5yziV6nMxzfwF3bE+5R3mI1UdbqWUZxGqt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FSnnUdzfJXw5zL84Y2kL2QbfUyNm4fU4huYhRMVr4xdT6mFzPFwOGa8zAeJZ5lcXEODE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cZuD1Gj7hPbHOrne5z8Bqc0s5xLrW2Hks+NOJupxnUXGJeqJzid/9U5mal5m+7niXVT6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EYb1fiUD11KedzW8/HMxENmpiHy68x3Kmo18XxcpnM53N3OZzHJmdR85not/iOdO5q7Z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iYzy3MthycS++8x5xHVDufeZeSW7xEuacfuc9znTMt0ku87Jvi/jjE18bt/U9TWN1Ofc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ouPM/uHnjmYv/U3jmG+CGTcrGagZzO4XHrmYHOphnJGJ4hr/AHHxH8Qy4So03+p03Kx6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NbZf6mrjPojhr9S85LnH8Tpl86mc3tl4vMvbc5Ytc4iaN3xmPaRcFYjS3uX3HTUyyMfe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MwCy9sxXMLdfMcbrXmUbCYBDGcsxyWxSzrqZp1L4qsxQVsvWcvcdb75NxK3lFu7ZqXK4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Opas4uWNhqCXn/5MSmpbfyheclT+visBKqVzUa6g0amhKccRLhbiJneZxK3/ADNefETu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4hl1LqcxZnSXDm/xOdYjxUKxLsY4wjHxUycfAM6t+4b1M3qZ59QucYgl6nOfolpuXeDE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bHyTUK5uO5quBlXxcrEaly4edTR9y6LdwzHJglrW2LmtQr8x1mXWyxhy4SCumZnuZeJ7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bnGo1G68xGr6+NHFzj3Pcu2ZjM5v8z2SvWJ63NTfudpzDFncyQceJ/MDHn4fdTGtQ1E5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2QqZNfH6+aa1D9x7lmXEM4xHHMqZriX3ON+4auPn453OYZyE/ZObg+MTib7rn45lnTc9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Lx+57+TYTshp+Pcxce4V1+Y9TnBmLi0g4nDiP6iHE2XeZfMxOZ7hqX3mXb/uPYzzVsdX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q/cdZ+OMV86j4jsXEamcYl9kwyy94h+5WczqyVnEOZxmaC5hM7j5J+ZxMz6l57i4HjuN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skM+GN9/iavuc/U9Tif/AGX1vqXbki+sQ1x6jhcRbKmBS4NP6hn/AOTEN3zMVGxxiJqn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WpuPiYNwCJd1G2jh07nK1U5t7mn2mtdM0fx7itdTqIFVhnC3RMjTUsDG5m24lZEyQTP8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SjvVynOZrgxxKTLUZTc45yhoXqZLb3HBVTHG+pxzHiOXCwacb7nOcMTqHqLbipeDecTu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hgn3L4m59x85J6glSrua4zOc8R1zMcBfMdOrmL5qO34Oe4mpuyVOZvmVhzmVjub+PFzrO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vjnM2hjmHuXWJjFx3hqpfcEzl8S8y1YlOWZ7dRZXuc4Y5nNRrUoGW59z8R43rUK8n+H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HOahpz8a1GN37lZpaJkXSSo7/iaEzmPEd/Dr4d43Kb8k5bn9x8S+JV+phnE4+p9zFYZd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epXnJMs5l13D9zamY3umoGcRy4hf3Abwx5GOeI/x8cVqa2z+YTiPiMc+5xZ8a1UXMfjn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G78TnJOJnxG8VGbczIx8Q8dRyzNTCeI8xmbjuVOMxh9xcyrudz7z8a1uJrMZXUP+J/Er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hWyZ7PueGcYi1BMXFpzmYvmH3DeIllkX8R3n9RnOa8Q1uYrzMG2iZykz2nib1kI3Qcv5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MVjqM7ubrxLxabjVz+5i+/gTdJPtiJieWNU1Z1cXAy95uGMu/EctVmW8+4t7dxUi/ubT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sXi5oFiOYm9s/bgyncBwalL6iq8/cUumvUtV5mdkj+tyrAe9x3S05iyxuNDV2wJc1cKD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SrlqN+omWAFjBWbl8F71mfWp/UM8Tian3+IhxDG2+IZNz1HOMHmaAjvmcuJzOIXnBmXb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z3OYGA3N4mz5/Ed/F41DevUbbahcG5VGpVvEcajmFVOdSvUuE3xKzTr4p9ys5uELPAz8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mpTdVP1OI976nOs+I4NREdYhjqZKn1mEL+omeLnHEc8Kw65mtwxmVZdwG8ENPUxWfzON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M8z/ALMUr+57qVRHmenXziWT1BxN6lvW/wBS8zv+ImNXNM73K+43GrId8w1KxPu34x3i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Y8ZIRyb1Oqh88b+GbwN/CYsnr4GG2+dTEa+pvufxOMZl3Lv4fE49y5x5h+4D4iy8JUMV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19z3N1OcbmMFys4h5My+XNxu8R8fuFy37hvqF1ufcxqcs+pROzc+oJPRcRLU/EfzcXL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bruXHG59/mVXxxiZYbqc9TzOvc8WynsjL/Mx8UwjRVtxc4rHcuzy9S+HibvE/uXmv1Lw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+6hjHc01UwS8sGeyY6mfEXGczwczV99xjneu5iyrvuNA9u2NX31FWye+ZnfEXnmcXPM1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c7jMeRzGZT0Rbr9y5pFr3ie7fc86JXDiZUPHUuqxMC8RqllRFabhviZGsQcYxNN1EFr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XKH1CVqV/qajiG6rc3o1NRvxmGcMvGJuVD46hutE5yXPvErH+pV3PwS6/wBwqVa8R2E7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Wo7nqEf+PgJ5lziGIYvMr3LfqVmdsDOfqHcvxM9fHdTiczmN8lM56JWJXTPVRIXjxmMG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7mpbeIVco3Dn+Y1q7It7Y4/qfyQ5+OpmvEsSZze5iDicbmpVErEc7hupfXENfcxyTiEK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5Zqf7mJmcYl6uUvqfUyTmON/GomGpWLmeSz4rHiPuGeZR3G6yfLfIVOql5S4/GKxHFZj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DPct0a+Odz38LHAZx3NTOd+57lxnMuO9v1Ptn1mVFzkgcn3GpWKSetTuen6h7I58Tnx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M2lZl3vc1MQg5tYqxdZnPiL8NRricR8s2iNTa5aY/snvM9XB/MurjU+vjmGWfceO/i3q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+mWx9zimZ5/MMT/qjq9MNkNt1mVnn1P4Iuo3rZ1P+3Lrq/Eu/U8k8YnMvL/U+8S8+JiX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9RVriIXOZdGZ5NxBvP4mQDqUzwam447i/BieEs2+CDRiVV/7nLf3HOEuXjog0qn1Fs5q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6hzeYVW4n69T3ZLoI9Rb3zBYA46nEtvgKxAzdkHMCzDmaXceyGNTnxL8n3PWInqdlMN3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zqN1TAc4+KJu+IEd6zGJipbxM3nUPELppr3HvmdMWU5nFTiUdzmLPFblK1juc5rEOufM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OJzpuU8znJ8f9mP7Z9MN5fmZrMN41GpU6n5mfFS5z1DeIdwXVxPjzNrLqcOJ3z9TkuG5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2YNahildxyT6j4zOKfg1n7+ObhH1O4OamalaBlU+YevjiOp3vMfcTzON8SuBn3A+452f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qfcrHmVmcr+pre4VT+Zxipx3GsQNR5vUU7ZWuJuPPzV/Pvfwa8T1Lsrj4/P+GoagYmpz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H+5f7lULONTWBzCuNRrc16nOCUVxMBP384o6hkUxDPMeoRzC5aS/jGC4EzLve46mpz4n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4eGV/wDJuX1Kn2TJxLaeIOWbfE1qfiI04Zc7nUrr4vrPuZoNxxe+rh5xKxjHuAIzXM5j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pa4heZZepzLpxHOeI1OLmcaz3NtOtS6Jk5SuCN8SuEyx316lCrfUv2SsqSmaW8TPzy2z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53KN7mTRZUHLDlmL0wpZyVHbbauCy2VNDzE0ViDldM1E5hfL6J1+pRSBpcshW0nk7cf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TSYzFvbn1HUZ9x3wzGKnnibbnOcQISxuVnEZRHeZV1W+YuY31Up0YicRx9S8X1NMHHv9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VLvGZX/MrvMvdXDe5VrONTn6hWpmE5HmPG4OuZXU5zuO/cVv1OTiXbmPcdQuembrM43K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o6wS7DiMrVzzPqGCBj4JouVRjvczfU17lYxdw/UM7lZm5QaQA3OJjnM9cys5/UOK+H+5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7nicQvMrOfjnqD+IlkRdEvAE+pdZoSX0fUEuapNRv7l48k57nE21OctT3C34+vjjDOr3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mDipz8cwnMYasmb8xyyifUxeoasm9zWvh7qcfHPxYJC4eoHfEv0x1NVeImd0x2YzDjmG8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f3PUxMNwx/r4vBc8k5qcy/zLbzGrjiX8GbxTMcSoU8xC84m3ManiP3Gt3OJ9/Ufc5vUu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vzLvErxLthfUxeZxTHeH7j7i5hBDCy6Cc73DVP5+Ll/D+oSqthfRG3NRFy6IhXUxw/U8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Hdzzz8F1eEjjlhnTuc4rfM5/xOAVibO8XGk0wcup235n/MRy3Lo7jSk/cMWuYs+PUtaa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Vym+WIHb6jmuYYg5r+ZhWZs6qAsiNfKHual1F+5V1M5/iM/Urc/U1MwxuY4hVvM4mY4H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ZdlwlUuZ+Z63MSupU9xMQDzczeNxHn4qyN1ClnvcXTzMdTJzNSs2/BjUdzfiO1I8bHuP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Krct3VSmsOZ71L7lH+pfZcx3PTMYuc/H5mL5m3uOJ53DXmZzVTNl/qcytwwe5zCONdzj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jzF88/iYrubcfBw8Rt8TK5Z/E3NHiYjqUfU1cHJmK3HOTc6xEzjMWiOa49T0lY/v44ly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uLjzmcH8yi5tiuTUPU81H7jnXw7+OeJZ7hBjq1jie8zGZWJxNrP3GH18Y1DGHMqvuVh4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Hw+NEvMLGPLsjueJ6TnUd/Hu2Nadz3GpzlnNQ25ZcK9zFyt4uO/Mzx8V1HJO9/Ua+59w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5jRz8PWbhi8Yl5lp6jCtzGOY58ReHcfEfM/M8ysVL6Z5bnjr4v19z3n1Pe+5ohnj4YYn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fNuycxu8z9+4M6mar9zYmpxnXwvhi1W5nMuhjEd3RHvjXqO9fc2TdghheUeb4ix7w0zI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CPnRqpo15m/diAV25izTIcxxW/RDZmvqZkxiNwrNErG6gY8zYvMuqHoWBHENq9uYW9Qz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rXJCcMqpmaimNwbTxMjkjubY/cwMH/2PgnSTu5qfslrnibmcTLziddcfHmeYuN5iGKj8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lNR/fwuKhjcHupWJsh+4eY/qH7nF8TR5l6uDXG4+JWeY1edTFYxLb4m3zPVYme8Rh9z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bZWczVVqYxe5c+yU6gYhWXiej4zTCqam+L7jxmey543OcfiWW73Lxj7n4jxcPG54xDUH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C3/yYrOzuY4Z3Ne5f5nUvMTn9T9Qe5zNQn4j1KqZqeo7vUvDiaOZs1Ofizki9XOZxq5n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+NSuCfUrx8XPU5ZU54xKzi5V7xOuY/iPGPgMdz+oGK/mb9E8S8+IHOI1viGcM5uXiY7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u/qW8TMd/HE3smOfhz+PiqnifzMjMXE6nNs97nM8zssTEIOKmQ7IZnh+N8xnOJt3Nw7q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5g3Bx7nVlRMMr1HfiHFTjiO4zfsn8xw7lkc9Q1xXwnBqOJec/mGDEtltau5dLiNnIjE0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zmLWDHuV5jSF8S7Xcou7Je10zbAFr56mMeFOYP58TqXiCXrHcyc4m3qDwmwbuDSlHqJr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titzvhgaDPdQPF+IiA7hVMBxUwqUCcTdefUwt7QN9Tmz4+5tnrU7l09zBi8zW2VGfkl7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0e5xMcYnJU1k1A9Zl0ZnE44mtkrM7SXz/AFKxqZxOYedTFHmG9SvU48SmcQ3RuZVioU/m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x7j3Go77hV4jLrJuMp4uH6hN4vMMXU2Xq/jFVPcU4jyVNlZm2fx8Vm3UpeXEDFQlaqHG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Y+ckUd2T+IH7lE4xDxOCVV8zHsmoVWJW+yHjROI0fFXAnGPh4jXmcTieZZeZeLNzn/cS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+qOJoyRuitRzcdEpqezcMNsNo3zr4utQ/U1dT3P38UY+A6mpn4dTjU+pfhY6sn8wOJ/M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5qepVZj+H4TdE1WL+KzPDDzDefuLFzH+YZWXMvM+5zmXyl/Dqo31ONxcz+Pi8Yjowsqc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jVdfcMa5iaXDOMx6mivhszNkze7mOP5n3NT3uLPqcan3LNTjE3w1zMSs7nO5qeZvj4ck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AfGDFRceYF6uZrNTjc+yP/Px6xPU4rbMvj3McL5JtzGLWAjR5Y4MlxQ84bYMXi7iwjup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+IbK07xLyBqZUaqLxcLulgcwPiZ5mpzEieZrp4+AUEZ1ZiOPMelXMnM8ZcS+18GnMPXx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bgbuXeHcKN/qOZuNniXxVw04hM5q41UtjfhJnnUDDNSp4hjHw8QuOYb8yguc5mPMqokO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OJ/2ZbmvcLM1TM8Zng/c6vESVTHrqXPGL8TPufpmZXcN1NmGFLnHmZnLU5liv8zNZZWK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RU9Q1D1LpfE1Nb1C6xU8G438ZqVbDeceZnMvFwJz3EvWCczgZ3mOorNz+szfGZ7Zfx7l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G89fC9k5hfDiVe5ecYx8e5o3NffxbO5uVTE7nrPwJL+PNXMXG+rJqZmTO56+PU9Rx3cd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DMRhPU38YrAx4nkyyrp33OY76n1n4danM93L9ziN0iYxueZWMx+NwNzJXHmaLl9zia4Z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JjM4qENQqVUeZX58zTe4wjNzPcvxmNTPTDLpm8rRKtms6jzn1Ca9Rq753G/ufc/Uc3c1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M8x1FdLfxs5rifj7nueI9VOszxePjFbqVHjRPbcc8zSyFViOduZpvNzTbrxEyylHviO/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zwxeLG5pXuBtmH8EswWZNDK+80ufEtqtpmb3AowtSljD1KYZTkiVVZYZZoXia3uHfE27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X/EQCltoc7nGM/FuKmzz4m2pVPnqHmVjUJxfU8/uF9XDBnnUtu9Qww9x/ficD9T8wh7l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xNMrLRic+Yucy/OJWobuaGV1cHdz9JV5MM4j9EKbv+YAuGB2xzmNWZ1xPcctDOMy7dMf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Dz1DvENV+pfio+KIu3+IH/kL5n8y7HqIdyivMNTXEOoFMy1mL8ZjPzKW2B5n3c8srMKI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4ucfH3C+JitRmuZvU0HHw5bzU4zOOY6xz8bu5V46mfcRxW5sLKnOJnsg7nHU5lxrrMQq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JDXx5Zzsjub3PM4yxvuX4pmpxPcZf4+HzGuPi5fxzNRzKaKl5bx8fxGaxXz9Y+NUHEzv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4nGoa6JXUN42Rz4nnifX7mZc9XL4jPu59/DDaz9zioOalZzHHibxc5zLzgxNYjp7nPiO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479Z1F/E2MS2lmsR+6jjU4xxDxDExMUz1OfHwtFSuH4/ifc0GrnEucEw3+JucdfDrqJj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VQbaupzysvtDzKOf5i1dnqNaNRDtY2Os+I37XfwHPjGoRVn4lK33upbVRUtqqh+yYBW9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bFFreYCPqADbazUxErWU3DNKA3N2X3A9zMCaXwlWHU01fiW5RtcIvyoVjMPUFtTjOD43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+GJn6hdVxufvuU1fEwxnD4izZmE4/qeblQY7lc3L/mbGOTE17nMTGia6h7zH/wCzUvHw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48zGbmK3iaOJiOXNwq6Qj1zFtvc43uWaJW+omRYWYSazKmrqq8xm4/wD2cY/E38eoSs3D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QtPis5qUDiLic+4VBKhfWJ6nNLiHtPqpd5ZxOZRNeZmcWYmuZfWpykJpj+JtxFjmLqpq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qL1DcLuDi5zd3PqXrMv1OfE/cc+IRzOcTbcdzhhpxv4aXDOCPiansmuJ6l5jq/hnWMSi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mfcLmMT18G2bJ9k4iUQ/5+DUWZZrub4l4bmLMqMzxOrlVCvUeJhh+pd9S6mvLM8TvHxX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+CXzzGruX3LZybnn9S7aqcXtjknrBDctpnGYepj38OdQ4xLqcdvwvw+JxU8RuczPDLz8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xH9/C4eYK0czwY9Q1u45lxaeYufEvEKzzDD15n0scg4e5SndRUZ9vREVjU8YKX13OR5l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b4Iq2y72IOcUM2OIrN5eJpZCOal2g3HZcW54mjhfMDpUeR93LV1mOmsPdzCZuO8D8TQm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CpSCy+KnO4Q+MMx9TH5lSr5InXwMP+xGvjlqGTifdx4OOY4cRM8YmtQ/UZ4pmOWXZOSZ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6mauO7fjB88tah+fETH+o5ep/M9MHNEw6Zacx0k4wS3memenEufeY1dxzKhibVhonuBn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uDiY8xtzxAnBwyvx8W+ph/7BrEDx9/GruO5mcYl3zmVN+/ErOCP1U5zC28wjVeSOaoi4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cefhKbuVub5jLmLq8QvXMTHmXmc8x3mF8Thq4VVTmeSe53MYzH1Hvc2zvhh4hL5n1N/f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czv4zx8cTMwys1OFhmHcrFw46mLrH1M/ca18fXxZH41mDny/Gp4YY1Hd/FfNYshmOGH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7GoeI+fzGpgXGZYs53cwmwlznmafE3VZn4nK9x1ubzOZkqXLzqZ+oBNTLGfZ/cHs/Ec5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1cxZbCroYmbucSuMMvuXnEvxqV/uXfVznzC/qYrqe9/C5lA7jqO5ma9TrmN11G7z+p0W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3OOInJzDnE2jEPGp3M+IHebhrjcMHA1R7i07e44UmjoiwC0S9qwTe7qvEWrUStlGZzPc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Xc5JqG47zDT4gW5n7qDdT7nE8skriob185dRvjM069Src/qd8TcxWJ9TdPcsrUqVnuV1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5jAnwfnic5g4d1P+zKqeOpxKd1He7hV6h1eJTxNTzHhJX1UxjxLxvM6ZWMjNcVMFprjM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vqo6ohhqcep5hSeZ7XLK4m89TFYz4nOsz3qYrcDMrGI4xeZzUHMdlzmjJudDmeJ09zjN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VfErqPqHnEZ5qb4lPEb+oBL6hcfOJ+5vLD8xqvEOnFRFbnM7uFS9Y18fxOo+Z7uX3CUT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E5hjM5yzhM3PzHerl/Dqep1L4h+Pio43cMf4VmZ5Cbdy/h8c/Ovi+ZxuO5j7laI9/N24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OfjvE8Qg5xOc/F9Tr+4fc+o5nqLnU15+L331Lc3n448kauVOJVaj1mX38ZzPqd+JYn9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EWj1HVwzKGVUbjxK+vct5l4xWYYmfNfDxzBriAGeZjucwuLLcS83BEon3me9fGfHxVGJ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aLlYxGuI5xFdKy2sx3Ub4Z/y4l9YiY3LYQwcx5px8cTWribVXbnMC0XcpXeoaVLiNauc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TG85i1Vvsgp3T+YK8TaNVmUboa7ho3dwjXUDj+IAYrEcC8zJzxDmX+1C7qllX5lTY4nh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cuIZmTZqe8Er/wCxuyGo/FS9Tm7n4uZtnB/c3zC7zBnBMVmOZWo8ZxMGtw3AD2w3uUvN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Zl8VT3M+5/MGt/iXibcxwwHKTybnsjxBq4mO5fmfmesxDqF9UzIeGFuP4h6l8wj45lG3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+DGeJfNSg+HbziaCb1BwWXDXUxxmYq1nHiLeFg4nEfE81O57lwc61KzLnqVmYyvE4qf1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JripfqfzMpBrhl+Jd0M3ghvkZnfMzPc7qYreZdecblxvUv5HiZrojkH8S6i+Z+pngmy5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jLBz8GNkyUw5+P5m5618W9fU/Ubl1xP+PgPwTzKvnEdZmpf5l3uoLOdTn4Tz8dRb+vi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Gp1GHd4JiZYVuVme5p5qfUKpmRw/DwwxqcQeLjnc+5r7jn18FRd2TmbuBc/j4zTU1ebm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bUdE/mLTxLl4ricS62Ryg4g+Y4zEIHtjkzOZt8x3mVQrUSkczjBO2PqXPKYjgZtLlnU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o8nEu2gzG0s2+YNXpGcrmbNTce+JlrC2swcwdpdtwG4tbUIhBXXIRaLc3qcYeorRr1NK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OU183t/XxmDiPxxEx8DnEd7jdVG/Et+pzX5h4nqfzM6ltZYu5yLzOY6xicTh5n1KK1P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RxuYKx9zdXKHufonaa7mAvc589zTziXy7jcPUdzH0nPUNZyzmZ+L4qG4f+we56mmY5ub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wo40x8JWBPxKx5jhe4cT81M8fUdt7+PVfUsq3ibOiY9T+Y6i0QyQumycYnPmPJz8ZfMx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ccuybal8n5nFy/U/mGpdOrlnEXP+5f5gXDGaIxl9TmHmqlMVP1Nz/q+EzMmszz+pzubs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RGX7g1qO3+5xn5J+ZTOZ9V5jpJ6WdYlrlO2YbYTBxCM58zdup7nFVLxVTZgjL6mE1EPS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4nDDK1NMvj9/ClNZPxNOLm4qPcczFxuP/Hwxi58RxP4nMePi5h+HBn4xxGvjvEHNupQl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j4jq7nMf18ZqGNtxOyYvyzJTOc3He5maWp138MHMIuI4MRqP6h9xOIn1AnYJy6j+4+vU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f3MyXDtr6jzFpUI57uOlkmPIpxDriPj9xAMWzmFbfuOTFEQVRdgpLNl7l8aqjiZt7lAa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Ci0QfcGk8xU91FaAl5Bhg/Kg+jOcyppuGGJnqF3mfT8MPM4vmdMX4wFfqO9fAY23K44h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35heufMvxNRxeMT+p1c4uDe551Li1j4Nwc2ys41PMfDFx9TibxOPESrIUyj2RNcBHJr1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MqF6n8w5mGGtziGcYuBvNw/M8ag01uX3L/PU5mM1deZf4m9YuMxZX3CronE5uY4/c+54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tsl57nqcw7ZiqhDUzKnOZ1Uf18XWe4ahrmp/1Ra4j+p/Fw2ZqdscZmtTVR8wpcz3KfXxi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6qXR4jkxqUXme5xL0cToOJn/AOSibW2onWZ9PwYvHwULOcTnPxzuF1DcyefhFL2TCWY+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EXxGbbvMvL8/iY5mW5rbHdfufxHJ8e4e47zma1mambwzjPxvqVnHxy5+MOqm9s8yuHmc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18fmDzBLu31KsQY3vmfqOYtFFXHBj8R9Q7xUeiAGZzq476mzM9TLqYrxOI1xqFXOZx5m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+5edzipjvcP2iZbDxM1U9zBHLn9TPVRldtMa53LxM8xeknqOHUzrMrbXwxSk33iJydTL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GbjTBcvsrwZmQGCpg2bjb1FkIwFYiXxEB61DeeCXo7nFjHEtxRDOdHiO3HHMf/EoU3C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hSeZniZf7IZrzPX7mEb1NXDJuGyczPOJrcw8w8zjP6juWS+vj38jruVmpWLnLC7zqWZ/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pp+poJ3Nam/c6uH7l/mLDGbnP+p5jDmolbhvLid1+5R3iGSrxNEw1U/mD3DXiY8zcNsT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6eIt6VUuovDiHiaebjL5uE5n3iYvVx4nrEEmsuoW6+BM7nNxEZxqcXLbuMPLiNXicR1u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dudQ3PKOp6mZXFTgw1Nll4muqls8h7+PsJ31N85IuM8ysXP4/iZZnuPUx88Tv5cq9R3V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NFsT4P3NG4F635nqYxqeePir5i2T38Y5l45jvM5nDX+GJziLeOI5jd7zKv6mtzIc/Fz7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xMw4ZWYvE4lTjeJeZX1PRPcJpTnua+HVuZ9ynhImcxdVDsV4mr+Kxln5n89fFYv4xvnu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H9S89wzxmVHWpxdRlteJ+iV9/F3PJNz6nMU3qPjJ7j+pjdfUaHU5v4QRmeSHr/yb1UMa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uZre4tt4lVG6iZaqeX1iJHVVKedsqnOuYQXOOI6EBZ1MK91BjVZYcA/UrXS4hi0fxF2Y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LA15gWmriSrmRarg2KBmCqC3vqcRPvuGsW54g0tTB25lgZeIrxsh+53DlzC+bnLOjIx1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hZrXzxTqXmGCNmGDqe/j1N+pjic4YVqV2RRzc3jme5ZmL+YsLUjxOZxNFvMNz6/cc7nj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NmIteJQ/UyNhua3AYOZVY5hvOiWViB1mc+Y/VfBggVLslZy+vh0jND/PcxeE+5m9n3Mt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7l1mbFT3U4iP4mqyx7Jz0QqqzMXU9R3iFrfUNQnMN6amODEeBM33Mpo/iczmMxzMLn44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L9S/MwnmZjUzsm+JiW4SdXczM8VKrcWMd8z7/wAPv4VXifU3XzWMTb0zxKlR4xmVinic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ifXw6mn4fGvhcy+snxpqcTTPcf8ArlbwVNS65qcuY33meH4xWZXDmaKqpxOcLULrue3P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s2TMLY9FhOI1zArMfDPv6nV77jlPEXHcP+Ph5l57hqdznE5m3b5nm8S/ufr45wzGmYDF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46l45/3B4sn8zN3LTWWHE9NTIZCVe8QemKFd8x7/ADMmmoeNy+szJtm/MLG4cppmHEru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cTsZRv4fURi/qKX3HWMR3bmcRFrmDOql8Fe4lq3Mxw8TsVArFeqiImAD7lZ1RNm31A+3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MQsyzMnBUyTI51N8mJWyzEFbmA/kdS4puJVm5fKZXZMLxUtYN4eULvTK+pzUd2szUIy4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GsHM48SqC5xmfqant/EN0zkYbqHRuZxmNZnBGwxOe5yzc3zU20fmMwLm/ivM8XONQ3OI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oV3EaU48/D3Gqo/MS3M05mIOcxw2/iF8U3slHWupmfv4vzcvGpWFTERyS6hGh23NYjtq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rU7pxF1VX5nH8x0zm5WM0zScT3H8y8uZzqVbcrF2yr/MP3qX5mvfxn1HXFy/ik5ma/1O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YWPc8QmdR+CuZrSR15mvj18cX8MXz8MbeJnv4AuVXqY5mI5vPwefzKfZ3DLVQq8nx9y/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1fNeZ/U4h53FnmpjOJ6mzEviePjcxesw88Qdxeql29Tjc/iG74gXrDD9x2RxZxOoG5pY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9RRY8VP1G3E1UqyfzDEdWxmJWJ9/Dxcs1z8OzNTvNw8TH3NkrNbiW0Nz8IbxM9zfMHE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xWaxP76n8CWl0/HVcS7zV8VHxNyzzA6Iv5moYJqeMR3Omo0JipiJm/xEsnX9R3Vym8Vc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1/EXDeJU9zJWKXnN/E4mkfUVZZuYeslW+YubvJyE8qblvBAhcsArbClvM6sV3Fwf/YqB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LArJWSGsn1Ku9ZmzpEV4iK8eOYG82goGE+oZuzO4Z9wMmMSxb4jX3Us8SyuZuZ1P6m4dR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5i+dcz6uOsMuxgx4jvMXBmoeMy8fzDEzWZi8zVczTLuc2Ed6Juec1NfAZlZHbKMWExam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VS4kosblVtvxFpupWdYg0t68yqqtRLbqYHqa0w3lrzKOJk0XAeWolXdUwqsZg70E3XU5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otJnN7i2eJrFGZi6cz6hvcz0TPMbNx01mJjMNV+5i9zGKPjibNMOdTqBetxt3uYl8Afc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BH4UvBO5/M+p6lzg7YvdQzM1ZRU3AviaKdyuWH3LzPUb5nBM/U418blQ/Ez4hrc9zAm6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K7l/HqY+LxPPxr421CXDE1fM46m1TiPZP+1GpbdZjvMdTf8AqFMrZj7leJqfmvjvJPeo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i8VGcQ4m2Mua1+ZxRmXWZfEfEdWanHmUO5oL1Nvjqc8zTUv8TfuamKgQOJz1NR5g9wOq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ccy0z+4YqemadS45nJcb3uoZmT6nK/xA84h7+OBgbr8S46+G+TXU4w5mnJvcv34jTS/q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mO5SFbY6df6+ORNEuY1azI5icYm51c7mmpS8MyD3OTxM0E0NQ8TAv9QWuGMsozAHiIcq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RhFWv3K6HljdtsNWfhl5TKoFU4qFh2Tla1D8scmP1KmqpxMTZCM5hDf8Tb5n6hHeZzAT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Kl2Zi/qdYmmXhOZkote7+FtKnhJerNw3HfmZ5n7nqG3bHd1AvT9fB1X1C6xia5gYMzTu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jvmGsFy/xM8GInuo8OWY2/UxoYlTRNNy5z1HEUxPczxqZ8IUe3EMb1Ch+pWH1DR35lVD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M1zc+4rRxPbuf7nMqtVOcT3Kqbd4lwjd+o1pfLPX/wAnHxwsrOSXjUrG5qfc6qbcwFzy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zBrMWbvzMYT4p5nliHqXfwR3xP4nMdx8TnGZl3Pv4Sa3XzzPZqPfEzU1uDiXrEuY+PVx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sZxMXzHc3xC30T1GuJ544nfxXGJer1H83HMrGScf9iZ+pdwrmK8My6zMYz8bKnE5hOZx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4x8OMTiVeqnMrn4u53DzmNnEbMVOJi5REr4e8zxcMYd9QMY/MOcyu/zNO573Fw3Lzc8O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OJmiOKnkueKzM7Gd2R8SumJMPhiYw1PBEb3ZM1RFGO6YnLKXmYUEeL+GyTXufkQ9UPzK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PE9HEC0NEAUXqZ7sOVPaLC5Zpx3DY8xKeIMPRCzbEteY9E1cw6zn1tA8z9fDqzcxZU4q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45Z+J2zhqeedTGqqfx8aCOHGZecXOsYh3FubNTnLiLV9Sw8Eo7zCbGPvJCtMMMMupa7v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P9RLg0VU2683C5x1Gr3PqY5nH9TT1B+pxup4heuJjNwwQKll2lTVr9wyTfLUd/U4f3PU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PblmLnM41tn9TbxFb4qfx8H/ALNsqnOohd8Tj4da1PUvie2eOoplL9fOR7+RW43OoNlT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7fJPuXmqz3Dd8xfqXn/cYeNTjEq42zjJubrEeeo7xMSl0/GK3PXyupficZnqXjU9Repi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zHi5xWJVA5h7J+ZgldfJNQq4tS6m/j3v4d+J73LszmLRz9SyWXHfEECouaa9S7G5v34h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/qd7Jujn4PWtznX1PrEPdTm+ZnPLKmpj8xQl5piVNe4ujuMdznUd3qXfuZ5nENY3KzbA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mK/sjCq1mNZl7h3POLnXE1pfh8/BuD5v18F+JeUTUM5YX18UdyqPErOOJqN06mn/AFN8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9R6i4M14nklk4m2afhrEcLUd2S1TbEzugxXMkLyQv69EsmaYqMLm1jMQ55YFF0QcK54l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jyNMyGGybB3MbFyalc3+pkd/qeeCYbmfEsKH2ziTbbA1F8Ym/DNDcIXxL/Ersqc+ITym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1vxODLOMTvGp9TU7h7+GVsuV2zF41ExgPi28xeKvzOe57IFe5qYrWpePjjDLgfmCu57Y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l7x+IdphmeCyBZeD6lbhghqWZqZs4GcJG+epTVG5TduZ31M1THc2x9fC6s9x4u56q4OH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zG5+p6/ENnwY8k4Lnf8AM89y8dXF8zjiVMf+QL7hWyyZ7+4OPEr8TBOXqbnFaSbCN4hf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f1OaY7zAPJLpQnr7nE4NTZklfmcx23Nk5jv1Gq1GWam3cfE8Tb1L1mEckOme5jhufqGt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rMM8zW5U4moS8zFVqal/ZCjMD18NcR/Uvpx8ZrufepuHjMofcMD5nvU91cZuc7qNNXhn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wqTc2/B5qG6mO5ziNm5dMzeZZyzhv6+FwUZ8wxdk3VR38O8T1UHxPWJiEuXZzUxxMjGh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1/MuyYvE0al7/AKm+T4rHmd7lCYbl7ZzFpvuFXbf1DuvuVzFxqX0BzU4zuPxsq8zc3xUC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qhrOJmZE4WqjcvOeZgM5XNMxq5r38TO7qcjucd6hkdQ1TctilUti/wAzFSY8TAmM9xzi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bpeqI3zDF/a8TKs/mNrzUwCn3Ml/3M6qKmxKnRNoOXU03Lz3NuYv5h1E8SqNxxXmNXid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Oz3cesMszxMT38ZuXnVx/cdarOGdz6gXmVKe5abn8wDNznUu3zOGf3DUN7qYrdEviXu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Z+k/cOqmaoanVS56m7nMr8/D/wAzXmV5jd0mJplNP4la7lPuGR/ib5hObqP8xEp3O8su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8ZlT/wCfBn49zh6j6hqnMMcTm5qqY5MBjqMcznmHmC56nqaybmazHVwzyR3ufxPUqfR8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JUpvHM/EYtx1UTMoGL8vr9/DgufiVepy9cTnxOZnucQvxcvxMwTqNc4nn+IxzVzT8O5x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TNtVL7juXz8fxPO5i3hn3Pefj7n8T1uaK3PeZ/c4vqdy/E47qY4mc9eY6I138/cL0S1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9mSJWBxP1L714h8LGMwcT+JXIRzPX4iMJxiY4JjFTWf1Pcrsjmu2J5zMckvxFLhncXFy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LeKjrJiNJOq1zPzLa8Q8bhE0S+OJeHifueIVzPue5uOGeYv0R1url+ZdN3G/maZ3Mr6l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GwcMcNoqDPXmPgr6gvG5Vpa3MDLXmXgeIJWtwrbrOWGaVziagcvMbuhMQpXc8pBRSYZM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N+OYxxcoD8H18GdQ1mYu+PMe5pmObSsRc7xUxdzifqW4ohvzMT1HMI7hqPqa5m+pzCmY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gszy3ALzuULyxM4fhPxEx4nCPMrBUqyYoxN/UrNXKtq8k9cQOvzKjiFVqY54+LrzPqvg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6lTe2czE8RCt5J9R/iV9SjZ+J56lZrxfxxTDttjcxUKTme/1AzGGtY5hWszP1Drmeo+d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E8x64nXiBlm4nUP1K/McHmVKz8XnuY7jj1OeZjEDmXPXwYsjPzKbnu43MfDrUfVTmc4n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bIZXdTj+Pi7jDNQj4n4iH38KuY+Z4Z9y+/lnm5/LH/mepyzcfNTUvqbnTy/F5g5nEqcy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I9cfHGN9zjeZufUf1ON3L3LsjXLCcNY8y+2OuiPjiYzLxiOiyHDietzPFRi53PU1nuXm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HxPU43MM25G5h3McTNWmJeOpv1Dx+Y6yzlT+YbmXTOe54Z3CfWJ4nHicOI+57nvFS8bi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MufzHDHXmYe05Ez1MEhrrrmZjxcrRWpdIu4sr3KDfEV53KVb+4rQvEWgbfMDtXomwX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llC4g4OZu3VSijd+I1dH8TTCX5mx/uJz0ygZrUSPknPiLcOf5ll9ze4OT8R4Yc5mPjiM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e5j6gMvNT+J6J7GBeCr8/FN4h+Zuu4n5nA4nisysFROIUNeMzddwjkzO6J5bm/UrBOKr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uc8x1c5h68SqmHW4aleT8SsJdzGquaqsMrmD1OcfDq5uqYt4zG466meHc5qsz3mIKvmf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yE9/mGymp9yvxOQltblTbc/cNp4uX0bjK6YnMfJKpnGcyr0HuVKz7JVVUubxAwxPG5vi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fEaQ+PMTk+Kzie48VGcSnOan8x/9TF9zxKx5juBg8SvEcrLLH4bajDHyYjzK+P4m8f4P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/HjmLP387HuYAnrcHvVxwMfj8xqd/wBT1xOYcz8x8NSnubepm6jF1iN3jUb3HO9w9w8z9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D+pfSM24h9zZ6mavc3P5n1MnUPGJf1UshHBicmNzvqXnE7eJdznm+pormc4h2E33F1Wy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Tm+Y/Xx+PU8sQzK/MccwqD+ZzbC5Wdz8z1v4dkvuYsjozc5qVl6Y+NQ6zFzV15haK1Fl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m6lsGZreYEL4lWEV1Ap3cvgVEh19RdRbyXRGqbuBYHEUcLxuZB3zBxHgd+IMcdwrrEat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MEf53EDWvjiHnU9ZmEnB4g//AGO5+Scz0fU5Z3M/GiYJt8Py+Zr+4SyvTxObH8y+8+o1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2x0Nx8x3USkiU+ZWIeoWQXMusQyW7lDkxDLbcX3c9zj+45qal/mcs5+KxLr3DUZUKvMX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anO8R7g6LmmpzN0zxNSqwR3L1Nupn6Jf5hgSa7hOP6+DGXJ8evuZdSns+Kgc8zwnsnE4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xPcS6jnbPUcm4/uVcq8R3Kn5iVuV8b6jjmJ4qPgxOIH5mXiae4PiF2yy5fc6hzlZq6uc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yzBr55zHzMVOBMR9E9S/xHc4zLz8bmfc3mp9xC8x/wCJ7IOZXiGbmTifmvh3vE/ma7m0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8ZltYZVMyjubhl+ondT+JrxH38L4l23Pq53Z+YzJ/wCz+Yr1OIODuc4/Ew1bPuqlXz+o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2x8XOP8AUog0zfPxjzOalQ11BfNwwY3Cjs8z9zXqc0hDyy8ZWayR5maME5zlmSupm+vP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EdagdajrDmWvGornDG7LJa7matTi/iW0b8zAtWx3m4nibgxLdQGwq4WWRMYmh5lqJsBR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BxmNtM+4DiQILA16jsaG6httboxE3XmbI7MLjeHaGcZzOoSq3r5PG5eR6l23FeHcN+p9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5l599wzrU1fmF67i1OFazrxL4uz4xNhGcQaeYVzol1qGIvPE4b1KtzxAzNZ4mYVLQxDPU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W4YvMvGZfiKz+ZdGGPRrEzk/cpt5jm56nTHqPTOc6g73NV1NbI5a85mlvEorzA+oxfVT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aeGcwnPqFdsqfz8Gr/Uck97jNR/U0TEzLvcT45RefiupUHqMw9Rqmo+JzOWVr/BPMFzP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IzNfF4jHfia8z2/B38F7mOfhr4Y7hkxE8zE18NvxjFzmavqbZ/Uf3PufWJzj47lx/wCZ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ZbUQxO5XiazN4WVNNXGMv1PRE8x1lucRnCVr/DmfVs9zjM58Qd41HyWM5n0M4eYeqlfm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2zB3Pa5TepXEf+Fjxia01MD/AD8bwHw+Jd7gZ+aNj8GPUx8cZ/UGnO5xl/E5v+YV3PcP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/MfZPxH8ePjWorde47gUrT3P0RaKXEQHZmU8ZjK+/iKh35ir7TQc1Afoia08R0fZDDV3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IvuWNw1ExiVQLYG0GsTqcEwNpB8o7aU9TkD6ly7Nsf8AVccrZ6jgrMqY+UMmVCrePc2d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PmEzzBzrEc5vM96mcTRdT3Oa3U1HrNwrnUdTPMrzOZxHO5damh4n3OZ4eJfX7j6JvnMfz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8zN+Y68SsQZbOfU51MaZReCeH3DVMzxqFcR3U1qczTFcdTU4m9R7Z6mLRl+JfU4aj5n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TLYTWZxP1Pc5xzOfHx/EaKH9TiEuoT18c1PtSDWE3NPqczjG5nfMzDdTy65nHw+vi56J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MZ+ZnPITkYanuPjMHD3PxP1M8THU4hPE5jK44j4+ax5gzJ1M34+fU/r44q56jfM9TnGZ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DPxK+Lj5ngmsTOf7n6jnmNTRHWI+ZVPucQ8ajghkxN5TPcZ7+eMzVYjd5ZrUvvU+5bzD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ia1OZ9YnuXXM4mMz3PHcxzufceKjjgljrFy+GWZm8h+5rcZlGknGdziDe4Ssa3H4tC6j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pbPNfJzruXZhmcpfljrfw4anmbjuZqZGY0lNnqZXeCPRconPsgBon3qGQH+Y9PMNC5mf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1cyugmGiWG5VWJsXFKED4S+WxZe0F/1NuEZaG7gzTubrlnLkIlq76uWqYpqNb62g0M3u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uc6mNXDBr8y2szEeI75z+oPuYvse57n8fHuZ+prc68S8zf8AqXe8XKJ9/iY0b6i52eZi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TnPw53M/FzZDrmXnbAuW3Mk4mHvzN7juXcZrx7nEdmZxv4Zs/r4bQvHUa+yemGMNxr/y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vhqcXxDxnqP47iZn7iZ1ibmKzXwysYhh5lL6nE9/Hi8wJ9S29TlZ6j5SEHcui6+MeZxl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118aZUNzmcziOo2b+bxHHU4jNkumpzCXMcDKjFmznEJzH9TPEzPqXmzMc0y/jmXiGTiZ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M1Ksnr43PJ+IZ8Q3rM/lOWP49zPFWTXFzzxOM6hm53iV1uC1mFdz9S7188xZ6l/HufqV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n9T0Qwl6jO6GbMTF8TxeI64mtsDxicSoZ7iZnPcHX8QyzKZc+Z4ubzN4mtzm5WPjgxBY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s48wyk54+PUvPxzPUfxFj7i7hvDF4X/yPnUycKlK1hjvcfOb4J/ImMLZdeZ77mfV9xYP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Qgl4YweY6LSsxk5Vq4NnM2WmOGZO/CBpnnREUt3uGBeCc6I8j5ma6iQI9HESYahbaFk5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j3FswTmEDGKohVbnvcOJiLi4uCXnWZSYzK3M4z9RWq4jrsIzPqPJLIzc/ic41McVUNUd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3cvqXpzDWG5+Ydz+JeI4xL6zL7qG7NTzN5PxH2wjzWp6mW7ldzXqargndSvdeIazOLjm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2k5rmdSpzie4Y0vr4rPhnLTOP3Gp43PWZxOMy84mzqHiVvuYzEoyJM+Y/HGJVVqeyHM2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PXEfMMGPhisbmpzNSuiPE+p6Za5CB9M5SfVS7IUxuDWv3Bqf6m2MHMyxePjiMN4ifHHz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y44P7l37+K13KuZ+5mffxx8fx8cTmdRmfuaDEXbUbq5z/wBietzbhi3GvMudE/SzXv4v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XMriMcuJjefi2KD4hY5xPplHUdXxLIc6hrzOPMPUTcL4n4i1VmIaxPzOfUzbn6jb6hrxP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j8caxOcMUecT1rzPDDPUFrccDggvEy7jvuZOCZlIefi8OMQcQ+FRrOJz5jZDg3FtwuI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V7nOj3LDUapdBNl3Ha7i/UX7ThfMzrqXsHU5GFOpZjJKtECABxENbuZEc3LxgZmB1Bpb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ZYG4qWr+yPJ2ylVMbx9ziuyVZUJr4KBkxTLpl41OaJxj4Pg8s5nN8SxepnXcN5SaMQ2p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mZrENLDqJe48X9wIk47n3DojUMHTH3HF048xhnDDeqnP+vjR8eoa3qY5YWagVv8AMvgj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TETzNz7LmahHEvzLqaM/HO5T3NOZf5n1jc4l2Tjcu5Rc3xDX8y/Fy8VVw1f6njiVizqZ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4feY6nHUvE7h9zncotldrONzWJeqa+OeY/8AE4nPEFr+px8fxO9ky8zfx06jtnMz3mLb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JqpePMx5qY/M1id8fL3c2/GvU0/FRvvHx45+P4nUJ7nc0cTnE/mVz8cLNfF36+Mf4e5z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qXLvglP1HfxmtTu8Q6u5df6mvXn4qz9xybhyM4mb0R1OV3B1WpeZx14nPxig1OfPcfLK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PxUvXqcTXiczfiZnOZWNys5Kub5zDJnfM8jHrM6xBli5ag/ZPMXV7jlp/L8cMsrM5yz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x5l7JePMxcvEX443L91GdT+J7iEpu5nmO9RzpbjsbtJ9ZtuLFUE+yZRrdw1VGW7mGZk1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jVYITZxCb/KNDVFbuB5HuHBo5jpjyu5UHHEM2VUHvjiWEKP9wZvuDjplMLi0L7lN7uER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W4+prn6lzHBOZivU/UxniGsQcWz/AOznEv8AErqPicdRmpx8aJxm2WHFz6q5hqpf/s7g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ipZdcMqDT7l1xD3jqb/qa2VOdTxphbhllQ3D1c4ZfU/6vg/MtyzxU4+H4XL3DxOcTwwh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fGaWVHXietTziHcZ0xz4J+/jTBwzWI1tJqdzcPPU3M9YhR5uf3Pfx4n1icxx5n3My80x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+L/Ed4qvgvZv4WYnqcTmXLHpmpdanv7m56nGp/fwvNfH7J6+Pc5xufUa4bm/qPr8TiVN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6+NeeZ+CepepZzqPm6ifC4viYrUd8y/zPazmVZbdTj4N+5snFTWWbDcPu44dTTNk4xxF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5icx4zLhVxmuoy5v3N6jRL5+PGINMM814mOP3BvR+JeZZcsot3qcZnPMt6ufqN8amQ7g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cfjcujthjGSCx6nmYZvqF51MVONZhL3LrRc+qnccLqX8Ntt58xvjLF7amQpqeF0dzMvD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OELugV1EK+YQQF7xKtXcu8o8qhar+5grfmXttWY8sKpMzVATldagoDvDcMIa9waMsSnG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ba5xGYmT+pm9toGN/RLc+ITbUz19zbzNQz4J5j++Z9fXx/acTHxWL0k6yxxx8G85nPc5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jzNMTDqd58TeIWw87mbZ7niL9wY5mt8wyPczU6zEspnu8S/xHqdTZE8zVVCs/Dmo/wDM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i+4PmKvERnO42VAtnOpzmZBTMD4nDiYOJS83C/qe8zU4xA6lefisfHklZnhZ7l7l5/8A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P5+P+zDN+IazDUxcxqeLxKx/UPwQcUzdd/G/U+paczi8S/j6zLpzKqfUdT1ObjrMdfG+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jLjXGY9y82fDr4yZnK18c3BPi/j7nPj496mIvM5lvMItz3NErGGYvuLBPzNYnE8d/Fb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jvj43Cl3iHhuPiLZvPU4mpmdXOJwXqP6jkiQxuwnOYecVH8kdcQL5gZhucZn/VKn4hed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L6g8LOZngK7hlmjU4W/uX/8AYF2Gpv3M9zcvimPHUXGWDkxcGkrf8Q8mf5m+Pqc9MDNu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efjmZDM3Gby1Hd4jMjxEade2ImLmBncuUraWFf1F3zByzHm6jTHOYYlavZM29QZtzL6O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48r/AFNduIrOxJpL4jZrAcQay+oUJzB5qYw/UrXuJnMsN0RFW8xOFxaGLwljmVicdTe3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iY+vi24onx6mGe4DWGXiLQ0RwTkqNXcLl5m50hXNTk5lYxXmfuoXmuZj8fHMLdfDqMq6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l1smfUOupy9/FfcNRd4Z3MZOJ30zj3MPqXOcy37jnr7+GVbqXziGzMv/AJ+OJnieWc4n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lxP18b8T7hXmoZZ5lzXiceZwNTEuvUITNSsSo/8AeJ+/MztMz3PAS81xPMPCN6OJm8fF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J6lnHyb3H9xj3OZ9TjzPr49RzOfjmMc6inxxcrxOMRdTFhGal2fH8z6+Pr4/mP4Ib1PW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yvcb7+viy5/Uxirfi7fE+5qLDU5Z54h4mnX4mL5ucZjrxUqHJMWszxGF3mNGWXW59n3L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44nr457hHzNMKZyo44nGbzMhmc/Hi8dzIN/BgiN1C1nBRucTjWI96nMvPFQxqa1KvGJg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joqZ5c+IPipVm5xM6+NtxcwbxWYPFEDvESq6lYx+I7Y05zjiZDVe48zVy3MKQ2n7M0Mz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SqmSnEwKEseILLeIdJisQBVc1DSWW+I8kHWZar3LOwSGHG2JlvOYOO51rEWr/UW1cClV1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VQxqLZ8b9TI4xBpepVMNeJzOZoxDOoLDOLlurlGKwxs0xvncvnqdz38V5+48UTC5m88x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8QMZlX7iTLq5riazDXiX5ZeIKNmpzeZxc1O8fHoiw3HhiF7ickrmXHiocJruG/c2YgZu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OMf4c2xfMczz/h/EMNXM1PUda5l3P4nE0Z1PZPW47l57npogb8TnUJkY5nGSNjOLzPqX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jt5mf+Y6jGPPz55jPM7jCq0w94lfB7m5n49RzxL3HOobme5zzGbdziY+5x4+eZ+2c+Y/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+IP6jsg5nLv49s5jh6mU3B8TFxKJXr3KxOMT9zTqDvE9bnPXqZ+48JDJxPLqCahMRrHX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dQriP1Url1N8Yl5xLxmcfDMk3eM+Pg4cS7W/h8bmK2S6jncWn+ob3OW5VmLnF7Zxidzi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O/7jn4rniPPJ5lXkV1DfU768zic9TjJziW8xr7hhj1P4jHBjmN8ViO5iI1e4v/kVuOXe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/iLPLuFZTqK/bFdDQsyAUJMbP3DerI94o3MgfogK31Bp7bmTM++IaLKzuWGtNxWNu5W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8QEWsdTHF3BfmDTqZrZZ5ju8+oqTW+Yj70LHRUeoxqYqY3HGaxNOKh4xOoP4l3PMv/5M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hnqXm5lIZ3LnOJv1Neob8QxgwfzHc8XKmcZl0y79w4mF5ucz1OManMsqURhxic9zcfM5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KJqb3Bw1UrOUOyS/uJQYjnMf3MfmUf8AyceIeJ3OanM9Yn3D+YvPE5z8m4PPM96l5qpw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6ZzlIv4mDiKjj/F6qcYnMu8RfXwGd/DMHc07jObHM5mEj9zNx18fzL/ErqfzNlM8bhe4b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nGMw1mV9TiD4j7lS8sZ/MqY5xU5JzD/n5ZXU9YjuL4rMvOIp6l6x8ceZ1OcxJvbPuJ7l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T3HB5l1Uv8fD8LUNmZqZ0ahKxOPg8fGcNEdaj6n18fxDU7IttTxE+axXE0XPqPghnc1Z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qca+4ud5jZjDPUGcPc/1Nk0e+ocM2bqaucYhrBKl56njKQyGNTBxPq/j+PjZFMZWZCVM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zim45PUzQkC7j7R65J1Yi3QzbjELrPBiXX7dmAscZmI+LijadxxfBNazmBRfGAnOgL3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d1NvRqat5a4mAXjEVqCiA0/7jiHCbFi0u47rSO5gXzMBvlDw7nqc7heb4l4ucx5jq+Ph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5hjj5vENa+5qY/qdx6zOYPNYuX9ysYmWJ1qFBqB1UpG5TPWoY8TueSOTNYjqkK+HnEaq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EHHU9zHucZmJxmG41UL2OYNkvGNzjUDF3DzNL18Oupxmfv5+4+5fJmC+pTqca/M4cai4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wHvcfeYR6Jm8wzMVhJ5m9zZ5j4i/DrU9Ssz38cT+piE1NnM6niU7l3wX8u94lS4/J8ac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3xG/ue5ePgL8zxSRJc3EY7mgldRq+A+FNbm2Z6z8L7n3j4aN3cxOM8wzHHx6xOfEJ9R+o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nMdY1Lpai7jqDiGZeJ7hiY6jr3NeSeI4PiyWDiY8fHHxxhj+48X/AIfuoz7mbOuZzUFj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+5+ZxmcQm8GJ+z1HHE2d/FWe5fcwlzHE7vP1NSrtJd+Hqb3xHXUOI0j+pfRGZjhph1Pc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rE4xHfmN1tqd0sUti9GZWn8TR8TJYzFjpU3q5jkVf+pmlxiOqGOnF+J7INkfcfPHE2rA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KoebrcpYclyyEY/mXUo+oOSszJX7lNHBGjy8SxuUcy+pYjf6ht6doBVwwTTd5hj3HDMz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ylQ36l3N4Yblzwzmp3bGa9QZ93HuXVZhlleZxfEEJijBM6SKefgydTNka+CXn4dcxq94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xe2ZS9wjrU58dRy+Z4n3mWY/mX6ly7xLwJ+JuXKvW53bU4ndQNT3Mr4l44i11Uu9Qc+Y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4iXrXiGqvDxPBGrqGoasIlQ4su5y+479/HFVKLl/iXXqXqfmetQYmauVmo4ZnucShzc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+ZXcufi47l45j7+M9xcZnHmMxOyfxKlfAW2/D+YGqgczYzcKC6g83UvuVmczmpeKYx6+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/wCT4M5hV6jvdTkJ7mLonDBn3mLzeY/mYZqd3rqGVLjjEziOYdRzzNcXNwrqV+ZxH6mp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x9zO/M2xKjrDNY2RyZJZWJ3nHxxL6hisYYFNDmYOLCfi4X7hvcG7lWDU5Zv1NQ7mcI61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eptajjcDXcfU1nbMeYTN7gY4iErvUuYPMvU/cx9zjOIuO5wYjlxHF5piuLgawtT2j4c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RtuWoyYio0b5m3MMPMcxoMNstfiwjgP1Os6T/hBWTHiVtyhrBpvFx2ekD0rcbWpi4qXl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ddwTlqbsy2rKhusJEspaiuk5fBzuX51HfhjKfzNXObZf/k20tR85h3K4/czxqFRa6SW9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r7g/mGHuXiod1maijuXimAeoJ/UNV/M8/F4l/wD2amEtlwTjmN7Fv1F1nmG29Q5rM0tG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xHWZbvmJNNG4HdTGcv4nOOZvXM1HUNWa8w8y8x87l/n45h9zK1eIzPCVWefjMG45DuZ0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Ny4Zfc1cxidZmAxL8S61OLdTjO5fJuVMkc+pog9zi+ZwYuXsqpa4ZeM7iw1L3jE6nuO46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NVPxLv6l47+DHVRmgzMzMMMxH4Kl8cy8zIbhg1K+P1LzzC+5zUHPiedRnmeoRbYb+Ama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jqadRbdx55lp9wck/cLNTm2ZGO/9wv8AErzNW8yrgzF44lRtI3OP5v4PueeoHWp6Ju0M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vj7zPPEvPbMJcVh+oVN6YZ4ma8QTSZnuep+SeTUsCtzc5zv5HxcMGMe5nI/HvE1EQ1iX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+dT3L9T6ma+MOJ5qde53Ljr3L71H9EorUcTDzLVmXdxuJSue5p0h2uJTSaju4LwX0wf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hAVQ+YNrwTP3Nd3jMba4ZeclW/qUKBuXUFepY008xKqbXc4hdX+pzVCp5EZf2x68ZQLr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84nFTPCp/EyRczrOpmZvc5+OD+Zr38bJV3UbZisai37hqBi83D3j1LrQzj4yOJ3v7lXx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h5ydQhlxv4LeImM7i+V9zDqyCe4O5TCtM4yQ9xJ6m+anRNGofUvTfwZ3FM+5nxOW5dOI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xcp7mbnH9QHbVSsXOc4mnHMfuY4sqfcfxP3MJvMLJm9XBfcrOCXuNzjoZ6+NZnLNmC4Q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x4jUy/H8zjOovUdMvtjuPxcX4zwxutz3L7n3P4jneobr4Y/DmLUq8xhsmhldxJsn8xxO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8c9RcR+HWCEr/AOzjG4mr1F6nqZqOJ3HWWe5m91HO2Y4ZczMPue522ZjiOYc/xHtl4h3N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zmeGepzNreo3wysYJvU9xrqnqc5IamRnGyXiDfMLHqLwjr43P3cc8Eutz3MX/cd4Zfcr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n9T+YVzM+43Lzi59XKepREeJXX7n1D0TXwamJjhl38ep/wBuOY6jrc25jdRTTB5qNXXM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r1HoxXMzhSJz/UqU59TgLwTWxg9YY8hRbcSshXEQQhb1cuOt3HNrWWbabgOKvUMlaiud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0S47vM1wMr96BzjMOZfiO8/Ab/pmDtruGM7ZeTqXyfxBjvxHOZTV+ZzmG+MTD48w4nMM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BHPLid4huF3dfU9z1Pr7mp/U9E3jXwY1HNT6hWZw3mOcwMdsHJj7gR1c5vcfxOMTjxL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ncuB9QK5El+IrIZ/8nip1bljme4Z38epc4tngnEuZueZr7hk+LDPMqsv6mOY0OqnPbOL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nZuvj0zXifcvol1XMY51qesTO55VNfBXwtB+vjHudwrUxbiU1qc6zGZ38Z+T3N/UMvwY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q5xqety/xK/E5Kh+JxHBPqa1OZue5jeWepwz+Z4hzGMZrNfFxnqbn8xaqYvU1snqBisf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8fU/ie/j6j/z841LByx1PHEd18c5IbjX1HDlmJYRvTSTB7mGyaxca+pigWZ1TRGr3Fub1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ZfZOSjEur7nufcxuGkJ4j/1zTzcvJ5jRHUfJPzM3Kw/u4VccQ8MN1HXn49TK7olFIzqd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kl1xc7CFV4mmNzyq43GimNFXNxW+WNiX8xYXUrNddzLqqLZcWL4joWszNIfUFprB4lb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WAUCbimPjEwpTcbsXWZeKvcfL+JiyzBVkxDtJ+RCBi31KHtbhn1Ofc9ObinWLjgZq42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sY6q9Q1OdYj2xj/E6lQQMkvxOaTETe51VwyzZqvLC28wXr3P4nTM/LhsbmXDqE1xBr4u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FZ3LxOfkn8Q+vErBMhgJ9wu9S+i5x0wuf1PMTuXj6nA5lzc6yM0+IcxqdZmtrOf8HxLm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OMxccHmHc7N/1AXmZAs3N8zBjZM+IeMxn8yuvxNlu4ziXCmMvucXO4jeGZzz8V3C7u5m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8T3MYmeYb8xc/Nx1HW5dGZisT6lWVcN+p4+PcfEdS5qfx8Osx7YfFXKonuCnMa4jPxHf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Mu5pl5+MhiZ8Y3Asr9RuH6jPU93UvExRPDGrmsxGPjExH4cmMfBdT9ziPican1L9zmql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zHvMGPmY8z3icQcJPqXmfxM8VmZdZg8XMz8y4ue34v8xPzLjZ6h1L/4nGJTOWoYIzjc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5nDj0y7S45ea8xLwfxBTuLStkwJWO/Maxe5v6m3VzNXUBfcdnFVTKzqI0RQlCzcNXf1U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5F7lijdRVYlS2i91KsmKha7VRbL34my3BKBiJgotgqs/UK3iawqzuWFe74jtUzaFwajK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qcamZ7nuvEL/AKizZPJieKhp4lS8XhjjXEMbhT7ZWOCWHMNQ3DojOJWsZ+OsfG4uMQcZ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Q1huce4Nf3Pepd1ZNlxLbjxsl+JmtVMVuGoOcTuViEp3eJe/jRPBie56Kg96hU4lZxL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2Ep6qPiV+ZuOHiVfFfG/c4VnBZOZzPeJcNTmc9k5o33HCQfGZu5zuWXm5m9QzMTlc4yS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xzxmZvqfUqoOPE/U9x8S8XMXucfDmMdRjPx8eH4ut/Czj44v5OiGVl57lZj1K8Q/U16j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+JvPHMd3fqc9zvv4fUIcypjv7iZ1OZqDvuU4hzN6ZVNbnLU4j5+GLMo3OZuOpfxxqV51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WEj4r41887n4ZqV5qYl3LnErq5fpn8zXn3HXxWdM6+WEusz+Juv4ms1P5nGTMQ8wvLxH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zN8/DcpeJ9Tk+Npec1C/ERHZE/mJTHD7jtN1GLxc0qFRYl9yLxZ5iajqNYv9QKi6xMAL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JuUIJjiZB4Q3JxBfY4l2o1TiWfC5XNFHmOHXEzjc4siW8Tgwzd/hOxn1AvBcqIcZj0+U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M+pxqcQ4nGZ6upvBE1uGTM5g47jD1cNQ3OIYc3MKmpdE2tfBxDVSysx1cZ5czN+GYvM/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1OMfGOf1HG5WMX7mzqF6v6n1O6nXfmc8Sr3O5nXEPPwT2TUzwy8Z+GX4mZ+5iU0/Gv8A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M/uepx4mCVM/+xhDxH9TOMzJuEzasc1PqVcUc14nPMIxrw+MtVM6X4rNcwMR+OuZuViY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iZldx/wv449R45mXx8MMdwjnEqpv4z38PjMf1NuNTnbAdD8c7j7hu46qfce+4eNy6Mzi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fDrx8aN5+HJjE3uO5WZVbYvfwWvFfHqGGLBom83POI51PUGj7nfMzWSpmsVL7J5lPj4q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fis8x1mVPcvuVM8x/ENHfwXU9Xc58xnrU2f6mO7nXxmsS+5QX8OE5n4iYnET17j538Pd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zrmO2YqOTEQeczIVuG8k+iV+JSf8xDVG42eQRbTcUGnHMoj2it1o3MvtDlNXqWoV9xnO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y2VDS/cUthb3crFcyqDN/AxXqYCU1uZrgufwalABxcopvU45l2ws+ZkHcaejL5ExqH86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LciVLwD+JvVxeWKjip7hr6+NTm+Ph/MywTdv1HGJedtT6+PRM0Vhnb8D3qPiPM5hfZLO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zc9fieJeeZ93DzPuXZ61G6zULrEcoXHDDjhhrFkO5s4tmXXyWb1MjDMt7xONQmNTmY6z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YQ/cMb1D3c/qLxxNGp73OdfDzW5veJQ8zmy/uGNR1XUK94l0z+Ir3Uy8/mB1maIWZm/q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tzzf3PE1KzV/iYqe5ipnfxedffxXMfEvxOcRnqXj41AnqcGJdOfzE5nGJqcV8HiPqc6j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sahp3XxbxPZM3qcTmOnExWJq9TWpVnETPjxGXrFfHNyrvucY+/i8RwR8TjEfMKmzEe24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Rn3N/Oo09zBp3HdVN9jHyLL8RhrbBzKi36nHif8AZ+Pq4fFPE3im4GaniJjzC0Nx6J6n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upZUyDUc+oEddzipuY5KnDphKj6GfUs6/Mut1c65jOMsu6ZbeJT15qYzT+Z5lZ4uPrJL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tLNrf5l3nMp59S7N/UVX4nciwFx5HJ5m3mZF4m3iG3wnU5DFT2URtNfgnKfUcKlbNQUD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VAwc7jSyI8GIWDZLTqpZnIxYVGheL6gqyb5nLefETQKqAyvKG/gIbjaXOI1W41WTM5CX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qGJZu5Xn7nOPxOrnqpuGDVzuOJbU9szcNdwteJzxFM9/H7+D+pxzDEuuJv4N+JxxM864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Or/ABONwOLnDL8fFx/c/wCqX9TiBfwYfPxXUrr5BvufxDM4wQ1Lh8WvxzMVA8fGbVwy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pnOYesyq4mzmBKhnmYtBxObdfFTT7njE5jmXOJn4c5I/AWRJx8uvjjqe/hl5nM1OYkCZ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nHx9TmceZrUN9x3cZ137mZfcuY9PwTGZ9YmqmPEfEcTn448x8zBj/DuPqViXiaDPw9zf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E7hMkpNzJ48T23AziJmG4v7hnmUcSghpbgmEv7iNznUxNbPuN7xN3ONfc93DLXE4n8xu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1iVGbPUv58E7xN1RK32TGMmPE9yiscSweYFyjiB7i41U+iFDO5+5wRus4l5zHOicawRj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qHaWrjRBviJ3+Y1Y9cRWaCYvFPwDJY4/MvFpMjdQA3TjiJlmgrzFWgS+4XFvTGqaxmWD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IKLqDkHFzYGMywWpWF2wB5WAeccQFmtzICDFgswiFXzLzNWeZYHxUps63DPqcdT0Tk3M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MkHFxnOpzn4P3M3DV3N9S+p4/c5hR7nOf1HxPc3zme9zNnqGYZSeoV8G/c9QLZVZczKc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uuZ7m94ldfFd/BOMzfpHGk/6/i/xEJuVZMG5sn3Ucudz+PjWZ7lk6h7mvMeKnLUyTxHZ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+HXmcVNuppjKuHmM/cPn3+o5uOt1Ej5j+pmtyu5hrifcqt/D8PuM4zN+Ibhdysz2Tgnj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OMTmco/H3GbqV/8AJQ+J71ONQzOLJX1KT1Kn6+NkfnxPLAh38HxccTmWaTjqaJxNz0y/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oyRZU9z+ZQe4lS5uc3LgzW8x4phuadMSqzfibn5lTdSupfipcuVmXipv6h9zEYz3M7xK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HsmMYlHmetTPFTGk14nucdM0Xep08TmVmXYFVP8Atz+Jv2R3cs3K8fCXdVGkNM/mZUsN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zX8syxOK4s9/c2bmKxUyU65NzMPMXXbUuErHEva6IlWWYqjfMcmq8TToMXMv/iXnlM4l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WVLwvLzHXDDgOepYKlNYYKwRyYreodvlC/njr4xxBt5xDDiLqbxKng5ic4lXmN4hN9z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dmTUreJdFQnOI1LFJ6nqHqdQ8QpwThuWjU5rkiePjiep+p5XEdQeprUwzFeYEqmdz3Va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fqBmHVQzqc5lV7Z55l5yk5mtyoc6g+ZV61D1Ka18d1P3L/M6xOMT1uc3zDn57zXmOa8x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zuHuO9/H3PUxnGJ/c58TmY4hdTUfBOfEdYl4MQ9TWyNUR/fxfMT8/HqYIFaJ/wBXx+/j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5+5UrxGi5iZ5+NanWIG7b+P4l4JruY/+SoTxLrcdR0fDX1N7xKeYZMzPVm5ms/Bn/cc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fZ7m0jA+vh9S8T6jtxE1K7qUhsZ9R1ZHM4z8MComcx9MXNFvuV4nGoDxqX+JjjEuVEGp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6mWZHz8Zo6iXojjzNa3Gb1N4A8xsojDepozbGGcyufh9x1UEHX3KedTuXVy/qVfU5mvE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z1GG+Y4jh5EnFzhJeqx7juOaiV/qXGYLOuItC7nGWo88whgQ1cXA7SFvbMg5iqgMLRXD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qFMgUW3xLlKS4C0DhOo5BquIbDnxBgX8IhiyaeD1MKmRxHQrubNXfiXrqdO8oX2zU/E6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wcEP1MahjU2tNEMbx3c5o+vg1iXe5dabqXdZn4nWp+CNuGOCGDLUvzLw5nM5ZjVQ1cMw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d4+McMV+jc5l8NzZ8eYtu5Te4n1Ma4jW4Oe5cfWfc55lYg9srnUzVSprc5xU53Lmt/Fl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JGVOPi/juf8AbmOvjma+LWdsPjj5/EH44JzA3C+eph1OoXzklVfUvqep97n8k4+OPHz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XxNc/Gi25xmepn54+Ovh3qXzE+4187n8/Gi2XOIDOOKl1mbZfmcS5UdzfwKS85hNaidT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3+JzZPpm+T45nv40xsupz4icL9QxCy7SdIypxRHgjjEdzjcz3mIDmesfGb38URM9Tiic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xRZUyusSuafzMeZf5jvMvGNTDmdzEcHL1NErrc1uDeJgNZldXNOfxBRAqcsrNR3Pv4OT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G2O+5e5bxtl6YplY3ZHcdcTjX5iwWFNe5vcTSx5hzNvXczkDgan74S7FIbFVEwJwcQVQ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tTfEINMFfEN0ZRfyJdgWkVhbZUODD2qamblCtCy6yhvO4/8AXE6cvgN7/ENWz8xL0bml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TfXxpxqXt5jstjbhLrww5zKcTGnUxHfc49y+NziVmpdTNQ76jrcNXHuYxTN56h4jqycZ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+JziZ5+L8Sv/AGF3OahXeYc5ZqZ5Nz3xL/cvE1zcvFNwe47JxE7YdrLrGPha38HFal5n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YamBxPXxWCJXM4snmaZnklzPE40zXEriVmHcdfB+439QmjGble53Uyfcr8znxDfU5m74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nEI6n8zOsfHOY/HEauiENzmCVDXPx38Zj8srGfh/fwTdzFzDZNEPE44nFMQjKzKmjXxm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3NR3P4muMMxxGjufzNiT8zPifucyh1uO5xVTUalXr418+SY6nO5m+I5xKI+cTxuVEr47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MTr4rE1P5jV1U0EDkgrUsMMqnENQ+OU+DUq4dLL138bySkhyuPg6l9zghmOdzbUrh+My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VUvqPk+5sR0rX1Lr/wBnR+5TBHSMdETBmFSrG8XMfdBMgURby6iKG/qDG7z2RYNRW8Nv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+YKosMCrMcA75gvGsHMcUbuC9tZ3DYp3+4AWM8QDKssRnDdTgKgeNyhue9k48zM6malH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5v1PcDO5ecanbzGqhq4+Zm4VbLC/c51ONTbDZupkju5xD8EDc4nGWpecPiHuYzTmXjcG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rn1qVn1Gfcz7nPUp4luL+OxJcMXv4N8QrM9SzmViEF7lteJi6l3zLDcbPU5huXLxxL7g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Ax8LOYeJ/Ex/qUympxiUubuF8M+pdsflwsXEdE6nN/H8R8Tc1PUTqeOZxxOph/qcfcfU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3NGDMq+5zOJUr8Te/ipxr4Y7Zx8V5iZuczc1CJ4wwNVGYnEpY4qOSJneJnmEzd/4fxNz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E6blTNYcS/xCZMOp/E0z6jP4+NszFlCZam9TviePircznMNs4agTbOMTruaxiPm7jM7j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4cS63vxDWp+marM0uY4vuO864mvgTvcrnnuVKpqBgptmuofBcrF1KL8ztKYN3xOrnJub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czlzEzhmfEqsysZ1FzK8pTfiVWeYO4DlpmROHiL6O5wPzArqpb1ggLvEoN5gNiKxxgg4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8QsrU4GO7g0OVmAy/mUKaxNvuZFzWJTuUFxuUABnuDVEuOlhllO2+4aDm9QmnlBMg2mY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cES/jOocYm3xOPELqHmZvVyuZdzRiO5xnU/cMai+Cu4fj4X4sjq6xM1eJ3PWZsIFaN7m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DcxP5ns9Tmqi8OfE17jcvGpwdwWsSz0yxnDqPFTXmPc3nmO45e5z5juD+p1DnEMepXgk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OILbi/Pwn+PqfpMXdfNSm4bl/DhxGMxKjxqGpdJ1Nyq/wx9zHE5+eIzzKjS4mahOcyu6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mZxPc8Qhmd4+cc7ld/GbnMojKjOYlZ51G9TiE6nEF8T6qH7+HWGcxOoXNkN6hOqiMIZJ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DLjqfzKrr4HM9xvGI6r405qO57qU8VM22TnjEaWviu5xmB4gUeZVmDUPuP5Ia3U7MVP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vqOszjudNQp/9gz8wuXjzE8E2U/GKc0QO+oY8yrfgo3OYZGZN88SvcTdxyT1cvJHOZzq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bHzFM1qYcN13FgziV1mC3eZVlSqZvYRxrUxFip7hyPjaL5yKDHXMbRvVzbG39wUYpuYN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CrA3FjKKVNpzuOG+InnPUEMYILpe4cYmi+YCXzKpjfuIsOe9x8PKHuH9znOpipdYj1+p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h3N+ofqK1X2xu8RMO5vJZP3ErE4lZMx1Vz7jXr1Mcs9XcEP7huvqYHE8Go8VLxdb4mrl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XPucT+YXXc3vmc+YV3bMcysXcpTdZnO5fDia1N/U7hoswS7cajol/iX+I73iX03N6nvj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MKxfUcy8XNHcNUmY+MMvxDW/qe4bnPxfUMznMPg0tzOofxH1OfE5uo44jRzPc/uO5ozP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/Ua7hG5n54q4/G9MZ7nHmZ5J6uFy8cRh5Zio2MZ9zi6jZxH49T7nGJdeWVi46+MkzHOo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BY/uPx41Lp+OJzOdxrme2V5uPSfH6n7gu5rcq4+Y2Q3XxWJxKsmcXGanHcLvM2zE6l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T7upSm/qErOJ6I+ZdQuzmO9/DuN/6QJvU+/i37mV8xfzNvuJzDDzMGcysbuWYOZbOc6l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GVKl4lXr4OI6u56jHgGU5xGIhnXuVjGpXMa4C4n1HWfqIvUb9zXU2S7V1U4TVRPomRgo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hSgHMMjnfMNJxEKdy7UyxZTHiV9m4cLdSh6Q1vMMrB1PL6ZqVT5hR2mnRZysiITg+UMd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1Q8+Jd8TqG6wfBhnqKAxxxHjH3Cbpdzhmtym5cah1RNcTjVTzLsyTDmswxeJiquplzKx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4Gc/Dt+MbNzqfc/65dFJDxicw3HcrxHR/Mr8R1u597g2VqFCdfKz7nqFXu4YyfDDFzHm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vjTzHDnPxedfOvcv6n6hOMs5hOLKlhuYzLviHc4nuO5zUwOCfzE1Hv4v8/G/8H5NzCMW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qZfjjHw3WifUN6i/UNXP5jP5I5mzqcTXFzjPHHxjVT9R8fH8w/c01UTXcNQYy/Ecc/D8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neIvcd/Gyvjf1H/AJnFzFx9w8y7jxmaf7l9mI+sRDiV3Cp5eJvLO5Xqe4aYV1mfUrn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n0/GO5+5i8TT4n3Pcf8Aiean/ahnX5m+PuVuanhZub4Jv5/c4vj49kKj7muvjicy8+uZ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xPqZrUTG5yf7l5jziXjVnUPUri43ioOkS/fcfMTG4cafuYDEy2cxVjLvcQaW5mP8ETG9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GnMr0CIFuWW1TRHjTKU2TNRmdViHGMRC4cwbU1Lw69xHN4JcoK8Qb4QcWOvcTtVEd39u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epgl6mtz1iEOZ9k7p+PW5WJvMNYj7ub1OMuCDhl9zf8AqOpcucVuYHIJDj+4azNGLJz3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u5z4hqXkuF8S85YKcS3hQlVdVTBzUqO5XxWc6n5l38G8ysDi4rzMV3NzFzDqGTDPuD9Q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lXvMuoYnMv8Aw5lN8eZi5v46mK+OI38L4YuPglZhicxjOZcz8X8ucfD8OZx8c/DNhU4j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4l9/HMd518cblcs5nE+pvoYtzHqXmPzjdT9kucffxh8TUHNXMjEsM/DGM05nHibPEqXd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zPT+I6vme7fgyYnEwzXqGeo17nLxHGD8zjO56n8wxL3b8fc3mVjuZnGcR3qHdsfOpx4n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GtMqBR8DPUrVs0FTj4SWXDNEch8OcfHNMDuc1Uup9lzFPj55oohenH3GOyV3zDfmVz1K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Ae+pyvE8RG4Ocx241NhWyP5Ic5slZeczczC7mGuNweipWRtla1pOZXs9znMOOG5lkWdT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DmC+AEttqJTLw/7losOPcQB3HRNephytzGtXNsbhYa5Qu81UJ7lNyrzicOZn54B3CV8X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ZRYeNTzzH3DzB4P3KnMMe5obnPFzU9S5r4vhY62srcN+JrmX1OSF+Puewl1zNm8Q8XUr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CNwqnEv/AMjD+vhywy/A9sw3cxHVT3NEw/BmPmXiN7g/BiY3U1N6mOZ+Y6nmV8ag/Dnm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e5U/qX8O6+E5ZbUzDc3xNR1mOtfGK38X4+OJr4/mbmCsQa4+NcR3qN3OJzPudfNdE9yq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rHRKDiV3PM9QmJefhyVC/VRzxMKx8JM5giznU5mTic4qV8b+dTEMX0zxU/Xx4lc3U1xN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ZQ+ooRhXc/FysxrFYmJfua9xnNP1MzTOZqmo76jiPR+JxeZ/1zLX3PU7n5lxrMYVe5eZ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vMd9z3OHMqF3P5Pjzn4PEviGZzHiYW8nqJjySsZ5jd7go8zO9QYu7ZRMtz6vzGcx4szC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+2Ge0xPxcdIcxDYX3FnSvuBdGnOZVXasnJdHUrg77jyN44jlHqUBQQwWa6gFuvuV24g4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iOC2xlXK6lGLzLqkW1ygo6L9T1LrqmfqJvVzV/HjEL2Qq9MvM19fBqczU7jVHcE8x8kO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ILeZf5nPcPCicTnEu4z+Y6oni8S+W7ngY+IbnX4lbzcbBrJDPqfuoL/7KL+Pc0+Y5zLp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18hiYh6nLCb4mMy8ZucbnqV3P5jXN34n8y34WVKMXDuNdTHEH9RzG6muc/IznEriVxFe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S5ccfPEuH1ccyvUGbfjf+DOfnxLXZZPfzv3Faq5U7r/C6l4xudzj5Z38PiOsblZpYuJe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8bmZXcboh8cfCeCc9R/PqY6+OZiZvqNpcNTDvfwvUwsSpXPPcv18NVDRWo4n1DHxmp9T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OMrHcqedwz1H6jvRHUrDC8dylcR85ZV8VHuVbjU4n1Dqat4nuOOZ4hVbzN+I5vE4xzNc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dZrqcz83M1VQ3Lvipd1qXDwSsbJr/cv8xjRFy3OXgmXjUbq6nhvmDiWXgjbpzHtl6Zu1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1V3ep6OIYBlOPM4WzQF31KrPXc1oKiaxuXzosJdJBKrDqCpdY8QM5zHg4h3P0MQRlayw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mC6lctbQRHO/EHdWTGN11MMNTio+4N7ju+Jz5mGT9TfBM65h8HiVLn3+Y84xP9xmJeq3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Uv4NQc4z/U0FagzuFfcppYXW5Z3U54YOIAZqpeMQLvNe5fLUovE437mHbOMOep/MMal9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Arkl4zayvq5xmIy80x3iGtfBh1Cf6m54PgzPcsuY41OJm9z3O/g/Fx18/wAzMucy+IZ8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oeZf4jXMSkvUupxfxdkxUomo1ziJyMxDx+PjeoTHm5viD4jHz8YJhLZirtnfc9T3L+K1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m8zn5MbndzGiepvc4/w5zHUcuSeMx3B+/jGcscT3OPi68R38J5li5xPcNQ3mF5XU5z8c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Tv4I68fF81D0+44cbjMznU/U4xNViOIW8QivqYJ5uW6uGZpyWM7pzL6Y3eeIsvOZ5iNY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qucT3K5uY5uZ7nJxLlt2zLPXM4mHXE2+SOdXL7xHDgnuX6/E+48LHJ/uaw1Hups9Rwcs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cQVmO48NRoc8RrRlgFCsteJF5Ev1DtWWJXC+4HKiAzQoxxLo2t5g1XSJZZuASGfE4AxO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7sv8yp2Jdl8x2BuZfPiNhnTDs7Q9kt7o8TeFJjuFXua4JeMPmpuaU5Jetf7l2qhc9yu5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TuMNz+IMsuYN4qDyzifuWWQMLUuGCcs5x8P4mHMdbZvd/TDfjr4PFQXGox4eZxknufiY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TUq/kusy7zj1L73HcpKzHmpU4lwbNS2amGOvMNZjM1CX1qe5oxDxxP6nPiW8FTqmP8fB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ua+ob3X+HEJ9ziDbCVbkmaxPeYSx1Xxfeoo1yxwMzOL6n7mebh3v/C4E/wBy83mcuJxc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Px4+Cnib4nPwZueotsXGPjUTm8z21AmtStQQ+N4mY+Z9QjtUNYJficxxMZhLzCO451TD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ieo6jv4evkxB/cr6neH4yTnM1MXklXtI7qUf/Ic0QMZ1PeoD+ZzmLsl7ahrzNMzgmeJS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Yhr/AFMdfmXjr0zH1MzW5crGJkjKqVXP1cNTjHxnUH0/KPM4n4rzGUy+4+IEd3Uvdk5f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V2R/UrSLMeGsS97l3lFgXmpjaNriFiGAp9oiurOoZW0JyLqK1ll3HHTUpWQ/1LlLnX+Z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0ywKrnE4f1K1X4mhSvHcMtFeYEbQb14lW1g8ymLbMK9W3C86nrJL7PuHqN6lpsJsxxxM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HiOpuGZw9e4IbzP4g9k2znMc6n4g78TOGGZqX058x0G46jf1KahrG5znc0QTuUdyuSy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tb+KmO8w9xf3GwmeJ7nqDncxeNz+Y+IzmcxS8zjdS/EGZlubJfU1me5vzKzrH+F+Ji57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UVUvr4vc1OPkzufmb1KdTuXn49NzCGKZmVRnmV5+LxPc1Hcz9fHMcPEYkdxYcfPM3DXx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+Lq6m5pxCc6nqMDM1MXKxc1OCmc3Uepn/wCT3DzLxc5l1D4vUv4/MNYlXUrO43d4jwOp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+41dRc83NEe5rWoTXUE4/cHYzFeolcTicTibxeScY/czT5l05uYysdU7i9oV+Zimrm+W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ctwz6lmmOyV6+N8yqBdzS1HE4mzxCtMP3LObn9/G/cybWV9MqlzK18Zxj4fM/ccOZ5/m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A8Sq9RwsM5j5jrc0N1PW43/8jjzLqL+48TlephI6RWY6lDHdzTO4am1Xi5bKx3DRY0pQ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be5Q2TNTa8ZlnDWIKB3GhgmapnBl1qLjq+4VtiGW7hnHU3/RE4FS8PaE9cQwbieMS3FZ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UauoFkN5zAyvErEsqX2alXL86nOdzHJLuXmpviPknmc5l6h5nGZt1PTcC7vfE4ho7mR1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Y1OJmZMNTOeYOJfcZ9zZZMzOMMzVS/uG8MY5QlV7lzfqaZdazFzqXXMLGceYW7YS+4nU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Pe4YjjUzzEhNvxVanMqOIfqdfH8TYTiffw/qbcTVYjt+DJDVRgGpi5zmbvxNepuX3YR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1iNXn/C2HbEjKhzN/P6j9/Gfm4Z3ErUdf43GyXc9IzmXfdyuvj3Hz8Oy6qa+vjO8R+4P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Lep9Sq3PqU8E4gTNXceLlXB7hPNx37lY/uDP+zMBrE8RozL/ADDm9w8wqeo7gprmVu5q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dEScZ1Cahp7hd53ONQ/Ebj6mDma5l1Lv/wCTmGtV8N8w6zMMwzrct5mzj6mheJVcxapC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zXmZj1M7Qm9bmm4+peqM+YuL2xMcTC6mGNZzA8viKht7jwXzLZeCFU4HiNNB9oI5R8RA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+0jVMqHDL5wM6j4DNze3cUK8u5ary9y0QYOScnFw00Q0gIs1QTlRFQ+UL7CVmioVZepV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9T3xLD7i8Ukca2Ro5ltHMKm2XeY2bZf5n1PuZzkhzxM86l5MV5jtLLmSKs8fufrEDGr8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T9TiGPL5gDFzMu8HmYmE3DTOKvUtuGAYalW+I6xP1M1DJCuJ1mZyhDLM9/HGoTHqZ6+5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/CYhhhnid/HqcUzghOdwmmG/8NPj49RLNRvAamSfqZCVHxNRgY8TqGpWJXOJ0zm9S86n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GdfA/mcTmVzDfqeZj1D47m/jid1uBOyEd4j8G/jC4+4Nb+HLG7hqcMdypb9y4bl3uOuf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z8Hw+JU8MOJn6+Cb5ifHdSoXlmU8Q6uUXDUr3M1nUPMEzhnn4rv5rGI61mVHC4ubm5zU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IYfM5t3H9znzLGY4lZc1GzHE2RyXc0YmO05y3PPM3NwxOKJrMsqVZnE9zNz+Zk8y/wAS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q8ysYSoy3i4cmmMbxbic0MV5z5mTyR2pggssMS/MaHEekgWbxeYrXA4mBXRNPeYqtcpT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IisxV6X3M2HqXW0rZz6mbTAfymRcZ5ZXnhlabTdjuZW1Ewyyh3Fd3KaMVpcB4Z7mFNsu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l/DyDOKGGNvkMeY3WdSiy8eYdssveJ1hvUvk3Nz2TSGrg3zOuZxSfB+mBym5fjMuv+1N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qOKzUxisTTRkiWgYZnm4Q3iM4jkGcVzL/wDZv3OcxziXAt/C41Mw87+DK2Zlsxz7gOyG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DM8bjtlTJArz8ZNy8ZhnV3M/Bzu5vzDMNZj6hDV/BM+GbjjX7hbonF6nHzqGPM5zz8Xj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3NniVVcR3Cobl1hxA6h4jNTnUN4nB8Fx1H4NQ9zllESs1Kq61K8/HOZ6mozmcRB6ZVVGL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zG6zOcs1/qeprdzWpn45ntPqZ3R8cz1OZVsd6j5xcFCO8GZ5+Kj5nPifxMLU5zL3Mh8a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dx1j5q+bZxNFz/r+C66mQ4fgm8vMP4l97n8efiuhn1DbEqGYDOMEpIfuBfESp/c9RxVk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r35mvU+46nkZ7MSvBKeZVLhv3M1kjX3NQofMzfM/Mrkm/wD2G8fmOs5n3P1cqPmN18DK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hKUfE23udDmfrRLBxBSXuZvn7hC+ZZgV5hwVitVm4VTkTq4qXAtg3kYOYFBUaSH5mHTm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NTINwXeklHnOYHqoahXqKNX/ABNlG5vFX8czjdPcFxnEv1Kw9zmaN4nozP3Mgk9R7maq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3XiZeS+p7ltYzDPCPULHOpf4nfMMeJe+fLL5jv8A7Pw63ic7qbzPv5zzBgw5zDp1Nal9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3OavM3VMxm2a9Rd1O1Qn8z3PUeCBD6hvGpmv6gtQcz+YTbqVmG5ziPwfGrl43LxPPccw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3Ga1OD4GNQ/HmDnibjv4+p/1R7PxPC4+Yzj5OWbjNuJXEPExZM3ucPx+55l/Fy5vUrO8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4c2T8w1Hzl+OM48znBG/hOoFa+4ZqZ7juG53mPnHx3MGOGENRMT0T91Ev5pvU27iOK3L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Nxnd5Y45jlmecTnUfuXZcHmy4eJuNEdTPKzdTzmbj+43U4xNkPt+KWZuZdPuGtQtaqN3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UV/3GV5n3El4uViguF6Qmo6nqETrHxzKN3L5fU7nJyRPzE8RvqY5/MFzUf31OHkn5l2R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t5q+5cuLNXiYimTzzMruyABZwQ21HPUQYywW1RjUBd1ibHfECAxMdN4jkCxKO+YQEqp9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RNfc61PHhJk3ogonuV5NoAraVAxjXwmNEeJvISs9fHDq4a2Wc/GtZgx0+Yan3PvU44ld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7i2mafUdT+JSacwzi4c8T7uf96g0+59znYEs/wDvxvUuGHPydYhictanOsz6l4hfdR6u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jUTH+4K2fcCc3RD1LzVSr/8AZp/1DDnXxszcJVT7nEr6mOIOZxCa1LhvMvjMv7n8THmX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B11Ofh1PXxvme5+J6hLzqHmP/Hxvj4E5nqXDTcax8ZuESmOYy5z8MZXwFbhhjnOpuNW/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Vxh6J+JXn40z0zucTiP48Q38nmpnPccNw0eIuLJmVTOMTmo6zPqL/E3HeDHwRiTnmfz8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Zjrc3mJTMyuYrxn4+5r49fH5xMXPceu5RHib38UdXL/MPigx/M8yupxGX8VVAxnJeY11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vieGYIq53OP9y5xiLrExe8zR6n8S4blZyznqNiZzxHFauLwxzWSVzuXWsS73uJYZjGXg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qO4LKyQl6bmJG2IqR4j4HMNvWbzMtshL/XbG3h4lURxHmGf6l0ziMBu33MhdDAnnFFFc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eIaoRLxn7mM6/Ewz5gNG/U3smi4Zb58wcvKGubhrxKKzM45Jm6npqZz5iPm47vUs8kf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r5Mx3jUasyTN+IG/EXtnqDnMviHiXaGAxOWFtXNRGN1xiX9k8aZzPxL/APZmYXUo3WJm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9znLHeqh9y7yubhjzFW6zDHFwadT1H9Ipe4zZcfg+KzdzM9R1c9s0BDTBuXuH6hU2zOP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4jOLjHWoZdQh+YB2eobnPcO4+ZrJuX38VDWDNzXxoanNwzOJf4iFYnhiH+B6jqO5jln3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6n8S8V8d8z1L5n1Hubjq+px87ldT9fHGWOT4ZzFon9zicTiPUGpxKiEdS9dy6Y1xKn3P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vcqZ7uZg3fE81NQh6j+IfFZhCOrl0YmPqOsR8LHZe5j5zPEvqZc4nNc818GXdPw/DmpU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CoZYkuaK/cd4V+p73PuZr+Zxncywc+pteuo98Ti8QbxTOPUrkjisTCOW5t1MZxLFPEvx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c3R/MvxMNDK82R07izyfE2qLD8TVaiI5mTMc+pNw3UyygEtVkVqdnAzXLL2fxHZNResN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ybxU0O5z/Mqx/iDJdYIVh/iNOvzGkKYC9RVt72wcnU0Z1tl/xDMOQ3LlibZoIvBxM51X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4jsbzO63xPExebiF2/qc4YzcNfFPue79weOfi/qc73uFExHzHHP4nFzU5xDO9xfuGizn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Ku5bfc96g3VXOYTe56/c/uepUb+oc3fxz/haazDXMvEcw8S59fBqY38Y+Kl3j+JgI4i4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ZN6+dwrzUwnxzCVfuVmZhKXUuty9VvdzZnfxQJiic+Ivwbnc4+DHr458wlXxNMfLiY9E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WJYFZuV5idM9TJGczRDEvqM6qcbH4bvZLpzHO4VAmq7hmaJe7nvUfzFsi9zmXnmGcThv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kIuXqMbCaam9QjMJ8Z4j8Hg+fc9SvOe5q551O/hjquIVWpz5mmPU1w/GY93OO4d8Tc0L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/UXmb4xNUi/Ufinf1HfiXmNDifdk3zCfzL7j3FrG5vM/iXoxccMdVuFcR13Dm+YJaOzx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xk3HUWV7mkDYNGI8UxMFrE5PhHkcVuXS0O3MQFFe4Ks58wKVx5qBo35lmrNTAGLGtVG8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t/MXS2WxGGYMTE2f7zDNZ/qNFcoVYZteIVrF+4O6gVOibtzLvRmW9TOL+54z4nDRKwUa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tOY6bl9QlrdTWWIfqGpg0y8S7g93DWHE4hx8Ha4h9Q8/tFi+fEshr1LrqPWZ9YJ7juHH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IpWYvJLxdz38bq5lnVxlVm8Thl+mLWIWHzmeJxPqG5V44+OYnVwz3NS/g38G5jiO5WDE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xiGozI7l+fgzqDh9ysSp7I/HPxZnG5upUGb1HqaonMcRsJ6lHEprx8OIym8VN7nHxU+p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vxKtlF5lFSpecTPwTDe5zr44rcOI74meZeJxiXmOpm94gx+OZx3LeI2vrc3EXn6+Mfc+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OO5/MqEtSccTG5msTM9zXmZMxYXU50x+GuIzjf4juO5i5918am2bf7hqiLxMh46l4/qZ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zNv8zO3MMufjZrM8TO9zdznMGZuaZ/M+oeJxxcIFb0Rt04mzx1KXx5jj18OM0RLlNcTn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1hGPY/VRM5igYm6RUsVkWa8E7Ism8xaQczFE11G78wApKg52szrHglrdZ1EqjdwTca8x+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QMLxKrX4nBdRaVu/MTeUYtcNTfFl8wjdY2ha3N1ULouljCrzvxOXmL+Z11C5tuBlwxhW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N+4/mHP8/G7r3LpldupeMNwvfxjnfiZxH1mXmHGZ1eTjMeOpXDU9sG89RcsQ/wDGGQg8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D8kKPUarcHFTizcKvMTuAxqHUDoa7uVh7hcQ1DT3P5mymMvU4cy6uXZ3NRH1Ck8wwZh4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HUGYue5VTHw3D4fExNE9Tj41uFJuGOfj1Lh+ox8wfjMvM8ThJxOMz1MuLl438e5j4ZqH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M/mEruW8amFzK+p7n7j5h5hz8dGY+OIzfm514lhL+Vm4Sx+HfiagOZz5flh8cf1MxUY1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4cxziFXXPw7nEee4z1HJiFfcv8TuY8QtZjbHj4/U5Tnfw3OMT1HU/U5lkugnMHO4vM4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OfMSjcC3JOXqfqMZ4mE89xLwmIFEZz7nLxDXUTuaXqXhOZax7IMzd2XOE4g/c4OpbU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3LV1Us1dfUyvIy+mpgNdS7BFPKVT8wTYyRqcMlBBoxioGeblixB5cy/qTIrlgyWl3Ha8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viG65gZQi1NRZZwT+3covnEHLQnojMu7QH+YBXMcsrGZf3M2uphxOZxxnqOSaIi+ma6u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rE4t3EXpvmcBxK0ZlLrmUV7vjqXSxy8XCpnMEtbx5l4NXBE3uWdy+vzKNee4IdfXEb3S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IaziKUZZadL6nWvuWGf4lmKm+Y+NdQxr4rMW3x3OdSmsXONTwRq8amsXniO+4kq4YJfF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L8Fz6mK8zUNeZzPU57hKz4+HzA7n8Q3Lm5+/hzE8/HM5ucT3Maj9wqxl/j438PxdMu67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F9T+I5birUbvE/iFE4h8+7+HzO/Hx/MvuM1n4qdxqHUEFzLqXONTS0fGeckPK/CXqX6g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HGJjmDRkmmVK5Nx38N1TAdR9Y+MFWZnisQ2/F3OIy8ajxOY3zUMTnHzw18usbl0xp3ib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asnB8OY6pgXKK5GX3mZp1UvVNRxue5m+/U38bN/ZLJfX7g4zqG2OwsYYMFysaxPqc18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7m4Z3NzBm4VmUBP4jrBmXROofFvw6I31HeKxFGr9zKxYRW4r4Mx4nG/cxXMUHC4vzx24i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S8H4TLbAFi4YFxc028WTIYzqJnKmgcQA6LHd/wAkMpUOQrzMBQqFri7Y6QlHMWWrEmFm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jGfg7hlPOIdTfmWG5/2Zw53Bb3EsXUyvNQehHQRewGyv+4dr7MKlj1DAHpBOr8WL1V6z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ebwg+T6xLv8AUjw/hy7SvpCnb6SGbIekM2r3LX/eWcW9ML0X6gJvMzNuz1Nhcq5ZQwKY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z1CznmDq2BGWHuXRuZ4mA21FxUY6g5xB8xp3uOI6h6nM2ZbfHxecy4ddfH1OOJqgqep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n/HiYv4veITHEw6nU5zKzuO/c7h3Lxz/AIcx7gfCTY1Pv5cEY1WMT3PdR1g+OZziepfj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PXwy/wA/BmZ8S/zPohm3U9R4jpnq5Uq9E5jiPudzLGczENsfgv7mZ4l/D8ceJR5lR8zX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S5W5zhlyomsQ11K8zrien4Ofg/M5mPv4/c9VN+pzGXkifuVnuc4jXGI+AleNwaNZmo7v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VmamPc/c/mH4nM/qJwbjfLmcXDE3jaRg5x+Ph1xU05nc9fqGHxPeJZXcc7x4nic8QmOd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fZGVQ/1NB/MXzmO8tTMrEpxN8tV3xqUtmNPuBJ5mgDRNsGphr9zeA/iG8oe1FzHlXqZB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4Haszgcdz/gmHDRBkukIpT1FY3MIwRp/MeaI7GDWNWgO7zzKcamOX6iPO4YwagVdRx5n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e8wSFNC58AhV9W5f6jBj7a/E8BPATwfBXhfzANH9oU1+dAdL04BX5WUX7OB/gtFNn2lj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MYfa8of7ctMD6ZFeP05/ahKv9yBuJQamBmB1+SBf+cZs+4GADkxQv2R56c1t98TZAo2V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Ss31CY9zfmHmf3PGalF4/ED8wM+YeJnFzmiXm4b+N4uF3/c4nOZeNzHMZziFw5hv4N4+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xB8S9fBuGWp6+PU56jfEX8w6h+J/MZc5l9fj4PMOpWfEoGOdb+Lpn1DySuIS/m/j9zbN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M7388z1j49wd/A4m8ys2TUvrc58wd40xsjmcTNXLikue/gxBn8y+4z/mahCevjjU3Xzk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Z9TE18V1NYjPHM0ys5jtqU18ZqETczi4tup6lfmJjxOMMvGI/uf9fxzqd4+ddzEvFkb4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Z9T6xF5NQaM/mcbPh1qb54mSfqeF/E1C4iQdcS284jHvuYzzH6gX4nOp+ZxRZHXJUc+Z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upUaY6a4YPsJXHxNlYZfmrhTPHqcHxECrb+o6NzEdMOE5DcMqbCoNrt3BdDKLfEB41Gs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avPMQsBtnTVTBM5HlARaUbNfiD4jqouuoI7a6z8FFUQtfEJZouz1Rs2bTo4xAHH+dfAY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FH8QkFWXONQIOzsjcE9wauZnEJeSuGL6uZGb+K/wqVA2JfBZl3Tx1AL1Z3IwERWpepcv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czbHxB7n4le5XJLt6nkhrNkumsvmeJZ3HEqHxeZxMzbK+ExDW4fFx/E9zPGvjmVHr5x6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VLxvM5xCVC5WfjynczWfg1Oc6n7ZeZ18Pj4uc3O4QLI6hmBd5I31cuM+5Uv7nGoNnzfE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mfdeZm/E5mfceoy5xNkZxH3O6Ll5n4myaneYcWwP9w4+H1HGiZpxPuaJqE+5zLxUcNM5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ZUqHGpZzT8fc4xMzXcunnHcHPue1+HO2H1NyxmL+NevjmOvjmZ5meNzJlzOpwf4hWMMf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MBGr+KvFwMZmMXKrVV7jq7I8NfZOg/iGJY/Gvc2J+Yg7ni9xKlGbmnM/eO/PuVvUW5v9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On3Mg1FnEpaxNBY7RC1WZoY8xsB+YrYbZoQLRTEo6OY0UpbqFyY3b0yiwJlbrNTA3mZi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IwWxfgz17QVaxU618Fc6hfUKOrnqiX+oblwbWN81LS8sCj/8A+BqAlC5VOvDHUTb+YuK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LgWBCVhdcE1U+yY0F2/EMWUnBM/smv8AJ+HOIsAiXUKCD9nmIoi83PqV5ihgGcZ1KLm6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Jz/UMeoI+JzqYNTf1/i5eJ+LnHw+JzLzDU+vglz6nOpd4Z9/I5nqEfj1DzNQ3qPgmfUc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9/C4nEr44hv4YL3L8z6hvx8Hw6t1PU3DqM/c9T6udvwZ8R18OvMxfxeZrLL6nIs4xLzGE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mH6llzFxmLJicTjGZXc+5xDbieiLnU5m3wTLsj5b8Qri6iF9eZf3PcoCVjxGB4zMXzc+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/n/rhrz1Pr4vxmOOJqc2szWdy+PjNUT+JgzUvqb8SpnUNwdmMTBVzD5lYxOMz+PM88S5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vh84Zm9SnQM05Kn/AFwE4+PE3ljnSGfGIJWf1OZVc16gtncd/GFiZ5qV+ZjdQaqJluKq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mFxRfRHb2wsCmcCzm7lgN46l+yXdwgZvTEbc5ZrZNwg96ckXc3BAHEIqYHcHGGzE1f4h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NHqZFEOe45Ux7rM25M7kBgbHbUHy3crBPWJrcsly4FfErSin8uIIlUVXt/8AxGIZK4lw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czmBfMrFQDCFeScMnpFNWXuIbWcy1UFuooch9RRbY8MIWJM51OMRBSY2OcT6S/Mv/EWQ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h6YOOINmL6hHE45ePiypqot1cOrh4l8Zlk4snuXcz7huN8TWAZdEKqdQYS87l8QJqoOY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1CXMQ+GN9/PEz8k9QxyT1L+b/wDx5+cJmEuNQI+PjfqVNR46j8Z+McTFeZcczjULrxMy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L9/HfmHxv4/mfcc/U6ju346MfFQ91NOI4h2TPEZuGszPFRu/caozXcsq5v3LlRPMav4r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+c1L1iLvE+pxcrqoObZ+fhMbiT9SqZ+Y+4HicQWc53FriZrUX69y6LJzbhjdypuZziVqV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G+YS/Mw+5xVkXhl8+PjdYyTjM49y6xWY+LuH5ImcT7i8XFsxZHjOJkp1NXqfgm18Syvc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RqIRZWYmyCLCiAYY3O6/qJrfG1lipq4No1pmN4jNfmXVP0ZvAPcNlXNQUc/csxWI4OIc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rM1x6CCqUfcBd2heNz3HPUcdSoBfMqoVHMOpTQ//ABSpbjqbmTjC2ywQo5jhVbmVCz6m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OVUzHSADcDbgqAlstS2IJb21KeKhZzRKmFupHFcBtSg0NQpReYqFRPl1LUcN+SKrsf1m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tfn4O6mybczjiXAlXnqazOdSuoFYt7hyy9dzfiAnPyrE16gYZzLzNEKqV8nxfiDu9T1O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9y85I/F1xPPxc5Pi5Xic4+Hc/iHxxL6iZ+NYr57+PqeUCu47l1K/EdYhmBucTiVjE+pd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YxnNE9wbMTxUDuV+Ph31KrMvGIpicT7moVv4NZmODM/EscbnrmXXmP6lw9TyajSx4pZ9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/Hecz3K7gWsvxLnScT0y5eZjqo6iqOCqilEItagznx8V+JWMbj5gTWPj8kPaQ1ltleI7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8zjc8YWNP3K6zCpxeYVe8fBdZY6l+xmKg58RgmsTbNVU3fnqX+Jvv7i8zhzL7n8RnjiY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7jgcZmCwTQdx4fU0B3ORw7hAG6osX9TO3+fKAAB2os5PGUZWQnaIDZD0qPU5eoOiB2P+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ie7icKOMQ9Adyi5Hi5QEG96gVCuYH8SJHHN5ZcYc9zLQT7lAAGCoXfPCXUARuHor6hqG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YuYdz9RNPh1/logXiOC62f8ABKalNOJyfq/7hs0/8cw2bfsiHL+o+MuHEubvZ0RZzSE5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Vj7EI6LktTl5jFVFPcFzFVuWubpg0QIL5cJiPipUZh/wYiuP3MjzA47niBjwy83APc+4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9MVrmCVvbObOJxsgxhUeJfHmVmc4gm9Q3BMxd1MTHHManOK+Bz8Hz3PWp6hc/uanOZzL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+PkPhmty/gRYNalS/hvdzEvHj4PcD5I5t+Nbm4v4nHxcafEPGZzuM58zNT3OJUozPuVK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+HPuczNx9zXqXETUzVXNvlg7KiX6gdGpQmJUp7lQAZZfZHLj4a4j5jmrlTmc5j4lVmc5c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/Fn3NJj4fGJXEzWZzGFSot+/nvqZjrnxDEufeJ92z7nONS/DDJPLE9alnOZo7IbzDVFT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VHG5zlJxM1OYmcRMr0ze/qVfUyxqhnGPgq5z/E1cp1FcbllVz/McRvs/E09kRTBG+swb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A8wtZghB9KPCuMYtlhdH1E3V54TALHksSqTzSCkfUxmgrxiIQTGkSi2GpbUgbX4MsTiP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6K5xNaFeoPBuUtVTwQ4BXklmESiJrQeolodoY4ndzNXeJ+5xFz4i4l6n0I/iHHw/4rEH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/wBspeRwK+48oqHmJWqOlmcse2NbVe5yo97P/qKc62GQIhVV2Ilpfcq1JeVRfLA8pehB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kqCpgcZH91Ciuf8AHd8v4mU1V+55fA0zDRB6MRfcwsXMfNcctXKVvMDxX3A31BMjcutO5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5/EWdwAH7msHUrnmYvMrojvEvFZlLZlBuVoVjVfMEatJcq8uu/lxLzOfkjqcSmF6dztn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/EaHEZmViPznTCYnEruaIHUIZl9fKzcvGTEx5nE5zMTWJ7jXHwVFCdy8zUYJLjFpm2Y+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b5jrcCU6i4l1Lpl9y8xxcuvEuBNbhM88ysYJVB5l40yxNTEvPmcTmY2fDriLGB9xYNM2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Pic/C1uOTE/kh8nMI7muJ/EvxLhrxPsmZd7mIUcSiuYVuOuZzCbvc4wy+ieeYw05ZwVG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+ZRQEvPiJebqbNzJzFzGmP64nuLfiuZsjWKjVt3KfUTRdzazV/v4bv6mC8TTuNgmePXE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g24SbO5elXDE+s1FTcmCtqslDxFTE4GdBuWUSzUprWJvpjt6Rbg+EjF9zQG3mFZnuJ+I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PiepsHwf8GJGq5TD/uCXA5h14ISvUudqsWTG5oitlOSOaPRBEwY6mDUH/TuJ/wCaxFS7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7bMGYghqZDGogZs6YRZLs0pv1KVhxaU2yjsjqJU94+GCz7RwOSUNf/YjqHipTCo4HL/u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kACxdFp1FaE8kapexpfpQzDAlozCtzFaIZoByxD9AiGy8UgIsaBn+ZzmISeMy8Zi3wTV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4LUshU2CfxcZqz1SK0lfAmSvtVst/wDIyLS08zbx5xMOYNdDAzqDqYNGY0wOom8E1xAV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ECq2Zhq2Ku6xAbm4bSmswzMDM31cD1mUdQwZmkTEqtxxuYO5TzBOGHvE9fFjDDLrFUyl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ufpPCXr+ZTiHiXTGm412VxPCJC6zFpitTmW1uK1klNIyyrzLN8ynmCOWXcHcc9QtL+oZ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s5iOGWcblMxwsP8AtzWWNViVqdkC644mBFLxFq2XNssarMvNShi4C9yyrIDmGfc58wxF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ACpt5Z6hL/E5nqOJdTcNXPUvuZl38X8X5jfDcXio4qyHZPPMxzLzPC75n6jjU5ybhieH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nnMGZts+B4Z3UfDLawRWncW/cagf8zuo3qV+I6j+Y+SyatI8nE3EeVzmfUN6MQDOZseh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mV5vPiXOT6gA3S1qXGgFs7ZRJIcl15i6z2jysohskzfEwZLmQcfUR3X3U3si4rOOJdYp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QVqcSrQRCVZieEdTndwXBeOqDDXw/wCF6xMvA5WEdDy13MzNs4em5cB04gC89wp4nvAL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1FnU3OZjmUMsC9EHWCUXlmeoEwYONV0jteplKqWrtWYRrUOg+HuEYKa/cdfklPdDClfz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KBVAyxakOOwY7NtigEbtpXa3KdEp0SiaInF01YVFAe57jdGpbSIg1n+GUuDUepMJM/3R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3Le6jvGZa38OfWMzVaoNv1oj9tm8n4DEyZL9zxH4ivBKIW0v/Cf8xkl5mv2U3Rt8TCqI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hXSn/fMHJ1yQvcIBln1NNEsCE2iVqBZxBMovt/udz/b/AHKLES4p7uG4G62JWVn8YXFu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u5/cWKx6ZUZhB2lwWAlkeFauYDnYktS9V5i/4EinBfELk5uu3G8e5Rwbg+peotrUo2po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/wAcFUtTTF9wQ0wWLoXOVNSjVrh4il820zTMs7N/SGgi+EMMlRvCcMUy4nJ1KLhG1oDK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kXw+v/0g0m0qV8FxWHrEcHE11UGIreYZ8wTkPucGO/8AeRJEX/rmJCzx/un6+9n0y+tR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LvrGgJs95rESr+MX9wmQrA4R5lKDDeHEKkFgIsE03oRxHPDdRCCF6AbZmVeUkfyXwJv3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7oj/AMF7irYngxr24DURW5tUfDl4j3pgD+I6AvZILzfWYsfiy02ehERk8BPubf5ULEjw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rbNLqFkQPLuF2pAAZDKpanGITM3zmXqXUsZdEuo/qUXUL5t8zOcS+SWbqXXpgHJNdRzc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8bJic5uXjG5i3UTdNTnEc6nGpZ+epZRiO4A8YnOpWJV5/Xw75mP9S281GvcwW8PEw+ZW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9xy7IuVeJpGzVzDwE+zgwazzDlGoHEvTqpuVZ5lw5zL25Y913MTnTli5FfcOVUM0PxAo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L3li6FK8whXpqJ01Uu+6miJfqKNB8R1CVfiGeSniK3g5mSUT18OjmdYmK9P4mkfcfl0o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z4iB04mlLt5iSlFGKZWnbL2cGIUSzmBwlTvaDS23fj46E7isuaLji7TCla6gqMQXuDrW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X1ASqnOLmWu46rv1KEx9zk0wqaJieBx2Hi5UcPdfAzUsuuFjq+JZ6i1ZuJH4HuFPMCgM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V6QF+JqlQWPf8nxBN9c1G3ilhDCzZ8r58RieWu3/AMlEqal+fnNoneD3yjtXn+z4Zj/x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mKPEyB4/nYMSpUd7/wAMJVmv/lymd+51BnMGPD9Iv3BzU+5kHiUfS/rAIhUoD03+JZy+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qwXwY/tASkp1CjKBsl/WH+Ef4izTdcwwXxMlVZELgLDFyXP9vxHolLU0c0lzw/iUCpfU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OVDHCnZ+VK7yqMt8oZVywXhBslfUtam3PjBlj3AvIvIP7iW3Z+uUlu0O2f5njTpi7O9s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kTRp5SemPho1FDEbd1c7bpJS2NQIAyD9zSYDU0RXV6yvfgIA3aHQW0ENBel/uAyKBc99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h+J4X4i/CA6K+4DN/kYkwXpQIng5Gof1lW2WWC4xbPXl54jQXtdV8soaD7RUpo94I0P3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xAGPzpcmVzJrzkzLqD5pZFN96J2WRhQHcGMzIRclx26wpAqgLoMx+K/QkxX8rkG6xeol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5Ju+p7v41MT9s5viY5hXc8xetS8fHNxUy1FrECHcOIbxCfiX4l9z6Y78yvqC1z9xU5hY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vuaOczX1Ha7lnMX1DfxZa8QA4cy28RtLrEUzljmmpjiLjEXojXOcrT7lSF+KD6YG0l1K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V7hShvEyMte4mxiWzgQWPOJmLNmGZNTbaxFo11KbKGaZnaXqKdD+Ev8A9Ef/AAo/+HFT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lFsBD1DXMrBU3nnUvuODqHdwJtdCaxj8MsiEDxt/UJwFASvO61KtLA3Bu25X5R9+HUJF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M3cACycDh/xMn4DHqXtISvUFalrhzGaC3iI0dQFIeVNVKU/i1m8vP1EPrRwPQ4lWkC6Z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HqIvE1LmxUccUMI3cHmWpTU3NhiGqkBannxx+JTokMIw/jS7bE7jMWltA5nM5NIzDq9J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cAbRX6j+yd1q80cnmCdxaeTLmZa32w1aSk9fFI8mU4Kx/MLXiUVFoN9jivsi1qeX4xLZ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CXpp2EVm09jHSLsKIZT3VLMQARnNr0Ifu/uhGOh9n7+M0BqG/EVv185KmCef8Mubv+0W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qK/ofpOVdw70S/MuCt9B+k3U0iaPP9w2gzEdcypwOtxp/m/8MiXNMEvlv9yo07IVa/cu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5/lUXx9oOyU62Q6YrMtpzKvB/Kn6U1PwP7oYS4qO6igeWV2zKynX9HEXQt2D/wCEKfGP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PHAx1DjqFNxFlt+ohCv/X4SyV0PtANF9oD/ANX7jaqKeVtnEGsuh7e6ldSFFq7mBLG7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EDofogtnLDTNpA0xg5meUlBR2+1/fwDqY96jWtT3PM+lnSPuOAfJgil05RlS8/4mc02g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N57w/wBkAZ+qh0yi4R+7g1uc3Puc8xnO7g5m2csvFJmZqX6jvE5mqucVPc/MWZrPw78w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THMX/wCk8bnmmFZmbLi3zmDjLid8lQ4uZFuqnslmO4+f3ErXM5hV5juNpLxWqlniJRTE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ZnWpa/iKfKwFk+4BfipurXmNUXlgZDMQqcvcuKPxN51RFDvbKXzL8vzK3bi/TxOYxofq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gA259xG3XqBWKY8nHdQV75QS4KV6iY1E3ZE8ysanULd0WaIsfhhnLuPvUVg3zUqJaGKHG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AZKxEwkC1dQ24cjMcEhWP0oKZD7IUVsJwQeM9gFXAqj9X+54L/nmcNX3/wCpS/Y/+pkE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wz6JZPGX8bjcyqnibX51L8WR+rg5qDrUGUeaZo5GWx5+1BLXU3mSo4E0R0Lm/sRSYMBp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sYGRCAzjsiKZQJupWmPQKAl27+ov1C8MolrOigPpjVG2OwdSxuBPJSEKvgcJePg3/wBN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LnQFxFW2NxaQ1LqP1P8A8pKW82tPr3K8ycAj7j2pfywZytRaXKby/MqZKjxBX/ZlhHUC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0moYL29SymC/H8hseX8Md/8AbcdP0/7f4EH/ALcE3pq5eImIQK/W/hDiaQ/mP5hNOVjP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oVqO1cs5isWsPBcLyOxqbjM2WfWdfuO26xMIXPEH54Mj/vM4+RYks7HPeOpWOmaHMf8A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Qf7Sqa8Sw3c2oMe368v1KLVVNq5V+FrcH9Um699QMarwyj7e1Qgun3eXNGzh1L5VHOUt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reZzcNAtJ7w1adosWwdRT9mfuEw4+pVyehB0pF85myWSncdMLJFrlbmASiHCHwFl3/OR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ckITFJoR5cxUfh/ifcP+5xKK+/8AJDIS32xPl+pYMpZKtUfuJVfH8RixHK/gis9BCsxU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/wCARTYx36/zM3JCeZisTiVjHypxiY6l06xGsWzmOe5daqfibXFfB5mzM4K3MVPxOGOj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i55m5zjLK5ZmV5nmVUMXpud3Ck2kDHcWLmz9x/PmYqWNmPEvqPmVU1NufzG9Oo+5wpWY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K/TBjrmGS5lRqoqPVwGueJ/7JML4uPA868/E4ru38Sn/AJ5mQBe4F1xU5gycpxKNktZi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WoFLadxMdcnMG5N9wcxT7hYa5iHMNVmb3HfUzO43XiV/Ewr1BYf4MNfwH7Yw8oLSI1C+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g2wL4hA3bfcAZAPqFTFmIFmIhQuJbsgmwhdVZVikAUQ+y4OIbJqWt4ga7jc1zcsQYbi8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B/mZe5HbxDwysYmaYiNa8eAMvmy6UXUfkgdpSD73LsaFQljc1Ct8w6IG9ZhtWfuBXTNc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oVpz7iutVTq349At/Uy4j/dDMS6Dac/qUA+C7tqCD5Qqm+/zBnirCCCrEWC7mmiUcwft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hhckAvfHMoI/UmVxErYNPjH3v4Z+g/mK3z/eml+Q692/gm8DOePgMEy+n+iE1n7n9/B2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M1AoPhRsmvL/wCI7AgzblZP5nE1VIXyMQ+xnw8kt9wXzmY++O/CH8/4ryGleoP5CfTH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H4Pj/v9oDFuozhhLf8A3Go7NFXbx6PhajVaVzOClKG03FAADgKgjluewliE4JI522HB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oWVUowwS3evc0J/0DmVprxES7XGkq13rEYxC88U1/cdRNVln6JXZ0PxNYmkgmgHccW0O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M/8A47myNIiEOSg0+GcnT/iO+z+2XHeDS29ZJgDCGGmWoxV5Q/cV+w/iPMwHv+AlAi0X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/KZBzb94haIv+HbMPhXM5nHxm94lykxc0sHNSy8ZJWeb9/GPUStw+p6YvBPGbh4lG+JW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u8xbqcE2VeZrH7Qu5vcMa3FLm+NTjcvWZVmvUEVv443c0zCNnk8xzqVmzUCuDMaiFcwN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FRvSKhnuWwozlJZHzOBqG8PEwSLnKJwoviIX2i0Lt4nFznmYNQ3Z1NHVw3zibXMeQ0Hc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637jJxmUylwcLWZ1h+peXVfcHjuFBq8wjXOviu4k0Sw4uD8eaP8AE32k0O6ZUveKl3uY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XBNbFhycxXr8z1cDMCFSiRFUEavvyRGjEUEgiMYCiwmGDQ8TARYNnE/6zsWxrxMKwynN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L3hYOFSrVpOVVDWMxoM6gEZj9JKSYwBd8GuY5q8No9MvthplFLrwPuEMGgFQOh5i1Ppt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LxK3fEd+JfKUCu6xu1vKvDCO34f4lxOz/coRwqPK4/iGoy6TY315lpAXXpgmRbu4U9sC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9pU3f8z4YQW1pdVFSGd7P1Nx93+qFm//AF4jcN/+NRkg6WMDbuBQfDpPP+GZ/wDHcH0/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P6gr7TBhTkPiu/8Anr40h/J/bAvGfkMFIIzXbMBGF2UAPY9vBg/iU1FoOf8AyfhLEZms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SFWPUy88V/8ATuGpgQwoVNYZ5lCmXfHL8nENZfHwU64w34f45W2bIzgrUcrgP7YFfGB2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gfy+Zf4gc3A8aIi9UeY7ivgFX8VrEwee0KzSJ3DkhmSIagD6/wBQoDCmwyfiagKgujxN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Nf8AUxlHepfsJ4Et4RIwV9yvuT+I2TeOpYtKWMepgnQp9x+NqzUPuVeCXttcDxArH7mB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Q35JEIjSDcS1kOAN5ivU+QeHzBmboJxAXch/mJGJOntP2micx2Oh/bMnEMxq8T61O+Ju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XPMqgzCYr/U5jv4/cPHxxtJfuM+o6an1H/rmKxDUPeX4r6nuiD+Zzgl/9UXcMTFuIbzM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PFTQ5v4SQQNRamO7jiqiXRcd7wTKNtztl8UyhinRP3YrNTk7lVHIcxZGUHOSs1DDTRKD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PO6vZHhBsHmaWlyqzBXipvp3C9NEQr+4+LqPerjK6ZNInCja8xHP7TMWv5hKL806XcPu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rc2Spl6nycfLuZH6GP3LHG4LWaLISXGSUUUf6iECKRM++9DFf6iVuKvSYsog09KR3o1C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QHwicu/1lvf6S0wvswv6Y/zNdpen8GDEzsr/ANmcDKexGcLOI4xcKdz1qOR4hqmPt3mQ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dQqWbiVFVTrseeob+xTtD1DQu7TI+4EBZlVL7iTQavN+YmI5VDT1OZdm+Bs+1xqLVgX5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l32uOil2dd4xLvIPNs/wkNRV5rmaPIiOf/QYaiw33/7Qdbs/JcNLZnAxmF/Dicjuf8bt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KeIgDj5/wC3wxWvmfuY/wDBtNM5mkOPz/iJg1D2wa9Ta7l38XwMQUvr+WZNjlUpeAuM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BrYPbg/mJHQ/eVmUlVx54fymYfDpKav2JnHjEIu2KpZ2dX6YGJgobE6DlOSGIivhvko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Mpnjj6nEu8afqbNgCNHYLwYD+PhgDCkb3l/qHEMQFVzLNxoVbZSF/wDSl7iW2E/MaVhE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Uq7Rf7gsnID1XMKij8VH0na0xncYOppLg8p+4qONJcIAz1mHEtrIqG3KZA4l1y2rAq4P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SZhSREWJ4uwcrFKBnh/7g/7J/wC4Lt/phtOKC2rww8KXclrULzb/AFPzCCxx6Rqoi+wT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0Exo3b+UTaisX/u4bw1Bt4jqdR1Pupo7+FzRMeJfiG8M3esSvkvM+4+dQ6leGPc778Rs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xU9T6mQLqL7nBZzCw3Dti3GfYRhjG59zkKzPVS7+pbzLuqgQbnTOMR1qOeVx34jrQ/M6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vtjdY0w+TMOZsxF7KuUBR+pc4L4uWIQoICGxzKl0CogpY+olIS+3KdRYDESpO4Kp6ilY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4h/MlLv4DVDxKeWJ9zDx8BGBcNej/lKtRUOxuE4BejWSYCsQUqQsDEu8rcsxWMwWXRxP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qGh/3c5TmHW4vjESIRsiPEVKhga9DsmVmBYvHT9xACKRKSLFSjzcyYm2Jed5l9wbwO5x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ZBW9vxrF/qBGyIqDrA/TmPprcpX04hEgSpFs7muJE0MBic4iniG+HnrxMKrCaVpvp7hm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G6qDOb5TS8/Gl2p+pgnGEdbyj8QcR1Ba29fSTFP+yFpZY8zBxUCv9fAZieJnZ3BTdn+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+Xrj8T/KVV9P7fBzOPuZd0N2GVrcKePjq0PmgH0v7Ytl3iNT51Oac/oMqEFES7M2zyx5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pDXS6Oxr4TegP0x2aBPZFdHMUs/H/GziG2EAcsvH1MFdtJg7IcS4SWhnS3fD8Teco/KQ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7I/qImtTf38PFzlLd+ggXnq4bbjQ2gPTUQlrJ5PcNYev9k0z9f75/wAL/cultf8AO4vS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lzyM+pYMEut0f0gFXBBJczAg2JYbChNY/nP3JV2kgioyGX8RxV0Sx6X9k0Zc+z+4sDqbt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fyQDzGRJgd9RbMSHaRq/hhwsjWkippss0NwBiAVfKULu37l9m7H4Ob/q4kdXXd/ysODK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R1L1HwT1PUN5cRmHj8yvqHuGI93Bdw3uaglTifc+5z8Nw3NNwXqa3L8RrG4s1Lucw1uP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1vqA1/EOG454/MeKnUxeI4Ny6l9szcfEwe2C1VX6iyZSjuF8EeHi5+kDSdzYOajtGj7g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GYZWoZZaLqCqG6cxWntzMBF7ogwFDxAtbmrmSPE5vU8FRH1MjxKHqjv8o6mOswSMV4lF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lzvqcTOjZDX/ABSxJbEBzHaDpjYlIHIDME0LYUIlDBTeoqjiIwYqPT/wRY+x/cH5oXxC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vSxEWBqkJY6LHv68ohiwlJ0kwXWY3dMNTqaxLL9TwYuYP25VKD8QgwQPUUwMpnJd3srE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0ZTs+HF3/AKZkpttz14fEvnAsYfEryjN4fXqLCIsWL0800y9dgLthGiCPF5hkgso4+DcR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V/7D4z5SV+mKl22fqNdVRAXgksuT7nic+ZgdM78/S/yh8Nb6AkNXLswnAn/yEp/1o8NH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g2fH66fg/wBoHaKz3aaTmbexMUdv4hywZbjg7gsR2O/5/jWZDx/JjjIJ/wAtdH7hgqOF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Lb2+P9oYf14D+4SN9gK3uvg2Tdhn3WyClTU3p+BERZSm9MfiXBBXd31HqCkzOIBK0icr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apU1+IfRfxRDP/T8mhS733AL3uBeYqRl/oiz9/yyz53zJQsO7mryyl8H+ZpLuF0atzGf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QmsLaiQpKoUTV9T3B/yliZr+84JQ6ur/AKY0/aYp6fuVB/pSaPqB8x/tLZRW/UsFrf8A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xWeIt/Wim/ugN2PqGDoF15hpVpkrOFqYKioKw8zB3pZQLSvxGH6v5JYuUS7237YHKZKJ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1Ocz9x1PUdeY51xEcdQYdwSb9QpnM38U1WzqZrSfmcXCOLNXOKcwxc3NmMEuzMNuoZJn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Bp8TcdnJHzA8fiez4+p5m6LqHxxHQ8R1xE6MR1SzlnEFO78xZs50o7J9yOpLBHQuIMm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ctbGoAA5Xdsz4ozDvmZQGR1AyzRzuJps5MepVVrzC9nEtuoxKNbmDeIZfJiTe5xCHvLj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ZWDE1xEqMyxeT/MlFkC2JAzVzuv/ABZFWNcnUJQuc6/MrBepcH28VFQKbi0uKiWV3/BG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fFSy/MLUHmGONpKRSAA08QW2ebRz6RsSvGKZhlgvcrD4jMz6sft53cwgx8CBeph7i1kqA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jIc06buVlcdwN/zGCtaFRr1LAAickQYtFKL6T9Rdry/BszmkGY5SLY9oOGU/1FYfDezC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4L7Rm+ep/L4vazXM8mLywZXn+6HxinX8zFALqoFzGLljG2uLt4F+vwYqQ6zS6D9wpO/y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8WqGZZs/ZN8TbmLi4BZ0LYrH/oKlTWJtVj9X/cYui2AFuezD8BITIp1EPUmh5fHU0k9B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ylVFNq2sqJMXmAfYfq5YBwxj2XFFDFnBh/7qAyZbg8qyjXImUviZKJ9Oyr37Dg8wHqo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IeYZByH6iMFXrCJgiBHylAn5zNw5nTx0y8cgDljFQVVRc1US8TDhafG+F1jTZdxfjT00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g/c/3iAEd1M008TZBSPL9sus8n8/Gi3Sf1EyzogteD+Z6EH6TdDHWxflSiWHT3iqlAV9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6RTX5lL3MytWRQLn+yImgizlmJgc2W1KH/7mXB2keYL8R/cX4sDiGRhlIy7lgltNnM0b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z8caqWckrM4+HG4b8zjE3SEfi/ucWlQuLkR1NtzOo6JzqeNM4jjZcM6jgzBdNzjmHmGs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GoTj+44zx8eo2+I1yTicSs+Y17RJXfubYrk6UX1zVzCLPcYoFrzFbL5lKR5mw6hw9COl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QtUe5vaxxMUR3YcEGdkMlcRbwTjeomP9zMOqn825ea57maxUpmh2Gqu5rErmIVcKHCs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VKlSvg3LgENpGVEIIUnh4fEYfH8ywapgm8YmV1LxaxqqG/MpTbWIVngs/EWVi6PMokdw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8Rq1Vkpv4mtmpk4xGQ5WE7JoRBGLP6H+YCkCt4jPzFOPjBnZP3sNqQzPaPqIfUKWwjAB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C2JZdq6ixkjvi+1nAAlQZiSitXA0AvbuBw2ZfkmO9wPEefv+JNPkaz7CEP8AvDmM4Sd8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2wOoD8FX5fUtMMR3LdsRxuV4piXasXBSdv8AnCOoqt1/MzRfRMvECJ04liVVJ+kWCLDf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3vmKcAx2lj+4FXeCWVaDZFIeovxE7HUeyBjzBzLN3HZhQN9lfUrelykrYfhJbzEsl/Q3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lhOxR4L+Aha6E8C4Poo+BbVoLWMc6z+8o3+XG5/tUVL+EhQEFqN/kDEWwh6S47G6ia5o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/6pG6ckF8SWPAg9vIVzeYfGrFq/Q5hGpIdXkwJRtLt541M7VF85ozwDpkOLqVxcCK7K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1k4yl95IRHePXiXGYFx7ithLLODF9RWz3+N0/wCK8S50mIeEengP1OIRkB6YBy/FDbt9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A6myV5KVb6H8ziWLov1Gr91cFN2h+5cmrB9CbpXO2/tg28sxTr+KW2cK17fgkuin6luF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NYF+ckG1jvSRkWORQZ7hHiUGxpmUEXRDXkWeTP5o6lyf85i/FIRqknY28m4zHdSWTBiX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lY+NyvDG/uLe5zDMDWBlXmZmyk+K8RN4xCq1GP1K+KbxMhk+NQz8b3CnUT8Sv/s4Wy4/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G9ktqziLq57mh7nEHD2ReoV2k4K4mM4jdDiIVVTm4S2bls3E50ejRMturjyVMsXO4L1i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4mx09SjDbVRB8V1CBecTBcPxFh6jGgVADQcSvFuZpXUpujcTPbHNt5iz+Iqs6lXrUatq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pWe5msQYmx1U0f5E2XBo6TmcICBYfHL7gB5ioD97gCgrk1FW2Io5MypnTMVFq7qWMO0/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amLdDAuI0XSQo1M/cJY2YGwXuLcTcphYjfof3U9txGaPzHiJOJkDyZ+xlZYILjh38DSo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/eH2aY2CDkW/UrlC+SN1PWK+oiAaWPSQpZnNRyCO+I6bQztilIUJ7ZkTcmvwLq3FSef8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gyXJ5JYolJhOvhnL2Jq/fcPRGFLPrUD3PK/mJgHgLAHxNmHX7JmjoqdCjbsbmTcQEZr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dQACVhg/5uE0Rn/c7mPi/lmHvzA9jK5hr/OVeo/AopVnSzWYdS/rHtZ5fgY/EYtTPpHx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tVkjoJfOXkibXy/Uyf8AhKk98S0MFKCLtQ5iefsAUU6h7Yfk5fuAIiMnCX+l/MdFLj3o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qAA1DdpSzVgxYMoHKgSLUcksrHA1S6HxKNheInqI2LttD8LM5Vm9/wC8r6lAlYiSt2j7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GvKPiNDU8KlijZXq1f1MSQ3PPcQEaOx3PiWtar5V+Wr7lNRN0IdbiDW0VX7H0xdgrCj2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z4RERA2JsYdQAJUeLz2QaJTh1M41YmGPFn4it/P5sP8AhxHV3XMruMC4LzM8osu0FVXw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Nyq39If6gpX4eJWkVQ6bncRV1MlKdUBoy13PVj+oQfvf6hqBi9WH7hXthH8E3wV+zM2b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KkYeC7R2t0Kcsb9tAGBeyODK+5hhTUsFY2A2/7hr/izHUPsWf5iql7P8QB4PlxDVL2U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zKcyokrpiO6iYzKzN3U1piAVhozqblcXiV6jnNyrnjmcxldL8exmOp7m3mV7zKOI+bge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sepVwaeJXc1H/wCSvplecS64Qtr9zARa3U81mN0+Zk6l9airziV5+4nf6iV4mGZfKv8A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xqX9iYsuxg+kTD5YwzNdTErrmdLmK9XKDd5lIr60StV3niVgsljnMGMfiKgjEOYsO5Yn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D9/GpRU+53ZGquG/Oxr+X/AiRIWpjFdLhIZbguSj8xIaf1/qP2nkP9Q6h+gZZOBgawxt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xCUXh3Kl1dH/AIR2X/d4hwP/ANdRBrP5lirKSk6ThgrOri5FESb5hR3L+oRYK55EkvtK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2X/VQfly8fcKr4JLlidD/Rf7lBcXTDfwRjGuSNhV7IpIaBywdhBZcsx/58zX4/4vEqXy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RA4u5Jz5fEbOdCpHzBH4qUSpRcTYhY6K2geEhrxmCM/kP2w49X8Qt38N3YVvZ7VpMkcQ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+Yeq/cK53BYDegZP9PuBnV5obUAKh2mRzyyuVPNf1AjgRZhAKKy3yFzGCBdMsIgYyFUq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TVmBMH4G/MbNrb4iQy29ZKR1gPzEy6lU9zSYuWkoWA4CmyXMFqwFoh6I271Ljtl3bcXK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TbkeamHH5UC1DhVEFDbXlOtdI4EuuwVc+diJV4lGV5GaAMwCsjdLxUCcmT95gMADplFZ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m3w9CRWhSwOpdmotbY/hgUrrM1gtD10zCL6Q9J8xGycBh9M1AgdL8twJ25A/iVVF6KP5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cdcFalhCZFeYKPX8cuVckwierWWkugple6+HpK2Qg9X3EoENyC2Q7YHKMcQhEuqzG4io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1icHkixPC/cYobLZjLDK8903pKk4hTRTle9/F7Y2vohYuMGifcenhQERv24qHt/EsVu3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+5Z5qRpeZsly43KoWObgB2icDNSl5v8ArFTnFkVn3GG5WGjoKmThd8IbgcE8yzlh6zOc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k4xMBDELrUO5WeJo+Au+pTGn6gU3KypDUq04jhnHmGp0fGJ6qPGJnNkpaldOZzK90wqN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7njcxH69TnXxWuvh7eYn2x3qvEveZpieLMzo+JvmPqYr3M1vMw4agZf5ltMxvjnxLFOM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FWdTAUL3ErIq/qI1TvuAEZLi979xO40j3HBzEoSLl4ha676gv+piOoMJnE/44gdz6n8T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OJms4Y6n7Mavl/wIy6SZ1Ae4FirMMtKFFHSCaExLDdEQoR+4W5UzEFB7gqty+seYlDYe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mdtZ+I3tZjTZM6qUwgDCH7SkyqFJbv4LizFP+qgs/OOxCHieptiBiUuhqniNOXiln2Ro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D7m/92e6EoO782FSUQ40hliUb3Ckx3bQzllW7IiWOeCANp4EoV8s/ggxMjOpa6GgwKHS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Xkj4cwjED3K9yncO6C1PaQs8UUwJCFgumvFkBExFhv8Anhx6v4hhmCnE74PqIQJpvtP9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meWC+r+2IYlmVkl+KpSaJ/A4Yi1BkP1yeSI9PbiaD5Bj0xjClpMRvDZR4CAfo5iVFM+3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8fkvL+CEMoh/L5mQGA+1RChKYeAqZLCNl5qUTGK8US5ilD0Wpc3LJAxPoWXRhi8/8ELA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dEJmIA5VtfVkFdY0j4ZQR7oUqkEbDcNf8mcFdJVykrK3APwgRpLl9MwChN2QBW44+FY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+tmmUoPtPh8QvIpjD5f+o1eRQHD4h5jfwyvl0eSGvB/HAyGYcD2St1CqyyBy/wDIuIVF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mXKs+5TuRWLF9UgngAgHTmJVTR4UgSyw8sOSEG8g/hNQF3s9KaP1cy9cqcCiwRcCP3Fn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CXMU8k2C30G5WJd2kkX4YaJAP9CDa+r/AHTBH40XWT1I/oVBlmC+SXbnkCA2fcVMg1QI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gqgGalDdSbYU9QeTgM9odTRP38JndQG6lZnFwMXKoalnxjFyuOJUQ7lYmSbMxJzc94hr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Ti6z8Ec5/iVkon7ZeSpi9fiJ1CPiDhxUxNMx46h1xBg/mPPU4jPKV7qWRzqeswtV1Kx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xG9cTMHhjzxM/ZUXFW4Jek4hvDVQGlFVzEvmlmnBULKDjLEakW5syuHHUFHv3GArhdEd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MTEQ03UqcVPEJ95L0xLjfmXfhqex/cG8/FZu4TesEOaj5nPxWj/Mjr4QS2F+oXtp3cq5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1KWeoIpK8lS+zl4YTCIC1bGVp5RCrvK2Bt+8AOC9sZ4EAdEUGRMy1AcXcDVgSy4xBZUf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nN/6I7r7XHa+JoeeoeoYTqONRpgZ9zyydMFbXuL6k3tKW7P0lS+Bwwsrmsj+ZsXHUz6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jmKf0UhaLHdkaNjwS4IrmFMJCfER8Ih6iCxeQuLUu6I5Yh5IByXu2VdUToP8wLITh/QJ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IET/ALUrEKX3LMBRAW6YdU3RULROpwy+tHgRPhcWH6gP8t4DUAHFpvqJ7720zCkABLn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0QP1Tqk2lRoX2S8IBJkKt5sv8StPaC9q3LAksFpfKyw0y0Ogli2ykRK00HhxAqJOifxm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hKrBAHdWpFowufdZmB3FiFpeEFweDFtvsWRzYvbgNNPNWRTiogVE9EUxBKaJWYEgRUjk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MMMwfTdFqqTsCWn8w0FwwRxKiViEuX26eGMBN8EMnVfiGaw9/6JT/XJ/UU44QLBlQ5Z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W9kwrTT+hgEO8/8AolzNnCj+Zb4xyL/iJ0L2oqbR7IK6F+owFr04QBHnCW4wLRbGYQld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fqJfF1eoQOYfhMK8HT8RNMRLr+Ib99HrJB+QIHt0xaOlA+SVNU3NDWYTrMMuDEAWZkW1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EVzMwcNfxMxe1Y8pZGU/gTnmNgiQ9ziFTmRNfUsoqOWhPGTwodZHrIMsCuL3K3QMiMfjq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TS+CG2lgOx85Y7EGQGv9zDwDX9khwJsSgDwHUy04sHRjbFWmXMzD1Kx5n8w1r4rN/A/D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sqfibKjrUDO47xHXM5z8FXW48TUcYD4K+N4z6nUzV3PUoKzN/HR/Mcbnov3G8KDiGOPE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nub8RM+IZW+pWEQuZV3DpJj/AIj6Mf8A6fA9hHcOSCyViHbXE0pdXLDy+ouNppl6uNVU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SD+KguBcOTmcrd9xeOe4lE114lZguoNOu4hkCyL0xlY8idZxiB8V4nE1TPc4+I0f/hea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f1ABlz0P8sLIg4U+2A0H/XUVf836i+Vvf+iN23/XUIg9BcvEFJAG1S4fUVqz/vqCat/7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1/8AnqJAHqCofREvc+r+GobggoU3tw/uUE8fFRKjDChtJZNtJuZ27FHPNmcIZc/DFN4q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u4J8w7SuyADuEqI35lvJKrLMoB8SjTcs2mYptiC3nEGcEp9SjlLtlWU3/wCzNi65iXlx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MtsJU9cynUSJFHc80OZhmNolBmDUSjVQgBpxMGcynA1EuSke7ntAf/JaRHm5lwwXmNt7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A0EQaBmLivxOFUeYvzLsC8pO38aXurwmHAFQpzEluNywNkRuO1lGNn1A6f1wkEUgzN2o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wTj1DqK9kTw+2o/mjppibfoS/avUXL6asg1fVQa5xDOeTmJ9QnKimwhVXshgloCVlNX4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DmMOawSDVlg3VkcQf5w1fEo10GGivdSIRcycjh8QKAAAACgDiXD4leI2nSoonJW2pRC5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5oKlC7jAtGN8rhskbt/gUjt0/nEHBhqwPgRTpPcVdRm9V8HtnUe3GdLFpAgDbUUXZkmM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ENXHk1M+D7XV91WY03CzWO3le4Xk1ApohuatdRzx8X6+NxyeZRepsj5lzgmmepXcrkm7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cx1hmvjnU7z8YumOpv1CVe7uHM13OSIwrGPgPMq3dTnUW+5eahzRLKzMU48xNYZR1cC4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mJFhzH35mmZ+KBm+YyxGL9kHb1AqTJHJUaUxoxFYqnLEzzbiIODffUxAmOZxgg2vLuLA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nOszme2F3uYWyA3fGY6ytvxZLqX3c1HxBgqGCCyjR/liiA3obamIcwbHv7ZQslBoD1HW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x3UFf9mU+yOH7EFjqOpgrqVbfwitNxNhKkl17hunQf5hAfFOdyio0yxjWhp1FE5d3DcD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ojR5lYh8SzVxDXPwDMC/crxKK1C13iI1xBBJbEDOCI0F6ST+fkhRpwQnbmPqAeMyn4mn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QIeodQ1MV1HKUSuoH4gFfFHETxKlU6nhK+FXuArqUlFweIG9QgBmrjhkgUTHU0azOM5j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1Fai+4szUTgWIw9gzMOIz3EjeDOSoXa/ib1Gg8xqC7iFjKzyRGsRw3Kep/y45ZlLChKj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mA3KYdmYXxG2WHJUvygYgqkUanYv1CjKwbYFlaRM9yrAk8KSruXar4rs1X1PCVOwqDI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0l11CnEuK5hZqoEyEPX3MXHw7nPmErx8dT1KuJ4mZ9wwxpmK8wMeZW5WIrdZPjFYZ6hP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J1HJFmzqZ1Ks3NYS8XMcy44OpeMxC/E/n4Lie39TY8R8E48xsMH5mcNYiF4sjf3PJ/MW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33qbZi0bP6nBxAzqNcbLgBKdzkzhHV3HCU71DbWdMzVGnUtTDB5QrSP3Y68yrKufczwR1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TdW7JdFHwZknbKLnMS5Vu5v6h/Av38D8c/IKJNBtZswzZu4dPcS6fxCbY1PKcRfzB/M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mFnbMRwTjU98TL6lZ+5gfc24jT1R5X0PbEeL+JwHo/wtqAIF2q1U3HbhoHvH9kM8Q8sI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5xKpqE5ZiGJRyZlY+Kp+A7hhVXNWq3wE8UsxOgJftztbA5dq8/U0KGoAPfMH3D1feSn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X1AruUSaIaiaueoF/wCDveIPgwanv6+Klb6lYiY1KuHZgMqcS/hmefhMQJgmVGWcZ8wW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0a+C+YtF0EYEXgEpYeav8woEtRW5zcVvYCyzlDMrIxNwBYQ6hLLuqXBbHEu8k1smpVxP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MDOZWcz3H9x8/maYIcmV+IAEcYgcaj+cvTSkLfqYL2wc1WYWmSVRUMVjibxMLlEArErm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tTjU01L1kxEqjqBsoj1zKYY4YPzMuJZvcaTywkyZlfMD3MrjEqtxxVTC1Gc1HDXxzBQ+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mjxMuZV+ZWOPuK8S0asZseYVPUPMzeGZ2QnHiGtzc8fFnMrGvtmOpWcTnEZrJN/zL4m9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EXM5vcxXfmZLNkTAEo8/qOgiyuUg7GLXEyKELtn5UISnEdQ3c8GoAPMyILriK0kS0vE0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B2mqauLggajtqcTmpguZiIeWrzqBxZ2T+vgL3f4j5YVU5zzOPjIf+LmnyxjqAepgY7/q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EnhCqKJcXMHnMznMfMUAUQPhUYiCobIVzmY4l5xBXmliH9LV9HbDimo+L/uf1Ar55iCs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HLIa9mO/aUhqHiBmZzD18GmAIEdTRifcC6+OPhgtZ3Kr6EWDVInTFr2Rp+4dd3f0mY7Q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+EY0dtOnTBE0v/eHyQBmr2zLqVKiiQ8G/wASmu3mKwrMCkbN56lDb+YkdTEeZlniVPcR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d9znGCU8yu5R7gUS6q5cK4mLiYgYlESYvBKx5lRAi4uMLxMBCNSseIBxOpjmDPw6w5iV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d1PqEAcED6QIh9xPGJrcFMq5B6JT7yMiO0M/lhj5eRO6G6lwhPAHNnUuUbjldSxPcpp3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Y8zrmacTc9cyuIme56cyr9Q1D4XGYBtqVfrhlZ3TwRD3MRQOeLGc0LfqNQ7hFF8zj4CV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4Zti5TzKzhxOLo9zZA05iVqOWiUZuVnPMSlOJ2nOIbVMFlXE5TMcfFVUoj7l/FFs4jqb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c/FR8zU8S8dw+mb+LziZuY5nrE/UcQ5udw1fUx18aPfxuU+o7yx1hj+pxvEq5pl5/iXS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4nLPHEqB+iO3v4aOZ+MisNpDhXzGCRR4TPOo0F3LXcy9RRRxGUwPMG8N9xDcB9OYV07hj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0YlZsjZrMdYiVKz3Kre0VU3ucWEvLuBL3nErEfP8AgL9SavljEALVHawYBSneZjtuGsQ3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Leo31Bth8BOQtQ+aYYX1CrpmdUGHiWe2MEUmitgr1weWAiWjPU9nzAoPlhpCV7q2YtpP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3X+FfU/cNYhmGS4xLlJ8VlqqlX1Pc1GC1Htu35BN6tv9QvsdfiW0wDlgPFQV6izz4+nE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KZYuLNx33ilbbzH34zaLx3+h5lmgnNl/mXqVSyh4dzLnFvSVRwxAXRBc/Tcq2Vxe/qCG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nDHjEtxvqMAPZA+2dcDQIAStCR/EzFiUqsRBYjIJdouDpfMvGIfhOc2IuioY9fDqMIuG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hiUxF4i4xBVqLNTNrdwuph4jncWSmftb8qy9EFQIuEMeY+Z3KWVx8zF0tl1rzyfmBMoT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uZ5MYXeVhGJrkoKQ2DtuYIjlyVzXZDrSaZHeI6RS51MPcE4/c9zwlvfyu+oMw9w8Q8zy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IBLjOER7jkF/Qhc1DDRdHmWOmmX8H7nOJXqY+ScdTR1Kxi5XEvOqhrJ+PgY7gAeZpKxK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OXE/nv4quYkL5upzqIOqJoqE5zOMSoHFx9x2RLxKnM4u5o1E6lDqBhFlQBZfErxO7lw6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mcNM1RuLEjrMfFz3ExHr45nOI8kKubd4jhj4jmo52fn4VOcfBtnUNywOPjFb6Jn+ROV/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cwq2gydTBf2qINltqBZTjEYBIWhHnMeHmXTQLN57mSZuVhjwZjqrxK9wMjT9RMpzvFBA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JlJwkMH9fFfD4v4PTGat1mvyx1Kj0h/Z/UZTgKJWfiqb5go/mahOIjhC+twag67UPI3c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4l5tmkWO/wAy4fpSq9fkRfOeDErS9wOoGdYmF9Or8sTD1DO49uD6idItpHysDH+C3LRW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/Rf4+JUWq4OoV3XwfBxOZrmHy3xKnM2VHMbCZxKuJslfP/aueqr8pKCcthN6bI3wmBbc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3FRQzY7BmqKAPk6LaxLwKPYh5QZOQ7/FS9jddLqGyopZExzng+2IRHieStnoAIuWHfY/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rq9VLS7SVvh8Q0Z3zHAFyNB58Jdu2YnjDEOLjxTDiQtj8kPBZ/6moGLMsRc3FhtzoHEp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Gan2xa9YMq/5Es1J0iBLXp8vbxNU6ohXgD3Fv3+sf1MgvDMFqo1L7ilTBrJr8D/ctf3K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mG97IGKEJoy0A/uOSJTmCCo5fUNc5wwGm0tOBb3GNXlKhbNNhcAjN8x5IEEY6jEokRDM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Yct/2RUnfUMmY1djEslguWX+4D0D+xqFn1vG3NdBn6gjQ1Wsys1/zMH33G1SMIMy4sc6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6h5gGTdi08JW5l09AY9ZYGBLMIdhr8IRs9I7IWw64m3Fyu1GwLvo19waOO2T6hY3C4J+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EqWNAWjQPLHI60ga/eEUe84+mM+KjuuYCFMt3F4MEdCwPgIq/wAERfV39pelLuhfxED5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ItKzplHOYC9wM1e4bm2etx+CswCpzO5uNeZcyQ2z7lHESCVcP+JTNS9I+ZhKnE4qLrMq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Y5jiOo6zzG6wMPE/7cJx5+NZ4jc6q4czHHxxDeZ+0u/cue572TzLyVqcRmZnmc5nJO7l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FS69RZl5l8RDd7j0vc2XNmZrl4N15hTG5ZgyJR4dQonGJf6grY+vECm9XHVdcwseyDNX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ZoLuWmNEDvJE5YViVz9VPT7hhb1qFsELmM4FcYnfZOB7+PqXUYYcR9k/iZrCV8GWGC1v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4jupnjfxKbalZFgqe+o3UCK14OieBFagdTeqfUq8F+pQU16Itp/EsGzupZ/om8I1kqoH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v8Vx8G3RoOJmF2fF3hFiuHRv7hlYIWMz8VucTmE/7EqJj+/jDK5lVKl8kbhqJRcH/wCS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7kf2lirmASFzCXWWYU+Az0CxF4M9CTAwFHEfTiOJK8H9oNOTOfc8x23myrYX0EL5Ze0v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wbL1NF4oN2amrqkABZ3KMENGRDb+CJrdryvEcyv9Ng7+jR9yiNx7Zy9QwqGW50EqEZ0s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xGG5vWUhjoyxT9pVIRl0tV98QsXizmjdQgOhpbM0voAofsX1mW2BrbnlXy7iG1t7MTmQ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VL3LWOrQKsyUv+Eh5dsbqdpsB4N3WBwGeYhhOqQvFjAFWU2Y9OaPEZUdcCuc83EM2d9K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ckH9EXiNto8BETheDBng3sL/qMtQE9M0WGtl9Da+ozZzqpfmkvovkfywxonDX+GcCL6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ofxDcLWWWrGyQDauCM6UOKZ9yjOCCA0CmUv2KlIVWC9IPANkonFpGoxpNJlWtQRFwoWM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1ZC8iRkZXRWgZ3imCpyJcVK1PPp5eZfNFsp67JQ0ZSmacp3Cx7Q4i1Mk8Z0+43q55ZTO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4qitbo9RN3WWVctUuku2uY18KuG7ay+pzEZKXxeyPuLrRwe4lfW1IL9Rm73aWY5rwoJ0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WMXDqBa6CeRl6+GG/biPkvZLHgUZh48vQeESa6u3rVDiX2dzJxOIT2Q2DNm2a+B/MPMc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NnMxKOLampisuYwgVLq8TgxP5g3Pr5cz8k9c/DVHiWxrycwejM8Q1PMOvi9dS+pzKl4+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jNbl081GPLmG+Zf5i/idVLJsfg69wcb+qigReiNFvcwr3OSR5T8hMadTJOo2b3EuzEUS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3zvuZRpHcWXx1uaKXiFNKdbJUfSoKY5czBb4jwXfUSrNQc7iZiZwYiX4rmB9kaq8HJAJ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BOZXxRKpiRLcQNJJ91B1VEfDCMYZkLrGydNxuz/yeIHr/j8TzHv/AEzQf9/iWz/h+pgn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CwPLKLGlRA6SdIDnMpVkoU3EyXTxDVK5lHmZqXNvb/jcYyhGA2y2G7fjqR8xDGoHx8De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geZ5jqEz8Opm5xqLmf8AX8OIc3uG07WV+h/7hoP/ALoUiVm/tjbDKQJ5RqflI5yzf0jU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dyq0a7v/AIwoGhWtx9xGrgWlwBBZoGpv1dP7i+2HTU4K45gsh1KwHuNbrk2vNnaRO7Ag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Jbryyl8ryxTlqZ8hX7JFsgFZd1lX7g9rSpobYzdY23PMJVat8Xkl8Qm0d1KHPN+CM43n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TbDe6WvyzFDEF+RiENAdLN/eoiXxCNnKASF0VjJX9QsOVP8AUwLBzhl+Y0FjWuO/lfwi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9JccD1GE0BY9PWebVX/CTP8ARh7qmv3Kka/2JqvqMftqJ1TxH2YLol5AxG1DvUqNemBr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Ad9vMOxAQL+3UIbPHcyggEFibsFJ1TO1E/mZKK6CWsoLoJcWAzgB8xgMcuD0S4SvEraG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ItS2cMyEq9sxeZQYHsvWcCiP0hK6rVteh7j4JLVI4PB28EL1WsB9I87dxDywBPfRFhSj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jdj/AOJNzzy7/wDu/wARTNxMN2GnXYPWYB0Civ8AtwNC3sXQ1+5deySqOMEBQHoBPfcD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wyKaosTOH9GYe0XG0QfDMFQuRrGAu0S30FyeIIncVxPAeJVMmMj1YweobA9HC+VcMzJG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G1aeWk2hub3DmG5iGTWJ6+KxOJWQwx/E26xHqWVNk3ipjuo+WEMY3PE04n3OZfzcw+4/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5hrMrO5nDBxP3Bq8Stw9zV/PqY4mi+peYY7zNZn1G61v43zmZGU1ohVDfcrN/D4ix87l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JRVO5uMbkwV1Np5mJmXqiy3g6mrceG7xxFm6xMBTl7I1afxHaDHUFR7Kcy6gnUaApZGw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oOKgU+Y1zNwO47f4nD4Is5bV9LAIaiCv/gqHu4bwzNQK3M14n3ElSpNjEVdlDBzIrm4w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gXOWXGUq4JEOtQClQbMQIlvBCNS+HxEtYt7jv4Nxj8MyEwuj9wMxmHhMVmmEMqr2MGIG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1Ehqbn5jumJq5UrG8/FXxKqJKzMJo7P6Y/uEXyH8sBwlX8wjYBlXgiLSpg4Gn7z+JSKo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25YfJF+4qgNWvxG2DEb6QVc41Xm9VGmDBzhL6MwPOQCqvxLxYe/8waY+I+gxEGjrLTr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vqKkOQPuyZNLwe0EKi3a+WJZrwAur+i36lNWGhs0k9ov3EBIW5/zFg/5omZ8v8mGLQGe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kpLuuQu92Y/qOhMVNY78TKAdLn0v9wqXQv3BtBwzKJHSgKNB9giCwbFCmyGnQQfUzhV7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pOoF3gaf1FtHf8iaPUQZYQPbAXAglVcZP2mY8lyu5jVzwfmoLWPMlg/mB5sX9iVheu5S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86Y07y17zDSi4SBVbN9viI4sK4IPpleIWaGosuw9xiWvKEFzLUemKQOa1BpuGAoKidmu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cG0C3GqVyhHSdtOmBmRoWrH2vah5cQMBAGgO6+oNtHPOXMamINSoYDwUxPJruWy/2z/b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EtdaF/EpdnO0wKr1MKOBHgEP4gzuXQxG9actugjdIz/VbBUEVRpyxYFbFOUrUxLCnEDx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HK8B2wzROI0OlyFMvTqDYooi1UMbmahPqFSsYlckP+ZdcTFaj4lO/j3ucxyzy+pVOo4zi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NzvE43OpqP1K7dytGWXualzLEvKOJ6yTnqeJzMyu5XF/BmX8F1ifUx2RcYzKzzPtjvev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Z33NblgfFnH4j5YbrcOScZl9zl3MVUXeVrxHF7zMjU63EpaMODxyx0vbjELZ3FypVagY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DeCJpyFymCvhq8O5W+R9wiTHPMM51E85mtTII1SYXcRasCsEMWlQMSsV8BKNMrcvFT/m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aOjX4SMuP+exNO1Tmba5iozgXKXn7gbvFw1q274lhKwxtQaS8jDwuboOo95cf4p8uY0b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GrKzsA6eim3iKrKOCGXzNIE55lQMyvM23UrjURLpGXHEqOo+X4r8zdVKhkwpOV9Vvaf6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CgDBC3XhKDocEPtQ8qj/AHKjTEmERu0a+8Sxi2o/X/yKDp/dmVoV+4htQ16AzSQfUUD+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R+4LUNooCGZziVl5Hb+opgE2A3hfcKyg1c8n7I94Xiewf9zKPQ2jWmEj2j2j9sPExW9i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jrFFrhDJC2yylD7Y8O7tByZfzU4yKqXsaqV1ef7jD0Wp8yoWWvLbiVV8wKcX+1FvdE+t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Vqmx/pKq4t6yI3GAtJ+iAn3p4JWAVsMTIO2sTFZKGLskbCxx6YxllaLB8xLKrROCKq/E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YwWWgZloF+rIhlrzcF8qhDxfwsVv2/5YOOIX+JfW7IGYQT6wEvOsp1xBHazcWuVhS4l4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LeeZcuX8XpGEvYAwGGJQUBj5tl2aqDRBo0z1xCFtylb9xRggG/t1A5IG6S94jCoLhA39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3HLdh/K7X8yvWt/cuC6YiHxevxCGCrXG22CzwX7IlkAEP5y71uPJ3xMqoMm6Bd/cSB0g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L5eozXxpC/LiAJhopfVl+pbWtdtu3Z+bQgAACgIMxA8Q/JPUPU9zfEBffw3HGeJVTmZc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GEIkdTLHnOZsbmbxKKviVOPjNzmG+MfD+Iyup63OboiYuPqam9k24m5zOJfBNsf+qcx/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5b3E62eYnW5erm3LUzyufv43dTF5w8R8n/s4n3uYrWozDczUXB1HZZWd1uYjp+J+CY93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XAx/cHN8DKWtipCZvEVwdRkKqmEGVGYGyKZpZMGxXErdxx6idxo1qVjxKLN14isupovm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uGHPxRHDWbldTGQ+EzLpiu8HGbx/qPqJsdleHESAbPhZL+bPgWpeYODMe2oOt6i6xuUZ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4ihYtL6YZLAW/cRg7mOo/wCCwFQNzR7aql/xOB4IsPDwX67jhEWhUmDBQH8yqoNfGoGJ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M8fPp87PgMMw5lbnCU4GtoX9HmN4iS5Fu1jVGbCrMfnAA1DoIEw2xpHggiUZ2eAELQ4J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gqhYqjHzCvLEyo9Teqk9DLhZnM4g9lb9QsPHqolZCNTXtyPxKW4CduvOZtr09esvZ0Zi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aOJWZHXsrkPvUdyqm7uoh3ms5vlqISytN1e2+WEuqPrx5+39xBar8wr6bIAcyDaf6gFs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Grmo+IqNsL+scWylOrhkisR2E221/pI77bCUD4gvBEqC0TY7Wd6j8LBW2vSyhPWvqYWK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DQf0dzcZTafsI5D1BJ/Xk2dIzJOYGUjiKB9JwPQgi5RUeMv3iVenE/KMGyMZJwrPYyhu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QP5if1LgkAqooNRES++Q5GHDJSC6tBFXH4sb117hr6EOOHHbCZnOfgIQZ7iVk1LmVwQf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ClSu6iItww3Cqre4B1GVV4Jv/wCxsgTiowJlBb93/UW25KyvmXsCvZyZS4vreUp/ETaZ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P0P7/EWN7V5GGYsAPAwp5jhuLQttX4jON+Fqf6hebZuLAq4Ctq9ijMSdpUPBxMXzwqxi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VQNqCXRQTiV5imqRa6AmEEL2HUNsUkLxuyvUCYYSHgqB3xKgU8wKWAdTfn4cQ/EMszp1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cMYLY4zVfDnRGH5mIjiodx1o+Pcvpn3Ed8x6lZ8ymqiVGVRXPcpf7jrMqHqVjU7xgmbx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BBznM4eIS4v5nuceY7zcfEvxb3K/MN4jiMfdxcQ5jGv/AH5u9Q2SWX6hD9Kb318KeWrm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AviUS9ZiltytMWSwBOJq3vzFQqAAf7+JnhzUTxLhL6zGhxFB0VDYuqSuGQLF/MUw81Nc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liNOfjUzOcwwlEcJwxSC2t/xqXxh0AhyusVkbv62f/LYlr9s47PyRVB1z3WnEOMZVVIi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xN0fQlXF+sx4f4ws3fpCra5pEJbq3dBlvH6JdofkmP8A3J/3Zm0nYPxE9B+mWxD+Z+Gy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q9aleog1IIoCglX6+AVDXiC3A93MzRD3iFjib3Kj0nJ8VEuVe5olR1mLznxH2DRuwpGP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yKv2xBeJh9S5ItJwfUVocHAQv6hCWGQ9WQ7OfceFQUzMG31fkdTwEax0woyfF1h9XES9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uH6iUcEVdHMvkI4P27jkPdD8ooK7NnswBodAahxVExi+a6uHpbVNfuUgOdsgrmFM9Jlq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QO1ZzAOoUimBdjcuaBEVdsuUGiK0nEDAwVCkdxvcKYq24uBHKI7o/RFRR/qfKaOuXtuw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7hvLq6fwJlkkoHkXg88y98Ypx5TAgH4Q6I+IJLeMy9Qy27+kE5kFkcd6jydlZHzNEsKo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P8UvAYVYf7iEQN6cqjlfMYatNZ4Tx5mZTNPKFh6hv4uAqjLNQURFrjOzCAVvEsqr5snF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iOxLxMUqbqJTUQEyQTbdvBnizwj+Zd73CbfLA06Mtsvy/qBEpBWDqo6QaEoW6hGslD+8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ZgXm/wDuXRZUE0kV88FzZdQS8I3HuAJ0Oy/U0gYFjUPh5toee5ZlIhS/4O2HGgT4DQIt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YI/PSO0ZR93ERo0R9fXghh26Bg8rGSJb3bb7ZfpU0n7YVxC61iOi47xL81D1AO5xrE5J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Hc9w+6jU4hhnPiZ1dRi4m5wcEKlPxXHEunGJk1Kj4+EnPuVZ0xZeZpwziPiPn1Nbnt8X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r8TuViM+rm/M3pmuYz3BXPqZrFeYeMRr8R+o+Jrccc4ZRjomSIqXqBqG/hOfmZCQGg0j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pxbBkxiaOM6iQAx4gy1nGYv/ABMUDEGm4CrFeJxeo1dOp04gJtxOOpWP9ylqoH6EI7Kt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Mo6nFT+Y7zEiblZ8QIrM+vqN7lWmFeGVbI8V3OS/caJ04g+lH1OypgxOyoL7gnu5atVL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zNHqxAtWHglXUX1ULgi61LeJbklovJlvNwIFsrzCzzN8w7h6mJ7l9M9/GZx84+Hj44jd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oA/EeVf4IqpWU4TdyVABiAM9YYHOJxKzmOLgiL3PKd4xDmQomGpwiiO22ZrqCjuLipH3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S6Mbia8xV3DHH5h4IMXzOLI3tuO8yit6ncXPJRUXDCINAYjedQBmqlVNSx1oYYKdxAoA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n5t0MA4rHwA15Vi1t+kbRT6P9Snqr23EI4cKloKsu+UPgSbWAkX2hAsXL5eECZ/Ijtl3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CVoJcQDcBDZUAHeaimCKrAlzKU+ZKijqP4gJhDF1XFmHI6JBzUdY4guo5b8LxL5oS/pF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9sJCwnMxjAUPPuYeHtr9S0LrP2PcNa4NQOgjOd1EuO0QsuhzFKbRI71TJo9p+ZzQdl/s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fcOgx4g1K+oabgS/Hz+/iiXWKz8nj9xw4nEdYJSN8x1eal81HemOcQ4PwlNTmMzNufh2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qDe44qcz+IepU/iXL+Ky+Ixc/wBz1Mut/H1iXXxcxxub2ZJrnEuzmXnUfH4ieMS/fUvs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AzuJeo6P4mt/iVZNuXEx9Rdu+JugDAoTGvhmb3uBpJhTrqOFbZUc9IrCF+4Wq5zLVxzN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coa2SKU9DNghWwMZ4mm+4+pVkNM5ivnxL0Hmcz9UxXMq/qVmX+ZWJ6KjHyngRwMTBi49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wsyoyyu+Ik2m4gLGU8wponZ+GPmOGdxDERe411FmJasQK7zNzMK4JhvcwOoY7hFZjVjN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bzMBBLD45hr51XxxCccfGtaniV1Pc44+5VmdxLiZlG/g39QHU57hzEvfxXWJzEzOEx7g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JiNXqJKBgSnNQyzKnqIwIkT7lPEQXxK81KcSmdAXEQUkQwHX3KzkgZlQZlEDEr4MIymI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IpSpH2nEuMw716hVdVcNZMSoCocT8w01nxAXnfmUN6Ygu8wVvVRF3MHiCugiR3aXHxp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B4S5f1AMbV3F36jc/lzLj1cBriEBrVzNdRRzBW5pUFtleMwRQ/ggOg+olYCA3mEG9zn4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VD6jZqJmBAcwLtGmGdOZWIGonmJjcMFGoGZWeyN7a+PcxzKxOZuMDuZld4+NfPBlY3F0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XOvjd+Iz2fDVzI1v439w1NnMLa6mzZcp7nG447rxNcTF2Tlzcd9RfE/qaLjl1HTcc1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pgBthd0uCP8ASOi8yquGsPlNtZl7xT5g5jvuDZbuYp7js19TAgg8wsA3HtqFu9DCglcz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XgZVsd83EtogAahtnQTHNWIoGMSycy/i/nAxBYncqtcysSi4lHiC/uVKvrHcTMzcMyrY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3NcyonMS7JXWvMzcrUrbArjMDPiVfEoqUWXK7mUr5KlZgE8yoEPknr/LUNTD8VjcMHbN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KBqJnw/FTCWSqmmJWalboiZlGj4r/wBjXmJccMSqlQM9RKlTT81ZmVXMruVK+U/U8ytz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BA6nuVGu/iriVEuVMLwTXqO0JQZ9pxHFNsAcoqWmUeoBdwFobmt8xKyJjAZi83EduJv4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5Z3BzsOZcOfsqH9Eb41PSVKtyStfFHuHOBfEBrmAuUgPEog1BHmd6jKYUdSvGJUCvgM4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jonpKx8ArMSZ4+HzElSrZthpjfv4L1FeAhncrcBisxwyiVWiedPxqFcxifieoRqqJQal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4zD4JRedeYbr4vEL4qc07lbnOZpv4fgypfxzUrd6gBxxHJZqI4LKnNVEqfZEmuZlnKXz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GxxHiOi4j/tEzzMqXBRqV5YhxbzubreFqVTTUBvklNnDcbEpR8cS54nGNysLKTMrVJMH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BBiLLoIUnc+5TiPNQnqJnvE38aZUrOeoFOZlm9zxUr1OGcw3KzmBjzHmfxKLmfEzx8Je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+RrUf3A0RNRJp9znzOfUalQucnwHyYiN1COfij5d+J3Dvn45+fUqVK/EIbhrEfc4ldzm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h8Pn5SXWpzHUqJcL0x8TMzU4l5+L7i5llNQ45l7i38cfCi5WJTmZeYDeJWNQYxKiXxE6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hI3ZVArRLAMypIE2ZiKgWM9DqGaIIbtBOqSa5G4Y1CeSD6A4TIJnniJgQNnkgsaEeH/Y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iBZDeodofdSsQDN7+DfUoZU2YlNh+4eaiPGZTWZ/KVTiBmEc4jNNyuuYZ9TiVOdQvuZm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Y3uBTmPuNiyu5qHfHxXiV5nPiHUXuPb1O/6mjMYq/C2ysZ/Uq+JmY5ceJvUQYdO471Ge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ROyM04lepqFXTOIlVeCL1qNb7i/iVMzyRU4j0kzqMY4jT9bjr/ctquI46+pgzbDELH1N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ulzWYogNOIlPTDAdRJY7jtcrxGkbw3Di7xzDdlzBC+JbwHMo8WPijllYY8xxqpgf4mX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5pmqnqI8T7zGUzitxykxcZzv9RyaxOcTU2S8ZnHxU+9wPt+Hn4qVqB2Si/gKn6nOSXqV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/wAO2BzzK3zOIQmLZs+OWH7uP+FdbnL1PPEdm57cz7nqFSonM4jmeoG344lvyzEME4j5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sziVmM4+HfiIcMz9RldksamtxuXiNpZUUi1LrmbZdepZWJ5hCcwIeIEPMGOo6dwI31GK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0s2ZeZlAXKkgUFbiAIySjsBGJdZrlY4hj+ZxtR0pbeIvBQ68RE4OY1iMYQ2z8QSOxLz2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ZgzqNcwn1CqhhOb5hNGISusQIY4gVD6uZqX8NOZVE/UNeI+PgqD1N/HGZr1DB8MJ7lZZ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kwRMxxvcPJmO5qV3K8Tz8U1GOHzxK73Ky3H3GVWoeJ9YjfUuvHxw4nPicwneW44M/iD9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TB96nGiYqzmPljRzmZupUf8An4VuO25+mN77jzUbzjEeFSItm94JzFpeZsSfqClxVEum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gziXLXDJOfgmuNsFGxgaW0SrrX1E1eGNtWGovWajVNfCUwQZJnFRMeC8Uzz8ZnESnEox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vuUc/H8yqnE36nEPzKzNZq5Vfczdfn4vxGGo/H8Q/fxUPgI0Tjuc/L7+DesTV7phgolT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8fHM1ucRm+cThKuVKPxDEe+YRfGJccyo/FTHU3LnXziM9SjPHweY6r4I/BLjF7ixl3iY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Y3M16+Gm6cxhnUtvxOTUvqG5eZjLCEqOJ+pm1jfMdQ3AnFo/6QG6VFnGIimT1Hl8ucsC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mzh3KAgwbQyQVuxsDzL4SQLWa3Ue2234hZt+YgCi4eDcG8I/m0Aq1+pmpqWVqe5c4xPU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E23NuJ9Q/E3OZXwG/mo/FZhDe8Q3F8TJ1UarxPUqBHcrHmdzMemDGU8x9TQvUfuG43Gy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8RORZr4DGYzjEqbifcElqQrkpnNS14j1XwZV1EzhnM/mJ+Zue5jx8YzeINxS1qfzK2z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2Nm6JZWI73HWYHkh3Bm5sqa5zL0guPkruVj8I8EPcMBMxESaBzEXOZZu/maDbByVaeI9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3eDiZW6hvOKjf/kd5iZwS3qiCtpn6IbMlgWlYp8fANlQu8zzA+N43EzuOvjPV1ALYXuW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1OJo3md/G83NeIHiefn3P4m4Rj3czLxcJi5zK8Sqr/DideJz81lh8M5lTzf187mMT1EI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xPU/icQlfGz49x/w8zmpgnM/qD3F8wb5i/DzU4lzl+OajjEuoxeGOsQgw/iW3C2oczS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j7jOZQrVH8BLD8wsyUywxP7lw0v3Min2nIz8wFQFxhbqEq+IpvHPqAHw0bqBrXEtPQQj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Z6cMYpWZmKVORh7yDQVgz3CDBQhjxe4lNfBsrEJ5n6RbnE7lHbAZyVAq6mfi8/JOZozL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sz1AY71C9sO54niPDF/Eah86m43c1HUeomcSvOYx1u4d6nuJ1HPU9xIFyq1HV/O5UXPm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R3NVLvU4ijEoj7nO8T7nJE5mn3KmRVxq4eJXc58zUWMXU9srPOJ3mbMX7m4acR36JmyP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0lM/WRAPP6hgDiK0tFS4uECwtTTniPIYpvzeZkjQgp/CFkvENemVb63DeHPUeboZVzzD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hO2SZjv7lzj45nWpUfE0TzHjua+PE+sRKJU5zDwfPOp9R8SvE9ziJDB87Y/HMq8yr4lT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n4Mauev8Of8AF9fDDfx5+LhWI6+Gczhx/jt+AjfxvfwajH536jzUNRjuL1Lt1mA5qI1g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iY6iVm5fcXMWcz+J6+FOZ6lp5Q9z9zvcUWvcvE7RlwXi6v3WIrBLEfDUyP3TgWtw8QSl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mNTB9NhAzv8AUBEHsiqdwwBvNR/XLVaC4W6zKGjiZfdosd0Qv4geAPUcsx0QnVXDMQTW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O6jRBeGbtDP4dSssFXpdn5mncHG4OMwYkGwniXKxiGo+ID8VK6nv4zxMz+ZcJv4rzKr4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nr4vFGp9TmVONRzMyvM3HEf+uJHc9z7qV3mbn1OMRX4TszMc7nFkdZhbianHAzkxXTOS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Aym5tnbzHDL7MQbBUQzUsMVmV18M41EmiOIhww8fGioilBTEQqpeajnVRrEazmpwVAtz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RkPcxqHSYzdnRBiNwYIVAC2GqtS7kCiUH9kpmX/UEbS+o9rm7xUyw0la1Cq8eZiAc3U0S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uXUCima2x6hxNbi9fHFT1HOJRjueZWGbPMrMxmPxvie5x8+L+N18cSiVAlZ4mT49sNy+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3z8fiO6v4N/HqE4j1d/HE5+c3uVidRqfccS5zCVnU8EZ/HxzOvnmVOY5xOYRJ3OPil1B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WYu9q1j+pgkXVqoNVjQ19rJH0VENkTHwuJeKjWLmInxd8Tno+PMIENT2lJcpjlFjzFxG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F5zz9SqdEMjbE4bmSziIaC4OSW5O48gXg+VfQalaQjKEqL5zKFzuVBckDuscXHgcjxFa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MhcMyeY7QOVeCE5xJg70Hb6JbBx3B1BzDf8AUWLi6uobgYgcfB7h/lXxqefisyu4HmAX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mJVHiAxv4uPEqO4mI4838LhszL9MdfDUOrh1X3K7ldalTZP0TlZ6Y+ZY6lZ49TefEemf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zLXExF6/Mo/9jh3OJUdTiOeaiWbxKlYxH9TGfmO8sShKwXrxHWAjvM0vMwUpfuC3+5y8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rHRFju4W1WSci1/c8PMQc/UN7UdFlzK3PEq8wsnKsEW0J7WIiDfExKlU+JilMysY1FX2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A1zDucfHP+5XTC+Z/XzZfx4xcdRyH+G5WfMP0mqqfdHyeoV1An4j5juVPqcT1DM3vMqd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8T+J3D9f5e4/Gydyv8Op5l+Jvepuc4nOJcfj+JxMOJr4s5nPy8x+KvUXQYtBS7BPo2/U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4j5YMwpuleIoPiOGtIX5IC54VIPyn7mDC6dX8HH5qB55YyHhIvtEpzmZzcvmL1HLOM7h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QgzmX4nqLez4vqO4rzbc4cP7jTKyoWOVHEGI8EwDbAHe/E9BLO26lU0aiXtEsQF4igcn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HEqCLTbQSsNoaBDfVMRFZHxGTaeh41CGMl7Of3L6izDwxCxeMxdzLmHcNQ3qYYTB8fcz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x/h5Y84qeMQzx8UcmZXUrrM3x8anr4dyuzEqMcx1U4qpqYe5Xc5V18cYmts5lSp7/U44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VDG5/ExxmV7JRwQ/PxlzVdSt3N7uY6xFvFZ7leZxhxKNGo6jg+KpoS4XbcV5jli20LOc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MWxMZJirG2b4Z1M79TJpq0dTm5n6CaCyYQiCnUyUaguciA00+0DA2OYjm0uPEwzTjEws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GaxM2dS/FTmKjKLLJR6dzhSj3TX/AIh8Fkfc2TiVwRfGJxUNSs4mb8xxAMOIzn4z88fB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4h4+Hvb8V+f8DdTj47m/g34nPxqE3Cep/ZOqlfHE9/Gtwr3HE8y3cJ9xnOMfHOJshqZ7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Pw+fqDbqYzM3Hb8C8cQJL0oCOlItftf3syJLXfh1AM0xgio3GuI+IncBiF8MUDtaPzmv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emZgRfEdSzmWwZcvu7lrLih8XFLuDupxcvOdyzFnGdgjehJUTRifcbLuLQKkllYJbQXH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2k1zLiJcBsXmCOYNz4yGFmHEZQ0tlxLllIKLYptDLHEacC4l3t3r/wBjUV+CeEsE5m0C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5x8jPEb+OJXxn4/j4+vm57Y4mIeYHmJHsnshmOZqLj55jGaqb+oWbnFz3qb4mrlYgXyR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DuU8/FZ8T7GHUEbMTmcTbPX7nrMd6qJxHJAIbbj1dzZXEpsyR3moVrEbrKPTHa7idz1B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Z3C1dzS5i5S3tm0G2u0bycpLb6KqOx4gUd3Oz9Q3bqGnWNxwp3DeC2AWjOjmZK+4S6dz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i8ysy1x3JcLYQbclnyHXwTMxPzH4zqoGPj3KzicfOWb/AMOOo/v49RhPU4nPzucwPlPM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fxvj4OZxHPj4Iy45w7hXdzhxPPMuvMuyVk+fqV4nqX4n18U/PM2Rf8GNxlGa2q9Ch3Hb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Ddy/tFl9zjEp6mepuag02fiOm9JkSJIqrBOx5viIpqeJeGXmfcvMHGZeNS84h4YNlTyh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idxix8T9e5LMQq1izGRplqmWxjm5RcEA3KwmIJE1Qx5t+m48PT2Cvg4zHQ85/rlHhSo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wRDfMunTNwBIZN1KCtSgYNYUX7HEKsG8dQYZLDERi+IynO4aihvcrE4gzmOsS5z8+vjJ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hr4CY4mLuNfcrxHcMe4z1GY6hi8QevhI7nPj4Y4jxPuNu5TzKL7mIyvHwx3mczOYur+G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p+plleJnMcVKHcweJgxuAs96gY8So2N1Fyx84m+pzPqMTRBh64hgvKK31MVWp/Mh+6F+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j0FMBTudZmH2QXibFbguCKhqLlM6Lq+Y4zxKcU3c/ljf4iPxRl7xNFcIm5DkmDWvnrn4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8GLZqDmV+J7n3U9zUOqzOZxNzj4tjqfyT8QhuE5+Rhv4uczllYla+axMW/BuVn5+57n4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RU4hOLn3L3C6j1DGH4xOZzKnET55nGI4MT1GM8xOqljB/vx9TAWKglY1FHKS1ZQJwrL5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yqb2VEOGXEuG2lmciZGIMISvGD9j9zBRYuIcS/gNwixD4KZqDBjfMyqO4+PgxYgy1jpo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l7iAH7AepZSEBdSut5ajR3zMQsbI0eVO4GgroLMsk94lSDwQw0EhYExiYEmC2Z4Qa3pY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ATKQWYQcw1UOIWkPgbIUtsNwhf3HBLuXPJDzOI5nFPx3H4Jc1L4IeJTHVv6lfj4TuI9z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xUflncdRdTF/NRPFy27m4acRhXmJ6gT6I7KiY+EzshfNfD4jj4rubwytmajhrcsXO5fU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9TVpLzhqI3KQzzM3snGiUcUfDUSOrgVMYhedTB+ZtNCaXyz9qZX6oiGhcB5eZbAQsHcb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Rl44i1nzHZ3KU2BKzKfgcTa7x1Gs9Q1nc1EuWz4I7xc56bETry/dzmcysz+Jrcv49soH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v4YVHE9xnqaZ63KjNziMZ7no+PHz3AB3Oo8RzqNXKxuG8RHqbE5l9THxzOPh46lz7mPh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/Ai5h4+OfgnM9f4PwpDIqAGEpvOM/GX6g61ShyrzKbWZUDcQFuXqFiMngLhQsvOMHPSE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U+Xf6ie/dCoJrcumdQnKgA6amKPy4s+5bXubl7uDjO5dS8wuXCDRlhCEHxOI3K85iZgt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XzwDyRYo2HjgHhiMNsepdzqODmXmLTjqORPNQwK+3EEpBFtxrHmZlQoemKLiOzGGXnTi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CHL2aP4jbK/cGHmG7g8aidfAvxA8wVUDEMFwhL55l418cPyeJxKvmb8SrjqFwx8H7gV3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dTErqV5jv4+/l+MTmM838KNViVMdx3KrUzcSsj8fU/mBOY6zK2zPASmuIYuV8Mq9EaNz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5hXELK7ivMsYpW5xufYRe8zHOonXws/iOvisePgd0wc/AGF6VgVD9clbbpg6OM4lbvUV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KMxR7qAWq94zNDuN1qWe245zuG4XxTOcXE6hizGoqfzjRY3jzDjBh3iGJUTv8zAeITG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TM3NNPx/E8x15lRO5XiY1zKzmHwQ8x+fvc5jcf8AMlfHHx5nMrM/j4uPwtE4nUcz1P5n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5v3Nf/lr18MpDcMMTwuEMH1/KA8zmei2KtAr9Qsrt8wCPKC1+4cFhUCU4cMEwylQgSo3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q/pgapGESVNrEOmlylGmBoFVNYFPfyOfg+PKD3DMPh1CFLn4YkGYzlLpiecYZPD2RJjZg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sSgo+oIRHIRcid2ajdq9QocV3Qy6QLzVQGFNkXKNb0vzCHcG4dhpxFpRslAG6/cxJWUe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RFu4WZmRfc25g7ucIQ3cCfULn/XP3DGJxUKqp6ZzuM3Nmo8SvfyVzDue2aK+DEpzH4qN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WM6+XMSVOMzifxHOvjW8xu451CvuX3P4m3M26msx1r4puN3mUXDxWJ73HODMTxKxKvfE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dS7l9w3qXV4zMtYlBsx3Lvq4Rr7gVH1ib1Hip7KmK/uHKG8p+vMa+VgWHNy2Dg4ibpor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nUejNx5aDzFBIiatMRSitwMN8OoVVhBadwfZandUPxnrc6xEzdThdEH28u5lFh0omfPJ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QDm56jL7lTU3xP5+a6lb7iefnevh+e+5XwE6ufiff+NR/H+GpxmG9/Hr/B+PuPv/ABzD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/PEahO/7n8/HuW18Pie/lMTS9ZjG0pN8oigZ6CINw/UMR90AVoqWhYqWKyCKMXUcZOIt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yahLDxL8BwiOicczvLzmX5Us/khq+4lVcvFS4S/gMUNwzuEIJ1HcZSNfUTcwuKKO54jq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h4soFFpAHnZp9xJbpVH/ABOWoRYBBOIQqenUMgBgIyGXuYgW1leemcfSn6nEPcXeo82y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FTTEWYahowTRxKU/B8bn4+P5+OfjcH45zK6hqn5v/DUq7efh15jRr4fc9yszHmbn8/GP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4fx8Y+N6l5mIeNwoybmO8zE+8zeolZMzjmOSJhN6+LvLCVbOKlnXwTHeI17mvcdkc8xw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xOGV04nOYKFu4rUbmK35lNZ+Ga7rg/IR4HJ4hp6gGXaLfXmNFgLcRz4+I5xRZrZnUDGv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glrIafCHG2YDDc/vTM9kf1Ba+UthNsXL0wOYxqhh8Q9Q3P1PMpvtnGpabl+JwxMzW4al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TmVjdzN+f8Knfz4meJvWJXxWZ9fGZUqffx9x1PcPE51Ofmo/GepcuM4nGvh/UPU1n4Zx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xWPjn/H3CV8MNorNosSwX7SyO8PUA2re1IYE0Xc3hNqlu7H7iAnZFfiHyN6iClj6g7yM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h2a+YFXbBgpTLzFA6mQwbbrE/hlQH4GepZqcRYlobhqDgg4hBm/qYuL1BiOvnkRcQCr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cIuhwnhicjLCy5qJYOCHgCuMxytN4uJxhdxRpeCKqEPblmRziAeUso7rEtDN+/ol1cGJ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CWrUVGIOmZMHO4Q4g/HM+/i5eNT6+Pqe4Qg5xD4xfx7gfG/jiOpjcN9R2xxio4IF53KT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EdXUd/18e55hOuYYuYqVmrjd6hmJqsPxWfk6qPuX1HO563Ez5lZyalRMMIXW4Q16jxU/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1ExqCrgfdzHczeCOvETOJw4+oM27mFPMzfMVTCNu5fNqyu5mLt3Krs8yi2c3iZUSbAbO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1beYLQt1Ha5L1D5eZjgmbu44vcc7hdTloJ9ZIBW8j/iEOLftw5l5uOU04MvCfqE+/r4r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KwZlZgZz8XmGtZnv5fn7h/hxUqcyvnu5qG+5xqfn4r4v4+v8N/HPw/NUfNV3M38UV/M6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Z6JxNRn187njc9Q+WA0r8ELLSt88rf8AcSDa8Reg8RIJ0+4CXrntLlXBKF879yoAjMxm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wUN9zOL+AglavzFZ1we5WBwR2imJ+RmJ+Y13NQZYS6csHMGC3FBNQgwcwcdRyRwqZR1P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okAYqOcoav7JeAuIZziJnxLW1YmRTjxA3CgbibI0X1OQzML3Mm6mX6nK7b+lJcTiiC9R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dw8wWUu8TnE9IWsU5lZxLSoXxOcyp7+Nbl3xCD8epx5hM3PErE+okdNZlz8R9z9k9o1y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GPxU4n1cxNk+pxN/AZj9x3rEVbIFaz855+DyR3i7hcTslYqGPU2dQKJXCUyp4SvM0bzH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s4jXi4uqlO9TXc9zmo0a+OZCfZN/afRmfvJripsiInmvU5Y9XHKvMyHjuJQ6pjavywUZ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IqOdwVEvEQ5uPic9StZl1o/8pRnX/dC4viTYJclzDEIbgZn1P4n8z8x+Ccxno+K8x+c9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jcrufv5+qhvic8fCal4iwwFQPmvHwf41PU+/8NzW5i8z1LmMQ35iTg8TjTCM4muJzD4J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4EPi4p60Z+Utryhkm4moJAsqDCTWOZoWOEXHjJ6uWtcGoQCxUQA7ajQCNaPtUCYYjwMF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KCpouYYcn4GW91yx3uXCaRL2Qte4txmos3n1BZtBu4jEEGD+JdREekdR+KXGO8wK+wvy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5BljovM0nXEJGWMQwcx7sUhIsd2HAjkDHMqaKqZ0C10rw0/3FznUTxBaQb01FA4xmU41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B1OfwQ4hrxDzr5z8XHfwTmBLxicx8TjOPisMqfU6j3H8/CVOI1O4/n4yevgz8eOJrM5q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vcA+pXiMv45OCeeZxNlV9yoTNxvcCms/FgZgFq3KtcSsFTVx6T+IBbFwUI+ssojMDVR+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M2vEcDzGhzf3H7nPNQ8mZyxNfU7cx0+cxiLDzMhE4nEp/OJZIiTF4bgWjqKoHJi3lUoc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YzhTAt8b4iZaJ6xHe7JiOq9qD8RqOygrzfEfMcmpmfh38X+I5gXm7ZXWIryY+K/Edxng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VySjmDzOc/H1Od/Ga0fFTU5yz6+Pr4r4CpWfErxKn/VP18fc5h8ffx7mp7n186+fcNfH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8/FNYl+fjFeI7m2FySf2VCQpaPkJU3ZcNvuWZZNBBEsRV4SvUOh61ikmogAwuamd6Ebj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uKeAqHcOvKG+EQAaRYu2ICDJsPMMchLdqxJlC8SUIftJnJTG7U9pW+H1AVDWtR/AOMx5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zDLL6i1NsxcMWK5S8TlFlCFj5eSC3Sy+mKkbWq/E4dLudlPTKTf8RRVoivWZiG4JLMx4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Y4vzqMJtgaENIOyDxKVk3DxDAAXDzMqmxH3DxB71D55lXKxvMP8AHUIEd4n4hd7+MXMV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Hc5l9fNR8YlXK+PMMSjcXzOW7m4/DH1D4rqG8yvNSsymVU/qXiZObhfJKziJRDeIRvQh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jijmc6jd9xqUjHGmK3T/ABGzbcqmVnMZkFagXNoxPMLd3F1z8qdWZMvmPkc4nqPZMW47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2uckxcmJThwfctrcdt6aivmXIBU6E/cDMzdM+xaNgLi4QUunCISlFTPPxWMV8fUDGJq8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pTAgPUSfmVj4dytQLYRM4+czz8Z7+TUf3KlWyn4r/D6lvPxU8/CQP8CYd3Nk9MMRmo7w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P4hOZ6h/j97nOvniczicRgWxhZo/0z+4ZkhAFaVHDv7lNaP4ovAcxnse4yKnpOsrqWTF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rjjEYg4WxSDwxa6WOSOkreSLYFdQv1TslmKVMpkhS7d/UbzI7h59RU+IJ6gOD4D1qVY3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HDUXeYMyQe4NEVpzFg6i5ikesx5ixmRgasOfmB3Q82QZKMzMi+5vt6ZvCu2H0VQ6WZlw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WMJoJWGnSuGDb+q0B+Ge2Cquk2MsbqF85IsUxYLnlLkV6hEFeYswzLv3L6+CjMw/DMfJ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DPxnkxGbfjARLbmOmfTKxmYeJp1F/Mdx8xccxIkfuUwnM55j6lzisTrmeJ6j+ZxLM5zO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bjKwTU/c83LhMcwOpzqe5WYGal7smIeMT8Rzc1cTi8xxG+ojVsC+SPiGOJs+AtEMytz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MVFbIKAj4gi431G13/qXE5CWq3FzNEcp5jTScwDHK4qxOIaYvLqOQqe05nnU4mdnearw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u7nOIbtnXEMw+a+Mzcuo4PhnHmeZ6lvwVH4JkfnPwXMr4/w5+ffxfvqX5mVn6nuEv4Tq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qcTmPws9M4Zf18+/g1icSpxxNHv/AA5lzXzUP3HU3LBeosopHzUH9xnBZa4O5TrgohWQ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Irc4L9TV/wCqWrbp5mcKwYLS4XkiQixqAgVQircJG4COEFVLueuwDw4ZQgJleIN1KccQ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TLFeTZFcUWMaiuZCDiW16jaWG9RbN4mxNp/CJZv3OkHgt6O5dO+uVxLsOJXkgblpipcq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qDA2QbJkjUKcYggDRYvDKMSswfJw+SGSDtg/TU4BlR/HSDCgK0jZBHFQ2dyqFu4sY4hu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Pk8zcr/D3A7hrE5gQ3ufczKzDhuG4/ccuYbiYuDyksuz4fEzOYZY7jrMyaZ4+HxH8T1P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Woyr9ysXKlcEeJzmJNk4InUJ618MzME9zFEyPUd/GE1Hm6jVQ5v9RKeolsS8ynubMSnG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JgZdKWtjM9ZzMBRrqZ2t9TReIhwSN2xFdoahmqwqIcW6g2pmGcEfCkQN5qZZ3LnGsdR/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2ztHS85mNobcRWyWfFHM5nGqjrzD9fG+56nfM9ysx3jUNz38VjUqHw/Bkn3K5nuVLgQ3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Ji9wZqcS7nuc/L8H6l5l9fF5+Kj8N/Us+/m4fHPzf+JqEr8/H8TiOsy6gYLuZkhbNKWM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EGR5mAoiINoB1fMU5sRCuViOAhYC5q4lMCHPiGzii1zDgupD3HaqGm84gfmFYgNplmAc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lLl+YuZk3OqLPURcs0RRZigy/h87lnMY6m8xcQWJjdRcvQ5WAWPV3hY5e2YVUu2zYZjU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k5vEN4tje0MSBgVanKJpIjxvSAeJkiQ3SMvYenX1U0rdZte9/aCB26weEguEACGJv8h8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4gTXzn4+5uF+Jcw5ubJ+iPklHVSjr4eYXPe57hK/MO5Vu5zG/jN06nOLmD3AgZWVHEw4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hcunmcXEz8YldajrFy59TxGN1vczVXE1nMzDmPFTnmGBqOp/KOG7j4xObmTM/UBU2fHj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N7ZkNQNx09MBB6qPCqo8RA6ZYPPuIcuNQpy2zIuVg8OIVgQitFHhn5rHbvMdys5YznmK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FUXKjMFrJwCB9TXyTc9S8dQ15jHZ1H6qU8zxKlTicSvmo7mPPwvxcdX84+dzHzqFTExK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vj4+oYJv6mXLMXzOfj8/CfARlY+OZs+D4qP8/BrEz8JKHuM0+FUrlwV29/pisvIEcTeG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AMWw7HDmbpbFR8zQ6pzfc8Lx1ApuFZ8ITSLtN1cO3LKEO3EqSZlb4iMLoCKiDf3DP6Jk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xLrMXMTu59I8/BYxBzXEu5fn4XEcVzKuYkI120H4TZjS4RHZ3bT9xF2A/wCcAmA9u+Jj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y0Krrcw6uWXuU+WUHmPlmTzNmRhhRXeiRU2sv5qJUq12tTZ7WJxz9xL2w/klqX5M3gcP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7gqQv6n8Q/x3K+br4I3DuVU5qEzeahvfxXctfCR3qXYTcN3G5xKXx8avn42zeo/Upjv4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QgqP49QsncrOpUxPcrmYmN1+I4qe1E6YgZ4lATw+Nxusbh6JVXie8RnglYqOsSuTc/mf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gyeZnfuHwubDmYq7pG4OWCzcFXVjmLjHJApCalVnqGelgmFXXHMbNMVxLWMiJ+kNECN4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nIiXykHu5TNjBcQB2FGrhxl+DARDZ38A+KuGGvj+Z+4fr4NJOO5UNfLj4/M4n8zmcyr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P8z4fmn4c+p7+T4rqHMMzUKhqJKvW5U4jCbbm/8AAr5Z9zUT8T7hKKlfFdwS8SjrceZ6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i71+XmAOYDmzfMOlwBNliHJ4Ivhni4MA3dXwS6E05qACGnFy2AGMwzFuW2JRGCgeoMYj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3a8sWGE8y7fi7SPE1iijsIagncNfO2MqBlfwmL8JyyuVsYj9nH7R9Q2in2zBFjzFAShk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BmoBQlziHkuADGYB2hA0VA/aU8x0x7VKyrmJyepX2NG4HU1/lUqAoRpNJDx/CoeNiYG2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5ArXYnYm5hA+Dc9zZLnHx+Pkn1AmsQz8UJXPcxjMCuY0ysys5xLsq4Vm57iZzMmJi2ob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fXxitRPEdZh7j9TPfw1HDPuc6l9TeP3OYeZz8e5hqevjG5vxPeo41qV0TmjU4iemGPUu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Y41CuJ3wzMe7+HxF1mV1mc5zGVKxz9w0fxNjeZQKB+bEoqYs1B4IWhGqxKmS3MeHOZ9U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itxWJqo8b3MfsmtGPhZg4I2b1L7lrmoXmlqNQnP+CBXxXxfHzWvgl5nE4x8czvEqM6+N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Hxm+Km5x8vwz18MJonEZzCP+BPqV8YnP+VTuO5fw6+NTmdfB5+LzDXxuHqcyqVzMXuO5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yz2eQF/0iskGcdRAuUsZriWtL6g6oG0jz4miZsB1UCjZpqGA+VjKQSndwtNrl65ly3UK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uiLvEuyDLhDLcNxvMe8RarUNkebgwxCcwKwwU7OgdrASNZFt48vOvcXFFoL66PEPgIYS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ABFgOvvuEH+QaHsgAlGSIhLm5Rb+Ylg47J07irIBpE6oiqh67jtm5WvBOP8AI/wRESOp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QUtQsh1B/eoyXuH+G4QqO518F/BKzmFmoQ2fL8PmY9R2VU25lcQxMXMXhn3KqXnHwaj4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c/HqMo8zMdVUJxOo6qcZlFSu5rcZx8XMGp6LnWM/FVniOfcSF9Qw+IguLnP+/irn6j4u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yzhwzaZQ8ViZXw/jTm8R0cCbpzmV9Z4mBsuLLRU7XWJSZJXcPOptxPFOpyrExPqPVSpg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Mbg7/wAEyh8HE5iQ1NfD+4aj7gR0/NSiX8ffzzNE/icf4kqa+K+CMSfc4jr4rxKlSvip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YR3qcZhLmvP+D+55n3DrmHufxGHdsPPy6nMyjqOvkYy4lP0NfnL+IlA0zI29RFSNRKyV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cltHVR8OEzsJFwkNNROzswPENRdsqofmV2Rylsp+g/ubqaJolwe4e5dwsg3MTc0gxVzM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Z47brXUDRdx9sRv1qD4In+KQCfaWmXZPwKfyQW5IsM3I+QgdvwMsPvD/AFEm14wMFXfI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qBX+df5p1Ghtm2Ho0nhjDOJnP9/8I6ph5h+fk3/hjn4Nw3CE+5/Hx4+Goxqvn6nM9Qx1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U8a9z+Izia5+GOtzJObn1KzHxLsxKx8Ji4dzY3E6nNsQHNwonqNfAhgfqV7uNyvwQycs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/ZVu4+2PCS/U/no+HLdxM+PE9xxzmLtdfBgod4oiIWrOB8N4ZkiCl1qtRI1Mkxn+opQW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u5R+e4TObX9R/BHJy6gwcWxYf3N8k/648yq9x2wmPs/wQ1r4Mzx1OJxOdt9fBr46zO4/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Er5JzPMf89fJGEJ4jMkz/hz88xGV8VKldyifxGcfF/DP1PLPqc+fisZ1CvjmPqG5zqfm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DREbanlELSWOEihue+7J/McaEpsY8QCHhjVBZ1MGQjmC/jVQFYUwTqxiqm5UW33LStQ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+IuZtL+yWViGJfXwMXDVQc4MQ8MGzzFBcB9w3EqC4wO1YXwXaD7P5Y8ALeSBXyR/zqUd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fD81/wDixLlhrDfp7HqCqeAu38z9alxHcH/HPyQgeYb7n1NzUb9z9TfqVNymHklNYJTV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3OJXxvi2JzNkNRr4fHzWPl3OIPiB9/FxrGPhjGNys4Gpl1+JVlViaxmEDr7lXGo5iY18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zH1HExGNuD+JyauHJZi4bZ1P34KLwh44cZyQ2qx5lUeYBFXK/wAJgpabYt9VQ57Y6mbg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su4rBlNL+5tMVTc5ngrE5ZvWob0b/wAEIjAhk3H38O7nEruErGZ9zZ89/BOJUfl+PU5+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imMIf4evjZOKn8/PH+HP+SS7c8yvx/kRlYiz+PioEckzDuO4MrOI49Rw2Rw3Fv1HXx2L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mGysStcwZqmZpdDvEAUYOo47irDEruW9sAtMoNf9EtHuXLgrBlwl94nvAmnUN4izFBdT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mOira+jt8cQKPP8AnX/6V/hz/gf/AIsSYRQPt6XIkI5lr3g/h5gSe/isTMGHwQ1qBPWY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r4aq5TM/Go/OyNTmauMJ+icSvuaZzGGbmmOZol26nO4mJmoUc5gHbKxmGZg3GdRz8W/J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/wBqbmJV+ZmpsvXqE05m75j0xPvMx4jjNSzM5rMrtHlM1+YL8RFhmpiwQ37ppbNVLpCr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dMNh6gbDIEtnHTKuVZgmphfqavcGuccxbVicqu5WjXuO6jmq3Lb0x8TzN/4IfBVdTENf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/wBlVWMT1OdfHM9M5xCe4blTjU51/jfxWPjz8ErFR/yfgxOPhs/wr53ONW/D+Y7lcOPi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x38bg9w14hm4GDEtmfc/6p6+MhKl4x8aaxEOoGXriUC9N/SXXJRyyhmjOWXC2HeqjMpY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iHKmHywcWrA+4PACh6nfx/MNxdzzeIQJ4QEMwzFc5meTGHgYoD/fiZZxVm/7n9QP/wBz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JK+U1LIabn/AIU4ZnnwOFch2OIlPwYJiahmG4QMEJWYV1DUCawy8z9TnU8syjWpVmIh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fHrcZoz8PqHwznvxOWzEr8Sv+ZzqbcQ1KzjcsqNupuYlVHc1Pcv3OZxHXnc5zHGruEfW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ncqGJ915m3bEFwlaqsRHeoudfc5YuZKW5wUNdSth5ZweKQYDgiwU3UdUOYkHIm47pUen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r17hyTSxx38e8wDfGoag1i4LgIj4gN8QaNyq8xryMbbVxOIHZz/ggwnis9x+mE2eYTxm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POZrUEqa9ziGsTmJM9/LGcwz/jvHxzNSp5m/nNzfwfPEPiozr5r53Grn/a/zNfPM78xM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V7lUyvMqcMcan7fGUASuCet/AzHgk4KsAL/UOkRg4wcAfDGllDMp4lki3iVNvaouGdZi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7AX8zJu/h+SG4QW8QsZasSyQ138UhgqGgDbLi8GmKefjr8yv/wCHf/5VKj/nx8sC4FKN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eyn6YEzl7JpD9SoQubYT3DUMMqtkCm8zjMpCfc/meZ6uOo/qX8PjU3P7hLzO4xz9Tnma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8yr+pTzKqEz3KzmP7nERqJjDBXcB5gzHWZ+Pn6jPr4/UqyfcvipRWZ6Ihzdw/wDsc6ne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Ee4kedy9szliqG+AJmqVPRqDfEWA77js0/mJrbG1s+5l74uKaGad3Kw1UQNd9xhjzKVy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8cQywa0znJmPm08S+piIPZ/g+Dn4ZXr4+7mMX8cXzOPnRDcdyozBMQzhlVHj4MkMPcNf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XwfBie/kn188fHr/AB+vlnqPiLDmUXVxIR+4s5v4xxucR8zj4z4j5zOfPxffzziOPcq3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hCIe4VpXl2ykUvmdzS8QWLIW0HpsTaEHEf2HhjjZ/VzQvyzhAcEHQUS0xGdFMc1Dsg8L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8HxzPLUNwcwzmCnqekILBMoHqzwff+JU5z8n/wCfE4/zr/L7lkaZX/5YCMYQIwB0vA/C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TV/Atwh8VqoayZmzOoFwGsziYnMC9OZXe/iyEN/C2eIMY/Fx1qOSOdSqv+JwT38dzmc5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1Nz7j8c7ollkuP7j5MxzK+GPmYc8TSVOJ6nOpxzA4jHLk1N3DU9xyU/mLwkrol/GiCh8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c0hrwCUvfUyK/mZ9Kitv7l45qLDmLAdRoAQazuYyrHUdJYV3KN8zCHU+jNGI88fGO4NK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F4jWrfjwQwQz6+NPxxc3PUccTfE97h/xOalSqifROZzKxOZz8alUFTiVXHzV41PcP8GE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8fqcf/jv/DiMTM8PjxcMzHeJ4GePjUIbxK+KL8SvxOMSsx/cOcwyU7jr4ZeAucZiDXZ+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Q4XzEPRMBcHYlBZKEKqpuFGsziEamNzciVuuorPiBi2F7yRvGjPt8QUsSr+MZ7nPuBWd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5mTWJe6M/gH2y+S3QdB4DE5lfPv/APXj/PdjNQPpj7Ywgg8Na+48xABZWhrdeY2JMcWC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0AWsVIrcA7VZsWGUD2sThN/B8Ee/8GYCY2PcRdZ3u/8A4Ai5ZeOJcGGfgHshCoQKN5nH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3KI+GP6+LmZniXjFTiPqcVLr49RGpUyYnuYvBUZw3OPk+G+YOJ9xu7itZzEONy863L+H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KtzialTK1zKtD4vHUSjj3Oc/UWPbGq1NzmquVccTJyl8iCEOKmpnHH1INkL+KjXRvufS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1x5i5HZAu13UBveIJsSjRx5htaKJ/wAEtgn8z+Z9zUzxLxX8ylxmIHU6nP8Agg1qF5tn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zXx+E3XXxz5+D1MTbOLnHiavr4xzDw/HPyZ7nv4dw+O+/h5+CcwK+a1OzmfzOf8AHiep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37iT+fjnUuVj4/ZH/Iv4/U4fjxHrEqOsEpyQR9t99CPtnU8rbCOsCj6lJ0Sr1QhKS4lF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GPZp+BJU1mWeIGm+ojylRllrcPW4j6BH5iNWVJqZ+4a8w2sq0g2QihHFDWHq9Av+v8D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/nRjhY86H/ofhLkRQvi/q28S7lFcXtC04wnDKbS7FLgj7TpIXZEzpHD1A4upOlV4tu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65irGRG1P1FtVoVvESV8H+NzmEQ7mc9MOgw/ZDhZfWoMGDBgwzMY+D4x3mc/4Z+oh7n9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/XxiZnh1LnEf8OK+dR3PcJvzGr+KreZweY6zxH1LPg3ids5h4zOJWMRxsr6mMXccGLl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dTh4mgOYj3HxzKxnMoiw2ZetNS+bqckB8tEKJ1iXSlXiYWm5mmoAuzmZGsJbU4rqJjxW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MiK95mM31cXXjc89wqvcbFm4nmVmpggMBi/8HwHU9TqeJ7+NSupip/MdENZj4mpzv438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6j5mYf4XicZ+HzObPgzOYU6lVLls4+NfHr4r538OvjmcfDeeJUTErz8FSrlVuULDdcR6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5hh+LhdceZcBcwWhMYKsueoZYiaxKi0Oj+Y1VrUOjgmXtLPB+1DwEJRTsmlTUTFnUAti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22mVEuGUiUoYN+pTdziOFqvu/wCoIVE2ckDOdykIGPEFVXE2cSoQcbIriojy5+A/uLHy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/wD7M0Y25Rg+BjUeUfH3AZ07S6TJZA3wQ78wuErAFj1AMAHJKFWBc/OJkidkK8jwOfZK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/KfDr4Jx8G5wYtaZ36Y/YSyIPcIP4gwYbzDv5PHzucfL8fsjH9Rupc2/LFl4zv4GJnE3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dMXM3GaxxHb/ALlYmbz8az1Kz8Go5adx3iV3Am2qzLp1OZ4wysR9YmLmZVu4+iGZRys1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pd4mSrxF5ckywZtFP6cwHrMvUQ19PgyFNGI8mTxHhp51ELRvNeKlAjs0wyI7lpUul8S6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yXE714hhxK/E14hhcu5jieZv/B8HMIn5nFzmc+J6n8zvM/j4/n/8/T8c/HEv45+XZMz3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zP5/wfl/U+v8mDXxU1DG5pzLH43zcuGpiVmGWW6lczmbIFhuOYv3K1B5w+WiIWZihZ7e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j0O4+3/qItPzLFVVsUDlu/HMIfJVkAB8DCalHTmAPlEC39Rg4xDqKcbiukzMcSkVuXMN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UKiq56fNQ4LOtqBEDl3G7PM2xvqUqsS4QqZAlVOWryj/AK+B8s5qFHwxnPzf+N/B8sY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xjVFLTkY20qDLy8wECJOyvFvMZslMFgx1cu9DolL76QjNvFDWqCKrHo0NKAmnw/K/wCO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DFtEQaRLGXBxmDB+ChQTVTco7+MVc5hr4ZXJHzMauHw7xr5XEPhy7jjVRw/DnmZjXzxC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A3PuMqUzmD8JedyvR8WUDuFLmXCmYxj4xO5l4hUdTVx/Ma7mOJpQ3U/mYGSLemPc9lzo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ZfXMB4mTXxNZvMCq2nMWS5QQPNwts54jS5ZqDN5WG7Jaw2GU0BK6mCwPqUFzb3DUHPcf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mc4fxNz7l07+5yHP+CV3LTiGecznEfioHU+oZ1OYf4X8viPqvjjx8mWMfj3Pc4/wJz8e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5PqZdHz9T18cfBXmPw/J8a5lQ1iAXiYuO4Q3mD+IeGblMc1GeJ5Av+j3GFu4FCn5H9Qyg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dvWesSiuP5xlq2EogphGNiZidyqPJCVcOJWbitxDqtxo8G+0VqQ6yjHUu2rmc1AD+ZYu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IITioHLsh/Wxhi3I/uCB1lxR0LXqEKBueCFI+YNRhY3qWs2H/t/c0Q+X4D45/wD0v/BQ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P5lBet0Rh2vX3GIwCizVsbyQzg71Ki0W3eT8kUK9LK2rpwAYb8eLKh9r/EeK6ilBHVju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C8EwU6+AzH9yq+ePk38TWG4IqIHO3/QlwvENeYcRVFmKDOIfGsp8cRm5V4qz/BqG48Ss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5xHPE1xib5KJxc5+GfzOJVc3GfqOdZlfiep4n9RYXzHMdRQ9efj3iVbULCfcKquZWpvO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X1OLi9R1mPpuDbk/Mzb/AITnL+pincbAtbeGBu9Sqc0Rq3ZHu2eDPmdbiZ+hLwJ0Slnx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64hyOJmrndRVrvPM0xxI6PK6mjMLvUsdEdFXMzn5C53RD4cmj6jqLm4rSTgHP+CVmAZ7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HM1qcSvir+fuPy+Y/D7+Tfz3K5+K8fGfg9xGV/gTv/D7n8yyP+B4+H4viO4epv5rMr6g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ZWZrU2wGISiYiqL/AE5x7ZU4mG1Lzw+vzHWZLciu1iYXEFIZmWZifcHDySgs23jL/uFV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Ty7hiFmAcw+sF2dTCWZm7TiVLA5YZco0aYLplFXBIV7iO0qgCKACvUEBouYjpeItjZEq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Zyiqf2TK0Kq5UBThTTAg445/piqX6B9McLLWRHcVjUZjJc0fiPggfFb8QXmVGVH/APZm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FfmL/Zeqyw8qsvBDYqYRLgPyfiGPeLBQK81+iPEEnlqE7sIkUtDpdZ+whdRh0wIM7d9w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89wQZxKshxHUP8DcVTJcFl/ikT9jFy5zBtzB+BD3CGvEL+yGIQC/jj55n3iPXHwFyo7u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38Ofh61PuP3HE59z3Lj2O/jnmcdSj7lVN3Bm5i8z6gTF4nlo9Qj5YdjceYfuGquPFznB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74lW4mhvbBxu5vdJEFxZKqeeepd3GkxcttP1HTiO7mj3Bi3iaUBo8TW8TYi1zL37QOBE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nQxiAhXG4QFWeIciZgcSiK0y9a1H7Uj+oan1As7n1L13HrnxLxkZ+9/gnE0Svizv/Hnm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EqVKnmE+pzHUqV5jo3HUfnmcfB/hc4lfFffwRMef8vr5+ofAfAx7jkmGMypSsquMzx8B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18EL16tn79fTPmN3Nou08rKgT8bhq0qEg5Tk3CHW9wgtCzcyj97+owHtczcAtJQR7vUE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4mHqADDTLaV3Haj6XXc8nMtLVsPlFK0JUN0W9nmJGNDMeMTiUloGJhwxvFOn8xHjF33u/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BgozBW0/ELDE5a/xNTB3Dydkseyeff8ARFl/A7mMESVExH/9D4YLhsoqsnFJojEsS27Q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qmcOElARrbslxFtUKNTujJjbnzCECjYRtCli6uB4lQuoMGqd1B7MrrLBZypmsuZErzH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gtlXTV/EEMJS4ThCHqdQhz8ECfWJiX2Tkx8auEZ938XKx5jvPw6lT8z6n19zxOPj6I6u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JiozP/sHuYvcSHxit34lP1DMYY3K5npD4o5hqazcrrXT8fzLcn8R4j+pTdx11HRyx1Ax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BzP05q9YGHqbHxFypwbmVu4ZoR4vFzTbzeCV4l0RNPVyqHceCZhgPUS7YK85s+PjnOIu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KL7ll415g4yHuHu3/gm4u5U6xKgdTNfPHzz8P5Pnc5nf+FTn43f+NX8VK4lYlQ/wJXwl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XynxuO/g+KzmcxJ1PcIblMqAaJf/AEXZP6PMcdRMH0P7hs8RrQjbYrcpRnPME7JzHN3m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rU30T3si5PNbamwZdMaM81cRh0yfZC/qUYIAbseSMAiw5gHX9STzBbVnEXB3KuLngRsN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yxi1JT2YrCra+uojFxvV8RAbN1RzKy3L11LrWIVdImROJe62Z2o5+yBsmbYVHpEFKrqZ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ZZsYKjdms68iMu3a/b5GrO5c2g4jzOJx3H/9CPytJLRSMJWq+ZqytHiHQPsDsH8Zii3r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Wie9ZIPYPMKLbHcqAFHQvL4gzjEq1x27FWppAuYHw4uPwfDNibuK3jM/eQoK/dS4NkIQ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N6ZWdyvM4ZUqJH4TxH3Kj8BXM7xKGMSfc+59xyYlVE5H8yvMzVTqMXuVzmG5nnEzK5lP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PmLfiV5nWfjdx18BhuUYj6m041PuX+I76mcS/XwmI1NZj4IlmdkDxZvFFLM8VYgsHrLf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dBOZaJ3DK69wZfKAPkMu0sIPzbhaHqaO+yGi3EWrK/MsnE+JzPqOpXj7leo41mPGB9x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4I+Yf48bnOPgJXfwdPxXxxP4nqVr5xXxzOZ6+DO55qVjErxGV8fUxMf4ViViE5mJxr5r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j8a+NTvhnEq9/NVOZvUyEArHgIi9Fu6vgOiEuJZl+ooDdQWVjGrtMAYZ3NyBg1uIhWsx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wm3oYluxvLCBj35naNnJE1ZU8Ew1FvNXqIFd7z+oNYUPogu8kHVQLohHE/TFwRGL8VzL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nVHJ5l5CUIpThshCl+EQRBO7qIvdwtj8yIhFMFSsHmNlrLh7jbZKRxiCzBMvyVBOyo8D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NfBGOyDgzEn6jrTHWY//AJ8Tv5SbCWJyQIMQ5QWnIj8VK3e7oM/qFlrxtl+4I6MFYTIP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8HIRmhjYVgDg8w1DW4T1Fwx3Lh8M2hFpLdaRPgFwjoMHpzCxmJbFzCoQ1CH7gVxDn4JU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cx1Eieo1TKzH6+HxKjvUfUcGpUSBRmPjUdT18fU+pT6iYcxz1DxPsj6lZ+GDj1iYqPqJ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f2+H18VXdTmPjErxEic4lPEYdzP3M3/EoLKYPc/Sm3FtDxPsVHnMV4EDAwgg2OZSx5jz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ZhQ6eYVYyTOlvqXVzriZgqggr0w/c7n1Ks5rqJUrIhcrDEwTgXf+CBmBEjuGpzK+LuV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7+Knqepv/Gvmp6hzmfUI9fJ8PwEeH44+MzPPxzzKxs+PX+LiHxfyb3/iQLMBW8bDf51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CdxWSio29fxHsFRqxuF7cRaFNTOMTpmDOGBTiFwkH5lwMseeI2JchoZUjb+Aw4CbE5m8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GZViBtrDEzmILrVdcTAD1FAPylQSiAacL6c+2MW1+yG0DLMi9Yn0qjYEdgLuVY5yfcpU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bbFbbGgl3Ns/cbM2jwNwfgnDHhisJd38XxHz/wDmCe5X+KQrTiJwRyZgXzqN9fiW2Gy9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gXqX8V8MNy46aYQ2NkV3bx5Cn9kMvwK+Q1Bbv4LYYm5z8PHUfipVS8+I5mOY/qOsSpr5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HM3ohzHU9TuYx88HweZ+pUWFVHWGOIiqr7lVOJi5W6j8cR/c8TPEetTZM3x+PhjNVNXH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0lVF/aTO4c/E/Qmh4SsFcQFHiLvFmmeRMLk2xwt+py94gypStEdbcQLsqYW6pnDic1y1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yx8sCsQAnFEhogeQYsyfzLzb6igLGB+z/BM3qbRnPPxucSpWPhnHMK+H4qan5mpucT6l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fIc/PEJXxUeJU48ziOvg8R8zH+DDB8cfHMN/J8EoFQC1eCIuzp9HB/uI/LvDW6GeGPxk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nHiIRXxBwrRAHH7l5kuWU35mQuqnSOau8Q3UCnFmO3XTwwIjz5HEdBMZChwvEuKQ26do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XOkrMUut3ZfL/qIxGC14JUkcXg3vn6gptdhx9UPr08RKVzcDB+Z5wavUWjy2VD2iYfEc2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EbR6hFvtMQbnIPmWB40Fplq/yfiGH/BI9QzU1Mxg/wDyJxHB/lRKP8M9Tc9Tic4g5hv5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eV9Zv8JDCELqakJT4VXEIQlQh8L8VWmfUMY+H+ZU21P1HPEqXEavibieczcrNcfHGia3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jXBK/M48zzzDWfgcUTmb8z1K+DfiUfUfgIhfwU8SpjjEqvU1Mx/c0PBPvMfMxcrLUSt1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Ve+ZSwOKmQ9mVVa4jLVwRzdVmbL/AAw0rcbicczaVbLhWWubjl5GC0rEbQuoh98QZAsB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vmG9SqlxKorxpY7DtSGK9gACEgD5qwtDPaD+mXTt5hZ/cKO/uHHE97+eK5m5x8Vd/H5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PcznuV1OZXcScVNSsypXxXxUz2SlxiVXwfFTc4ma+O/jWT4zGeIzj44zM1uMtqG3fxV/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B3HpjGt1y/E0TjU0dIo/km4IFspAgN4fmL1aS1WNTJvEqyguFfLHVHcqui4GM8QxWJrc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kStM1CpqdWQ6sDBWIlMKUKvSTF+mTzLVf9kN32VlL4P7hYaix8PtywqcBwZhmYbiedwJ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zDMJ75ipj1w0MiRgtu31EZu9SgDEyHiO3asdcJ9gX6GFYQRFEatpf0ckPlhhihPxKqIU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DH/8TMFfDqmDU9R3HX+BhCDU2HIzNt4ToCEnLibTaEIeYQYahvMbgRq6JWPPx3HeIkIV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azuMeMQx8FcnwLicbiXqVjmbMkqruJXv44l+ZXx3OJ3cMQMfAQ18epbe55nnUrJzHnFS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4j38MdzPLHW1dVF6uDh+NlfiZLOcnstRad1i/gmePFRAwL8QeTxEotxC/dMDu2ZU6LmQ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BRfao1eLxHIYcyjmF46qV3xzM8MFG9MPbhW78RLQJgrphl2W+Y5W2emOk6OrmJDDqBUZc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P/x4+MTiH+DGpts+Mfc5xmcSseYSupWcTm5V/UZTE38XDc7/AMfU9Pzf4g0xzz8Pn/Hn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1bL/AKnMJQS6xLlS5Cx9RunSMOQMQWHCn7JUCYjtCq9QC+mDuJ3xC/qVnG5XmVBwmF1s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cQjeDMo1S+YhKaU9XE7DTh7f9RiUG2f46JoYHUzIgOVI8qXupdM6lYsqovPURQ3iWYuy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B7g6PrBa6xZKUMYXwNwjRoFeAR2Da/1IcXcyI2nkmny/AxDOZzUvMQYlP/4C2Vealbu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/gjGMPl/wZ8lIyrVH6U/uc06w/cNQ/E03Cu4Qh8mNs7Wc3OfjHMfpInUr8TBqY+PcqJ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cTxKjK1NRLT9w1RcPMqGPjufc3Dw1KzmAnmPmM4xGVjUN7jdz1MVPW5rwwAx+p1h9yw5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PxUrPmJSceovTmHJ3NGCcfTP1MXNVMDvExSm5UUQRmFb1RAWtJZDdQ0DiAwDURgOZdin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DDXG+oaxHzE/ErN5OSXJD9zuAXGPcDndQrAlnDDOZUrmMDGJz/h7gSofKf4Pzz8VipWY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B8X4+KjRG4Cj58/PPw/FSv8AD18VmffwSvxGV4+KgTftX9EWxVt5W4tvUWWQ9ywKbMRu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nERA88sbqqJkYYWLisstwQpxcbtGW7jElXm4txSdRKi73BDChVMVOYFYpvZ/seovQnL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Mr6S8PMZwMxhpzEC5b4gT/jAVVrmAogNyXa+IwLAsBYdwa4A9hacnuEgPibV6YvQFnhT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T3ACcxfcHTl2UuLsPuyxYOqpUo3rPvbDVHmWZ0/o4Zv/AI6Y8ePnUOojcf8AN7nExH/M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Nx+BD/K7yFoi58MPyDBmoSB8BgzbBAYbh+fg9RzqOSc8TnG57+PUckvFQjs+KzKtxKM3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vsnU9TjmGLlTL6nmey5WIZ0xccxK43KAI+CVKiTwzbU1DLHdM4lRG4uOJv8A3Hqo01OK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oiI5q5UplU+fcKGRJpByhA94g49GaJhlbHBUpUEY6YmKrUFX74hqaI8EFh+4CUGRxMwU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WBydTOzVTJguZXUDD/cLXmXF5qoZrmZFlTdoRNzjieKhlErzGK7JWJUqHzz88/B8Vj4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6qVPcrmNX/i8VGe4/wCJGcyvh7i4+PcdfFcxIVcxKz8V8YgikuM/TLKUGCElfcz2Rlpi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4NniUr5o+GEbgGILt3GaWV+Y8I5TaIBEyyvEqu41ZxNlTCisRgR2XcySQnmwLG2XfcEt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3AGDnMO2GbmXxKeEoZAi5I8QLr0vEMuF3Ittckb8kG9ZY/Aqo2WBlcDjFvCNDJawsqvs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OZVDR8UBl8J5tJRm0teYSer+ogzDK/PU6oZKxK91DFH/AAYxaIanG5fDOcxwO4+f81TL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X9yvhn3uXjM29/A1DXzz8+E5mAIQfbf6gmkHc3uEIDCHEJ+IYnEpxKz8BiOpUp8TAzD6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Er7jucwJTwRqVSfHhn3mV5n5le4lcJCXifeJyn7nhjXw+Z6+OZj1LOJVsAmNzHLEvUSU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Exgiqbc48RlFdTipXJPE0TSMy4+oamqnyF1c348InLqOXfuUHF4iqDQ3l2mBDfcFq/qV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huJDZ9wYzqW6h5mnZLNFlzJYhD0wjkT7jqA4cMzsMPxzx4h8+/mpV+PjiVK+/nXxU+2V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FdnzXzXiV8V/hXxvzOfio/4cfL8VHc/uPz5h18VmMGbhzKecP/g6gNkiFamltKgErfiF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LIuIwM/KSmxlmos+eo54ScJXOog1EqPwRrUqPUIljc0BlcPMGq0uDmv/AGajRetRTRUa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uKuiBCCoRzv8SgJz2tVV1KmXCaRNI/cfaMTgODEXUqwAWwHuBFFqddcjWeJTM2lQ0w+L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GHSQxGQ8aOZVWnA8hmDAMG4gWsHrmJQAawVGXjEFV4RlCsR9w/wZtB6l4nGoRSsf/i0m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rUFn+Bh88TIjrKJfgT+4RV6h+pTuYQcwt+4GIQg1DP8AqcZhgheZqJOKgE1qPhYrzmEq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pqOLJuZ2krxKxiahuPr48srNxPirysqGdznxDxK7/UR4YkD6jVRmZzPLK2zjMH3KutR3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RxqcTmfR8V4lXmJfhlQ2vEOUNYkFLxU/OjLBySlxwPXEpVu8RLmRl2S8bxLVbkuApY0w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O3HMrZ+ohHK5mhxREzLs5hbLDZCgZSFjV+ohHueAQmQh1bDEYS+vi8QnE+/isz7nH+NZ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c8/FRj5nr5SJK+PXwSvg+H/86d/HPcbrUahKnHw+5z8VB4lTgMvqK2wr+g/VT1S60xYA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yMD1YHXacAW0limaYhQy7nOIHFSv/krPUqruO71MeanMqO57iWYlGBnnoSjnwz5lpKGA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C7epxc3uIpZcu3jrETglOJgF95i4VCZBkxL+OHoxH50+iJQviP7hWLOaP8AcBXmEg4u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MIamTnidxfz/APiqjv8A/FZlypxOfh1BmHyanPyy2btHoF/qWObOeHJNfCvqZahiHwSv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gXnJ7+UnEPhnHE4lPEy+JWImZ6jiuo4Icy8TxEuZPj9zioTmb188+JTHqoVAxiJKv1Km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Dwz2ytZl/iVnMypxUbqc8X8cxCYqfxKzdys4jhmJ/EOVTWLekP1EF+nKte4LtxiJq4Jd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biOWejFR7SwAE9s+Inc7ziUpbxzGF42wX4yHLqManoluYbGU+0tdSX1DgkaADDMQ+azA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U1UalZm4efhE+OPjHXx+pUqJmerjHT8e/j8THwTj44+TxP5/wdf4sZcMzk+alMdY3E+N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DUOorHFwDV6d6mEp9SyLl2S3gXUoEEhj5rAv4mXmFlWwGodRGIBjUqMd7j8fxKX3MjmB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UAFO/ExsKAqLEYotYgGmViV6g1xHLLbjzGHO8Hsl8Is0kBP888TerJ84gaPkdK5g0AID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ZlDlKt8/sZp/i/A+P1KLbnP/APGOYPcxGbqLHL88/wCTYlObgtmjzjH+yn7mRJtiDE5z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48VP4jVRE2RJTcTuB1HPEqtx9SvMStznxH8Rv4buVU+p/ELdR3yyualAyizGJ/EqnA1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al31Cc5hrxKer8yxnOP5h4ma1McFSoR9M4lSnHPw5ajqPqfmVKxbucy71HXiIdynU2TO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MxhHmfqT/ROSfuBxbmY13zNQcSoLwEQxlOp+ubO5gNr4h0OCUFnDmP6yKVz6i23E3bHG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yg2sZubVn2HUegVx1AKrhkYSp3Cc/PEqVcdSqj8+/j6+Ovg+XE3Ce/8ACuJjmahXUCo7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4z8e/l1GV4zGu51GVA6ZT7nNfLM2PSatB6wfyylBLj7JiZ8J1Fapk7iB6gKuT8SnwRt2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cFEM618PcSJHOIz7ib/qVn/szheohTajmqnQ/UUtm3wwKI+G1gtpdagIcMq2/wCpWeIj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rOYN2EDayBQZMzIN50usxmBwF9cQKeXbPaAUzbvEDnUrEbden/5F8PxcYQaI4osg+P8A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Y4h/kQIZkkCzw3R/EpfqG4a3PCEITU3OPEDtNcyoh6lN4bJU47mJzVfHib5jx8Pwmbld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NxJzzPWPj1Lxmb5mbY6zPzK8QK3N7njiUnOJTxKQzD1KZuIPEfBqeuZ9SuCNnGPnvE7m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ruc2TylDGC3ChSZqfYqcCLt+JmxsoI8HcoBqFllnUQhQPhEsGVxI3niZErbOCAPLUCWq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M84n7jae45wuYq+dAsuAjq08jgYCOC8hOmUbbv5v+P8AHmc+Iw38v7n7ldTj49/NfB8V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vk8zUfh/y5+EvX+F54lsJ+/8uMw3Hz8Msi+FqfXv93EI9JaqojGrLiyMkIZgC0SNtU9k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U57ZwwjqqiVioOa+EjGoag1aH3LmcR3l5htKPUC3jFGpWTEqBRTuUOZeYkS9fuCpj3fm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uuodMoUudfiBCVs+3M51N+5bRqJjcSwV5lwq6x9M2hKifD8cf4P/APGTcpYMSs5jr4Ev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CA4RtKsba9V+4hX+YZYRmTTcLrELqBBzOIS69R3HxE3Pfz/EyRrqMarzNcTfXw/BGYmv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4Jvr4+pVRh8VNyq4nE1M3i55Y7jF1LMwjS/FeIl8RPEvqGqJzH9ys/GsTD4ZsmrMfOYx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BcdRhaQeYjQXu4jtNHdxAKPxMLGTm4DM0+Io5xM2Zy1zFXpJxHyVK6ilTbg+padT8ohb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agN1X82GJ5+K+alQKnPw4gSu35qc+JXLKP8AH3KxOe5r4+oS/h3iXmXCb1v4JdwlS+vl3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uELbl/HVz7hvEqcV8bm4kfiQ3TVvK2w7S6VZSljdqgCBS26idXHEFOoA9P7NyydWKQUF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MqP7iRXWImYxnBBYN1Mq66lF3Bx14IRc9fHgjBvRLPuXnUEYgLnn+YqML09zODECVRjy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BQqjglcsbpKic8w1NkvqGwWhPzE2pIwZfwsuH+P8R/8A5wwSptVtXKS9+qi3Q+hOWfSM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6SsfZrYggl4ReZguKwEL3N+ppNvEDPwOYVzBTuHmV18GtRPMq9SqYmMxmpx8VqGLuLay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DcT1EOoSmfxHZeZ0RIHUzHHiBmV1M3GEdvxXdPn4rGJxKlR/MbSp6iLxKohlw5meQhO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3uep9ZlZsj6mTop+Bk59OvjgsT9mbo0tWIVx3ORV3FjJjuCt5ucnLD029QQDrxNO4qyN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UI4c6jaqmbLsl4TZPUffuHt1DAP1NvF9R9UocFP9QIGZy/4OsznHw/H8/G5fXzx813E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zM/LV/HHPwdf4fURrUPj7nE4/wAb+Lh8GoSrPgMfGIbjJMJemX+oJQaCC/GdEgoo4lml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TXqEsbUPuZ2kY3QzFCi4y91FG9yi8alR+p/MR5uMHMQrMCU4mqeJxhRub9QG5vAbmic9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V9M33+IIQHEcA0MrzK3dSy0ewa8StiCJV9RjjUGPMrRHVQC1BgNTMhrMUJS3XJ3iHgy+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8zNp9AIKWrtZW26R9QX8Y+CP/wDGMfB4iYn8zaZnPWilwMECfFAlfslAy5jtBthDGTE3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kapX6nE4QcYgWmZygZxuGoVCFY+PU2aqVm2PqOZvmJRuN1VTzBLn38bJXhnM7qce5/E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oxOme5wX8Zg9zzqeyXicyrniZ+OZxOc6gZWfVw8Ra1Ks7mAz8eZ5s3mLRZBuLuPubdUQ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rW5Y+M7WaZh6NzKNG0hp/MyG5n2TbPUfDUx8Y0CVpKmTj8TJgCZlSmILeOZovCYqqzFd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ttY7OvcwQBZ9MZLIWnIbb8Sq2gAwATkufPghHCQ5m5qfxOY7+H49wj43Bnue4/4sf8b6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fhjup5i2RhGfb8Zlw/wYa+OfjHM9QhuG5xjcYr8G2o5bilfY/qoY3AXPEayag3ulWcU7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Ec9rXiK63A9ln8VACnEuXupf18MxYRjbcDL82sLqHHwHEqw6nMJ7jLz6mV3O/wCELfEU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CLtqWHqPTernEiOYdrKtzUTHiGIYC8Tc1f4WTKRpl5pjeUSEy6h/Ifr40spXUSt//wAT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D8KO2J+4IVspypf9wrDajMNKNTBI6bE/gCBjozj6S4VrMc0uWu4NbYbMww0TiUhXds5h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is3yxxK1LLi3mGZ4mbhHWJzCEdcT3MsrMxuedk6lHmJ3P1H3H3KNMKrxH1NwhvuHhniz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h6zDN5qF5leZ4lHmYTUuZWOGGVVDM5ySiY4lNxOOJWDMqPU0jb3P0fgdn1D+SG8rM6nM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RBCAtSMIXsJRbhGCLiyVsmCCsRaAxc47So4oYlfiPTL5I7hG+kYOYFK6vuZq881EaVnx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nqX8a+4t1P4nXxvcr44jmHz7+eeYT6+P3Lx8c/F/4XH4vv4Kr55j8c/GfqXM8/Hr53j4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ENm9QgnCV9Y/qNkNxcfG8RnGOazccrCpw3L8g6ZTdSR1Jynk1CxHdSllSpSqucQfjjJm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/uHWYmOo8bjDXcDBqfcTmyLnDExtiVxme5W+2ExdMNYX8oVgL5OoKLJ/REoDmOTxKu7i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EHkyjNKGeZQw1dnqWALENLlV1BUsz8oKNQMV8Nvj/wDi5mbgLgGo1DufqG1W4kFAYTJK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UDWSEquJhQ6mCeJgBKVJkh1FVVXHxj+viv4THc2m04xDzBicTiE+/jnFxnPUxmPqXnxH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c43EmnzPzct1BjmY7jUa+CuZwNMS8zK6gUYnqY+MbmzuajDvdzjUzUc1cd2Uxr1N3XEJ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Tj4qndRq8QxniP0nZzOXEMRzgfuFyquXwE5PMS/qnOpYTUbkKx8Io/ejLmesypjDfZjq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cDUIHnqUapzDLQtnITJto4lCPcVRXUQA7muW5bNRWyzCumXit3sh75K+OJZu3LzALKu/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P4nshnj4xzqVOfjzDcc5hx8PyfO//wASb8fPL/hcuP8AiEq/jn49fK/NTjO5/E4j5hCu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PLAZEyEEXqVym4GbBgFtSs11AN/xKrfpigmn2E7MB8FbiAGWA1UWzP4h+orYm3UPi4EN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GYmah4hAvxOc6nLqo6dHiPfMKcS8dT7m1xc2EPBFjCSIiWSiLaj7NzMZ7RjmGVzoPmLD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l4BY5eHiOfC5hTMiENTr+0DHn4JeJtE+CPxX/4EqVK+D6h5mlVDzB5mwm0dQ67Kf3BC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RMksVw0oAblZZ4UL9v3NfHnDA/M08z9JxCaYnHmc/GZdOJxKzLPMV6xHxM7qfy6+Pufc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tfhMY+XFXH9QmaqyUpbiZZz8fj4Z6+M46+N8Tip9R3meKn6mPcvDjcYv5nF6fjWpixvM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KGmc28xzPHMCpymJUXxAXvdy3FqaUVYp+NAqq5gKQw8ok204SYi6lBC6YaVz4hRYdmZZ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SCpb3Mu16xmVndwWVEsd1FLai9TAgAsFwm28eIW1Ap9QKcEYwO/8HxXiD4J3Op/1RmD5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+Mcf/nWfijv5r4P3M/48/HP+NT6uNf5Vb8mM/BrMY6htIdN2+jQRW1mC2FuYgGY1mNLH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WsxUyZ4qNm+BEUfwjvlEB8QrzDWZhuXmjcTUcu5zMcwrFzSzUN+SCgYGaJTMr7l1hFF+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hTxb5lzcrFQxtlPUVEcMGy+4JTAqOkUqF9Rkv/VqNoogu0bEwd3DaQW8xFiMO5leQfa4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c5lCrcqkrIYt/wC3BvncYxus6m8S9QK3Pv4qE9/4VPv4MscBLKmbgYz8XZExEzDcdQ0x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yiChuE8pZzMIVbeYfKZDCtP5fqOjeYPywXz9QB0TL1LXMOJuBiBvc4n3LI+IR96mNsze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qndw3UdxjqOvjFbnEf18NVccnmVjGYyu54NfHM09/wCGWcwJziZqepa4NTiUVnDMyvhn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nuUhq/uM/n48T3EXgqbM7iauyZHmdE+1Bt5jVfGpl5YdH7n7UxlWMZrcNNWo8lYMyq4q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ZSws2cwMIJZE4lGVhqkInDBrOW4qUYq+oeH9I/8AkIE7PFEvz0ErcHMQti3ljIIGEgfx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rQaJ+4f4p8HxU+p7nHx9f5fzKx/g/HmVu5TKzPe5Xfx3ONxx8e5WL4nj54nMZzL+Nf4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Lv8AxOY8lcD1QTQY96lCBVzFClcdxbEEoPOIyAlcEbpM9swdPkMSynI0sBwwNyicXN7p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dG5dwwe4wiStEpqAWzcURCZmmDVt3G4G6I6jqdRmL3LyXHkuIsjAnEMomoBVzB9wgyZt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0LaPubez7lz4CNXGeyG7Zam2omue1YZBS8jHTVAQ0ykQyr6czQ+5UviHdKKf9uBWPivz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U6+X/DqfXwLYLMOLlVDLMzH4IwhnOvU3mkJbIGvCRhRiuGHRuC9scYlDWVgDmCQAXc9X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47Q9Q8w4hL+KxmcM4ntleaY+vjcfEfMuXp1GvuPBNuI6lT6nr40YzHmemO461B8HxlZV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RuqqV8Oubht5+NRx8fzH9QjrU2bl+bjvxKriVimYnOJzHeIfr4UxFz4jY7iTCz8A281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euDV5JXF1Fg1Ly50TBViZBPuEsP3Gi2JqWS+JXJ3DMZ+3LYO2Wt5hXZWNwsmZRzOhLHw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d+5Xy/oJUSRSG/g5lZnHx9RnM1AxDuPicRh7+Az8evjcQY9f47nczzfzzLgWzIzme5r5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G8/PHxUrFysfNSvhYUhBDFyxMW+RuYZQ5zmAVHZUrACC2+IqMUS/URgV6gvh6ZhrnxLF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UrfibfNsVTuplRVah3eoh1rqHvMpzHGoOWJ2ZmKuolEqJR+4Ww5uYm0wCo6xNGJtxBl2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A5gQyaIzNwZdBYKc4l9mY2sd57Q7VPOZ4UeoLrOYYaV6KcR8JG7n/UsQXAP1qZWWwa2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qywwzMhT2h/t/fxxmpd4uNP9wLj8V88/5VUIB8HM+8TjU9/BEhhg6WZZajqXqyg9mYmU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1MlziKstDphH8jLR7YOZ+SHMCsykrO4LlZg4geYH0SoEqM/659MvMfqbj+/hxHLKj7j8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jUMbzKxMpNys/FeYH4jv4ctxgxMzmU/CQyfHNxInMemCXiJUf4muI8iRM6xHaSup7m5V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TZjmE8XE/CZfCDg1niVi71L1/qKhbz5n6GIwSs3uVBn0mXNjma1q4SXnjTDKWcy97uXL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UvjMUri4igLy4JjrRL7Y0QUiopeYhLYIOtfMHmeIaj3/AIc4hKmZXU6xGc/L8UTr54+e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P8PcfxOfmu/8L7+PU+vj3886lTuHmX+IJ1Gn4fjURMdKir04G39MsHEsn7mJoS+agZTg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8Zjdv3FwplzLez1KCxb8zJlJziU4pmKDT9df3A0ZDEa/BVrjc5ElRq7xNpyeY77gSiXz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xLKpzr4rPERuA1DHcd1DnidMqmO4YYMZviJwukPTv0kY1MlX2NQ3jmGRiWurgoRD1A5H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/uVrLos+WJg4LG254a4lNn84R5FjMA3CXSKJdo9cRWqY8sfHN1CNsIV8I3OY/wCQtxKo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18c6nUS9aj6h8AMTBKA+nEDcqJuWrNSOiAFzK3EHYTb/RAWoceYGIc/A8whx8HHcJri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MZh1PqZepXiMvxE01P8Arj7jjc5h6jONYnGoHmfXwwzxK6jfUp4alPLcPUPHzxjM518V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ajnmXPtmaJ71N8Q3MXk9RMZmNxzyXM1PucY+EzKY7jnZDFcz2R8fBrpPvRfjm95hoPMF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EOFR7g2xFK04qJMNYi0Y2NwulOeIL37iZ/L1M0zHgrF5hdnMzrVT1iLyVLl1lLhu+IMA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EHA2kPU3LJ6nmH8/4c/BCfzNM3n5fn+o0konMJvcqo/uVjF/P1Mambq5THf/AOr8fc/i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g9z1H4GOGFdx2FkuZPHCGDRG2y9C2VMB+kPv2kO5L2Q249agRTKthdkStXhfbmXF2e0T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pTXMyZnnVdQNs9uJWe5xOycz0qL1PQXHxMNzFTxD0S8xau9zmb7uIDGGzzqNJafMQNaY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6CAFTrAgLjOXLDGASlYJUM+0/nIKHqC9S6VuWh5PQeSIxGWPv9QzNO27iZ7niO3cSXEp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EzHXUqVKox8+5YW4gAUQn4+Nczlx8HiaqHMSbK5+HREYNiNy8lrn8RTVK2yWNc/mDStY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zFc9fgVYz9obzAhVQIGsQOZVSrcVA8jE6xHqV1PZHEzNcT9kMzOfEvHMfimOSc/FQm/c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PcdR+OJx8a+OElan4+MziBiepoj/ANU/MrGSeJXM8sx6PMZ1i47mokcHj3P4mp+/M8OZ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BerbNCofxZzQ5G5hShfMc9lSmO29RYn6cRsDtmpmW4mlbcynFbvUskYlkRirjnogWGWo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G9xz7lnbE8BX4mtXiErPshXwTmM3OPjmPwEz8fUCV88/N9xK1AxD8SrjK8ypr1HxPeZz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+OZz8Py/H1/jSXf+BK+PUDuV8MdwMwRZDn9GIhcmpQkTqyAtIPsmKT9TXVeGaCTphVdb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AJysrzCwKy5x1M2mr5jXTNeZgazfwb18McWzm4vmDdQrmU4VKs1KLwYqEruVXJGO2H/E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l47tXKeLwIIOLae6f7hgHiVQQRVcwbVHl3H+r/CbnFRKavG4q7IG2JZ4Y2KpUs9tH6ho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nZADWp1xD8xxmJe5StYgbxL74jC8URwIZNw4Iz38bxP1B93Mf9uGExDzDVMdFQfxEgMO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afoalmaliCDna42P9RGvc3OULXROEDRBQQ1ueU4QeIEtK5g2ZuY5mOpefl3nUxxM20zj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dzmHqcaqcYlYzqeZ6juO6n5IembZqVUfR8bleZ9/P6lZjqMq8SvECtmZ5m+IdzxPbNZ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tVErmp7iTOCP5iHwk+rn6h7mycCBsGrggLHzL28TjfcyJsY6eJi2oGfIgzbzqBpB2d1A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mg5xCIuOoPuIVrf1O7fqPQqpzKrtl3auqbTqJ6g04LLDd4eIu6QgGJlzUPfxzf8AhXmN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qsPw/wCDcrEdzZKx5h4ldzrv4srPxmVjEf1OMRZc8/FfPPzxifUZibZU4lfUqViV1Knu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Id/Gvx/7j7fiNQ7Y6hqiMuVXC3MXmVD1DFtSliXJ9DEJRswWT9Ajbl0RhptouJe2moYv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o4IdkfyzbiU9R1cTNfcDGppt/Errct18cS59RG9wUoFPE4u4rsyy3OOoBRunEZtysghm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LER1YZxMgllkz9P+kOhMVA3qOTdQZxqIWo+3hh+a/Kw4Oqj0TEOZ/E9Q3DG5Veo8cRx/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ZxOY8Vme5cuLmeJ+Jz/qF38EcqoSuUIbKvMGlsiimTJUtPB7YKYg0M+JY/MCitwVDLMF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xMXA84h8Klevh9yu4H59RIzHUyxMqCDrcavEEzzHPED2SuskKdz1uB3iZuV5i57jK8yp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NQ3NRJXcT4espQ8ZjXdkPuHFfFdRHjiKrqA4qVT57lZzHUqGYj/r4f3NtxKxuV4+MFHc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2YmvuDCZal1VbgFMLcB814gXD8ywU3BobcxLI8QbSmjmIsVVcRVlnMDftmllahbIlu8Rd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Er6PAJSm4lVFPU3zgcQo6/MAFN4V9fNf4YqO4blc38tcfP8AMxzMcfLnU5jxOPjqEcys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zr/Pn4qM5l/Ff/g/BXc0RUh/2y8K4g3vNTIt3GvaoAGYHcC1sXDBC4/uDBpVksjDTLSC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Apgw3LBBqlgW5Yk/mMDM0u2IrTMDcA+Y1DNZahmDjVsX7juOcxuoHj6hRxVwWnNscBVy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YGFzoMvDN6KxzzMh7/gfEC4ncr1CQsabnLY+wQ0LVR5YbvVT2bjXF0QOIGN4mnG4ty/M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ki8c9z7n3mcT9ysfDPbKziN/JvOoefxNPwGDqYFx7bVvyR/5g2Vl+4UH8PBLvmBnxCBY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hDcL+NKqVxAx8gZiHE4m2eETuO8zFJhmibiPM4xG72StbY3zHEBq5xPU53Pc/wCx8c8n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lYwxKM4nj44LmYGWNS4fDOeIzZM0RxPWpoiZJVOSVjr1Ej4xPe5QdzuH6jvNQbxKbubZ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up/JjlklQbhAPWI4xM1MEvLUMKzFwOPTAK3RQzJwjcuBx5iIg1C51gYsXVkx/s5n1+JQ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4kEsPt8wCtJEPIMQCqNRsFJ+I6MwtDiXCVPcc6lZnErEDUrMyEI2+/jiG56r7nr/AApm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OYw1mVbPqY4j5ww+N/G/8+f8ePk3H/CsfNRiQImstV1/PLQ8ROXibHiBw3FOIP8AKlg2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/t+kqLqYLhswWx1Aop69ROkIFubxAomWOJr8wy7xE43OPEP1HUeMrLKpVmxj+5Vz6hhn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8OdTKyORJEYMtXCUaB/UJKMoG5asRnKFYuEo5lhuS/SBGcRNRMyoeEFNV2PtYsZJuyiP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/VDnv/DJmcS+vub18epzOL4hicR14v5+5VH/ALHHHwXZW55CbXwzN3CPiUdiUAG2ohfc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BmAN7haZgXBAl1LOKgQINTaBAxn54lDWMxxKn8TmDmZTsjq2U1HLNufiupxxKsxGvhOX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ZYeCDMxeOfjnUr8xeJ4nWZbxmfqLnGZX2nE5zOInbPceCT8spczgjiYvEfH4myV9RxqO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8SvHw7nih0gwT9KGz8MwDzDhiO6sxMOHiKYm7zDBhadQOS8yht0RErUO4j1qBkbIlWeb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ZgMsZ2DMcAOJe23QqBSWvRC65jwLiKKtx1K21Z4lR+XwHMJ/Px7+QhMw/wCuV4gb3OIk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isSvMNTUZxMVi/jicY+HVypXxUa+4+fniOZx87+PqVecxO8fNZm5Uf8ADjx8pz8aJUf+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2wXbqJrX4jKtjWfxKgL0PLCA33s37Fmq+OIfYVPKOhbvMFvJUpUHFQ/c4z8Zq4j/ALgR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l2azCq3E1r8T1eZr+/hrn4L5jhxFyWxpiNbnMtU0MnuI4iq+YKZ3jAUBuLSnMFfcqDMS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oYF9krNOImeIxZSURr+ZP8yh75mQVmK36mQ1FiDfMu8MQvc9SuLIpzADmpdtzmYxH1Op5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n454+NsP3Ne4duoQMzHeIHd6cstefqor2wzrEGfMNGcwYzBiBqBrmEwdzac4+AXuUENz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6jdSjqUeZRbn4dePj1AbmO5xAx1HMPncbNR9fUAn3PrMxwv3CU4qYHHxRjXxmvEAjj4V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bzL/ADPBPE8TPxV7zMBUK+onUprZK8RKl6ju4xeZzU4IsRuYD3zT9zbRNbbcGQziErOu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qy1qzOtZoSLXFA5uWCri5K4hQabeZUuaSAtBZWalMsDiW6WU0RvqVH3iO5fCvI8stGz1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E/8AYU3K3wfdfDPXxj5Scwyf4vx7mYR1xMePjmNTcCdHMZU6wfP1G7/xZx/+WbmTic3W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5m5c1Fv40w0jtDpqV2ir8R3B9wUqItBPAd3FU3Er7OOiK8GxxCGPfmdJooisHxiY7Y0i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ThgtfU4VD8R/M1XwtHuKhiLg/iXrERScxXdT2jV+PhT/AIi41E2S0blifzBIuMpWGKwE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bFa6IBUw8bk/Azc+Y9/ASs8syDdL8Vf1AwHTXiDOI7hP6jkm8hGCRa5h/wDEAG7lzOMQ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6nE38fxNfz8epuc5lanKa+X2MTxQ/kRdILzBnPEHPMtzA/MPUCGsQM3Ah4hbkh4mXUIL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18cUxHnXxjeI5zLqNR1qPmBzHfXqcQvmpnbLxxM8fGo25n8R14niUiRxpnhm3NTifxHP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3cepvQSq+HPBUPP8wIzZmcxrmYf9R/cS4DPGJvqOs6j+oepzvMf5zgTZ3Pvw/vl2+Kg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iLA0sCqTt4l+xLJ5tIfqSXpzgbh5rp3HDG/MBpBVLUgIUOuJVWj6lZmsnqZ83+slwKKY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j3G7JCWqKglFbwDqanucF/DH9/HfwHUGM43j/DiNwr541NyuZxdRN/P3P4h8/r44+Hr4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Wf8AEPkmfh+NTn418pibXme6vGjxH3ihXcd+yAfBBbsshHFjsTYwdygWVp1/vAyYMoSL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1m5QlDBt7lr0ubOJS2Z5M1LGsHiYHRGjli/UHU2IsctwfqdXFsqP4ldcx8S+Ns5jSSvd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vKvcoXXxr8anAlkDBquYSW6D938GyiAELM9wZYBbYwT2gY1maRb4FiXCFbnrMWv9TaG4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yYjzErfuM6m8c/Gnf5nGZ4mK7j8GZ31OMTPXymbWdfibfG5/2KP/AFMF/mLNQHiBq4MQ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efuAwa5gdblMA7h8Mr7ifFLNGoNxcxzMXF0SmtSr1PbKzvEcymfxCpzqe5ipz8mcw7lp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8ZlTc1uN9wPMMSvOYkpKubuMrEZzFH3M/DVkTOJVVKimPEx3FvWZ7I5xqVW8/KN3ufoz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BcXkIrC74mNBruF4AvDM2y4r3UQ2q20S2z1DeG+amnKVTMSvWor4C5QFoVrVQHXmFIsX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eXnxLc00xw0nub5IMAxb+I13DU6nM4+Ofg+OZjqEZXXx118Pr58zW56r4Z9fCfHHzzP3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epx/j7nH+ROf8H4Ph+OJrcXLU/4MYRe4WC8RD4Y4DEA8mXVMrK6pbqViszWhNkPC105g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ILFpz3KU3cToGbVL8RvWLRi8/wDkVnM47ilLp8xf8R8ZYPfE2O5Z9TVz2RvqFLPuViX2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IRQEp1gbeY08CNgcTBSCrXygrx1+Y8XncM+JtU8oIeFKKbbD7dSrbvNs8OZe59fmb9s0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YaoGX0XC3UfVzjie/jrXw8RLm4ep+5/DPG5rE9/UNQqbzG2buB+4hFm6f+AzFBUM7mRL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CDmDqBCwZh4+A8XD18ZY3HWZ5n8fGKx82JXMxcd8yvDHziHgjnErUw8TnXwVr56o+KTz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9VB1EOpxMl4xPqZhd+fEbmOMSvhLZXxxUT8TKYn1c/6ptzGcznUpbGomaj1EmJbEcSsY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4f6jCgOoL59kyTSMG3cKgxRBpqhKQ3nMH0iY+EQGE3LtTg3FEKqBrXMplfIzCcLUsROY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ybw4StvrETwjC2mGFuRQGnMa+A18cw1Hv55x/ge/h8YnPzV4vMSfx8fuc1DbBn38NfHm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USvEIxnmMdYj88S5Xwe5x0xNMrEqe/8ADlqVKmJ9x+KN+cwWK4jqvMWQuKI4JYh7l8oa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UCaHAh9d79xCFWwMZIkF4TECsBNcXBOmXjbBVm8xjg1DBhi0RZgRzFGOJd6jxD4BQc3H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DcAS4AtidhUO3uAYGYZFzc1FbIayRbIu5Vp3HW2InAXGpL9lCozgQRBbHsa4+4q+ycC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n3iJ9kPxHuLiWO4ZcwU2FziZ5/cDfMwtj+vjqJ2yu4e8Refj7l2T1dT0Y8Q1j9fG/g1k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zpD+Zf1BSnW4PxCu6igeYOJhiFhBvMyhXtPuF9xM7zP4nNcTJO45IT6jKpmZiozPUpGz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+PvPwyvM1qOJx6l3HyVGBiJniYqqmKy56mLahuG95lXfM+pzFZ7tlwz6lefjj4vErUr6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eXUexx4jjN37nOSO24nUqm0zHUDlSVtPhXGj8bnQ/hZWgSVCEXNXOuIsd6gYVuppHLF9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ydRCHMcEwEpxWpbEKs+4tFCf/CBWrcIYAZqDhHUWfcCwB1AFF11EZAfUW12+I3M3+Cn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sw+GcSs9y/xOrj3Pcojj45/wrv4+5+ZxPq5qdj8fuej4qE3NdR+Pcf8ADGvjv4cSsfDv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CpIrGsIwHv3M1mO7ziAMRCBttghl26IPhucwoqOYD/SYfBqEHHuUletOBgFaf3LG6zmN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Gv1NFEs3/cKruapWWJxWMxd0ZirywcxZ4jk2MXqpYZ1B6ngagbiFN/qVx3OP/IbI6Ora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qGgcBDAJvCYCjHMxt4igdURULYeoLwWgHbKGlb2uD0R3DxLAR7xCVd/8P4lFPEfNeoc3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eJY/1EZ38GWSC/UrLnxKratzH/cR7/cx9yu/jM7+efnF5uH/AFzgxXqfxN8Qm3iB+ZSY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h/NAqDq5bxUNwLCYeIPiGcXLEMbIeIBhnOJtNQO4ERu6xHOJrUxcxfmVH9zie9Su2ccy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17m3UZ6mbqeMxgYwZj+YTUvGZgdRzucSvxKleINQfd9x1PeIFdT3EzOITPuOskPc1tgY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FznxHiGGVbcclGvjHeepg1E7mM0HNuZjD9VnDE0sQpNVMR3BitHc1nisTRdZbgfoSqjj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hbFk58M2dW7mXlEFbZRRG9iW2OIVcfqEHA7hF5v5g7b4Eu30jcoyi+K+T6+H/A18GPm8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+o5YTPxfmMv4rMUr/Lbj45m5WPh0/NR/yN/4PuB0z+47/wAEz8MGoMkVI/z7h5EnBx0+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JgE1UyDmWXfGqlFDEzkOZcY3MtVCuYRQ8nJx4g5A3mIvEA02SjnEejczeKhKZJRTGMxX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E9TxImka9znNahuc4luIRN6O24fFrgeHBK7IIUxrcEC0RXzU3pttAu+u6IdBP+QwSxbV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2miX+0XywNHEu945jmVW2UFbS/bFqXiBbAxuGsE4Y55+pRX3HzHeam6/iNVc8rK3xKmb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+G5mGoFH9zWZvmpZXMdTWP8A5ec2+4XcHHmaQ3BxDPmGMQ3uE2qbdQ3AgeanvUXHiX1O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NTHEvuBLhnc4np3NT7lZnE3K+6ifUd+Y7tgcxw5JzM/Pm4XcqeNzfPx4LjZOZmuPuB2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xNRqrgFfGb4I2Zq59Sv+YZcfOtkcGomomKWBxL8RK5fuYb38baT8iCj0zU2Rg3OtQ8PM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KW5qZM8XK+sLxFFjbb1CsuJZmh5jQK43EFANcxLgxSW0dRBVvmXFkoUWvEem4DQ1KNu0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ok/o+b8z0y7hrMwz1Ofg9xl5hvxCnUqE/cblYnBn4v2zL/g8ePmqPj6//Am7ua4+KdfD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89/H8y+b+WMwhcjUjx5PMqW8V/p5Q2zuKiaE1CFgLS8QYzgrUCgg4BOQQGxJfoUmmIMD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uVUO+4Rjl2TTm4VUlsDM5pJdkTJjMV6iFXupYW+epvemZLqDUTnqeI1qPXEbw7OXglNB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5ggOLhJWVMGbbqIU4S/FuthxFjr6Ln0/thMQlAoAmbSxw0fBuKRQ9j+6goYhvEBWdzH7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Zi3cCsr/AKlPM6/U51Dd018L1cWKuZ0R3vEF+icVNscYqVOMkAqp11M3/uYnZiE9THeZ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vvN3uGCYQZp5h1BU6lm/gAb3ALg8hDN3cCo1OJUNeI+JxP1P3PUvOpxma+WoucsruPn4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TGwZm8Te5+vnq56Jee4VCHiXnFy6fM9Q4xOllZnMKffzeM5i3qVGptFPM2srGorhjqca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+oNR2Ym1Je0yao/RDge4OtQPQZs0y1huDaWTSNU41mJ+ghaw3U4tI6n88Opm4Ls9cRok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TJvdy6DDiGoUpH3cUKqYGr9VDiY8ReVh5jGvlP6JzUNT1LIOZ7gYnuM5h18VdwjvE3NN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Eqc+Zc97nH+Jf+CTJ8H6+AaMznj/AB5+OZXxfww+pfib/wAdxJUqahlForJTxu93sh08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NZo3MwLxGs1fAS8xoLWJdSlqXuJYr3CmBLPMG20MdENVBaXFdrnFBllxXcYlw4Li0Rye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DpYqX3FeGiWHqG46eo3n/qmYDQdvBNvEs8yu8Kh7jW9ERymOzDEUTJDCCW6gEoxz8B5Y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fqCozrj7ibAh9YP9QDBx3B9TE4TqMMhMQxG3mDuU0J9Ss5MypvNYh4jr4VKsoJxVw8ah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Siu5+Lm8kT8Q/wDs48yoncFHFQruJ5TT+J6Gr+cy90Jp/uHHwGp5ah+YJeJlMNr6iyT0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ef8AD7iRfnU8/DhpiPiVjRHB5Z7ZefMzeCOuZfOYYxKrcslteJ5n3NTzzG5f4Ssf9mWv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JZUxjMXEePi9kDme55JWYvUMttfFfHEEpJx8OsxqI3v8R0vcKWrxLTEzfFRWsF/CGiYZ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O6i2cXGhhwazc2sO4lm8t/US9DXmUbcthGXn1ES2sSsO5oV4l+XAGos81L8ep0jrMIbx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QtjF7m38EvL8myvj3Lvn6lTnHxz8cyicY+KxOJxKjudz18anqczV8/FTi5eNErOfjHzr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3OPj8fHqM5hj4KqFT9/DOPhj8nmE5lRncHMJrfPHk8xyjmV4P+5VE5nf3EdIFg0tpFf2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26SA21fEsICCjf5IZTyOSWVTnzM479QV6mS7xPxmZUNyirq55QWeuIKyMMDBFarlgcsR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rFSxysQhl66cr9Q6TEm4MHTK1U3DJ1OsVqDln5hwGu216lZlM/4PRqadQ8pvzN2OYs6j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K5g7nASicA0QXuUVaqWM8xDf/wBnRO/E2M9S2/MzdfeIuo1X+5gNbhi5VhN8zFZW5plf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c/jueDieZ7mjzA4dsGj3ON1MN6mRj240f3N8rVyiGsz0hTMDzNrg5zE0xNkJhkyysQ8z6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3Pfxz3FrU38rHLMLniY6jXPxUdy69eJb0VL+pX5mYl1PHE4lZx8YnNzsmQl43KJjcztm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HiYqoUTWovn8zPf6mKnHwY9xxG+Cozmax+57fhDl+Y1mGo4xPPibZaxv4X8bHnwRgsQG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YzESgFOcxXk53P8AXMqjq1m40jn9yi7MxQir11FQrNkYwVhmHLjUoerjqqlNJKaYhYvC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29wjC7/wRnMFLqYmvjxMG5ziPwXz8HMfjcyfBnfxU9alfHucE48/DEua1G341/hXzxDJ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VPNxPhyw2zNeJx81DUz6+HU4+T/BgvuDULoo8/Ekrb5uHiEqbLmJde5UUbXcO1V8kF1w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9w2kIwTdn7CMDnknaxuDKvxFRTlYrdvqPOJ7FESmcyqqhdHIlL5LmeWIZLxLnP2wSuL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135X2MxAA3C9HEAMA1mKG8RLRyMrs0BkmmKqNdqzEwc0XfN7sZHMFR5e5fbUcw2LK/Lc+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reYOSY43NYIstqOHGZX7gZa15lfUDESafhccz9THGokSeEN/3MeY4MT+ZRiv3OYX9TNw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Vee4O+WAcS+/+IDsfxIP9QJHuW1Lc1B/ENx5h4YeYFzOOocYxCF1mGNyr1cYM4jM/ifU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N/HqV+IzT8In3Hgl9TrJ8u8TM53KxuY7lvqcVx8Z8Ruh/Mp3CXDwR1HWPioH5l4z+oB9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myVjEdygdzeI7jxM7JT5laRl3v8AUyeSCmaoj7n8y8CAz7JVo/c3+CHL3NW5YxckG8lY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milQBmsOrjSrLcR0LJhTqWwRZpvmXEd03Cu7iN2/OJoXrc6mX4S4O4oNZYIutMCN3EYT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Sb38bajK6+NwIbnif1MfBX3CpzNoPHMYXz8G59E/c5nF5+Nzic7+Fx8D8HmVKrc76nvU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n45iVNfHHxdxhF/yN/DjuPw/A+ovcIqmV16Y5JKR/k8QQZgWDg5gDLGzQQLU3nISotZW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gu43Jbf/ADltK61zKlt5qLJFuJBeNYiqha7mIti9xvK27qI8oNPJA1ebqBVzFWxEzxC4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NYBtcBFB57rYOBKR4iTT1uZnqATkRqO0fcVlONQbTOo+Vi7fR6dwExQBQHBM/bP0mMx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vM9AP5huhzKeOIjxU9oiWSq5mfjnDBtgViXc1H3bGP8AMBslfiauNZ3N1OIeYWBFyMM2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M5xTHH/AJHwxfH3PDcUzm2VdIjSITtLH4ZQOmG4PuFYu4dXCZwaog+7igw1mEDBuEu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d/CZifH8Tcr4Y6+OJfcNE5qP1KmZ383DepxOhuOSz45zOOmc5lwy5n2RqtzEr3Opfx/E3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zmdtQ/MqDUYO5reIzSjE4zExDXw4v+puzmZVzcwafLPwyKjmDkVD73FXvLevBNxWkx3N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12x1EALciXUFeZsd2zLlr7htin9RC0zWYGmklR1C7dVFuBvzLq7QgQxSzNTSv4IHU6nM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8a9/HOfggfHMeZz8fzOfErE1PHE4x8cTjUJ6nOvjzM1qVNw1KnHx38BvMbuYjMbud8TW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6x8EfgnE+/8ACvzL+L4jQzwifBT3MADYj9PiKTVp0OzshgS+pbY45lcdJiGrEUAziXIn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EQkyyb/X4lKmLKrYTW4rBsmZVjMK1FLq4vC5q5R2UMd8/g1kVzUUt8weRbhs78xaMNua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oIKMblHhADWuoqB+ZQlqsv3AEUOW5bd7tP8Ac8SkwaLN+XtmzePnwXGZ5x3GCu4puUR4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4yw1mpY84/mcXE3G98SpistTTNyoYxNP8RI68wJzmJe9TNtkN4xOOZuc1DTUzTUfwz7q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IOfHMzXbOePEN1cwJmD+i5AYhgJGORLIYxDzBi4Q3DJcM6losmYNnUXBNvEHNfBKnHxT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Vfxcr8fFS9+Y9LCwbqPwauV5i1Oan5lSy+ZxcVonBL7/ADP3HzOcVM4JxDxmWuoXQTRD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Lz/U9TZvMrB1MT0xqFczTiN8/I8z7u48V+o2tspSN3KfgyfMGXdzhSjJe29R4NW7lwf3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R2Q/UWhKGAY8XuflvEIcCWJKrLqzEyStGIe+rqWrQoa8wyU++ZSuD1LF2yu1zQxaTIwZ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dCq38E+4fFTo5n8T9Q86n7jvj4onMJ4niVjU6ZVsp8wxzcfh8anuVNafqVzUZxOIz3Pu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DUZ7nDHjU53HcPjJ8eo7hqV8u2HM8x/cPOIa9fF9z6lTiMYxUxDF2QyVx5I7TzvhlKCI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4jDVQLoKGCq5w1DZSjCAAKiEmhtEcui5GYqy5ZC8R1sYipTwLROBw+or0yn9k0MfiZ+X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ht/L/UM4Ar8TKGoo+BHea/MwAaBBFupfwANxhoOIWpNcqKH6IAbISlgz4ms28QkcpjdV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XKzo4IWupVWw7CprmPlIZ+OOZUd3zCq3maq5eO/nFHM5Mz21Bs79zxxGe/uFdkzVwfzD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e8Src4OJxO9SpzghzeswAFD3yP4jjSXfwLm4GCaeYVMpmCLNTtDdzmGLmepxHEGYjU+5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uuI/ljvVR+AEv4XxMfHohaNZgwLOp7mPErL8NX5+KU3jqUJiUmcQhXfx9wPPzzmVkzVR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/wDZbNkzN8EQKfFNrFeIl+5v3HUbStMrhYbkw2Q27P3U8rXMQPjeJkPBmpnZKuOJxAYB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MDFtNizcesTGq2MKucVC6huVw4RqLTQXmEaKSKniOXbncaLWCVzuIrlR4mUBq+JbbUX5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XMMSqtPc47qGrhjqPr4J4lFy4VHRNcxnD8sJmc3OI0R4nEqa18V8G5X1GbflwTfwEfhn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oz8c+vhPMNSzqVmcazOufhNYlZzBKgTMH/ZCobIZdYMlczOEC9QLM61NDzuAUHMAjGZg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SJfMame4JYhl7Ql1xHZDeJvBfGBcW4NpKkMZg0AeyZjtyRBCg4Y5VY9QwvCuYH3C0XPo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N5ii+5Q9iAk/Ep8CPjXEMsBlgE0oxB4d/If3Lt8fANvMOMkFD/qCyZvLB5iN9h/Evvss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Sb4Z4fuNj4eJWrLlUeJxRU9ympWfjVy/HMfzNe5wcTXpnm5ePLMVkJ3Pr6j3K+PZUzZ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7hKKugO5m8fmXjEFslqUYcg5/ZN4dwxDeIaIPUw4x8C+GoYIS0Nyo5E33D7nHUJzGOtR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wzk7jHWWoVKuVmXn42Yn/YlzHU9x4nonPwwzxBKtKh++5VuYIcz7mKm2wn1n48cfHuOG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avUrtZf58y55RMXDxEK3PPHxzMuruWs2OYN03dzUmU2EhZRcE09XDbjeYaQ4TA+rZnNG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kY5BUV1K1KKgWt8TW3WxFpNQzKpNEUgBcWtZYASomdQLqqiOVAJpZmpZoMv4JrU5uZX4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M/U9TncCE+pxmdfGecE5j438uOZx5nMxzPWSPf8A+CHxWCJKieJ4CGtSumPmV0x+cdxK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dwmrnEPPxxAgfHqM3qZz8BmKVgHtcEf2gHOlxe4pRT5IhYY0EehMq3aWgsqFPFwFTTuK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WYzuWtRsOZcQIiMYPrUNd5YQbNz0stijox9h2y8hwYFrBcH8EA2CZeAgWb8yqo3zcZtY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Y0ACmL7gigrvzAaav0bP7lS0Q3KWmYLgXc2qvcT6IwRMOGPgtpW8wz31nXwKG0l9RpwS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IgcxdWeYvTO5r2Soslwwkz6hHiG6ucc3OrhvLB/Hc34O5XmZsEuVvn1D1L+umH7ma1qH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w7Qf4hBFZgl2C/Am05T2hU2h+IQhhh4nuAJvE8Mup/MWeCMZxDqVjmcaj0TTwkfHxcXo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k+8zPiX5m8kzv4HiYqJCma9zgxZLxxK1eI67YvZPqv8AC44MZjR39zfB9zP1NNQx5ZXm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DKr3K/8AkXGsyrjvVMK9pMb1MVDb6WCX7qDapmHUal8ZqG8G45NiiYNrUpRy4iRUczvW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xUbCn6qdpVQUjnaKNnqCmSZCsTI1kiVoanMMxq0/iNmTH3GzIDA3ubfwf4ErOY6iVzRC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wbhr4xNah5i/icQhruHqG5xPUqc41zP4iZxHi/ipxPzLjOZXWpWcfFeaiMr4z1Xw7nMx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1Wv8KgRD4+/ioz9Soq2A2R8erv0ZicOuYTJ9QALY2yqeMkGgUrfiI98S1KzmOjtm5ZXm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BwNw0cYiAE7GGIr0OHERyfUoQsOSIFL5WULR4MB3mt3NmBg4JWAHnzEVF98QnbmXXrFF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JP7RrKht7iNWFj3K5Liag1IPMV/k785lC6cw5gzxCcag3jHmHP3Mlmj+5aK68WUvH9xP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W/qE3Xc51OcE/wCxL8MAMwtBuGsZlBUbup6JW/1Kx3O8XKffMCrxqbZWOJq8zOp7lla/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9wM+JmhnEeyV53EbjnBxuVFKRf3/AKhzh6xKpxOrmVdfAOYRcwzCHmG5qfUIR4vMTM+p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R1PEwTmPmMNNkT4Lr+pzNcfHuN9z6m5UrEH4JV3Wvh1ma9zTr5brxCavHxXU1fM4jWN3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7j0R3v8AU/EwfILIYjuJzOfMt5zALm7MGTKq8TyNT8WMEtZiLxqKlWL3KocBA0NwUMaO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w3FsOCAbE/E0UQuZ7uJhcTxceJVWGLXC+IjDSnVRcUHxaaJ5hcpyxK4KtOX8EqGGNJmH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QJTOmpcbSrqeUTPzXxX5+PWpzK7nqcZnGZqai9Yi2kZjud5nE55+M/U9fG/gj4nicS8x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+fcPjiGYcE1EzP7/AMeJx89QZhuGGHY5Sj6gFLScHrHqYoH4iAQxzG4rzmoKOuk0xBzu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RWAzYVKUViOUsHEQ2QKXSZ7f0ii0J6gTIvuKhZtkrNQB2xTcOO9K5hFOW2UfxmBvWoWy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wh2+L5mxLQbQqJENbxLJOWV/Mqbk/OQKYatNbYPx8EzGEC8yh4UnCthLDNRVCJ4iscw7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mF9VHJLXUtdzr+IPqG7ENY5hq/8An4NY/cvGrnc5ZuW9xbKl0EvqLxzFK7juGyo5srE4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8zcdY3FO8eI65cTWH+Fx2/cGoLz8jGoXzBerhvUMQ35+AQeqnLDWZWO/lzD+I+yOu/8A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Ucaj6lfmJnG/hGpWbjvX3H1Lm5r1MTmEHeIAlOycYIzXw6Jxietz8yvz38N1cdYxKxx8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NdyqjUwalO5rmNXdRyFOJxUMyk/1BVu5kvU2zibgunmNq3UONcHcNj5gAM4riNCWTMQb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hY2DgRNN8S9Z0/c1hBR+ZtckzVcQWMrTiIjfEBxDdbjhvmCVbiYxzD+X/BLt0nwQCPZN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XxWcypn4Ms48yo7wwvsmpZkcT1c2R7nOPjn4virn1PUfM9TJzr44/wAP4mOScYm5jzCB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NZlzGufnNR1zPzK/MPPxjiYdxnPXxzHGszbMvqCx7gOL1jyy/wBTEUZdTm5RbHU0H1cN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hurh/kB2QFa5xOAMxmWMGgShp1LjWIjiWWqZdEMWBCxgXF8yqrVzIBLequ2oFEDiu4KL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1NN5jMJOPmEwExLx5rZQ0a8xcKlQi1uI22gWusf1C25m0e+pndzAWG4rVp9HH3GoFzdX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MjRFGoj+ZnqPMz3MzjIzOpxHMoVYhfZFvz7l5Luc0Zj/ABKPU3xOv3OoeMebji3niVnT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T3ZFKuKPNSsaxKMQ8ajozcq6qVMnjRB+Fp8V/wCpmrhvWJyTU4SlzabQ3CoYmHuDe4Lh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JmcMcxPU4zGEczzDm41xHBmM/hjjDqGtSsSg5hXMp5uJ8DlnmPgPgrGJomK8QuJD5+7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5jj6nM5Zr4K2yjifiGNSjqOHUxvuVjUrfUwfCT6ldMpcPeAvDmn5m3uoPogNs1HxOfOY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shZOWIupRtqZObGOxS11HKiqIG72gbjlxQeI3GMdTFSyhxiLKXSQfzMhb8Sy5d4Yac3U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qVnUrM7+MXLzOcy7L3K8zj4rqe5qEaviGo5hWpuHiLiH/VOLfj3CLxE/4+OPjmU/c5z8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YiTXcdYl9x2R+K8ypjEd+J7/AMcyyc2Tx8PFT1uZn9TeprcB4i9krmE3poc+2t8rbFl0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BMqQlcbiahoy1WoRSU8nMNAuLSS49OISB3cofqNUXqoAgUUxtkdDzLOLiQquEpJldDZ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GZOJgDmZ5bVwQIz5HiJzkdxrVc5rmckIo6mPRK4qJUFUxZFPpiBuF5w9zMVyw9PwqYzF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vMEvU2tFXnNX5qEAZHctiouW8QM5qJiVxEhc6lm9e55xMT9xjH/qmFupbzBxU4u8wyxm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BkpnJX1Kp9SvKVSQOImFhxuJS3k4mcuGZvOYWL5gAL3HWNkfJSqd3f00xi9WuTIkcw3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8xZig5IPbBszUP3BzPGKmpfx4n6mI/4evhmeI44hLqpdvUsqo6ziepfeotQ1T8XHOIfU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w6uo+/8A2DmDWwmepfdT9xh2amHRmB8PE5izKcSk4IrWrmJ6Ll5KjqLfMuniYDG42kw1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8qqLNl1I5MGPxDm+JQmbqe5uJVJiyHNvTi2phvlBRHekFurw3gmPxxHjAV+4eQspaE2g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ozHW8QKY2ysZYkbctSoL9ZmhSftv4JUr8Ti4wncTEMSq+CDKxOs/LSYgYnuGTzE8/Gfl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4nPieJfzmAfZHcZv5x88y5tuOZz88YmZ6K+Kn1MTnOJtqO+iVOPnjM9TEvzNnmNECpg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aJHAlWxg1VxrDDvqYheialKBCqUck1vGU7hqo4qyJYbgwG5cC8SjmUtK5HMsOSK9Bgld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U0HRqZaN5z1HegUaq9sFA9KkUsy8ysLnMrB/ejqt6jqhUOwJw7hIGuSCRdb1m/7iXRNc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dsufeG8/+EWqZlYQURq8S93CijjmLgOpjNXEucPTDea8RJ2v3EocOILEXg59xIO78EcR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mkNiRUZhWFkrrnUPw5lPD6uBrXcPxAnFyp3jXx91OcajwErKj8yz1cT7YUMFeJVFZfuO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co/KhtdB9M23MXfcU5Ynkg3mEGPUIZwylY3MDWYZhM1me5fxcc/DrM9y5ziXOaY+5Sbz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1TXSI+4+5XM9Eq+amMS6+OWGpWOY3iL4zDDqU3ZD3KvEZ7lVDOIGZzi4V1PuGPuPl1Mz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LeN6lA4llFblM/U2LMQrmHc5i03MJzM5uXGz9lEtDqGxWwiBd3TqGqfcyWsS7uvzNDK3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QvdrndERxzFQ2X4iLxqpnmDgxFl9w0DHVx5gCxUpbgK4zUcoYDiDRlj/AD/4II6MzmVn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UCd1C68zeqnDHUeJR3GetQ3Uc/8Ak418HwzOfh8T+fj+Y54n5hud/D/lgYvXw65joqce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f4fiOs4jfxqVNTZE+FwhQP1HJWzuJ0GYHqBXmOWW2YKdEq3hFf1Bqu4MxQLgF9wMTAJc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p+oWlR7Ny11sgAlviHyCDK1c2hMFM8jHF36lSt4Ayx2WWzpAseISjfmXQq8ItwfURl2a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BiCBjW2yw+x/qWFmXdyy11N/hpmZAQ/I/mG6b1EKj3KYmsx9XLxXMLqsXEOsxmW4TWVu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gNZhj2HClhrzmKGMLVPJFcJsZ6zMnMUAbMq85iWlgx3Am9xsc+5S0rmADD6gNFMvEKcs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fEcGdznklpwmIbiECqG1Ow1fmZvhhD4LMHzNYbiyy1EWL6g3uO/j8y8z6zHqrnM56i57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jPEalYuNzxA3K6jfPxrxNM1uag3xKxDcNz7lYlvE54rxA55mcy7nc0QMZ+BfExTbUPqW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iysz7Yy4HUa9T9sbnvUtMxnEq2ZOG4PNBrubXhgBZIjdqo6UFwW01KVHcAdbmdurlkOS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9oVURXUTLjqpVW5ucs5jLSkRXJKAA8P7o07IGWnMuUfxFcsB9jiXdzZCaaq38EJUoqye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AZywlHESA8Tmd1H4ScTM94lLLzNziXDqb+H9RD7+DfiXz8cRrmbjNkx8X9TiY5lY1iJ/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j9zn4romOJxgnj4ZmBbK7lEdfAVESVT+TBdHMrjmAA1F7hZ9QGKa3xEN6wQSuoa99zIX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mMzeBHxCoH2S8EEuUlh2gqAxEazHFrUtZYioazNYBujmX7lcFbYKXcjoQ02cS9zkUMwF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o6S7Xa8RwKL7ISGNu4wFzO1WE/plTN3cpUVK49dTXMujMWxw6f8AHXxLUXFWEb3kjrn1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5bZoeY+EswcTssi70+q3A95iHywxYfqGPZEyuXZzUDLVX2wZy48QDsiqKxhfuIORJvN4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Bshj1M93CvSZ5JyarxMPQczZ7jlziZirg9+I1EuAUDS53OkKn1AwvqFV3AxCDMNkD9/D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jP5nMcEddf4MrnM4yzjEd5n7nOpW+4oEzV1PzNxM/H3McT7gks6h5n5l56+P5/wqXcNf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fxKWPU5r45xFxKKLjz1ONE4lR8lfccE3kJnVTRhn5ZSE2HMNa1MDCVomZyBOAZz+JvtU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bzKDaI3qZDVUkutaNcQFr9THcbxmFzmszyDMQBaUURD3Gxe5Gn6mRB3uLAqnCMfqjqKa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09v4IX8PxS5/x6+Cy9QUZm4QzM1LxqYPhm9vwfuZuMTOX5ZrM9RxGbmXUuvjnMGrnuB9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nMuVmcPxx8FfHj43ufxGcfLM/Xxh8cRbjqcx/wD74j/UzQyvqU7RgOoo6wTW4y7MDiN1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AQLlFhVWDWWP8o17BEy8StbK+UYmSJQ3Lqxxd4lgzrshnM5BdxaOHcuoGASWljWmEYUN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oU8upwgXW404YEWauNKlFyxbxM9GOQgrVvJhMnW+Uz/UKq/EwUq5RUmWKn8JqruY5zVH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zBHxAswx89TyE5iVeZWWdzIyrWb6g2QIQXplvcppTsXCot9RWoqYVWIIYu5SrZAGKgJw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PWfQYbJui52buUu6z1Lepo0YnPcO6r1EVsvuOyeNwBUIWfhOiqorxicuGfeHMPzAMwQM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m2YQ1mENP8x1qVK8yp3HTPx/MczcucR4QjKhp4hXM5+HUT8whfc9znU4hurg3P4h6x8B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xOZWMxc3mcfBrUPXx9fAVucbhzcfiirzUCO2fUrErOGN1r/2Z+MO3UFuvgwbwzn3epjt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2kLFP/s2jbZFu7xEp3sUwFfjmGFdNwHC6XmUOVEpQVQdTFZg1ydwFS1Ubd2QFNqglBR2R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mn0wuMuGY0ZxnU/YfwQ+HUrEr55lQPgKv4v4C47zKvUCJK+M38h38beow/iMeZufuczi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xiZepzCY/wAEzGY5mJ+ZyX8E9yv8s3KuVc5nPysyZRK81j+JVbmeWMqrhvAzDTMswadw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ZHFh4hxXU6CASpWNFHoBscQ3AWIxYG6CCpqxOGv5hx07Jxy4lrTuD3bhNjBi8RTJ7lmR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gRSbVGeoGPD+JwExHS9y7QDcO91Nt33EyHNRBaFIwSl3Bag1W1Yn9zBqmwuNmM5zIpmY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mXVzV031fwa1HV7i5yzjwfFHc8cRz1LFoa6hORnoi3aMVy2HE3LUG8HMHNBaJZrmBuAl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tMByZiASysUMfSUriJEqlHMv/cu+IW+vETHieQSr+4aSpLH039JAB/24YqQxtmZacu4V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pWbgQczbx8aZ+oZ5lAOZiu/MuPNTj4d4j8eo6xCo+o6+DBKy6lJzi5ivjhtxNMYWYHE5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+34xKqqZvEzNcYn3ZAeYGdxPxHinPUDczzPUN8T9ziev1Hfw3NHc7vdQ4hMSuoHYhyYK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W7mwisLwTl2ECrt+4atdUzDKoN1AlxqAYtXHE3btHzMD0lAaMs0FczDJELmFg+eElHCO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RXUOZTTHmCBfJDCE51iDr2/ghqVdkr5PHw/H1DWdkDuMBshbqcT3EtlTx8Ns5m6nMZzM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fj7jL7+GeoXXw6mLMQ1USadS/EZ6zKzj4rOJzPUqE+pzHMN+JiVPqDxEz5nHxVx9xjBh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zc6QHfEcG4vOZmALEdLcDUVlsqyIltVKql5EafMPrlw/7MBzAvVFaC3cTjyUwm9JcIUa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D0Skr6kYHUt3SJgrNT+pVnfiZ2fRqO4LzAxYe5YLVeyfSJBTMp9TAjuBVvhLKMCUmJcY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yZsxkSE1BGwF9qT+5RhvUETMKa1ERoHLMNVxzMK6l5MxfF+oJ9ztUPExzviKYMxNqOD/U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lelQpMOIMYQi2jaXS34hna/MocSgXMpw8xKN0QF7CFaCNPUy05mjn3DBj8zc6MGmu4jM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rN8QxmoY9TKaTSCX8RxMIa3D9zA7hvMNHymfnmc0kfG5fDFhWI4Jx3Kbqdxzric+5VYc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1HJKxvMxOZ/Exz+JuJV5gcwqVnUT2mLgdM+ie9zW5XPESGNTO9vU7am9biQ7xKoIxiUb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FWdRLrv3CmW4oOcOPU3zqLlsqDIZuZGrCI30ZsdaiZRxB4FIJuoxgCW5VN6ZTk5hbVAO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TOx+5WP6JW+a5jrVncS/7IW0PmNDFy/kIaRKaeYRCS9fghObiRPqcznPzuV7h6i55meZ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/Ifz8a+O6n6J38LH4qXxU3x8G6nDDR3OPnPPwb+NzF7zCJUu4R14nuADib+PcOz5wyvm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PcqH/wBVEi7Y4y5JvEwF8TbWYFMEGFsHqHeLQWcuBczEc3xHccsMlAztlSmNYOSoIROU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N3gvs7IAwp8S8mnIbGFW9PB7dMCpiSpZGw0IFdTDUQXdA3qIbHtUEreFdxzCTT3DOXGZ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+TMwBH1D2q5dlomAZNrbb6+oFJNIbvgZgoSwTmUqx15xP9QjNLiPBc9/ifiHuo8+I4Mb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PxirlmQqoq6go7+4Ybr3EGiGuFL1E0SCNk0W5jOwSyw13AdliStv3HAZSt3i6lXOLmDO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LMQaK8xc7zBbrP3FbG4O7q5V1K5lzwZZC0v7Ufqo5W4HuBmevkJz/EyqmGCG5XcNeYHw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JKpn1MGo6n1GGWn4SeI7MzHMW2OZTxLv5fcrN7nqXcqGb8S64l5xC3fwNe4t8z3+I9Qa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iZ5ydymXEZ9xrJzHHlmQ1cdsDGaqaZ/MvOJ9/HE+pVcziH8zPwLCUX/cfCfpx2oTdbKs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/Jg53abVEYRsM2+0vV01AqWzuC233MfaUXpxCpWAWinqDjDmJeIG66mJu76lBe1VHmxs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ofln1MymokfU4uD4xL6+KzDzKpI4cOITW4avj5zKn7+HMqb+OfEN/DH1HbGP4+P5l53D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4msx8SmLkxLmoY8ypWZVepeMEamL+efi7n18H+BiXcZtNDFyZYerxLJzU6ZfMMNDROEc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0wN3ECF8jFqqLvuDwADAQHgAjItk4eRFmMDmiV5fmK9gerKbBZHHkQUGsIYHJ02eY6W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7fMKln4gaMP3NAV4lgC7GYUqchKgDeadxsZDHX+5cXj1FaMWwkdS67TrzHQVPZzIlQEx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zh33FemQe1l1eZuZiZj4h6l5rzAN1POYPP1KauZx1BtzpN8RJYQS53ANZZhwwtoqcTPW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kfvUuVuFnMFOIlBgJk3WfcGOvcLq7h5y9zQhRywK1cG/fiXhEZwXe5ZnjxLhXsh28/xE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ZuDqDqDU/wCVNIazPPc1zM38W7+H4yVOZfif9cwZlX81mcz1F8VLOog6JxqP4jUxeo/G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U1ifU8RN4Zdh8E4mJXmOipmJ1KN89S+NznHwTPDP7mI45nEAuLnr41iN8x/cS36mall4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ltr1PxyY3MRcpPj1HClYYII0JmFAccIXAbXKrQ45lANYSqhqVQw5cSuzcCPLuBRHG4ZW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Oar9yl1CxDdzZU4scMfdR/m/wAE/L417nM4epmPmHNQMW7hipshX/sTPRDP1LnGJWtT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mLlVg+QxYT9fGfgzm55uXcxr47JrUeIV8bnMW2cfD8e/jj/BNVGHqXnXxzD/AAfE4Y5I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Essd1b5lEdRuspEmNECNXGqvETpiVyMq+yBbDcQ/zEE281wTUWmJxkKswKgjvA8vM2vk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WMM4aqFnplxthIJcX91v/wBl9hcqtvqHAKSMzSUSnCYlV781L2h33EVkBxuBQF+oPIJ6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hF5YgrdKqEJKKedxsVLbpNc92iUglj2Hb4l110tslEejuWqplxDbB5T6a7YKPLFTuVVx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Ksx9x063PUY6bMShMGYDdXmaa5jBS4hVrULsrsPqZ3WfDByqKsop9zPPUQZMS/JLeEKH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VxgljD1L4q2D1qOb/MXAZtV0Qc1+JkFWHEs8K1HIIiYV+JzDZCXNO4ZKNzpA6VDFOILz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+OZc9x3W/hY6s/wfcxtj8XmMdTo4jH4r5fphN/cLqf8AZj414hVTE4hvj4NYmazLv1AJ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ExfM5g5qOpUNGqjqiaMxqsxM4lHFs3/uJVVEMbp4YaH4mfihymfMQNgYqV8TbYZZkG98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MTRe5gu51g2rfUzoG4MDXqY6DML4TJq9ylYgFa4hrjUa+41z+ZZZuCXEIaN/4JTicQn5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QhHWrJStbjvGp61DVuoZJRo/M5I+ZzHU5PjfiZj5miM48ymetxmFjKzioBqa+KRjnMcy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OIyu/hmiV1uOJflMT18G4WzEPk3H4bdTMDM7Aq80y/1M3L1cHyjsYpMlk6NfcB5z44hn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im2AHvxD/L6p0HcqZyO2KKddxNDHDwgby9mwvLAFL7jgK3o7ZRKznulfQsxoc2NZGOWx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xYcYmL8sa4HC1ivaOIG/GWL56GMTgGu1G2X0SZ1a91wIAOdeIjw0eFsRc9ly82yrH15n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j9R2i1fcA91B5Bf2xZzMxwtzeBpAtZX+sH8yxTzxUNCmWGMR1X7lKZj/ADCXO+phrdRr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3HTFR9pdOIIhtbJZmm/cZnW4kpKhV9zG2pfN1BLzqY06jvlxM27cQHiFDAxAlF/18HwZ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ZjEoV2GaZBa5Kf0wVjxDO54l/icweptB/MCjMP3DUX4nJCH+HuOpuMWnzFzNOZWXEfMw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15lf408xf3PMJ7+M/FwhXmFZ6m/cooxmV1f3M8fuDjP4jrBGPnBCqvMvNzcPENanExG+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N+5S7hgZRy4nOMzKPeFA/cb5DxFFtZY1rd3U4eyoBxzic7M5xNjQF0xcKbJM18uolWu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thalf3EKBuZ01MBHnuW4zuXs35iKqtRp5qO/Pgg/N/gghqb+PEZw3D8whnBxCxzWZxmU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1K7mqiVuGLnqO343v43Gqlb/AMN61L8fNZiXHwyqgZiTPwbxLnucziI1r4u5VEcuNRI+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rE/X+P18VL6+BYhELQw7yf6l4Xsdl+jCqUndYZ/q7U7B6SqnULwwIpFOJQVd9RjaLOAP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DdhgFAa5F0Qg6XnZ8rD+bIQWFDU5ZdfsbT+IClM8QcrKzk8IaKcjmuZUVFFCvL5gMGYLl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ksmEttVdEsd/ZBga7CIRc+pibVnYxqfhY1QI6EU82oBAFIaC/wCdTqg/6RqPeIRYPRoi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eQQitfiDEb/xFvfqdaa4mZlweP7yF14lXr5h3t6jjcNko4hah+SVdUnmV4nEdRqNMquK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SK9yy4I5KnlNirGIX/EWgy1uSIrtwRLzrcC8XMqsxB8fmK96gvPeI7wzJc4xHF3g6lYW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4bWjzQbf1BTqbl3U4g5L4ha4heINVBazqdYhwEzGadR9yuYE9z7x8U34jH3GfcMWZjdw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xcvU4lzXUqtRPcTMuE5l/G4r1Pd/HnmZq3U0YnMXL1PUu+JWdTIZwzfBBxUDOauZq6m8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Zn3PeGHPx9TPMzG59S3c7gPuaDBfrPrNj3M2gLVMziauBS2KBiJiBbAVczermZwfcoK3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iwvSTPBruAJx0Sr7NtxFGiyEkrL+48hEUFyzk1xMoiYlDkMdTmsYg6ZlIvU5Rz/gmL0Q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TOJ71KxODMHLUW+Jx84nqbzzc1HxDjidyvi+5u4mJjicYhHvqXz5mdxcUzUzXweZuc5m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c5nPxz8Kdy84iw7hf1KZvuDhv45+Xc/n5bh8RvBtS6a/0zrThZPZHvHzKDkJC4n0JBrL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jd9yhoARc0kz3ApR9ElpUsHWV9HQJQRNKRgpTig76m96XMeBM6e59uiLclMPEzsIrtbE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gru3qHdKrRiI3V1XLLsgK4iHNPq2Ugj5qJFde1qXXlq0cBg038ZgXjTQf3EL1ZZ/1FVi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dg95gGlx755jh4gCsD4A/wCkua7ZWqmJjmZFSw9wEqoHZj+Jg0bOo7MN1B55hQQxmZAu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E7qfpP8Arixj1GmogjB2X+oHEOp7l3gJ0YrdfBwtmvM3f9QCd3PwRa6mRqcFx/Evpv3M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WydTriVGTziOIWD8iVCEdsX6g3BZ5QTNfHYzKa+DUw8wfO5uGvg1l+LgzHMvHFTxCq7+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38PbGG+Y/uXnE9w8MvM4+UOGXU4j/Ex5mPMOJ7nF7luMZnM2YmnzU2zLdcQcZfg8sKre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ysSpf0ltYZr3Gc7j+5rN8qcaQ1ll7ZcqujMeTK+I3Y5lSXFJkVcxe5Ml8TA4KV7lQ5+o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UqLjQBJtcOC79y8S6FcRpzGBKBcpb1PrHiIwPP8Aggv38GXE8/H98Q15j9zn1BX3L/M3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z1iH+OT1OJnknr4Zkz8uvjiFTjHcxdR8fByyupk9zNmPjiepzK7hfD856lfiOvimcQ8S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bj5+HNR3NfuXZioeUP6lVU0gjlrcAq/cIqm/8gxgEW7KPxDy+ex+jKdr9NFG/wAaC3yq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/NBIYopNiO4MqKNQU8m129QiFPQivi5b/wBUuIvPuuA8EERQ13ojk3KhdHPomBYUiDuh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oKOVblz0xYQe/aJ/iX9A9r+5aJbxo/Ea87bVzNFF5tEqoH1O9ROFTOaNzrWeWP6gM3jk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fTYP6Wea83N3qdZluUquxZ/3EX2invg8GpyVFj9/AhpnFOfcvad9QLQquYrhSBmKwFmm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5kd3NG8dSvcdYItFWQXqZXgPEWSZrMVMd3YwKHHMMPuVd1ChmG+v5huqhnuLT5iL1Luv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I459yr1F9o6qI5aDyNyjC0HTyfmDMH4BOZd/+TTc5JpiEPELKurmGoudTnj44zKlxeY7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dxu/EvxiV5/MdzmML4JeWjEcYuGNT6+O6+Kgy8y8w3V1OZWJ+4HDNcS5+EseXxaGGbzR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OYfqefijMx9xK1M//ZTzH6niVqGdxOp9y4uYuI8fhxbPM1msQxcPLuMSVxL2z9xuxuPA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5FQKGeVxCTHiVMJQQ6vHidj8T1ahk8MoOIrOZZ1b3E7cCcKMaZ2iLdZ6i66R3g5/wQe/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A7OZ43OOJv5cs5yTQYxLPqczn3Kzh+eZxOJU0QucZjCbPHw7l9/CZmd7+Dc9T3j5r8z+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U11KnGYMY/4a+OK+CcTiJKxK6jG/jT7jKzIT2CVLO/MC4sKlEWDFssKcVCmajwxy5mAr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K3XgxJdCtvHM3+XaeqtxpAsw28s9ldZXAQoaVH1Xfo/cM0AVeqmJD1kx1MLDykt2dxCf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BwAa0Qi2lw9MFTdblX8TsuP6Y+5bUNZuDhmJTfEdSmoCtxxcjf7f1DSn/GbZjU/glRvM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4hzNruPiDDc67lJiG0SoqczGeeYhV78RHJUBxiI6GKHH1EX5iRqUS3mUkCWW3Vge0heR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uZs3mW84gg7YT5ZZxdQKGZSGInMrWIGppy39/DuED+JfIZeI1K2uV29QJqdR4zTaYP8A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zxPaepa5S8ag7+DEPz818u/jcxNzUW3DEjOI+8fDOYizZMR+K95h8OSfzOp9y+/i/U9E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idQrwQQ1TFXQ14l+a+D6GJjBjuUyuVbgl0sw3OITwbgtz0xS45lK6mQ4m3MqDhMhFRHu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nFRW7lsuJk+OZV7pg1YAGIAu8BNnBA0b5j0c7mLdVBonHcwVSN7lW5YYt4iQwNMyYcPE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NJTZz/ggYlQx6+HOMRPn6nEqcdz1n42XWfjDVTmfz8OZRK+TPz3Dp18+tzMxfifzNw9f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fG5xHXw3NOZs+LRhmMP8ePkYT181j+o/JRf9FQf6nDHxtMNTFZaYhuceGJLzbvqA7fx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4U7cwY/mPQ9nD/oIjxADgVo8tQFWoBQCLZ4hz7PiLWsq9plWPMRT+2K+TF4ifiM4KJ7X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Sv8AmUXU4M6i34lBY44slzTVwItqfqWGGpv7gzjUs9Cr0Fw2KRToXEII/wDyBWGG1s1O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zDTSy4VhISSjFZtuWjdPcTF8eCCuGVbmFP8AaFuRjASqomB6Y5f+TnwOseP6z8x0ORPR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en0w1iOmoMMspcRp9Sw73LBRqYqhtjgu/udmp1m456Jktx3riX+Jv1OAeAJbOUUOP/Uv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9TDiIAoq/pDmG6gVBahDPqNqoqKh1C6JpqbVD1NQwZYfr45nfxxMz1PATeaZu8UzUcfD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1NfDp+cndfB8eycVVzxHcs+PXxZurgZj4+LEdklHzLPN7mb+6Zv9cIxMJNq2JgB+5VEp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MYxObld4lO/3N/DWfxxc63zFXj8Qbbv3KVQ1AV1cFNfuaDUXG5gC5weUjwBxBauEi3Mo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Y7IVPDUu3DkliOIpkyTGMsDwhhqoheceJQ3A/d/ghqcTjBGD4nHfx7+c9zIzmc/XxfUN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5l5r47mp1uM8alv3F+fHzzLn38HPxxOJxM8fGIx+XceK3Hzue/kjv48S/gmpxL7nc7ic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/wCKC6BBQeIan1Dx8LxiM83MupxzCxdZEpI3HDktiobRtKKah3QpOj0OWWzUK3KcVScx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yZqNYsKeJgNxI6cS1Yp9RUvOIMThmNfDHvbOM96fhr1P18aWRc/Tb9w/mDKYE8ECwHq/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W23KN5ihrTMWrjOEyJVdaijnUCglxrGyY0nLxEBbolnUFasgDZmNA1cKS7IKrFskgZeU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bcRbNuLbxf39R5g0wpYcwETFUMSiCAFvMqhx9z21G93camdcS4a8Rp1ECW1/cGBXwmfx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OssBahesun/NsprCW6NCxlH4J6YOIP4neZbhuHuZT9JijMcMNYng+LjupmwJUfzOeZ4n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H4vXwkxczdT9z9fBvqM4uG9fB6mpzPGPnncz3HqBDePgKTuJY4vFGhYWF3KQAWUYephe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F+KNMYiWb+pXmX5l+ZxicfCM4v41iZuYE/ihsfqcDzM/oJjCAEXoVbcQ1rmBs0+pwhj3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cgxAWCbu/MaM8+IAzzmIjpRzOMtg0SzxiITWYkMs4XjEyVi5Zmql00wm7n/AATc+vxH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9EPqc41HUNeYVWczfqXeo+PjrqNXPv4L38b3/g+ZdM/me8yvnPfwTibnExOPMCcR4Jma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nHzxmN/XxjvMcTFfPr5odkFNm5vNa/dP7mATiO2n47nE5n/M6pjHfj4d03N+oFw3rUqn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qs+p5fxFbu84xK9MQoPpKA8xMVxA+IMR6YKuM1DgYzM+pfM8n7hvmHGaqO3xK4uVNDH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hruapK13ObpHtHL84+oY+HuGi5QqqrMoDsbKgasZvUssMvIRg4v+omQ4mIqRZnb31KFX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ZBMxIwZI8iiLPL7hHcFGFm/oiVd5gnU7LgOFGaRKYzIU3ZlQyQIGl45l2U6iLyw8Gpk6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dYJhdYh0QrkzK6lXeMRJmsCLwdEGxQ7IiiS5ycI6hkLddPZmR7IPlC/3PrEDEOJzDepk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MWMwl3fDAxWob1n5+vio6lc1mFGI71L47mX0jXn4wXPccuMfBVZufUybmvjFfHXwHMzu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7zH44mLm5XULnMWDxMPflL4VBafxKZRsWcrdRNTg87yYgAGAogsa+Bp4jTw/FR3My85I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E0Pi2vc1GfvRt7is9NxVV56qWsHEdgWpiiw/uPJ1TANe3ifgsN3F3AVPZmJVFZmnxPVh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xH1K64jQ1k9w1jEqt7nNpcV3sOojk3/g+H1PuoM+p1MQxOd1MTDU6+LxPE/cxPBGt1M/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fUZ6jxc9TP5/wAKhNHPw5+OGWVn5epuVHEupfxzDdTP+JK/w6nMd4iYZcTqVELRPpZh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sT+Y64lZ4g3uc+JX8znc50zHuZrGYuZj/wCQMYgl42xaFxHluasTAeYNFBggs35uHlM+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jUfGSBceValbmW+p5mM4uPhjknf8wYwRe2v/AH7gykGb4lXzJuol+3xzPUKq0M2Bu4AQ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iNt1MQkbF6ZU3vmGrGpbR/UsUHMtquZW5ryjcBAOVgIAWnnJ/p9QZlcQ3LmOJu86Ryyn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mFHOXqULqoUcRDeZasgtx9wDTs6gYDWxjqr1AyVnUarljcwlf+5QzVViISKplWAhu19/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EsPwxwwg1LzzBuZQaOfuFk2heLhn38DJ/UvHwyswd9xMbhr4rEfOI4Jd5Yvfx3816l9k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3Df+FfAYbz8clZIrxiWcjKzLsr7h8fVTm4YqZ+c3OoZfc0F51G5ZWblRVGtr2wixxGqw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4m1XKuVipkJMrTJ+53JkPmO9xtk1CKWxc58VOMXE5eNwKUSeN5jEuScUQYBWy01LFYxC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xAT7I1lX6gK3U7OoVGNRcAy+rn0Yq3WJYzG/8EMTc4z8c7nFk/huYdM3mp9zEeob+Ofj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rU5+Pv5qrj5n8R9y45h8cauXfxqbhhZxOfMv4PnTiOX/AB4nPx1OPn6JzGc/58+IZ4m7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G7cRu8zniYi3rZOTErKQzNbn1AKgflmbrWIv8RwP8TTjMWXuKhFQniDgzxEFzKGi4xGb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B+I5xzNC7m3c4C5dUajtonMdx1FeOL9ZdRKN7iLE3H41QMM3/ceaYGYDTNRctscDCZcl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GWrDAyciA83FBd1NK53cWc6gnqb3HBLd+nWENxK21jbe5bRDLL+pkxAUEU8Uw/mOKHD2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7i505g1uq6lxZjxBa3iXURnfiWpWvETDEKHzHTFiMQbu0uiXDYZkaeqh1nhbcgcNO5R4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7gAARtE0XCJH38XmGZlBBUh55mSYfcdhDLknXiD+I5dyuty/uWQ3MhNZcz8zn5XHiLcv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xHqPzzKplzmety4Yjn4zMRaPiqiQzxFP7uA2zE18Iu+RN3iDc5jk7zO6mXzF+WmxmNT1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PUxUX2iD1z9yNZwJ1VDduIK5onTj1LZX8w5fMQYLVmBHXU1pcsK+JmvCPjW4DQojjmLp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s4lNmNzIgRDVYg9FVGrzmX7nib/wfJ4nuB+Z9yq6Ln7nBALlR27GV6+Kn7lTicahE/wN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PW5xPx8VD/EjO/8AD6nPXzszK8zuowgTiM5hz8VXwPwQ/wAH4Ny56/0w1HFTMXeIlnN3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8mfU7W5ZjxHnNX8bQuobweoa3Ggp33L9UxY7dR3Pz2YGeNy7IreFiT2gyuYtx1T8TVXQ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7mXJcv7OI1XJM1WKiYMw6Sit1P5f6m7mHcxt6g5GV9/keA2sr70AHA0081MjMHyGdQFD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cnmaavMHYal8y8pcJ6iMF3yRWY47gy6hBFMg23lco+qPuWVcTMsYJVbgsnsyYOLuMHd7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cdC4OO3zL54i3lharcdw8H5leiZaZe/MuYY4qI3njcsKMcEvDLTPmO6gUwtt8SxOjJM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UIHMITuM7Qj7hfsmCEPFw1v4ZULMYzHpj9XC/uPiZD/UL5jxUTwfiVZEanFSsT6nHx6xD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wLn8xuqjZv41DXwNOP3CX3OMTL1K7Mw1j41T7ZgR5g3ybfm3DNqL2Y4JficdR4FGJ5R7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cb+Gepm1mTmBm+5ozdD7J+BD9ubR7nfmouGRmyW1HzMlFoqfhsFXeZtFzUwCYOmULyPE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4YIGIzcRsCPfcyFCkoGIOSnUpCtVcSnhAVW5yyv/AJE4jF/4Jx8adROZs3iWlVqe5R/q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T+Iz+ZvU1r47qA9xnPxv3/g638WTFYuPwTiceJji1/wdT6lYniYnqe/h9z1ufcuuZ7lw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5K+dPzWZWX4NxKyRSGK1uN1uO+v7jWZzK3jM96nLprcrE5xBrN1DVVFW9dS744/M0/mO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bBMYzK5rDFre/MZQt+4MKZQX2kW6FPh7W4rWahWI84ZRXiZoOIC9S5TJD1/6yxaKzBRB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eecGBXpS09VFWLQm8lZ9tsqlZ5hMs2aiCsaN1Mipxpju66liQyTnUumGTMaqCmTmZPhI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wH4/nyW/j6gv3FVWJURiDp1KoXuhPZX4gqQ0jSf1MW1r44m3Eb6EMwSoJzqDwt4gjmIe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3wTIGzuUByONVOP752wKeW2WTaCOKcJ+I0NhHdKH7JYURLLg/UJtUrqVIZfg/Er1DfFw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q5/2YG5gqV1N+44aZslZ+LOGcXPepqMxAm54cxiYvieo9fJ+ZiV+I7gT7ivzrcPMZ6mE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YgVW33Arv8kXwl+MkCgD1bF3gHkItrKqZj43HqXXE4xB1Gp6gnNTnmaTCQFFzeit9s34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SloPsdzYwAarcbR23FlCI656jMmuICkCmo8OTfiK1tmoy4oQ4mEE1q4F7HJOvUvWs/xE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mgphd0a7l24lu9LLuTn/AAQ1Em4tRly/x8M6rmJ4mWWEv4J4f8OaMyz4MnXyx9Z+fcar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1BjD5e55nMZ7nERmRgfFOfgufXz7l4hv49amoepn5GolcxuG5e2r/wBRYL1GG0S/9z9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MvFOIu3cDE3rUKHzM667jS/GSCLXEBxcsUYY4WOfFBWEKteiYHdkFWvcV/sjgUs+4lGa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3Jog4mGN4jw/zHXmKZ45zKznUcFvwqI5Ck7yFH9QRSqXNOJs/oCvuMwCGsFxT0n5jCm3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YFZtzFuAVBVAsQk1e4HcLj42uJZGUSyuoMeI43Lis4G+R/iWk1c9ystE0wJyYhFINrCd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+4d/Dg+EC2bMSuhWaaMYhbxK3f4JmmteZaFsYUCAdwWq+twfQsjqyljwF2djcWmrReFt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AthKX4gywMLUNjepaMyINGIBxb40zCo55hRuvqETpipuLdS41ZlhqOY7wTMzUuPqVVRj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vxK7mpxqc6nucyuZxOJxOJusRL8TWpXfz7+oOJuD38J01GqF2pU9/cBwVK4qc4uZ+L/M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5xeJcJug+V3MYC+4i160ysNZTcFG9b3B6MtU77ms3iGu3hL5xwhWWhXEFq14uZ2HCpZ3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lckOXNwjapN+ZZWBng/EcGYNuceoG9ylMfzCZLu/8EMfFZnOZt1E6+APj3L7mI43Dc5n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Xx8MTuDLnu51jM3ieJ1jU5nmcxqvisT1DfxXz/Mr/BZn4sNS5fxtf/4Cf5GGGUeN/clA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o4uo/uPPmW3q5eWAI+Jna1ATqUBBwYOaXErrHiOmiHfxN5Ure/IrASdXvty4MN8LM1Ns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CGPUUDf1HTknp/5L+o0Uc7l9za5ZrKgmzypX+YeeCDSbR5PrLvuAAMLd2qH1SUhuOssQ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c5HpzH0oRFt5gw3HeTEKJkG/j7n/AC45JspjB8xPJX8XFb8wFlOIMKZlWHcCoLzmmYms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9P8AM0ld6nM9w15mlb7lr+9zLrM5pTJghsp4/UqwYUp0dRgDOkwONR7qk1M82EzzMCwq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jcIbnSabhj1CrbIFTwDUPEGDVQqpwS+mYYGJxHM4mnN1A5P3G9mfE1H9R3vEx1PUdtw1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lfO5z8X4h5+DB4lHcq/XxWMQmCtziPuVhbh2xqLL+DLiXnbH4zucwj5xCszWmbJpn9x3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w57ubJpXxFaGotZfE4hjG5c043AtVMRWL6IF2epnzY3LYNe4AjohDyQVSzXMboTLCq0R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c4uNuqjbZI2zLcB9xXlFmSGqzGfZ48EPzNXC5m7Jk2T+55qdrPU27nP6+DXymPjice5T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y4Yj83n4fisT1uVicw+F/wAaz5mrvcu/itysT+Jhx8fz/hmeob1mMauVOYsSbBHZP+SW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7sIo7f4jcco3Na3FyW1EqXQXhk6n5i4YajxhfueJfmLOsR2zcmY6GD7fwlSmUvSJMHHj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cvMv/wDYOeoYjV1NDEzS8O7mPqYTqHmBEyoKh6Vke6wCObgxuEd8H9/2kuyGGOB/4ZSs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vgiVmCJxV5hFm2GTGoOfnUv1juGGdy6pCDnc0ZmDXENSiwexr+VmTAlQeP3A6qA3DJiC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xVyoTkw/iCXp18Fw6hvE5xRTeXz8VVtv3Ap5Z5l5vbzKFjk7Yzn0YUbNwB4sC0jbmOEF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x3OCcxo5zBfGdw1PWp07hAxAn8wXE9xKVcjiPn8fFWw1Lme2EclmY3wYjfUC4Mbpah4u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dxealRPE0y8z9z6+Ki+PjmZaxM9Ux3Nfc2xvn4/cfg15jdy4t8SrxKrxHR3H3XwkxF6j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a/HqMfpC0bxqW4czJdqmfcr6RQEGLaYx6LxKX7IucOzMuVOKhUrogaLvEq2shLEWCjKT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39SyzCvMO7K+rlcEqFxnKbNk4QJf+D4rEwdziGgvEu2uDqVjn4PEY+f8XiVNG4+8Ss0f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8KxiOvi9/N9zUMsd/DOJX4j7+K3fw4jmX8cfD4lTzmH5h+5V6wx8ypWJUrM5+dxvc5zC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GWMPlX/CY6L3UGy1i4HceYqSOHmMzWHEvHcveM8S+Gq7l8dxCzzqdgH+5YtuvMC6r7jy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CLSUT9C/qdyWpbdzVma+PQ/mbvH3KUwF5lYJkiOMxzOD9wUHMUjKcexKOifgVBV1Mhi+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SssWnkCv7hTX7guMQGJm4y43mXKcJQGJfbOcTgm+cQ2nwYmIrlqJjCjzb/sTbEsu9SqH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GdRO4265neEMN8fpqPKQGoRhxP38wdrlYww3vJNL2zBHMMAOOImD3BTRMjERR2TnQ4A6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PsuUKXDuHmDUAdMOH4cq1NsQcECHO9Q1jc1zPcGb3KzVzUvPmGtzNZmL8RxLvh+PWIX3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amyOZslfUSYmpTK8zR8VGJRTGp+fj3KlumDjfw4fEfv4+573HniGpwTOG8TiYhAtqJWJ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qHU1ggy5qWZPOaBnas1CB1cS0rRL1trMqwPPEbQzZAtIBMtSgCsUfcCgP5itCqJ+jiCw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wo0XcpqBDe4hMAqNchfcKXPH7lb1AMXP+CDi/jHVsfVQuDWtQOoNR0TW44NEvx81+JUq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HcdzM4jvPxpnM9/GoTnNznGfcMvMxOYfBuY+pwjNTnPxzHxPUfhn1Kfj/rhGZnlmFIm5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OcwzipX4+EzAmTafzCIAmd7hqLP9R1Fa0Rf1HZsOouo4Wv1GUvP/AMnFaXjU4ubOGNc6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2YByrCFogGNB/MM5ZSPaoN/avpiwtWtTm1OXuY8m4SyTDbENETH+5jNMMNTiKcVPcQ8s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/L/ADKpipiXoJYu/lEacUI7xcTm6SXOLiK7uWjVwqJC4rKtzAc40zLyiZ8Q3NQ8xcRq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MADA4BXwIHiAwMYIM4hr4YwcBeiVuHA2+4uvZqaCQwR8fqGGCggyzRdepgUNjqU0mb8Q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gNl+4q4wcy8+qkO+Y7l4EVsiY1RTu6TZhn4naBZfEoQ1iC+4KFQhqcuZ4fcGBjuMp9T3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yz0nCbYmNzWmXeo3NGJVTnUdXRKzi6mQjrEJx4lFTE3zieSOYSvxAnup1C+MzjG5xPf1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gMxeJUT1DNvyRLmOvjucLu4zicyvuVmLikmkdTX4KzuarePgXnO7mfcQ0DDACtZqEBEm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CSwdy08iJAkPK+JhYb8yqlYeptK5iCbvip5amFxqU946gHRNFv6gw3ZrMo5Hf+CXfmGv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XzrX7lQ+T0zPfyTmagYWG/j+JU/fxxKn7jOJ61LzqM5h6+OZ4qJKxK7zCeWX1HriZ+Nk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xdkc/UrLD9fDLfg8VBrBKvHxvbFON0lSpsDGOMv7nO5iXcb6Y6M1md/uU8TxUTvEw5qb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8wNJucVfcIc7iq871KmKvBZX8RuaLALNOGOiVgvFqmZblRTuWozJH9QcDm5mlYj63Hn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WmOOMxG7eLLa/dRK3G4bHUyC9JgQKwoTWem/SNPA/EV7bPMQDZcDOTEfbWJSqIm6ILl0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IWRl/CJbM5+MvqDwzaGXMrOJUpAjpm2tUGeF+M/UvEeIeJzBnEz9Jo9QrgIau5p7Mcph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cIUTIpNxOxaY9w7xBB0l7of1BSqB3uEHPENXDUrNwsrNsLuGTPx6gXUDeYlanPxVNrKL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nmDGo41OcTfCT2/cc8ys53DfPwup++5uepmoB3K+fRiHc24xKxdSvjVSrnuHmfc9YlYh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7YFysZ3CJ3ExK6ZVzNVUTFkrueJWSfj4OFmSmLYgx9QWOb7cM1YWJKmrqAcG7KzGHTzA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qXqoJXMQC9wOC1c1FttrUAQtvxF5EBQG63DGM5lHn3C7Slck2KKlFo55nsuFZxOJaaY+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43Wptt/E9wy43Hc4MzU57lP3E3nU+pXxWImdV84uNTT4lfib+PK/nESBj4zGG+p6z/ji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ZK6qMqpr4TqV1NxMR3M/PPE3H4PXwfFTjVxI5Mxq5vJHUv8A5aK5Y051Ez6hQL1xHffM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YHvcw2wzp/MRe8wLM7nM8cGZpmrlTfHwyT3xwn+j+YrS8sSi+ZgbC9AGK8HE2Wa4+FQg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Wncadbiw4a8Rq3K3DI3uO0mjFZwK+f8AUMV2dQvCH9QY1GbANqDIhh1mOth+pps3OfyT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u5anp3MwrEdahvEMXdswio4J4Ef9Zkxy3AyeYEgzBRfENXMwiZcSqnMpOLMMIlMoIMxb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kk8PuPZDXE2441cShRIGWYBYrV3UYtO9QXDwMO+4ahdYEnth/mKxfegsvsESuIXBDiVI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w1NIeoVWcwjAr/AM/PHEXGJXP6mK1E+pfefivU4pmeJRVRzMkqOIPcoG6jXUo6hXWept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YJbXj4W259TzU9zF7lTWvjqc3M/DKnj4zWYDx8PmIE3vfxuxUt7wwvc/MgqYtGNzFVFC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mShYHcFGdS1J4iZaKiULdpUb0177lSDCupYHJcF1U1qcl/TE44jVFm4gcMxBbCN9/UbO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kuALV/4Jv/5KK3GOJa5qVeicamuIz8/U5nhjPFT9T3OS2V5jMXkicT7ufx8bhKbnGsTg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J2/FTzNFMc5lcS8znLPe/jicS5vj/A5vcZzOMRmNnyZn3Pc41PupVy2XeUm47jrxFhMV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Vm5zA5m05e9ysErz9TZyR6fBmnriBZayLf4hrWtR819x3xN5mpiCU1gfwH7jt2qablbU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W0X1GjDUr3Y6RCqjZitx3sy4hziaKldIsX3HXbNINRTcek/3A1yfMtpNczBFIDuZv/kD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AJ2ruAXSoK3PshhjNsuNpiZl3nxKBGQLNdTbiZJcqDG4Olmj6zHw4lrhuZNGZcVDaDEC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LJpiH2n9wtLdMqG9x1uc+CGTqecR1WanDWGJWILLFrJUec3Byl5zuIIuGbgXHNXAX+wK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0qGyJzP2hC/EIAz2lTgLhyTXE9Rq4wGFRx5jqZ+5viPjc2fHcz1c5lQ3KzZN6ucGY6zq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JWWVRCoSqh3cMuszM1qY8zTPcanO54IHe4b+KuVHDKmVt+DG45Jne5Vs9S8dMGbO5ah6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PPUarrupoGEq8R4GfMGS2/MVbpbZxBVFxXTaTZvFzCjmUojFRBxFJe+CKHIWL5CI35jd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OCWmm+pZtjVr5/wRxzCvivzHW8Qx/M/UI5sxLPUvzPREWY6jMUVGX1P7hsuO8VMLU+4U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a7hRBK1n4PhlNzcuuPm+JXn4OIKGZ3bcOo9R+PU9TFTzCuow/MxLz8v5mYePj1CbxH4a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BCYcf89w2XAfVCKVqIXeT4wHmf8AVCniK8QMf3NMx0UTFczJ6AhcENNrPsC/Ay4AENwC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VPgwWfxMybN7jt8Tynqbpm5mnmUPfcHD/M/lMFh7mN8T+4CtzBuV36U2zM0GO5pOYqXG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5/5AU1XUoAv1KyNwbHDEFBL3xkj45nAsK4mJj7h/9WO9ZqX0/dS+O1gb4hDG9Ts/qHHq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xBqKbsg/8uISvJubQ34Si1xB4GU7gXlr3BtzEx/E5t71DX89SlUNE1vniH9lzzW1HcOT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lQMXDG4q9TsTrc2zAqp5Qh5h9Q+5xMR7hVROGN3j4MNcSoxnOJVmGcTFzcb4mOIzjMPU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LxPuY5jXEqViEYlSpSPU95nM53iE44Pcc1XwZmvmvUzeMz+Zfwx9wJxLKjUNXOYttTfc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pAPlAo+5uucS51Y+prC5bi3Z2Tw9nEuq4UVCqsLzKtxW4tjws5HFTyBuGg3BktpgNXdy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u3F43BI2gksAXmIq5quZTnqDUG/8EfxMVH9TUQOMw5nM+rnFStRtMjuIx/c9hKlXc1H7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mYnMfl/Hxt/w9Qv1MxuVKvcDHgnMdznx8udzEfkn8fHEOIb8Qjjie/hmEZziMStRy+Iq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GcENpjfvmJluG7uafcuuZs4Yg41XUKPWoDqfSHeYAm8x25lO7L/QfQfmIlu/hjUajmP2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1+4M4euTqLHf3KnVepbB63M9Piafeoau5z5lzxiPFVLWP/Af1Dlggww+yL1Vgbazl+Dh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Ii1MQrtlVxRHFluW09TmULhmmMQXjEcmsTq9QcgKj4pxCZPT73GrnmHN8xQYsa+CyZl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KaiwnpKjVAG3LbH8JBhJQggUdSjiBgxmaYumDhOeIaHGZRS/qcqPcM0YZVQar6lgc595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kve2oAlbbjOcMNVXwLBuXN1iASuoV9fBvUt8RYSExOJxOJiemJcQ7iA7m6zbMLjfxXmU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FxviZZrDUHHiOZxPX7+CZy/DfWPjiENxviepziZNmYanshiZY3x8h41N1O6mObI+DEzN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VGp7qcQyTMwztP1psxr7QrqUQW2s0M2TGPiCriu4bTn8oi3LO4IPuxLUwVeYFHBiDV39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GId4X1Gys5g5XHFXzqav+YukxM27TEunMu9zkbv/AAQUl3ucZP3NM3M+AgU3OWVqyvUq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i7n8QnN4qcpWPj7hu7idY+T8SsYhvM4mLrUwXBrUe5WZWpzAz4mNwLbZ6muYlziZlWZY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cwq5XhiURxP4+cX5+MQ9/H1KzjUqpWYECnE7+HXwlepRGOlCNz4DXf8AFw3IZdVMFpxH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F88SmP5IU/8AaiR8Z3zPD9zE5ubYmEB+sgfVIrcZhxmWZTKQReEqG9gN6ERbdypC5jx5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yuRP4nVH5nlOWGX1H6qKGMUlnsf7li3qHuGrhyHcIyIFeRAYqEKPovf0gKmUmFnmLZqW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ZYY5q5ZYlMvI2RYxLKphKQHlohpAVCUDkP8Ac8JSgMAcEd3A18D8TUhogWw2iZxPuJiJ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oAOv/hNlm5sR8cM1TF9xYvuFDNCAu2FeMz6u54QRXahSw5pVaJhikvLwXo/bGKoE+o59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IYbhlBgu+IG9w2JCu8wTuAUVOIeoGcEBDEzzDVYmMV8LZOYxfh55+Gk8E4/wr8RMQL9e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f4n/AFz7nmV1NYjvMJVGX1Hc0zmVUvmKvBxC6z8/1N/H8zetx+OY1xHjMvxDj4fMvgz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lIzkitTxP2k4cFxWWNERDv1E1hmb63G1HcGI3fMB8mOEcShQPUxbDDa7luQR7hyHUuk5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F3mI1zDXEXBT9QbKZVGZhk5/wTlGBU4hvBj4zG9deZbXP5lNts1qKrQ4mXCygwzmfxDU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8F/ZL7mOdT9RzuHBKplbnUrmFzUeNSs4uazOfhlQn1C48Qw+Jf4j8VH41LnE9/HXc9fG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zK+vhlfCRMTaMAsIPtDg7KyMtRWps4l+Zd3/ABHzdzZhxzE8uIGDXuXxFQllatljKEKV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w2gYD8RyXBZgg5liozZmAUUUz0GHFJg6nVmo4GzDBVTm7jqoGKrPc1xvxHcGouoKjlCG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3g3UF8Qw45lhtsJ4g9hNK0bCMvk6Gk6SVCszU8ypnJepm+9xykzWqgyXEqrkjMuJcEtK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oCRi3K8u4229/Bj4W3z4hqpwhqArFyphjnETE5ywqREr0YfzKUzHyq/qaRqO4jO5ofxG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gXrHuWsJSjgYwlIdZYSbpn6D+ZdK8y0zgObD/wBkR/U2loQ5uHYw4YQw/DowJ6gzKZTc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N6nEpdrUrPNx1Vb5iJHzH4zOZzKl6JePg7Km9zme6ndS8ZnEC8yqKmTU51Ku6Z6+dxv0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Vma/3DFvMbnEM8xmRn6+T1PzUXWqnj9xGjVfAx4+AWnhZ17qOoFQLbcKHSiOyuCDnpdw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cQuXd5jzmszbneI5alxU4Eqw/JMacy6NCRDkuW8fc8C5yHsjpTDxLrMzF+Ji7iHIb/wQ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zxcDO4czjc3Os5l3Ehmc27hrcwdxzxcRulndysY1PfxzN7juVUfHxUrUfE1PMObZ9zmZ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VOI+JqcxC/HwzPwk5+Nz1PuZ+eOoQ34nEq+YmMQVRIlGYjxKrcJE072pZBnBOppSpzHo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GcUxl7l4JpowRxqKzUWZo8j1zZ/X7SxIfFS+mfd7hwiYkqd4p/ZFX/czWVBx/wDkDC8k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7lOIablxbMS+ze/YgMSghXgm+JggbcQWcYlzVkVGggL5xUFlHp9n/kuJobqM2O9RTfMT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N1MVMI4mUrxHBFj5CV/iDKmXsh4iznROrHTLBmGiB5ubyM9SuYkDxE3G+3DJocPA/wBw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iON8xK5zMdRKIUq8yymrwxDyzslxKB4BpPyRKz7ls/8A0csrmn4HHK9y8EDdzLcHdypw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+PtnO4e5zC+Nz3V+Joj7m3OoeSKk/PwuZz88wzzPrE/cxN7+eNXPogeJm/Mz9y6uY+L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gZi3xXz7lg4jv3KxfEx/5M9f4K9fGudy59R9S2fxK6WUcMGKJmpuTh6g5e4XN5mYHogK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uahhXMahuDdc1fMCkUgwNTVRpNXniUcEISs6AUuQKgZLs4mECnzEdXNFIYNtkBWNRbKuW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5/wQp0P5jqZ6JxuptQ2wunmOG8M1bOYtfUzWp08xu5zxcq2dXLjEx/ueoZ9zfuZN1HeI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iB5j+pqVmcMDo+TzF4+BuVnqMJ9xPzNPw1zEzLjqPie5j45mIzHwBzHW8Q/UOe47+Pr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cAWsCJEEfwJwd2qf1BlKnKOxzzKqDBi7I4sepTSzIzGliNXU1W/zHaw6kevLg/w/mZqE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FFo/Nx/s/uWsvjiBHLXcxBj/AHDIYqasG4rfBAXDjzHI39RYoX8Q0Vz8fxP+d4GK5Haw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fmQWjOT8FgDPYri/MRbziEiz8R4TUHRPqW6Z/qesR+p3mm97mQgQMJZUzF0Dsp9VcYr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/aBnMM1gdGYMSpWMxhMXP4n7EraGVXKG4bCoNfxOGOm4mr6lMmGwPqIqYIAQ2mBVCW2E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NM5tIS9H/wAbDGOkxtl+DxA/cMQQDuBVVKJnU1rUsrqZ8SsbzPcoxQLHFa+MBmNVBr1H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vnUrETGoamt/HMzOZzK5uVBl/mbMEKXU+5WJ93AuV1mV7hhYTFZlFdwxeITnPw49QmuI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w6h6ifmdckvdM+6l1qOr5jGDnMO34t/uPKMHnCDZfWUMkCEdFkbhhhxymbXiKFyrqKzi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5qCvLU9h4lKH68R1bzBX4gef1G62Q6H5n4SsQvN1XicFbnBc/4JnhleZowwUlZiFaz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gXEd4l36heJ4n88zCY+4HW5mtanqZGLdeZy9fHubLwRV/wDJ3F/UeWamWVRzLxcolEOY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1iU+KlfiXu59Spk1OS5juaizO+I/H1LqcfHEqePj7hDWJx8cfGtTSOuombjKBEoarr3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xcyMxYQiPrzDyvqFWqfUQqEYG2N2agRGVaJkkGLwz+RZZUyKzlUtzFbVkKy3ePL/ABcQ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pDywkm23E0HUqyr/ADBZBjHxS2NxQhdv5j8YQ7qafACeVP1KLt/CsTHnzHRHQB5Rhsud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cN4weJyJYES8xu8YZszL91ASHM4sQeSD+YG45iUqpx8fvFLVmXIXi4OczqOfEdBFxUf1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BFxXU7z7lwckbzrzGjtHO99wNkppzTiWpTqAuviKU+1yhZbd2bD8MZ6bL4uz+4g1uqfr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i6gZiuHu5rTH5zDy5hhmL8zyRaZz8Px5+NTENZ3NblYieZ7Jqd5ma+LucabnGsz1PSTK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sYn6iTnJCOd/HiJ6zH1P4mOCiWSvzG6n8T9y/nbHDB3ucR3ExCcNQ41DlPHyH6E2elMH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9y+V45hpspOpfLmIBUSuJRu4qcXbhwQFPK5iFBi/My6jMyyqboPFf+S8XxFztuXa5qPu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XmfpheDf+CX4l0yolu5bSb9zR4hTncp3UFPiV4h1PqbxOkgqcQv38LXqWJmX4g51OHmX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1FAj6+4Yb4nMfEHHzzKh+4XUcmNwfzOYY+PeT/B9SpTcznGpcqzcrEqvjE5j/gcQqHiM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ExcDxA9RMyozDR5DFn8xtrNEyb5ipaMzZZlqpWA6mJ/c2ziV88ZUYmXLMCLVYRq8LfoM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1BlhzDWMy2bgj7Z5BKl74/XwhHgxK7hn7mNZuZDgY6Tz1DWBreZrYfczcanPw6N/QH9p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iB95VQ7f1HZbP9UBTZVvOh/cxUrXUp5u88MUDsrmACAQU4/MGkiHnJMc8x3P7gYsUTUR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LkslbktnplC4x8Y5J9GWSuZqXMz1DJBOdTMTmZMQh/JCpGhDs0ymnJGHlg3KAg3f8xba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tcwLwllyrvzKjAy8xKlYL0W33qGoy/gY/wDh0QN4+CXzL8EBvdTbcNxWanMM3UufUDNn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Lhyx86mOCc6nonsnr4Lvma4mjU5zH7JVkYeY6uEFzP3PF/AZzE8TPOpbLnGo+YfuVUPE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m4uGX1OJlg1uXFziO87nuBXEa+FMXLIQbnL4tsWXqGmeW5x9z8NSwUYLM0XGeEFVmmHu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C3TMp12Q4HN5mbtVShM4gU1hBBXLXkuc43M0vEyabPUvv9S2SBXTECEP9SoWq/8ABO6n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BNi5Q4mzzKzc6mTJM5lUeY6O5t3PMPz8eJxM1bE1iJnGpT8cas6nEDEqXxKq5WMzicx3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jGklXzPzKx88SvxEqBfqPiFTmO8ziGtf4X/AIDUu44Iuprn477j2YhDTAXLpWQGv0Yi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n5m1xHTfVQ6/iGx5I7pZeZV9wB5+BguWU1/XLLmA+5gZlcxUx5jtDgYuHJ9AH+2FB7MM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JpbUXqZspth+3xfgJBmp9H+o7wmjbKViYk6u5cdn8SWF55LQX+QBAWIwN8spGrqUMFIo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pZ27ieYi3qUpUchPzEMIzbql1GnCOJzDDNI19YVrUMuEmufjhzmO9RM7jmC6pewQ4OUb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T8QCqiEWhiLHF+Jfd2sWA9cwFGFMHNPGpWcOYVMuepjs1BLT6uDPyiYrc/cufiy90Ryr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QlU1tmH+oH1C0U5xBXMMeoEqP5J/fcrMY7hndxOWpT3PqJjuLOIQv1ME5n4nU0JzAmNE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aO2cNQzNzNbqHvU3iJnERJU4jcPG/jLzRDTf1CKy81NxwRgcxMQ17mozUu/hO5eMTWDU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cQljtzgitN3RAtuuI0VvPUtWWJuPEeU5xMVbGpkA/NzbV+LmNkONS6WamC2ZjbuGSku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eSGXI1xLN1rxMrB+Yqu7t1iopMkLk5f4I4dws1Gxu8wQjj3Mc5nWWpxgv7ndFEHHqX5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3K+MR/Uzw/U5Jp8TxPvMu9RqWEMoWZi5uDZxGOeJduJbvUG8xzmXiWzRLxuY7lfH1A8w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YNxxLndfAYjiHwe/i/m9Ru97mAqLhuOtwaaq46xiXP6i3YzFBvxDZs/PoIROgkdViBRm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jFL1BZiCpWD+YnLCGuWXrmFmUq+lwrUtGpTrMd+56eonK13LU5lJ/wA5p/U07KlFw0MK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zB3Net4jxwv8T1/EfgQfGfk/3q/iG3MqXMG9zRgx5zDEyfhJvopd24/U5tKn1T+otdy5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WIgPG4w19ypjXcSvbCjO4hjbKi9BC7QEKsLOGlZ/fx8wq8wm3iauvEu1Lzgm+tzXtj3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qiMBhNb+h3r9RfzMhNlamqPUKMfmpTusTAx+4BKD4QlAZO5Y5z6hWFAlYFYeZRbe6zUP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j6lESI8BbFnx8Gsbl+cNZZk+IEOcQOMQ1mKjBLdzaambmoi8epVziZm0cN8MebGfxFKw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iyDU6KJdNOJZvc5htmGtzF1K+o7z+YZjWd47lWVDKrzKPcC2cSq3KxqBHRcvHMrEHmmP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4q4uoszeLmiFcsTD1ErNwx6jxKvDMBUv7iw9zN+poJtpepTwQ862OFiOxJb7EKorFQ5m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qyIRF4JYJVFwMFrUqnGYLLFl8zNC+pfhUEAmKKgf+m5eZD6iHL7xDtvuI6t8VGabyBUc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3ed4JW3Qvs/uGIUruYvELlRyVuY4mi8+oPTHO40k5nOS4INS+J7nqEr1crv9ys9x8S63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kCuIgnhljWo8XKby4n1ZEZXc1K7MTnE51OYbn1N5nHcNwL3KxiF5O5uJYXuLE3mU3HGt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OaSV4lMDPM1iVZqFjVSqdam8ysRLZz/UxOcTNMTOdQMwXY9VKsBw1DzZ9w0F6j1M+FdS6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hFKbilBCbVaCDjRw9AZa8xC7Js4dwdQtXTNGX1OjuGIUrecxhuvMuYiPEVrb7hyFqOn3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VfBzjmb/ABi65X8w3tA7SGfhHXKCZ6ty/th0NXq+orja8+VL136jiJUTnUyAPzHYWHbH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G5WCFL8wLu3qAnhbytRXspn0CIZNyszOXiBM8o4s3Cqv5hi5TxHUvWcRxoiuGBc0EihI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ILqDUQeSBKisp33LXh+YCzm93GoZObmBoQKdv4hH3FIg4/EGIvRCzGFe2vX2USrO4fcO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lHiUR4YVRLJAzOcTZcMmpVQqeiJvfubNxMT7rzKzlldxO/zHcobT9x3MVLy9SlcJTe4Z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YBcD4tjnLKwStZiQNamcENpUrOJzkqPNdT6/ErqN6mpWIs3L3LshvFXKxcrNdQ+7lbzO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6ldxIZmHPHEaDOZYY4n8TtN5SmWuvOpwdRi9ZRrZpE0JmDfrjyazqG2rqtR5eOYbVwcI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KyM1LUXqch03KaKzBwJE2a+oVI2eIGQF+pW6KmFC0Vkl8woyU9s3GiG2DPghDAvknS5J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l/MM1Sg1PFOaodEt0xu1EjT9wuwYh1S1ZJfpuKDGYWa+LwfB4GKcM5q/UL7hkxieBzHq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mJVGrTcHun7i3FTx3PB+5k1BS44myYJ4oeCELZnqmLi5Z3B1LvJLmql/ELLuLvZ8RXsg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n6xvzPee89436jbNx85Yh7CV5/JAX/bD3GOGM+kByF5r7uWpxOMFNSyrdk+7ju/1Bmo7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5ooP9YoS/wBJd/oR4fwI7X0mM1g8YNH4GW1/gxGA53WUdOK7pg8IuMyyqeYjA4rUVEGY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1GkQgo8R8Tjkj9giScgNBRLF0fSGKfxoIrd4T/wqG5Bqp6mrQxOmKGpAKRXCqB/aA1Vf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K311A3jUyLRs6jjfNR43BIvGoVWWLnIKqDm5xLLc/wBeLuD2xCVBU1nQa9ynjKyvzQaw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h9zsqvcLFH6j9UpY3LcsWtkVG88QvYb/ADX8h+4layieIK6zBTgyynSjK8JLqv7gDors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xBGhx5mFeokrL1CWlL+aQ1M1am801/cRowHs+GjzKupVzAOExC3ROnMGm548x6ZnrEad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KZtM7CNPaVa/aNOpg03OnF+bjcULHnP1GiasfZOl+ZVxLjguW6wwRikXd0xV3x6g14l3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U9UFqpbVYiuBqVOyo9BBjGI+DOj9kU7/ADLFRKpJ6Zlurn/0lXNQ0bJ4wVc3F1dP3KYH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Ey6aeIURbHH4hQF3c3x+IGXFRecSxH2XEBvqVIauLxvhMQqDdW4qYsXwTKi6mDvNzZ9j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vSIPCYdQZdQCvDco6dFLBiremVcsNzbeeKhyX9SiFCr5gpHErh1MTMEOrbgf/LgbwfQY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Ix4/0TLmj7v4jxXf8cRGcLyP9SxgT1h6MBNH7k8P2f8AmPiPMHj+1Q9WeVGwZB4ePGFz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B4jz/onHm7/8IaCPP+iD4Ge8X8Rux+TjZn2Ip3+meSKTge3+5ZyULeAL7/7iWiz/AL5j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r/ruPVff/cGUp6/2mPm9/7xeLHk/sRXX5n+4iaJViyr0gmvqEdofRiS6/RmQPSaK/0F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sZetKCmnLMUTwf8AUf8AkP4nLDxJJkeUEUz9cKP8zY03ldKXHGdqD8/2Ip185R/1bl2r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rXDZaXVIzxOyFpEkNoj3gzgfshnvnMuJUktCPUrS75UrS/67mTW21tlkhkiwRcIZjRqg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rKuJQWAUS43OB7H/ALjQfhtOVTpRYf5kYhYd2iRH8+WlB945lVzfEolFkujqCi9fzKGF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piySq9pe6xFQXjYTwRKJWuOI0idROqO3LMeD71M21+8eYP7zXwdrY3BOKXEM9aGXEQa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Edyh2eYXLlJkHHmVmuWNo1H1tnjrxKbMZiVSKxyb3GCAhVInUvhPNwV3XA/U5HEHpQod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kLWkHxAfbSrcE+JVaF8SM4ZXsfc0FQB4HOgHvFLEHnKwBz8bV+Z93U4KlBXct6mqzAPc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+4G6qAGfdTayqmQDVVurjk3+Zj7RtbIt6is4OBk6h/CYIkb6MAf1AGv1oP/XYF/gEBAr5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E0T8lAeWHVCBseYV1m+stbvrAf6b/cDm/wD55ngAFy/u5dDPL/aOj8h/uCwv/judv/F5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WVPo/uFcB1/9QfdvUsFfih5j/rqFdD/jiUd57yjt9pVv63/qK/7n+ovv8v8A1AFs8f8A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DFiOkf6hX/D/onQPr/qXtD1/wBT/wAP/wBQ4i+EYcAfZO76Kh/45Oz8JODXwWZ7EPJJ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q/7n/oj/AHDlL6f7nCP6QYbjLsgwLsPtEuT04cC9qC8P2gjIw32IDb/NijMHcF9yO4vt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R/UBbcvY/wCoxh/Q/wCocJex/wBSjkvz/qHB96/6iNZE2c/ijMOD1SGjaFUGI4VCwOGM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AsFCtTbnTgiF4wXdXFip+IgoWBqZity7vWIWSUPUzZDBLWX1C5s9RUWUc3VzRHEW3ioL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shyxCVWrFjl9x4bLLRdHmYGcjdcx4t/UphrEMil3Gt48GOawY6i5rPUF5J1TvBG1clSw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WWPXMAtGGrzFeeILsdcQiHf3qA0Cncwc3K0UH3MNVR13BUGL7hXJ54JSRru5kws9xNGg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x/cbXRCgBfdcymArFV3MEbae+JY0sSFCihFW2CEbs7nsZ5IZEW4FcEW5B5m+8dyrd1b5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XCui77Y28eoDaF6he3Rf1Aqpu5ReH+pSl4l1pH3AVgLuI5fxMnCepZedwNDb9Mrks+oH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g4ihgfcqVf5gByGoLKlrvMpHN4gTuvuNuF+J5hl2RomGlKgGVR3nzK7/AFxBeUqmogYP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iCXmNrRuOW1aZjNeUql3+J1LO1nmN1/TFuOPDK3ZTG7jDxHXP53KV4vxKI7ruVErCyzC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fzHw9xnk3qDT73P4RUr5liRuC3lrqoN3dPNzLh4i1zviYCqTxNBdBzLipbO4WV5cYiWF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1c5xuY6l8zDDjbCjr6htx9wd3uKLjUfaDc4G4zLW3M92pfYrKjV/mGG8wT04hkaqcxI2e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vLEDlVzApG4HmCLio94w3KzqogPPiYKJcEv45g03cc4P1MZdckEM3c/JKDnmJvcG1X4S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4UqBi1YqFGF4viBhZfXcAPvmV4XqAOWyBHcCyNsBq8wI2JbF0Q7RhlcPcTWEqWqgVAYy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t5iDxFvnJFxlxKXQ2+oo3cKU7v8AUTle+5StvqVXmGzNzW5r1Lf/AJB9eo0N4PEpjOO4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S03cXBBXD+o09nxFN6VKxVyq1l4jk5IbcnNzGyqjkyzEtLYlrwfEy4CALq3uVUYCUqBP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So091OgAmYCN5pzEGN3MUHE1qtiVxZ4I0U06m7cQrCwsibzHzHuGaUF5gCZ3CID7ZRpx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4u7CI/tUNGcnc6+XBLbsCrjrERq4otWLLzHSoIkWzhirLnM0CI8S/eY/ebX/AHUEMbNk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iYSAvG5SF+2XUAN+ZiNPIx32X1BWoh4M5OT8eo/jgrv90ctZd5hRo9w8/vGXO19wTNHt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QPWy5wD3DzQFMHWKOK/zBj/FtLBSXzlEDh8M4fNmB3Wf1mBo+5Xt+GUredXUqwwGty+Z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5J8Mtyud3Hl/JDQD6j/5EeAF35hVlvplZWJ6hyYd1Bl29hGvJ9x4X6CHiPE6scFF/wCZ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lJo9sFbIC3d6ZmxDDiFPl8kyiR1cA1FHqmf4Uc3lSlx+WBQwsF+ZtLgvNBWmFbszg+ik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eWrxceYxHB8MTAmnUryHYZQtJ9x2K/uCQFQ2oG7folBqaw5zYn6IJa81GYseiCYLiPNL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syXqh7njftEKXPIko2ftFtuR6HtlS6PaLcFsMZTVame9Q5ck2KGpgHBEvjBKDf7lXDl9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4j0XTHyk5AjxTb5O7i+StZZeWjjklkCO2cTkhLhfuJs4vqJaX8E5Tv8AUBTxcwVmBVo+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G9zBDiBQu8SiMwWGWPI/pPeek/3kg9fpAG1vshR/CylvfWH+8E8K/aJeD6Rd1A1j2oZo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nxUWabizEHP9xO26hpRYgPCBK9VLe64l83LdcxC8nEF5ngZZY8abQGumAcQ1/hIVf0xr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CYLOiP8AcsNOb5w5mH/qgXH5GQfR/aWGKPUBM/aR4DfqWcfxMGE9wU0qcVHtnXVLnFvm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+51/niO3rtlKEb7mih6GM9jPiWnP5I01XWtpkRCvJHesOC2+kVc/mnGo8CF67fSJv9KB6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hV+51N/LErtd9Q8AD3P/ALk8RfudgSPWnJX8xdn6JTw/MUcHVOYAjOduuYkJjGje5zC+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r8TDlv1F3IDzMuE+yc1rOo8ge47L/qVl3iOmbgt/oS0t+Jjyz6mqCjdn1BP9EBt/iW8k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5jsOAcw2tOYFOTWpgnJ+IGVqq8xCeCrg0X7Fx6qo35lKMLzAy37jntm+I1k3Z3KrO4yO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M4De4BgXuGpE0ZWeHMsCZdK5RRLC+LQ/Z7EXi66w1Cm0y3mBsmVzcEcUfcElD+Y24Rc5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XolLUCnAKwKk7pmUC8xXg/BJeZJ7plRVPhGDuvhQxa2/pcrNEd2mdu87wQWNZE2EznF1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iCx6EitVvI5UNBe1woN2utRLC9oKS1/C1PxZiaCSCZvMLuz8hC3C8FYakk8I+6cMcj1/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tt3g1A5UOx/qDuLvRAdsQ3h+EeXDbmF1ORxB/wC+pg4PZBmQ7/4SpbWRUbnRcVzf8sFw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o+yiDX2WaiO6JGQD6Zx08twxH5qjVYF8ztxbAbgLnFXagSlPSiLZPtLWmfuFsCBxcSlW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GHuJoGS5iA87lAc5ddzDWPK4dZDg/wBStQyVVZ5lyLtckcjxYTuMFZR/tD8ChEjwLhjk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UPBlnLM9Esbr9iKn74eXSd7M34PUV4HqNU/WRHdUpcL9Sx06sI4BamL/ANgZG2DLqa1F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PMVL+IsvMM1MTkqf6wINxZ3UROT1KLJ+HJ5iOEJZnUJkDaqhF5FQjhpiHqNaY6HuOpzA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DjDDHF8yna5i3bNRipqXyzHvG4cn1RDF/wASpqiJaPUHLQHLAHKpF2D2qBBjGDoHOdsA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xqA4GNS6x3uFgJH2A6g4MKpu47CKsYmEuuIRSHMcqcEKc3U0RfMxdfuY8LIKMVfmeQxk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raooRoLahqus1CRdh5Y1idLeIlTBf3yjg+Yyr+1IOpbwjUKxu9MNZtMFRHZ4i5oHmKRC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ovC6mFVXdFQyKD1GmwvqHJ9EZQXd1AOPsLjNQ8R54CgIVZL2kQ3T7hZz+jKJj9GVpwpx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D5F7Z0P5Ll1Uj03NIf7mSrPtiOnxaTEZHZD7jTeMNVy0mp2uf6Aph0fUiMJnqCa8WsZK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2PpBOv1A/H1SJboesz4v7E/0yY6xD0xI3+yBcnmkDs/bHrvsmvfROTeFm0FSm9QYwhNJ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Ge4zF+DEC/0Id0hkCOJ31IJLF5qBEU0Q/wCjkhQ1mMPWxN1daI8BJSE/ZKV4fUF0EycS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LKYR1FhnLKMjz1EtDJrEZzuXsa6QWVXQSgw+GJoCjolbrfqIo71m4VBtapkKpxKQrWyO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5gMAxorEofK+37mASBwcRi9m3Fs9QzC0ad4yvuc7fL5lEAEyW68riXqpTu47yvhgAtzx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Ztm+5gYd9ozSowBg8RrD7wq2MnFXOSWvcpbE8MqBA8soBYcyhLNm6JW0ALF/9DQjcKnk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BqKUxoviOQQOe5WILq4xYyL6gDBXg8Q0dIgLGDcAKbkxqYdRC7JrUzKlIMTA6JQ6MRO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VPpRGqrtHUOWHqUUvvVkqAmcDbEIr2tYwOBo4GB6lvtDTEAjO8SobNggYaDstqUZfLOV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7+IyyWu2hh5eghtt+UqwXyDqX7PhcOjN3Ed4DVsqEw76mhRgjAVo2lkjbqWGlOBlthMU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IPzDRzjc4J4k8Gfk2ErRdQLrm9yqLdQsef5JAFE9RAtoBzFloPuZTxcAs3iKmcHc3C+o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4R2bTA4ixKripgl6d3MAjeh1E2dTn/c1mFxDCpXHlIF0Y/Mu1K+5SqJbLEyBujUBYn/x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rcRxaBOfaRcdwqUje9zNzk1DgM9yi2RHhUypmAbfqDjuLK4CBarXq4a00XuWlF8iBTa4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cLSi4FU2/Eb7S3EVi1ruKMrXDxFkOkMKLyynWtaCJoIMC8zJMN1dRlReTEPhRX6leEUn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OeYMAvJLVzgjiUDx7lHDRFQoG4w+NFzFltKvRCNpBK81DWxVUMNBliulPjUSWUeYJKuj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7xECrrgJVd8xJRCLUV+5QoIbra5Vzb1ENvDuIdHyszG+pVUsxsBw+Yo6fCLeQXqJNpXj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l4pRKv8AiAjVp3ED+lYIyF78RAtp8ylESYQMOYaKWvM0A9EK0Y8rGcBSF0E1HqhNQPAH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8JSrK8XzAVTabJZCpBNk4EurVDAM1zcW7J9wJz9kCwsRGm7Vxo3+DBC+ulmHcF2X0F4i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45moh9wy2piY2PTFHJCW9BzMCS0D+5eVdPNSvk+y4GaphguPZDbDFqzU6uG/K1xK+K+e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5ZKbO5c/IM3EHWSdvxjpQ0+YvdB0peZYbONTEveoqbKF3FadkKXFuMsFvfUV+9xFOiZa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ot3DABkvgmgUHcAQZb4mLKhct3jFQpRcDmtrupZeDNqZ2QS6OAEuMoJbSWtNJkngA6g5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aq5uZxWo5Bk/iAoBfqECKMF/7jrrwlzCck4nENbhuoiqn5mKKd6YIRAIoOmLGCu427F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Uxu2U7EUKl+WZRTPmOVjBzsgYKHmI8MeajaxUQOyoqIK3zomwVbM0QM+IWYph4pxMXv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E2TnT8RjrSCCrLgFtz8cRGqDfUsCKfPMolmIAqxdsbZfwRMqAqszKODw0RqlHyBVzOu/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bj5tal4S8RYfSuoHDqozDcSFGIi0XWIoQ18QG/LVMrpNYjUqG6hY21tqK5pgXhcs2iu1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egSml8XD6ipZqjyBEpHmSvlfSDIEvklN7G8EsQUbtGMMRpVMGY7L4mZZdeZnVzZ38E3D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BVRk8l+Qy4vrqZNX1C5BAcp2RxW1osmtQeYVBT5I0QkQ5OYKcEk6NEpaOpjdNysDMU4+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VHWOJRzBQ+ZYo1/JGNtfU313lIsXvUu+wxKDknmJrMaiovDP3A6uklIryG5QkcQGxTME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IOMFeY9ArWDvDuX1f4jMNhGiVQEAYjNUeWLVdm6EcO68xZAh2TZzecRF0u8mJRWoXbOE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B2rdZgko/qUCje0APsP6hYa14JRsXRUu0NPBNemqjhqTV9yi4Tg1zHln1HVS+98TK4zD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+oLaOodw0mRrGJkq8fgCK27DiG3S14gd2xES7PMUHZfE5jPuVm3lzKeqX9EuUEeaghhV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6SIMFJ3FFoF8wqYZQI8VZfNcxUD9xBXd8x5XBMOLPIxsBey5StohUE2p5ZQhbmoRSjN9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Uqt9yCpQbVBxGDxCOh9MVswt4PPU1+HYI7IIRc3HU1NFnB7YtQ8m5mXuVgsUVBUuZmE+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DzLRoeahflKcwnxeVRrDSUheOyBtU+3EDgDcQyozWxDFOXyQVZDs1GBRb4hu3tbK3X4i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uuWo5IFUS+Ilh1ETpEEdniFR6DKrT6jERYWepg7HOIvHrC8wQujzF+L4jmuxtqF4RqyU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b1uUquDh0hzZUbzmVA9j6jpAccwgFOfxN+v7lVzmOQsQ4ldxVBZaZava4oyvi2Ir0cS2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HCx7hiQDubnj1HshBay26hdt1jN58wDaeIcYerhZSHphbh3yzktO8QVoPwMyDa4pHCVP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XGGASgfzBwoGIEPeMyZS+8odd18wFs8YSXY+4MbfbMFqlfdQru/yjVX7YOtt3cUC1vVx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7YoFF+YkavFsO4aLLUPMtGTwKUVb5gAD1xjAepSVbb1GCq/UIfZRG4ITjJYmD2VEub1E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CtEE1y9tqiVgszVEyKUNFagdI8hLjshLjwU3miJML6TDAXgKlFS9MDaKH3NIgOZi4K0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MdFShnhNQHR/BCItXUwrpEQdj8QLAHR5gzAzs8RaJTiGtLAYCKnIMxQVJao0PFTKt7JT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lN5K7hvMof2zVj+J0bxFjOuo7xr5tc6O4C8TJkubXP5WOnp9xRKq8C4BRWcVLH5cStqL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mIDVsdwsKs9VFJoU+v8A2KFaliw77jcZvuMHW5qu5xgjGvxFk/UWa1UGkVT+2MH8BML+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9ODmoVAU5SFuQhDl0O/zBXOp6SH5llA68zvE4Z2HERB5qLZRvzK/PuJWanjz1EuBrFsXS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WMVgo/cXpqDavgxC6R8wJY71qOtS8sVxrCAByARAwPxcAP04Z/pJa2tYIzC8kljezqIU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2tPmsj8IOM3FjdL9xzQupxUeO4FoV7hTHE/61F4rMMK+PzGCdxl/zCwaH5JFNfxLNYOR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CDxM8oTmKARr8EcD9cJeU1KWb+ozP40Av7YQBTe6mCLfUOU4BHg8R4tZ6g9a/UyjH6iG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xBtGeopsPVYgdzDwwsQ/cCH8WIIDnHlrFRR5SqNJnlvoWPoB8xYwL1bKwAqDVY0zFIG1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+2XWR7xD2/lTI3fMTyJcULLMFYqHh5SoKW6odahcWFhyLPfMRgEPEJu/EJcSopx9qhde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YDy4hmxekQCitTIO9wdih2wBdTqcenhmAH7hcEVjRRXqN/YcRwLAvMCK35i7A9sz1/ph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rl1AOLgotNtwKtI7xFfvLlPYDtgVVeThl3FJOrZDYqvUpsLrcotswg02o1m3f648hkS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fuDZrzjU3uXDmCfm39x6gfMJdYnZqJIG3maxAw4lxCnMKUDkqXyY+JtrNywbSKW6Q4xX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hfca3A+pa6b6Z4XlguR+oPAN+ZabfSJF0pFQodL3G7NamqxOD3CuWf5iLJmEKSx6qFH8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YN0jrh4jbBqQRfvglMnnUS1tr2yokbJQIuuIbi24YjNgT7QylOQPzKsicFjpgkBkzBuU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Xc1Dqi6l2FsvLGRoTbFpkmaI93rUuqkaAILUDtKtM+coxQmyvEbOx4qAWLiOZyx8Gpgu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WtsfwUG2DZIvcToyduYPABt7jMBywQg4I7lnBbxC2UxxFCc8RNVHbBaym2m68RAy/tEU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weQjN6IakndIh0Hklc2YKJ/5iDYK3HxAPU58q+pSA1fMRQ5DB4Wsq7ptgvdXMFeZt8eS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COQNyj0a/csMrUpOcPncVWyH4gUZuVQbqztgDSVjmIOPfUIpzdRE5Z5qJdaQB5KILKL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PBNMub1AZDb1Crzx+pnN7jVZdy/FYix7gLOW78xDn4hmix4I6DjtluFb6YbHfqHFG6i4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UD3/AHxUHXcatGfqXC+KmTSyWOIO3Eau3EZdTlr9ylcQGxu+5giKhCRVAgijg5jwHM4u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kFAaPEsZXVQI/IQKJlg2UuULe4ONQyVBglftEUD7Yy0xyxXFGMLb9n9zkrYlHHEu53Zj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2nTAXaYNSrUhocRwolemW+7ja0j3GHNVKhzA4BSJvDMu7ZlMKPljOh89xLtfcUB4viPc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uh8Q07Q04Ux7DLu4FTHxcKbtmazuEq90Q5qtSw2VE1e6isSnVShbmcRuaSpmDMCu0bbg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DUQGOmoAWfEXhOyU4uhQP8x6fSYOpcgc4IqhiMWjZ5ljt5mIsdRcPJHNfcIWo+mKq27u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U7tdS38Bqco6xzBXBUXQIGFXxBQsDE4k8WxBSeC4pl5VEAWzGlmYjtfcp1deeZehtgU4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QQXuXIWeEi0UN8MQLarBwL8R7WrZpivPRAlL6M1rSCvBFCB/MUO0dxBt4NQwXe4uNVf3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c9xdbPChAUTxEWo8CN9SvVpg709MyhZZqMYL7h1g/IXGKNTiGBUsrVMV0h5ago5Z+odV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LIyyU61KZSq/UYsvbiXrL3rUJR6eZZGW8wKpQPE4anknItHPcsBg4WCLBTgqUI4xzyJK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MTFF4qWbyTNwczgTM2bzAihnqWuKrs6jeTvxE4astQAmCFWZuGDowoitRzA/Dmco/cWz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ZjBycdRa2dZmYG7qF7kPhlnDaRAta8EvLp8s0bHAXBxuebmGiLQ53A+FcXKiiHQZlMFe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Fy2Co2h2LzDEpD8srwoccR6gswZlykH3HRuWoo2H7waqLyBHKyx0lYmXI/E0cIVlKUO1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JABxb2sALb4SjhRvG5QS1kuK4DMFOrW7hYMobNxACbbiBGc9S2piWRa3JxFZBEFDAAo6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I/uUu/wxHWnEILUjZkJYhkjldDH5isgpZ35lfKoDyPM09fBB4zOSBLbrzK+G6jztceLR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lGQOn+YIcB2naLMs73C8Rzat6jqgt6lFg8CY7VIPVEYUtHcIaW9zDLLMpVNQC3Ea/wDE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l+pYWuHUxzRZLdeppUKlAg3AoBbueYyiwvM1FlwkihWGwUSp76gOeIKEFZnRORbv+ZnN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ZQLdyiALUwnF7jUMBT+IWlXXEQLoNkZV/tlOeJos23AqhU7iqtBgK8MQhRrjhiJkp3A2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pt3FKIfcG95XMwY2eoAq39JkjbgmId3MtWjcQc76jp9wXoypLIGEu7hfmYxdXxAXRE6Z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zGC/mNlJl5gwuEaAXXUFuzMQM4IcC3xBK10F3MlC65iCr9EKAw3Ub6374g7AvCNUjZzN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Y3Rd1BWbRZyslKzrxEoXl46i1e5dCvCRa8sVQLcbSkrMUokUjcd4/mZi22VG4hXV61iK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y7gzHP5j2qfFxDNskOkPuEIUXmAVddIrR0ruHHFRV2C1BYvPUsKCHMTsRSXkVvcC+aeI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9zSKvupfQGNj33L2jI2qDxAbI2y/Y1nMuNgO+Zkap8RtgsWvMGnXNwCq1XMKYBtzTGzN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vMSuVx2FjzmNYJABl3GiV2bIUZ68xFLnzKwu3WJjY1CELfce2lwI/lcuAG+I5bIc1KpZ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o1HOFxMhriqimms5iAZoxL9OulZhLA8LLjgnYERYvwCAsACNLAwhZlluBaSHcfyjiniG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CsEgPVcQVXOckwQdFQJMVqzBKFuPMQAL6ls0A53LIV3q4AAsNLTLkirycu4lMz75mKD7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YB/IxRzQ6qUFSPJYrFkMVNGsTEMOMkoUVM8SgCw4sgParxBanC7eWGblGhCXA8R0PHEw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2UkpVisVwRhrY3KDf8wehlgippHDUMU/SJslnNRUMKe8VEHCS0S20FYC9FSyo+1Z4qYP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VmB/MKbq5tgmjRzzCqyusEGURf4lWvoCVCrgUajFVN1HiqhiF4lFJniKqqzC1i5QaVs6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/dkDVVLm0HyRap+OJcKe1isgfURZe4xMfK1zcoKU41UziC+OoUbcqgzB8Eal9+o4Lfu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2BzXwEMsUII7Wt5ylj0kVuaY3WAUmIP4hzOJyQeG5T4PUqNzqMszX9otEAqhlfB4LlxB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SJLDThiAoKuFBUMXWYK4BN6Ku+QlaNVAUpqY6Cvj+DYTHb1Ku2rZWFsuo+mZpDAWVV6P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ZjK5chzRxFApu6liZYgdgpc0ET3L3UXvMEdJOCsmZUkB0sZqLuNhQvcXDzyyrImoNtG+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uEnkXEofc0s7jzu8J3gmGapILYyy3LBQ3Q7hZRQqVGy75lhq39wA6RZsV5nTlO4tUCgx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sYELgChzAp0wRBwMVBV6MU5/mByzcMOrqUZDUTTZ5qOHPMzlqZrLT4gYYx2xxYflgZxv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qJfUpsFpmEYUagDQY7BXRBHQ9kRYN1ABA6GZYNramIAy9woEczJXa9zfnn7gpWa0Zf3J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Q+o2yMSyUauOTlPEqBRnMTmi+iBZW9DL4reiVq7BwBAmUtlkJEs2oRoLpcu4I8kMtI+Y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cywari4mNQC01FGHmKgtqIaPUQkLIFXu+ZWgy+o7ClnEZNV8RG7SvlgLb5mIuV1BHMBE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1iEFjeeZwI9VERIDKopq4jNI9UUS8VCHcRkMIQ1jqDRBfPqWg89RO7d1MbTAClZyEWjT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YU3dcx2hRCxQtZgAyJ1M2qTbmdo7hcRWZNcxmk5gSlY8SsCxAFrTeJUgK6MUWh13HNG3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7W7OYaBw1DuBvipSARdvUdwDAhbdkcaq3SKMbk7lV0Nj1Lilzwlcmy9y7EqOCPYJ+LCE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sMTHlzmafLhAmVpurhdhARwdOIR4AOiGO7PmAOrOoDSpYE9u7ikK5cly4DHniIGeNyyx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TKKXdZhgETmFtbq7gyx4lOkljcyG8v5iKsJb3EGBOLuUt5Uu1az0RatTbiUcr1BEAVAB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qXSqcRgwDlzL00cR4I9xBmPcoTitzZD+mDQl8oxlhHbLqkgmAES7jXE5ySlJW06JmWr2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BmBgM9kVeDgmTbB6mMbHxuIEpDy7gwJzGURS0e0oQpJ6gzA4oDV2hQDR3EuzieY0oal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dC+XiM2BRUEFu6lnoB+5S3s61EDRiCizLsgXIpQytBWI8JdgqDNQgWrmZFu4C84cjuUB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HbhUAQQyxDG7g47QpdlTic+YWB8YhXoMdAGmUDu0N6TMDIpR4jG1d9sRZLeYX4I2tG/E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rvqKmgrKPE26EN+WW0Lu5f1MTBjcdh3xUrN8x/U27qILZuIxTNZXLFH6oirlMEFwv23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KapbuWuZiUSZVHExQuN27JWLkvowr3cqIRsbxOEe48HjuZJplZ4J5zklUM74JW++5jWq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iCsH7lGDT5Y9D6iIMAbgJCxSrYaDFUhQ7gHbPccYuNsAbmotOblqK+yIqHszJVqJPLidr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uISfUq14I0wF+454ibricnnc9alqyX1HhWXcWqvF9QpltgbwF1+pUgqoGKhMKqq8MusJ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Xk1Lhw4j1W9kDTRfM0CxXiCSrZqowgb8y5govnUEWQdVzL+2LVsRjkJ+IU0ZjYI2ytWu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cRxKezCqCivcSKoEA6Je1SrlXA+oCgFmm4jqjM0qu34jBy4iibAc5ZpFhBRcvwDyJU5h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6iVC53EX11K5BO+YoU9My5mzvMazGOJTZm4rWZkpaD1L9LVZ1B1YIdVHiOOZeRu9xba0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F9jxLKipQVnEQly8wEAccxlpMKxaTRV4JVvH5gWDXbCENdwr58QKd1AUtTM1LQxUsgQY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Lx8TGhXuUrVptWopkUxUpVCRu0Mp0EFUbepvRQ6gUfoRiPylCMLmA30HEJXG4F3KAjGq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45lg2+S8xzJ8IYLZLxCwvMdBCl3Bel7lZzcQb8mA6l1I37IgELviFU8Vcw3cLqtQ7ZH6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GGtojmyu9xgGutvcyFBfEctg8QwMTW5Y6daxLRULzWZQXQN1zCh0Hnctko1xKHD+ICsD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ZjkN+eo6dLYESjbiKXAG6uMAgvqFstvlC2ErLRdlRnvPO6ixQLnj6BxNThyEIqVfMUYv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srVxgIihYbbViWXUHe40V+uLh+URWLi71PUDHRHdsDCoqEYUoSAzNGZlBTbDCw4SYZIM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LRW0waW6ECujxLo0PEwAh3BqrByzKAV4Opg8FvEulbvNweRAOKC8XFaERveZEslZ/KWh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0S5c3eRnkg2Z4uKlvVOJZtFJayteE4njDmb0YO5ZRulE3J82y0KJ1UKkMbj2lzDIv3NR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GDh8OycYgKx2tgsUEvhx/cdWrWRnEI8ylhlWZF1WYW27csYaHE6ZUx7aMzK9eTHpjvrt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N+e5rbzMhXLZOjnmO1yxcfzEcvEu5VN6gl2H8ql1ceJhotnkPEorUXETyUeOCSjXF3L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BBScdkMSlu6YjYPM1BzmKyqJdoVNtwvHUXDmmLobA+4YBwX4EL9rU1BvAB7g4rmuSGZD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HcsFitselCtQTaqeGDgLXFFGLitHDmVM2Ykt5w6i3QMZlRgmgloXb1EmEwGlVBWmhfSF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2Qut3uZackxxCrcqTkLqYWMPmINahZ6ycwndpj9EUQpGoFkHz3qGGFFgesv1EHTmFQlr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EdVIgloMMsWQDyxLYK6jRHT4hrJEMMzS4xuDWT6iNkcJFrQA9Mc0A8zcOVpXI7lwS/UB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LwwsII7AlSUPYQNqcpQc5M6QQFTAlC+iBFrCU8KeUiZSZdBEmyiUxR6mYUOxuC+2OOSY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eSBsaeSdsPESWx/E2NWVrqKZ/ZKkx3LQqa5gcMpuL/lBApQYJWWN3LNNFQ3KVuiOENnu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QDMwWLY50A5ZiDacsb5h7gsDXfEQfkhFWa6IO4+0pQGHiJanCDSMBsAHqFalrjMCXDtp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EJNaXE4r5Yg1wB5SJTm3bElSmaZcugvhEuHRwxbGmBlD43cNKVncqUX2Yth01CWCBGlX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B5JUUpzChXAbjVCjgLjEKLvlg+53KhyMyvSHiFlorgCrar2wVS4LwkZbI1iM48QUxy6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X/0EopU/U2WwnJBsHPmUwKqPkJRTLjEx1Wal7ObzHMNvEsl6NIn7g0TANeMQRUNBMAJ5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uANI1qBN23rMXEWsz1CzdxqrRysKP2dEQLRbuKnI4zCqUdhepbtj1BYTKVV5j2kG8wra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jELE8CANVdGJkVLV0RsGYzmBLbwtxFyk5geAxgLXmMiF5XLGa2MYaltZy7GALRWrjK2C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AS08xVVk5wR2A9wlWc7ZiRQjhhN6Vja3EoNXbrMLWZl2iW8yxoUzUSLrL9xDF6M3FZdP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sdEdC/TU4AqLoWuIKuybnJQ6mlS3LCPSwh7TIWsrKB6shXGCZOT+5RY7qO/hNtAi7Pxw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IvmdTAqj7mIKqHcKXbNAuqjeQt2sC4niA5Ywy+GcFcv5hjDviBkxdQ2LzHHOLm/T+SC7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yRQKzRX9sN/hS7CpRboViNRyDzC103C4BFLKX5ip0OGPPNdHMRLGR3AGXNcRwQMQAtai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n4i4c9w82eY5q3xO4RfiprGwZmFN9Wxqy3zUvlr6ggOajiMYWuOoxkyYrMSxoMQNnmUO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MoJYO1riXObehi1AnLLcYChYWAUYqZwJgm+0UDjM70Uwu1Y0RZOPEQOfzFp2svzomvMt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xA8WMx0HdX4mjR6ijsXBHQFrmDXG+BYfQ1QsUs3bxFbFtNovJKZC4i6Di5goqMCs+yQT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QtW63KeAOXxOXBi2G/MFOBYLVWnUIAP2jHT2Aj2FMZKlHIShUKTk/EcLzAoFaGziLgG3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IplmNqKjipnduI1CD3zGizI6i8xtruAu2hriU9F8iWUscTlI+MTi8bzBJ88xZzVGFOTu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1GLKkd01KwWUDZeY6uri5iaSpigl6k6JBSmn8woUyyneWKtF9yqaxa0fzOkXxMAIPEWwZ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J4li2rXMVK9Zgx5z9QwWzq5QsAYuoobjaWDYr4liBg6l0kVx3Rn6lrE+4iW+jUZ06xAM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FuEBo4RgEYNxHIxOkYzSupdSi+tzUH3BVaRRJa6qXbcGW+KO2Pe13KbleFxPZG62hW8f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ULb2wltjgImMIi5Vb3XExSue5yCRavwRUAW+7hTK1FyQ1LGSmo242/1NUPsgKNVx/qA3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uJZlXd3OQeERg1EVrv1EtBvZmY5oCEAXPUQwj5ikCq1RLnmYiKoL+4DBrGlzHEt6MsNI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D5e8CzD8r/Es33Y4iNYMsslKVY3AnCZKiAKkXYQ8hU6R29oOgDumDqQhHybrmLoGVi4s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zkLnmC1CsYEaeYrMa3DKtTqaCtzWoHTlW2EaXG3gmbPRTzunFTNL11Awpd2RsjiU23/7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NQwzuELau241LUEAA5qWr8qlqhjFlI+4yqgKVcO1zEJUw7jEK2XuALVjU01WcS0M88wd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cyoZ8pWPlF9piVTOx+C20T3K3yy7UWNfHhNodSuiZzotfSv7jqtLlSXreoNspgl4Ral7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wVDwxLghTnMBQXKN+ogUafyTjO2P7g21xMirS5ZSc6l7tfEGzGAgus7zUqRrx1B4jGTG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Gx7M2IKbpfcHBusYjmxDFZgq2NXcLcQZiNWHZODyfRxMxiqihjcQVEMwGksIek+blOQ3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DAW2xcVOI1Fe4RW/uI0VbjrHLiFQMnDzOZT0l3QY3ZHwYO50Ae2A2QKOA9wdh0xu9EYI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h1Mc/qKwln7jGS3cYfHHE7H6IIWYJSqzcFNlMsVc6V3OOXzELiYX0w1hfUQ9ZzGxVuMM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tBZbb3DJxviZReTELXedwtYZN1qBS0EHmB06YwQvGG4JGvuaU1BGtGM4quolBZSJaLae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d7uI2rodyg0cullIux23E3Zg7gC2DJBFlDKsVByighMUvkJknXIwbGNtt6lyG+VlKOBX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LxPJEXwTbuDkisZeGMaCLIuhzCJ2dS+o4Z8zWB08wQppuBF/VQAUW4uVRfUacWRc2FcS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F5l72ia3vkYZVI+onCsdwC2KzYV9otth3NJK9xVLqKwBOYLEbOKjgvJz5lShEe9xhZW6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7gXdTrTKgijXc16W4w6lwVnhjR0KqCBP1KsB17RyynvEMEhDiUg7OYre0PW4eEPljpgl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2EVAC+CZiWioUF8XLSBVuBVlvUrnZ1AFejuCCYNYwylqtTKijmPdQtHP5hY2Mto4j6zG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puWCLMw7kY4fLHMqwGuYq+tIgcNM9xBZE6l03tMRwZvbs8wTRVHPMtBVyO5jOKQPldwW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o4Ah0ViAUg4f9QBGLoqIaoq2AXnlDiPEMm7RbjfE5HKLqXK6nTARHSN3CUQh3Ik0+TL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BsamSg4dmN7FRrqBCqO4qK2MnmF60dsYG9yjChzM9xSYW7ZnRbGV0RlhfbF0cZMXEjhA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o2ewyim0QCqHjbBasn6ixDfMVW1WLY6V3d3uKgRSGZhWVdw1AvMohQBgbZQhCLx3EbAv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DcDBtV7gXpW6gibDNRRpClhZqs1W9VvVwZoBoOocmzAAtb1XEDNnLGxW8XLiqx/MwKjy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84IXcI/mJUXZoIVWI3cWwDoxHwoPkVX8TFxaTXaO6OmJT/cGb57hFEMx3iEH5jjj4/FC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HgjdQvuGSFomSm1XUKESYgFqPtgXfsxLt/pZE2nKvM07PuLf5gI3qILG5ZWGyN0W/Ed3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EpFpLmrClPUNmBuqi6LdJQ6OIxsIcQTQyszSIcTRY0EAND3ADTWOIGgq09mZiOsMwtsm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KeD1OSOFlNRXVJ7SEINdsNovF3gqDbKvEbhRZcraIcHCYR/MKxbruXMq4TIOBEqu0uSx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wseCXu7OPUCy16ZjSS2c1FYCzzAUoquYpe84jKXUTmmGqVpLu8fcvFu4NbY8PZHJD9So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HKpnmyZna0qHU1/Dlt8HA2VTlgLy6hgJrmcmrlCfWNVY5gDRjMTsOYK7qkpZb4ZlUohM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0EF8R6GB5hEOFlfJFqt/1KRBX+JdVRZKcBju4y7BUuW76i68nJAXZNPI6Ji6DyXGoTLD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YFtOYKhqabNWxiq+KiKltpqJBFRxBQ0JvEOVolGNGUNIpzKVsMvEblKnuO4TcEiVGFlH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0FVM668yiUp4gC1aRCISu45WUPHmUVb9Icht66hb5e4L6kUM3cRKzl4YOal6BDVC1cEV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saBmoLbSsfiIp0cXMwK4z1BNYeagjKxqvMBXvFgHYjq5vdfNwIVOjgjoWHHiVABO5pi/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aMRGMPbcUwS5uB8byxAQyNwlAVm+4SpmlKgLhzjMxA4vLzK3s5iPAy43LilJwalWM7sR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wfPMUKWLZZldMA5yzhmUDE2rlaS3hYRUryjAW/Ech3a3tgB9wZKW33CKQht1MCKBhL/+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lnPbHKUqtRwIuF5VHbUuMnEEdEhzZBXuEjY/LKEA7QVIt2xpWYG1mWmVFOIB5Puc4Fca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8Iy8IqS+nBCavv2meZ1E1Btv0R5+w5mSqN+W5idD9wTQelhUsHIQ5oUnNSjKl3m2WGQM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KgB2xp3b4i1nfV3HMSeJXpe45W/SIPI7i2BMS3g68SkoY3UCFQaGayqBluDS7eJSmP0Q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slwdDUijdAu8R4rzleolc27jYarRiBGMNbLeJwwOXBC7SHUNjm6DZBdwxyziLlgI1WUk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N7XcGNqdS+gDy8wFBumKIHWKpMPO5QklVUZNj51MBKfU3EXB4MH8yoP8TehGaHkiKkFe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PNcQyE4YjvCv0grZo4blLMLhnGs8subBFmydwVgt5lAoNJzHeN5/tUIF36l8+ZauariB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rvMBSVWmv6mF5mVtO4CmdblsCv4cQ0pV3bGMuRxHRm8LNhjwQCovEssASpgtILg0OYdF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NDCR/MoFRR93Dk+5ceuZp4bqVjUKJkzctd0ssCReuzxEECFQ1O5Q0VHaS1rkGrhiMXIw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3uLu7QRrsw83zC6m3LGZYRqGCAHPcc2HEvQcckUKyeYtUX0gS77p4mKiopixX0MrGqrE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EQbwSNS7OIyhp5lqSg1GLvASii1DPzRglGgFfUzIZioBuK6Dq6ljYjWIAbd3KjWTVRdU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FDgcQYY0QRKMCCGkUXIV3LDI29Ry3awNpY8SzZCjqWOWkxDelriBNZ4lmjZuPcr6i7Bj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+wltBxtjTZfbFYUFgWGUUNpDKU9QOQ3TG3FHMZIOPUtVzpFzTndxIUQviCpVt5lAQI8Q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cqOR3AnSJnpyQbNkCgFOollKggAWsq2atBr0hCr5MRWVW3slVKKdwqgBjb796hIEdsTK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hRrJ74Je5V9biAWlVkiyvNxyhawlqvrqYhB3B2bjiHQGiMVi/ERxVbbjwmcuaiSp/wAI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MzmYZXO2CNA3tliXJkgNCnPcFUuddRsMFNuYVcLz3MgEg1DVS1m5wGYxyLIp1cE4GY3A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Wedsj4yKuZDxBylrzeWWijB3ohAipeo9ZFWy1eSKC9sQis14ZYKXey9MBQhwbhovYDBa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jWCkCSp28wSzDm0jmoJa+ZjIw2alknsS7gjaDPQjYyKYm2nCuKhBVQ5i1D6EVINDyx6I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gDB3FGpUnpxRKFfrlqUbztUWIVG11Cmr1MVqmOSYhi9objR7GY7Q1TUrbC8w0pVfBASb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RgAHiMF2XRpDSUvpL5taohDJ63AQVO4BZTfeoCbs84zcCymFIGkdLbY15u31UaUDmGJ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pTioEsUeWIdZYg0M4tloOgjhJbxBqbnvc8SomUA7i2tY1bLvXxAdwOy7JWobQIow6LDE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Ycf4jBMq7uM1xPPcUhLrbKoC/LGF4epc1bxFyCPkl8L6PEEc5csoFNQnXOZQNU482WYG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MVp+pYG8Q2/1cD1DCZl4wTJTUS5zrv0QEWODdPMtAi8+IhXVY6h5XllcAWRyUqzYEP8A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LA45lL/3DVJALxnO49BxC78PcWdl+IapMcCmpYirQ/48xiboQ2Kr56lmK+hLi1FWSpSN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9R+BI+GXDHgWMH5j2bu5W1r6lIfwwpvcFlQatcwQorlEriZb6jhSlzghakMnI9RWYyg0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8yw4HuNEUOooILdQsCrmBlDgKxLVqU/qVo5gKZp3Nz+eZlcoE7PuWwV5iTV3Gd5YPJmO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HmHmX5jeZKFSZiufwRIj7qDoqx8y9QoT+YlXY4vqbqvkq47TxmGvYOZw2+bl80roigOD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mwHMIVDDBNkvuD1HUwB+WZzbPFxA1YwGVa4gWhgg31VAnIfGooS3whqLyR8rOkeoKQ2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0juIDRYy0yV8TMg7zFzJ4iFhv6gtN03zUoUU11FT1oaUcOYi5/8AJQtaRSKVMBQY0SwE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thbjL2THUwoI22FwuWw3BxIfNXAaAL4iZw+uYRsbdQTCeWPCRzbucOc1U07gAgqG9KOi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8PmdoC6GA6QXUVTtVVFwIucQqjBBoLByRDAZOZVUsuWW2l2Suo9RySwv4lFxE6jAWqaY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zFWTdmIB4MEaLu5I0UrrqUZcM1CosmWYgFV43HbCuSWcLo6ivG3jtg1SGkCMrgzLzK21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WMHeU1yVEZi0LHVtwohL3ZH6tFyxCLJVxqgXESmB4g5JVQYwXxAax4CXFYdaZWCexlyE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oZcjrHEFqNvDjmB2aedy1G3u5jW21sKhQ6LjmQDGcRErdcxE0PMNs+uXq2tL/EamlB1x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YK2w2Re2FVUPEyM3hTBCoC3Qf5ggZnIRwQYoBxGgkFZuGwR6IAinOIEoduLeZho0dY1M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OxuLNZXJiKW0XRKQlpv+0b0XUQUfNEp9QL/cASpReblyNLTzEorO8aJx0cZSOLQIGgHV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AFT1qDnZ8VFbn4VAhj3fEo4uzqAOa8Vsii1fK5gUqwQwY5C2vUpLt1FXINpmpSKPCHJc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JbhqLIF9M2SiUeWJeheauWK2p2zu0sQxk7jC9DnUG3ZziEC2yxGCt21lRK+ghbKMnUQt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oM3jMsaitu/CNgUFysSuWsngI0MtcQTQa4gp9RorcZgyeITisdzPqdTXfzM5xp5iNEbm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2Fj+pabWuFgTQuO8ru5a4jzEC1TuJcMKergZG3VFjQrTBKHf8walrHnUvztlOXUpWHEQ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adRUYSddh9NMLWSn3C0K48Sw5QtxHLBzKXWGOYDTZANgnKxHlmBVeohVLK/dxceqP3BG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JKaSWcFeYJph5lbQrxLzNPcIml1At57cuIYeNwFqEE4opgudkUBFhxUd0li5XtY4VVws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RkWvqAEFPcLXIcRQKblgXHcRlbcUdLllUGsfiGA8WMFnIhXcuG6hg9s3ODWYQvCcNayh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edzAeLXuoQG0Llu/MvayeJWMV9QDj2iObWJKLcyR56hiU9pDiAvcVVsy95V8XEFKw7Zp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VK9sHtOcBBHa33F1Y+4rU7ckMJa8y9eC+YUGRzKW2W93ULRD1lyqrfELdDCMuTsmnVlx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yxMZhQFXzDZlCcFq9RbeeMXqGTg6ohFlSGK29zLhn1L1B8S7DAvmY8WKtMX1LW46gwM/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w1FLiV1KM0fLEHHF6g1BC2tXxzEa1eoEz/TLHIOJh1jwwLUr7lqmnEv6Y7YprSTGtq1L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y0TFhcMrCPiMCyou6mfJfEE2YDHmGhKJ1K7fhRXcrLWbMoCl9cEyFTohpoXUEQKOu4Fm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40tVm43lVuyJQV5VBaufeo7IrHOoAlXPUQBV1BBS96qIKj7C2BkU4mIC8wLmX+o6R+5l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hzDcRw6AllhqeJkFzhxDw0IFQWGGXLEp4iWqPqE4m/EFLCtuYKXDweCI6pRqotTtbzuU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lUu00u2UgtlOUzUCG06UV5a/cqlsAuCVtoaKwkGqPG5ZmdAaJUhbMDnFFTTnFjRVdwbt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S0WJZHIOA4csLNKp0xBQ07WKhRjVsDAhbSuiFqd3RBNlj4mYFeIIa8u5ttjolBj6DMaA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D1uiUV06lmo/3LCDeokrDfEeJA9wVvIt3cSZXT5mpsckrGidcQyOAiwoxKrTSKsCbgWr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bKG8l1Ghw29EajZ5l3Te74QYwMO2MusPUYkVbgY7RSyg7grIK24gAMdqRIgNBthUVHZE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VR9EE/iPWLDge94gLcVHdmmMxRZ7hgnRxELVitMYqMkELpl+8D+SVAuiahhics8wZ0BW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O5Ztgpqo6nVGIVpP21BcQ4HgJZcsqNXfcDobGYGNCxkgogrT8QCjPuGl5As5lI6ekeE3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tQsdWY9wUa07si2zYyEwgsSxaSib+FwrkXyYiBtJQOS7i85jSIYlwzDXJ6go+euI1Ci+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XT4ATsLqOmlRcsreoimdMTvFSxxcQXqWtiPRlIDdP5grWqZlUdRa81Fh48Sg4VlBYEPU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43GyUeoINhLFsFeZ1GFnh5lLhcO3dS6dkuFfcBDIyoFC4htew14jVVIX7ZQVFS7gLMMx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VoeILTjPiBvP7i7jRMWP5LiVHR6gw0TYbIhRuyIGyLTrqCNcy2alcRFAWLFFluGYCuO4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ncCJp9RWuLZAYgh5Lm6YvmaHnuGFPqVhl7WF95PuIVoy0UywFFHibWhkaj8DqXFh5Qw0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B9IjyNEoV8dTcLPnUJn0ESxOCyCDohEoH3Exe4Z1CLb06lHWRmZaPOqheqNR1AN8xVGx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P9xK4CtxLCL7hqr7j+xHW0tfcEcHNcwG2iWs3tiurb8ywBw+oZy6RjsDZklwKfziG/0C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Y9wouicRYyXMGmrmJUoTWdwrBjgmCEXeYCDTyMoJmFXWosJaJkCytVH2CXZ7lMpeJmQv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IWZIiTxdMdJQ1iAPagDT3cy0XvxHv8jKhhdWMXESqFdTEZKx5jniTwcRVAvenFxVjmGJ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uG7xBGwK8QrolS1igK+4kcU8YiN0pFHCtviLYi+JRAKoAic4N9479RJd4YqtREWXQh3s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kLdwktmZcissQFeCbInBwRb2b9xw8vtxOSaOBgEG18xBGG/qJSGQdQqoWiVaIF5grKi+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tcEaAexuAtFfcz0z2xW3QnUFGNi2BYSIYI1yDa4nMPAmSA8XxLcqrgYJg+jqWw4VthZF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YF2YqWAqxxHf+4lZrojYg4R3Beu3fEYF5dFs1/QwuZKuF9rRxEUJrjGpoXddcxzZQiC0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OOZcGMcszLb1E4dOxBMXNgcFStrEChZeZMZ9NpAA+qdSrsHQxEbO1QxEt5YiBOMqXgJ2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fbMCu0guYOWAhw5lQ0b3bzLko8GY5YnkwULjwYsCmHGWIkMcxiJjPjuoYCVApwVKAOL5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EMAO0WtwU6ItmHiV2X6FlKDwXEDlbiKwZluafEcqbitDF4gpFDohQFAuoMKPCoYFnNaI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2xfUDZwjvTUF4C5uWu1PEM2nkjZRYz8EpqU/kRU4V2zB/imzgHMMbS04Y0pg4CIFJcjZ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iJKPEXRaK8DUBshY8xVx7ZllbUQWvHEzm86jmuk4idC0EANRftGrZGVFL/lHYV1u4epX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QqXZWmUhcHcpKVeKizbuVJXG5zZ6ljnOeJYaV5ha7xKQrMAbFfUewsZgtTLcY4+RFeDX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jLHwmF94l6oPoYjIY8MLguq6m0dbZoijbAkob5o5WUUpB9FSoAEBaESztC/+nMFFVTGt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RGHI6uZzqVU1KY0GWrf41Bhl5OEHVW3cFWQVFOCJSr9RQtFXEBVeJmNcFYxCCbmYLtsi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lZORipqDxLdgFzGCzPIzOtL3GmV05qIn7ATJB5Rlaa8wYSlypc3fcqQelVEnAxponpiV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QM7O7hW/Y5Y6H5Rc6A4lylnxUvjgOBzG2UWwj5VhoG7RvKNSyhs95hqYx3CFa5WWQRir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e4hNfxDnn1cHgC03KSLkmeSOJSeHDLlbnrMphVdsKCMKI21CucQeRVy9odjkh9Aem5aM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MxOXLcwFCjqCqx6Qc5uhZbDh4ljVj9RUhXJyzZN6lGAfJiAZxaiFoKOUxLoH6lBTFbYS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KVMSwinCsS0bfeZULHReJRyOUYpcmh4i1gI1KoEeIYoqv3LG9OpXUQ+JeNHDXZcoN1zL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JFeiLaIWFaXbtllFhyuYqgdG3LE2x5iyuJxctL/BEN0/Ziqbz1BQAywTNjR6QZhZongC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qbV6GJlVwhdr3WL6mRdj+JZZWDmWaC3vmMcXXMDJR7bgNruMVOVRyvEYFh26i5QlM6J9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m27fRNVvzpKYUHxNvOcMrXQgxEBRfmUbzGKFU6hEC5YhkA8twK+RuGmmDvJrUSPwip5Pm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cpUYJVku7JZgLp1Eq0pfEwKuBUal4ZHgjsELXbFU5HMQKgJqY3A8osAKPMsM0huoKVdd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OKmTJ7MoV+kKtVcp0W/EZZBlZ7ICK17m4ztgl8OrzLAQTmVKoUqAl5L/ABgIPOzxA+3u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X3UsNPGIIHMpo3HJUN1MEmXHHNRAMHcNrNz7meTELl6hnnVb6lLAS4QD1Eg0YJel5HIQ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zzGqZWWfmOKrdcRKCx54gVXFTaKOZZG+ICxMiiJAKAj7uzT6JS2FusxAtnsiWWHN8w20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ggU3iyFFVLwxkUeGoG0o6hAVkbivxga5Rb0r3LEtHm5Vs3fFxGcfTC+qDtYcsu4viUdB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Lobgx3UHqUohT4heIR1ZzOtUnLcoLeHuWmGr1FCaeYmgydypViuIGr09SlkTJhYWq1p4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SI00FQJemfMQFlB7MlK3FAHV8y4J6lzlgiVWjXmFijBLAsUS2NmC99CUUaUxiOxg6m/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GmDYF1MeCluJLvhuUV5KIGcOPM4BGoExwQFt1ASbviNqY8kqVCN214gpas5WYo3/AESt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9TJWP8zGU4MwhbeJcWKcRLWAoYe5VWnhggWmkZFyMTgVKFI5iaU4ibJSMsUaO4rZbOql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S0WqcB1GlYBBrHDpBKjkQIiq+Ihw8zvHpiLIXtmdZ35gbEbphbmTPqEqrd7YkWepVY6b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0X4gYmn3EFkr5hhrT1mUy4o13EwSDzFS4XzcFpUOBuKNW/crfEGK5iIjdgFLMSllHmWY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GzlmED33PG+pmbZQy3palABXxzCtXDmqiFILuKEdCxITZLtgQDBmoNh8FTvRqYw1nuMD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qtUajNrbZcZacCXhYfMQoXUJgGdlAnEaOG5dJeYJZ+4nkrhuJLp+pzsnuCDTzHIolxR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3Nb9Q5i7649zlVre4N6u8MzQG4UgMWcaiwbMGcysKEVEHi3bFX5viXujqpehaD8zQipw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X628TmAcVRBYSvZLylOTzBuQG2F1FuLWqK+o9HJmWKDwQxVoN4zLogT9oky72cuDCC073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Bd+43eTeNRVODxKOB2gUJD9EaE8DcSKWqARWYK8VxKRq2qqXjbhiBCx2RwbQ5uAXkEgB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FkAbd1zDLZ+LgIoY7iDsfxEiWLwcQJKnioXYv/Y0g0iN2stVA2m4C6peTBN4LoqbxPa4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CzNe9M0RO4vRTOuogS5OoIXiWbbc4qpSKpoiqam9QXkCLhbLOV5dkB2MKyryuOTY8EEi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buMV01iEsEqV3j6jVNqs+4TXITbrzFtxqPTWdxLTF4mChywiixENpTJFh7AhHmUzhRe+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E62Ng3CFlq+kEyWVWIZgo7gY5zuXUaI1NwhlWPfEOuA2DhLbFIoeYqly1ypdwOU/tLEI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vBRFH0Qa3ggpFQDyzIFfcWWBdJeKm3K78wOGsbjYjuO3LMtNLIsbC3jqGg+2WbEapsrm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mkhti2odSoZaWpgMAcHMceHmNufPMO1sanic8ykTkntlo3hNRbHHcGatuUWA+epVu/wm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uzUE5Ol7hZiL2zi9m4kAZNwpyHJ4lUm8XqVy+8U0So1R7ZYJyzLtIZtQ8w8ypoGw5GNs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zCvr+Y8HAVDHDUUuG9QuaYgoX8jUJkBxeLi0RQj1UuhYW4JqNZgN6Y42vmWUsSUoWOoW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sK/MBq2+oNXClf5XGwc9RzTbqCgpe+Yg3gt7ibDTncB209RVLEDJ6vqaSW3DQc+5QOks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sxXncXABHYxUwrNYmGPthRlM9SpuO5bSfIuIsDbiNSoG75hK/EzV7tO2QLKjUa4SkjAa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1/iU8sdwFTntElW+8R0UY7uUDYjpCuMSmsHiXiUeIYzVAahZL1HQoNrMWg1zKrmc+IuG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iX5PxEhTQbQOIZewoXTEZi8DiV1K9RMKg5rqWMoGl0ESD0kWSUXDcLLiOgB4j8tF2MzA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xUTTxLkZIsqCzE0KEDUcBxKcRhsLgtA/MQaq23BHoGrg9WR5lqU8ZrrHeZTTUVLAnBrM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kPSKrUEITVc+YBLsfuFdLjcwAJXuFCgx0yqEPu5VXbuXNV7rqfsFyoFkvUspSl7jV9Zw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B5eZxUDK9wwNp1AONO70itCnehDAuPcAQqNrULwrDnUFMpi0uUc6xMqko0vUVNXzUqt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NWKW5xMgEtTMIHolpkQ5qo14B43Bsorq4CrFWUraZ9TKUWuWUwWq5GCu2qgsUmrG5c7n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Yepwh1AxuX+o6XnzLcbK1KK9Iq6V1F6bOfEMpc7xCDThEyjbFWhoepQH9SRRLR0RoFHr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kc+pfTRSUuc3eky2WiC1ZMWy2CHGYds3k7jLoPVRKAPDMgqd8yuoRWcwKZgOI5Fis2j6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DDOovKreCa4W/wAQ17ARmUzW7iLW323AJSssGFVR4iIurMGaIWZGuI4ucnZEsKjCluVn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5i0X+422b0R6V3M9jYzJbV/uZb5gm1DqcIr+4bM6JU4NHLv+kZORHvUFEsJ7hQEVCgRb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o7wUDUxJTXUCQIRuFfbFhtvhjHRxCsizEae4BXbcbWcVMuYbsCRBtt7JZ2lN1FWo68F3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gW1Czb6SztErvC47LYeYBaV3iCG1uOYLuIS9nDiUZijUti04u9jExUy4dmNOBPuFTPMB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cy6sGH1EhF11HFRA9MT2EiWNr5hbYrWZWsrvMxmzmUkLV5mDbkRGeZHFl3UANN6HMIw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CCmEMjiAdp1SHnWkuXNNu5TaNyNkpsWAlUwN37mwpvDh0wAP5jYlbgAiAqsPcS2u9nEV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AEX3mIbygPZURLwdEBlAOXmUhUz/ADNX9RgpsjwTRqYOLebii7eo6lcwLUdXBNIBNrWL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HCjliVbHcBsWIlkb8xqL4rl6HN6lyn5yxsXzLBcNATwNamAyeMxSHKyla0MCaCqqDpYv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o7uFgWiwb8oJIrwiaDCphf2lLe8x0nZNYQrcoiKqviVCEHzKS3g3KKTjcDUtiNLtOIGB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c/olDm7/AJjb5Y0Blm8D1EQtI8RTw/uDlByiF0MwiRjqGLDe+owYE4uBdBdyqBCDJEpx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zk6iARXCOg3kVlwVL7I2DlEB3BCWALd8zNIJg7iqNUXiK7HNyzC12wjxO5lUAx6inJWo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lIroxFd2tSw3YuIRVru5ZfTkIVqHQi1UG7iUAXWoiejzAK0idkt2xLMFBFQgb5jW5V1B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eIsmM+o5OaeIKpf1OFBBULZ3eomxuHMMUgPnUDUPVRFSLYDvM2pXVlRKRpxcUVDWoF3X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nNQatxKn2KIGsqEpW41gr3EDv8Rbps8S1QDXMUKtTYS9MIsOIEr3UQinoRbs0mq7mTCR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T6IjQK4ikErqUI6HMFpSiXQUVqoAWFBiZBTgjVT5MKgCXn3FYRT3uXWdRKp25iOE/UYK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jCyWLlAi4JW7iUEd+piIV6RrqhBDRSW2QjBHIsn4jqqPMYDQMrx5hjU1ioUEqZUwA91q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dyhQAlazAoK3cKHPxKL6b9xsDlu74gEKqoU19IiHBV2zONBysZsqD7MRgNGcsF2vPMEq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DLqh2zBwMQqxKiCqFbpgbWltMsFd5uNsBZ2VX9Q7ZlRjK4qOeVMVcA4a1E0XZxEcTnML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vErZ2eIwOAbgJnBUzEFmWo0MMdMGyj76jelKQhxKoIVXuUqMxxkX3HBSeOIq1w9EqCg8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+5Rmxi46qN+IN1XuLajZvEtdwLxDFpb14h5+WKxOXOIW9xqk9RAQXaVFUXzMl2ksgrf6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EAWUPiLb1jDUALDKBbL6hK9FwtDwwzzfUW8CXL/BjXmaiuKsSstI9wegeW6+C1gbEcpi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RCMzT0wwHnmCaMVKpjJECjm3uA+FbgynOGQimLpRUaWmKs2TJyS+ZibOepbq2u4pgsNS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gmraEJVV2RWKDZ0nMyGqQ4ht3CkoXDOoImF58sdZ6vMtgb0xi0sA3cGhC0Q8Mvht7lRS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y6iaZyS2y5uKAuLYJUVVDJxDopzvMfZVdYYVcP1Kjqn6gUF+YFJYhCGGx5qUKtPctUyu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rg7ca6iQlBxUHeRemGOv/I0rq2VFqgYBsOJWhtyuo6zBMpKxUo5i1edFRGm14CYoFVAg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tCr5l2Tb+pZS8dRZrDuVbuBxN32RIiyJzA2qDTEtgrmoly/uICnT3BURDfY3Bhzp5iib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bmgWEshsp4jIJUAW/lhgA40S82w4glvINlQmbjwxo6UQcLBhBczqzuXR2dr1KTnsy/x7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gb7gFeT5jRDzjEpA21pllIjoYvkgzFNOIhUMVeMSYq+2WVo7auJRW9TlOTYTvHdxulq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D7xLJreSo1Dq3oVoiVoYZTX1KgYG+oF9nHMyZG/PMMIp8S0RaIoQb7uCRUGAl1Q4tIDC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OX8Sso9ETl2m0XF4eCBWU4lGjvAs8sR8riGigcARPFdYzzLmBh5lpQW5sdrpqLso8Sik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Q4mjhZltG6bYbk+cQoCoubY0GS2OowIJzrzLy1Y88x2GkFRbPXUQsC70RPbfQJn9Dfme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ZhCm4w5eorQepTvBtZZK0jxzFLdrddQJjOnuW6FvEI0grljDs2woxRq4IPXrUCVt9EFT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1ADtgac1zUc49kQ/AQjBHlZdhopvKUx9hcQqa7k5ZRVXw7mIcAWWZWXqVeaQOGKe1olI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cGtEmIzb4DOQ6ZgdFs6rMANnpgLtpwTcDKjpGGQrGJTP2kQ6a1moFdI1V1qWD+RDB1qC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UqCw26eotrp2xBzVzFihqN/+LzKOMuxxEqlauZVy2qzOCx3CC2vqFi11xG3cdQF9fcFA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5pq2a6cfmGNXVdQHA/bGXAuGdmuohKfuIrYetwYtZhIWOImYFaPuKtzMH5PfUStlNq8x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gtq7I6Xk4iy3Vwut/BiY9pMlrjzFnqrwHbLvjB7nr1FtKX0QK2XjOYWruibWAxbcFlXC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9SzXW5gPkoyLqRRUaaGPl4M683CwXO/9Q7mSKBWK3L4hT8SG8UrmYS6H1HEiY9wB0cwP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xviI5f8A2Frq7jqWeEAopgXH4gAe4mVHuEwg1mDR5LcyXiJGUZvGGOFxd8y8DOoAFFvH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2k1BOEZz/rgwoUeVSzWr8dSg4xfq/wClFU90wPEIQ3zHI4rzDto1NniEXj6KFEZwGJf2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Kwc1Cs2HEq6K4YLg9wBS1NpZcsNlbmegYKEXtuIy2XwREpP9Rc0SGRSoJ0y2sYhgdRsu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S791UGRarBAajXGZ53tATR2xDlwM3Lgtl2ssBXm4Nyt+peALM1Eq92wkXOBFLQrgJQCZ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i2CFLwdQ8mgm4eGAidBcAz2c9xwzW8zAwPcFhV4JQdrmrlDA4DqDiMu6hFHH1M6XXMIn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+55i8s1+JxlNY7lB0lxyLMQjLwhGsXzUoUUviLTDdx4B1jGOGXuEN7FWl2uI46mCGeIz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0mIlC44TVSzg7trMBqsNX1LqIO51ALAaZSlovjqCOgI9ZYh0CJ5g3ZpYTz9yibeSZs1e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9wK0HlCwDzcLAVbcVSHG6lzF++ISqHhqYcFL2FHGCIrUF5je+eGUI8nBLSvulI/ajzcX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TZ5jt7Y9iobuMCfkwHaZZlN4UFPcwQF3XDgUDmWUay5NwIRfcBFrG0l+EPJllvW++JWI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MxIsTrqM0gP3FuEyLxuAybV7eZagY3BlgdMdAxWPENoW95nSq3HmGClrqooQNTTXN1XE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kqd3/wBuJoCG7uUgBXmCHF4eOIX0auJxVOpW3J3iYgxebmkhNvMrCgczMPQUzcousvMd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Ny3aPZAr7CE457hFFXBBKgYr7G2FGDVRtjRtNq6lisGAcRSBlxEuteKYqGnUSVr0Nwi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BnzBxl28QsLT4qA1GzFnMxu2cRZKbb4l0qPYShQGstzFj5MIZprbXEStGM3LGDVYl2bu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7hVBQ7gFmCRARWOSUBWUcLAvcEQ3YxDazgL1fiWCng4HoOCI6y6rDpeIELC4c2UwACMQ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h1l9BwlDNq7IyaotHVlwOE0RGZfCVIbuIEOVKhc9vUJp1zB3QuuZZFlSy7jDTRLHjgvq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K13zMEDmCsHPiBeTIblcrni5QOW/qbCUF5JYVF8Cb3mqBgBQb6b4lo4ezUGyh6Iiqs3i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zAFvFwpX4ipIHYcQEoJzUpBA8TgDH7ldsYh0rbtLPTyAf9RwXgTkaZZLQ8KmTQEdxeZn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d054gCVA4lhrHbHFhdPUUCtlzWtdwyh/R9ypZ+YhKusHLGIr8VCUp2MEIEXdBAZMI2+t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zUeHf6iqoWZqVFb8SrUNQVXhCHJFdqfQWCoE4uBPCc4hkVrxfEycGYWUuq8I5vEK4duR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qysxCt8Q5bz4lVXC+Ji5Vb7iKu+UrbuM8rJR0OnccAb7ZQ2HOofNF4uKgeSalSEWZTQ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Hc5iWyWXTmJkaGblYcncQcLLqK0FXULKbPMoRzAY+phgDtio1uSzNCehFLadW4IoJ1vE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ZevKtxOtO4WbcLbqCAATBFQJR4gAMncIhU1uNoovBFNAHZHkiaqKiT0Ii+WXcBsv3KFg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lSpc88p1l1EMNkOI6Wk8RYWXi5kCeuo4YvcwrnyFR4FNRCbY6hbdhBo0XB3GqAHREwAe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K0dxe0NnlEaOFkK0wHa7lYkcrglps2hah5Iu1ivuZYsCbe5cnCyzASM0Qpos4NXUuZRs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9o0QaIAbqVZCFCimKYElfSAc3LdDKU89kL2ZrcoVzemMWH5gXPvMJlOwjhKeblSyr4hI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ZFoYCiKcystkdzCUcEVytFppahpZuCUYLwwjZFcKXwMoxat4loOv1LosrxAMy1p7hKsK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miWWmTFMTCPSsMAoWfMXgK9QbSGYxHxAV4OMS1TKt3GwQocpK3bs6g0uvFkslGXUwhS2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bCbGXglxt4IDJ3gZYktWL4mEha6vUHaBdhGlto4IF27LCKsZDB4gqkVv8ylkEO44oIJL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LXEv9Dmbj7ErFF9xu0dkAYTfd+oEeQtuMhb64i+S7ggbZeXM6D7rcTN1hiNsUM3XMHWx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LkH8pl2e2YDQYOAhENyqbvggMBuquOigXqKhtHKbgb13YsSA1pxFbSlqDAgyfSMCi646l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P6jLrDEQCiEXbzYAKh6g4FG7l0izgbgRBTruVixiqCCkVljyNsRPRNV4IimOYVMa3Kxf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DCm5eaYX451+czIOfMzpanULnDOouEuyYFD5xBstPkheuk8wGGWqmW97gxAh2QF7Yr6Z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OqjsC6gby/iJvdIczg2vRmMX+MtfuPiLLWolOCWSV7rmKqLTEjghuCGqYLir5B4lw4Xu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mRTi4ScRmuZa27rGIgNi4CgNrtnA5EKwpXcy1+44Uvgs3rAEa5UBgF1BSo7IyoWt1LUI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lhW76haluPjyeIc4CGPzHISm7HlGHCmpVr8YwX8sHaq8sA4kJjZMyZvbGO/9oFcoO+5l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NWLQeZhlfgRWUcrlObv1Bb3/ADKJocyjWQVjmLUWnMVGn9zMsCwEmL1cZeiDSjAffuPc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s1zMnRVWkpQXpF605o4IDpdJOocCpajjgIMfbSdHosBAsUYbsitbcbqEU2+pRWqub2Ti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ZGRjcIFnUqVaWy6FujiMKx9y9hdVxDMsvdwC7X4jOUCEY10GDh8Qgq52bjHQXsuWSzbu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4QKhOfMUYO6CZtfEwNXKJ0CoSiQS+x5qJHUcDt9y/ao88e0cA9KGKKr9xCZtUyYoPUwT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mCyx3GmLbjmYGkLzWWG5HbpBRi1U2UjRyvjqIeWEDe6ZxhvxMih5hpW6gvU33BowkuiHB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dVGNXjeonYndwBSOIEN5qoTVV7iVrWs40QVVYNjzMVFMEa3tmottLZO46ROPMrgUoohL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HUvMhi+Zf5TFpB3VxMmyzE3BhIFdE2uo2huAA3g6uF5zzM6bXmO+fe4Eaq3K5ueGVmi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jXbHSEMNEIQvVqBcAPUQZPyigGl1AM2got2QiWZMpAnPMDlxXLGKJjiXiV5j2ig4MCJE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vbvDKW/EvvGPGHksACAbzEgAYOGoHsmnmDljnFMMxd26CY4TkalyBs7jQsT4hAaHdy0o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mIktsZzLBujVHUr7UPctTI7gNhPibkU7eIobduSVyxZuUSqv+pYsXthB5vUp2OURND5Y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wRhW7+5Ybaeb4ltmztL7Cv1OBg7YlYTyItW42AA6FzE7nwYiK3fiAFuIa2wviVVkTqAq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E3yCtbQEo9G4o7fEvF0uIuDE0qDmDeS+4EaN7I0qCsrWCJ44Mq/iNanyYzadXdRBRTpN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C9yhKl7qICKlz7jNeHmD4OJpPxIRqhX9w3VTUw5YIDVnBkuKckxlghgNxM/D+IBc7BB5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W6lIg5gwGGqjRbM93Bsq4E5DPX3DJZICEY5IqivVSyd68eTG42vzUsd1AiUmCkvMuTyY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5MQf9qKkMs3cpHd+O5W8IJJQN3ALSxTkNwqor8XzCYpBbC9TY6wX8oIOzOp7Y+crMBmQ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FIkGgPIDg/qBI+OOmKJSXqEVX1/cy5OyzDEY5gHYfcqVb5ZmRoaiBr3BFL9kN0uuWPYT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q6WGQVYmDc2YMfTXjzLBKaAfAyiqJHHcaBy6EyE5WtwTD5CHdapsA4qI9QOBjBoxNARp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RKPhvywbR/VsDUtdyruWbWZjYwUxZevcu0B4nG0NbBzbGxGlDdTAFGohw34nJyEvgXHI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t0cQQBx+IZQYb/U27dfcZsAHdhrHUzEKK/QcTQzhr6eIpJnPDslIJghMsFqxoTzH2QrT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kg8ZNVHROEGsbrLLwy56NuFXTBBHhmQTcubXJFtgoc4hyaSwWuCIsuMS25D7hkqaiVS0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QYv6rmMZUJi4Fyg6B2wIUp6xKA5EdasGVgmzFpKnUollmA0aLl3jSio/zPzUYucNzqs9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gMsyrm3KKFzfiAJySnbTwRGhR5gCjj9o9ggi1aIsrskCeTy1UwRXHcJumeoYBVHEd6yw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EBm+oHK5dMXIGVA2OZRRo8xrtFZWKMdPMGGinEIRpLHcT0HfUtCqWCCnA6hdBs44hpP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hMyncBXBy7hL0KlCLN05mIF1t7hxZ3qKz346irCVEUvl1mVZUNDqOuKV+4SMh2TPprji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hYsz5g0FVWCOrN8BmYLP3Lt8YiVESbhKmUVA3Kw7N3tiaQ8pibLKOpaihIOFq9hBdCut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jHIasc5yBFc25alGIts5jTE9It7HwAy7Cl7WcAXEoMqYBgB5RQFpIgMzUHUFNlMbeZXY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zqcIrNjmEAfDOyCXUwe5boGeSOR8QIxSMaRuKPeZdEtdcygAsx9RAWle5bDIbviLkNcU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WF4Be3uJBI4Xd3BgHeCK6HhJfRrm2VtvUQAHu9wwuW8TrS9KvyxINM9ylaFfUYr+iJU5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UXxdPCB2itWY4SWdGGKFvgIe+tssrsg114VDYwULBfUyIHKIOHnmceRvGrwl8JDeIqel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xSyxWqoiUKZjlQrrGoEN70CBZ26IU4DnEpDXuJtS29xW3xCXTTEs1kbvMoQwxcIWFMww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twh/SIRpuogFaccRaJgOLyyitVczL/aJlMHs3GFrLopYFGmCqPqD07sT+ogj5FewhKMY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GSvoVlnnilwismELxKGKTTkePUuBShxFRYATYMK9K1FPP2x7sUD8zrTqWEKzmIFeTEHv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igIkAiEXZpKQ4HJEamrBr7mcKGSFLo01fcuSCqBRFDPBxpBohHE3NAzolpVKpS6++5lB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cHkCcZj1sYYK0cbuZ753bN93jjuJhClyRtsHUoCi1FSyty6QoDKdS8wDPtjvfhfbKT2m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SnNXKChKUHDArcQlFRqkfcaGMEzLYgeEdBqIBE3QY9RdWfG4P/GITHsWCvBHSqXkGUo2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AgBjzNBTxBaRWioqhdwPMEA7PECEFHe4BuFRFPHBMOBScQF0JoeoeOeJRgGY1uLiqzUf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LcWP+08w8AudlQfVBOqxoh6K6NjKCcdwJNR6jLURj4BDhjhWwlj/AJ1H7WKMh1fiYARd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PDLAuEBaLPMYNuiKK+HEwfwlma154isNHqKKflH2nuHiKu2AOxA4SHPDGSoDj0scEjCV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2QF6HriDCWILJl/ZKDCgaYrkeTiW2QFa2xaKKO7ujswW278Syiq8QiDY7jttduoolZ8Q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YhHaq2yUpu9oqhaWcF9dQFUPGGYwI4SxOyKgX15gisrwiYqc51AX1EGKMbjZQ+GZdRSr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BYm9SuBXUbHLHfcFpzW6mAnhXUZULxzArAuxdTHkCrQiMNlS8HFRkQPLMTAdsNgqwRlQ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02N3KCGGVyi0CAwbbAl4IK4goV1EMG6yTHHldEACJipsAFxE29qKkKO8TGA1qoIBLPjU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GuqJvQeoMIiur4iXItvcAWYRGgPqAjZXEcywe7g1FF4gqkZ7hi1nJLO5jgyrGqahAzn9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lTFF+SPYEdkSgqLoNFiAir5gS0+kGi4PbEUDD+oxXh1Nks4gNNADohpNPFnEuxRsLGq0n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WPBjiJ3h+1QGyK5RRDXGpehx2cxCgupWQ70GpdKatpXYQXacQ+g3ERHniHFQv1MErLc6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TO5fxEWR7J7/AEJNuCFi59B/cYpvO4VOFQ4R6QoqBGkF01BoKDyksbHxLqtHqtzTRcuF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QxDh4gFVl71Mqx9cSz5ngjjWVp7g5mx/BLGQvgPMsjj0cQwjPmAo+1PMuaqLaCYHVQTx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Sn1NzJX4jBfYg9Hl3BQaW+YgSlxQHBq3UwAvruHQCvEoBQ8xSFZ5qY3d8wZVbneYULU3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QxYULCYZquo3RAvUF3VeAf7iXD49uubdQSsykaFP4jP8EGdiyHnv96vMWsXA3cvlaYGJ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4tTaNYILb7lgIPuZrJvMEcuJwVtRbQ/2gwvs8xhQltEJEeC1ZRt1FkTEYZmRaRt9ysdF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SxM+17JUqcJLItjsNsSgEMCu5pKQOz/rl7Si4AEOtVCrdMGJqEnBaMVDJa5y7ifdvrfV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um4UkoKnKD3MSm+YYUz+oUUn4i40GmLRgLFKuy8RiHMqgjiLorfABcsDEuLVZDmPgt3E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dfzB3BdaxAYkItKvMJGdPJjUCgpe00XI3eqjz5PiAEtQVUfhVSUSTDkNwdyazUXJwdsp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dvgImbfSfSLx7hI19iZQUoZ6oruHRn8wocnnEABDMAdLNQY0jNBKhNDcABpdDzB7moXD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DgpwF/MiDS/ONLhiJLWt6lYKpe4hvXxMAIWDkhDRenZxF9qaEPE1WyG8NEa0aZgr7Q7c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bT8IES5cj+oJBDDDEKxeo5Av0jQHICBIPE1gupWtAymISyFxcRQ4pMsg33GbvXMOirSX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JmA8MugguKCWJG+hjnJwRlXUEz60NOyVFC3U6SzmZDa4JnBM5lwhTuP0RwCXuuIV1Cc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sTWXHRABUnmZanwYl2BK9RcVvqGdHuK03cuUfRmogm4yDbxLKLqZIWnEU0AxjaFSg08z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LhXRmty9ka5GpYLz5gEtK5ud/NYgs7e4nvIS+LxyTNJbTDb9DESUAaQLAwxQ9xSRt+Jl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biPNU0MxW+j9Q025Ue0Ewpb3xAWG7xHNgmbhpQrUvwbu8zSaDA5eDZCmmisYhW4/uHZq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NH4gqMPllptCzFXI1DVBPWJUC3u4lBSzJcTSepXw6LNMxmaZxQ8mIOSxFQFBVbDxj3qH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8wsKw+o81a1cphR29QqqJ7lq5NVqUs5DMcL45zAgrdQEspeeoyNPnuFMZdwyvb0wQy+zq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JLa/cupVBzEBuymDLCjygG0g5SFEyt9xWyl5Y6wjE5sdx2JW8+JoJWGFGnKwSIvf1DFa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lxyHLLSwu5ij4alEO4BsD1HDrtCNmxH6j9RkXJ7i7Q5UxBpfgm4iO7mcFpqGFK2QBuU9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VcfaIYM9mUm45zBoxLjZVu4wgqag7Td8rBtu+5aodYuqnQ5RiwM6llAagUgZTcaLnJDV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XCbGeokZuu4F5N9XuXSu3HEaOZpYl13Q1EwHy8ywA258QIcmeOYEpRUri1UZeWXTtLaH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zQHEf6BplS+06cyNssqzUy+m0eF/3FYqupvPLKi2LUPDNJwttsEKlG7zOPEsRtCHEQ9P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riZ8YHARMFDVdyrkcXzBoKr/ABBhtnxqWxpviVRRWUFD3BINF7rEWGLN8CRAy1ikzBMi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JEJKInUYcLBbZZTlObRfoiWmYRhEJuzULGVU455vqZ+XJa+JjorhMgaPMD+tTIqg7qIL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LSMROpadwousdwasKIjmn5F2fqCKc4ssWj9spwXLcptF4pVAYVfW4QCq45+XxI4tV5jP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a51HQ8GpRGGD2hUNPEy5jRdlb5IiVjzCXVxFoCuUVs6xFbWxuKo2GIMstQGCbfmByi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zECPzD5HXcs+HqYlu4A1ZhhqsvKKqUYQPAO0DQj0lOxiLSazgjluLBwnJLNIOQDuDp3r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hpNMxas8UZIXmHhxKRHHHDUYejnNaszIIGbXmDsYCK02g7lqizALN2mIBFXvi4I7HNxR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KQcDLVqNx1RyPUSIi43xAW30EA2i8xoy0c8xLoDxEO7A6lTQBsGJRopxLq4BKGw1xBM6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xeK4hKrbAuZbXcbOo4HRLK0Fhl05b9y2BDiG4b7JsAtNVHC2OphEj395eoB7eqG0jDEX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C6rQaaWYQLyYoq9uJ0C+rm1BDcFCXWHn9Rix/wDYiAoTo0EWc3rUaxruNxgaQM+YLOd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VnPESUS6iygb4OoiGq6jVXtcCFy1tviLZDomESHC4QsOxmVx5LU3EbR66igpd4hbBfDE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1ENAhzxBYB5CBWrYWSrEpn6lypmIOJxieOHiWFWYVHkSKWn1FgQxxCF4XFcxzhNDVxoa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xdKluK1nMcgWHLcxWWUSpMt8xAIZmpQOJWRFzcvaxWLS3p9TyXEnFXzAWIWfqcQusS93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1R6gNJDwWNPmJbUQLgQq2h4mSTtYrzbShWKPGpUbFxLwrEQaL89QFS0PvmMjVyuLeXmX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GbeIjVKazuPSQQwLXeYAbvxiNgKabcSgtd04I4IErLdsBCPSDIltEvIB0sJqo7blylTh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iYMPAsWC56vccAU8yo053G8MDqF2BTSxAyjnUDmpyCBaY8QBWPbCPBbOIt+/PETQP1Lo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mKzUv8RU0uts0Bd3cMNAaIi38JRssncX/CZqZWlcpqI2vEqN3zxLxGTBFYoHiEHECtTH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83iCgFt3KlVK4qCtPswaABcq7pa74l0cAOLlC2tP3K0ETuWW0c5qWDdhogLNOkyXp0XN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vQTHy1K2tBNqedqoAT8ayH3Go10YfTGyv2eZLJkr8MxTzcA9XLAEnnHl5gFrAK5cQb7s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YUxqtwDS9CGXZDDMsC2b6g2XR3HF79RRI0lg9ROcKvuCXSCL5JvGWk8QgQQEw3/7KlGF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fzGttjWs141sOuyNbnT0SjueFKdR4xdFUOiIWZVc0PE2+WLa91Fgc6jklppeNwBC3m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1G4pXfOiBbDFm5lCLcMoJ01HtqX3Qrb0yeV/9zCzOfMGSv1DcZXbVlpFvkyiAJ6IplxD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tQtDomP4u09H0Rm4L28SzcwHF3z9QugGC6jWKza1iVYChVy4uEHxD2s66gG4qvUFcvUx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31T6lKAtJyiHiF0X+JRx/aJyFP8AMzTjJAUKmZfOalOCXYaqAyW8iVXGUu5Z7YfEkcyg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Y+cVjm3EbMKFdEuPsbodTVWg8ykubuHhubYV5TZnEdW1tt23ECYBhHEpZB2tW9ywDXiH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qWq6sR3XokBwbxcuW06IDCPmtRQod3zOcryrE944YuuJ0RAgNm4V4PTNMuzeILLfDUwe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VsvbmMEd4UcEo2trvEbI9zDNxBuuJXH5geUviARqmb9EqCA84mZfVlAFVGYiXOYQFiOk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1EiqooUJ3zAIG9kC4hNa2JoiMAQebiEtXU0UzV7ZQKsrHuELRiVb6GUarbmDIUt1mUDS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TcMwQ6gCg3VLCzTcEsbgdMNtIA0QxRny4lM7OcNyzNh4YB8PMLYX2lFgMNQzFdF6IMFR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KAuYM2+EUAAPiAFutyrYstX5Wy92sNSUVABCzW9RBAt84hED6YNs9xDI2+oJAMbYUCKS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F5I6w+pHLANsRxXEo7klMf8AIlMOjL1NFGm5fWItgag9gYIsRw/UuGnq40uoOO4781dp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e9xdQYCFpVxdTIA6JzUy7nIXNMEKZNUQ2Wn3zAAv6eI3OV4Jcro8SmLDfEUsvnFQWpwN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eJsbB1EtYO3LHPNAqGW2l6j0urzFYoKaCW00uoEAnwIYJQ83Dxcu0V4TAlwC/tEU0LEb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aiih9EzTQPMtXbLzMyV154iXIHZthxirdzPlC4xuDvTzxM2Q7jtjA6Ra20OXUdatLcQZ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xBHN7mRQP7hYUx1CzIGAJoHfLzEaor1GVXtxAJsT9oWFWV3MNelSygB4l7+T3L61q3lW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inuU4Nc7hLEI4GKOoMVS81OtDuohkwyyBsaZazWSIaNdjCPLG4AAC/qMrV+Eskhoupm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4gY0KgiaHeC7cRrtsjkYzarkah6lHGMvDGUGZxdDAnF6FOYTP8OcwsALKvLAZjbSo67i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uYbMNX/My/kO5rD+JhE/OVK0BJUzfhEbc0cdTYFN6CGjK3UqqEZXiY7kC/zCk5KckppM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UTHNocFzFtsD2iCmod1BbSEP4RTPdKW1tg/QR4Fm7pV+JUvoHQ/3Pcjc4VqN3bgPMSEe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NwKBzxLCF0H7mJDETWscxaVefUFFF7WVaCJBFErxnuNoPtlB48XAWC6K4UJpENbJvfKI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7f3Nv1El9rYqFA5IN4WF5i+R0S8uEuauh6jfTPJuJAbtrqDV4IrAEhP8PmJ/VA6fcqRu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OsxcNaXBQvHMV2tRtTo5rcXOGjll7zjzEFsAuYArgIC4/UzpapQwxveDUwzTbDBNZWbc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qJZTJHliCndju8RRxiywPGIo0Qvw7lyU9jDZKHMWWjNVrRjE8CBv37P4id8QOHqDwUnb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ZDrJXUGKy9xA4mYIjhpKeFRyRTa6SBBk7jYByy1BAadrOIro44gkIge5RNUahkalyGkA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uDWKztTOjo/cqpEB1UqDGskDDLcRknXETKUUQYkwdxfaPNS4vfW5lKvVwr9vEU3KcBFa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GI5dncGmiY5lIcxzpoMCpk1M2FRc41ENovxFOTmE0rwqNZucStpKC3vcVWyODuO+9ENG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xyjFsKgt+4aIVxEMK05mNmL4ha1ZcxfRGOgj0gq6OJYXvmHPWwkRsOhI0ttHSRz4acwb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EQVZbZHrvGECm27lZpypMOCvMK596gYD+SHZHOo7t1UZ0BxCC27Z8wNEIYwVHWyM1GtQ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vVq2IljVeZU4PWYpAlvphFrpu2ZL5gWmX9wVbIH5sLFE2gvxKBYYEo0diMTYKU6YCja8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Qhjt7OJYqiYCZYtaviEIbOcxfwiAWhZiIhLCOpYgUIIAh2sqNZ7ZVbbbqpVV0Myo1V+J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uWHfS7g2BT24J+t6IlFL1Kb5bmrlrVDo1MZLo6iIV8sRiGOBHYMuWVerhi9xmlKMKQkK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GIqdouVdtVywIEEgFgO8Suqo4oxCpsOJtYXlYKpo9S2i07QF42fyyvYHMroAHcAezEtS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ERSl0GZUWlgUsh1SJhdOWZrYvcUYs1cpZYziFlgV84JZEp5Eqo8/uZq2ndVGKtmbjlL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FK1ojwWSl1M3EgNRZAWqhcXPcTKEGFof0xTg8XLi0+ogoLHME1NN3KoDdLcTzkZZdJt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S7DaxQOi9SrU4v8AEAujUXywf4qhuq6lHUHAr4WFsrpYFCWoRaxbL4URz9EKNaBtV0RQ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q1Eu/LGbN41Q4jcdJ3vVR7AGnCHWqYQsgNLIq05dHcWLbs1KltS8UytfIhigKmarK33L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qIAEPVeZbG6N07CXEcQ8+ojZpvY+ZxYdGB4YYQ1G6oaMX0QFlvmuJVrn79YkfKzAFpnV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3ASyWDPo4lX8JoKsxKU0NIB0RKuBq4aCayszVQcRmgeY4HA7SZOh54gKDb6lfWba8dSy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YAg+2CEVQ3RofqOLg8mUQ7owt30S+0EDVQgaT4AoVQxV/CG6FqEHXii42LMa67ahpk2h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uYboyQtvUWOkE2USVvIgcBl4mqpqWDWSERadGGBe4gaDywW7YgUW7qAVDL4iWU8TNEvq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R1tQ6gsJRh8RsiFX5IgbaPw9TWMkgn0cEY9LihXlh1OEtljZiLBkiIQJ0xawoREvxMwi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5fCdaCg36ZYeGFsK34hEyeZfBkPzBX4cGMWt94jgEZxEqFOoqxl74gqT2Sxa8u2K2Ixd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TgInCO9CXShtFFtQbJVhY9wMAU5ol4plqo1Sj1CSzW1sNqWKxmAtO+YeQVis8gtkXjy/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YmYAEA2uJnbOSiicquEm8ZHA+oqV++mF1Cxt6lQ0HK+YCIoDRAFV9eYhcVwlYuDjqZFa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nQPGYCgojXTdwCra3UIKsOcQlg3oiiXVlTWpmV41XErAs3C4edwCLQuXCwL/ADMF2vgz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+xuZzCuRjQgBdQk6HcSJtfmZJaOyI/By5lWlPMb/AJEoog6i8r2LgC0NNS62hH5hpPIS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ldYYUwPHMv6d+3ZNDDzcE2oTzNKKIw5D7IBt+CamXqDINKcW1EYB2riIIzRUxKCoWjEx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dwLbfaBQ5PwmSMtHEBjD/AxboshjMuUJUFK7uFZguagWkvzADZ5jAI+Al8TRyxdTyzLF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FEzWyEttklBVt5uXUwurgKUp7CWjB4tlLYMi2WDqNLBxm9mYhhPczrQ/EVABviXLLcOL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53Ht53xM0tJwGCB8/CYgpdVNKuLjdQPyKmBcYY2R6ksfuAXXpjEvqWHjBKhwv+Zwhf6lY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k2os13BEA3u4UQO1S2CV/LNBHlipQ8YqCmzGBhVpvkxSgZ6mNgdqiTkO5hRODGpSg4mX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lXB3EtSw8MO5T3LU2bi2rh7uJrbWJGro8xpmy+TmFcvGRmjQ8RLkyeOIVcWrrxEZOHET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e4MwUslxRUp2sF0A8LcG1ELqN3AhnkSmF4UXcyDXI6C1hrUGYvAqUq10Qed4TKq45VqS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CbxLrsrw5GYB+KCW94AZiMxH+lAWSwKt2yzNMfu4gAaBUaw4xCi1eY9HIWEHdPUKZP3B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UGlmLEmRaHqXRrVNW8vuGVTyXr3PBkXfvmVcVYCxPJKYEq4qNwflZeBimJ2puKzwtiGb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jYb9NFyqdbbY1Mdj6KvqWocAWXqYRIVYbiBGXdx0wdATy2Q0peiE8gLolcNM5jJBhlIA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f8AzKPjVz937h2tFBz7StAQeLSSjntZO3krc0M+CZ3+kj82bBSvqWkCFG8w/CnjBNAM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VYHiVLSFbibQwS/1CYyXKCgb5Jar4iW2bIdVdn7go5aAjwTRL068sSzt4g01lFgxjZNX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83ioY1cXKFDNhF7OogK2ZGIwimTuFTEtbgIA2GcxCDoeDFxmRrZAT5xVjgRY0fgiIaOC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jlYFACysoa8lvwvgwhIBt6Rmzd6q4ys3f8yrFU4lZLLYo4hDGWrqFWUeIMaop48ykq/I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6HUUCA0HMVWPECOpQUyRYC3BiJXi4EFBtuXVXt6gst9NSmJOWNxQDPLBNhSttRnQ1+Z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tpjiXufbmNwsvmDfsblq0DVcQtkG4MA++I3a0yzsDGaVTiKoGdr3MgFO/cRrHYxj6rmD2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EsuGLmJWIPo4A5jCLb3CooNvcBDyNTGFWioC3qBSmjo4gIlrUbZBXnkg8/AzGQNTiPXh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CydNPMuisauLUUamuJyB5ZiZduCBUAu3qUnYuMwRoNl6gC0cNzDBeYiZatLHKw3e521m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DC7QcQHIu6upWFHiOUgcw20vfFQFGgc3xFq8+NxLODxKAOi0FLLOmGg3VnSmkomo1eJe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uXLABwLmASHIizuddRo04ccyztd4IFMDqFMoeKxMF3HcLM5Wi8T8UIX4LxbTDSV5SHIe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363O4GyAESwbeYNzJbbMJoDtg2Am1dYhW2RiiALfRi4soxuoUKl+5dyHROOXbxDBVzg0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sw0MySfbiXy6/EuAQ2+YlTZlZxEa5TtYXWA/mCKKDxGtZe7eJRyG8QXkb1GAFAwXUHCl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C99QiwnlvcuFds/cYE8q5mJK4CAKrHLqKewXLsoXqWmG2ETRle2KRoHzLFw33AU1M4zM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qF5pxiNUr5zM2AW8ysEeRlrjczYc9pFETSnNBmeA0cMQLDjBFZEOiGurWEaEGWVNn6l7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WPrdEpRS8EVDvp1GCjx6g1/XcRSrUbreN1HKicQDUsijEN6Id1mbpI2XuISs7MBT4E6R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ehQ+yEcCwWahqa+4QQYiZ9OJkdA3l33HMqs62WxLU2wTeCU03FaQHASuQ4xzHspukf8A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ErpLXDxEIoCjVyi1Qz7gEsRERbyY3uNZpXUdoAvZA4g821AhCxbKIDJS3KbjSGrgXAZU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PUdtQ2ufp4mtEwq4WPavKCh0HDwxUyeksR6JcSFowUqMaqLQ8QU8S17IhKiBQU92LYSw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ZHuUMts2zDcMyoWQmhP3DZSbiEo0+pScmhfUOWYAdF/1BUODRJcWd1avBIGwi1pHkmJF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lOgfcKu0nbGYntf2hMtcPPSKVugBgHEYMt+oa6xhY0NcZgC5r1EffkqXs09Q2LCnjUAy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FTMqHd3NMOJW226lhYUt/wAyrOe5Zbx/EOihQ5WLsPU6z7mJ/KV4BhMEBXmWQXTgjL01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y5oWuRAcRBBpUUnn7gR62MJYBikoZ+wqIv8AYBuUXdWBUHUyaZlBzFLdkTBFuAbHzcV9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DmFrJxeWMUWWBAeiorQQ8Jnr+GPQI7pLVmmlC7A7r3FDR6zUpAeNQqGysRLjs2iQusDu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1YI6TOa7hlCWQucTD5loB2zHQclUuFNY3ViNP6YUws6qBEbmhEaIDh3iCUZsy3uXIoyr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ZsJKxYvUwIv4iYpPiR0Bed2lRU2YioP3THY+kzhY5i0S7tgY1sQKFa5WE1TmoYo0hrwR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gJ9BNS8GXy9TNLYbXMMSUUvcUAS97plKMm7DG6AnqCVlfqDii/Aj1sOlbljghoOolQ50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BRrObjtwgLXuJYGwrEKtF7baagAoFODBEYrAQLQwHiZPU7XMeUL1UEM+1YlROPCDUpr1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TkEXNu7u6lTv3mFwu3OMxKws9xjaHVRqzImVmCPvCpyMxsVYczYE4TcNqnpOImhbDHKV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A0rHWIF4DwuJAACXGE/DNVvgeYoV4YeiMsHSxDAFaE3LCjCC06tBwrbRgYog4Nyzsda5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g1tZS+/gzHrGWVBWs6iQiy8TRlU1qjt/1K6DHMNOBUDTTwQ5PIhqL0XAOUOXmAOEeIEm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lO1dcK1B1sul4ILLVDjUUQFXvqLctTtjs1Bt4SqKqdbl44u13KnxgdEcUSvpbhhdKNtx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z8wpX6yhsTioHkPBKFCF2wtnOZHg6ZYOT3ArDY4oiFCAzmUrMDqWwF43EC7PiF6X5ZS6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hC0LWortc3yuoZloDbcsU0cMaWMr3LwcfzBRr3o6lOEVCkFy5ZwclRQKHhyxOi08xaqb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xFC8GZGC3LLgrGIRi8LknQz5lj4dStAjT1AKlwXcFRbWB1CsENqaeZbP31drAhJG+taU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gxujMY2N2q3OOSni6O4wRKN8BrhXiPH8jm+oUojljG6tCg9wqoGN6fBxEP3wLMEwsWQ/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AhqXy3bxCQG39SsaU4xKxajuXBQN0wYBfcagcu+CGcfHd7gAJ9pYqbec7jjZgoQmDOCE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4/cYVDfFrmL2q8cMpkNqGoakeJ+o2i6OSWN4L2ngwY4ntHq0PEByiVrGp2U1DCEGWoE7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KYZmW2uiKgLd5xKvXI8DL9qkIOURtQWTdsEi97grVBkYCVljCzHo6YWAKO4Y3ScBiOpN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Wowpk7biFAbY851FtUWeYayrqCS98y04gLbm8s3ofccUtvqBGXMaUp6lhlfEpSDYNLiA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iuvTEKFJNYFnUS7St6i23dcQCuuIuAUnqOaY7YhDZ+UO8gr3BVi5OYLUEZ/mLECur8xu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UQb2wkItXSTDlUnRxBBQ3pzHRB4hmBKaG9PUukoOSXhIGIzYNNTHh0FVMhAy0xLXF0kP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iWgP5TEcaCbhVYiwIyzGmoKFHgVUutltVcLII8EVZdljuDbSVAka13uOq6VulOIAWuWZ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e1dxeLpzZcDKVFmDMCq049ykKVFRA70z7lMUrm2GlxsjgeIiFlwVU2vcXFmF9UnjMBBK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RVKsq6srDBaqXeCXIC7QgpTPOZjNb7gZgrLDJlZpzLphejATkgnDByyKEo8E01ENjLTx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CyipOc3mGDg10nXeWARLZsCo7dgG28QFmVqWxlbrcVEvkl6jNhgEl6xyA1MiIOUuG42b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hwqZaIJPAgUuoKGBlIzCipcy1vmXFN9ssgehUyrWq/EATL4lYbHNamb6bisqdIq6tcrq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fWYtl5YBZk9SzjXKzVy/csXyjVLGXlXqCOA4iK0W8MCBUm4RTB+kzq4eczkcireIgzAy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fzLIFj3AJRD/ALUVYS+AmBiZYAjm8K9cQLNMQMtv8QhaAuYapvHDBzWtRxRhw7iXhGXp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IpgWpqjS7vEQVUaI4Ky+4FbXy4+pTqD4qpYFb4iqWgWVMokO6qbJjgZaopgvNyjAvjeC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vEFZXmGoUO3ELLxltgtpAuIA3glqAB7RSvEaOUELRVVkgKpb8bmE7XuXyA8TNjCLShpR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Ap3LilcANhXlgM7VUqPbmJloezEoaS/UZNH0TVZTuiVKbOzCZPAfmC05e4BhF7rE5sDx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HdNkUTejUcbC3iM0o89zCOIte1XwSg3wSrCK7OIgsWeJduq2mgOSrJsYOqgrn7S1t7KY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OLL2MJyUfnMv1LofwLjuF2wBCoUaMuqduyy50NPXUT3tu3JEY1PxHcRlBW9xmIRQXZ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kNcxwFZ+4ATlHCbjiXk4qNKrxLAw+ZzQu6iUVVi7vHEtGB2spTBzEUcmyY5X34ILqemo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8Qu6oLUB3HGyUhoo9jDfqJZwRQfUEXu2YX8yyDrry+44JbPjsJ7jY3h/vcRlQd9Iqvu2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VRCu3PEd94CICuFxMKglEdNgi6htB/hHFcsjoH+6lv8AaLqwuU4JXKVPAO6lUZPRfLAS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a9zf6izxEmW48Lb/ADECIq8x5IXNMsWOOtQBgNTABpgVuyUbIwsyYdSxDmKzjMLaFfuH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y3rki2Ecm4isuctRqsVwWCUMSroq33DkYHzEvSWa5irrW7uFaMASzKKL9xtV48xBpXYx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h0RsEvr2wHMKiDSYHcDvDxEF68QQrMc5EF+lpriEmsP5q/iFAKILAQtuBQOy33HJWzFS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yhAV3oxDQvmYc0nMtUbMdYgDAvtK2uCImXTNVLUt5gwXqG5S/Ny5AXRF2UBbhptozCKK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Py6OIBMRgHEpiRcmZlqy4JWwR5xLLrOcQtQqEkwHXjMfKwDK5eaGG41hvzzAodliziBP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Pppx/E1BdiBXMrAywrnmzaLovg7hopQtEVnEJMAcGoTbMrMrLFUlsYariAtwA/iWvBQu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o4r8xFbXiTDKtrKFLW+JgUAO4YkKf5j77UVzbb8S1lvDjzFLWOonNV1EoC3MeHRoMRZS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D4gE226j0rX0RJGxpF9xk7XjWbXmNCtfcapROYWmqz9xG71L6zLnMpA8sTCAGnExTN9wh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5QASIW6DXcGRSuIl1+L3M+geSOLYJOC+Ll0UeGEKVMkzL1d8JNOLEFhL6I1unHDFe7eS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f4Iull1iAbsvhFBG1Z1KqbuLlQQL4q4QoJfac5Jc/CJSVgcVH6y75i8aBwYjmpOLpmnF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+CY+ShzkVeNxRoGLeYtQchepleEBLFqpx5izCVoiqoq8QgVXyLiIqMW74jwix1FS9J5Z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qXDG+P8A7B7quF1Y53iWK5VczLdExV5j3Iq8ReGEexmWqq8QuDLD3KGs0W3CDCtJEBEy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cZl2YWMSrMhxUAMvTFvkvRLSvQqMKaRi5VVVsTmBtUViI6AZWEUFWgWPuBRyvxFS/MyV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CxYDvEFilKx4gUUCi2ODIuKNysDdZiIFAX9zBHGqxGpkwQKGWpU1o8y1S2dRjdY58wmQ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H13aXhUU4ASyuo87l2VDeQipxXSpe7TDnxGhGUXQwk+KrTyfRDWoU8oXvhuriC/M5F7g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W17gkx8dsqtJdwsguokcYYsuueBldT+8QLr2wEFYxRDSyQziCtJ5mKQ07uPeFbQUQLzz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uIRFWqZjKSz3Lqfm/cbVgVM1GE4whvTS1cbGyqsI9BtkyfEaY5bCVVg8tEDzDL/BcokK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t7i0Bn5QloxcbQgtVqAJtkc2QFQ1sXyXUH4XCd4mCrWKqWJWvMQZBW7nNZUs+I/uMNYw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OCXxn6bYq917x4iUeRl5DXU3F3zAc1XiJbp3+5Q7JVBLMQCsG2GCL/UQu5QFqYLKh0id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zmKIeNRBTTqNsDd7Y5G1r7gqwiN25xuZE0mPcS2HEsE7riYg4rxGHoXtAEAw3eukl5HN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E5BF7TFQCl2vDFwtrBgf7g48twrQPmAMWJ8hLqLxM4IBxFY1Qog0TYrjNLctWRzLapax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PkwSE8k1LrAsqxZx7hKFgvqoeAu5PEAm8j+oSgXQyj8rjlaF+0RdAW2uY4aaJlZnhLvi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FCXGcsgJWWwl8MlaC5IUQtzZFQpbd1LZlERYc6kJNbT+ZstI0aCVMoDmgmjdkVW54BLj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GITAD+iNgFRhhvaaiq4MH1SvFRtF2wFN5Jn1CrLXATHh9JdhcziO1dySmK7ZuhhX4nQB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jFgt6q5RkJRjMRlladTYBfAOIpRnjUOKS7TG4sgEqE3pWSnaveJZAaFys2WBzqLfbbR4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b4HUVm7yS+C9moyDeXmUEMNdQU8kOuZZ1JxR1ZrmVII85irRsoiJKt2keUFYfiNp6pQK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Wlm2+ZXXpbmWhriJkYSnVDwzOUE5i3aTKckNBDwy8GjzcSFLc0MAQANsHWx5gKDI4lwG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cFsRNOQeItuRNLBeq3pqXgSPF3ULHB+42pLdLr3Garvw6n+0ExvKuDrbwiYJd+ZTz3Fs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WvLAnZys1mt4iL0IDMt2DHpEUsDdZIquguFitXTeaghYLrc6QOIffzBUMnNblgKIwHE3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AStxlHP+ohZZba1CNBVnwQAo+uYpRUbqmYm32gimM2ErlrM2h9iTIX6QI0C9xjSLja1j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jWrhFk8RhosyWTI5viZrVjriNbR4jvCLfqJbAvgl2pOVJfCFzLtotNFRzEWaFiENOQz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Lh5uCl/ZFipTWOZYi6oorEZU7f1EV5dzcYMVLuawUxqUXO2AWmOaMQYCr6llVReZUwtH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2sRVbCDbM32SyLs/RA2yKNF0X9E5zxzPksFuSYDiAo2EuIOcEl2sdpUgQZWpPgRAJOgW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YT6XCKeYHLGohIWNcRzgkiFBt1GWAU1llshcAuVqo4W19RiimFDctbIdsoWaZqASdGAr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KwNBKNC1yMZc0LxFdsDiDpdAy+0QDnBzUrI8nJCUYsHiFXthZZshpwdWj0ujGJjZtYa8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SBnuuYBWa2hLIeY4xPbGYjCCLynEbLZxmLJGpbwdQxtRJgLiQ1BSoLqHBrcHCujVZ3UV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yi+WDwU6h7jRkllD0aKMPB3MpZwwvjuA62YUS89WqIsvjmVSnErdimUFVLl1Q/3UwNFx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rGVzUuatL29S6uVJUN7YZRQxTD8RkEzbdq5mDOncxUFJ1NgQ43zN6E7C4vVntmhY3XcY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kSV3iKAQ8hyz84riOFd0yUy4VotiEL6Xa7GVqTrCEuiO6GVNTKl7ITSkbO4vItM8jcLd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WX0wxtB7MvCwnFmYQ7ogwKKVg5awRqv+kTT3KobMTHvHrmD1CMoVF5hwUb7gbAB3FCwF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VqtvuYdjPMUr2t3uJLvlcS6myBbRP6wsFTdbIv8AWBRqCkULVWZcXAxR0jCgNVupTk9D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QEhAtZfCYCUBwzhi5uqWLLZcuyWW9uWXQAbZdhX0QZsd5SuJl64mdf8AKlavYNQENGzz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b5lYALiDE/8AE1K0zBq1wsjTLBYksqxgrqZX85LjxyeCDSQOGVLR9Yj+V8G0JYi+DHQD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7o6vMEXmALmIiWXjMWrCwVgNVU/hSwANLnmbSu5ZgX14gB2gCy3FpyXElyeoHkh3LIWd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3lOXh4jmy8auVVa1lgIc2niWBwPEDZZ8vEN3R8YmATFaILOVjd4mA1rTKLUTWoVUVxxG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UXkKXYw3QIuRloAVlojvVP13KIGbBL2Fwr/CCN70ISVZetQa7Zb50QRjnuajY8ypsA9x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BdY1KxhcwF5hhBSUrhUGgu1rGRoPeIE0U4riBV6qkNVe7mYJK8+4PIsOIBLFbDcuy2uP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Au50QzkDyLY8GzKYjKkNZlUC0VgPFVSxwdK5iLU+YNDYxhWTvcxq4b3uEArrjuWhRbzx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ILL7lE3R0RMgvXOoAXV30xCw8viAtC/xKjYYJCUvlmTly6CCi7s6ggEA7qIn/NQQXTq5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UaIWtmzRFhVaVd7hZt7gZVnONSnkVE0NEAQr2gFBVViJKrMGC2U1cQsFbigNcagq06BA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BkDyXBbE1ovbEwzXhLWbennMAkuS5K/qVRDuMWN1MrZzuVOobuLRyNPH4InRRznkYrPz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wunmUkwCKBgRKoTsWT3EMwjjljmFmUyx/maJQMiUGnrEb1jbW8Q2qcVHCgA+IKKKct1c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slJ06I6RduIUUVy4lzeRe5mEhXMpUxDEdoLjuC90QttZrMrcK0OyFPsFFrjwxDMUf83A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2LqAFLTaRG4L+iVxwY3qOqaFb1EUq5vLDB0Tub9QDDYX7lPxGSlhZhZbOY+cXyweNXjg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hgdourFwof7O5hKCx2iX08mg/kII0K4MERbeL3OQW2Ci2Pq4gJSEMabbxAXYNvUaHP3U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cSaFPVRSlWZ5iCkHu2Wotc1C1r1UYM76lLdnidAeohZQ3z4h0rVQWy2JnN64gW70H4jY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3B2wy0BrHMbQLQmI9GVdRQIUFCJw0yDDGIYBVIYrCY23ccPBupLgYDUMBa+24WB22sWbA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1kTCUrTGWIxiAnZoMFPVGCUqgXEQMI5ZYiQgL+2Wq20omIcagK1zLDoMthuLSNvMAcGf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VQ2Oaln6QzBi7mGAB5iD5/+oakvOPcROo4a+pTHqeoq8A4uWqSaj5r5oYY3DkHZUsO5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cpW2/pFZ6GYoEQtkEQyIcGvEACtHP+8WG7aATrfJdrAbanSygvtuOl1KrigqrQTGOcPx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JSPZIoLq9zCjqbv/ADEGzqX9jd6l3NDN6g/aCwDF92cC/qMXsAkop5AWBhFwf9o+gOa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6OIFWBuBVLb8y9aBplPv+iLyKuYWqY3xP4kOjBWDeF4zDY5HiASrsA1LmpYoX9RBcxum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cP8AtKq+1AIrQcUY3guPLPKyILCzLAxAoA5vcIKzuIH0FRZkDwVA1CJw3EKKeg4jYbVX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4Q5AtNTwUK8S1mBs8xMKLljcdcmYPhMYh0K5bm4F1LyCKjAENGwuUpfTGCXcmZYMJaRc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dEFTK2rimg9OZeqpypQCUZBrxEGCPBxNhRvfUXZZOeIjKwwdRimi4gBuhvxKxW57TYA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7EyAFBH1ltCpl1VvUGjV80jLS0c9SqEAH5ilrvoiqK85ZNjnuYGrahBKpmC7MywbIwkds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XzK+V/SMaqOcR4WHUquhyRddspzM0uHNw7lZZNnBolmwOoFtBxdwQCj2qU2XyQjAEM9T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l7lCqpcAtsHUqgfTcvKtYJtLBlxuWAkXW4ePGMa+YJIaxqKgAy3OkStVE1cjRMNYAbqJ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8I9xWc3EsKTlllFX4j7hz3CcgpPLMLY8HdVDdr8iKMk5EgQodto2oDj0h0EzV2pMCqCa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fIEP7gpeG2u6Dcc3KzYQKpjSXDatVoJe7HBbSClt1k7lB00nctgJ6gOOG8GPwIwLGsGh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1Uu5WzXEQOw3BMIeLiMLHiLQMsMi34dzKBVm7ls5XqELZfqLAa7rDGDVY4BCgja3JLlG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Yh6Uf2xMPuEFyKsFhk5ZbUUANadzNh23XMuNUwOBDVIBwRa3RFj8oeb2ihUmTHqCVoOD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fiyory0SNZ5YQksg+qXAeWEBp0MYlYlZF9TLie6eWGmM9wZu8u5cmVOIFG2EVmnG4E3v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FURzlri2ZxWGeswFwKGZUYf6hd0YRRWG9wQ1xuXtKEJkpA9Sn9ohvOtESKGVAdxurrg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KUkaeoKRd4YBkXpYtYgZIePjRdXqMDZt0R3CF5xuMpTFmiBKHs4lFo6Bx+ZUwm1GksFs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TMsN1QBdRphoW9oQLK6iKai4AYmXglrqDAECzUApLSlpG7j2qXt1O9YgI3HkiDlmij7i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IVyy7gOTqNqAXzHWY/sgDVtaI5thc3u4uS333OgVjzE1iUDVlaIQwQhDHMY1W3dyhxWE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DQSyqoqaTmBAjYQCJmbfM40YC/qWwEPDxO+6dajKVXwwroN+OYKxA6vP4gtNl+IIF9DG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pzKLlpbT+ZTNv7jUWP8ASKy82QNhzsl5vln5lyAa0ii7OS4ZlBfE02DUDOByZqO5FbvE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zHahPeJTSLeVRUGyGcBCCfBqXyUcXHX0xXl3brmPHv8AURTtcGO/atIFTm0VqWU0HFSq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W1BrTSkqCRo21FAg8s8RCKHaJy15hVzHPcTKLviUrZ0MW2SdtS1qnFtTIAGfCFDWMo3T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DC2AXgI4Bk6GIOVkOekzLNZvuFVIhw7glseEu4KyHkjrYzyQxOmagCzo45SgWdFj1NIG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eZYl33LFWA/cCYl+WLim8XIw4EzK27ExSWHZltMYs4R15C+4Y2JpxKMsq7vcQTcnRIu6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AcAxRRduKhYpKXJG1Lq+WPkoziK1Fp3L9FMTZVbqjZHZNX3E77fmWOKnrgiiRF2w2yVo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gtTnQ1KGxb3GnMxR0My9wo8lPPuWKns8QlLpvFcTDLN5YxUSKTkRjBCjmMLqCy8mHURK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Ldq4lhtjqAjrnqIqKq+4CNCu+WL1oaG+I1XsuII2tSgsdJwAvxxECt9QlaWGCjDwS4C6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tm88mLIq3uZNce+I6NNcFQQV2rmVdPcm2J1Vy+JS5whLXuAJa3jjUfopWscLgGr0L9od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UojmnOUUckSgyUaPiUW5kF0iQ2vCg2EGzuLl9qWPocUxrFZe5fBCsrNqTPMBQTDZyRVw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ZynEuB1XMsWAgAXWosCKb7TCsQ0f6h5YB53AiKe4I5WMlUQiC6LOZwc4nEtzFvKoOy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vshlH+KwQTPWP1EAmcv0xyX2lKjcAuoQA6zEy42YqcAiaYhZP2hZh+39RDnKEtcmIWGN1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wbhJhgqFhUgBu3URa2HPvZwg4mnzeoBYJxdCczMlxJQh5vMEW25JjhnzKKqUAYBtuUi8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mVYxmWeRKJjdztu2GLZaaCIj+pZdZXmNdccRkVdnUYQlrKRKYPEIAd5qMTMBAF3gJhjb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HoFGNfuB9ee4Rp3uNDZJbKAbHzMKRiZ5iuBxUepwU7OIZFLY/wDFwDIsw47lBdnM+oJ5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f7g5/eB/uAJoLbzffuU2XuWLbWoE4FwygdIEE0x4GZbkIcKCuS3NN4i0fzLdhXmaS/fM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SFgYj7lCZxRXyrIjrEznIERQtcMJmspWiAE5Y6dv3ELApBl1WiprYMuU9b2B4lm61pLJ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XMO0oWFGIsyBVNZi9zg7lDWA5Y4Y0LZSmrtciai5OWUBrb/EEayeYkEKNdxnQvlmggc9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lX4ljQajSxb7hKtsSoEplEimn6QwZ3DUcJsZTD0/zFgYDcoKmIkN4QhbkyBH1LtNQ3OD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sqMFIUOe0JKIzSastwGV5fNkKdbDbDqoVM7uyDvlMSs5MTRbqJxRdwuSk2lyg4LuEoIM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jcwm2alTniWsmkBLp5udiOoeY/zGo6XbKJrXxAQfm7ZmKjbnEEatgO5Te6t5hZZgigml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bcFdDxMoQbCVFLs8y1Riuo7ApnuHAqNIKqx9cRQSzzAr3VdWGYoAqF54liKRxDVb3TxK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zm2O2t1RXMOXm8PUCrMggEoZ46lNF4Yt62QOqi6i6ZB1CVNcFRsiguQ5ggH5Hn1FazYT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Cgp3MhDCJw5xc33Ll7lWJZb9SoD1iuItusdssFM4JqLetRfKKtXCpWi+1ncKjrt6ErqBD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SgzQ3fc2Ry36lKJXRiohtvhUsl56IlUAu+Je2wW3GRKO49bs3xEYwrZ4mfqNWy0J0GpY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ad5iXa6vFVNt3OmKEGPBqIDYG5dOA6uKIYOFwSgocRKtLCN8Fu5SrPrGDtuVXmlyMrSr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Q0s0VvuKpTJRceGHu49c/wCkYoPKVNA6gpoguKYU1b4nbJIDCLebxP1KRtGEYMU4cMrF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h1DkDbiqpA7wSlcc0o8xNA3LQBywFo+w7+5cLvlGuVUciK80bhxw/Jl/iWvKX4F2Ug4y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UA65Itc3bzGuW3T/AOTIB+GIyuogrptYMLSmV3GFig03ONEdzMKNGdxrgU6LjCsK0EwM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NYXe5bIeGKitcOKJSCOiuIevOWNTTM9RiAdsNkWt+om3E6YI2F3Cg6L7iClidMSJdoGG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lId+aiYMEbqnmBGAppT5QODXwCdsesRbZ/1zC8OP9swKwFx4uGkUZx/EbH2ErX8ZYrU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/BjS0KXUtutxAaHGoivDqKuchM+C8MugB1+4waCoBHUDOUgK1bUAp4YC3QEsIA1Caiz+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S4WFoIFvDjuCjgcZmGVvxDJhRmKAXi8Zig+ghCzuVW4b12aYWLTH3YcviUg1Fs3KsB+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RlbwQwoxwqBathV4NdEKZRnFXFIld+Yor9iKAsS6HULACmQwlLZQBixrMtTJlUYVU+K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/lAtQNWXKeFYJbxKUFtsVhTFCVivGNvzi7NMvCWUsUC11HeY9S6KWNobtR29S6ZpVGMc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sFforcFLxJv1MDRw2uodgRXWcwtQpcPiW0OxRaxNsnKmZcCr4GAS2+hC6A7xcMxBZ8E5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hJnnSlU0XSvEWg3Ze4BI3hzGFterYsLBmyEi/oJXhLpsihQKItZGGDuKgL+o3GIwNdwy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1B1pkxiWM1bqjcKy2u0ag6xlm5iEGm6lC7l6mAb3pqZI5FLBYLQcKYRCrNoQotfSH8y7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wFG22Wix0uXFZDFvmJEFVWYyBrWBqDyp23Hw2GMTkQZaYdKKLmeKcVKzdLt5jo3tdRAE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ym5atKTHiXV5llotT20wJgkd02EyiqckdcreZTGQ8OYUAbY9svG40XqXsrGSol6W5xMA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a4TxBVLDi4xYBniOe0bmGS08S0Wt9Sx7XqoP6OhIixSGB1FLey3gS5ammnlmZFvLfEXv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Yo7tiAjlpKu1Lq7eWX2TgOohUFvSRxMKCtn7gTEgagq7K/1KLLDxCVsgjO3xA4yIoWxW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fERKCMf+wFKI9TNbC6OI096HUwFlOo1mTrzLGmF8xuyK8EZ7XFcRFmq7gCVUd9xusyy0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l6mhF18RZS0bZtCma4iuAorZL1NBnxFoSGcEpxSe5zv8VErQx54mMG+Ui00xzGkIL2Su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K7vEI4aKjV2GIMK3RTAEDbeKvMRqtsVLkqa4ipqC9SjYc/bLAyvDuFaaHPcVJ8phERlx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p9Su0YB8alSg0ej1LpeboBqeRxmyCL2ZSGV5ImMd04YQoha9fU9ENChwATNAcpn/AM+I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xRxBL1k1ioiLKO5XOBk4GYmRBTiZ9ZYmZGTiKGC80sWxbozIyG/SXFpubhykt5dTBxXt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wfxBRajxAFXgEAK76IjScveSdI8MubDpjYm9eJkWQeYgHQJLtwdQZ9w6jCa415g7jNZi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cTJWENS6tg12l0ipOrO2FRa+YyAxjKsBxZT6IMARtCmFPgiKCKOC1lhgUSUvp1UdPbsy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dgyxoa44gbEnXECig1zKVQrCEIUYNShYLEIUB3mCSgRTQoIALM/cUGyripuiqIxl1qIy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QqrJuPzKFD1Ki6N3HSV9iL/WJcWz3FBBXtZmmCZu5Qi0vzDYlGgaiwFcr5l6qT8MY3u8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SQjjEGmDkUlia6NjBoQwaB5lJM9oMuadIKIuCRxtCDxNNP1DZAu41hyqiMaf4gRTtx5j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PKpdJKZnzkuYu23e2KFNXtmS8vth3waIvUBkAxoBpjnABbAIITrIMXInOZdSv3KOPEXA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Cyq35hqiK89QQAOIvTOW4Fqr2zSF9soMNq7xDOixwsqVz4N3mOMc8Y3FaAULDmI1iO4/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5bOSIeiyLf5bti+BHPMvQI2+5V1NYuXNQm7JVI3l2y5DPShvmWVx0x8QXu4ISD5Jj6Fq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G9be2IFnmExhW1zCYmOWWbvRhiZtPcD0j3MDpDZKVjSXhOtxIFxMUzHq6YdzPvYbhDQc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amcOSoKy6nuJmAOz3D6aJbPPbEUYri5bgL1mI/qmYsxDWqJhirW3tcyrwTWuImNFd8Sk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ctQFWscS4vkCiCyO8Rwq4xcNYm8ymUt8xGDj8yyttdRMOGXiOqD55h1CnbuEqWPUXwMs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8m25rmF+LPEpowt3BYDJ22qItevUVjA4HVTQAhle4BELJteZrVtq3AKcvEv2WNJK4XLz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c1ScsWjANsMLOZeLZi3gl9rPW1iKhtaY6DRq2JRTJUcb5hIFM3cIXNJnuDW3p3cBTKvO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A0OYqAE76hjCnh8x00guNorB1GqvAcwiwtxM1ZsgtaBVicxCLkPcJS7QaRMYghkJqJTD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Tq5WZMHUZp5cs9g28RcsLTxA+XbSLQVHe4YwPLCmqXmVFcsDIs6DiLUCc5lVVFziIe6s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pwtvC4GCHO4Bt2RNUtMzhP2lL7SywqVwDBQxDgNS5s33e4lkcMVwCjmYIG9sagavtlYG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glqubiJZD6iwrcCMcTh5jYFWcsjHdF4EJTN5ti+iOYcJV+QiUZOZdoTnDqJso6qUZhZd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ro31ADo5i5QoS+k5iqxuWavLBIKzEUnOy+5iGb2QYOTeW+CCHBiFhndQiyvaJqNBmzmF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2lpq5S6Vz4gDSw13KAYOazF4HcoBzfDDFhmu4wuRqOLdxcuwukUAsnEODhWZYt1+IRJO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G78QVXelwZmpq4aHDwJTULeKlVztwMQmHMGyl4jAQDiqlq8ve4uxTiFPlWIgmNkaV3mK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ilbArbLm6uGGuP7jVK1WoaUiPVQGyd1iBRp3yTGbteYXESiuYdMcREVlScpviex25gqk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0LVGWsxlrgMq8DEBAC/m5hdMWGYAkRsbfUyLMeq3uEuNNREWs1CrY6W6jNs6u2YKgrBh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KDxDiqO9T6UQbQ3qo5CDxKi0cIFAV4wA81c3dJZSGKY6/wCEqf8AL9RlCNA/+YWN663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AOY+BQif/MyIjzc0Lj1LinN3Dyq4NQ6Kef8AzGUpfH/mKq5su4ZISmVlQe+QcS0dfnES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juFFMeB2/Us0ZNf9JcC7X/wm9F0Nf1D1GPf/AIltbH3MVJZlQmGrjiBVjq+AghS+IMF5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LnKVIrckyNU5pmZhOVQckUNgwHcgvUwTljU7bLEh4O6mWoJ7/wDMplrx/wCZaC6co1lU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sr7dsOSweuYyOWSuIus/OZeCjyytLStwPQBqhuOmzTFnTAQj1Q5lNG8XAxKcBuoSEs97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bSI850yhvsbiNzbbUKFWDumKQE3q6iQ9jVM9yBf/Jhs3n/zLZYXBLZ8khDnPOkaocu7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VMqmTBQ57Yi0eWVlcsmm4rfYMRqUqEu4dQ0GAdu5e9AGUl2dkoUmzjxCqKfJNml3rmCQ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YVwQysGULo2GIrpR74lzC7QsVwF/McIW8dSmcZ4DZMZFWr3EVUcu2GihYURbBXiWW1F2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EaDFE47Idg3Hl8y1dj2LiZFxpywAKblDLLgTRxtmlMdEpQV8xIYvhUJkZ0RehOcKzg+8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oRRbrI7ucCeGNuNjEYN/qKUQrEnBS7InIV2SxWNI1ZZe461ruNoR6XiZK0W6Ygtq6ZUB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8NTte4YgCmqYlt0pjErScnCSzg7bilwFU1FcANEK6ocxqMF/EWS3DmUuzLqophRRZzF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XuYgFdkoWfyZaVqauJcDKwUNjLiGTARWwW4jdS57IIrQv9zLGURsKA8QOTK8MpPYXmtw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OYKsJjMPC1tA3kbSl6BTLBxOEtY8xbdxOco+jSwbzzxyIsixeyWqCmLzURNHT1ANE4t7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VGsiMyrRoysqrYMhGos1mK6o8eIQ1L3ILtDWwwR/JiJSCOcTgfOAjEQ4EtdBnuX16JTF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Y8Q6XLgMFSPIdTQWHh4ikr9SuQKAKZRrqALFmosNFVuKSvZxLDf2bJcCs4lCCy8Escb9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KZxvIRCqheYWJkCGCC9pcaTaBBcNlGJk0ZRB8xzMAFxuFNtnG4bVTvMwC6xuCccvJL1f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C+7TcpZwumVK11vELPzVVLu4SXQUtdShaV2XEAhfQQA3ZtNHQgxQdw7DDA3LRGhTjkqW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rUzWXOIJWV0vmLkdcS9ZkmUaMB3CdSjUqAsVXUtbd6XKK7LVZzFEs64X5iwqsqRsgKWr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KA7hQtfHUYym4BAISvE4fLniCdKdrlMlDQkwjmOPEVWoEWiqxzLFos5CANlGFVDoWED2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S0Mtm5VDgdVuJ3yGc8zQcswV7W47l1GnQalMEG4M84S5/DA2UibqF9rXEQlhIE2ltm5R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g1Xh6iBeR1ETizjqO9FXFJEQA7rUBEOlwpayEveUqmIHOSB2SU0bhAn4EgckLFsMS1VJ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5TSanQ4i8jjHERAvJzA7PF4JchidTILqoFJa1xcoXf1Kot46i+UYNgwbpmJVCAjX3C2O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7hAeIrbFhYOKeYpEaOUVsaYHlgrh/RG2avBmQHPDuWlp6hWuLZGCWD3Ehi6aI1xhzKSW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cSCQQhFhjUQu50lpTfUA0a5ELHwcHcBYW1cJBaXYy8ovUxyWVrqAJ5NXiFaPAI84PqXs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b3N5B0xHIb6loboS2hz4dQyKKOsQ8S+ZYBd2himBqArPDdRFS1zAC9vuYY9MwjhsrRKR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+wrtMgEYcxciv1MwH/mpgxffMQSNJiJaXX4hTA8RuN5sBEoyzo58Qw83a/glYpa2G2oh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tcr9xxNlc4hphWnqVbatMopJnUoTmtkKBU+OpolndTAKCLZjH9wqu14rMuCCqcxtC8sM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AYGx6lzQTWxhzAtvMcqZvuVCu9kIihqVDB5XK+nhiCMNLHbZ0TS2GtRDAlZCWQt7Ezd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erU9oqt/KAVP0m8UGoJpIJ6OiPMrmuWVsVQ8wUvjVmJa9Gr3HUvTEoL8sUoF8wdy17gp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8y0qmRKxkmSDHqUrLhmGv0KJfLFn3CFzk8RCWJ6gmgzxXMwlvolR8YX6m8EsS75yhPRF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zTcJUUjANEbUaS/6mw8c1FDQfv7gR+p1DKIXuZxV0GPcAte461xq8xckf7lglsrJNXoN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ZqZjD1FcVm+EtQhaSrl1TxBJUsqPLxGRAeZYWeikISm9biK5XepQkGWRdGwq5RB93Ecy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HL+IqzQPuHAtm8QS3RHGgd1xDEHlKYYBzCLByLlaC+mGUDkSxaTuJMX2uBb0s3Kaow3K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5AtQq/g1F2ql1LWVoIByvhFCprGJhaM5la5IA5Voguee5cBXtjCpdZJ5pdYhGkxLMQXf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GdQC0mNkUAXD6l7HP9wkq7YzF4LfEHB/CPqEd8wrTaVFC2eCOYngcQvKU3mABGlqoVA0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UQdsEA8AyfMJgSs1xHqZSvUeBAxyWX4C1bH5GpZhoKFgazPFeS8xThYRaIPQRtSXMuwj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xayEOja3JDkbmWtW4ILHAGbM3mWyVsDLSiBTddxRJbyXAIbcmodkAq9wcAa81KSmz9I2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MAvNMGjCHmKIPnHMLyI42OpTxD3Ogz1FuaHUQ2HswAMo6IA/UUsQvcGGFLWMn45VNyxD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0BuGmQZy8LRzKlQeAIbAKrq24RsPFulhXjl6gs1zCAfMqJHCyASl2rzDhtY5Y30b43CV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GyVmVamVAE+ksroe9xVET7gllvSK2rGsRasN6ZhW43FMIVufomATWwIC0DoEevHHuELe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bGlxsFl1AKCJUHQHN3Dc1vNxDpzibWrg5mhdc8QBkBmo3ltx2SW0xAJ2KRvqzmESpXOY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rCK44BNS2srxEXBaKKiiDPJPT/yMIYLllYEDA1/cCXAyqRIC3bhUUDZa7itCDZEQo4Kx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DgjSisHEaq5Xub4HqXCrEwGnhxBxTaEAA8sWsotWYEApfbqVuapGBbbFiPBS7ruOQ3G1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c/ciZr8XQmPVtym1GACC0eKoFh0dlIVcKmarPqCOd8Z3GFW3uA0crvLBRoZ6Y64QuPBz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3uVZUAxAsDaG3MJMU9RVqCOZgXXuLhyviI3I/iYKcDiBQT5YRnBjYXQN3BVVvEUHBEac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8CUAoWvExlj54iHSxaiilWI0LXF8xvFg5m2bg7NvZEEbhTRzo7g+/icinQQUa+CNAaHl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tYcEpTTlGhJ5dsOgLDiCLZqFWHglnIH1qBnC6yQGy31Fg0e0RrAfDKC/HMbBEx2zMX0q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fcHHEtLiLmCtBuvcUR2HUpZpFF/3AsyBapHCcy5FKANhHCrzxubj3HpKJtM+4KJHQ6gu9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hjiJZwvUZVsHZDQrwil1WaIJgB4lBig/cNC35mxD4ZdcvdEdK4Hh5iYwTyqLW6t4hnln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aTbOILAUyxEgUOuZavi9StSZ7mcPh3KzhfUqZm+CNgfZqF7HwaJTOh25l0VivJARzL/E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0l/9iY5lS0oQQDWZeRI8JrzCNgKMxjxL1xEDWDuViNyol6IONT1EGRTth9HiCAayPMaK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6ShInLEabNeZfZlrxM4ABmuZotOJZ48QqXo7lWnAlrv8cwiHFYmeBgjs0piRCta7mF9H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KHklFNMBOPMsuBVwiWrnMvAqjcS7ISxYkN1sjcEqCwAaEwRERKKJw4NP5qOfgoGggVIm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uYmQQOKYhYndQ/QnA8xEKCtEFVgeKHjUwFFujmHafiAub8S2hQ6maK50mYGaRBqig7hW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OLB6uJe7PfBM6BjjMQvkcJzBQzUDiDxDEdZwQsKnhKXuVWI5UDwwHKochzGAELQ4gh9Q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WvUUDMdow0XW1h/AMLCUAr9aUpgdxWtSnL3EP1orcbeqKUtuWsPbo8EAAsX0ETb7kzDI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2XqYBA5oIM1X09RXgHe5aaPASraIEmrGuIxpKMzIHHuYGF+MyjAMywIBxUTl/UQ5ESWK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Uirzsg13ky+IhObusEpQTmOXMYt1AZWeuIYFVYZRiTk4jN0RVRYauXQD2wqAgsqyxAcF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Tk3gh6svJFAWrocRqi55XK3p04g635LNxqQC3GZnZaajjLmmruFjebisAHJEsojmCDkv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IPONRCzrwaY98jpUNe+qlmVa5JkE8oT6q4rwkWilVhrAWHFr2ld7RlDUXtaArh0MA2BX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Z96g8JckWVPKxwAAgQNrWDUJACtp3GIFrtcEGI113FcXQ1UrGT2gCzHHUc2a8RV467iN5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p+ogCmDjEpBcL3FRZrmkJi3lRBCXTdELrAu/UGpUXUywkYJg3njqNM3QPdxsxYddy9L2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yTisj3DVnAs5gQvKzTxGzSSqDJuJOHJqbbpZRD9biDT2mZRVswf7ZQ1ZhKKZU93GIDsZ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KBchhSlisEbY3lUTEUP1ENDjFwXAe1cwsu6XqHZds3GeYHAuthzNoo/iZK2HC7iuA9ps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xuUGunMqYu3juaxPCTI3PWmX0ukUgdcwfc+HQTGBms3iV+JpXUQXjVxcuVq7hvyS66lU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7ceMF+42QpHcJApteY1Bd0CKAKdBKCkMlEJQJqAWcLitMM0KVxGhGqKsiQKH8zc22uLe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KFZziUDFszYAdLeoY92YKieFwDhBYiakmfcGA1sAq4wCrmC1ChVXGqA9ojFfkJSu/rGl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E7ZcbM5ZchfNA0tQqoEUrxABR/MDyMSyVTTzFFg4xLM94CKCjGJhtF4iFo0nGp0AqJZ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FprNTIWn3MQpEsloc4mC06mICuyLaCU3qI0NwiDw2xbpjsRNiV5g6oYuHQ5uZqhS4Wyh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gJa7ka3uEgu4kAE4uZB1EA5zEi70Q2Ft5I6YNjdxpGArYRqoW/zBAwm4Gk3X1LMI8Rp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fUBAPUN45OYl2xbahltnabhk5W3ggqtjf7gjcmpQLFxiJOinBX+YwaJunbK/6HhiN4Gc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JBMAEqbfcK/VmpSCneOYwMjxqWthfFQZio1RKyaDzLwvQbZSDAdXGKzTzuWkEpywGQC7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xAhZWhirNHNcTD6hk99mJWYtsAFq6GISo8XBhQHFRgBZzmK0zSLyXm1qHQOY98BEUqbu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eXMZHr7D7JUBRu4Boi1mnnkxT/cfXeHJlVqBsaiOXRQCZoPGJUpRlrUuldsGIIAojl1F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ljgMzIuB9RhVKgrqqZjDRCwtbdQK5Vm6nCLA24rsVZ9lEoS3xTU5Kw/zCKLOSJGzuVKS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lcH8RRsH0iIShhSDxojJMQPbnfEES9IAVrqVsBoe4Utl3cKiKPM3FTp5g2ANy8xIbh6g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s5jNohOI4A73zKaKpmomAC5zm4r9WbYDYvyuOhd9vczARxFxLpxAuEZwXcskLRs1McsL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OYkCz7QVjVTBEUQpYUkUs5dTdkGDK5VtLerhEUQzqXSo6VmVgrLha3zFOWc6YwxaqDxK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xaWlbYmXMYzLBYV6IVWoDxLA00bgFrlTWQcCwDgtiWndzJ5xGKW8QTqD+ZZWWl4NS4I2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BQHXMMNa2ylMN5zF4w67lAXPRCbA8ghNodLuANN2tY4hV20R0pqpRHiv3CmempSoErec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dwnsmWx5Unl7mcNOFxCqN24JYJh5IFvbO2XiVqq7lVlbrULYFN6Zo7R3FZofaYqm74jo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iq0RAEwSl19rBDNkmUCr7MSsyFw1mjH0ru5RNteNxUqOKJboVoyqJeE5L/uGtMu8osql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Wqr3G2F1B/MtaUtllNsqwuNAkGx4l7C6qFVAWxsjwnZpg0RQ9RQR5YJonaBBLLQIvbFR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YpYCYqJO/pwl4QTzGAIqOqpXCdwjRvMNtqagsBhisO69x9zMSNG9wUOZkXjqoEI0mcTU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kgmYmjzDMB3z/EYqjgtyiJnxCL5VuiYwFyDbMkA7Sw3YbIKEEII2MrBW8XzbHqAHDzGK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VTHY2oFx47i7J5XmIChM7gp5Jm4AGbgCqMsMNOYbC4rBCwDPqH2s+pevWscwYCcZ4hVa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rnqay/cUKJcoVGuYJUjZGy2CNC1UdxIDGuYuMqTNwuRn7lViNRqgCJezFJYYaPMEC6b7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Log7Q5UDF3CS6RMwt8dXGFFl1BKlZxxBQJnw8xjGF6D3AivLgxK2LxDLC1nNcEFu+V3U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utwTIYTa8x/RbxeDxHKqGijqOGo2RDAOncrhXFctcCi1A24/1H5CxKC0LyzTLbL8XDU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qWCkOYUXaai2ABpjeyjeYNxBAEeHJzL4h8RNInQaijaf4nLLhXBDyf8ApARcHlczWdmG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Nwrj3PBLwwtwu2ybYbAcqrqYQgJS8eSbgFAXpzChKt1pBAvBFJBFbJvD3gHmOejo/iZD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h7h4FXlnE4j9DoqKEsq6maZEbPHLBK4BxULiLx1ACYaOpUlH9wEWtZipoC8wNl9MNgTf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J3qIoA5EG2oP3KXlQdMPkKcMIyFG+5dtWBzKoi9xs1Hk55uZUzi/xKmgeWDktXDA6JfE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PEL4iOJa0bHAahAqB2y1iHONROG2coldSbGLQH0RAxBgrhhW6mXPztqWnqzmNPZt5mIx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vC1DKMs7m1ickWzgMZS6RutxkyVxiMQHN9SyBL1BlRmhlulJo1FdepGEooXWMW8Qey65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zKtUHVkQLmp1Bk3aHECjAZihAPcoiKxMZ3ivMtQdvfEwGleuZYCM1giwzbIBlXbFzZuF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AbFM47mUpbEEHXbG6NCuhmCG+Y1FqzxqBWDV1cQQL1aCXrJzAB3mrihOi7aimgvUug/o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WDh1Cs8DKGy65eIKgBwsAldLy3CFAmAA/UAY1RW8JBK2W5bioEqOInob8ykCtx1MFQrr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JHmNhF5VKTf5QGBKRtLcMnmU4h86hUUdqlTsDRdwoiA9zLTDcXRo4gE5JomECheI3S1o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ktLPCL8JZuYiuOq4Q5JOXwRdzbem/ccJVjxKG28yyg8EyJjlGYwGh07jbm13CAQD3GSk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XNTUtEPKyKgGetSsFVRa9bfVRJYrqE1eB8QlvCRhYXVVCKhdBeJQQcUbKwjJFwJIC6CA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rVAMCur1LHLvbcJKWO4Qw4NQzcTCeAzDFa6xGNs3FYJod+4U6He2ZsVL6EaBMZttgEbP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dEa1B4ID2YYzQeNLuANpcEFyGfE21vTGlNmitRVW+cJwUFzBzmtRWYKXmLgU2tiaE8la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95cy6zfZiCDARG6Z8kuWEIAtHMoFBLahgRH6RWwgEsmFHDKgoVtMAwK2qJXqJo4gqdLz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4ZUsDWLJSXz3ARpt8wZ5UQGloQIiHtHhltefMBa8Bog0pseCAUxeYB2XM/0JhGb1cGcq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Ro2xBZBipcnbFXPuke4X4BsbGIoDcDLLBYl7gOAXxbc94S2UsD7jZDAvcMzAWITf5uAd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1EsX6QVAKXmOaE8S1ZriWKXjGIVFEPXEtdCnbBqaHRpiTCuPEKktdsAktHAExWIN0TIb1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Hm2BglvtdQuVopoiXj0qpRq57l6cn7iXcMYzcZb0fzGl9OyOqmOsMHHluVtQkAYHskTK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QFBxqYNUuK39zaOYGj3NwUb3zKIecX1EZrYjZLYNpWpVCm8qxTQNY0RoG1aYNxB0V/Mb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b7ZQ540TBwdZmDxZALzs6iGaLdUzQLz1KmhbHurEyWl/aFn8/EEuQ8x1704ieNCQEAG1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ojeRxxFEvuUwqc26lyMnPMGJaZHbKvVpmFgQa1LK2/ZCXD3zKSFXlmLYUlsQDsqIMPtd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OGXF3ypiKV4tRbGy5Ub0w/ZBrY50Fkp3QqkoRzerhW50ZtgqOhxBeq8oASjUHkhTcQ2iR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aXmyGXhKxivuUUYPuJVgB3USVo9XLZy2yi43FTUDmXikPRKM+7QdMqjueNzFuoBZCUVZ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iZ3aZpiDQO5j6Y1LLBRQQoyZ/UdEN+SUCBfHtjpjHJOAWBiWoYGll00OeYhEmepckClt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ZgNWHPcQVa6LZQA3F4JgXXuNQaGUkr0g4pw4msY5iFdRv9q4gAr1tg4oFb5xG5V+4Rzn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EGBMubGUUvYxCUUOWCPFuuPuWgBvzC0tmozsPBxEqeOO4aMXbREEhcKqVfIepRJaHMcx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EAx7RuRlvniPa3glNweG4iqRM5lvFxQziDHA3mL5Y1UTTAlhWmDgdEuBQXljrawSrUvx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J6USa6bDUbALpFL6vMb4aBLAWvdkqm1ZTmAcLjzAxu1NRIjo/EtNFwAqsXLNPbzBpkeG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4rC5Kal4KK3ceaBQI15LELZCl6l4qB1DilP8yxmXyx7VV7q4Lkr6lHbNZiZtMoUMkwXn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FC2C15NQsFqCgqaDeV7mQbG1Zy6rQjIPwIRtEbkS8RlOI+IzMGsnGJRzMXENCxq4w1Y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DQE41PrJC44zRcPUPMtZTcZbaLiPKD5RrewvZLyjyWG2y9EqKwQRc53Fst0zfEtcLCCi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ZYCqZdKMMqmglgBLbYvcxHbZdXfETkgwf7ICjdc8y4FdQS0OJpF5Qa2OKhI2JeeYjdN4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EhLKlxmAZd9yrhsZSPlWIjZsrDAGx6ltmw4qFmQGniFAEHES7s3UJ61cYOmm+JUEFZIA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JGpui/Ep5kXg4hUZpmAKa4jiwGCFd5D8TICjQREuD1EpeGI0ULOGMIA7W5cxr5IUSIMy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4iW7eaiU5XHRGgv65gKjsbiTc2Np0TUSjdxm6IHMyi5HUzC1oEBh4ssNIsZuUAhL5jcL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ENsNcQ5DKZYMqcRowcrLZjDqUMZ8PEATDrUyPKYR7iiYa4hiwPHbK8V1jOSBm5M2wDb2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RZzUDbSrWYC0yf4ja3E8wS9ixOBU/iZBeVcEyZDyShznNkHDzAuzzxWoKFnOYAo+5Qa2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9kWhS8bhmY5f+okBy3GuxhqAqCqNxVAxzTAlpcLOYcxuVA2dRMytztLUzbqUxV7Rkwgi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i3hW/JD/AHRHaC3mHZTkriCJkilFBuBmLVRKhk8QITusHChyYxFGDcW23PMEcp0HEHIh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EFfMSxX0QKouRmJBh2zLy8e2UtxtIWGgYzpiVQW+GFQ16VmIVXwxuaD0xLubJqbdkRCy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yhk7DVXCLATARpYlVlYxBNG+oi26SO0zEQDLNywlncGiogypxDQN1LChpJwgeIxTle+I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UaB0Q0pBoYwtvjFzP5QrC11cA14Q6DG2Wodcm4WogZyzC0jHHMNtG3i5QdPi8REtv/sM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QWU4GJITEGLQHniBVEZIBTuCjltv/cWGicYl0sjWYWqimW5mJXW5yr2SldGlSowPbVxK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pZlsvErjrySx4JaOKgC3NpAilUpJUDqJhScnM5kPHiNwtjE3FVH1k8VNir+Yi6PdzXKp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C8MVLNjqHZWniAp6gt/iI64OPMV2keswjWq3qJYs5LErJm9RSjE5ajxFLqZ8A1iXm5sr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EHct1D6ldRuse4hDRXJiPuW7oirBHeIyzT1Mgl5VuLVwNkSz/DCFDLShX4gpZs8Yio/T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DCcrGUNchKLDDcFbbXUQCAcZIoW1CEQu+yrrEMgKdWiZE5NRTXHNs+47DwD+4qaUtA1K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1TK2M6sRYtoO03FRgpxZLqruZLMBKAdsVuFqgdszeX9S4JdsERJUOoAFa5eYBWD9IbV9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kPBuVEAC5IKAWfUuZ1GYsUbYS70xUZtnhlbSOO5x1cr4guGTa6Zds6NQKthbErTaX4hk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QByzKCdDuDTLglpeyIgW2ZHxgDAyZuYGz3UAC94hQZS63ACVs7jSji8RZcP9IMwY5ViMV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mYFIHJqJ/kGIPAY3Pz5JcdtLVWG5+CU4mfsb5gGImN9xr3RdQUAvZFEgaVpiuGDDWmKI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rrVwtVte5xCHqYwnjiNkbspgRWxi4iSZ9wGWvsupdcEs1g0OZXCBxOMo+4U0DN1zKyNO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XTq8ssNOZpn3cwUC/DL4pbvMNQ/kJaYAfmA8Q2wdgvbUBa5e2tTRbSnbAoN72am5K2Qh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4AmRwOmo6TJyQcrxdDlmPwO1uKqXDqbb/VKtqo2u2NakOu40rAveYgcj5dQ4KebiZQAe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uHwQCii6oiwt4RdmBOYMOsxvVYIWs/jGCEOwllp5sjB67IVw6qkZSsvdgwiJ2i5jGDDC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5ga0sSkLuS2wctTEJ0GXjFRrUC7mQRrkZWYwO5Qr7w3mI6A8ws9dZl6FjriDwgM6zHs4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Eo8u4RYBvlCs4TmBnYeHUa+3URwDBUbIF3iKtyfEAVG3mGIDcP3+SbNa+JYjnh1A1Xe4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dsBSlPBE7fyiXi0tM2nljqQujDFQaVuGs3XgERt7gBWycdxG4KyMFcB9SrT/AERbKOC5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9y5cOL3Lo25fEClYiCxt2y5gXkdy6QNtEssGhULkKrcwGN6iqxqDiC0zfQxsQ558QBWw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UdXGy077Y2S4XsyszBNTRljmdeTjzAFpWgxKC0RZv6ZiLqJrMcc48TIsIcSnDaYaPgj0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5himIOyJSKwr7lJLpfEpki4mFFHARvV5eyLrjXMM2ziGgMG6dwZSALmCBoTbOV0xEO6r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oaTi4FvT3MsXmECKDLlBjdx1hEpuWAxJfUcpheiESTH7mWbTmNbyfqbOTN1r36meOe5f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oqAtuYWhjREhfovExSgU7lRuq0SGGnlqJYWNYgqHLz1ABbd41DKXjq6lyNKeMwTQPhAA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gmjYeImbwekWh05qZwuCzQluqfRBlmOcRqkHYRnQfqZDB1DwJW7JfMZ6JmUfCL1AciKh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vCENU4VZNfAHE2USOLxj1ttWtVLGgDxucouq3MWFMMcSupa3jBkrnNYVGUZHxLNqg86h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0vcBAX6Ihqwuo1yyVqMAHrLDC2Nof/EXht+JjBTqo4+SG7afcUlbeCGETVEveV8MdkAy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iElYfcSqXiURZcOEscQNCgvcZqpemX5XJCW0tgeZeyrbHSK1l0auVnTGQW4gFljdDEMv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GguVRoCcyoEII5i5CWqnq4iZ51HosNEfG9B1Fms4eZVQTuFUWi7vEWNdCmZ0wXV7jlT2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p4C4JaWWy8ELbLGparWwHiNI8NtzvodxpluPBF+xNsbVgmA1AtmJdjUCQRcwjaHjEVsS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Rvduc8Qecu+kw9k5uXzNrdwxEre4IaLwiF20ziGhQ6rMEUC+YlaVhgLe2DbYHRHuXeol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5iYoKZvNwbGF7Z5J4mdyirlH7NtpbFk5JgsroeE2thb0xdlQZOJriusOJcojs5iltAOB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ozCwTRwu4bOK/UMQoG61Auur3FdGSWKoycQXIcfuZg0sQNhZdShjdcQu74mLQeP1KpBT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3EMsSi05CVmDWA7lkEecyxAeDBwE8p0KrqIz2OYOwjuuIg81lTM46B4JQG3oPEGuTMW6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/RElqzGIgKR2x5hTxBKi3TylDhT3RG8oC1MlQ7KigG2FhW1mmANwHaNwNU3fuU4z2hvH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bXNQxS/UMGCdygV75IgKVijQf6grwC4HtmRAbb3KKA4XDE3smWr64giA/dTK0Acyyq08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55jwXFuIAtTd7gipe7uNVgDNRgKvpgVQFurdwcuTWokTXlHtz+4x1nGa49TrDysYWi13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k5qDaxDkQ8EWtMUCOaw4UOTFQXjsWo+gosuNjkg0KAheEEmDCytxLyheB5iLClP1BUbJ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oC6MHiMS2dHSUNPJFWC3uBw1XEyY28xNDfqMBLO4YF2F9QiZaqGs9iVmi74mhz96l8o/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zC4BX8wS9W+eJoQwczQAs5gchdcxsW22rjJQi+UpRU+krjR5Mz3l2ko1RrGIVFKrBM3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/EAhN9IpXOubl7bz1AIB5YhbBn2yxp0/qKi23PUXbSeCWVNHqAnGaNE3LPKIYGpflmbg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1BzGnW0L5iIxPNsRVgsxS5cyi45iO6V1UFw2nJAOcMgzl0Z8xC8WG5l34gZz5MS4AxZC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cVUu/ct6Fub2xBAC9TaH/CIGBd0SthQhtjhFUEojzQqu3iGKt1XMyMh9pmyrLcQ0BZWM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XcoVAbhhtK5OpXZBncK8ZViWgVLslMHQdxqkX0IOKnC3F0NmVi7KKribjhijmGjTWpcR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huleY/5xBSA2xWMD/JKuPElFbS+5Zko7qUgNvMLJ+0okW2cNwnSWaJnDT/MNHRxKIVrl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jMZUag4IBz1ENyXVS4YOIOBSY3CAAQ1cdFN2/qHZqO5uVd2Dk6mWLiqgRS+5zi+dBDoI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n8iNbp32Y8ZXJKVsdUblm33tkvQjpccSAreoV1m9vMU6PQjBKF4irkUqf6TWAUQGjN3B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RWHgIOaHpuBu28EEFR2MooUtI5IGgPD3LConllCBQ+IANqdzPcDCvMBWl4iiL2bOpgXY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5Xgyl1bFwKFw5eIl4A7ZQuioGwUh3DbSkbQKdXuD2A5xzDdIfEdcVqFiGw6HDzFHC3Fw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cRBgohQSsqztqYgWuTmVSnIqmXJrx7g2tcS1HvMEtAUcxtACWaw9zLZW5bptfMxGCctQ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zLxWUvdygKiqoljNJMSrGX7jah/5M2bvqOzYV3UEzANZYmnQiaIe3IxUsRFfqF4YDb+j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ZlZwFql0ahr080JZQBeK5h0Lf6hULC/1Fqgq7jYrLi+ooiF1+JUXRG7Zf0QDkn6IkKKu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PL6gIpQdRaKsXbCgAGbjhheo7MrgCZF9TQUJ5gSWWjcqFrWqYIL84uJYpoTNqRXRBUCj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XqWt1apjRWJxN/ckqJRXLEXQv4iqyP8AUsXQvohG0mMRhdnBArVvGoyoS8yy1xfDMMz3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qypBYJGsRCZC2IMAKubyy1s6agnIEHKujzHMQjg5lio8IIqpys6gL/sQEqAwuZgVOh3E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SiW5dQUGBwMW5ivcAci47glAo6gczbKA0vqMiwkSo/h3EHD9wdki55imMPPEwYxx59wh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8RVBKu6GFRlCJSv9RVLYGiUpv5gUOR1KxcQmBppioIVLhUEIXZkrqGQW0R22qF6bV1Fx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ZzHYMUtYhE17DqYCsOYjyV2xzNu5nnHjzE1BqrxL8Gu5m7RbguG2JzuYF5jq5UHAQ8P0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JTRcdaeYNAC9spKw8mYM1kruXVHOaiGqnUxZxmIrCVL2l7l1geamdFnfUdIeiJa/ySgR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BXLmY6viOjO4G+m8kQvCOiXZAaCoVBXu5ZW/uUtyckLTR2wALKMwpig2xuGqhXtrmYkm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axVYyoVqrV9y6KJRWJWnpylKodOYVSFTQESUC2uuo0Fxq2KRa4ZbivCZuI7gBfZC0ZCN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oxTxfcFMKHOZeCmM8+YBiY1KqDZAuzW1UIWl4hSFMwDtmoHGAPHMANuZhn6G8xJKhuXA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FBI4oKaBFuLgpdcscDKNzYDcpZXcxKB7YdIbZQhS6lLQZ4gEtNCmIIDTwTNXnhxUCi82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xuWFKP8ARHtJXaupftOTmNUwSVExiUZpe8zMinbqINjtqJBEbx4hnQwBlQEMahvorCVc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URjAtkVNg0HiorBQ1RzDW7074kQBSZyGmFoyloYuAdzOEwku9pG1YgxdR38DBBTa7zgX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rxRos3HAX6mJQtCqx9xqqEBKVfQjAXQMYgPQSq/WFnT/ADLCKrqChCveJiWMQ7y6ITG4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/CLxH8PMAVr5IjdM2kcisdvEEYFijEsgCx6lh1i6bmgVwBB7AWgmUtZxLjY0zAbUL4lF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YKqNeeJTY0ruK1hnuM0Vo4uKRX6lVm58RKrI4lQQ7WDRqJge4EmQiC3PipQtn24lkiU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7rrGWEQJWkQCuX7jdc6ipg/EqrGoDoOO4BWU5vmGFThA1WGDogLPJlOYybZhhALg4iU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XqcVkbiMBR6jVeDk5igh9SzUb4YAMLpitSqibMjCrWX4jXGonJzC3Mz9SsENAnEHhGNE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ekq3mbpZTblnjUBKwYrChyykJTu1j3VRzUKtgd+YyxvPi4lJCjQy0CEd4jAujvOoGgXy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alnOYOkA8AXAULZuYX/KJLziKFm4aVpx2yxPoJRL/wBim43lgo/QSyoeWY0Lh4lhtekK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UEQLacYxKkCna8zAt6H/AMhPLWi4r4La1Fn0rqYHB3ctErvG4D4ZU4lwVolbo3D+25ga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3smVAA7mgZYQBtg5bNswKRCsrlIlll84JSQgQrOOk5MZGgjnQ6EEwCVWppxqJRsOrmTo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WyvEKLdnnmOlBVcQ3wCjkYLVyNf7itFv4mmCnMMxDy7itnTqGQVvqABC41Qix7ifYmEi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szfEuCrcJUyiyVYx0E69wea2ScxYgqYL5iVq18cTCmGalAzzF3LfmDom0AClsW0BqMHt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N55lCtrrkhSqA8wt23OMwLkw8dS4oEwRiUnBCT7BIKjJ/iK6pWCT6MRaQG2A1WA4xAEX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Bc5YkBySgtb1fxSl2oixdPcPEwO+5R5alzZiYq4+SGhqKNn1DKA5/wDEF5co7ZfjkyPm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e3uJCijzMXh7Tc80S88ykpphnUHiYJ6wQ0AJS01GNpD43LnEjGJYjTylHlzrECMcCcA0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GV1DchwXCZb2MtKi4IoRRnLEk0DCWrW1A2ZW4LisC1cbMNm4A1FKdMDOWpctDXEJbkUB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BqO2irlh5ImtNaX3E4VG/SN4MXQ+IxY/UcAvBREMOpRqWDMYSB4QVOMMTLEEAtqaBGZJ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bgJcvDbUMMWYpiFZdG4lLerqNjK0XCNGDEVq5e+Iw3eIxBdqjWZkCJ28ygfQiypZGoSZ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MgG8A09XuABhzqNwKErYItCMRS4GKlkJecxghOgmhlrXlicqzGOYaQs22wquBzArHPiM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8LKFIWVVwQmNdGYNst8QoWDVsdMiuojQHRKoY+AxKIuRjxMNDxpKRKMZalWBt5Mpjfam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XG4OkBg3cLFjE5b0MI4mNxOXLfqARU/pCrCdDFV2HTC9xkuWFC2dMtBVBFGDadywyZ/m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rjEM5bcRkAJBmsnfDCbYtXmXyqX9w5QHYaIKEwZDiYzUMTfAOEQsKJkVfRLplnqtRlXn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KGNQJsDm4+hrlqHLJdkKth1y1FZJmIQLtbXECy2N+YEAMIBlLtBbFdtywop6m7ceYrWA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+2LW/HMyFCnuK1Mkr0FORnNc0srLeNQ8FQsNR1LLIuENLvVxpWw7IVUym24R4Fw1AuVv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Fp5hjZxePEvjI2pKXjwwmXisQez9RBCLKDDC9SrT9QBebdeoIWgJY2LgOFD1Atqgilh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LUOX7gmCG1qOrW1jtjZR15WCGsHqWpCUwIRRp95iIC4L9+5smuWJRbHiW1pWAhkEbgtN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zLN67csvKKHmHrDPKolCCsFNMuD6RB2bYmgY7iamrM7mTRKgLOxHDWihbGqlVprliKob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UDFk1Lr3MyjHTOwq0vEuxc2QlABzawREDQQVuW+My6Tqh5lwdjE4Eur+DRE9g1hD44D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WW7MRxpBxuFgbOzZLICir8wIdm7iUtro7mAM7iQjY4OZYgTiC9llal2qpwjzHaW+Zb3o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CiGN0bbnXqJVHUwiOeyLpQDvuWlDk7ZZQfuDRzaVDzDJiFYfpFFQWn1G9ive4TQWMS5Z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DXjVsrrb4pl1NQeYF5mn8xog1s/qbOF4lVYvi407M4ZC9Qvd3BtfcA7y9RFKi7jRG88T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X8TJ3BgMwIacM7qLgweCmGB6kNXKSI53mOVhzTuHKaFgG4aRCouXnKyCeKAXyQFQU4mU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MLtQ3XcoIdQKrzAZBdbhKv7QbwraMXwXmZMBOqlCvCVRv3A6bYU6A2e5agvFmBx7lgiT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5tvMAKq8xZV2uIhlymhk0rNGPBccEsMEB2GFGqzAXeKiDm83+Ii1pFOx6mep2RaFbYeo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orOJ9pS6FufMN7gWJfmXfcSgSiQig1UC3A2lgpW8RVYazfDOpaEW1QC4YRRJj+Yi7du4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dINAHw3GoTl3BrlwW5gQOVXiDggzZEbLY0Jiyi+5zKsEG0ArUlwbvZUukE0XL5lJpiIQ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3ESFO25wbi0WAYTk3DSK0eITLXB1LSXa6IzIR7xcPN3oXHt1WDioIC1dWxNVm85jGsBp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yPTCVQGYHA5e2KNanOkWVLVeCWsYRjxFVbTXUMLK3MU7FuWotC05tMTPVjyMEra9DuCx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gGCblMgYmqVNZSoqXm+6i2fthsHTqGnZCYLt7qPAqNuIEaS2cftfDmtzECJzqZ7EXTLK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NQbuxziKLGHiO0Wi67i0QMDxKybWvPMaigOI4D41iUZLwhEnOeBvEKww4NoWoIcFZlQp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oLUtOreeowEC2IMtSsecwsHVMKoMIMlUeVlC05fxDWH1KN4lwsN8Skgidcxxjb7YXBgy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zxwOpwiy7mh3uNgduCIg7XUXH0c3HOVPiMt9qtzMgo7mwZNwEV+eNy4wXFS7vLa7gkVa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Whi39PmXNQDoIEXdxca8UCIKv6lJQGyAyVqMDuGYnZLDTA/tBYMtb6l0QEXiY13+5Q/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cKQc+olQwbe4IsjquJSoXvmUJ2K6mrKNBEtKaB0RFpC3epWADoeZWAacNziKVu5urev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Yslzdsyk1qFALjcBoPPcPKi+OofSjohg+/Gai5FjomA0s63ERc2gWGUqbGgiNOdHS+I0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CAWrzApTnzEZFO/cYLJrMqDQcdQGR+YrcB44hRuIDStjuPSW50iGzdJ1KpKUOoLzZpgW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Wf4iRSHIHMoxq4xqYaxfLL0p0uCxaFyVqWXRORj1FsNMrGDUKgjUOdktTUcRcMrMQKiC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tiVFgiDVhqpVsLrioOVxRAq0dlxDWtrl4hu80kNnPmANF3BBdAYINKW43K3dmNMSreGp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FHioaW0bZcGDjEqS5Wx4gblVOKgXBQNsVPLZqWFcLz3GDk9SwtSEM5t/9TjC5F3GTW3L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5PEG4gXmiCMITtY6aW2kQ6SmKQRSb5OoIpTtiDt/cpu1t8sXAfzG4FrleJbi3K3LUOy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FLzLZTyOmNy/cxmOxCheVdcy8NLnxqMLCX/EsqFuYhHpMxPpi0EdRm76xaifXUWZqL1m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sodWmK7lii60EyxQ0NzOjAdwpUOyODUDLl0egsxcjhiAccLlMQVdhwjKMOYiBvy7i6qe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6P8AcGi9NsDuhu+WOcvNXMQUWvNxRC8DVxqxQUIAFjWhVREb7mYnCKXZM+yNe4tsApHE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aGYpNC8sE7zDcBIRtVVqA0Hct2EsLgIogcuZVFw8xFBKZsQSsrA7gcBXZiLDhha3DSsu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coCl9zKWWdEJGXdEoXBrLWWIQU8wgFzlMwpAPDMwFAHWIkFHRDhU4uXLBbONy4BFyMZQ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dTIEHHYwiLS2zR4ioWmyQoUXiFRdvFTIq08cRoWYq6mXnJu4XbU8RwOBNpF5QJeoqg2e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2wdSuNHZFSrTGryRrJhlG8YlEKAcEAXgXrMXNqVzbyyniGmYAi7Zm4HB7SiwWZu4lz1B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8Rm0S66YW0PKsfK50lagKAR3WoS1p2wrWFORheyEynDniJrpnSRKj0BFNlfMeYl/UUXu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q/zuEuYXtjyOPUqt3UT/AAQDyVE84gZtb8SwYfYxQolhOP4QkYrpItDTC4MhvUso+6Er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giME3qZh9Eq1q2jSw2oKYQRHpEuildZh2tniKFctdQGODyxgLh4mAVQqYK4Gq4jmL2vE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yu5THJx4i3puqllaV5WbFOTNyg+VUS9rWnXmK2GeXqXkk+YCDJdRtBz+4i8ZpiNheV0S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RTo5gitG3qAGxGLIYRPSDLDHUst/cpY74rmLuoysxx1Fgh2ePEG8FTcw+qNrmOGpbWZi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Ew/qDlAHMtADeZV2DzLmnLzTGavfFGYwdDKj+ZigF2h46lJocKE3a0dTSWqANhlqpmIP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2hTUPdAz1M6YrOmBeWYGx8EVAcPAxGBN58wbBdxqVSk4VgnCwrChUSPbYriVhYc5gDvV9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icOZdIFhx3A2lDzCrUDutxfCjzE7VRmYaEF7i2lAVEaDedLPKsMtbEYE5W4KA3bhgIKg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dWw4qUA5zM6tuB3HkCKS4Zg8xcvNcSoZ5YgHmNIplGCAuPtKFGXcpl0dSwUdUNvbVTaD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/UoNZFrlzu5bK8Oo8mWs1BTAsp4mEHCqgCHcvCD3S3KXIMq7WaaXobgQ9DRLo61bAoQc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FYsuVW0vywxCmOifcRptdEDBybqZIAwjBmb0glpp3DDd7ZJRlpFlJkoXcMbFaIDuLseY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GGmHNoEMPcqMz5QkQD+IbkUYJSlkAaH2jIjT3LZscaeolsGsElcALl8x9+ZgBrtcSzNl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NHEbkF6WcypM307CWfLcuoZjshFbJjpFku89Jpzq6Mwu7csQ9+XPmXyi1heZWLeuCWFR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giYwuWWU3XmX5cL8XG2igsOiZwP9x2kFaIDGmKlxwpvERSKGryzJV2OYGz8iMWlBbPQv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ErnJmZLQpzBtCGcNw5gDNczMg+sxzOnKQ42VkwgrL5SsCOSVdK9OYcZ3rcoQpu03Emm2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6gbocZS2ZNCzFku5q8eJgoOFXbOmY8kUnsi6SqZalQ6Ftt+GGq2jiWFgcXEEUq9wJWK8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u2YiYpHFy6w31GsmDR6iU3a9yq6Rc1DpldAIFtUsyowNWmHUQoADq5iQGLWpsZLrdwFi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8EG5g8MGgKjVRuaPmY1ywYNFHmWdaRbx2TJbmGG2wZ9yi+Tz5gIQbcEAtcFGZsWQ1TLq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iUs8xUshNbh3mCAWuLjZ4/cTBwb0glFLpjCoB3PLMQUrvqV0VuCi+EzL+qlhdjbMhwZ3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7nhR4lWQUmYeyoqWl+0zjDLCn0jrkxvEuMaRxE2eCXKGScMWZrmJJMMB1RAJgDWY2JIV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lP3LttnIKuDFAw52xVZCkxHFtvQGOiniX2jhLi2A+4UXP/cSy6S1q2IMA/Cff1aS+kL2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lljzcE+4hQmW93FJ+KY2ndTAFYZlGa8XAbDbuVCyLfmItgJYr7HMoWdVdwNZgQoo9s/M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BniVDW8KWVb3Gjo8EzPVjGZm0KUB1B2KHMNtVZMASvE7c31KQqcf7TBpxMSZzd8TFF4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ZdbMrRgas7hM8fzLtiqaqHaR1EbL4Eu2ggrI/uVQXuUsNpcGtHIaiU5bPJBANcJc8DSo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a5lR2ii/TYgQHpzDIkMeofCDSvUOPaqGJSikdQVy0cdRbAAZuU1bdQ5rNYhoXbvBA5Cm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Mw2ox3KjvO8ly0bMdRkCscxvGcVEtvA6IFtWsUZnOS4JOHjzKCPKTYilN8R3KgYl7LAi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2eMQ0Jb5IbhUoMDUz83+Jfa/aEk4NFxFQGE4ZcUBWLeBzM5gZQjcBWVYMpyEzmJQHJRi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41AquDSLrGXUwiu6lmCB5hXUB/M2w0DEauvENh6QtTWaZmdmWyXUvNDuNhBx1EaHcuOD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WC4Qpq3uaaxKt2ag0C6QgAoD8xiyDniCpQZl2aVFJZ/ETHLh4iIOv7jDSZuDHBHXEu0o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UAxDNwoQLAxSW/KOqb9Qu6EomcxfiBUJN1BCA3gJqZF6tWWlVUNMGjGoGYU0MIyd86jZ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UQhictx1wW0IwA0G5e70sNcS45fpCCYXiJTsrA+I6J+cwa0BwRZiJ0GIENA4ozAGQR2M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mSWEOyGoFgzjiApSozG2AB29ysLORiWSjTzzFxV0cQN0y4qKg4ARDQytghaEJmlTuAz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BkXiJVQ82Ja2hyGbnDuF1DZ6srwxUahzRDBapdwlibE3L6CvPlggteCIwXeriESxeYS7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BHi3Iy9xqUUrn9QVZ2+IFsMcr3AQP5l0WuVyLxzUybWbmV1jAQsrioHLfMzeBxzGlq5g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bYzMMvOr3L4V0EQAn9kqAxMJuBESkdRpS70xVRo4Ijq7OEthW4DU4lPKpqXbQPOCJyVa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4eQCyHL4lMuLUA3kfuPYFX1zDNDPHUIuLJaTbmNDa2Arzb1DCLteeJXBdc9QANFXmKAl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V8oZxVsaPiLRnPDEcMjMteUBMw7Cz3epu41HheWXs1PPUBWavcCtQB5LjoIZ6ImUwx6Q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xGVtVqy3cocduGAThTFzCyuUGLXnxLwL0XzLJIqXMLTKeX+CFVug7iC1tWWCWruUuQdt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raC7MVWgF37ii0ASqBBjmLW2XPcECC7cRcxwVfUDwPVMzacmJl7Ci8bYDbiDmAz0Btju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Uxjd9wUCHRmRS3b1HSgs7YF9t6hnvUQ1TbN8MRaryDmWTQeAipdZDfUabNajhROaDcxZ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GzRESeVMtNleSVHGrU4korHLYAKeGowwD9JABF1dpOTF5Ze+jBhgnzXlGOWHO5dF0w6i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bzcaRQNTBU0HiEAzGMG4V6eVammZbUwQKxL2RUYgcEdtU4hs7hBycmcrnt5mbdaqsYlD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NhkXZfMsDAZJq7c9xa0e4Ekc0sMCJqZtmnxLF7o1BUazeZVhLamyLAZbYK1D0qjyReBu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ULyrOXV1DMAlbhmU1w9SwC+kSr6sh2CIXKiYhFEpPUaGmDuOhBRdwdCCaC1T3G1KBz5l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cEZjRncB9Bh4VPbRKINBaaCVl6gO5UzUcVW4QEyJqZWh1BqIsqzQlOPKy1BLu7liHLzM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/qELO7iTop/cI0UmPMK81XL1EVR/cWOBK8RFVVEFwOJd3GIJp24l2Pqp0LxjxEBnLxCi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JftQqBM054mrViqjFFGkoLa2W4etXoS4YBpmxA0TWOtTGq8kPGpijmJi698QIXv0llEW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sQu5ykOhiSmDEpRWQXLEOLNZlhVDKS1ZDauYAXh0G+4IKixyYJHbYgM6cSI0QwtvllCa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QiRbNdTGmwc4lSmr6lQgLVErpKDxFlhW3uYim9t7iaKF5lhUdBuAMg/mJCi4zHw/CNCw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mYSlKVyGzKE3no2Jehd/qCQtCqe4KBLxcRoKuNNteiUIBptipi5qVAdMjbE0DXBEUXR3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jVNBdsYbOkCt915mY2cKgDQy50wAAThiVBo4i1ig4CDX1pKU23Tuc34iDmTLmDTwPiVV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FKQuu4tXZ5IjBUc8sEuwwbg8g3NIgTY3hunUHJdcwnA9zZrj9yw2kq6qpxmNWkHFxMwV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HKcHMEDdSKwUMor75g2oOpW6nwqbK8bplkCeWooFYN1FtQYYZdqjzxiEym2DqJGD7RUD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t+J3CzMs1CeBggC/MBZ53Avd94ioqyuiOrtOCGcijiWMbOSJecJxAvATOQlO403eb8xB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6qpRhm+GXApV9ShWWNnAnmIYCkqx3DWSeoXM+4Ioc+ZbIeoS2rgILQGzogYFuzUQor+k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qkoB3uK8HOFtK26mbbzHeXTBSTD2fGzbZxzGsW1MKZqibxun8KfvkAuovuASxzFZOrn7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3JmL6mLr/sxNcuoDjAtg4jTF4Tb3cJwNpujSt3lBbZ4fhrku/gK7Im2WEVB/8TX0gPoj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RtFu2YiooZBVL5nD3NU4qE1EJeHE4eJvGx5/1meecMJWvzM0cpzP5phH8HwG2f1I3cxA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QZN9zRiygvOb/ZE255iUNdz8tjfqIvxf1MxvtHT1MheYRtNRNGYv2Q/j/U0+5lIaeoBF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n98Jb0TIffyQ39sCuDI8TN3nM/q5GjDBjUt0GFrnMA5hFAAULNEazEolzCOnLDTDVzBV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BzzKAqTO+LYYmu5jh/y4mmWa/c3mGHU2XnuZWZzBhhOiYVeI7fc3mr1GM7vEAUGov5fx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AZmxzcV5dxAVVzz8VqRrqYhMNRN15zOaXj9za5gLCjfnxE9q5zzCCgfU5PNRilSzPmaf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lhUuuoWk+kFmmOIlVy1zDn6n86OTecwAqOI3k7Zq9Td6ZmL6QGgxKW9jSlqZ2ZzN/SAr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nEcq+5s9zc82fCNoAYC4C+OIkaKeol8u+4aPE2TFVCR5FOGAACgYYE4TCg1M3ecRPwT+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szAaCavUyV9TdNH0QYPU2+45y7jaLxUP5wlscfB1jp6mkJAjm2PU9DKLhu7qcXEzJjab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OuCJbm6vfuEMcXCJg1z8ogajUe+bYZd9/ELv5mr1MKept7TK7zmY0w1T3Mr9THHxP7zC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jc/R8Gi9EwCbgvsnHlNamiH9okFMNzmrzmLPt8XLLM/jjubEI2hv4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c350d0-fd8d-4f4f-9667-5b3bd0bf67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JAnUUmBBgDIMVITIjENCgi2CMIHUKMqQqkMKa1nX43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5/QVXVpAQ1JGBJCFShINhJjEkJbqx19fjaso2a83rKOHn1mvndDRnXiuf9E5Jbr5DV0KU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6dPzHZ8pI/aw9OXzy+t5cuKZ7DoVYVDZm65X1qsxvr5Oo6A7vhE7uPiVL6LF4vrHoqM+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5tnm8yeto8n56X6LxMmxc/S5/Xz0rx+88VrjmTTWvm+x5/0xop20Tr2/Seb9brl87ydH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tNE1Ut8jqcrr4LKq40VdLnX41sOQ43vz5ioott3hkTLvntmFQcHr8/pn3Wrl4/N31r4r1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m2cIg1forslZ0tmm009mdePW9c+h5n0PnfQe34Pn/XeV9JvCarmTz9PfXty5S9zJjfLy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0hTzl/ars446FFzXa0uU6/M7MvSyUvx76MW+uK7qTpw9vPTePT+H9FwDfsqrl5ezD0Gu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vovm+mj18/UQDKRAsMkoJhCrEkgQIpgJJJEkigyEkhJISQkkhJIESEhkokhCJBIgYIGS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UkJCpDAUJAGkhBCSSBghJBUkh4xbJ9L8mBYopaChwQiI0BgyQkgtjJArABWAFYFFOvLF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gRy+qEdWlUxsOkGAJCIEgo7IbgwFN/X8/wCg6/JXQOfvx7uLzsJ28fH89Hraeb6I5Vlm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+/CK3pg5MdXreW7i9rT5W+X0uT0vlLlUyotOQ+fj2lF1RR0+b0Zv6Z83+j/N9cc1OzNN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ef1eY6eh9J5b2d5fP6bFjL5T2Hj19Tqp3rzOrzehnfvvnn0n5r04mrTTm+M9X5X1q7cn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D9/rl89w7qpasG/my9p6KJexndrOrh0YIsMGbkYnnsS+iaELpLNHN3m6rNX057q86pXw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Lefv5jsYulc25tFEvIXpYaJDh2bfcLhq6vmJ389Tfjnu896Dzvofb8Hhdrj7uvLv2IO/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bwK7+X1aBzdU09tDGvm69aYrMDazR2+L3EetZz6lY8VVb6jzdRnq88yumd+g5Pe8zy6J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g+P7c15dM10K2Xl6hDFBkiSFSIFkkDASSGICAyQhAWSQIMJASEQkkDJCERSDIkkiSQk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JCESwyAMkCQbIwimAisIGQBkAQYCSHjyg+n+SulZkMWURJEkNpYMkEBFYKkMBGAqiEMg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8ev0zZtPH64BE2qst1JIpIgQYBgUJDXJkjLI414vU0V9H0fK8fj1DLJ5f1vlI3em8x6l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+f8AX9OfgS789VeT9n5KtHpPM+rObdXdOnt+PvXXHzALzeDyvsvHR7im9TFvw7J0+nfO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XYZvy+2i1fRcnt8adep775/9C3w+ZyHNHi/ceHPV9Tk91rka8+vO/ovy/wCpfL98LUaT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vWw9HDOmj6H87+i65fOZU8U8Xs8ia7J52yXbdnuHrKF2jHujGQOe+hzenzJZZUx0OX0u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psxgnB63O6Z9ZOc/n68/fy9e51sBqzdPK6dBi9B0/WNJzzyM76PE6XHx6ONi3YN9+H3v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tz39OXWs49Pfh6KvjROnjy1Z3Uu9ufTkjo5sbm7kdMuz56Dvc7Gp1e3xPQZ1z72s5dNP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Xm2rf1eahXXn09Z4/wBj43n0nd4ffx33yTy/YO3F0Jq5WHL1SSSySKGBWSAhgDJAMIQG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JIAiEDCEMhJIQiSmSEkkskiSSBEhJCSSEkgDJRgiGSUSCQgkgJJIQwBkhAYSCHjYT9P8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ASrBMMCAgIhGCVZWsVQ4FjKTJpqjI4OfT2Ojxe1x+ugZc9Qri1ZHaEhBGKKWiAl7lY6y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8b9F9HxPmFwsjP5L2Xklb1njPYRkaVrs+lfMPqOsfMntqlt8t6zzcuH2Hi/ZWYrd+OdO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+daM+jOqPF+58MvsNnL7BzbHzZ6/TfH+o87083Kuy7M9POLdmj1nG7HJdNv0n5r9L1y+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54dfRek8n6FrNfnOd/Svm/0P59086u9GOnivScToHqefTJ03fRfnHtN8vB3UXRl5ve08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DdpzWNW67w+haqavRTz1sySvOnamVv59mbWQoXWGDQqouo1GPO25s2c3pqbcNM10PTU9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pcX1njNZt5PV4fP0YcWzn9OuHucTq+34eC2zXqYxo5e8apRuObbdpsFS1bxzBqzefudO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Ujsdjj9TPTRzd9HPpl2WIJFWuCu3q9ePm0sqa9f432Hj8ab0Xn/RcvXeJPN9S3oc/pZ6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orBQYVBBAZCSAMBJJIIkWQghEDIAyEVgxFYEkiySRDJEkhCISSEkhCIQkEgIRAGSWGKR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SBBAQYQQghh44Mn0/wAlICkhCkEgdTIYsDBCEC0qYAGAhgAQJVdVGZLK5219/wA36Tj9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mGWgyEZYOFiNZUzLqYyCJec+kfNve+j4fiqd2PEfyXts2d+D9X188uFdKUn0v5r7/ePL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d9DxZrzXsfHekO1jfBN9X6P8z+j65fNrkbOrPBe140rei4WyW7KZN+/5mLHvjm1Ynzvl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YK832XBuTkjrvm8Wj1BPK2+mB5Q+nC8zD6CXPC36xNIjyWo2kR5Cu2oLvs5YzeqOaToJ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HCtdmK40WnLHml9bXL5p/U2W+Rz+2yp5RPW0Wed0+v6nn34i72jcN+H3epWPO+b+g0bf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SlOOpurY7Xn+zyemMHK6XM5+nPzuji7Xid3j9f1fHw763xqzg9vnaiek836UyCzFHTx2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q66XPJHZ51zks1pZs73m1mu7jwbefToc/Rol4u7pcqyjocfvJ5KU9Dpns+S9H52XR3uP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Po3dLm9XPRVM59yJJuCRTAQqYEiIRIskAYCSSSySEkhJK4thFpkiSEEkgDBBIkpkCmS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SJDISAVJGQMDUIKwgoZISCBgJBCSAgki+LiH6X5B2ViSS0wQYCEIKSLBwsVosGghCsIC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fO7PR+a9By+pcJOfukkDJLqSQAIBIquUiWWUOxbFLGvrUzPybJTnzNVKuqV6q65l+s0v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JrPMo7yS+Y2egJy517JcW6VxRXfnW7Z447vrK+btzLDWI0NlhrbCptGMG1crRelZIjAk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W8zxloJYgSCrX06EoS1FQGKsYiXpea9yHXPPlmHfO3vcH2mJZn3cvLblfD0mvocLtmvh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B3rFg8+qQ8KDZz+5Mq1+3RdaVutzaEfVzfS7z47l9fhY9FXP6HL7MXV5na9PyPPXUpZ1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xqNq5Ybmq05sv5+tcOjNbZoOrBHZ5u7DLdh3Jc8DoPmt5w6mqzhP0MdlHVv5JX1OV3DH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XW8n1SQeXtv6vO6GOtbCY7lSJqSRZJAwEMkSQRYCAkGIQVAIJISVWIt0EQkQZSCBgkgK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EkiSSKRIkkIJIQEUSIjSQkIUlTRkgDIQgBkhJISSHhrarPpfkLCsCItrRQWQEgkFhAWr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KgIgSG2nNqzTU63H38vodiScvpESKSCokFsBBFhWSQBELVjufayvgz8ivTRT04a6Gcpu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LToRc2yWuWmzzDYvoaKL82bM+dehno0QMXXoa8FdW/e3V3bVo6GVc3v6fL9aZ6KCzGa4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a7qAGQRgQxgC6q4pSyFKX12AuAac+opr0UrSw1mNmUexLJdanF14469FHXmOhytR0Lcj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8eUZ76Trbxu8fXDNdXn1UNODdr5kT0dVc56YEgldaX9vh9LeKvK+t8dPSOZ0+f2xh9d5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3k0qczWUtraiJEW+mwuv59h1n5dsvUXlpHo8+W+Vlo3S4NGeLzDoxanpud0ufjU4/ovK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s8yiNvPR6WDf4Psx1fHq17sujn3WGY7CQNGSEIhJINCCCAhkCRJZJCCQkIM+pGCDCEEI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ZGGdCGLJISSJJISMpJIAyLARY0VkJViQqGGKJJUIhIQpkEESEiw8SyH6f492QhElsMgz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MZRLrTLN9scyda1eEfQWR5sersrx1HvXX5rp9zxcepgRy+tIY0CDLBJaAYokiwyAhiS2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nouP6zt4fH076Ix8L03DXR0ON1ce62qsTounPYzfOfexvzt0ZuyzFZjtuz5rl0via5Vn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3JXJ3YCNV7sumc+orLj5a2V2JAwLab84UKEauwcEJLqtBlFtRK7K6sathr6bpTW4XPo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uV+d1F9Hn4zej5O8cbo85z2mcajrcnn6oj2svODKddsWXlrtNxNnLpbxzmdXNdbRkJI1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WpO74T6J8513s6PPo6c/U+B+l+G7/N1eU9NxapkO8Cu2WVWXWWY2eFZeEquzozUambra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o1+QTXas4Ky+w4nP0510/O+g8/R9Z5L1cnk3FvTPW10X/P8AvB0sz26dldnLuIDnqJA0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JIIaQqJIQiBEgCCQyBggSrgUi5ZSCNDKykTUkkskhJIkkKsjKkkhJIAg2mSSEg1ltsr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owEhUkkhJISSHil7Y+l+P407CVyW1ZwSQhAtggkAik9B47Xnr7+7xfol6lnHzzv6GeXW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o6eCW+zmwrNaW5uS8e1Q9ePc0kmyJFEMaEgWCAJWDgRIVJdn05d/I6Xf5e/0fP5nO9N5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w+1we9z96CVTreDczTi05zT2Od1M9FXZuueRbLbzy9MZdcrK682+Tvnw3XSFObWd85fX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+7tA6ePnxTaZMi60KatddZH1AyvaColkXRVatNWiqK67hVdysS4KOAxncwrVlhtOTq6i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mdDHxl05r8tnodtW+3JdtWKltUzv0HMS6q86r5r4+HoCBc6hAV2hCpauYmkpcZSdnw/q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uPrPmXZ4Xf53X7vj67PcYPMbc3Vzuv0a8v1e3V05cWjt0dM8AdTJm5lurisk3N7gLQka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hllVgVHqfP8AaxfP3ZdmnWvpv8H3ltquzvpmHn6BJM9RIVEkARCEEkkiSFZDASQkgDJ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MSuGXMBMEiTZgMoMiCSLJISSDI6kEiMCCQxYVKRhCQyiJFEICJIIhoSSDBCSQ49Qf6f5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x9jTZ5MaM4FYCZ9HPlHV5femtWDo2Tee968fTEhmxAWpIVhBhY0qAibYKWjAJWixWSI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Bhow9Dnb+Z6lDh7fN9J5L2fjNZiXDOvHej8/6vn7MC6EnbSuvmMIX1qd+YzWzXzbOnjC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u3Ck0LcvnyWNX5q1LOhybzs6ub0fL9Smr2l18fzDd79WfG3epUz5uxbZ5dPZueU6Palm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nXGq7kzvzq+gqxvir1UzrAuxM7yXKc2GSWrPpzA6/J7XXj2Fuz+vxcLgdPlcvTdxO1wb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tXltXS9Km1cOjNPMfDx9Ezxc7hDQGkthEhgDQrtdM2R8tnT4HU5T0vW9munHw+nzdvDwF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0VdONY2dHfPn7EwR6Hd5PXnfoa+HdLo5vU2R5Nfc5085Ovz9Z5cNV1ajLTpZVErYLO3h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qVa8u666rhvB90aM+trogjn6JJM9VIIAygMKiQhEksMgQYokiSSEkhJCSSBkikEAhiRg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AJJEgJIAORAQRDJAgwhgIZFkhqCQkkJIIMkUSRDJFkMTgi+j6f5CEMCq7Ob9/H6VnN8v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6JXzd2JZ1ORpl7F1Bx6empXH04JCQEkElLIymQBRg0hEbYABCxTBJTBAwQNtbpIJZtwd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f5fsvH+r8/rnhuz9Wa8J3Vp5+m1s2/PdcV+VdV1LyTZkZlhl1dPNfltt9Xl5VvRTvwnI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XPpz+hi6Mtb20TVPa4/U5+z39ubTvxBWS82IC2RIPAwpCK4AlJpzNdFuJQ36I8LSx068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F/M4erZZz7+XS2i4SL1MWv0eS/bzOl24eU5Pdp4+rLxPW2WZdtlJosxGa6AquzrVnfn5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BoQEFYJAwIjKsKs3ToTBj3YXqJWO7RIO1ZHQG5ZHPbyYON6bPvh57pWjr5kBHTzsjC4o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fz6+0v8AnmrG/Wc7PvOVi9poTwC+152l3I73l82P9K59nzzp4ujntuhHj+2dmLebFg5e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EMEDAWjDJYylQZASQkkSQwkkWQkEkIRCSQaQQZIpkESEEBBJIsYRIRASRDAVMDJBIQyA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CsgiSSEIirGhwUpt+n+PtdENGZmLNfN0Vp8j6finB6XK6xnq00xRtxdVdaaK89ugpHP6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K1aUI5RrDJJUEVuSBRBFIklIEGKQuNbXIZHTW+Tp3xx+43p+Ljxd6244GjsWFPnfS8LH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pdTBezni85dbN52D2eeq3O/0fm211LrL1RYozdCvx+lqSvHtTqwnl0PYybefq9rv5PS3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cydfS1eKuen0WPhpO3Zz85LvRnsqbllbr0+Z0ec1bm0WLha8pn7GHtOPDy9Smby59jxR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9+fp46wlS8AdfNnrt6PM38e1Gim3FNbKtzJDDTow3VtVkmkDmFhQYVOMGUFC5U125rK6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T2AOrsFcBkhCIQiDRSF64PWZcUZ9x6+flnp1dfLysPb52/Pz5ZVrN6BrlbAp0uhwJL2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3vhfZ89fIb8mvXbUQ3j+zOjzuoWqy8vTCDNlGACISSEMLUIMsIKySEBgDIBhAwQMhAZ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JISESCSKJIskhJISFUhhoE1jsrQJCkkhJIokgRIskiySEKlJJCQxPJPWn0/yGxFhaVzj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9dnzrp8+0113Vxk0Z619COXsnTrvm08vrxYJtJA3AQrRSNZU9NASuNWskEsEiwGKDDCw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T1OXpvn9jdit9X59rs9tzYawTn68ud8UA8PbUtvMS7nnoJXbornZjoo9fG5cLe35l1/J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e1tb46Bb6Y54s189+d7Gdsej0L8xp7ZTau5WbldF24Ojbmz3VKyW1hquCJcrppx7Octp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fOOTNZVejOLls9l5jrZ8HWXoB5cgusXPW4FreRmst0S53vWxc90MXD9NwcdMyhOXbRWo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uocZubL2MNlFqOkVBIM1tT2rJHaAgMkJJCAgJUhgJAIpEASsC9cHy3y45mTvTp5/Mj0t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08+bt8arXP6Tw+UJK9d9XP16JB5PrN1uT10IM5eoESaIIUSQhBDCGjAZYZCSQkkWSQkh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JCBpLIYSERJIgkCyELIYCQpFKjESxq3gTJAkgRIGEAkjUkiySEBhJISSJJInhy6/T/It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dXo8Xsaz4nD6Xy0vbqtpjFanQoVdPm3fQ6HI7Hn+uoIndARaDIskgzKwQQoVgKCJYIFI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QZl0sZran1w9Xt5nS9Pwk0UadclQqLRbmzvhKnO4+q7MNslnRz2OleLTknXTh6OP0SvV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zEjqU57+XbS2Vs2wUNZmy2pzlXX53V5ejW4HP6tN5XWGsrsKtIVUIimjRmqEXIsW9NHM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160mH6XH3WZc+hLuq43NPfRpk9N0PDpnwe/nnO286XojLVboZdORi/BKjbS9Bbg155eK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q5jnnbZWF9slwUPkRqa6pLkpssYMmfpSAzpAYAyEkBJIQwBghBIoBVGilWkhJABWUhBS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o5x182W9pz9BEGOt3X5fUYgI5e2CSWEQEhWEEhhakIlhkBIQSQkMWSQhBJASSEWGQZCs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kWSQIMSAxIhmsRlawMr52IRNSSBkgVIJJFBkWCQMkJJCSRDBDxavX9P8gzVMO0YGvNel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/wBH+ex0kp0S51vxWes5lFfo5N6Dy/ovD9u6tlz7AGW2AgMEVijDQQisBRIoBWaMBWQ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6WMzK+vL6Ds+d7vb5D6sWvp563puMfJ3eX59s+LTVz6adttrpYBJqmjTnnRs19PXeZLh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DpXYM2Naqb8/TN2e6veabLK/L0uso18u1uioz311sNHqvrW/TRqmciMFNNqlGyPMV357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7OjmuueNj63h2a85XRorXPqx6bb7sGq6KTFMb9Pnrc+b6Ld566ePr3cVbOyOR0jbkzU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p18nca6MmgXVzSdKuty/OaCnkei4kvLz7kOMejZHFy9HmcfrGSZ6mABkhJIAQIxQhgBC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isBFiyJIANAQEQJEUyAilbOh0cO3KAjn6xJJTICQxTASQNNQwBBCmCJCIpKsokhCIQgk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QrBISCAkiwiBEKCFLhWU9fKWR89WKNjuYJLJIGQgUxQRFkMARAwEkkJJAxInkanP0/x+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KFJu6fI6lm7xHv8Ay1nmOnxO7m04tmUZUetPVw6OX0Oo/V7Pm6+Tfs7OXPgW9LX53H1b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i6Fnqnz9pPrfUQGKEdZVhjTgyICCAkjrEItrvPo9vz3a7fH6V2DD18nax8HFjro59Y56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XRGUyol1KoVtamaizp5bbGfWCrpqHP1OfSUbBpju12efpkm/TnWK9nnaq2pZTo5Iznrr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0IbXqps6NvOXWOqnI20d2bNXRz81bd8ylrfhz6rrC0a9BtzatVcehDLZ0rZ5zZzOhOOh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rwbucXW0tHSKEydLl7gacu4SnbSWxGKZReW8zqVnm20ZcqdNes81zOjz+H2AYJ0hkIVg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GWBTFKGLBihV4BDBZRgAZApKmUiQJUjAQVgLnraqL8dhCuO4IkpIKyQBIgSCskMsBBJI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JIQyEkhCpgkGIZABlUGQkkICCQwlNo6eeo2rvgLVXn6S5GO0khJIRgUWSNCSLJISSBgJ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yG/6f46irZjFkgbKyaOpz+tW5V13PyzrZzndykpgvo9gvAuWvHq9r2vN+3818xf6ynPn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uq+5zLN9XSZ01L1fNs/Qw5+/WGVsRpCwxqQmFJIsaAJZCl9bIjTXgrsW7tyGTocHPM35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fmLvddnXOm0YnW6qc6NHPr2szdQ3XjoXIyarM1Mt+RtWd17tVEOuDmnoa+TM2+mlpRdX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V83QaNXN1L0NPPWumvLKb6lbUsD31muayzE71Jehot6VEy10OfRpNN3Ly6voMfJrl6+P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GKxuyuVe3J0C7leg4Y1aQ62nB1zi7sGgbbx+uXwQlFqmTXm2i21WmPhem4sYLKWjz+LR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QRCBAqBcwQ2CEEEgCCQEQZISSLIVCsFhIkpKlSJFhBUlSQrYz2XB5emAidFMMpBVTASS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WJIQERZJCSRTISGCAQSGEkklIkIJCSQkkWCEhBSsQ9POtkzWaLar+feuGTQMBJAWHD1N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FkEDJCGFFjwSWxKZfDwBi/S/IX1xKJWFsDkfF2CjXs6Gp4/H6fyebZdXYuL6B4DvJ9Q+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r+hfM/oTt2/C+u8j5/N3+p5P1fXPI09F++cQ6DnOm8Hg+L6fzPn+8Edc+gGQMhUQwkki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Dbub0N/O9Vr5vmevhwcum/G53uBurrYM1jpopQZpdcMhF8LHQy2JSmudoyGNJ0ZTeOLS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lqjoVY5WlssL2qBtswXS2278q6ETRGRNm3U4g6tdzg09AJyl2pVF+XRRq0c8uYXpiGqt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1adWa+mvPYsxp9L5btXn078GtxxdLm9JN/N6WAxJpxnS38zcYOhz+ic/qcrsksmcvS7E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nz9NDzC9/lx42iyvz/ZkkmlhBIBcgQXJkhARLCISCJIFpikHiyWQQMERoptMglYSNQgh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SEcvUIQ1BJKRCokgZIQyKZAoYGDICGKpIJICskIQRAMJCDEkhJIokIJGUAqEQkgiAk2Q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s05EV6bpVcdKlrprmJFz0cLFY1wc1kcVwsVGCCVrjQ8dZU30/wAdKLayp1JYtdpRoruP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9P5qDwO3xM2uyVL0uUdM6bvffOvbZ9HWxerXPj8lq9LoMVe+r0Zz2wC2VrHI8V7XxPD7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QQJWDQCGixWixHiswKnqvzNHPuyb89NlB1m++u10uFdLVpryZy4q1yOxzxpqqzVoqz2X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1jWVhGSLVkSwWMCy+LG2/g3S+ms8prxv0uTNZLuGbRU1V0HXnJr1PQYebos6FQiZ8nRW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J2q04bdRKyv0KDDalpdZT0HTKukt5PScDrs9ACXhT0OH0E7WS7OVZtuA19vz3ojidXn9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3NbWV1BzXISk13jVqhfS1x8sT1XneP088E59wIEgg1mCQhAIVhJFGihCJCEQMBUEQIkS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aSLCIo6vK7E1rEHP0QqSSSWSBYyxSwKySEkMoYQhgCpAZCskikGRIZAMIIQESLJIGCE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YFMIQyBbL819wqFM2KwWXUWaihWBJFkK2NKs9xtnMqvPsTg1a5eiPlV1x9Snk03y9VP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61gSVFtqJqFla9TX5sWdLl2wNPZ48sB6EvIt9Bz8ejF6nhbc+r6FT4c6nqqPOFvs1cwT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mk6KTFFdlKwiQYIQEBIiySAZSO0DhREXXzEoZNcc8DanWoZG8zV1TJVbI0vVnl0VVUWW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K0R4JRC2i2DOWlbQEJD02iorXQttFgNKOUXu8tF9SHYu88JfRN5/SdezmRe5Ty2OwnM2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KwNLhAlwL0BWyWXW0bMj12MXW5N5SyWHbxwIM+qkr7/m+2UdTj9qzg+o8z3ZbAKzPfVq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qO9Z7LEGcLHJ8z7jNOvzSj6Bg5+jxs7vJnbMUfPSKVWQBDBAiQkkBJCGQkkICAyRYQZ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t2eP2s9LJBjsQRLJCAiKTApYRTJJSCoZISQBEg0kWGSWGGARAwQMkIDFikBkiwiEkhJI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dCEEAMIKNfievj3r5zper5PUzYLrzap11yQvLgPIKUI8MJIAwROOlM0e3NLNRyPLsauR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Gv0iqnOztJar88l9fno1cvbjz9Dmc+nRDJv2wiLJIpkjUhiyEC1X0AkkskgCCQggkIJC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b+Wapl1ix0vs1c986xRahNRlZDVZKyLDYpSVmBEhIsLKoKZlshjIoYVo8rRdKV2w7VRR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EvgloYruS2WWKC+Zti27stBunJNnSGCHUPL0pdfyhXXv87E9Dq4RX0dfE2r3c85lzu18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bspl73n/AEZi7HE7VnI9B5/uSrVbnNV+LWVPntRqNWWr78jj216RarAUQ3mfJ1lPPHry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s73HAc99oz3Z7tJJ0kkICJZJCEQIIIYZRJFkkWGSWMpWAhb+1yexjsJJjsJIQxSGEBIV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ZAEELDCQySySDQSIRAiQMkJJAQhZIFMhQQwEaCyyu5JzZ9c+i3Do1w9LPG0dPP7fH5Ft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O7g9blXjo6OXZvjjv9B5uiDCRmKxcSiaGSmy6FAvUrjw80QdpXdXSurG2ym/LHIo/p8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YYqdVS9M5qefp7XPwTHT0wWPpMsLUMKySKSIphAFPcvDgXe6bXh8Hm9lxW+LOhqnbjTr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IkW03Znj56vR0+Yc1k1lhKkNYanQKOUiNTYoLFlQEAVSjFaSyJaQPdLW1slQ2Qol4BfR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3hkZpaGusK7jplpfVZLguADbWR6TmsdVWwA3amVeqxz9VjGmjJrTLzu21cns4KU2VnUT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qrp2Z2TeVQ5PqfH+lKO95/0NnE6nM6appz2Fy06THtlSX5NOYvZIWOjBrsADZUM9cHdc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SwEERiLYgm9j8w479GZrc97BJnpJApgg0BWSCWSBWKlYQZZIF6XRxdDn6UDDPQGRBJCG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wqAYCNFBBDIIMhBDIkDAhgIxFhayspk1jceRk1x9EfI5tcPa0eLXfD11Hm9G/P1c2N98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z2Z7LSmZtBKs/VwKT3eKU2V3lPTwqj1wBIgSpDAQwQcAVYayNDDzMk0dL6hLM2k2XW25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yMWxRe96ZjEM0eksqpaU3bcOfR2tGHdj6imCdWKlSyRXilWVgC6lXLo4eRfrwbKXeenO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uXa5eTp3OGdLHz9J53S4rxVKq9PCiq2o1F+dGKSozKC2thGeohhBS6IZAV2y+AS6wxZq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sVhoQsrMol0W4njQtaGh8cXWM9CdO/jXLs52tEpkr1NBxMm/RylOtTVpM92imt3OuYq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0EObj6xrgS3WY+9zMdnttPnugnV38TecD1nkvTGT0nnOtWHp4NhetW4x9DndBKbLcxK5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Fj02Burceh7zIxznifHet8tLULFFkgbaolYLCRwbcopnTY+BM9uicV+et5DY7gGNiSSw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1rzaeXtUBpVhhFJIZCGRYQZYYFkMSGFVjGFj1XLnHl1y6889k1x9cPFU74eyy+UO/P6D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muCsTrADBATCQEHQw9AdNWdatGIJYqSnlZLCkjd0uFqW7mtWkKwMBIJAwQMEGgISrEEl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9RZXA09TDGa3QpmXc5inUsMGx6x6aSZ6dFImfRks9BZl6C93xvsac3yHX8/6Dn9hZBn0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UiAZq2ZyC6y8s02Itd2dE20y5c6aq0p6/Pqvn1cH0PMeLlVaMW+IZTT5786Fl0WNUVVg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OIxAzKIaSLGrBoOW+Cxi6bcJhyqLZXIMQ8VnXUZ0sqGBCOaDTEOVWlVd6Xs1UraiWNWZ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jlK3sgUfUuS6KjSqs72zy9MvqOBdtPLT1vLrN67yvZs72jka05PoOB1i/u+e69c7rc/p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HU1ea0Wd+jWgma0FUuqGjAOjE5qmZi5BWaVqh4HzPoPPyxGUQOoFZSNW5AQBWAoIAGh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YuO/VGO7HpukmesZS2LqdE127Vbj7ULBRCEEcAjMiGUXOg8vJrl6CeXz64evq8VVvh6/L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B3xiNNcYZLkyQkkWSRJJCSBWgCOsgRZYUNphXsyqFDKBECJCEEMgHKEkEgwEkkAwlQEE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BKYFQxZGxrUIFA8ruEZiJYiiVsoquCqrRUVZtWerfSeWB0ZyklHpvPdvn9HRCMfQhBUw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RloAySpDU4M9eyq4azHarxlky4rMe/kbKsaa5aUq0LRm6wTm6LaKUSWKrRWYKSJIIUjS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htri2SoFqrdKuzLfFmffJcKbEMj7Ki989Uu5cENdSgOrESxENX3Y7rNURxkmtmlrLKot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mt9THN2UbHpsONptdMV2kq+rmyNuSq47Gry3Ws63V5nSE9BwetVGmqgu+f8A0f5/D9Tm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dazZLkKDRYtehKy0PUlqNaVWMgXS+PlnE6/HUAqRWUAYCFgQSADqJJASQFiXFYMFDkrs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3beHvx6vUzh5efq9PPHUXj7LN5E74ejzcZt8duasa5JLReaFpYSpEDQrtGY21VXKC6oD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rJSbSUy6VVZYpDFHCMKrWCiQIWBEgQGIISSAJEJBIJEDASEQkkqSGBJAwQhBJBDVMsOr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FaSJCAkFZIQK4REdCmuw1TRsoMgo0TVnT5WzHr7qWLz+opY0pMghiLGgAxStx67zca+r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r9RxfS18zFtX2fozLqmpj2VVuGLLfk6fJau3PcSxLBXDHUx5zFA116UggZIAQkUwwTIM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hYFlZLCVVtOZstpya5rQld0psz0mujNmrq28zo5t7bMWaadFdc9u1ZZ5+zYLK3olmvpe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ZuyvLMk16k5r60K3szU99VJfjvUSi+pG1ZAWa8jna6vl9p6PX5nt10M1vJPUeS9hnPKe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Y6iebtj2fR8p0D0Vfnbq9AeNuro16K4oanUhtpY+T87TjVgAEQEkBJCSQDQKKrgSEBuo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AUUGCkwgMVSxFkIJISCIwkICABkBj33mS86jIbYVF4KYC1ayWoZQaQkICrABBJICMAA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wMhIDAAghBIZCEEBBiQSmAMSAhikkMAISSQ0SLUMgwIgFSRldZDAwMlVbpVEgSUvQZO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0vnc9PSSrTz+nVAZ1gYUxizTQSUwFN3tuN1vy/iYofnZs1Yrczy3lfpvzf8AU+uuX1/S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fmtTp8ls11A9vQ+h+K/PN/1N/lb+WZPrCL8dzfY+T68/MJ6nzP0cUKw7RSRUkhJIRWAI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Fqm9cpsUL5rTRZneXS+N5dIOqMmDvc2ufNIsrspqjoaOTrXqXccR17eTcvWXlYk9CnMN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4mSz0GA3nMsswWFbarDdmuL8uZTStGszJoczV7cgOjz9Z2+nwujXofKdvgR9Dq8nurt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5kUQWF+vFZZsZNQkrU7R5PdKujh11ppqsPk1YWHiwaSAVkC1TDwQIMFkIEsQXTl2FEVg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7EJjm7CCEEkiiPBC7pQ15KLLpVBuSEza6y18XVK6LM4VEDJCEEhhqEEMWBIAxrgwEJIS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IGGEEgYCCSEIJJCSSEBBJJAhBCCSQhkgAQGSFwK0YsHAA0BJbUxYKpFgrFOsiJRfQJVd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s9O30uD3Of01Ik7mKxJJNMIA66vXfP47Wk/L+WEGUsslv+cfQ/I/V3wUtv8A03aji+z8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mz9jm/Vfn637Kj+U72ys4GuwVQLBuVYejV3ngPLfWuB9rHhF24fsc4Quo5rYYpC1qYOl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7VJeuFo156FiVJ0Jk1Svu51kt+jI6m2c42PkZDl33HMu21lKdStefslVWqvRjDT2KAb+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PfzKdOrm5+m5rYKNbmsKdrucwX2iczrwqo7mFaukuw24tDGevTmivfh6xiyhSV3KP1+T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FuMHqfKdU7Gbo8uulqybD4wa7IJgGghEaoZlISsHiEJViKYVXU6ihoSEOiR2Kxc5ra/U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kZYWGUHBARAiQkgCVUqvrEFGBIYGAhklGSEkhAYRSAyQBhFMhAQSSAkJJAGQBkIJISSB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EkiAwAYBkBDCKQQSQukFITCQwD1qOoRGiKWiuDlANWZFUEKq9GdUuqZvT6Py/oOfv0A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lfot7X5vDNqi/m/OIZiySBEAef0E+ly4OnM/wCy8Wr5N6zyXl6Ai2vUe5x+g+F15xSf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IxQF2jJ0/uceZ5z33kt3z3lfaYJv5+e3w/tcCROkJAGUkbTmvqJei1hdKbMD7zMlOiXO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NMz6JTbmul17cSLjz+k5KYtFDVe9Ljo2hU001mh11RXZtqSurq6K4Nnoak56mtcdu+lM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0PM1+rpOP09GqOPp0Zq04+jl1NT68Nmh9zWc/D1apaa1ozqDVmKsfToG2YbTY+W1Jvyb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u6V1eY4/0jGfI2rtJCCQQgkARAqyDQEYKwYpF34+omM3ArsjAIsK3jl2WzICE0GlpTJC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QSSAVlAJIBBASCQghkokEEkIRCSQMEIJAwQkkIJCGAkkJIQGQBBDBAwwBhAGIsaCwiJJ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AYCGSGym6mqxXaRrc4VasgtRFbPnN80aTCOkxzG6QOOO0ycCv0la+Zr9PXL53qbLJ1x6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am/N6fS7cTXdB+K2SDy1JISSBQi0W02eznjNHL/a/P8AD86yzh2o63b6XlvounyLPgdY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48Nu87QzW8b0Jk0evmMj04vPwdrmbvF8z6/jfVx5Z2r+vxeAhhgxty29Hocj1FnmD2eI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Kl0xbc3Jl35rKbkSt9SXZtmnKsvU0crSWcj0gOGCltjoqbhRpL7msht9Nh3Eei57ODlw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C6TXSBelhWm3F0UlenFqJmswJ0cQQe3Jts65yZNz0Gvyyx7PhdjHLxQgxrZXzdBpg3nb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amla66156FNOaWnwx+vx80xlICASAhUjIVCQAwQJWGnfl0JWGrLSLBHQBKgsqIowuV6S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CSSABAQYBWAhMBDASQMEIQSFSSSEgIDIQEgZYSSEkBBCCSEkhJISSBgIYSCSEBhDICGA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EGEBIYSCEbHeXUXVU+3BuHo0PHAt6HK3gUaEqz0XndJ6Q83dm2CNQKuNJbqVHbdrPL0d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A7dWHO6G+fE9Arl/5j10wjGyIAGt7SrVkvyXdZR4D2nzH9t4F+r8T23wO2zz+zlfP1aV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H1fzT7XLVz0X7vHX67wy+e/Zrvk30D4XXtCm35+152/m9pg5XV5v0J5/leg4P2eMZG7y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o7vn9NnpvPdtU8/u5foDmYt2M1jNdLpTrYzkTbkqjStcm/NNU1m04mOzu5HQlv4HpZXn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WdPL0EgoujVHBn6fB11rXm7EyZvQ46z4dsM+ulF69OOpKszqWCgWaatOcbRpqqinRisW+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m8+czaMPPbLZRm9P2nlPaanZOHTYyKCxUyFjzObLcOU5Pgfonz7NCFQowFIBCEDEYkAG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tTM6WFggEEASrVIxBfVYXY2VKSyqYQSMAK4EJBJAEFQQgkgJJCQMQNBWEIQEMEUwEkKh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kJIAwEkBIJAkMEgBggYIGSBgAwkiQQIkIQQqQFSCQQEQqa76bBtxaDpCPC5tYPPjpcze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K+PUabd/TGO66d8IzDUkggsoltFbZ1q6WdvxvvtRT8P0xGlM2DRbbXZVKjVDovWcDee23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k+j/AG/N0Vmb871fG9XVeEiOQ0eJ8T6Dz/63yySezKmSIRD6D6T4v7/4vX0/O1Yfl9Mn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e/w/p8szVv7eb2VaZWuztLnc1anX2cnenJ11UHouH1UXjOa07e/z2+WYu3Qcei97M2zD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m7NVL7S/yvWXp+e7y1xb3pPR5MlrNNMoL8tmqqb7sKadOAFmuutelQtVlFlmw514aXXz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ZllttdHMcpoov02Ykbpaguz4bk4rs2OlnQ5+yK/U+XuPo48/6LWbrMtiirRlDlTSQ3ZC3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yEsSFKgUMBamBDICGEZSEgnT04emmC5gBWBU6miDEhECrAjAiB1IDAq6gEgJAsZSGuxR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kEJJCSQkkJJAyQkgCJCQQkgJJCSQhEIZCSQJBJJCSQkhAZAyQgMhYQQhitgQrISSAkhX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9nXfNdDyRTyupQnDtuyaztWN25P7PxNi+/bDv7YkDakjDOgHOalgs566SOn8++mzdPB3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+vX0Z7M1e9bKraZNFGdNZu5+rg+zM9zQ3llS1W8t8zRxuv6sWNW/FaDjT5XkK/s/KRJu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+nnk9P8AO98nP1Yu9y8TrcT6POmwavZzqu6nFzWdLauxdTCPoqrqzH0OebO15nrlPO7n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KO7HH5nquHR5em4y6MNkvUwbqZatePQd2cXqy9bPl0Vgz3lEurtQzna7Fsww1tXbWUaX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VCBqEw9bkD7MWyWc/pNXOa4CXnPZoqmOxaEtXJty6paZXpNFeV46PqfAens9br5T1vdH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XFvmOgsvjFggCQSMsIHQgkoQgaBiMCX+g8v6ZM9VtQFKBdCkEJA0oxbSpragIygMgIWK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EAGVQYSCAJBBJAiQkkJJEkkDBFkEIDBTIEERJDQhARCQghkhIYSAhEhJIQwEBkQSEgJJ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HKsreadXlVWxTp7OZ0ktIYmfQhky3XnI1Pm7cbiE640+w8XbL9CPL6mkjGwAmVL69fl6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HLSnrywg8ewhTVKtwfQ6FflLfq8fWvxfQ/L3yrPQU5zMN+XlsOB0eN9N5H1n0MaHqt8N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5+NhH6rzwQ6ghEQPCrpD3vh22XRz/k9MmO7D7mPms/0+J6mDZtVjhBdS51eZ1cBop1bL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5TXp+VpznPtr1JNGaxe3j3FOTE2HPx9fHFHY4e1SupJUZnN/Q4OqXpYNGk5WyhrK9KZr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adDJohg100p6POzB1ZehXOqeFfUSoz234jJpfhHTtyodOjJDNfRaY78u5aqLXFWx4zW1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Wp1agh1F4nPOp5j1/Dlw9Hh9KPFi6ggZYEkFRlBJKAYBMkNJWWeh8/1UvqeugIwA0CYR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IIBAwQl1MADCCWFcKEVlAIFMEDJCERBJFaQBEhIYSCxEhAAQsgIJISQkggRCAmEMJAYG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ACECmRAYSAkBAQQSSDRYYGMacoSJELezwO1ZreuyJXZWYxbUNl20pk0SjvxF5brh/YeM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apZUHTwdH4HqR1b8r7hMuf7/AA6K02fG9CiLz1PLdfzn2eOa+hvZnD6DxPtcPZE0fmt1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8V6XJs92LbqrfIt+X/Tfj/1ONMVvv8lklgIeWvv3+1+bvNLcXyelOWzD6Zm8/bz/AK/K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/OhQ8pbqLpb7KHlfs83TZyoHKMmvHZ2aK3ls5/S5ia9GC+3X6DyepNxlRo52qqMlaFej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XOhiL+pwXl7/ADLHrJbbzLJnups01gGo5b03Zt3NrQKOkdGrLWXlazRvr61nn9uZTNy9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WYNWWVzpwFbWWUctoGydXiwrxzd7j5/6+z0yUa6uw4AaK79Z52z0eKPm+T03l5SIIIgE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SEC2KHpcvWdStlsRio0EHiwKxLCAAwAhDCywAUkkICsUjKRVIFFigkigyEkgCQSEEkhC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iwSBgJJIQggYQkhCDCSQMkIDAQwBkiEQAIJFJJCAiBBgJCCSGAiNRWhXLIqdPn6rnr2V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qLcmis2ZLbU5V92L0cLzH6852+Ho1noaM/tOC82D+ffblViZ1z0bm/tPE/c856H4Xqqo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s/pnL5XY4n08c/678u+seXCZ4vyOxEXQANqCjdJMlyvZzvlHvfC/oPOgsX6mFGn1/C+Y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hsXj1XkfleyWcBcn1ueO21Pdhehh3JMrRUmlDO6PLsoupmtr4tKVVXVWV5dVdHXh1Qt2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bKyvUpWhOnkquivl9jEDo8voq91FsFXrK1uyVt0Z2Opzl3HLr1FMWququpiyROjrnOoS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cNRr5+mpMuGy4z26+cvPsprMumu6Wx8G0qFrVzbd2cWnbyYmTs8knovOaD6Ht8r6WyZu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CxzyOfbhHgIAQCqwAcMJGgDIKRAsGO1WpsAMCJEMAIGWgrwBZBTISSBBgA6iEQJihVgA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hAYAwLIQFlIVJFDKghCgwBkhJCAwkjKQwBkJJIQyAhgsMCCIKkUIREBhAYQSEgJJICNDn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tI0KixzZ1budrk0RQtOfViLLc7I9+TUacWu44Glsvo8+uKO3P1PsfE+4/L++oRPzXtaA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Fm3wbV645rivvg8/tbtTJv28rzEgnPoa3q1JbXYlltT85YjWZnjPCfbPM/a5fPPUes12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nGXY8/N5D6eetwaT9njcKp2lsptLLUrHVCKGgHSzN0iymaMeWb8WxLMeXoYKllTJBqwy3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bZ0Asl0BES3dzthy3NS9G3LsKtGbeUc97CnZzNiaqXRe5yT1o87bv41h6XOqrXXr1Jrz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dHpcK06NnI75h28zKj12hceRklmyvGW7s/QK8ibTDH1mPNGMtmSFQ15jqet8b2T0a+e7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ceb5HpfPlUVgAgUMLAwhDAEgigwIMO0cmyyiWAWQIZFICgxAqSKEqQsGEjIMayAiBkIs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IAYsMiSArDICQkBgoIBCCEQkkIQwCCQgghhCCSSBhBJAQwBEgIQQEQYCQFSBgQSBgg0k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aVBlb2a+tw+zLX1OV0ovgrzpsDkQgg1Z7U3W1WK/N6YThW2Very7veeA1zj79eVq/HfX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D9Hj6XF5dfs+Lu5OVT7ue/P5vH8f6X0D23l/Q/A6PznHj6rHrmlqZdyy2uzC2JMrSjZ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P1U2Z6H816Z1ubXi9mcXnu3xftca3J9MEhASS+tkIpBBCK6WZu2mVzV9o12ZLl02ZcPW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GSMtmfVWVKy2a5JKTUC+yhzscrVpOTszajVz9tJp5GjqHDtx2Wa0lw+zGsdKoqc9d+Kp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xDkRL+lzNVb+ny7zLuYGbFsyFOZ65Zdm6A2x8xH30mPL0OaLjcGB4BIIW9Dld+OpVg6c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YeJ3sK+Yeq2wggiNErLLUJhCpICAwwv6fJ6lSJEKFUkEJA1JDAqYMJAqQOoIUKFiEBgI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ICFJAQyQMkWGQEgBCASQEICCAsISAkMsEFhK2JIYoWSBAICISSAhhEdQQyBCCCQEMAC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5or1yqyyW7dz9Ws7dmC6XplG5byrtVee6sMLKzfo5+0veuxE5XYzbxg2c/f9j45V56/M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jfY8Ld7Ty/l9HP8APHFx7Hfj9f5t+7R6fyfoFqtnVdNfJ7zoRhVz57sW6LMLCrSPEMFV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nv1XmezMfZmxRNCIakIHKQcAgIA6gDssiy6jZncuy2mmzPs1luZ1edZhz7M8V7cHQXOy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JtlObXWZtWK809PECu10G3V3nJ1Hnm3k9bm2aOjx9adnFXuM2rFfKadmYbMKqsWi0bPb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9VTVmxFnEPRlz57Ki3oWMlOjlegU8jRSa/M+k5BTjUxdg0AoANH1fk+7Gy3bypdPV5nR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qPFp0+bZIRUWAisljiQDLAyQllVgetyevVYhRVdEkgIYtQghUqEEisGFsrBZKoOAwhDA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wAMSGCyQhECRFMkICArASSAhIISGCDFYNJARoBgEYSEBCkGAhUMgJCASQkkIRIAMBCoI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QEiywChnLt+C7WfQFZnVjIVyzRWKWYr14tZquotSxXCcHZRPo+DS9dv0vmqCupR6fzi/D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/wAfpaxLJR9Z8L9Q+H1qrdfid5yzyvXnN6ixswSycGWrbXu1Dz2z0O49D+a2CJMjFrzd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6rz5BH9ORaWVSFHKuCQBikZSRDGIBJbNOfTnS6sm8Rmt1mm8PZTxuvyijRSy3gwSu6sp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XnrZmNfS5th1MGvObMt3SF5GrCVVCWS7OTVv5O9NVfQoM+3n7JasvTwlNdlVV6FtJ2+S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vWBiy6si1dGvcmjzj9sKX84vEKjO2GOeuygyW0qPTrppO3wOzHosOnlZun0/E6stubTW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6/wAglgZqoW6WUq5SkvXRkIZIJagLunzdRqrsrsggIpiBbAKQQiQghJDKKEDoYCBxZEGg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AQEkkJIQGQIIIGCgSEkAYIGSEIIxUhMIC0RYQCEEDAkBUSQkgCJASQEhICAGSIIoRIS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thSdtcuUbag025LPT34N9EqZbKL8xaISuxLDRoyaJNBVjnZOnxvo+HpwD6nyQ4z+X3V8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51opbfzv0fsPT+R9FeHRzc7o7UdC4fiUhEPmr/mv1+ao6foeX07pcnu/k/QFGHkvzeQ2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V4X1uYgPuzIwBCSW1uRXAhiFsrhZBBTJLbqo050rkGiZTc9Rs+mzn5ehXXCdYdTJqxLf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T2+FtizN0cyrZm3HRqw9859+dDeJjMVO3CkrllXaM1h00w2GhipqFO2MNO6pc9QFjan3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HLv5aJu0BV4dil+i/nGvTk2mOVZ5dGQaYzYtnMqV2EsrLJi6vO6C+p4XW5Uei0J0c6oTc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P6f5nLyk0ruZTpWzNTZVZSbFpGWwBkgBkq7bi1mpI1iK0EMIGkIjBIJCB0DIFkEIQSQG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TISAoYCLAQyMLGAYsDICAwAaKpJELwSMAEkBgLIkR4hHZIOsgJICSBVoqh1FjMVggDQE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QAhhw76lW2uywylSazKI010A6Xa873dS4R5aUuUNldgscRZdl1F7U2g4ff43p4X21L9H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+nnz2U8ej7aLVT3fi/s3zt3ZdHM/Ld6dVd/U0MxSVEh4zfMvqcxTB+j4ujCvovpfHey/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34yt1f7LzEo+lbLZUdrYrV0ISlQMBBYASEsQqGCS3a8G/OlsS4VYLNmznbdZOO7ImCjq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lLTO4c59gB11yapabWwm7o4wXy8LRevPNOTRWmVrs9kvrc0Njcssa8Z2WNmU6l5r7spW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+tlwk527GZrFtMl77xuXX0paar0Jj1c+FzacxVsy7KytWQaMXSOvpS/N2dTndHNiJaNq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s+UWem40vB5fo8Opwct1XTNcYAJIIQRHWrLKHOsHSxSCSCCwkWEIpBFkcEEGUEkWLCVC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NAFYSQghgIYBhAgkSPAEqK6kMgIQpcohJICMARyLGgCSLCgQQSQiyLKwEqQEIgIDCQCH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fn6eDNoe16poZLGaywzMzC9Xk9SzoW5dMtjUkrvosLQTGO63MdR8Wum5u/NrOOlsG4uN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0l7n1n5f9G/N9qsPRq8eqrUfhowCDyz8x+jiZgf0vAQDUaQL7P3fz36H+X7KllXg18gx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c91b2ZN9FxaitBQqGKKdUJJFGtq0FMEhpBLOpz90oZbVu5/c42s9JKLkbFrz1bxOlzqu7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O6JjNsOYNAKupyOhFubRWo6PH6hdZTAU7aDD0cakq6eNM19aLHlhdpotoywyVWCLtoqs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VOmzoVvzCrJbWajgBuyJbGyzThltpWxc2fQkV5NWOxL69lc2wQboZt0dx83Xzq7QJBgh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Zsk78+b571HneOuN4/0/Bt5FF1fXNKsqQEUTJBBACrV0rM+mwCAYSEgIACLDEa2pFsp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aKqOFYMhpYxFBgCSCQAkYUsVEKoRISECwEIkJISGQkICWIpBA0iyQABVICCSBWWQAYAh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UBWIGVRJDJQXzaggqyuoXN1aQuat1m3C1nb3c3oQ9N1ahqbDQ6ENlVZfckLMGjGuLLo5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16CGJLPdeC9t87p6S6m78/1uZH4UYdXzD24yYgf1HArJuSAjCGX030n5t9J/Nda892b5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+1y5QU/d5vbU41iXQhsQStloRkICRnUClXggmW+zNtlOmi5Zfmt1nHtzaUTLv5Z0uPvz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pfmF2rF0Tn5ehzhbxSbbqNctQXUbM1Ow249GWKcG3LWyjJ2DkwWQt1cLujietiPZZXXb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oeqGsBMujHZT0NXKII0V9bDoDbi6M1iO3BLEtxpkSyWNKdBkNeurOtn35uvvc7bmppTU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V6Hndufm+Q9PL2fmenw+WuJj08/TFl2ZNSpLAiSAaCBIIjiGno8nr2UpYKBkK3QivAkD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gogChgRIkdYFq7KZRCFGJIQQwhEDBFIhAyxIsBCYCQkMhCQRlsAWAjSLDIgBCxSAGBAJ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CxoASEkkQQBDIohgrcXSmWuQEhBDCSEBhrq9PmddGbXfLyq/QX1w39KDzl3oAYdOjEvL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drxIoYWW7M14lNuaWz6H8/8Ad/L69u/Hq+F0veq3i5nyf698k+9ySMn2OUhFBhBopl9T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1ozX4/Jv51xOjzv13mjK3Y1tdhaFsKZexRIABoIXUUQEsSyJdVfLR0OdtlvMddWLfl1n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18zqnA38/Sd3k9LlmnVluFx785nzWKabseuNFdWxa9uGyXekJhdakxbdHPNmbXiLLK1N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lmetrDK2rDLbu4us7PIsZOZq25amJ+kc6mPLZXVoD6HheuxrziG853I6mWzOyb6xVdD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6Tr9DN8jp7vPxcZZLZqluLd3c3nmOPs5nT741njesl8FzfScquRn6mGzJXpqKowAVckM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qxGaxC1YIykBhBCSKSEIFZCRWA5hFMACqSytwwCpGgGDABhFMATFEMARAAhCCCMGFcMC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wMESUJFWSAWEIJIshAJASSEkhBGFDCFkgVKqI0OE3UsTkHvdE8kPb7K8Nb77TXkp7OHn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Sxs7BjUhsUBCUk5ezk42ODsx5uKpn1nOGU1MqwaGUf13lOh5enuehw+r+e77rs13ll/g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tvGfp+NcjdYASBGU+kemxavyXenDq5q/N8ttf63zEybGGwV3IYAQCBKkWqxAK0Hd0laP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UaJQILMrBblYBVG3JDFdU52c1+Y15Hc0ZbUOcLEEuQmq0yXTWDLqYgpz9HljiixKtdQK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dmBrNFCAFK3ys+LQXbpzk6vCnXrHjLyrTLhbBcu3p1Nz3YOt5OOdZ7zm6x4bXvazz+3X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F6q7ZLM1evPlycnVflvLZbyNZ5XG6fL3D1ed1K43qvI9iDyvS8OXlYutm1OLT0MxkTX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LbTT6M95rV6rCyMLLAAFQFSFbAIjgRSozhySRCGUAgCVcIZhGKqYQKGlkkhDICArAVID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uqEOKrpIQwAYSMsU1sKVgoVKpJGVYQCSEBgIQAwEAkSSKAYCSJ7JszanTfkvXUTm2Gxs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DTSSGyolqI4pestz21Li5+vj89YMe/mi1mmy1EcvSCEIJdEua9B6HwHpvk9fU6uNt+P0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5a9H6XL5V5/9AYPrc/ha/RPNdbwOjr915r2ctuP832p5O/g+6+Uxuv6XyxhNrkjBtrQ1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FrYiS6EQyV0sAl1N0bNuDWor0ZVpsSu5olldkqsQoS/MdV6rDL0MnRKlgMubdkEr01xo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1LXpXn9TDQitrpKC9KdPJn0ml8eurrbmspo10GSi1oz93LyDW2bpGjnWKA54tq3XmbXZ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x7czy3qvOazmoz5+vLsbvOGPUc7zvqj6L0vNZU9hzuTp1PRed9J5c5Xc43oc1UzUWcrD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nnW61h1/Pen8/wA9crB1Kdzh19Dn1RVZWJLaaBIhQyimyV0aSEBaqnggsjCPCRCooesD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VuMIRCYJYpHYFYGAosQBhEhsRVZKMIBHCqzmKbg6JLHWg3krmgGIaVKWcldiQCsAAios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CAqA6gIJFdBZJEIiwQJJIetli6iO2opq6/XPHD14PMdDr8QrzUtVp2MYjfWS1oNjuqNO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2vG+dzdWJDWy2AxhwGEIMPfRoW1TdL1+74Hd83p7zVwOj8jt1TifzzVqxOz0RibK6pK8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F9F4j7nIlR9Tk5WDlbA2VMlqoysIxIzFTqgbEYrsKykEAauw29bm9XOsdOnATFrz6gSS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wJ1HyblazVgK7KbRcupJaA0F04NxqRqZbbaL1qrvrS85c4dq0I+tM5ptpsrQA9gq21jU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WER2UXJmNWzFfG3p8Ps46bes1Xn64PL+s8v0z5x0s78ZTo0xd7DL6VOFga6sFTYJfeaV4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vPo9jwOLN+g8bx9Od+g5fINegDvL7fn604a4VOpLcGTq8+zlUaqqpjKIWQqDAaEVpsrs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MCSCEUqCu5DPLM5ZKKR+pVqEFdSaYriMWFdLAKyqykEDqgZlIrwWWOUmy1c46LnNt69p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mkpZkWzXzVOtOdvQLbUVhgAFQCCwRoKSFkgSCRYCAyQNdtQIREBCwECyyHvO9wece45f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Z5j03K72scfF6nzEoXTQt0rupAIMkJF1Vi0tz83z1ma7HTl4tOa4imVAQMyOKQ0Nooua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ROvzTyvsdvz3f87r7yzyfT8G+63PnBtqz8/c6HH4vA+nzfPJ9fkJJRYELK4YXGcQgKju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sivCpXpy7wdDm9POr+Z3OUVV3NZy3R9Zy3UXGjmdTml3Q5+o1muFZpaVHrsKLyhn020S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bl26TlzRnK7qno6M7I2mnWj9bHVVuK/IMlqRm2WkOZ8ptvzc5dszdMtCdKXob8fe4do4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C6Z8Ldn6Xfjq6NumT1PT42rWfHasN5gQb5r2flvW+M68eln3crvxx4tNU3hr6nI57zX5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mW7Zg38N8qnpc7OsefZl1ORRsx1SrwVolLWQWV2KTdh2ABFjUvWPFYkgICBJZQLk11mF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o/Qw9kccLtoQQQrAsCKtiCWrYrnd6BPJN9D78vzP0nq1Ti+L+l/OqrZHWw1GQZr1M2Xr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mW1Ypl1S7jh6VlNd1IUdBYVskkJIAgqSSBUxQYQKVIDICuqkQAgh9a7XL7sL82+h+XXV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/l33n7TyPu/NYcoLa6ZradWpU0JYwFRXEZ+N1OZjfHyb+fnWPNpy3BEFQSDWVWCOsi51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1diVKlwDCzo8tMcuxQ9DrQMlAgikwLBiQsF1YLIwUsAI0ELwBMlSGDgoPoTOX6q9+dX4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2K7xkvo3C49VRXfnuNqowwemWq+nSRNNUU09HCX34bi/PfjLr81i1rtzAWxrK21qM+G+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laVwtzADU2GprpaNK2rLs7b9Tl2tW6vh1FgKZ+B3fM9MeP7HH7Hfj6Hpc/ppq6OBrPI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9XG3y3W5/bjt4nT5HXFQjaDkdXl89ZOtz+zuN63yfteHXyvpNeTMzJy9XLocezFZjxbs2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lq35RWr0CWRS1S2otF2UstptCSCuq2set1BU1ILs9yvn23JzdF2kwbFUgcpWbNq457L0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nj+70CGtlSI9UtqNUreI9p5OzgsH0tvzb8ucdOUrXUpiq10W5M/RpjGLVWpxDXTbTYs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QQQiiEYGKIQLJCAggKyoSoZIfZ9nPuZ05Nzy/MvWeU9Q7cnL0eZ28npr/Pexy8RdoyZ6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uzDwT13I8e+b1sdVONpmauWnLsx6wymUpEI6MESGgKsugSkutzlb5SZL9GQ1ootxC0lE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khAYwXBDbXcR5CMFGAcWMxWyNKsICjVkIc1bed0M3RRasqV2rZzqo285tOXQW5NuIS2kl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plsIJNGd4OfXiWy6ixLlSg6S4rQ3YLC9YtI/tfHQ9lLWaqkAzikfLfSRbEoLaB9mTdLb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Vqt49QYc1UcVm8d6/wAb15cTRW3bl1PQeV3J7zj8ltZ283n2zWv1/mPWpwRfX15ZOdpz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Q5fYxy5dLbM2n1XC7fPe6oHeU43cEeTs9Ry8a4VFuPOrqoFFdtSNlvoUXJYEMiaa2rsS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4FTCAgXPqyk013wuugjiz0NedT6NrjwvpfZmTk9hHChVFBVeH0dlDWhVNyrGuDW1Y3mf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ltzaotpuMZWtBnotNuB9mQzU7aYwPYqrHliCICCWGSCyQEMAYQQggkUAwkBArrCowVpIf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GO/F8dT3PIO3puM+jr56vZeT6CYMHoPPy6Ka61ThVcyU0bN0vInpt0eZv77y+Yr7eVrh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xYQQiI6sFZkJbXBLYABtmLrR0/N+h8qP7zg+8Wr5L95+GXNMksgYAhICCsJAzKSy7KT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GXRUGQj1WrKrMhoWxbA0Ea9dOjOr6N/NXZzt2NObLad5S2liyKxkIY3W07opoAW1LAS6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NEr2VrnusIDUUtNFhtrx2JeMa1roorq1BEsaixbgjAubdmn0FvU5dqt9Wjj0YiZrAVlq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R6PPle/RvHAfs8c9Jj5Y68+o+LLnXqvdfD/o8ne8f0uLvLHDm6Z99f8AOrDdjy8mzpau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+rzdtsgskCoygD8rpCXx3M+jZc68Zn9Fws6Gagy3nMI6FVeyily2UNdTYVIERoFQoUbc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V+odGT5t63sEo202QyGJJBDGQVCaAMFMBFkWVuoqWVj+P9l4rTATC21NMUWVQdSTLI5V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ozNaplaysprevSGBJCCCEUkiwkWCBUhSCoZIARYrsUq8qh7N+7xpW9FyPXpxvJen6svi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Dwrj1/iPZ+N1imvZRnYbmbmupqw5TtUcfCnW5ubHm7eXpzTVfL6NRy0tXWVUkQwDFHIV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YS9Dlwp3u/4Lqy+v+f7MQAZvMgIrCQYIpdCMVYe1HAtyCtY4rtZFVTUhuVlTDtyJqiyn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+a1c/p8iXdy+hgKK9ePWaWDWORDHYrFnc4e6Wua8w99NpbXVCxa0WzVf2uXXl9To9jj2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5r3Ne+fzurbyfT5bkRrC1YNtVQW5KnJarDWjRLf26+ny30rKtPDvLAJbDWwoKhy2YN4x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s12azVyfc+CLKNnL7c+7k9V43nvZ7Xwn0ezNyuvxd882XRm780sVtSnF0aN5r6vL7GN9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EFLkyuDqFChAoIlDC2MPH9xvl+X8n7Zjzr43V7vyksfBqoiSxgoI1TF0usK2urMn2b5P9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zKRq2UNlV4sWRIYBYlMBCRgqrACsgu8B7Xx2ldwhqenTFC3UlJuBnsAttw6cAULGevVm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dQQxYDBCWARCCRACFgMIGQIAAhSVisJK4fbfLe38jhl7/lu7WmnR5wvwdjztH1Xi7U95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VtC1izsrx+YhFOmwwUdnLNc2+8xxbrs5k5XpOMZVj2VixRDAMUYIgGisQiAVwBhAhks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gSCpLEWxXL7M7lxRxlszxU0g7IVpQtYJCGCyNOrnbJrfyulzzTUa5Zh6XM1mi2uyyEOU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gtFK34VeHRD9Cj0PLs/Xo28PRbZXaWTHTF+bOzPN8P8ASPnfp82W58vbjuziwqFgUMxD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xsdXm9Hl026Ut5dSpkNAlSp8tlG7D2u/n5NDU7xyWs9jZd810dY5XJ9TxNz6n8Z9BwM3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mKeXv5XXlRU9fXAdX6ZXPp5+pf0s9vm9HTx+gyebo7206ySDUmvfHH0dLNNPTRsNPW5G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d+jm9WXoZ9FuZ8jb03FmsTVOU5rVptVOpN0ko1aqzse88v6aZjoYYqwQUHEBY6OU2rCK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FlGhaXVzncPo4NKLK7qYosXUNbGNdWe1sjqKjOUNc5Xg21E5XY4ZShFkZYsghCCkkhA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AFdFRWkLJCiJD9D+c7OTm8h0M9dvovMel4dnPz6a6wZrqDo+q8Ya9R0snbs863qfA2VE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ljnbESXLV0s0uCvXUcLN6jhplikCtBIYGCEJAYIEQgN+9OUm3q151ve4zxovoiR4VxlI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tC9QL7c9hbSwJIYBbOK9dlCQkspeLL8rTXYw2wqvzbJaObsp1nHbXbYtlWiMrrZa7RY0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levF2sdd3Wy7PP30XUPnpY2XBWzzeTHrOz0/G6uZo8p6Pi7583L2Od34cy019OehVuFu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tO/Jszqdvn9Xl0l1FuNsZJVUSyvn6Oh34Zeob+nLyGjbwN56fBvtPGe28Vsl9D5rXzum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88X7fWODmx5euOlOYemeu2Ze/KY7E4devnzavN37fb4mmL7lz6utcdhagWW1sOU6uXnX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zrivXyNmRQi581xPRcbn15o00pynsbUq11ak0xLR6Lc1nvu1j2SQgxISKQ4sdR2psIoq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g4vZi49TKlNtQXylBO192Ql2XTRDiRRTZSKYBDAM8rKxZWWee9P5cQMlkkIphJCFAMQw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AVlhVMVEekrjQ+2dPzvqMPGczs8a3r3YuvZ5Tr8VTDk6GMCBT3HZz1az5t7M+jrbVRto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N5l+bZLXk00GNetnl87n9FhOSNFKIHUWOSp9N5ifepha/rJs9Kh6FaqwTNseTynmfUec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lFII0VixqrRrUZSthFUWFdlN8px6swttRstspczasukhEl3asTTVWnFrEQVM5LANSasm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iLqEEtdkEt3aw9Xj6Neiu/j0LCkz+Usz7lHeftxnZ6cqcm2vpjHXsXWfO0dnN14827Qu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Vpzq3Xn251s2Zb+XWxo8rICJCyXdjxfF+l8/1fjHo689VPQ5vPo12fqYvA6PCfGuvj04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6L2Xgvcp43z3e5O5gTUNRN1bduWkYk3PRZtGbzd+3VXatpFC6q+WDXnfoHJ6PV3RyNa0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Vhq32PjPYc1GfTjuORh25eXbLyezzE5xtGs32ttsy6UssTDpU+ppfXmLCxCjEhgCFJbU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GIIo0UU1RqDg3cQ4l2e7VuepwW2SStUCooZVFylY01j47AQFor8z6Dz1BWWwkQjLCEMs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SEVgLXYsAMi157qCTPD6563xvossHA9Z5RbfUeQ9FZ57F3uFFWbVQY+9q95qeUr4L6n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k0BIMBFZIETn9CvNtGDTFdHTi8gdWHM5/eynDo9NXHnm9FScUy8sToih0MvWrbBNRqb4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5cuBzu5wJUqLRUHRJCB1NouillsUoNYij20aJaKXllUW0lubSZysNSxpdLLJc3U5G+s6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pI702S3qyy3R6VexdWOm7XVp4ejdoovxZh3ocTT0a6pl9kZRpZMQsfUxjdVvPFbcNY5s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GXVdqlzb82rG77s2rOrnSZpBCRq7LMPnPW+U+v8AMpTf1bKPNel8vw66E9HTi8HPqyy7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OF2+Jjfe9b5vva5+Hw35+kZq33noXVW+vz1BtEvd5HZ4/g9vT6XN3xy33m3PqtWwpUaI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7SuGG9NyulyhxbMNnNxbsHLrn53oeScyrTRrGvpcrsWZ7K7LMe7n9w98J52NPFjWdTv+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dtPLeiNFclMkBYigkAHEUZBaJW9YfI+s8HTbOdot2yi2F0UWlixCtJFZSoNGe4ourMUX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RhlkhABCWR61UCDQgEADCAKRCgFVR6yrNflEmyTX0jr8LpSek8X7rw8YuvxujXd8jvwW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8p54am3ieg86fQfNdrnphuy7bZRZaZAVp63Vb8rpI1F1cqF4I9Nct4pYtTNyTVy7OtGL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mfp5N9RqNFASwrMJhwb8UcDj9zl4uYsoFaJUWhVspYeu2tbZWxdmaFjtRKhVrKLadBm1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szy77ud1ZeRrxbLMr59JRILGdWVorRpFgmpXZRLr6OTo8u13Rx7+XXRWPIy+n04OhjoL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6csh0Z0WvQSoXV6lGDqZdTNcmyx6ddebGWKltRXowWZtkqbKwKR4jWW+K9l4r2+Ln7cnU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nGtW/i+PlXbj9bmt5z0WTU4tFtZ67alG+fj6bKt5ltOjc6Lq3r89Xb53oPP3q5uvmeXv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OkWnVFpstlV5lyS2BLZVfRfWNtSR2a9/N4zZg3c7TDi2Z+XWzIa7OTmvw6x2Hx9ezO1i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RvU1p53k+q8+vc7VPncqswvrl+7+dfUimxVR1AGCoGu1RCKqtmbXFWdvIr7n5p1ErC96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llF+VbGr0SK8rLKtGJbQyBBxnBrdNSNIQCEsSwqVlBJcVGBSQQrAKpkISirVZUV5b1mt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Y9d8nsvGev4SeX0en3nlN/M8tp6byRy3PT3Yb67HD7D0en5b2UnlOh0syovZ8pRkloV2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30xYKaMEt/JxXS5LulsQ7bc1Z7TfWnm9BbBfnuLZGoE9KObo1+XxrtYvKqPyOhhjOb8y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0UhetwMFVmrtNWW/LCkGk1ZtBm0U3GUqxqpKj6cli178GiMmnLdZSQxYyMrWK0ujRntz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PU4ejRuz7eevN4pe3s387V5u+7Rm3cdYekG9XnWi0deSOQkZXqunTRVLPXZoEkUx67Uu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muBIN+Zy5anTR6rhdf1+ThYKPGduXsOGujTDxfTcHNp9V43qY12OftwpzLLdFe28n6vy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ZG3Ft3noETpnvZMVnk9HO6Mvjq6aLtwsG0rW4FFF2eaFtd5ouoljLCSQS+k8/wBrh8Z1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efXJj6OG54a9gaw9ytouax0x/RPCfQTIL7Ez9CnEbcuXSY+D7Zjl+l4VR1X4O2XqBLkp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pH5/R8+vLreutOA3KtpzC3JoSsaq4yJtC5LmiWXWMUYriqV2qJzOlwayiCyQQhAHatgB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ZIRLKwAiBU6qlV+YzbMm3HokMz391q42ffh9dm8LSvpsnM7tzpZdCeM0U9DcAiR3Oldz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X1PL6/j9OTzb01FJFFlBatZDVMuaa8uSWN0NkuAtssmqPZXmp6glV5q+jTnsMa2WvrV7M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HyOpxJceTZzoNFq6la2xMysus2ABGQoBlJIyqb894KbqhWDCWVsRkggasuZQGyt1DIsC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VtplvIaW812zVdsEu3tcTu8PRq14rca8P1OVu1rp9Xm+h8Pq2a+Onl7d7Ng1XOJrKfpe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rXalZltlVXVkNNlS2XqYuQGGNLK9tMS0pZc5fGek5P0vn8i8Jc9y1Su/OPP8ek7XDyx9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+Fg5rPvvSfNvWHl+Ru5toans2Pf1MmlNkcz1vWdp6teoAF0WsrFU0MqG4FSXwyLprlqZ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eTbzujz5eTrxdHn1w493Puc9aHeNKa8tbs23Oie/8Z3bOpVxdxsty7CnVncq8X7Woxc7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zPopenRaTIvSQy6eRxT2lvhrK9jxjVZMd/rTyFtlMtViOmmm8RQUIzU2Kt1Gst5+rOLq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vPd7gVFksYMgokCQQiBSJAFSSQDQQikQtZVUy3ZVt0KefrMkm+lUc2vF0xq5C7O1w+pr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r5m8ObTL6Hf5/qKPS+exR1ePyfRWZLct+iB5Sls8W5Qsq5Zoly9Y0D8+3p1n0O1yuTVl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tXsZZOmcGdzInNl6XM5WbOt+XPTlq51lFkZBZLBec+rbTc0oa9ZMUhRoMarFllThU1DG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VLlhDZTYSi1BmWCu9a6ar88uolc22yuyaNOnNNdHt8Tv8e1nO6vlJqixJq+s18/ofM9r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M/mW49WX0+NnSz18GYLYVIquFVFVsRAbAOsVbEIIhktam0BPL9Hnqz89/Z48BAPS16se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LWHld3gnf896Dina8v3OHXpPUcDZceYqR5uv0nB9HZ0c7TRSYc9RqNnQymy6i6jSqWGV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13NqUFq+/I6cmjfPr4NuH5/q2YtWTG+Rvw6cdM/P3crWaNteneN+fVnLsWnCm30vlq7P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Dd1K4/K9lzDndzh0HnvP2epzrP6gw5hs8+U+s+b++MvkfpjV8m9vuYz07etZzX7XDjln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sEKiqqGiBMY1ZdGMKqSywKcXm2pSktZWrKCGBKkAIWEEWAkIkMrqCuyoCsi589pm74Jz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pvN68XTqp6hy+nxuhudqzPYj+a9Z5PWe3L/dZuHzf0jCcv536fgVk9BwvUy9Li240i06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WUaVwox0XWEiajGukTbUJZdLbK9NvYzoyrm40uac6UYKsmdBK8sttcFlguoQmWi6NFh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nN1lFsTWQRFMkGNdoUZQoVGsruBVZUKsI7CEcEVGUjoxpoeS6M2mqa1JDLc7JnTVWJNb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/K+m4+bx9+TRq+h38jT4PbvXndTn6taqceeVLPZ5LTW3TFhU0ELFS3rUZQKrgISAhUdQ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LZ6/Hy9OHod+PElpPWZBVy6eg7nnvK5vL0V9ofHf3TyXP9P5PT2HR5Wq48vcr523ofPe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5W7ndeSjdb1jlNdOitDTrFy5T6ON7ZR24sEfriCQltV2NdTE6/I+hrwb+Xz6ZKNNedJh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+89PNvxFGLdkQa04se03/NOwnf5l+Sn7fnjXrvAdHyaj2/hu9m+4vyXldWhDNt8thr2P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x+WPc8fhVlPp/m/0NNlOrCZ7s1qaq3zrFgRxIp0UaBc+jKRopoy6uWcmMukEAFMQEAIa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IDDAhJWLKlWu/IZNeXVj0GBp3EkPTcnrZnj5fo+H2jzXQzXbz12U2b+B6HKna9v4bpns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a5Xmrmkej5W6la8w7VcDayltdVIu5bbFZ5qI7AWga4spWyn2L2c6WDmY1bzVySzmU5M2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ll1cJdWES5lurrXNfjXHq6mUw16lueIOrz94oWxNQGAjrB5W4AyhYEam6kUiFkRwlWJV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JbiRNPBbm31OMdGYxR0eZfNdS3DumsK9vlS9C+nVx7ZOnl3cPas0Ud/nKwNkaGiZAlSS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JFIK1Y9djNlepe/n8N3+V1u3Hk/SeP9FufLeZ918vmuxyt2Gw8XtcuOT7DyW2atu2c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1YLjmi4Z2voOB6CzRBXtfVm5ms2V239eWiqo7xYU19M599rd+SMTYkuSVJYSouJVtV8a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6OH2uDy6Gl6s7o5/Qxbw/V53XubM2jJVdd+RMXNvrzcWbVm1J0eJD1mvw/Ur0/KPRjLs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gxcWe3hnXwZr9OOvrNep5Pzn0b51l9B5GTiLd2fIeqOtzulgsvSu5GpvqUSOlLFga8et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vP8Ae83Sq0IsWhDBWlsBQpBGoKyhQiJGgHKCAWrTg1YVttE5+wlTNGSHp1y7NePONVMY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n0PMs8guXn1ZOL07O5gwejTmXZ7Jaergzy0euT2VeDy+z+e1mR2pNYFjGoWXikFtD55b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inJzqcbbBdlE5ernS1cmXy32rTHPelNTWlNxWxcTsZvTZ2wsGNUZt1aYMmyvUxJrW55W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p1MpMsDsSkEjSSLM+jPSyALowzK5K7a5WS6se2q6XRTa80NGbXjcBbOlFkVFdV19bgb8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2WWS4rWXn6ddUs35KhYhDGoyABgGUQsrjCgpYKXqiu5TTWJq1z9C3huV6fLuPk+xvKYa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de1iw8qvT3zyg3R4FEv3PxPjNsbpl1n0jhdXls+eFo3OR1LZ6eNcuX08Gas9cMt1yZdG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NGbU0SWQEhElhBzZamnl05vawb/D6pwOJ57nv6Jj8n0ZrfSatY1dXmdbUmXVnKqnvyy8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foMHfOQdC7U4uT01W55W7oX519R6vP8AK4vvD5bbmt4z6R8+1nyvsqe/oyqlZfCc33+a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I6ub1kNaO6uFGRTethWghbZl3GRIQO0MfE6fMqAKCMRIQSQBUkgMFDqLCSQgeqykkNC1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1QyLIJHZfVXrx2bOWqdqvBza1V7epZl6WS1MFHR4mpq9P5q2Ax6C7suq8HofI8o7PN25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ZKRoVLCop1q8Fk6p0cvRz8+mSvRz4ozHnCcTZxM265bDRz9/IWhmfUW035puq7M12qKE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ggkSinWhhq1Zbmuq1dTNn3VazkGhrM1W5DHOkTlLvw2PU4uaJJUZSWFHVpBFdiuG2m6X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X50SWmg62QgtZaV0LLr38hs79Hq427O20czo47s4m/LFalLK+RyOvHuYcA7cdrZH1nX1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6/n9JDVzVddgEYXXLcnpeI78PQ6svU68PBdnkdzTg6M+3tx9By9nL8/frUbpqDznXwRm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6f09njuz6rP7fHztO+vvy5eTqp1xxm7uRebbsi0G1pa7XPPaOTz3U1oFRhqRTNZEkAGa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5+tOXZxPD6fL07M91SLFivrcu5PTd7k9bUy5zCrVzhnPqOHmzzPptHC5PWoObr9fC/M1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l5+3q/H9jq+btzuPnSX6b8r+jeO1nt62Gk+e+q+ax3vfUXUM2ryccDs87sS7Ucpleyss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g8fMGCGgSs4ed1oNGKpIAMpFMCLEICCAwEMJCoIHKst+Rc+rPox6ZAZ1MBlkeHQ1UbL4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ToHQ6XmO3rNFVtaWcr1POrPsrtLBouQ6Ob6I8kOjw5fT87h7K3ZL36ZzR1IrKGprQyQX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rmxqY3w1bxbuXm4ZVuh7isqcndnpbTYL0u16KawWzPLz69uDn3q6WY3mupYyqPWUkoJR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q11JSuoVnua6MfI73E3mtHTeKw6WRlYZ67FJglhLQt9Fst97jG3NpxtGdlqtZ5ara7lU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Y6zsY9s3aU4u/Nq4Vc9PkJh3hI0VzUTTUtova4T516+um/y+tFsqll6+Z68sL8vq9/P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vef79cXbn3d+V+PRX5+3XNT2X79m/F8r4bpYd57npvPV+zze/fzXot4tVn5dcFHTnbnk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giW02WosxqXUxdCs6UAggh64kh684CpBDLHRPN1fidbj+L08FWS1arUWtoY63U4L2dq3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vxszqvbn0+c1MqRabNLYa7Olu88+b2/XeV9D4/T5e7o8fOp7Pm9HeLEs8SvmfaeY+jQz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w5+u6Q7aoZjZQtYdyg6KxAxLM+rCWRbB81/MMIgqAgkJEUgBjF+XVQCAiwkRlcUGBVoZ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HrkkaJBLp05m166bdeOzPoFczpY2E7fK02ep43S49z0NPO6VczQqHY6/VpTxPY73ha18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I9l+rD1dZbN08FVBhUsUjQVnVLVcumPFsyy5K7spl4+vvR53b9B5i+Vp6fCzc7VaKb24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h1YonN6OXHW3FkuTqCl7zNTkqS1CpGZKK7oUpcKptcEYGKuP3OPrGFXPXnVVfTYGV6Fl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qaqujm6KtVXLpqa/TnXKPRLWFOkI51up6ztoeWi6GWgV9HHodk5vTzJyUt9XjYodZdSR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XBWTT6PyvoePfRBzsdKfK9XD38+bpc3p2ex4HqfKs+b7/E79cnqeh+h7z8anvOJjfntu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vGpXu5fQ6Y76RfsfJfXiPPp7bV4n0/z/AKHSLViSyjtzeq5Mbocty3XWTvENd2oEsQVb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vzEk1kKyrLE38t+b5P0f5P8AO9gCrRAJHS0uZbSRerrPQl6+rhwc3oOOYU1vlz26CTWZ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uxW+btrebJpwydMZ/le71Gb3rhRV/wA/7vhD0/e5PVzdSaiUTQiZzZWVPHWlLSUE3GWp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1eNSB0BCArfnIDCQOKpA8EGAsKGtrEZQRDUtFJbPYiHPeEQNtPVmvQTXOXfzE6ODv8zQ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VO3g2e3w0WXOTr8bt1k23Wns9HF46ZuRitob8urN4OXpUU3TuNm/h9/zOo5gposLNyer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7s5G2HnsPXxHL+n8zKdTjY+FLv8pu5q3+45XqZpqDVmmuqS2UPXK4WZLzOrROmLdzWs6d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WpIphqsmEkgDYSvm9LJc8SWUdeUqtFlJDahtD5qvApuq0Snr87o8+jB2xrXqrtxo2B5W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kIa7Kptdme+bz+Yuq9fz2KW9OckKQhgPVYOjgUxgwMG6ll9XwNnIzpm50Ox6n51tT7p5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C1n03V8YXrz955au7G+1wO/5per53r8dM2/Lr6c+wIPsfKYhwXVWZ13vR/Puz4Pd6PPc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g+P0VFoJGOsomhNzPNFZXYjWIzrYhK7yVJ1FhTjv1fgdff8AB6/mK+z8holV7GM9DoHI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PRdebPE9HN8WmqOJl6ufFxTpnN51m6WY12qvQuy3eftp63O6lieR9N8mTd9Oy2W0U3eN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u89DLTv519jZOhDk0dXOYW0VLW7qLltBnlhM7XUmLmaaaqDQUED1MpAYS2sEa2lYIwr1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M+YpvrfHpkknQyQPqfP+vx21yuc/TzuXbp9HxcDoy6Cl0Xcjt5LJ6PR7y5+b6PX8asWn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7Jedn6HIs9TinXXzfqfM/QDXy/Q+QTzeDfk6QQgN1PrcXRGzcumfO+ahi2ocTteQ98au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U83Ln3872FvaFZzqItGbHpEWypZdcqeUkAz83s589ce7lWaz0UkYRpXREkKrkrjoPfms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/Y5nTnVTuu1njGxtR6lJClg+3JbnXS6GfXy3l159+d3sr5r2o8shBnq1C3PGKggxlVOD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pdGGgCWQqBoAusA0AzQDmkL2+X3fMgo2051zduHpaz73xPtfFxxO5w+/XKrvb08Lly3e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AuvH0cCLel/TnYyP9f5Ret6dUsLgr56avReW0+bv6oc/sculIWZ0xIxqVySqLZqKyW9O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103mqxYO/Far8Xm714dOTxerHmbDS68O8aVhGeg1p9T5v1PblQb37c876BZgx9nLHPXc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bbLQadPm79nefNXPkulwfqKrisy2YPm/RM11fTtuibcukvZWZpTQqoFYGa1jnzZnKoQt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Sopq4ASQgIGEhEeC2RVKvQFq7ErBVRWUEy6M01bAceqSQYGS9r0eDocvUIsz28/2eVd6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Jerb8GOz6Fp+NPc/QfI098p5PX5Gs9wjJLu4Poalz9/i+qTgen895s14edgPVtl625hK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qyhJefWnYs8rV1PAJt+l/LPpddcU6ZfBeB+k/Nzoev4vTm72yWZpriSuqNChUXW+VpdL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zq1564tnMuudywawVZYDqwq2gqlgG14tZmxdWxOLN7WcLneq4G8ZBbX0zGkgs2qXo7uR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dW2ZTnW85NUEmFLAqi2V2oluPO+fx9Gf0+ax1ft5mKlGkcQoRzUwxgHekjCMFZYe98f1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D0uX0bn3nkvScGPO93i9mslF2Lvx0MH49dx5t5s5+/ml1os681eu76nzQ9bb5kGua0PS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q8h+Hb19HnO5y6WsUxskGxWklVwAqZYCyWFCvXmked+M4/Y4Pj9SZr8vg9mHDsx0m3Hr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v6rz/o986Za280TUdTLRuz2YU002Vv6jLy35m6nqZ15r0HB9rz3Z8Y9RrPSDpcHUr8j1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+l5td17lGglKXIRRagtbIorvzD1iUi6csqBthi892vOiK4trYoiwsAOpIQotVxUIFVgW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FWViUtM9jJMdiQam7D6LOutco5ex5VJrktRp9XxAMlEa02WTVDPYvnNDpvn6LfxuycgW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627sx5DzHuPDWcnVQJrNi6HPTq9/zXrdzJ6XmdTl0iVvnT1Kpg6PN2Vb8u7nnLmn6j8m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Muf8n+4/MLdFmezPR3oObaKmguhKFiys9RW9qJJpOYmiZyr87ZJ1o3c9U6kxPcaZQUul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+nATc2W4aq8J5nD6vk9OfIsus1LsncGdJbNmNy7WmdVJsEuPTUV2SCRTCKrotfI0Zp24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o3Lvs3Gu5FkIGWDGthgANAQlQNdlsXuc3bSUJdJeB1rEr0eO3JM+c7PF7VvNxvm7ceko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Zb1G0c7Z242OJ9T5jQDWY9Vs1VfXdK9lDrramyLHYcenY3eZ6HD0dEb+f6vOYk1m6Vpx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mskWDpzWi6neTxOxyvne6jFs53j9WbLoz099VliqQTTn0ne2XbfT5+VOqtzzX3pjVOiq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7jl+d7XLcHTwNcD0OT51m0/buH6RfOea0cbU8zhHtpfSdl4iWq9RngM1ojOCSmOxSuio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tll2KOHzoFpMFFHrCxQvrBLc9iQIBVqCwrsr2S1aFolPP1Lc4K9eCq7Ebn6jJGoVhf63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PQIIzzqXq9PyO95f1Pls3pa+V1ptJYi4uH6nyOsdPsef7dzdfWKx9YsnW7vnvPl3P7fn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mdrkxo9n532taM12fl0gVViioVjiKPnX2X47rNPv/BejPZdblWZvbprpjw6ew8nNAhps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EtMuK0TSsZxoBQ1sK46AWRVV0aAIGeqJosxtcahnJpfI8umzNdFurLaXZ9ZOVi7SWLqy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62S5ntzrRbXatsKSF6mG5+jLO1/nPVY+nDwk+52enyfCW+q8qvn+r2vjLNZ5nTQAEgij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UFWjAi+5bxlx2Rz9Euvbj6Ka+Z6Ok+c9jVza51OivUjNolzbGsXfy7cZTv5vR9Pn0Mp+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b6jh8O2O6l+/JypSy6l11vjvytK2S39fg6PN6eulOrpzqMno4ISZUsUzSsZYkJKOV28H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X4/VnpsqrQ6tYgMGvp7es+nsVfpeFojoFKBCrKVF2dL0Mi+P09ria/O8enGTH7dfZ+JP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S3o/YfN+nkBa4qaSr66lGjSJg12GK2sDBrzFVqoGz6rKo8p6Hxcpim1QlxXGUZCQgmDn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nXNoq6EuGbMpm6WPVXE5+jOpMme8khJNEeg6lD8/TJWZsyRObzdtPp+Tl0V55dfW42ya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V+d1mnocz2Vx0vaZO/Hz1n8VZ0U5fZrbxNV0vKWj2Wp5HsZPpkHlem8pnVaMmNyuVhS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P5Z9G8/Z4zXmavoV/nu/h1c3KJ1ExmM1HQuXz57aTXJG/PLmZ2lDEyq5slpF8KDoCUVb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oqsoSwUtV8lynQk2tlIXQ1Ls6Ls2uS/RTrUaKWgrekIzAtqZ5YwZDIxzJ0OYu0Y1rY2S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D7jzurp5usuLZZbfksOj879dzdT4/fu8/b2q2RGikLUkit2Tmzci4V6Nhx6fSw8u3pWP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19R5CemxnJutTWoliqpiDqipT0eT1fT5dEE+l819GW+X03d4mr431eDyvo3l+/HhMs+l8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jZbjk12KMurNp6OFeXX0lfE78tQur9HAo60GVoUlcby4ur1vl/R43jfSfPee+xgu6S4G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QI30fDV28fmOW+29Q9PAKUAst59GeW+T0UX6vnXLrrNHvM3Jfjv1Hx4vLxzfQ8b6dDki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yNC1WoW0MCLapUz5x67rSi+/yhxecQsV1UGVltWvOtdi2pAyqAZEYtLEcyrfWqtmsSnr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Bm4JCdvietl11MvL1COKWNE5ebRZ6PldXj+h8/GAqzXRzqY2Jk2lnXxcyz3nieL6BNOm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uL1qOxnXL5/R8zZ9k5/NyL1sL1c9gIksiEVTUug1snP21yz5zNuTU1e4+fe2zbKrqodq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YO2cxfTCqJfZHPO5JrK2grQbYlFWmqXNl6SHFXt49OfLs6sJCAgitJVDxqu+WZ1v28UT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HVLJBC2ADlSlqc3jdeXWr5DduWxEt1JeAeg6vifV3Ot5GdV+TaGrO+NXidGX4z5j2PjO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oK9XRvK7UhZFYliuXWvUUwXg63Z2xg4/W89WSrLxLbaqhbaFkCSEIJk6nJ6/r8lhE+h8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8vnfF+t6XTwupmjyPuz6OPgjoy/S+fZZXZvLiFbFQS7GytS6s9nDv6d/L+k83cJqp9Pn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p5efzdtXMy5ca9X819JyOW8L0v1l91GzUGzN1N49JVR0vo+HzWrfZYK7arK2mHHTtU8/u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nst/pbe/m60orrByM3IhMNP041akNlxrMWmthrRFlyXxWWBmW+or1Z6y6W6DFoovM3zf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sFepx6JeoS6uJCTPoYysYkpVVWwI0tJeuxcOjnalRQzs0UzUgVN/qeT1cdYwGO7JQtzb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y/V+VBg13xa789ktobWuDk+w4CatWDbrK30WmzznpvO6x6LldXlzWCqdA6fpvK+omsFY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ixGU1KVpssVOR5n6B4mzL3eBpr2tQXKQqO9TRaqQd6CXiuFjVMWqpGIdRBELiKVMiB81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FpW5pc0vpmosdU0UmXr6ud0cVOb3HnTHo5HSm9JRnIwYLnbwsNfo4uBOvJ7FvGsW0YWQ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Uwtgpq9q8kvrc2HLz34LxfpOJ0jbNu8ffl68vJgz1oXItbm5pXZfz/YycDT2cKdPpfNu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VVk0CmEZjLFZoSWKgRaynscTt+zxtJPd4Tuwb866/A9Pyfj/AFX9Fk05tltcTo+P73U6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T8Dms9ubg78b5jd7oce3ld/efh24ezZPN6tNebn4X9Dia5eq3nOjbq896PkZvE5enHyV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9T5LrWeyv89tuK30H18Ko83mnm9Xmc+mPRp1+P1eF9ZfVHpB43XrPd8S/OF5W3OvtPQ5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ThhENdUy31gwVCliVsEuqHbXao8V1fBqrqVZqrFV0cUvSJfTois2BY1TRKmVTZWYZIJW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zl5+jHsxEz1MADZVvT0zZzy9L1FZtSlWud8zRBoqft4Lm53SjmbquwcdVaae7FrXbZRf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uhbQDr4pqTOaNunI9bZ6CPJbelxee0UpnTRQqKUCCDSAxkW+ix3qsTwmf3XiK9F0fK9e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rIzKQmSCHULoC1qGLmpsUEgZ1rBkmdJQ6UsZQRpCwgNFwXI+pM6v28zpZ1rurXG7+P16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7OWT6fICZqAywe2XEsFyAOgFYHf63A7rJlbD4d2YbmavPTdOmpbbaqMtu2isqpY0CyrF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IBiDUNRY6VVj2BpHWsQ6IhWthKy5B2uN2fb44RPd450eb0879MHb4303BWGatyPK66vK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E6TNfQnHs1VtSK1SZvUxnnqeHuxJ1otBf0smld+I3x4Vz1MOXn7fmdR1Wand7/W7vXj8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pz5Zevq5fWxtKOlMdUrma2vFzOFrF/ofOehjlVrz0zesy+rNabL6zvS1l7LBgFND0PK4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urujTknzsopiW2NXrlSMJZRoBRbZWW1KitYglMVRmrgwBgWJFvGeuW3C+LecTVWNNFjb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HRbGMdb1UqiRqWXRdKl+njyaaIaM9mwx830PjZfQ6ud1M6jMq1ec9Z5LWO2ce2ydLjb0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xv4HmI63Luz8uirBNRSpEYCSA0PVclWfTQtTqlzpyX6D51r7fnq63R8/pjtNh1q5rJYy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qyNFEMywLVRbsr4hlBVUsFlYdUBhFBhFciEkgIlNlSxsXmpqKbE6YUimy5atcS8W0dFd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uh0PRea9KzAxDRozHH83uyXqru91UGrLForLq6gWSqFlYuTPdMsmlMokvrERAUDfSppp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kIJBEbs8Xs+7xgie3xzq8vrc9+iamz5H1LpU8Norrq66kN6Ewabit8r2WaOeF6grzZu3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eQ53V1Hm+Z7bFHPo7IMWrSJfGaLKcat8z6HjWJbn9V25+hfEnr8/a6Hmsfn6fQvOecfl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bAc60+DW6znW6POWX+3t1Rg0bs6S27LZ1bOPsrqDLpMdu7INK3ppEh2QFldiFbA5a6k8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tKXsMtFjVlmcqEQCyRShUIkIQIeV1rYoBKkouW52nDY7qzqRJNGCJo35Nrnoaq/PWtny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xJrOzpcDtzzvh6GQu6HNvF4vX2x53VlE13W41y9Tgdnnpm6vJ+m6z4/X9Z8wnl+3X5ur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fPpWpErAgiyVUDCzRmtGpuqK891dlV+K86PlO/tTwd3T5g11MOjp4t69hs+hCRYVWBgR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QsrZL6qIZQKYBGVJIVkjIsjALQSG4zZgdZqu6tWs4rKsa9nkYOqhIuGvF1Pe9llVOvJF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POemmVZGEzaMVePOVdd9NdNyInQ1ycI+n0J5nb18kls5+Q28/PTArvBVJRTomYasWC6A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ICBQYh7PN9X7PLxj1Op34ec9I9vl9LGnX5fXolAlMxDWNq8xJdVBps13y/PXNyuhRrjv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bpuz5merdw+jcvrzxbWlZrlLY9B4u3Yz5rg+1y9OOPvVT6fz7senx+NI2Dt/P9uq4vne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mtKMsa8fN1XHaquZMq6qbEy7K9TlWsub0HptrVp5THUydIGG1shcLksRJXATH5PNuw2y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KRWCRWIhpLIAFq2UQ1hlRSLBRiyDU2axAy2VZLs5caLZ0aAtx01Jr6WOqXblzWWqOl3L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06UPnu5MN5d5Q8ZNFMO1y+r58XN0smdVDQ4N69E0/QPmnIufqXgfLd3Uss6GIt6+PVz1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QgwBJS12INZW5YDCmq+izHTtwm049pv5dm5PKU+vzHmD2sS5epzHTsWc3WaHpccIYLV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0BWAQgCsyAkhixiQGyAV0QGtt4S3o5N5O7jc7Lq+e0alMjDWjQNsdtS2WQyU20wiugqu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DXZnRubvx2+X3bw0LsypqroMGixClLco+OIua7RlLObiBYrU1EZgXGEgKwGBkhIQSNfC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zkTFd39zSu50r0Umasz5VV9WW1nRYqc/VooouqgPovPn9Lh5rjq386JpryakuHL1118E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bl9O8q7NPMTZXzKmu4vEWTtXUe8Tx1vS8/qe48Q3PrP2uB2ZdXQ5fRmtD55TwXTSDJXZ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/IdnpV5bLGDjUxZ+lhxTsw66cmWbc9cl6V3LtKqen5CNuLl55RaAt6UpLupKyrIFZFCF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UaZDWB6yhWKErLJUyWVGZ4zrAskg1tAa1XZO9NZL/Sdu3zPd6LRUdGqTn7dVVzZMsZ+d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si2q3UYqunmjJty85fQ0cTcHmdq5fLX3U6x0elx9x6nBrzG+zRn49Ka7K5qQghBEklLX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wXPoQz59SGG9LKYbdUYNN9SV13BMWDuZTlW6b1xNtrKlasQiosoEI0eoVAywEMCRjoWh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I+s1rXg3jS1ZtU2yEt6mGKLujis6nF7PIG6dOnUa/PuDjagrrtqhQQKtimz0HB70jUlE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/BQK806o8rgPU87m7VDWKXLl5la+ZISQkJg1qMQW7peafV9zGvnLfWOjnXxvofZLsa+V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o0xrLzLKJ8HCvC3ez2F6tuvXir12JVow5G+rRjmenXzrbjugWrXFrMouDxu9VccTUlFx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LjoY6la36OIWer1vPGzcvD556Sr1fUTzfrqu0nhbMXoKXz/pvOLqwGlacvRJi7fk/Upo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memrKLCB7aQWWo3bs5VrPVx257iq2tszoLnzabKcTm+rPujmU9DDGHLVW0yrFcV2whkA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HlTBkQKqLCpAwiErapLVryVryUojpJLBICbvSHku57bYcbrTUVP1WmsmmupL6Dpuctmn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PBt1MHUmbhvufN59i0HR4fsuDHP25dLVjrJeRQ6b52dPl9ezt9LmeixrJU9XPoisssgI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I4IXqcZWlV6NOvPTNqN83ZorsporJmzdMJwcvpUjyGf2VR4xPUYtY4ibsVzXI1VuAhBA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bW2qMteqsz84VbxVbE1kPboYxL2ug4eb6/b8tntXo850L19HRu84k0Jt1H0LupGfCSiJ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Q6nb52+Squ6s27A/Lsc11kvyTnfcNC/C9X2eTXx8/X4nx7F9sB8IP3cV8Jf7oY+I6PtB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fD9P0clyblmNOEOawAhoJDRCEKIx8Tt+e6fHrPmH9v0OhTz+g1WaNFz53r6qmWu5Vs31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q8lOhj46a5d5uY0mzHros5fO059QlYHXVvKH6fQOS/otB5Wr1VKel9j8XCeoPneqvb9L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opm6Rry1iSyiWrZh6Qa8V6HZgsavsy6LHbHcUb684+jPJvYnN3D68MvO6mBlC4FYaVy9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mQyMjVtSWgau2BXei1WIpAjWCRRosJFAQAEyqy2mjNV+dFhlACJqjI/rPTHh/T91ii2/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GRiJ0NJy9a806mDn1ltKgMEOL5f6N8/3Onp5HXlosy6MaTl9nkRtfm2nO3Z8Vd/LhsKx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9R2sN/LpXVZXjVcktR0eJJCK6EBgkYAepy3VTsm7ne6da9MsAxNitIEFRQVlkhVU0RM2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RM1x86bt8a80kNghgJboKt56EANx0vqG7Xm5dXd1b8vB3aqr5XnOa+Xf0R5Ln9M8Syy/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9bWaLb9epXfqyxlxmtZWyRWDASEEnSOrL88iX0b861Gg8+1z0tE01VS7gV4d5IJWECER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VSwADxDKwUjBQPKxFkrkMoSzNwetwOvxsLYF9vu33efrnTqzhbV34cdVzZbnvuH6WeS9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e57ObXRfcnijLUnT6tnA6fc9UeF6Hf0nD26msViw1nX7zPmPL+6oTjezq2S0+e7vimrM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w4dudbq6cibzOhLQtlLWmq6qyrVbjKekmQLahauVrWdD49qLLK2VPL5S9rlc5y2uGUOs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AtBbVAQKtjCAgJFgiQGmyxM1VWUisZAsrLb34831vb9Q853LhZYu/ecvpNljZnm85Wvs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nZVHrKgiRYDCSQbyfWTU892OV1a5mzFoxq7Nc0c3dj0rzcm3JYrIbDLOic712f1Ob0OL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c0ICVtIFGgQQQiCgqRl2rp1JdntZZW81dZVYy8BqAgitCsEKAqrfblustURHiqPw+0yf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efcLbH11bUtpz5kNo16+fZK9/T5uV7Xnat9muejz3W0eIx3PHNmvUO3X0lx5H6GsnTH1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xRSpi1oViK6BEhb6PNukVJLF05349rmosm72oaNQpY2NRf5+8EGdMoIQAGASFq4PEg6g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oWKsgxAGtqbOfxulze/xucmKv1+3oX82qb6Gry1K+rv8XvO3zsXUuMrbck1bZk57O6nK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Sm650dvF0s3Vu2cbeI+HpWJdt7llPQz8yXVx9vTucXUNmaQ3nlzcWXzVtVWdsVNzV3cO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2pQWwTfQoyWZ6wZq9Y25ksuZZy+iLvw3WX1XoZNUw3FHOURITEjRamLAayuV1VVZQBgi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ArVXZfVVXcvVK6NajNi9r1MvifS+phVc+9MN3bJk00Aso63QOH015Ed3l8WpdeW+0wm7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VZ3kZba+IvspwpHD9P4Ts7le/mdCs9Hb4UbbcN+ateqgypsvXnaejWV6ufyj1PL4rWfQ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ssIhAVCRAGQhUgSyst6tO2dTcrY27q6tZXZY0M1IrAkIEyb8EtTYNC6bc1pcK6LNqZ2N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+Qz+u83rlKZjvMXb+zePGs6Ozfj5NvasnpxY/WcuduaONyVv43X7Ueb3dfrVi873atZw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KnMs5sVZrKZTQUGAkhBgu7N6IvWVoqPhzuy3KOXbeuRjecBOg3P0x0deW/z9miDOmCEY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ABAgwSK4UDqkHiIl4yirccWzm8bu8jt8bj0emz+r3c3WaZqumrjXHe2+N0r6jPyOglmb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Bpo0iuzoeg8tbh9CX56+N/QuZ5m/efUNwu/Z1PSeL7nTn6LSzy0NZUllWLkJb5nrYlpC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sLrywyvQ62VZOhdnpgTTmb59l3PvJrq0qq2nTGlc/Qm6t+KzUr0X57jg5ury5AZJXIRW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qalsr0EJEohVLFz0VdVDrJQ1I1Ve+XnXey7svj/S71iDT2Di9PoZi9cnROds7FEr3ee5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UaXlzaM+U3Z80TrbPO71sx825Lrutwj03itjnC955S0aesi/LW5llaNG/PZ1/PbKit+X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jdDPk00WBw1Eq57ayDj0YqVkBICIkIIDAgqNdVta23VX8+wJg1tbw7KdLWV7ArqokNgz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3fZkcfPSi9G3DpNDUA0tkZNXA6vldc8Xf816jr5/SbfHcZPqHD+aMe24HMCoG1DeiTPm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rZwdZt6NNe50m5nRsvq6fj82/JowqK4CKYKZIhXppt2EWIjUxRlM4+kWKZbDWo8VBtGX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UyRSIgxUI0UhgIIArKUDAFZa4jqZYAyCW05q04uZzNTVzjV2+VyG11d/VjarO1uXHYlW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63yIbabh7KqlrkVJbVYPCCRgWdzgWx9J7fzb3WL7O/ja95v5Spc5efo5tPzWotK2Z5b7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UasMtlnHyWdq/l2zXZqyidETbluMVG9JvnvbVc2Spbjr149We22mW748jl9bi5WLFlBr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KDYHS8Nkrzq1cxsespYQtRbXo9DHlex7G/N5nZzuXDZ1TkdMZzbk07Dm9A8w7nM5VMW5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25AFWtfUHnD0Ogc30OPmx1PI6cdVem836dJ0K6hcPR65jowdI6M8zK+cizMvrslgs5my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tzaZebdqpObir1WVMpoul0e/zbMvLYgk0ZJRUgZWkQEEBdRuq6WekuhzssrjMphypp7K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yuqytPMqq5upM9BoNNi6dGJl2vitl0Lmy2afLi/fHNV26d8uHNmy45Nva1x5vV6WzM5+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ftV1ruVrNSJNHunbR69HnDpcbqYM1OX1uUsBFCEAkJf6CnRMlYtLi2jl15ptXHRRYqxr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9ELOOqQp5dHCwKmVAZAKkaLFIU1AQQSBihHSKV12rWdNVVczH0+dvPHrrp6/P5JM7d7a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FDn03UKBCyb6INWkq1SYZNOOws7FdymW9U2lPoeCcvp9/ie3jWzueWu3nqYbs25Rn6WZ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1KpsacS3PRpxtcU8voc+xtnCeX0V/n+ivWWnfOmPLtxb5pGsx2XHuz3GXVnF59bVRZNY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4lkEGpJCRSBnrYghqFLozp6b0Evj/RdlMhLekcXZ3hZVflsgSyo3txbl6fMt50ssrzGr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Jy+q9T5LrxyrfbcHTBPPZ49VzM0OvzuL3BL+7os5GrdDLj12Ryef7WgGblqbZnh8nbA9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KeKydLMYsPU4xv04di6cW3DLjUVqg057kbM289pl05uW1kLQhUYEBKyIx2tU2K+dadq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IDCRlZWYGx3qNXmt2asurnnk85W4FlFcu+3kWy9RudavSnOwmzi7+veXG6PU12c/btux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810lvIHk+h3HtewdVeBqX45bqLpnpintWePk6PMv0E4Po/Py5cGnOohlAMoOzn66FZEA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98WfrVHNmmoq2Zrl1X865OrfyOnmYquzyeXVQJjbRSSCBAUsEAQqForRb0oCXSgVoGWo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MyabufXN5xY9Obp4copnbp1jyxnXbv8AP6125K7bnCmjOJAUU6dhxrfW+WpenzPW5uzx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IRBrqWjp0Z9kV+j81fm+uTNvzvdU+Ltx6vPreatxdG7Hq8/T2hLw2e25OzBXrFyzXrj5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dz7p061VGiO3SsrNL6N8VL55rRl0qlmzBcZ/Meo8xcIrJrIatC6JKaRSXbvTR4vq+0uO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6kvn+vqxJtoxWxY+Sg2VY5LdRMK31HVFY2YZceRa9GGLEW8ErHtvf+W6kW/POdRXU7nl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eOv7NJw+z46w9xh5dUnTdO7bymx1lrTlnXjQ+Hslmm71vie4ncyWIPxuxjjJqptXbTa0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11r6vM9KdPPfTz0gIaZSQqYDQ3Szus3550o31vK5qi3NRYX2UXRJIhdGVyrWEMaDoQc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6a85OxzLzRHoYPIp6G88z192zgF1a5XNWxLK7zRHqTJydHj+uUsPtew7zxNSqlmpto9I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LVJqzLorsrlwxyQZaJITTT3kshRAVtlu12Lw7sVaWVXwxc/tZzjLpy26dnK68beN2NMh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Nx62ysTVwqA61qXCkFyV11cMyl1efLW2rm5tTrZuYhuoqOpDRn1nXhXH14tooz65aqb2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TA3f6XHr42n6Bozfn3V9nDz/AGdMR62rq35v9F8JLy/b+I9hnaeT9N5uxYZqAwpGDLGW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PF+pzru40q1NVuHnr3M/PJqsquz2ox785mz6qN8ehn5WxL+N2ebZyxckuvVx7p09dfwe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+bTVeefHvp1yp23489LPJek8nrkVk1kyEsfufQI8P7DsV2PQmmXCe8ubn18rOm/DVRLr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WEW63LfA6HMdbsE6Jg215I5mXr46r5j8+m6fI9THvfAeq5UeU9D0JS+s8xyj2HnvMd05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t556zHxljN9I8j1yi3596CvR+e7WYyzDI+TWJNtOnBYerv5WxGWrSc6wWylqlLa3eMjb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hLqqtqxpAY1AYDTV0pq69Hz0rUmblUlrFHL3V8xrUcMMAyvZHBosGIrisnA9B5dFVOCn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dXzrep35snptJ45yVX5MWG1VNk0StatUjc4cztaM3Y6/aU25ce8aMCWVb0H9CadmfMlHB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iek4ilHNYWsIAQdWNGopcysgHR5D8O3aPGuzvpjJoLLKmHapyrJ0CcfpRxrlEmjz/clV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Ll2uWutb1zqX10pZfXVUW058la8lCajBMdzuXiY+mO2OT2OnOm+jo3OPRfwx67ULmB+n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XH6/z/axWcerQhHKta9bAnkvV8WPHdfk9ObPP3ZCsPNRQ1YxrI4AC9ZS31fkvVRu3cTZ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dn6eWbc6as9OR0cNnTzaMaXayJpqz0zVbgnAz9rma587Vbztcex0fP6U9R0PPdfHpWyj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w9OvLdnrxuHtwa42RLLD6Wr3km+cvRqabaqZezXyM2b06kpi+mZliHpGDVqEU5t1lcfO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puxyN0ee427NRy1qjcm/aadHd49cHsed9LL0PVcHXHrfF6vE19Dx+U65R6rmbDlP12jx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ahsVfOpKPY5o5nQbhxvnGh85jToQWQW2uHQ28uR1rfOFOtVTpK06ms85PYKec95xO/LX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Rx1JV2SZ6muCbKNFR2YWw2xCRFj1WWMVIYIO6PTQmwALYvlPWeDZ5/CFmpZvHonKdsVc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Rct+sPix5VE5NfK76t3r6fqzc/o+e3zWg2alu2r0VmzdXwUsy87JL0sHp+DGbqYtRVy2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6qxmIyEFmvnvmTpV8e+AbAVyyEvyIda3kunVs5uqtdLMSCRbUyl/N3wx+d7NMvJRK89W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ZMfP1OjTyMu8dbFmPTChhciQWaOlx+yV9zhWnT4T9Q5C13FpE+p84uj3Pf6PP3fO99pr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YNISum5j5p06Uzrr8f0Hn81FlPTJQgkEGKkJBG9L5jrHXbN0s9Smivn6bdGflteo5GrI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ZzSxqts52e67UpuK+dpc4ePqYd+Zt/N13PS6OK5vr249uPRxUXP08mnThuZ8nQy6gLSz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d8wU5sl3LfSq28uOlzt9NV2nIaNvL3D4XBkTYIxXZqK5fsvKenl19Pj8g5GyjuHJv6uI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HdMPD6flj0+PLoj1WDr+TpsmT1cdby3teWcPnbYeb9D5z1xVn7uEvxZfWB4+fZXB9a+K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3Xu241vbc41vThl7HN3FldthhmgFraoUPuBm35NONAQ51S1/Qm6dD146sC00iW1TUZCr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GV4DhkJkqBoRgavbPZZEcWU/M/pXzi54vRs9DeSdU1cudOl9bOU2rGS7Tll0tk0Q3Cfz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U+hc+sZvOdPFqJrG+zR16sestxrKM6szNnlnU5O86fGu5xCCNBro9chACqRk6mNOHPDv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Em0GIbAc9d9Rmseov1cwHcnK2pqQsR6iHnb6DyOfqeem9mXk87eepy86dOYWx9ZpNwKj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Z7RVXdoydIsznAXaqEq4wfT+aXS2u/ux7Pne4Wq/PbQEjKSxlYrD1HA837/wEva51oxr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IDAQlWH7PD6J2eng6k1kq33565WnKXvZast59LGcOsdQ5tE1fyOtgnVLKceuTVb+fNZc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46XQ5HRz12dTm2Lya1r3w6WPf57WOVGHbmrqM37lr8Z7Pnuzz3oeYeXvRue03YbTpU5F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OEQsrQFXP6WIy3HtnoMHP9PKvQKWeB08r2Evj+3k9oVLweUfSPEcvsnGp7XLy62vLqrd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fnf1M8E9+HL1PkPqPzqqPRcT15zORs83XsOPxrD2nT+c2namuJ8+rsOhl7mSbshVppJt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6I2txodRcusm7JqzprMyy9NuQ011W5Oia6ZzXY7CsibJZ1rc2yCyPEaMkcNQMiQiKSHsU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P23Dc069dOOBsrMV6ci2X2YZW2mpDVmxcfWn61/pespfn36xs8/TRQ0Jvsu62bPrGrg9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sm3OZtNVJXJAlbB+9n0WQgIFNkujVmbh3vNFmdOayOUNPK5FqQhAKIuhk5+frVrzJvpV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UW+qw53yX7R833PKrXOvNUQ01tN0pMIscAjQWABqKonQ59tdLNcDNpRrLJJ9P5xtqtr0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ZXZjRZHCRB3rcam+sHj/AF+M8Vrwbc6x5+jz6kksAYCyALVsP1+P2js9Dj9aa52/Qmd4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GpX53a59za1FtlFVo3yspOdlc+6Vy+F3ONnVm3j9RH6mMno0rE6c3Pfdrivmepy+/EQz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2/8APns+PT6VctK8Dme18zjXPFUzbEdRb6rC567RFDFY9D3TxO/sc1PPc/3vVXwM6vlF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Dd0tmw8D6P0fNPPTz3oo9fk8jrO1567xB9Cp6Pjzo3fPe+eistJ2/DdDVHQ53O0C6TXXN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f3sxd2fG7o9VKoeUtr0biDp5zBtz5Tr5uVXL2l4+Q7tvmEPda/F+jjoKuRdg4Cx37eX0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jgF1vP0c+2whuXoNqPDMphrK3RyDZJISAqXRqsMmotNypy+d0PPThuXn0XHVnDyV36uD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ysbaX0HQ2FmCsaxpp1cms1lmwnUWzWOdhWvOj2fO905+b1fms2otWtdfX6S+Xnq6Dz/Y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NKdZPHssJzpGilgVwshlkgLCpHWRGNTFrUEuFdhSmoGaWrI9tBtt8X7fmXPxeWnvjJNQ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kBIsYlVWhEyy6g2vRZTLdXrN0E+l4Gvz6Y9Bqz6Pne8OjZrFSOVIz1sWxbCmPUeQ5vtv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MjprMkgquosIG6/H7J6I7LsZ8T3ezdny+et61DzYE6bM87leuqvTz1/a5d9/P6PP1X1X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Z98cHnfX+azvndDm706lyNZ3arebnsiPxN+fOK7PTwEIsAYSqYude6+hfA/T8ev1JqtF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vn1sTFDt015vS9DtOT1k8wepz+d75a1L1aKFNWPPhjz+T1fRPBN9MoX5pxftfFj5B9V8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vhK9Rd5HombzHukPB6/dw+b/AER7Txno9Xk4+h8CrVWXyX0buHws+5+entfH/UvDRx+r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X5wdM9bJkdSrQks50SsKpEJo15LJd1dmnOsT9WzO+TfvzHQ63iOnvHqjnv3zgtUrDKW7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bh6HZWlZlKOyNYYpICFdqnLXQ6zEZK5nzz6T871yqstr3zlTLZQxNgKVmrbzNh3+l5i6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Z43SWs2qzKyOTptzvm2drbjrwd/cOdR0sJn2LVliLdPS4lz8/pJOfFF1HTzHcLOXYhDn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ioYWFhKpaDAaBGjQWWMZxcojCW3ipkiXhKtAU8d89+7ee3j5WNubrK5bBIxELqGJaAmF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psxytro+s2yT6HgOnNql9FbW/wA/3MVMrNW4zIwSCO9TFglhn8d7blr4joZBLfg6dUYI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0fc/Pe9nx+kxdbzHL5vQ5WPq5+qjdHrT2+ff0VC8Ed2pw5vTpz6+f1M3K6Ljwl9Nz9/S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34vW8sYNmbWdfpZdBfmlatwezJny2jfyt50Cm/wBHEQjWYjiVIRjXc+i/Jehw7faMvlfY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V3lurm66NKKfNeg4saaLeXHsDwehT83DqL9VVxqfwyV7bn7WPj30vsiXy2yzrRTns7Fn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Bl7nMb0R5az2WY5O2rinod3jIeg7Nec73L4u2q7PQ8SE8ht4ZvmyZvkIo6RxXIutwMXc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3Ld1F7Od1aLxz6VJakqZ7s1mDNtq06HovE9rfL0oSzpyEZypbhVmvn7ePe1gfN6GZHtZ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MI71PZK7KrKPB+5+Y75aM/L2dOV9dl1mV9hMuprg2htZe5L7BZNJf6ny7ZvW4Wq7l3F+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h4so12yKuhho07KU6umEiRpkZcqOL3+DOG3bxN0bs91sZWeFLMgUZxCzAMAVghipGAgw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iMVYVhB3zuVfMPq1tz8Js+kfPuuaZDqJXaoCYoDVomazOLWwptMdlrMezcLCe7xnXk1y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kEMjKWEGIZIykaypi1JQczx/0rgS+b2cnZLbzu40vn5qybyAQXe8+dewx4xwKvRZ6Xew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Z09bkyVdCusWboJZxuZ6vNrn5DsDk9Pk9bi6urvnw/Hev8AH9fp1baNy9tLqSswQCpG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n6zilN3o4SSbihxmzbh6fHpzfZeF6PHr9g0fLfc7z0+b06NZv2efOddrHjTN51LdaOD6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Xs+P7aeg4eiV0hUpu53o80uHpcbvRnwp5iyzDyvcry/T7fPWdzyWbxB7vq+E+hy8TDsJ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ru+A6yaelwFV+32vHlvR5Og6k8dLPMZ9uVao1JpmdyVWIqsGWdg+txvNfrbn1oz765c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VmerTXVRdDtd3xXoOvDs3S3rzzm1jI2mssuzavL6gxPLsIYKZCQRWdGsMAp0Esr+WfV/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XgDGoWHQLY5uZaJZaE1lmyrfjax8nD1bJRfnZcSUAoaDRqsR1CWpGMe/Pmmu6ubR2xUA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KX57rjoPi2xbMzRofJK0ikxctLFkqK2RVi6VEeVgvlZq6VFLSkLlSJbKyWhGIIQkSHWG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efjA9B5/pDKxY9JoK6nro779c5c2vdSuDXnt6NCsPb5Ztx7ZfQMjeD2MVZSVJaIBnRkY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K+hhSOR5j6h5ReJ3/LPL7Plp2M68TV1OVvA9h4z0ueHK+q+K+h+f2Mxs5eiqNXFz1PRB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WVcvtUanjels891+P3vmf07wnXOfp5Opv33UMsoDKAMASAkKnP5XpcVnObNb34WBp1wm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eb0btuA539F9H8e9frHq8mqvpjljpZMWjzH0vfnXxP6lUJep5j1Pz07fo/nvYPVeY6WQ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5TuRp4vL6FbseCwpe/qHjMn0ThV89w/QcZ5zu+g5R7bm57k4Wfp8GW7bQh47674TnF/Z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9Q6s9DLn4Fh3ZVoEVTdTcRSVXtr7THRrtFXHvVczS1tYy8zl+g5es8yvRVc51sQSq6uy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xnr/AEed7q2uabVBn0U5c67JzavL64GmdrJCSQghAVlPA1g8l7jnb5/NzYvXzywaajx7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+yjZjb2g8PUCXxvO+msgjyoyQdoqWCs1a1Fg9FymXqcrRbpRRrFHH24bys0Z7Wb7q4ba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JSDGSVgHVQVGZVHgiPIylkKWSLI0QjPVEtNNtFkaHaklt+Syy/kdWyvBef8ArlGp8Eq+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ehvO5N3Occ6aEa5TGdN3CT2+Q78HQzvuyTw+uOpVipHauwJijkKlxSwq5fYxityOhFnU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4i+KYJGnOAT0vmehH0HvW4PN2225NnPrK9OZQ1TZtkYUK2UWq1KqS2iqvN+n4vTz5OV1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T0+qUdYikiwqCGADAEkKOR3wecvv5/bjpAPbldlufnvn9DnP5/RuEeb9X675J3Lj3tO3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lwps567XS43nDo+a6vto8pR0OQvc24tuhsqBwPGek8JHq+h4D6HF+/j94X0PjFrVw/ZK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I7/I5Z9G41mBKPY8ziGjxVvKX01nmeme7yeN6h6aeDlzhiX28mAqdOfTCdJfZZ62dNn4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UkSBl2LZw8fe5us8urXmsqVhYtdypn9J51+mPoicfp9eBreWUrdVDdPkXY6deK3n9cEk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eyuzU2Ojbx5fyH1bwvTjyrFO+ZEtEut3y1atV3PrRY8490LTNNimHKmqDZmi2q5LY2d4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muCiNLfboo6cOBSXuDbW5cyEs042Da2I2FWh4phSUVyjLAyhV1ARB7c7JfKiaDVbJUjw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m0VZFKS/ODfZy0OrzjRTfHPpnm9Z8x6Pn9Tr4kwXOzVl6WJrmVbM/XRMnt4To87p899k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MJdQxopspNMR0eCsuSUFHL9BklF/E6gOzzslm3xvv6pfl7fQJL5n3qc7nv0HO4urOvWT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8302fQG8P0LPR59OzN5ivXy6qltcqZtFFZvPb+V6Plqr6e1x59FF7kBoWMoJIJCg0DAh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5b2+P05k03enzzB0mxvFfjt8vr21yyb1fRPl7s/WK+N3unHJVqtpWw9TGsGnnSOBn6HF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3NVf59O13q7DxA9x8xj2erLyYst4152+r5b0Fm7yfaxmtuH6CXmps4h6bf5n1FmDn8r05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dX6RxT5pPoMPlVmM6CGE6Y9ljpO8bOHolJTOmhZYYYBhAYSrD06LOJi7WCzl17c2s0Ai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8P6Trw7FtQ6cjWwggObdnJ6fH0tDOXcQgAMqAgN2a6r2rq1N3JuW58Ns7mi45ezTOfQM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LDEkAGathlJKgYtRILKrFoMjAArLdOPanQ5GnhdPOlqvZcUtEaQYqpdfkYq2HLGpjIVr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lMuJmOoGM6M4t1mZNs5Ws1SmyLWz2FimCs1dXNnsGSwoNOWyqeZ3MJ5tq+onh9GW70fP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GTL0uf2KCPZzbqcrscuvVgnj9TSAZlJIIEFSzRnsRoSc7bhojZrTKPyfQZlS/i9VB0Jz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28/p+fTmVejs4d811jJTRtS3mYPS2XPi+n2ONvHrH+f+06cqKu5y+XXJTdlzvghZ7fAq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t93E6BsVlArIKrQjAhkJA4K1eC2Axz+Z6nNvHG0YdPt8lnL61ON5tGW3xe/QlyTpX6ry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edOEzWnc5u+3DjWj5N9gkvk+x1+fFeNOhLVl9aK8ZV31TyfS5uwdbfUx4T2/ndh7HxPU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42cXqRT6HPwTR7jz2VLPLe7zrwvR4OYfR581keCgOk6s9tnonZLcPQ1YE1CLJVYSViIj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YunnOPm6OS55tPRybznruqsr0U12e12ed9L381LPGUYgr01iXrSuzzewQybEMFDAVbAV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kMAMCQEYoAmtwqYKZAGAKsAKQCCUrVAeoLJfflp1mVsN8LS1tASwSOoFtYpF9Ywa4ov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ldQxVNeA6Sc7oAtWiNV3PrrozPXJqzo9Zq+gxguvJTeDDiWFYszxfZiY1XY7K2UBrODs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+dYjlMOfp8mboz30dwkHs5Ht8btce3RKt5PSQYFlIiuoVuqLRHLZnsScfdec7q8W6XXs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PGuMth0899vv4t/l9UtrszqCCiFA9lFqWI0s53m/ZZazem+d9Dtx7nK7XFZ4hE9PKVWA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uBXGJnFqiwwDB4BMIjrVTMAMGLXreF4Por7PKp1+F35bsWt+vPFsqq8nuvS1MdBp59zH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l3Vabzie3PE9D5jXjXq/M57zi9mmKOD2NVzd0fNcmXsPzLY5fX8V2T17Wcc5XP8AVdWv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irpx4jo9blV1q8Okw+h8xyjdOxI+Y7snsbvqdyu7z+kKUmiRZLGgiBlCQxDCGCLJCLRf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1z8+yq55tHSx7zmp0U2H2nhur05e2o0DpwpEYAsC27ebs5drpJx9JAhJAQFQAiVYSKIkG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SbFJgAwBGBAYiyKoVq0iCqmQUDX57WTQz9OJtTRYugSBLWK1eFY0V0tLVmqm8nP2ef7a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qrN9uBTZkiJdbykOvRnJZbzSdCrMsdFOZpLmxA7D8O9Ou3PtXo28uyOhnmsxnVUVMtZZ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8f38JFVOuOrNYsuPB2OR3qQz14bt8TucO+5kfy92gCsRAgsSq+oF9NpXl2YTRnF0auTp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v1zKaMusnO3J0ePbuOp8vpsathhDSq6gYSCwawI6GTzPr+Xq4+147o9/PRV1OX34FStU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PWRXUWGRGVySQAYCxjVbAljo8G2t5dtY2az4K/3Xke3LJm0J6uFF+Y+H368Gq7n0zNiv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JPbqlnTmt0B0rOKM66GLNXHezcMxfXWh6S2njFnG9TxxL+ZadinJzD01+T0B5N+vxUs6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VkOv4/TI4E2ys3u+b6Hl6SsXl1ALEcmWAwWNAMCGEqsYAJIldyxmS9Dn4+xls5lG+nWe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bRrPt+14j2XbzFrrbMtWugrtCxrgXz+uyVnHRogp1UStFEFYoAWEsLCFyVxiJHQWEBgZ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IFWmrKBWkitrLGDXKx1usewXCtEi2IByiltQy1pu53YOcWYzcXtULddz7DZmtYsqq6Kc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ius7OxWl8ioWLSFwR6GL2ztGh8rpq0c+L1LuW52r+NrOlTVamXn+gK4PB/R/E9PNzcm7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3fY5O3F3ysk9WX7vD7vm9Gp6383cyEIIDYrBqtrBIhozlI5e6zlnVqWw3cjTtOf0ePoN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ovN6GZDw72xCOaoXKookMBgUVSotVqL5fH2vPdufawo/p8sV11M6MuaBABSCCQEIglWJ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wyi6tDurLp0ZtCWXVCvJYfoHC68vMVMOuGuonLts5+i3j2x6sYuen7Pw0y+knz/e6YZ6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xq+/x41cuCMHq/I+hTVz/Qc2uelfUjLu53oDFq4y1q6XIqJ6roeNRqMfXlpx+v8AmB6G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fcsjEsjSiGEkIsJASVBhCGMiCxVWEFSW1iJZDBj7GO55WPqUazxKOnz9Zq9p4rp9Of0O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Uj02gLxee1jL5/YkglsWQJJRI0ASxI51BDAJYJaxaIqDQUsCAAgCotJzUKBRc3Kh1lnr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XlgEiyKpYAlLnO0wL0fPHe3ea7ZZh6WaM9+TRWE9TnFF9MBrzVnbfk7ZZzewxwR1MCVs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hWLgUm4FRtAseLW7wv08t07ejj6DstztLPjcPvvn/Xx1Y+lRvly8vW5PoIZPVmzv8H0H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srLICNbTYNVZQCuVyQ1qr2ZdBz+g/LOugtL+Tr1nL2U2noenVb4fa5Vs7YQEIhJIRw1k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nJ8f6nyHo4dLVTZ6ODqUspQrmrFUcRQghYUaSGQhBIwZcC6sCb3xaS967VLo5ptotSyy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897vgazyJTZ35NbQ+daufdp4ejnbMyybe5wLpfot/wA/9jrG+sP0kR2zvFyer4TM6nR8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99XjteDix1NnF6hZy+F6AqrpvO35rsdA5HRzcE7Xife4jx87MPaSTy+9mjRJIGEgjQUs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ChoILBFSXouaMAq7M8/F28OpyOZ3cWpwa9ePWfbd7wPsO3m2Vk6y8qhpqKxfRYnn9dZI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gKhKQtlTU7KQyQYKCIyxFiBUKCsZblskq3isk6w0gRnrcZ64aLcVxuXNpCaspp3ZIeW9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o4mvseQPb14+nLxrzmN8TUnKz6+fVqDQZ7lEuzRzWOvXj1GXJ18yYDFJFIxWBBIDCgj2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WVzj0kMl10iXKyavnfv/AJLvOno+I73bydTh9nj+jkAR6c2ei896Dy+m8q/DsZIAqwbK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JB5vQoWzLk6Za3L6hzegeed2qrYVbud6Tn03SHx+uOpGasjSFRJLDDAKQBWUVGVOBxev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TDiKUI9cLi2ww7eWZemFIWBSQxRJEdkZZk1iuZrLSWW12K8Vy26jQj2I9FLKSrBvxRzO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d+LgitVSaPN3z6Grzq+JfHqur8+72nrUybt5XBs1TfgPr/mfOTP0yn5d9OmeT5Pv/PU7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y/eOyPKdMxNjhp6nAvj0vd+WVV9gni4dIsfJ7wYwCSSGAYsLGkAmVDIQGCh1IJAKYUpd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Mx9nBqcHj+o4W84vVeV6PTl7PTzdPXhZXELrKnDbls59LVZfN65BFMkQgwBLAdXDICCE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KxEWixskTfJZJrEBgGgDChYsQaBTZMOeuxq0VQmSzm01+aw6Wrg9GJ1uTWY/VZ6ZdXO6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5HWEcQ7a6AW8zHShSzke2nSmFN8OfdusMVmhZRaoLFDQwkGgcBj2KxgtOtDKdASn5v8A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C/IOuOdbzOn7fIAZ6OVvoOB6Hx+pnrbj0skioRBra3HRqjPTfVBRIVYepStmfL1DQnP6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+j4fc8nqaA8uzlSjQELQqpIsIIIrKCuxBFZU8tz78/u8ZZW1HSKVoRADoDldQLyexyqo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YghBgGBIQYeBqe/Nel1tLVbVaDPk35YxUa6Vz8jspXn7tXO68r3RuvO58zefvfCefTQ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KY+hW8jduroULw/VZXmeb4r03Wc/Le35Ptzwvl/f/OTTzu506u43btPH836hSeR4/t8c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L7wwJCYSEkYGJJIkkoyGgZCI6iGQEkFqtSEMkMYbBj3Z7nmcvsZNTzNXQydJ6jreM9R1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qjJLK2jTEu8/spLTn0BhA6MGQitGA0YUFQxAMoglVtJRi0498q4ZvmCVISBoIRLbTLOg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MHqDmdnzvbKLKwcbXFBNOU6vOFpdt4t0eiHP2QrAxdfluWtddBmr2Ay2tWFkYsraAAC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tTqSRJLanGUWAYSwmQsCuRWiF7UK6dFh8Hu9F5r6HkaQ+rz2+i896Lx+oNBx25R7YliF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SsY7pgH3V4V1Y+rlNNOPpyWjL6DOu9ZD4/bGhlJBQhgFlg4kqAwCsoEsrFrsqs8Mkr9v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rFKJFy1XLVHrGwbWOH2qOVHojk1gkMQyDQQhECRByhH0Zr7L2RqeAApuQwLZXLRXegmH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152FH7cpsxNx67M2oce1mnjXm30HmlPpGnw3rL01C5W6rBoc7e35XlOPs/kP2T46ewv+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a/OZOdHV8/7XzMUT1UO1CfL7wTCGEhhIZIkMIDKBkJJEEYCRlBCxWlyRVDCOrArtVObn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/M6Tm+g4tu+fqZl09fOtiOQoUs1YrsdNJM83rUmSrDAMIOUIz1SnCSIpUrEgtNmO5z1y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GBMhNfNuOgjYQJ0vG2Xe98H7o8v0a2Wqi3Oei8V6TKUPw+kNfTWbES0fXhtjqPj0Lqty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l+SLqb1MwulVrag1bWFDkhVgqu0JYhkMSwltcpiCjwMBgIe2raltFqVVU+eLvkP2Xk9J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P03hOjHrJRoyWypxlY2h1gcunHBkUGXXSvN6NOMu6VXPNVPRxxt9n5T23n7qSeHoEYkJ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gkFDgrV1KqNOHWfECT2+QvSyX1kFaPWuJ9fKOzOX0xJdUGp3PP9m7iR3zg2FhBiSAME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etUVrHdGFWxDLRqzlC21SlWkVpaK4ef0vI3igVW9+R1ZGxvTnuHLpXZXIu2YQv0Ps/J/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XdNO7Pcei+J/UPFznw+jXzI9pRg6ll2rDSdrr4DZTNcsQk+L6Cx4qEwhhgQwkkJJCAwk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RAq0KhYsKTAFolHP6uWudk3DU4Wbs83pnZ1PN9vr59Yg1iNYiOQsdB8G7h6yTOfRSYir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LApIJUNWuZGxBenFpJcgghBUJkLSutOQujm29a2Vl/hvX+WTV6/yHcOzh6/IlyUa8lL6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Pmhb89xLRXGh89xovxudDRzNa77cPQyuWnbGGyKOrIMIxWtjUAGWtySolAtAOsgzLEc1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VZmFaaq1R6qtMaLamPjnnfpvzT0c6ldek1+u8L05PUlbJWZTEKkGTTmGgcyUy5ZRXrOb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yPVdOTxe0NGzoFoBg1KLEgwEhBskIFhQiMpXg6HM3jxgI9nkiOi2GiwauxSlgI5b9Hln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0qsOJt6HIjsNyeoEEQZCAgjEELI1X202WM9NJvrasTLswi53WV4rQIZUVkjFzO3bqcE6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iPw6wiSlTD1Hq/lXYxv6fVyOzd6JQLK/Fe9pc/D97mmToc7vcY9Rme489O5DW0nk9xkg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QwkhBIAyCxgYAGCh1AY0IHVBCQGQFdoOfm6eHUzcvsYtOH0MNXXl6p8err59Wd6UsRAs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w8/rBCjAQiMiqlixWq56toqFSl6tckdWvN4HVTGKy4KhdRZf0OJ144WvPrttpsoDg2un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ZcW+Xj5t2as1iKd7kntnmF0VRdUzGe1YPbVDVowaTZr5uhepZmfLoYtRkxFItkqtGapr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EBbWo5VC2JEtiQsatiyIS0UoWpTEbp59EGyslXgvoWjU/Oq/Ufl3fCqw1PUdjxPs5LGR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NldpRy+pkW3nDaX4aelHP+i+Q+gcezMreb0wwhZYOslB1ICyDQFASgUYCKyC8nrcXpjy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oKjtzUOrTZIRkJz6ezzzo2ef7lWVWkhqsMNfVyxobm9IMkiGQJECRKudLLGrclqw1Vk2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2U3ChlDFMCGA53Sleebpcjvxuiv15xwvDswaY3FhNPtfANnX2DT4T1U30s+mjeLvOeit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fO/SfI8A+nTy8PVEN5PcsaCxoCEAkkQQwDIqmSojqkdCEiBEBCIghhCCKGWjBCUaAcrP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7g6lnZ8n3+3m6VYr3zkqRbTQY9Lfw+15/TFdMdAsAVWqnRUFquWqKWyXBsos3zUMhc9V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MVXRwWZaM/VC5CrU6jMtqeR7vJ61dbdyuvm87PrzGRL6at6HMuOnyfScSMLWErquBWzI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Y08TqRs6HL0wM3Vyy5C4oMCokVDK7UiKQBWCBBjWRnVyPWwyqQM10U6GljvU8WMrCFWN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+Tvcbvzp9n4v0TPoFsoiwxFrQQfNpqJlpC3ZNaluE9ePT9tbPF7ZDM6LI5GDCQrQaCH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kIrKV8Lu8Hpz8vWy+vzSISI8jNzuxWYepxidpBbFVqpWfB3stX3ef7RfVaRXpaGLEEB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VllN9jyAciUtF6Ry8HRxQd3O3LcrwzsykkkRlIM+qV5x+7wuvJjXZ6fMj2Vce5EPHtII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+18j9xNekrWaxea7zyO70vEl8xPUQ6Zk8ftgIJDBYRAkkSQ0AREgNSSADCBDKkkJIUEk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EETLtrs5nN7WSzyOy3J25dS/KenC6tRYyosuj1Hj/T8+uyt04+hYQJn0qZJdCqm/nXNF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KspLK4XPUxfbmeOlz5isy9KkkMBDCssrdOFsrc3dbmb5a8m3IU59lFUWVsdTr+a7scQ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rq00i2K1TXjaO7o4+yOscjy3Z71K0lZbXQ9MCiOEeHgcrYkWQkIAzAjXCwjQwZHRLKmL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OVmqvLe1a5+N0fbKd4+eVd/gdI9bU2VNW6u9NxyX18sbXTjTX7Xzv0Dh3LE+b0qYRoTS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DQLIUcQUFKwqkVX570Hm+nPzcVvV5qmWBMkBXUHN6UOP2eblPQrXcV3VKHk9xSX8Dsl1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kJkEiDENRtpupypsL12ABBn53X50ubUlsO6yilqRWLEFMMAEEMlczF6fP0xxDB6/Ktd0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R88tumknufT/AB31edfQq8HT1lNWSalsWJaZPB9CAmVQwRYYAMIEgqSSBJKgIJCCEEBE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GQghiAhiKy1Rj6OWzkee9Xx94zaeds7edlWmy0Uwt7PCumvarXb5vUqOiqpVEEz2Jgav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DxSBlcBYi3ZrQ4RsQkwrMUtEYVq4U1WA27MWuVqLEEptBnzaa60CqJ67k0+hzfJN2OWV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9FZXI1XbefrjXdmSOglEi+pddY1ucqdbBi1kI7EUhiqWKVuYSyEjMA2CRHrYWxXQ5mQ1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sqtRZcEr4Ha118rT1nk+/Ol63pmmUEtwFOlenL6juRvF7DIc6JDAjSlBghYIAYKwKyGI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nlvU+S68uIrp6fOFdQVWoNZydpeLFJztznC7eLAnoRXaqaKQXc/ouU3Y7i0yQZIQiBEI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hFhdHCjAqp1IZbTICWAkEAIJUBEGSUDCNpy6bE4noxZ5E7sXr8souNmUMfL6rgRnRUk7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yWeO9RrJl03mRh876MhgFdRYZEBAoMoFSQMpBAESEIhAQkKwaKaJEJIAwRCQKYCBqsWs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24O3CxZXvmZWVcKkex6PnO/w9L1lc6gFFk5tufXOVX13Mge2mWIKDCSKaXqsKV0css2r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hAIkBEeF+jLaumtFgW1RAl1VtNoKDs8HSerp5fUzceDsqcIdfHWJNKGaXqDVXYWSGDqz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AVyKrKFkYJihJIoYhEhGrccQDyGGQZBt1OgY1kqkJbZWw9K5SzZk2F3gPbjU+TWvX252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H0nz3svP6CQfP3jBwMGpYwAICFYkDAhEITCKQKjqIjIL432fhu3HllZ6ODCQUiE5fWQT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MWtzz/cp5Z6A0aCu9K42LXYGCBkgZCQghikayt6seuzUjIQgwiECI9UMYCBgqBxCK4hY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UhZQcrqFPJr6bzvp86KT241O1Pl9bkNz6AiB9h44S/X581h9eMni9khgAYJGWIJFUMKQ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wFBigyABCGCWtBEaSAMNkBgoZakhKcm3NZyvP+q8705UhT04oorLJW5t9Z4j1nPrsWur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0lzFeGexXELSqF15gI0Gtz3FnM1oXWKxCJDSBEXQlUJpqKiHDfhuLpWItNULhW41LCmp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s4xl7c5inSzZ6zRQyjNUxqipFwrJsfFYbZmcviGAyMMIRojjPWQlSAhwEEIrYsAQS1Nk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tChxDOuol9NxTZVDzXjfq/y3rzTZgbpGot9HjXodAPj9hZGlcow5EsIIFgKxSAGCIwNk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WAvgPoHzrvxxyTvwMCFsw7QOFDyuupXp43QL0eAotY4fanKO6M+iGZHGkhJIEqxGUhBg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Bqw12EBBUliwqmK0ECJABoKrADQl1tV0jK4pDISm9TzWb1vB7ccBDenz0myvz+hoDx7Q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nh9pgIJIRWhXDABlACCCQAMAICQBWiyisgSIGSIRBTMpSSCwiAEAU02Aw8fu8/ePKOaO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X1/jO7nXoM1Qx0ZliMARjAKtgQSEikrlllNLbXYUa8mkaLBnR4kIQsshhCUJrFY01goZ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ouBJYlVMyhKQeymGg5ni80E0LUy6RlkmsZzWgZyXvkc124DL0hitjccNtazS8XMqjMoL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Cmiqrer2BYCgjSOkkxEK7xgKy/TS5VRqymni9LdXyDJ9T+e9udX0Hieg8/ohh49iQ5GJ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ZSJAGAYiWFWAFZQIyiqyE+a/Rvmvo4JIO3E1upXTpU0Ny+kB4g3M6bGbVytZrqsICjnL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aLRwDBgJCCEghklXFHsRitM4IQQLVbTEEiqSg5QjSQKNEhF4L6rSRoLCQRoUy0Rw+V67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5kS2Y2JW/n9Bgh9zkng90khJIRWUEkiKwpIQAQEkIoZVisKWSAhA0EJBLGikJAseKQow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zPc+Y5nf8524PVXNYIgDu5+yX0C87qZ3bbmMtpIGKGRhJEgJJGKqtNdtNF1FPorcDAhI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sHUMAwBVgSGADKGEgR4VxyLXcKzTUhVLYUvaCoXiKZohQumGY3woGgFAuFseqRfflJpv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MrGquklrZ7BrV2wdIVTXEGdLQkYkdU6BHUAAi6mrCWZr0EvzWLp5fV5gq7MfLuXBzpyl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gARKAYBgSAGxopApAgZBVKmb5v7/AOf+nzsJOvKESFtVKoz9PGbX4/VIWrLedvcybObq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2poZ7ww5RoJBDJAmQkMqxkexkc1DIQEEqtSKwyqFZSFYOVYJDILK3LnrcS3MTUq1F7Ih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D6RLPKTfz/X5Wouas8ece/3KKfl/SMEkaLKIgBIIIkoSSxQRLCARZFgK0AQESEKmyQQ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MAAgCoJWDM9Sc/y3qvL9eGYSb5wqwd86GdUBq5rp6+B0C82NKTksL5YkgkEGSDiC3JRr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weFZlkrdQWQQeI4SpBAQwEBkIDCQQLIwAVGhAjE0pYABkRSCMCSQqJGKwxBXZBWLBZSS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vTbollgYFbIBg4ZXjR4nSpia4IUqHFhIypbXZQI9ZXaa7U4XX5Hca5T7MHHs9tTTVoWF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KGAIYQSWGECqVAjARHU43hvY+N9XmMM3zCNVWlcuojAFGfpZzS3J6gHCl3P22Ge/LZFx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HZWIQQyQaSUbKrKdksskkJCCKylaOJVEgFMIwIWUoWUltlNo7JYBbAAGFQIh4jDqVF5X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fTwEE68/thI+J9kySWSRIBFgkJBLAQCCAgMFgW0iQgIACLDIKMkJASSQkgsilQKUqIKg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+Y3wpN/T3jl7evlzdN2K/Oky9OquYNeU27/P7I66oyrY8hkSDEOAEC4dtdMtlYGji3Jd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WRwlIPBAiQaQEZSEOBSISQgIICTajK4BIEyEkMCEAhAwMAWgpMIQVjKQsl0V269Jm0O8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UXZ8+erGq644asYAwCHCwCO6AZLaRCpW/TkuTkdKrHb2LqVMg6/J5doa3xtgIMASSEgI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lBQAikVhXkfMdri+rykqdYIIM1e3FXSGPaV2KkLm6NNXzB0StyhZRY4HYAIMGCUZJBes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ipZXZVjobGIgQQQEC1WpCLbWqwgaCDSQJESyytyy6m0YOBFeARwKHAjMSpbEFrcHKnWm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gkpEBBFCAAgCmAAwAQwAKFaMWDBRTALTFCPEljFAWyiFldaVoGaFy1QNcS5elclzhzde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0DSvFy+g5STRzrzZlttXl1dXEidPjmu5Zg0xfCypXeBGcRQ+fTQWwFLs4jgw7I4lGiuS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wEMAC9ZGkIrAghBGViAi0gwBUkYEkEDCIMIA6wYrIMNpnPU0LxtfSsjLdYBXRRjWRlrp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Vprj0YllbDCLBAYjoxGrNWNU8Oj1pUVK3X1Oj8Xs+ft9CFdDoy3ryZ0eRw76DS+dWRSj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liiwFAjoKpWmUrXzvnX0+zyBlljym9KrIpjuvwHVTLsEsQC0bqDTMHQEJg8QjSSIQQwG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OKXQFitTvW9hKkIkICAAwQMIrWxAMIpgJGUJZZVaPZS5qZWAliFbCEIJFYArsURbASND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kERRlApgASCEEUgi3LhRRVQMFFNEgwrWrVrWrxQDSlLFgAoqqjKAhqNLFi1tcnPqKYTp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ybkz6V5vP9HmTk30KdGY9JTl6lZy9T010r+DvjpSu1XKsYNeXURbUFDyIZAlSEPChNCy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qLUFWyseVrWk0sWmkjyt4MkIQSQmgVKkAkjESy2+KLNVhluvArmuL7cjGkZVXSueo2DF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UNDRVCazTX2b4ZLFWFTJAYQ1pVi1kZlI9+fQWVW0yUkBdTKUu8x6jy1vpRFssuzuW83o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9FrIyPFIYIGLBoAokRGRkpRAGi/k7z8/gPq80BlUGzMzuGPaqugMenRzk6Qz6RL6oSnW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RIMkCVISDUIhZdn0FwsescvzjPW40ksJBBICEQAKwoesEkUgIjwOPZXYRlY0XZtIRCIL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1ilcYAkh7sQeL3ECQywLIDZBJUAEhUCooFkiCmVVHSLTKFsKEBgNsgUJRZNC1CrBSjNt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ASw1OtkUlWfdDA9mYvvx3JsbPoWrldpTzdvS5iatHK0G2pnMebq1mTp8ymvQ2cboQmi7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VxAdHGkgUaQqPEqZ0BDCEMVU7BWFdilJtUrjErZoAWKNKDJc1K26TmhqGcmmZgms5Gl1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K0ktAJHSDSMBkYgJlCwk6DXxYIFMBBDWltNajIYjWwqCrjac2gNdtMlSOi67KnTR5X0/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JeoSXnUb+Rx77rst2dXFHSFSQqygQERlQKVpZDU816bxW+fnJB6uBIgA6JktvxHSXLrQ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m5smwSxQtsDCkEJBQwGIQQkSiQRr6LzTbVqsryb85lJWnKkMBCISKQRZIiiCxqzJ5bsc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j1NlNqxlZLdWXQNJQaAYBTABlIDBBYgIYe1ijxe5gArxYkgAwUUVUIVCWEKlMBKAK0RF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CMaYMErS6umq5uWkXN9lD2W2U3QTCtVeusptoKaWzuX1uTAN9K12ZrE3TPpEDxebi9BW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rJLM+gVhr35zRdy6T0yczcXSu5ZJANJBIg0hgGKBLIlUsArRiCAUkUGhUIYCEIgciCyC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0iB2KyWFcFQQwFdB4tgoIiQSiYCFdctO+2wEhiSIQV50uFMLSjlhlirasEtrsVr6L0NN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rks8z6HmV0ottVlSWIYo8x63yvPrq0YdfPpoaqyHZSkEhAQBSFCMtimMT519C+Wd+Kgj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eglZKri0Xc9OpMuxBbXFxa7shtlN6yAhgJCIjESRoCQg0SpH0UXl+mi6yxYxmy9PKZ2A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pUwqvBKruWefzSWSxLdzueh8H1D01lVvPVt1NxZnvhDCCAiyEiuAI6gkh7EGeP3AEBi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srsCwBiy1hJZFKFMdbmuylixaKkvpplyyiMyGVATEati56HrS+a+HZGVMnQhzHuxGy/m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l1MYrXqNUyaRwywUZRM24nMbo4hQjJXn3LXPo6lJRv5+Y9PZwOousq0R1IRICGRIGAIR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jlcYlYsKZzalKIoxqJeoBYEYkUkYGJCtEq6xTAyQkgDAxC+yK9lDy2TK1l9dFZctEHAJ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UqrSKjwlzrYi5b6CtlY0ac2pOF0OD6KniEeuwBKMtnA7nPx0ylzy6vZTZFjLBihBBAQA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zf2ni/T5zBOmJJCjN0Mab1wdArcBcOu7np10p0i20lar2gZIGCBMiEgkZZIZIEyVbfRo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WCOYauhmqiSEgIAyiwCGAgPLeg8fSEFHsDejAMa52es8Po569vdl2cehIJDCAwixkJC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4/aJASSAQpZFVKZUSrFUDLFsAXNqal42C49QPITU9Vl8vXc+rPA7cEERCIGSDGEBLFYu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blsNBqtUJaDn5e3Scq5sh0dPFtOyuLSBNCJLs7l1ZeWslRypKs25zjnbgssmdyVaCc6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PQzPdK0BDBCAyQiRQQUEhWEBCsgYCSSWySCwySsXEyDXDGNtVZ7IBzSI1JSxc1RtYwDS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LSI2U0QsiMEqSQwjS8S6PBeWKrSLAQLYlqXWVWpk5O3Ct5rw6erfyXpk856bNpEDJDI5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z6ZS68+pgaGephykCICCICQ6gMU8Nw7qPZ5RCthbLYWQqYzrwJ01yblrtSGHc/OTqiu0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hECQQyFAZBirJZoo0Gmyt7DBB3rYsRmrBV0cZSZCKwEUrBIqOLwdOayOt240h7c4ZLIY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9FnG7PHoZJKZIQgDI9YQYSND1AA8ftYLLCBWGta7CoWpFAUry6m2ji8ffPt8PPXvm0Wy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9P5zp5vXkOdCELCCMyQsKsWMjBkIleqS47L6kj0WLouxMmsVspquEc3F6BK4Nu7DZq1c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vWxZEslC2EQyAWwGDF3KLOSdGIvbKTSlFpR1MyHbPI6a2yHIQBGBBCIGCEkgsMJJAiS0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kGWQVoIFd0M66oZRpZMbaQZzeCpngC8trLtCElQVAXSwV7dUVXOwjo6hoAGVjgqjPTYa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7qc3zeHpz9X6f5h6ea9f3eXOd7Mz3CWxJSFYlT1cOxouTO4pIrKQiAaKAqVowNYOZ1fI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1DAmDcBbOZ0EjNWuK+/AnVmTctbKxk1PjNxptGgg8QjxSEiDEFDAxGVi6+jQmh1ayEQZ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DmrtyAkJVXckTl9PzFcmSWNclnbEMO8QwUzK6AjfjXL9Rz+Vz39HHmfTY0wZc0lGGIgs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L7Cq1o9MSmVRUWvJZqy8bj759bkVHfKGGxK7qxdCsI6OMZCSRfSvzujz1JIAwDEFWIY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tkVgUaYYhvpM7ytL7cjmyZ7FdbCZsXThwKvR0pw9V2A6ejz9x6Czga16sz6IiOBJGJRe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JtxVZblYtcUV3NPBvjrtTbEVgSSRBIQyWyQixhICSqyGlMhBISGEkgJIGAxJIEQkkARI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BgI2oo6LWRXLFWMCRlhAyoAQSRQmuw28nreS1K/Ae6+edcDX0M+pz+pV2c69N6Hi7ues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3Sy2lgVXU+f0AOkoBCySBEgAQhESnYGw/NPdfOO/EiDtyWHKagCJzunQl78jqAYqvP13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ZQM4ISCEiDwEJBIVKFlg7pYW31Xpe6NYYCR63GBlFkg1NjHOGzIIrLGbxvc8/qQiyrDJ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okSLOzj6Hm7Yrr8ONY+ro5HTHuD5H1GbaYudWhWIYQSQ7kA8vriGuoi5C/JyeP059bg1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AMQo6yBKWEcMQAkDOP6Dg9jN0CTOhDCOjK5VhpGCYYliwZlYLArCCK0Ypp2A553VGe2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psHDlMePrhfO5/V1Hmr+plSzZxqV9RPNaTuDDfF5ADTYLORh9TQedfVmoW1GS3pc+s7z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kYAhgsCFkQJYagaEqJZFKmBgSEEgICQGQEMiRWJJCERYwBIQSPaZ7tt0UXsCMrKkUoTK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MiBWUN+e5d3zv6F8u1PefJ/pzbx8zo9NfqcX3ff4PPabOdrl6OznbVx8303lz0Wfh9qG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9FBCyQBECGSABlEwWeS8psx+vzSSazK3hg30Z03B0XNm6eJOgOb0gNAuDbZhToyq1Yys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GCIxUhIYa2u0t0U3pfAbIRCMCPAakKjQENNpTn5enw18xkIQ3V3dswhuvO6XTrxoF6y1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TwfZv0c/bLjv18vp83DZ2eH1x67X4b1JvhXnuwqxIsO0sp83rbMnFud/m8ubtxethrEV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YSECGxyuXMVNosKrbrSnWt0uiQY0ZIGAjlGVra4WOjBkaC6EJkCwgxEWMrQASQNChNQr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tHuxKdI8xzac9ktiFihNgOfX0oc4dRjhU93n1jlNCbc9LgklK8crtSHV6XmdUd2zPfKY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TcUzV6lMj3IA1qajhJvWhluAMkIgRGtEjwJbaZjvtXmP0XrFZrWK7GEAAgZLBRIVspCt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XaolV61Xoz3rt8D73jJ8++tfPuJvP1Tm9ds6ydHLWZuV6pDidLlMvpebX108r0mpLLCv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ABCBlIwgqSQPI7HhevPggj0+eQEVs2gmPWTFu5t6aCVXEN/Ps6gw75Q6Ao1gjEEkkDAR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zLYPdXcll9V1OVKGSEIg5WFkEpGEGKhF8T6z5+VENVxh9PKaKdfTmwM7cYGAezj6nh9e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b6eV2fN+oe7FZ2/O6c+rj9vj5E2U9efoOr4T0Ndt67OWxDDo89PMce+jjqOvISC5KhS4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NTGgi4RrbSm6y0quttK7mvKjqSWmrVkzWkkpgKlgRmUjsjjFWgupHkgRIFlI4DKCpGKy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QNFVbYUJsBjOoGUbAmdnJWxiits9TGagSKhQilACRYikKFs63Dievt8v2o3tXJZDAiS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sle2HPm6sym6tBZUSx80XWcbG23nE6NvLc6dnMK9JuZDpnmMdB+WTprzzGxuep0Uxg3J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YkoWtMyOabefdHS52vxNmRc30HU5Hr/FYpr38w7IZsGldvN0WnGp9FUVzG0FSPP6DAJo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klSQJT8x9X5D08DIOvOSQpq14zYubUDm9NSnTyd1lzFZcF2zAnRXNsVHBGKkMkJIQiEh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2j2rbZZaliGAkIgYCEhiFZUkEFHqPOeX2Y7JbXf0yZD3xdprs7+eSTeYYabrcZ+PTunLf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fdanJ0/P9+y3Ivb8/fNNPb4fHydnF1xv9J8+7G8+qmWc9+ZxA5sYEWMpEsgjlgowJGcp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DWZ77XBa9kZ7bXqmElNGijNrMGdGEDlSrsjDGMRlYZ6mhnrYaKw0EDAwGEVorQGUkhIA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RWNbDFWJGUEijhCU494ONR2s9cuasiAJKatgql2SomKAYnS6/l7Y9Q3L6EtsVoEDJJA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WxVSq4JQuhTPLAlZaCtAK8hCwFZoqtCIXIpYLCGBDJIVIVIAALWNQs0tjSXu/PfUdM3Y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j/U4uOfQcXnPRF1+fNL1DyrY356py6uam59SVhJBYQBBsrsoghDTZ5refLZlb1ecyCww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cpOsKNK18zqpYujjdSHsWLkvupLilhCCQiBIgZANAYjq1l91WlLLRZYxAGgJCpDIBmRg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fFWckQj2q3oxLK9fXnYZPR55DKhB1JJBuny24dexTG+f7MYy18PudDXh6Hm/Qjdhnb4r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wd3DvCTnTty0kr5+8YkQuRWkJaLShLdBTc+kx3W2lN17j6qNomhVi0ZwXmqwaFaXK1e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yuQwrLamLYjoXEUkNJCrEIZRIQOFVmQjhWgkAaSIRIoIJJIEpBjWpcqEgCkIAYVJC5VL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QNJLQlZvBWVrLa61Uac0T0m7yPSjvnHqhzANAsPASSQhkVFtBTXqiZBsFc4dCtMwsoNA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kQWxa4xDAw0LCC2skd4qXTSlVTeUq7j4OzqZ/Y9V5bcsaVRFCDAVWCuXj9Fnzqej8/nz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Tl2seojFYpWKjRWGYQaRUr+b+k8n6vOpZemITAZdaGbXgtTTTcF5PTTBZ1ojy58PWpSy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rDCQhEGkhIYQgkIiadvK3pvdTYYIGQBgg0EGKkEMJBKx+C9B5xI626jyTvzfZRo78YRO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wAeI0Pswtz3o5XQnh9t62zy/eGrFu8v6KacFvX4aTano/PZp0Iz5oMKLo4ILSjQdQlmi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Yw7G0lJWDMjjswgtCMywCWIZtTwpp2Uy5mK50bK3Gath2V1hhQWKRmQyuUYMhBDCGBWA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YMDCwwWNBJZBA6iM5KySAhC5K4MrMUTSpgzddLOGnS5lMtCFtMCwRqWWPFV10QUSoboc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juzFoLGQwWggkEAhUGRIGrVgWEhlVUalTDX0q1583gyPbnS5+ch1beHpOocly3FYWPWJ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PQ+wOJ3aUWVkQlyAZZAgghRc7dQOfR2reacoYJAlslcLVRS01sO9dg0BDlv8X058LOs9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LpXA490iu1A1ZmsMvO6mOpOkUM0mfaoxpvCQQyQkhIQQiEMBIQSMpTqaeL1UuklkIgwk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U28SvM5ZEa5LO2IRd0xoaD0ecwNqSSaSSWRLE71I9fl62WY7eN07cLdufUqmv5/sz5Ol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N+g6GirN6vxVE487+W+Wa+esFlrA0NcU33kTZVqDXLzIWIdeO8QOxVajxKltHeq0dQxF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YTNektLSZ0zIw71stj1WyGAkJNQwK0hiSFQGAQwJAxIIOBIMAGKwMDADkrF0K5YBJYBC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sXm7Ka5CdKlMM0rVDXuudtLme80SPmNdIbmEcuVVaqhdeeo7+ny18eks4243Sh4tlbkM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EDgrp0quHN081gu5vOr0g5NJ2auTSnU8lnoroJz3LKPS+kPI+41Uy6M6sqsjiQmFUqGJ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Z1IIrRQlkUytJAgAaBhpGHZFLYK7MvzntcT1+VQx7cq4YEhiAgslZDIYSu0LVn1LFerN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EDqSEQMBCQSEQhBDAQlWDZUU7NvI6ljSBCQAwQLKQggTxnpfEWKQ9WmTvymvNs68yQe3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n0kgX7miUm7ZU7/A1Trw3fE1p6vJf0cu8mXV832zNtHH1LwN/J9Hisknp8/WXQfB7M2i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wWljNbW1XA1xoejQMyPCksVi8FN1Sl8qUdpYUq9gkijqbDPVtrlzOpzprEsUsjSMYxJ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QAskURmK5YSqXqJLAKSIJUjAALIQxSGAgMgDAAEBWxSsWErZmKV0ExVdFTmV9VTmU9Hm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QUOKhkGrcFSuBVcCtIXacAjvavOajutxb5etMNyaCjDRHitiVqVqCLm49nc8xwqdTe+L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ev2miXznoLQumqoDFgFqyENWWLnTOrUQ46MVOa0hWSSCpAIYKTCFZBZGtLKwWEI6wPI1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ry1xhUBgsYAMhDCEyCxgLXcIzSxFGrKMuhMmrOzJFkVgkEYQgIJCIGSBIIZITfgid4VX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S41Iea4OjPYba7umZI3TF96t6OEImskg6kKto0CfZla30fY6SOlSyuQ9Giv8j01zLp5c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HP8AM9nPeuz1eQSTc9DebPme+yrRnK3SwNtFhsCkwu0Hp01Fl+ewvoURZATQqUmqiVlz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hvLEuyl1mO+reAuWb0djhjN9BZS0miK8NAwWR1jowSYEgyxgBosHasjhQjoArpCCQkhA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qZ5Cq0Ky8pY5hY0ADEEBUElEjBcuforXIo7FdcdenQmGX10ggCa3K4oGkFENJRsf0Mmb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EONj9PRZ509h65TdYJhbbWvNo9Eseb19iw5VvTUwadKqLEIyk0GVokjFTDk2dejyWOz2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1tRxu56LJbGqYtitBIikQxBCAEEhhJCG2ph5WpZnzeU683wWD1+WqWVWQMoJAEiEhIpjA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tWKRYqpHVNN/M1Y3oBk1CCGCBggymC2KQspGggRGNHV4PYZtUiwxSQIw3D7PjLOfISxw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3hnfgYDZIJTESmKnvBTfP0+qVg7akjqKbafi6s1ZtPxOZknfmJJzskkNBI9XZePl/RzK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jYtTBlJL5VeRbILGEKscrXbSSskes3jIwGaQpl9Nq+fNM02iozXK167Mazeh5ui422Uy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xSWNW0MRFIZQyAVoQAkkgCTBY7FdkMgMhIYQGEBgsaKIYghAQhJGIDCKQCCIMALQoUCk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s1JyDtrMa3tVJ37TldDfpzTAZIpCkiJNNVq4eP63nanGZBWlQxYKrC1qhGpanUggYiqy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lzbPW8Pzj6yyJVqaw0sZq3l6O/hV436+/wAdq579U3n9+OnTfFdnWg5rc26VRbpSw5rJ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w8zWO5xuPX34MpHbkIDSo6gSRIpiyQDyQEKjQEjKSFYSQIqsqgSCLYsX6ebuxuwwTUM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iDERIRBtWSJ3BW1jQQpsVayeO7PEQstuoTJ2xbqqt7cDJOmJJCSEgi89xLUx1dsd3vxq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SnTS06R8RGB8uJIdQQjKSTNEaHq7NNPyPpVyqGium8QWOBXEVCLV1td0Gu20y3VKX31u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O4cIpsoi3MuTlVrNWyvmy9iqnpY6AETUfPfcbtPG6TnfZU5osz2jkFWkkEghBikQkhhI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SCQZCSAkEgSCQQBKQMBJIRSxAVAwAWRYAFailREZSCAEkCJCMXKrLLRbBYCESQyABikS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aCVdLEc3PsWqJuojJKCaXLU2Po/M7nIMWzrzy9Dm9CnKgqW7NVubXkN7JYUaKL0em6gt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MyS9S7ivnXoLfOhfSP5gS+pTzLHfp44uehmrGso8mpAQQhqSSChgVq6oskIDCMrKAVCy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ABWAoIIpCiFI6Uo08+gkiyQkkgDIGSBIiRlKGSG/ZyOxYhMqZNXAPP1QobVbrkst/Tno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SEkGWWyq/wAPfdt4no93j4vofi++sWvFZvnpgnt8shCySEIMgMmUBkCCS+0ros+R9KxK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QVkoRpDW1WFkpBFZx2puL6oxVVeo11TmTYuRW86GmnUY17eW9ufUK6zS8vf5PWOn6HDu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ejJdbRaXMrEYyWMhGZYpIIYCSEkkgGAGIMhKwYLBgCRWgIxFjkRiAgRZJASFBGVVjIBG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WJBBo1guiXFNtkFBWSQEaQAkgZAEC60683NNOdLA2wLObrpKdBtI5ROL836PO7cW249e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QFF+db8mzKab8+hK7UJbRozlkgK7FhYliEMBcpiQEVHRgoQWI6rAyDSAjIQEEAIFSxUQ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IFlYkhFDKEMoFIFEEsIhFYDdDmb86eEZ3JIGSEIJJIQyMwiDQEnX5HRrWCtieL9J49Ay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n19+MknXlCCCERCJFL6sfh6OGHPP0rzfn/Z9u/jMe7B11tbNo9fkMk7YhECJEkgzTIIM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+lTCw6shGkIawmmu3KupqWii6vUMChc1bjtW46mBVeYtvDFs09A0TXn/W4NOd5Ni8w6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9B0DNi2VsVdDAid5s2iLNWOyN0zaFZWYqNhVBYBSSgDSELtVRsEKWgJCAMQBiKTBWEC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UphBW4Aj0gU10UlSkKYYrLGMtBolpHpvkkkEDKRwwAVAQygTMX1Y7KeHcZdPQoXM2ik5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zvu+E6cnz6aOuDfTdFV1dlWlWBRozl9F9NPpy6YiW5zZRagGWDVXUlwhArKWkGwiQDoQ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MgIQQGECsECsCsMoA0EMgDIQgkKwZZArIQQCgxRIYCkA1ZXl6QBx0gIJJAyAaAhKlJJE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24NTz/JsrRnWzpmEWbzfaD6fNJJZIZUEGaYt2N2beZ1OWuMbafNg9/gbWxzNuD0dW3Z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kYIGQVJJEVjmtGkemF1Py/owFR7sjGiqsjmywzOqjSvUVywRa6wfTltLgthQG5atxjZN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Ou3HZIyy25qeHrlp7OUV1TRbNHl3cJPYVkOddOjOmnpcLonTbNfk1tBNt3PtXZZnsWyK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FRgCQQDRYGJFaKYMQU8VokJFjwUtKDCEVgigqqUmlXRa6KEQ0BJYb7F0WUjUrYXpRcXy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ApgVmYGe22qN27WtGoVGe+y1aObowwhhDi2/Pt54Yjd+UpvpSX1WRIZa7KUNFtZfRdTT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GpXUEEGrsrLHRgI9ZayNRBBJIhBhJCsVlCDAGQgMIJAAxK0sUWQEkAQYQwiyQkkIpUkE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EgOmROfSSFRJCEEkkIQUYSJICG2knb892/HamIhkdgeuJry7evMkTvxMkIlA8vq0ZnXH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cqp28dZcXTp9fl5+phrnnXTPRhoD25Eg6hkmpAREgkpuBhoJNejCn5nvgAQEEjraqKoL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tfFtlFjIXI1Zl6WPKrcKuzO9tFuRXutfHUgGaGXLybzs9DR1bWtoQq5Xt/DaxjW2s9Br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JUrIdbVwOsnUGXdFJ2SXLeVNFuGR0ZztBqNBLShCISKwWSEUMBSSVvZBSQEwEhBIIhgC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hCCQhjC3zTZLyhKXqFNah2ZtxWRBnEAZAAViVncDoLepQVlmnBsi/BpwFOa2oDzLWT5l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GbzK7KyW03JJCpKxGrsQtovz1dfTfDZtOY1VugZCSqyotdLLER0ld1aiIQSQIIQkFYJE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IQQMCtWVQpVIZCSAYgBEhJILICAgEglkgAYCIVOtEfn1kBJIQGQkkATEMBSQQJUlnlOj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Q9MnZj1dOTyHryiPXjdenVX4PbjaG6ry9alMfQ5z512Gy7eNxK9f2PmQSdMGAhKmxhJZ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iND0dcf5nvRbaiLprWrpUkzpvoREvxrZqzQ00Emh3ohrqqVq85BjpfvydiXh9fmY160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idXfpqQi6CjAj4dsTl49FeudvqfF+xkWq5IyCysAKHau4fak6Gzh7l6TZrsrjWwyuTPN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1Z6QXmoF8qcIYJDGAYRYwJJAgUrbQK1aqVkrMII4sscruu0ojyslQrp6YgzreWOkHaM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9WrSQtBbLGMtltEU4r85WpBTgt87vPlAZ35GAhqtqFvouCysCQoyMhbm0UVffTbD0X0l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9RY6tYtdtcrsDYZIRSBwVGIIIQSEEkIpBBIAiQRHQAkIABoIEiEIgRFCJCKyqIRAhAAV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VMhIIEgkkhDIkkBDAkou5lYEhuXcHriGTSas+jfK2SduUBmbs5ttfg940Z5N7XqW5pyd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OV11Ovs8iSH2eWSFAZKMkBCA2q8QwqsMPQxk+Z75eIrUvUDZmAWu1Rz82iqxorB2VSXZ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ell1HRms26vRnV1Mqml52/g7wvpOb1DXKrJ0KDmWcvcnWZmPXyUyoarij1PneqndrsWM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NeatPSpl2lvQ4zx3bOdpl0SpocoR5AEiSyNKrdggYEIICVCuFA4rBYiIFAixJBSYKSRX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kBS2egFIC1wtxzl74LTaVIlT0ljxVGyveM8sHLVSPWallT1FNFtNJzWiH5n63xnXlajL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WqR5IhkgymBpsQuupuGpsQuovoL4GBTdSWkNZKrKy2BiSABBCCBiIFZAyQDLFkkQSQgk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QqQiQMBAJCSAEIUGCJBAKVBoy9CW8iY6QwgkJAYQgkEIJAhUxKuL1ONqQh9ZYg9MwwWX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3gkEFFs8nrqN+fh6W24dVlNVtZlupNxfp52/0eZ5J6vNDBYSDUkICLYMEGKspkh6ii+n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tVhGr3QzJWV5tcMUtWsT9DFmngmvHQMXaZ9GnOiBJpapzLEtt6dlvH6li4tV/m9Z6F9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F56lr1ItlansUquiqnXQZqdVJSttQve4DHpFS0XVmWOtbxth02x3ZaJUVdqoWGojyuDE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ixWUKNXFIpAGMALHqqy29Kb4kNIg1IW0UWREey8WnLmo03XA1nSMoyxayFXuq0mrTmvL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MEotzCczRmFtHGufFVUaO/ICCnIgc+jOWwwMhGWBHkBW1d411dgIrjUuB7K7CpYw5EsN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YMQEDQQMECIAwRSAUgkAZBUsrWsMEEkIYCGECsoZAEQLICSCQEgDU9NW9Ln9DGrIr53I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SSEVlQQV2czIy3JsR+mTJNwyRLNWXT24tJN82otxcuui7Bp8vp2V9vnZ3zLdVc2meKtU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vwME68mgNjSSwggZ1JCIFlIZIvqab0+Z9BbHqhmF45TOWrbBGS9aEq5GN9/zN8x0wDq8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Vlq5uVnMnD0r6DeDFbOykpH5XQ33PP1buZZOXp5dyl0tsCkC1PXJ1+7432I9bmTGuulc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HovNuekVLBIQl2rnyXtWcbdG0VWymGAKwIhI8IgcCQgSMFVWgsdhS9tiXOSZqazRfVbI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tfAauZTYBn1VVqa4la0xA6hKsWvQy6rcVhtvwWm4ZrS9KucX5qmSsOCfNfYfPunMuB1z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I0kICBhFKtOfQltlT0GBRGSxWYSM19F4xU2JEsVipSEKEggIIZAGABEJICskiAiEkCq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ECGAI0IYBQSsDIRGQQyqEsz7FPR53TzQSM7hgGIJICSAgIhFIQc3fxdZpYPqFgemDJKh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aA3OSu6jyetoJi9H698O9ZZwB6Dz1q24envIDT2eNYZEINQg2EwWBg0rxTY0DAMgYsX0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NXZWdSZ7BAjGW7Pulfk4l59tNdQzonGR9uelD0uLz9T2eDmCa05l7IAsaYHMlb8r0dVi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YTn1at87AjkSUovTwWi9XmVnsRUMtByRLKtROdVspXNRsrKu7xkPSjF0CtNQjM1yk04w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ZNBZA0sdSGtgBGlBbCVtbIrsdhbBnL+Yi1NVekcBoKWypXlxhputKtGnUZtMoLqlrIIo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ZVsjJLEdbBi46bbK+kVK1YZPOV5LGH78YpWo0JCCVsrgZHJASFWJTdlLrg5YZLAwgjrY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NBLKrUZWECFSBpFGIJIIQwEgiwgpIIEArBEChAksCLHirGhBAkggREVooGWKESiJml0s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GxJJZISSQIhBJCSQUMtmTk6stzGU7y5E3kmQLK+s3NW/XkzI2s9ni39Xy9/KNv53Pqbq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7c8fQw9DpzcGengsMgGEkksgliq0EB1iWMrVJAskh6iyo/L+hpoELY+c0V21Z23m6pje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VodlzXyoqJv1MsfoWc3p83Cd4Ic9Tne0ayq2DeMIvGtXfOFZcoHzVbWmpCpCym2k1+k8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JZUE3LivVa96HPXSpVrpB27OLvNsraGRgVxwB0JfpxWGu3JaazRZkXViMISxYEV02jNc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IrJgN3LTQtGjTqrLrXLGrPTYK6hSJAkukY2ANimDfz95HUh4GHHW/qU9+EayhUpcFfyj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dMhYRiCFWrIwgWDCwgjBhc7OXuro0kqJZSWujD49OeLmU01b1BcEMBCsgYrBkhBCkBCw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CQEAUhJCFkKkKhGRBLYqEYABEhAcpKLb5aritjgxek6Pz6GEAMIIQSSEhgJACq3mXOEA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RirWF0fWbGB68iyNY2ig5b+TZR5vRmG23UNVzdedF8nfjDJcgyUCCSQDMHFSwwkY0WUg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/L+j0q7KgXZvVZ3yvD9Tkc+jUX1Jq5/SzFO2jOu/NNUWHG9RnQ21LNKdSJc8nXpoOgY+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bmsZFI1iQgrzaTVbupW9YDRZYFmWO9q8t6eStNVZSWIttZNgzWBS+0xJrrB0OdDrNzt4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0WW1OXXU2jujZWFiHPKbYrMI4Iz15zVnpdM1m+1c99dBozoSMwCDBXKqGl6LYXFLIMJ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j5cq9FT6JbXNaLWVUcvqfKNZ5mujR25QRKFldhGBBWwHBgQVCZAw0lOvLsGdGRpIKVNO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VEhGKMGABBULo5BFGggVgCDEkEUiBDFimAkV1JEQtSsQy1wsUQaQBiqtlSsU2PIMiVCr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x0IkCISSQkgJJCAxKeJ1OPrJklkZTqEg6hZGsZ0s1mwydeUkAzI3Hr1Ofop57Kg+3xwq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LBCASMFlZDJKkkA6EYCEkkestV/l/SlVqS9rn9byfHtwZatkGasvXUhSYq74hhKrs4bU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0Zb9ShdFJi6lWRepkz9eamHVhKABcLXRpLZASQFVDW0mmtUuVkhGQnsbvLepkrXZFwnS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NbjU6VWW0aPcDXkQ6AouQxjKbqtA1jaIW2toNEWosRSaqjRnp0JXbqKhsimilWASxGhI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A8MgIhAtNrsmgOQ8EzXp3Fv11aRqbaEQDn1wfBs3ble0moiMpYTAmKIysEggDQkhJkvq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KRg1MlmcaxSMDWRoSGAkDAEiMVikSJCABhAiAMBACAyVravOpjqU4Hi80Bb5TC40ksVT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FKQQso2IyNoz3y7yj46MpgSISSEBBJISStOTlZdZkkshEsJB0JBsN1N++dkk7cowktlD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PbiJJTQEMgoyQEgQkEYwimSySQMgIRIMWV7mvLb8n6VgXZNavH+r8Zx7Jsx33OWbObV2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bw1Yc9hNGXTacZtmHWdzY9FG6hqcgFtOninTxVsLVZAOASFSJToSOCq1XVFdlVVbUMgd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OSAgEMKltUzrcBbK7ArexVZYgYlaa7+ah29HnLT0LedWX0q+ZU9LVwLzZW2wzadaytMa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KoxIxYR44tkkikOAmwRpXbEUBWOttFvHszC7QW7xqlkUoKHVavk3X8t15Wa6b+mWVqRb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MSAwEkBCGzCaqr0Zo1GCAAYjhQRbSQEWSDwEgIJIqMQSAgIgDBAwEghlkpzG6jAsXUGS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UlSGQjKQwAdqyMKwOiwlklF67EZSta9XH6GNbDW+dkyEhgIQSSA5+7h3NIkuTBKMkpop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p68iTOvMQwhBQySxip1CREaSEklSSBEKSEhgIRISQWGSAMSVpbJPSOqfL+k+jFTnXR8z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Y0ZshrQspL8egC311FjUapdF3S4+XOr7Xn9y5hNS7Xz7Ve+tDRmZ05gvqsNlTkhAM1wW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BTZYiVOKTSq2ie08H2j0xCyWQFQrxaUuqRLFJc9LlgCkrZUSuxSqO5UdFxnv1apc2y+5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jotjFatFdxWzAeMIMBSQMEsQwV2miVhldqvc3OKqrLbBqOgsoS2HAgPJdf5j0zlAt6c7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QBkUDQkhBJIRgoiDSGxGRiDUBVCwZZW4A0iSSEIIZAskiSSBghIIQgygkwscSnm9bFLz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CkYSmZCGSEkgIYANBBYSuWQEJBGWmAKMCKRhLOq/L6vLo7KZoyQEkqAyQcXtV2edN1N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RdLt5suVvR5zBNZMkowEhksYg2QgoSIEEVAQMREMBIRBoISQikCDbn6pfKprOk15vk/U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rt4OfSjG2ayMbAtGDitoL4GDsx9KXVzL783HxO3ydZY12bhVlH1YmW6XZSyuaTAulkzp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Qwpa3y1ddXZIqlFimxM2vp57mmiK12u94jpx6Q02yOpjQp0omdmBHkCS4i3QpW6Jnus1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rqpTmWsShiC8OI6WhhgLVsEjIPFgYGBZHGgUWlaCBSXbRUJhtNDYSXZ7s4xVi7h4fFbw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9ChqiyyWogtC1lgCEiFiJLFK6bIO5YDEoDJRKWkgQaRUJEDFI0ECISSQkEDIZVlphC4l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6mOnihbV05mBgAsiwgJBqMIGSEkJICSQkDChDAMBBAlBwwymmywSbzNWZZe2/O38ejFS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FPE9FmThQjUhEIRA3Uzc6Mpv9XmkkuYQakkQyGoytYYChKwMgIwNkkgRIRlJJIGAkRkz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yYZy6+kaDh1vpWya2vm63HrwMz12W1RC1a7Cq+xZa48Bqw9ODoXVnXOzba9Z4ZdembAr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VddVLw1Ghiq3ObEq6uUxs9dFYoEOor7t3EvM5SJsZ71pTStX9rk1J7TZ8+35eybkdaVV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hiBmuQ612ZsuFENQUtTPaCuxmA7AS0OQMpDCStkGZWCWaQk1LMhy06oKfoU9ATDYkU7q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s9r0vmmrWfa+H477yivh1BpGkWqUE0tYQsqQNFQsRQYBlQsoCkuNqAyAMlRlYgkAwgZIg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SEG2Wmy+7NzvcJaYxKzGEjCFV5S9vjdXn14PI9n4/WaiV3gkRGikhhqSEkkJJAiEjAkg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CVZBmuole7M+s3Bl6ZnS5hxrunPo5dBDFEISAghVoycX3HI1POxlSSSiVId2BumOhEs9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VayMJYZIkIhCHCDLBJCEQhECJCGVynI+Pzd0kPn9BkkejBVXatJdO/l7+XSjB6HzU0V0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yqRaU9jnbYx9rj782rK5s5EuTplCpolSNIA20BbHR4dKrywLWI2jHWqjUsc5NV1lPp7P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MFVGVK7LUtotRbLK2cp20Kes63zz2OZ1Rmuix6bFaIxZfQ0nQtwOu1KDFlcVWWMR1QuR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B1hEdgXRgEQTLM5KxKGpOiXU6MsU6ZcLoXDZ47xdz9uUcNqLDjVbJqJmFYdTWoJDQhko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CWtFdzEgkqQGJIaBhAQSQhJJCGAMjSgatEuHRvSKbYsqK7lTqIIhEDAqewCK4K92O6b6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FmzH38ymRIZKJBIVISIRlIQYGCEIIsIqCAJkCQISt0iQgtai3rhhG1k9Xj28+nZKtz3I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q0GzyXE+i+OTlwEkkoiQffzb+3PZAfR55BFLIbLCDcgyEggziazJISQEkhJISSEqsx8u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ac9M060m9yiOQjAGnOc76Mqt5dOJZ0+bYQoLZQ0tykmpXvytR3Wnl7rEyZqtu5zmdLEZ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IWFbFR6ni1mzFWjfhjpe65uTpz87zdkx05yb6ayC7n2XX1WiqyoiMKRbBV9UkDTmh7o+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PdTYt1qyS11ctIpWxayNEg9NgU3IwYVC1bxHRiy2q0eJWNjOGmdNJRc15N1FkQKwXGet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mDcJmcSyWByxhNjMkIlSQEkkBWAAWWq1ygECmGEBiCEgIlSRgQwkjQk26o5d++3NxXXK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grCUx2Ki0EDMJXblq1qbSQyXpaMG/j6cnkPec3WfHmyvt54YbJAwCCQyAMgZCSQDBYFY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MqxYqoHQBAS81W9ucVpWrqcDpct7pBjYMuLupRqsgIBRfDwmH3viUpgJJJUINXaudo7c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uWZRY0EQlbbIDNQGQEkJJCSQgNU0uGzN4/UXbdw9KartGPXhnTk1lhHT50EAQItmnJZz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dAryl31FEbRGtZVLaymAurJZhmvJqVUh9SprFoFSGSAIJDCMAyy2h4t9Lwfolw/yz0PM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+xLwudossxVdGisaWjWVDypWyxSttNl9mGxLe5w0X388z6aQ3VvLe1blrVFLAplJkGgY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wMjw9iXotdmctzCu01XWCW22FdwYW0MRs/z659N8/ofriEHUBgEZ6Q53vivQTUklkBAD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DQFYZCSQkMQQqQtaVrsvlwatN+SaBXNXiKUIyWEuwGgha7AILayLYg0KhV1AGUCuCpnl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l20WU28+3O8p7/J05eGmzF24F0NhkIISAyEhgI0FjGkhIGNsZm2VS1AkRHzkSQkkJZVL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ulr4vZ49LOjV0s2NBRVgAEB5vQZPnlXr/IgkhDBRklaL8GvvxuKzryc1lHUWFsI68pIC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UZLsHn9CaLN3j91O267HrFsvzqS2S8UMO3y1hAIYoBBZdmbOtbZnxrRbjMt2rHM3Xoy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ctsqdHmiurs2hbMNPWprmNflssEhGBJJCQwYK6+g9dysWuXlQTjrq59++MedlraWGdio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FOs4k6Fdc8a0szVdHNZQt62UWotPtyiPd7Pm/qY9DdmkakSBAJfS1Rdbz7za7yWUxStxa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zAVUbHBfINGuK3lSaPNeU4PTOmsneIQ1AEgMzkVrwWwIQCAyUDAMFAYDAaEEIGiyVpZv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b5/v+hLnv4Or0fG15qi63lVcIWPRYSq0FiOCgso7VMXSuyFDArjIWIYRgAQgEJFWxCIw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9R634+ixkMo896RtY+e1+88714cZmr6YYiEIgxQVZFgYFCW6Wbj7FlXPaczZz9SKufW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gbKzc3lW7Ymmi259jq816Th1KsJpYVCDCuEFnnPQE+cTu8JJJAiGpJK1tk1d+LSTeDrS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BYFqzvRMzRfJN5AfPx702WbvD9HPut0c/UrW153ayKPK4cwFe3yiCCCQMkAZFgiyk1kt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VrT2ZhHrqNtnP6Pn8/oqbz83Z2cE4UoqXGROliRGqsoyQBViSA9t5/s+c1jOttWd2qNE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0efYdfTxHmq7IZYZZLffR5red7W6Jedm7GezkV9fFrGKxq9SwEx1/W/Ot57iczpwReBV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jFoFtreJoQrZKpFpoNMrMA2uVPFDq5Pk9Z9H85z27xXYRqQg1CHIGoEZrgGQkgQiCiJAE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adkcq/qdHO6vRdhsfSDKZ1FYytJkXPJl5+vJv54RpvzVwRI0JGVgW0MWUbAVLasJatiy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kFbwkBgDARWAitBYwpar6To6eX0+Ppcq+NkqUttzWpXyfQvc+Ew/TBvn8uT6hVqfND9GJ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kOh18E1XmWpXR8tmPFKunKQGgZCCQkMJHZK2thXYG6YuvM9XlHc4kxr2k5vT8nrUOqrJ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O9nUnzs6spCIQyUHWVrtx9T0+awA+jhBCIho59AhPPqsIzq6/HZjs1lm/wA3tr1XX475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CUyQwQN2+SwEAISEAdVhBIsLQUMAWo4qWqVrYp6focDvcvppToonSmrRVrjVg6uOZ5+X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5r5a2z32SEBUiPScvRNZ5NtTTUDqaK0tlurq0xg128yuvMm7G16mrnHB0l6dQJZZfLOj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OAPQ8zeKKmmlFyBOz2/FRPo/V+T9mz6Cnl7I9IPHWJ648KxeueTQekr4XajRbx/O17O3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NarPWeZpmoGJskaAMlArCPWAWuSQQkUIQxFYsKNMzrObCVC0CWAS7dXEkvfPNsl+i7eN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U82/mxEZZM2XXk14ihPTyUtGsikQpDVTYlgz1stqM0VvIOIECtCIwKy0FDQRLAKHAkdR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5e/l20kHn1MkGKwuamJpbIyaxkQ1JRXZZnlYuezLqUiuyx+Fu5W8GthvCmQEJFltyZ7b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K5aKe3Jq9PnII68p6jy1/Dv6w1WeX0gOqqHAFsAGhOf4r6Lx08ZHQIkJI1bNwPv8QkO8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u0Yzn2Qtp4+tLdWnl6Zfa2egKmWVW0khgLa2DLIcEMvb5JjAUCKGWxFjIFi6oXBVDCEQ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8l6nHtsUzHroq003nMOutnYc+jPqfl9KJ43P7DkXwcO4064WhXTR2/NetZ8m6O1LawrJ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dMuDT0ueB8PRWGDOhB0CjzfabWYzTGoTeHN6XxtmQbG1lEz66yP6hI8a26yzA2qrWag6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IRRIIIYSMRSYQwVCsIIpGawRmBBteXmtvkY31NNZ72shY7SotznMp61Vctb81CVssEUc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p9Gx77MW3lTtnzOMxQGKMu3LeNE2Zd+GuxRrmkhpXRxAykYEvcGIrFRDCtioodEKssCGU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CLYoFtRVvqOddOym3j6JJAiAeICyIqPKGseqVpEFdDFox6yrzDZnz2p05VBkqSSIQa1s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MLFIhIZSU6aLNhy6vV54DN89XpfHdjy+nuK6cPRCISEBEgSIcPyP0nyacGQk6Z09+KiT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PDutknD2Sx9XD2Vb2vx1qtZ5qOrARgqK6jPUhcaq0ulcOaWPb5IhJWLQtTORAxRAxUEE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PBBfSea7We/ZS2rn9HVi12TfJdb9efLqzas+gwFuunRjQcj13VvL5RX7byt+bl7nFNx0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eVXALaXKnRluHuzzNoXr8yzRKt7WjTxWhWJmg0si3u8vyup06GeVbbrJc/P7HOuac5be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dktnnvQ8jWaG1jcwr0l1nnz1HntYoPRxWVi6uwCwlJ0JVUcpSNWqXm2durOsGrWMay9z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cvP2Vs4VfVwy1kwN63xValpSLlTNl6VNcSnpc+1IYqQg2fVPkn1PHq1cfbxc+hjW8sMh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e9z5VOidPBTLrLMkZEWNKVxC1qbZS4EOGgld9NANISSETbrs4s69Fc59lRVNmo4OX0fA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zNM12NXN6HD0MIJWiwIgsNNiJntYIKnroI9SZqLKtxObpq1isPNZrp0olK2qKGFb9XM7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JCAEEiOhWy16b5Tq9XlrVxrPe6njvR+T17YDy6kSBkhBIRWB5HN6by+s6y6e7xgxNZFD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3i27Zx9VW1rMdRHirYsVkAIsZWqsREjOJY1yJJJOQyHv8piCoBhJCAGCkEVXAoclbQim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mvZpXby+pNuDdn0Ys3V5GuKaqXlsYJOqquhOtpHN1OfzNFXX4nNxd7NGzz3Skch1OdtI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PTK91dWalHW5285upy+lK0hx0nWjM+aj21NM0Z0K7+3WLy/Tz3IFry8Szs8/U6m7zWSz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zr83k6z1Xp13K9bN1MbPHCyKhr1LAil0jVEWJfXGM9V3SrfU41m9LKN5snNoNHLhiWGx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tqJUtFLgvz2wSKqvWavq/i/b8/Tl872+LO4to0w6xFOe1Lmnq8npGOjoYNeIubNcM2fR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vlC2pADOKTDYmclCN1q5/Sux2HGmUtoQVYBC3VgU3c6ymObChNObp53Zuw6OXbaKbJSF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AoQiOtmTLu5upSStyyyERpZWtzWYxrrM+6gXPSrvr1zSFUCEWkGEBhSlqiac5rY9V3r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T5X03i9jCcrG+wKLwQgKty04Qz7PTwAi+jzylDx9Cl9vl+jTpt0cfSlwuzuXVs06NCmW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WyEhuVILVhpbE4JrPf5dkECJAxSSCEJIi2gQsAK4EhAQCLCD0m3idrl9FduHVn1aeT0s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tbzu+7H0V6XmfQeW6eGyqyrfz0BQF+djgHoczn0tZGlLCBkC2qlo9ua+W5xRnVI6FOs0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snQlTQl2N2RLZdHm7KumOm7HNljWKa+t5e54tvb5tlzc3pyiD1C8zJc1wKn9DnTcm/Nn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AujACuCGysrCtH9JXzg18Ydc9fFng5reG0LcjWIxc1SD1hBqDmEzGq1YQqyChszeuzru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GfHSu6iGiuFSpiZ9mPWujFvxa86qU34lrZqzS2BEaBZCCSBisLXZ16Gpc9mXNZnqtXQp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WqxY52fZkLuxk38u1TW152LqFNgpeCIAoQJXdLKZbWSs5rKKrBqUpfEzG0FC3iyh45VH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nyNGsaJYuuYWxSoWCgCosKwmzKq3WjL0zuEPt8i78EzfX0c/s+H2+f7+W/FaQ1X5Dr8T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msXl6Fa7R4/pzXNfP0UPbFhglYqxaK7ytb4ZgWSWVXD5dCFOipovNYKpdE86wnf5dhrY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Qo4hIrKSSFSNCFSGRTR6rxfsMeuWqOft3UXjPfg2MuvKr1vO1vT5fRt3+X9PwOniz0vRv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vK69edcDQlWN6YtgGEWQwcqxZowvnWsPJXwtvs4uzMNTbZVdy6WdTpeM1mvdGmpdXoG6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eajwS8zN26t41Wed7tzTE1S9G/XyuXRuWc+8XNktssjVhKCnjIC3K4vS5PqpB4rscPaO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tzU2Zo2NVC5amQK1AKJXdUoykEiqrbzo96aM+hdGnBnrhWGaqqtrsuBEGQlemvaqYujz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r1EUQYxRjUTQtZGUqaezjmleda0V41JTahFLFC2oNFdKw9K5G1aeXWu6nVjqi3pFCXEz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opksrWxCvJfVc1M5qiXEqTShlGhKykiwPGiVXoZHIs2Nj39ONJE1lVsQVLWmsq7Wz2wW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Z25z6eX6PBskPu+ZO7wpz36xsezxeuU2edl512fV6vOqlnWi/Q/i+pZqRsdnsRpYjAJB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SwqodEN1V62qyQqraiX1sNNEPJxX7/JeArAYB1IwBIYBmRiAkCWIBbakqcOAMCr0vm+v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2vTfn08enat45k0ZJvRswdBdnM6FO/PxK9k6/K5drEqaECvWU8rtZs75GquvGtQVlLI5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bMtR0KjpzaRXZXO19Hl2ZuvxOzNFhfjbtPWax4nzXert1EHGgICehwcXWbd1SM5vU5Zj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irWOtVzdpYIAQrbZK1Ls99J19N/nE5RI6wiBGeqwseiwOjPcX1nOXNWsGmVWtWIKGQIY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zbNOfTl5HU5Gd0yssSrFvuYa7FZgZdGoRurnaZrw1q9evKoZ7akvrK6NqJWzIK0Abhrs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NlbErdRVcCxwBlsM1dirsqvq8/pTQtkFLQZo1YzI40MFV4VpcjNVGnNWcM1ldlhKTYIr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tyWKxgJCZ1vqsUlU6VFerpwzq5WFJz+lbYlk7R5mXZVkrQ5XW8Ju547+TeFf3fMs9D5m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5fXoC69dKtst8/uQvM7sdWmmFkK1MGNbIsMFaONK7Bqb7TOlmmTMWUW54VPLB5VDyzwd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GQkMBAQlIWmpyQIOpiUNZUpMiJZWq+1Wq3l9PRpw78erDz+rgZOTpYhtmHUu1GmuXItR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paAUGKrRzl5PQcrGsNyVZ1pKWLZZW0PU4VWEGsrkbBj3rXauaM1nTwanRt813s77HS83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7LOGnY51XUuMXVq9BjWSrnbZcme+azx8nX5uspdjsro05bi6ytldqgV9nn96M/lepx+m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gSwqRrqHLkiBrCDVMFEMAroDp5fXTpf083Vz7GW2l1wcjfz8xOVu8rry1+t8Z6i89Ntd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0mW3m3DW2pv5pos0M4SUVgbKpF1AK7GKJIncyei85YiX11VVbKqFqgFgAtlYUYFjS8x0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9OgxItgcqp01Ge2qwsYOiq6ipKSZra7mu6WCkwVbEK6r81MprKiXqsWBK45K6NdVZrL3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20T1GB51C2V0BIio6oqMlwVKsruwTrw6r5buuK732+T6FNsOejCvQocWy12gKzQBqsQk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5QtyGhRZCrehnqsU1tSWXDASJDhh37/LreywpaxjMutDMtoKCwFYEhQjCAJRC5UsACEC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i5+8bMWjHrs5vU5k3qzXqzisqe3ovRXeVNATr8pqnpuUUKGQDFXIHSXlY+1gxul89y22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sARVNCLviTPsXO2mooyXabOH6Pg9+aRgc7VG0x3vC9mb517MPexd+G2vOsyW13NaUaKy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e8W6OVedqjFolsqbavQW3lpy0uPXNa2IVkoR1Ya1nKwykUoRGCqCAyQEPXXq9Wvp49tl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rmc/Xypz5XHvr6fPr63LtPVJHx6+ldW07c/NOhv5+d9K3z2CqsXLortgSpNK2gqaRa+l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eJZnqsWs4vz0VvpoI4KhcCqx7zPXvSK6ulkMIxdLj6RFbOrLKXRkMMxZC+yojVHMgUW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QyhXBXl250pruqoMGoAwSNAJYEleiGCx6b2AkdmYC81DVtSCLFdUpS4XOeXhmjS7t22n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hGlbFtKqCHlqtDldjKRbIVy5kpNzgY3xTTbXSB1jRRGDnZUl9allqEyzRE4tou7/AChB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Ot1ZlXTStBYAIhCpEhhIpCRBmrcPqvJeix6djKMe3bg00TsNWLdM8Z0NuvOmTflF+K3f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QAsIxMJIS/m7rpfPZOhTnol2S+LGrtg3Z4B6VLL87y9IYNqxnpiyjUTLg2W2PfxOlN39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k9CnK53Fv4unc9Bzep5xK6prFx9nHZyF28jUKyyw6MGsPp/J+tlXg9HlagincCsCtLQL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oqvrWlGSVoJQghCIaPW5Opn0X9eq7PrYGXYwa+bHK8t2PNXwqCN+YqYvoul5z0WPVvzt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3Q3JXEcz1W1UhdB6yw71bTney8t7Yy83pcZFCpQrvqqSyspLOVW5mGsW8ldzko0UHlt9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z7JGWLGperMmglAetK672So3wQ2ViwwqJAQICq1Eqp15hbK7qzy9CuFatiFGv5tjTY7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LIR1FMRVqFV5bWw3zTraro2irROjPXvnTSFeZMMEgA7JYKzMqgqS1GHNboyBx0lki1yDV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bGKFaAuzuaYsObHr7/JWxLBnNkRbaypbQZF1Ax0bK6yCytYsgHEBGIocCFSDr8fdnp3n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VdHnbZuijX5+5sw86zp4N7Z3vG2zO6aIJTymSaZmJcCSjbVoXHyfScXOuU+3m51psqcc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+nLgqZy7XyOiqWyqL1voK6dFpn6DYJbu9xO7m18aUE9R5bZZ0uN7DzZg7/K6Fc2q/ImX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DVmj1fl/RZcagr1gZTYRFJsz9lJNVKY0vUxpfU1lS6tVkMLCKHZ5vsp0s3U9TPtdwzq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lz6YdfOrjSxYxD3eP35XLSZFo0XFa26jmjbWJn1Zi5st9ZzbmBoz3i+6+e7zv8AO0uZ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6yomvGxWYoa7IaGoQW2mk2eW76S+Z9Fwebjfujw+rnpYGEshgFaCkxAGAEZRTCBXBWGU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yysIZaVWlBjaYqLs99AEjckS5eIRgAi59GcbPpp1yj1mNJruncbcWydm0UaJvayvMK0q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dq2RLVWRiBbBQWiVWRFErS2VXjRLxkBDVorKUtQ0yuGayu/t8msiFpzuaa6gXrRCwFSv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cpsrAVYhECpAocFdiCX1L5NePeSsmhqwbM9dXzv6l8z35qzBvz2aMzJpbNazearEJSxI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0KmsrHAHRw41g00gsEKtfVfF9VYld5cZr1rNGmppYFi7HOMr6iLFVg3y4+pzObZvSnZG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rONlacy+3HZzbxZS49mOtnc53Qk4ywdYYUGJ1F3Tr23NCa6TNl6GGKs99a4k01TVUesW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c+y7Slj0QGKqNkl4XirqNfNMWa5QRbGI0Sbt+G+TdZVpSnXS6WZdWAFtdoSlpQysKL0M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lvcRbm9H52znW2ZaaVixkgJSQFAi234bjTmlJopWLZmQRl4nZ5EU6K107XT8lM69w/id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vVmHTDxhKisAGEBBFVgIjoVhyisrlQuS2nH0aE5lt+bXR0MvUMIoSxASRBGQqVNCSm6i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50a/O867bqNE6bjRfMJEVLBIQBgNTcW6KFW584NNVdRtTLoiwVWo1LsGusl8ocsTOTSm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bYZ2+SA9Q1hIkuhmXVSVF3Kl0gxV6aSqrRVVEdVWFSAsKHUqFtR1er530PP2ErHWrq8v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9LPzBvUeT6+SxkiNK1TVdh0pqfLczdbQ6W6cupdFLLEFkK+D6Tj5vKXVhlttAWx1Mq6BZ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Wic3rrLdmTYFSVo6eOqXfmv35U4q9dmbdUbLeRozl11mdWdKjPZK2ebRor0Ofp82u3ot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LBuzm6Nwsvgtemspy7c8U0aa159ezOtWfTVKfV5uxPTd00vz6iCLspBKPB93wWvIIZrx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6JlL3EbN3N1E0Z1TfVGSnUiDRrDNDACEAcHI6eLn19h8l7DxSLi05bBasoiuksFUVpS4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roAprplHM140AE1IQKZWApkFLoXacKy9zoeTGNe0ni9k16dOLtmugabIK2Apa4LWLwV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WGynXWxka1lMaAMEjKkRkMurNqUZtFCK6shuqublqmdLtmHVNbGqsgPXchFioBcSosot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ioQXqK62yGu4FM1AypoJQt9pkGtDKLXMcshdar9vkiByOlpFijZroV3gDJFHpuqK6dFd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VijDKQCuxBPS+a7Oe/QKPn1VOlkvQ9H5Hq29LhegydM/La/q/wA/ebkxHmVtrdLHoeTT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tLNCWQkVUsw7VjzeTVTjpZXa9IxWW2pGi8VWHQFVBtOLbGRdlC6krvl7PMTsy8C1UPTe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RxdTHb6Lh3Pd4fUzj5GRbKXlnMWyyqsmulPR8vtcIxl06R9yde5TXZVYwIFSxjPTZmiy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10+mnVutk6+PcSZdxIs1M+jwV58igjfzIZElVlQLaLLNz4rZNT5tKatvO1y3V21ob6tS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uGzW1F9d1ZSdOQwea9d5K37f4/RtTgZNWGy442sFiRXQUlkqeK2SitKUxbKs9UasprDX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DIEMoqwIGgiWUiEQjEg241j0fQ8VZnfuD5bo532G57zW8YFjpcic+9EEmtwwDMkHAZQl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Vy11XUotiuRwy2QNN2vn1zV+rBqUiyuL3z2Je+TUiCMtTwBuzwutrsEgYD1Wxcabh86u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VhGjGSXQYKe3yZYgHeaDPVorICgUhI9VgVciVX2Viq6FBip2Kc8a8KvFUdZBOryuxnts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XWkvz1t7nln3n0gps6Y8x4z6llcPnJ00Z5AmEvoY6Wjk6bnqWc7TJcarBLQDh59I57ol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sVxTYQa11RzO1lqluu5vRlSKJevVz98cu70PHt3pxvQy8jpdbyZr5/Ua5x0Zr9ZLPVVD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go8Ht8KjZXu3nR1KNNy1FpGrKUjrIR7EM9VlRXRsrat61fRx7tWxHd4IVqDZ5rkeC15t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sEBK2IGespbfl1RaaiadOTVGuWWM57CwgtqNNVFprGVjfyraTR4v2vk7W+ufDvqacPn6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gCKpDitC2qvPbqoVwSKNU1ZAYUkrY0EGgJBIEhgSQSq2kELDMANFJFYlZsEMZFJQy6nR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jErVHCiCouWthXSxVptrEdHHjKrPXbNJrxXrpsz3Lsvo35uJN+AeyqJqrUDJYxKzB2rt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S1K3SxkgyAEaKWKjFkphet9Xb5NdyWiW1sKFUdbKBw7lRloBTaWqkLabqRarVrPVorMV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uT1Z1tuz6c+iw5jN7tGW/PW/PqadOZ2uNXrj6eijo9MZfF+tpvLwL2V54gQkuoht0472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YE5Ofoc3G6qteKW2QqJJBkI1iA2Z9WON3NvvNFl2DNvoy3S7H5+leq9DTVVXfxi9XzHo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s2cLV6LWfP04d+8UG+gHbS+OPxung6TR1+d1t5ssw7WTbXYVwqAsBa2UlOuhc+vP056L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dGwVijw3sfl184BmvABDYIVC1NpIVQFoLarpolbxp1YLYt1Z702yvQPz+lzAqsDcsLr+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b5Xpc0WfVPHe78knEV8dWIqlsRVapWJHQIgIsBBIQMoikWGSEeuDQMERhYIJWyDSKWMh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65HCJAgxq9qrseuSRoMCrQqsEIquCqOgltbipYqq1dgytFdQZSwZXvrY07eU81rv5/RW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fM5bHoLDWBrAq2haY0BbUFmtjFVagGqYIohbaukwzqw//8QAMxAAAgIBAwIGAQQ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BIhMQUTICIyQTAUIzNAQlAGJBU0Q2BENSX/2gAIAQEAAQUC/qYmNwSG1GGg6jSH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jocHTPYjJUOFng7/ALnjZ9qHEOeesy1g76Fz+mXpF79zXPBeh8V72H26T/2db0UKAGg1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ynvtSwtbXE1TBdPUSV4w8JwrMFFc8ukFv06hdZSGbWVQ67r+t6frWJre12t51CvU1kPZ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atMWuzt/kq9H5BBGZll5fy2uctpFy1qiIg5adffrxx0pLQjq6e2p+M6PAhnaNNP/AB2j9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bNWNgROYjtCYo5M6gKgj45YBF4GAv7+m6IWxLtUFi87FuXrcmDBFHoWDtL//AFhPCulN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pcay5fMa6hnvOlaafScrE0aPf/48nUNorfPNZDmsiL8e0+4kO2kPlr5gYHDSw8Rb0DKX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R/8Ar4wGJZvD1zq/G2/7E0o91Pw2WL/H+X6/2B/0PaE9XbIT46Q9T+UTHoP8avxUcCeV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LPOZaSYunJj6XTmW6OoSuzgiM0rfrpq/OttTFnhL8LfFb5yd5oax52pxZZ5Y420jNlX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FeWqo4w9icTz8Gl/MfW6cJQy5ZxEQEWjFlI97ritfnoD+/4sv7XAR1w+oBWsO7WaQe6w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P09Q91ne/wDjP82i+d0Xvpj79eudNxh7v8EI5KII+Yq5lXtS35ETjCcQHPqqUy5jA5jM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+yLgqW2sy3seeh4sL+OLl5KwwYg2EERSzX6U0aMTUf8ArTw/poqeSNTqWaoHMM+zKfmS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VWOOfiPT9UfKOp/SqdTbpsavVUNp7TW6llIgmmGaOv6S4sCKvYSGvuDBkd8+JHOrS1lp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Os8VOdZNN2T4wRJ/j/8AiMbY/rND8U7aY+/Yw7j1j06bBeylYoqgpplnkoG1iKTrXaPa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qRK0JbiaiLYupVC2qSwtqRBb7qbuIXUDPmKwrXItt8stqFMDIZqdT5bVa/lKbXslpPmt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53L0q6jUjF1I92o/jHy0H83iY/YWWfLV/wAafy6T53fIfKqan/1k+TS7+P8A+2iH7tw6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1v8AJh73+FQBcLiCfWMNX8bO+IYw6j046BgIwyqqJYgi4xf2H8un5R/jes0nSXTutyxR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AQeOuPIE1PTTmaTp4XTFZfIXtPsyo/uWiahSNRd7fEODeeuKylQ86wny1r5XWc3u1txq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pelGM0GwLqEtYvqMfp2fz5QPJ1ur/wDah7fXgn/sa051glP8Y3Xu3/4vExAv9RoYsqOH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5q4Uc5Zaa49j2n/LVdFlHxf4MPdPCcfqfFl96R1zAOK26ni1R5xR+0O1eZ4Qf+v4iMak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NP0fR/K/pqWmn7N7tLZ/Jb1Sia0fv1/HUD2D5aM4fxIf9ZflZNUP2O12j/luHVujJ8bR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j/No/nYMo3zp767rph1dx1b4IcPyJSstyUxusVva7e5OzQxRmFNwuYqy72zmcK5yzNFZ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SVZeupGK9GuUvTjF7WruJo9E9802lTTrbfmeL/Ca3/126yrp4NSPbR1f63U+7zfKlOpS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bX+7ULqSTXZY9V11pwycm1oPn644sr+Om/gtxU6Ihro9ov8AfptOgrpreq42e68d37/X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f49h3T5t/wDiT6M+oz6/IYZ9ys5X+iJ9+FfPxKviwEf5akZR+jUfBuumPxbt4b01Pio6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ejaT4oM0J1id/Bj7PFlxeOyf+x4gPbT/ACaP+XV/zGU9tP79JqBxuPZe/iHS6r+K/rXj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V+TdtR1pP82j/mtlnzX+PvpxP8bv4z/LpP5H+L/y1zWf+rWZZ2b4n5UtmtPkJ9Z2EAzL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hmelny4+xUEsURFGNSIR79McCw+/U/DQNhdW4MUx+zDDTRaJnK/sVvbmDE8XOdtf004A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pFizOfRqc48powwB0ld1tR0mrsoOl1QrfS2obrbi2rsy/ieofnqB8Kh+y9wsZKuUtXM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oFt+4e88M9uiHWGV7iVdWbv/APiB/SxD6TDPuaY/t/0RDnPhjY1Hiwg+dwln8V49+m7V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RnF/ilf7J7jsg9muHv0c03Wpe6zwM/veOD3CKPfrx+2n8ui/n1vzMpnhxzovEf8A21if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/jaUzVe7SDue1o/Zf+XRfyOOUvGHT41ddOejDs/xf+bRfyMPbZ/KvbUddJUelnZux+Vb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iNmL0W08jXHh7wdz2t782xyM5GcjLjlfuloeJmoHs0xCixlME5dGXkdBoMSvgJrSwAMT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8LGW9PC6YEzGqIh5CLa0NzT9RPPyUdmjrMDDVzyjlU6WATEDMrcjyHx48qRTxs1Tiutr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Y1h80RjgQzT+zwkT7X+SZizT9z1P/wCa+4fS0O2iOQf6ehbF3iiZq/zcZB/h1Xy0vz0n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sHPSv0IidvER79D30fWojFyzwY41fja5qSDv4gP2u1+jPv8AEB04dKp4Qf8ApeK/+6ve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BDrU0q+Py032OstH7dn82i+f+es+dfbTddLf0sQZlgwtn8uhPvc4DdWHxt/9av49w5I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nEzG6xVwOXKGDofo94vfMsOx752bGOkNizM5glIMZfHETRaXEazrWSLtYvKtOg5EnxL+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f9BKDBUyzi+eBnCeXmGueSJUoEvcQ8geZnOB+h2aDqYyglE42+JLxVqjqJZ+4UpFdpcN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+zwcdv8AJP5NhNP8P6Q/Edvr/VYg/sNDFmkOHP8AS+9OcHUjnprhi2Y9usE0p/c0RjdH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V49ydxPEh10Rw2iMZB5jdJ4W3HWeJpy0qwTWdabP5tGeuu/i7109/Bv/AF/GRjVr3Xv4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4rJVKeums+VYlzeywZbTHifM63HkUmkYDSW4axOImobKms8qcrGtyqMJWZqNZWunXsGE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Gs/TT9PicCIsfv3HZiOjDE5zO4zLIsOw6y7sOxzyOeKghuPR/bFYltFpuILZiHBY4by8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zXnE839vWWGvTaZ2sR+aqzt5j3EtWSX/AE7YWpmJqbjxsE8t2jV4mJjcxpX/ACL89YpN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bjqbz+nuFhue7poNGvO79MlksQo/34seOizKettXfYdqhivf6/1n1+b6/oj852YbLNP0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JSfM0erGNQsHx1kp6Np2xY/W5Ojffhx5eH6sYsXuk8SHXS9G0nzY+6zvpWxbqRy0x6Ok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PTU+6rtVV38HPs8b/nVevLprc2SpeMrt418xAwi64Jo+YnmTHmQ6BoNLYp8u2MjxRYIN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9plenM/T1z9JXP0ST9CsGiWHRgz9JUIKKhAFE6TMyJyEPEy/2yms2N5AQKoiHLaikBLQ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o4cgLjbGYtLNF0Tmf+Oef+MfNXhnXU6FAnlHi4OdBpMbOwWLljZK8vRb7LuU1Jy4msHK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RqUmo545dWWUpytVeMqSPZiGtuK8pbS/AIxCgEkYhafUp+dOPPItQtympo1FsV+VPh7P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/wBum0FgRaB+1qD/ANiocrfHD0mmH7tXaCCL8P7Jg/u/f3+fGx/sNsvdDh/r8efV9Kfd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+wlTtEoOP0FZYaWitXwCuOVlLM1aNjwc/wDW8STFkXtq/fFHF9K+LM5nIm2noxtB0zjq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5i1FBzIhtzA4mg1Yomq1But5mAO0XTgw6Oqfoq5+hWDRLP0gn6OufpqhAiiZnITkJ5iz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pnmGczOU5GeZOW2ZynKcjOcE5CeaMP8AuNoxwSz3EIWc0PWq3LDVzn6doNNPLAnFTH0x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q1OkQRUVZymTOs6xk5Q6dMNpV5dg7bM/GE8hoX/Z16AXeyX/AMgmp/kP8ninfS2IFIJe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bMyhsTVjLGhDTo1DTUfBr0wgFd7akNVVTR5Qoi6ZitCHg6kDzLEI1tsXxGJrtOZp/JEA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uXyyHf56MZ1fjhzfNL8q/h9rFn+PoP8AVb5f6/lsPxD8phh+UT4fkztnfvE0/WqxqR9k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XGQLK3xOSGeHXLW3iNxtcK08pzHpYz9BZE0riLp3x+hJP6QqcN5f6afpYmlVTCBPLQzy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CcKRP2xOSzmJzE5ieZPMMLmF2mTOu2fTj8CiH1ovKJQBB0jHM/VPRP1Vmpso0bNPKCD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MrTozqiuSxqPTlMzlOTTrPdOwdslmxO+xWD46Y8btYnKpKsnU/zzUnFtf8viv8/Y2XWP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9L0djyVPh/8AQTRdBqCoVq6WrPtmv6JXYgUDlrRlKaSOOr4ip093l51B0DzyzO0FjLLL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OtxQZ8NXOr8VOdXNN8U+LRYsPb6/pfXpQ8n/ANgv5M/lPd+hmnP7X9HPuHaO4E5M88sQ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eXXPKQQ1CeUZgicTOZgad4vQvYCfNnmGXWMFu1VoNfiDiV61GnmAwEzkZn8WJj8H1607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nL7gkrs82abjXeuqTHmBg+TPdxewKVcE13ezHIsFAUwHMzMwmcoXljwtsTiFpmLM8LXK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RNWf3aB+94rUxtO/1nES98eaY9nVreOm0zAS8Eh0/wCppk5Uao+ZU3Bqyf8AtJ8K/wCH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qtd1r0lyo2tNBGirGdQo/Vt4Y2Lq2pflPCBnUaz3arHSj+IbCV/Jp9f1ycLUMV/67psP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fx49Ag6ztKz7L7lrWu6tx56LDrFh1Zg1DmCywwX8R8wUeNYywasyrVhp5gOzQiZYSuzo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iw8rT3x06gpqbFiaxTEdWgWFJxmPV9ekb/REx6DBK+z9/QNlivkNkS5OUUiuZ5QAAI5h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t99gqmGEHPBJmnHTBnXbE4x2xHeDvnHo5mE5mmbnXbUBff8Azfep+aZV9PemoXXU+TcR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rFuYONU/naXyjW9SrH/clNim64Dhp8/p9R0j5J83ytZc9JSkZu1JzqOxuQHUW1MbrmdrT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49qf49hKfk/f+xb1b8Q/0wOds/2Ghg7aQ4f+gI3erHl28LG4JPZA1YnmpDZLNYiyvFiV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o/INuqSsly9cr1hETVq08xGi4McZPmMkFytAAZev7faxZgsa6Mg0HJoeDS25qp1IgDi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9A9H166h0eHYDowxBsJXYUR2ZmyFjxe+eURSkXNjVVGWV4h6bHMReT14QDBXpOM7S2yO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zMxTNG2JrTG+QloJtspetEbg/iI83STG49H0dl7zmVlTcHGpZ0RwKLm5LWK3Y9L2HKvS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lznxTQlv0gjdvChjRg5jdq/jsJT3P9kD3/iH9Md9xCQNj+Yf1Om/FjPKeNTYsGRKD+7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WtrpYvG23T1qly4OIFzNYOulb9lHIHm2Sx2fZLGUm8TFbxtIeNekvVuLCDEL1w+U0V1S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ka3E86yeZZOTQk7aeHcQwQdj+Be3oG9cbuYRElkEG3FuDLg8Dj6sOJ4eBYb6Rx0leILK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aMZo1PO4hCtkDTmJY8d8wQtid4NiYWmZymnsxZevKv8AyHfwgVc+AvWxPLv055+HoM7Y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SeZGOYnauGPPvmQz3Zur1gEPkahl07116NCmqr1C16pRDNP+34UI2cVjrsJT2n3/AHz8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ywiYBf3H+oPUJgwVvPJsMGmcwaRp+kg0iwaasTyK4KlgSCpjP07GP4aHlvhj1sVK/wBK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YtTD6TUiL2UddcvXS9UEJOy9+wxmBQkps5Emd5xxDFU4PQoIREEuOR19VPciETExuvY9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WkJ2MU4jbLssKjld+nVFrE1oxPDjixmxWvwLe5esAhAlpxNNb5Y/lJraCnMwtYtsyYT6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YlZD1f5iM7Lov+NKX0vjAC+MeG+6o0us7b4zBVMYE+97BFHWJsfRidRF1F6GvWFb/P0d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g69x1KfL6iyr47H+6f7H36CnKVVBD+TExPr8dd/F6NWkrK2zy55cFU8tJisTNMN+nWNr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8QeHW2mHVWzzbI55D+jYPZoDi/Xr7vD/AH6XV14i9lGG8QXpod2MrjzPlyxi00sx0Rcl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qSQow/dmhGW6Y4QjEwsGOVmndFq6NuNwY22IBMehOzeldq43y3Oy9x3PIDDGMuJVWGTW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AiuMvWuNMwrmLUDMYJGZ8BbZyMz6nEO1S4DTRv8AtCCaevzK6dQNLXfab9bodQKDXqaX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R/D7RLKLUiErAQY1YMaro2RuYO5Mr7fZ2Pox6O88UPHQiU9bK9xE+H+vH5vr8nk1zyln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GPwP0VJnM0NjV2fqnYm6wRrrjOTbY9VnRaclgen9EdVrHl6jWjK+EN7fFBgpD31y+zRd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POM0qRu2nrNj6rRGiHpFSJiMzM3xnImPgxlXKOED2ieak8PdVv1esL119Cl1eMpPbOKz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AISJ03xssKzG3GcYBPkAcTPWY2Owmk+diZUrxa9uhYghcyhOlSwVkR1xOkM4wViBRCuS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oG/065KLty61NiDuO6NwGq1GakXiDMRWZYmtuWV+JyvW0vMV2Q6VDG0zCEMssCtLK8Ct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GJ0Gw7H8FYy3jRgmm/kr+GywfH+6s6Y3EP5B3P9p22EfspxMZHkK8toZPSZd8UHWmjM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L+E7D8w9CTP/AGLPdR4c2LfFBlE72TVjNNP/ALH+P+JldeZafcRmeX1pzWOy6Rir3WFm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GyY0MMMGJUeMJLMIUy2ordlGn1MrGrWK94PnWTQsPLvYm0i0z9JqXieHWRNAgi6WoTyE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rMehe7iCGY2ffSQQqrTVlFjdyfarEX6B0Dm1ahbc1kXsO8UwnJZsSxsxjiZ9A9IEeKZY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QywHJ9aMwg1liyvX5A1Cz2MW06GHRSzSXJCrDYdj29Jmd9HpPMi6ZEHjB/fmli/Hav8A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fX9EegiDtRHORqRwfuN7Tk1fKpwIHDTiGHxH4xD/AEU613DFlfu0+mbjfrhmlfk8tGa8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Y654Uz6rX3WdJWeUQjPmhZZYWnaFhCQR1zZZwBfkRcBPNjZ4oehJEqbMSVVjhxnEzyzD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FawU1xVUbgejM7ziIa1MNAh088ieXiYzMcG5TOz9ttIIAOLdBqj7yRysbC1n9+lhitsT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8RynYWNks35D1lnQ9Sa2xUNs7NSjRtJDRYIanE4tlaGMr0hIvq8uHEqOwJgtcRNURBq0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eWabAfT2iNU6nqNhDDvo6vNusZaKr/ELGZ3e15pxir6neV/7LP8AfzKjDgzWVnijlSDk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MA9mkbNZ/Kf6Kfx3D2aNs0P7bj+5pSvuf5Y9upGLvNwnOIfde3XlEy0ZysubMQe2xsDq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0Sgmd1v+VKBqzWqy7Cytc1004l+BKmyKz0q/j2xOEwPVnbPqzOcLTvGrlozCMQd40+wM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/t6jq/8AnaP21Q+ZpviNg2JzheJLLOrt+XMYTGI3ozMzMzOk4zlas8+wS1wymKcP6CI2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IusTNdtdk8muyP4fXG0DrLKLUhyN/CEwviFxttqpd4aykYYlf8W9fc+nP4fr/Qk/285n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h66hQ1VgxbU+DLDDB37TR+5NL0f8p/N/jtX8CvJdHlDd89Mc6WzAbrZYU9lumJdwRAPd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GKxWL0i15NlnSvJHXiOu2IVGJcJpvatre28chQ3GpXmoBZKOgr+GmOaZmd5mH0mGDY2K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f+QSDWoYNQhnnJP1FYh1VcfUqqHW1lTqUJFywODtiIPcwwtAy1/tQqWgpn6cvF0TZ4rW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JIqAigCO44v8j+M74zHQyw+nPpzMzCmPp62h0eJ5TqMH08cFu1m1eourieIWiV+IrK9X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UtH8NnXS6DTIbrqK6qa/ENKLaW7J2+tqvke/9n69Q/uH87dIo6dp32TuTgKxM1y8bvv6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8l6ak/3M7VHrROPUKJVZhGRSw6RK3c+WuNXWvPiJ0wa8koIKxAsuuAnVii4BGYu+RA0c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orTAnmnIv5U0GV9tF/BD2XcmG5BG11QjeICHxJhH8RsaNrNVPO1LTrKh+7b8TOXQjMCm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ZhxGJwj8kmltsaLylSx5pyBNZZ0zZCzCaaw8eUKgkADYb2HEznY/hMZthEwgvtLlhxr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Z5Masjdo+67ERXsQrr7hE8Rmv1S3afwJf3fNY639Op0vD95f5BsO9H+3H9UGZiR4phED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4kvSL7kjCGJ7q9J7bLumq+vyn84inrpE52/plyNLXPIrEWtAOkEPbW9zEMJwOW11/U5M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4UknIOCROU5GYhoZ4aWEdJVpmyiLWRPD2/Z5QwuqizXUoG8TBlltlhpX2v0OYWMDGZme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Y9uPuIeo/bDgcsV7InI118XpTZz0AzHrYw6doaTKUwDAYdsHe4Qb43zC8BzsYzTPVTO0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+lmHBnBY2nJllDgsDsD6BMTE8DGV09ZOrfVLXp6rOdifLYSnon+1+x0/q5mdmPWE4nLq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af70pjd2hlNnGUNmzXjGpQ5XY+seg/0dGcW8uqmMeu2YTNePafgoj984l9sAJKV4gOIT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1iJZRizU1sTrCsGpsaC5yUZzG9w8vrbW/FAQ9J6abUikWeJOY2p1DlgzQgQbUDK2d/R9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VjLXvlG7FZ1igmacHzUAx5OZ5IEzxgOZiYE4rDWJ5U8uCsQLCmYyR6/bYMPM9c7HOCIR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zvZ8f6uTOUIVo2nRo2jjaewQqR6DPBreGoU8T4prfZpq+FNW4lfb8J/1v16fr8xgODyz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KVjkKhLR+1aONunOHfuYdqWMuc2tpj7fyn8+dqTi3MGw2Jh76zs3Yd3IjNmfddeI0C4n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9h4y4YlQBFi4WgA2BBCigVkFcmK/G0no6Sg7CFuMyDPLMxtQfZb8htg5xOkOBA0f4dyN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5JyxAcxWKshHKm73ocqes44ntM4tMbiKIZmZmZ3GqHWY2yZkzkYTmLM7dMWDqBOm2Y8P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hGh0kNDCEETHUam1hXTlrThavjsvde3+xPT0D+xmZ67ccxMCVkCdx4gvG9OjN2jjEoq5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X+4QdkPuJ9q9v8tu8/z1PwJ9zPgWvOsornaMYzHl3j/MGCwR2VgHrQeehnNeQeNZlA2I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ojMxrGINmlaiZXPSFJV0FgJKgJMiZ6z6DAxVxbqPjMRVg7lpiP8AxnGGidZkgq0RsGi7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ZhXZcRJaRMxU6NEM1QyPSwhmYDPrliM+YzzlOULTOZ9f3MzMIBhqQxagCPLEt/cYDG6Q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fzkbCfQ9CdYO3i6dInWqW9DpThAMx/aaD7/7jfxjYHlSnxX+Qxu1fe356z+EHpbbFGQi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jDPCZ9faJOIMPSAwmAYlrZgXKUjiwM+z1nHEzygAmQI2JyPIsyzOQuFEAigrDVmcTmzk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L+3i0as4SoicYOkUR+QiaixTp9dmKRZHriDicdSsfqeRUZ5zDcg2Axgl3x4GcDPLaeW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rE/pGg0jQ6VpdS4hraGtoUacWnkkzh5Y/wBPX/vfv8/bf6HQQROOKz1Rl4+IpyommOa/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qK6n8QsFt1R931+U+o/gH8QjdqD+xV8Kx7hH+QHEd38QtytvQSnqKx0WNtYOidrPlZB3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K4mMTOTgZqoLxqgIB0X3E4Ck53JxG6qDyWxCxUYLYjGdc1OwHmNk3dHctOGTwJnEKG2G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GDJMGJnE5CcxOUpuat69SCv6iFzydunsAVAwPl1jzELFec/Tzy4yyuuueSk8tBLFri+V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FWHHnk3JG9pMdZwnaaj/AFFQ93+wPb0Y9Y7fmzCYd/qAROk4yrMccq7l43aRsMfkeye1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ps1w/lP5ap2P+Omb9qlv212/zsOBzCrc/KW9QoiIFTtuY/auWCYzOJgriw5hRyU6Vr1N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UWMFssM6gK2QwO3EmcGwesXBr44VuQYgzAM4TyzChE8gmeVieXKqsyyjEeqeQzTyGERO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6LA3uM5YlbQjMsHVndDTceQIgPVg4iuxinrWcy2ZwK7AI9pZsnHUwGHoBaZkMGEQ7L3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wCOJiBMnXjD/AOlPaafv/sG3EEY7fXoHb8xnGEYmdgcRTB25HlUcyo9J4pXw1FJxY+xE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pDkTy2M8hzBpLDBomg0UGiSLpKZ+lqi6dJ5CzU0L5I/Ohwzdx1mnPSk4AHQnoOhvsGNR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HueK2S0EPZZ8mPFYTmZg6HzTOUxGYLBxZOBx5WYgUQZM4e4cBFYTAB87BZ+qVixUCqTw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9QCS3RbMQEszETNKxbFY82Vhawcahp5sC84eGfJqaHS8Q6sTx47YlC/uOuIAOTvhqq0s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TZCs6rKXyL4T0TuDOXTMz7geg78eh5YUZOIve0yvoWl65i9Iw6AdQOviP8/+k+vpe9Hb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APd6fs/0SfQDFPSKJSJj2+MV5RT1Y5SN3lZ6zTHDeH4nHpc3BkAI86vlXahjXdfPaeY8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mvs35RtZFlfR1cBvPQB9ekfVWtGZoxyzSvuvQdovbtAORPSNFBzYyofM5Fa4oEJnTFad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znHnPLCypk5vWpc1LAF8vNc8ysR71yupIP7lk4jJ05iisKDXgJAOnNwR5jSwOB3Fdb5f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M4+UVGYlGVmfzE44neDJmFWFWnkPFoGLfKVFHJkXjCpATLL9LOXKHrKgSM9UGQRD8x0i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Ef5CNGXIuTBg7zxD/wBn/TCUfD/XscTImBOMA6Y5H1Dv9/1RtWWWV29a35TXV86cYarq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yxKz7/Dz+4CISpsof3NSC4rGQmYK2grsnk2QadpZTxW4cbz+cjIxO0JJmMhFxHMZo3yX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8ofaCYhwr9SY9vGdWNS5mcwQtkhgsLR2hlaEzygoRskjr+2se9ADcTGt6DmYqRUUTMNq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OBVwnLLedyNsF3T6AxFrcw1HHBeKqM2ICVqg6MbHeWVxaldSvVUAjKGlNiIDbXzW7gzM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5ZWXKk9qF6X1gwjMoPSz5UdQVMb590QwT6EbrM8JjLHtPqxMhhxacprOuq/0w6yv4bH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tlvWsPb83WBxnoY64HoWVN1DIQqrkkcLkDXL+3FOYeqr8qq/Oo1FJqKTRti2rToVFFQj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BpyAnIQ3AF71QBxauuXGp/ONz2UZgRs3VmuvOTjro0qoq1GnSrQ/EV9FZpmZhwBdfFy0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A07QvO8rpgKiWXLHvQT9T7msaAB46hTzwBcJ5nXzTDYxgGSQIoKysOYtVkNZQsIoM4qo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8mAbkUGQDZlgxVfc5/UAR9SsXVdeaxtYksuyRfOPTBnxFHyoIVWIMKYjCVdF6Mt/yrPV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u4ISs+4HfvLhhaejP8QJ9fWoXYd9X/7P+lbskXov+vO9rNETiPXqrLKls/FicZxnGYEx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Bf05tAmoeDwx3ms0/wCnPlNwQz6/+n/Hyo1njunpPhtJlB9ukOa5eBqNXo7vMDjCLkHU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QvIadeK+KLi3847Re9VPmvT4apl9On06eI3+ZYIDh6Lgz36g2P8AJjM7M3GW25IQTsFh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iZx61e2W39bdUcF2MWvJTgsayebgc+UDbCZiYeNlCtnQPhV1RjW9fMyz/EWZQF4haG10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6y0T9ZdG1LmDUXcWtLLjlPLOUqYtxYzyCZVQ7xKRl0asgNGZwKXxNPYjDuFOa2OCkReK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HC8vaf5G/jTuFyO0z0Tvf3VeVatlY+1i5DoRF76j+f8A0plfy/2GNx0g2I3YbGceeo6m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cpymZmZhO/36Bt91WiA4ik41loDW2PaRXwWP3r1H7mt1Ju0ydG0xyvhzft6yzytOqFaE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eZxxFAhCzMz08XWCH8w2zg6K/jcdfgeIazISGL3R+IzOWIT1mQIbPcTUYABGn1mO8J6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GZLQKswqwvmCNmCZxMxcmMcHpOIdVrd6f07Cfp2wNDYRVo+TnRQ6ACJpMkaO1TdU6r5L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9QMuKyhSIyiKvQ4nMiIxj2VsFcSu3jZ2sc9MkQs7Sl8tUMQkrEszLsZpB40NlLuhAGL8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7X/jr+VcsHXOIkc5KCWDg0MAjLHSPXg3fy/6ake7/aL3mZyEJhO3eDAXMz6M+nG2JjcL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B0jdRmaf+WusOLfMSMVeDTU1zWU/tCMOlfQ2aj9tQc6Y+7wo+3xluj3J5aXIF0BfzyzA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lNFrInii/tDt/QMzhsgS05i9Hc9U6wnqssGNsy18lBO87QsWhzDZicszOxthyZxg6QtO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xauorWeUqha9NxHGuPqnsr4Pk54qBPKrsZafLgVq4ESsstVkZFDtSYUcA1dbk6wV8ltX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rrhqYwZU9CAxnKK+Y3IFATKMGmvjOqHPMK54qcS9xyQ9NQ00MPYfyv/ABofejdGOYRm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o9GPUGF4DmOuZb/L/pfuj/aifRmfQg/JnbMyIbUE86uZnWExjsDMzPQiaNCz+Y1IqvUz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ZXRDf7Eq6P4Y2HapLJ+nrWcFE7Q8YWE80Ceck/UJP1AmuvTyR+cT6Ywxj0dvaszkquAs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8A6gQmfbPiF+kWM0JJmJnEz6MwbcjEOZY4nmNFYzzMGm1uT2opXU1mfqa8rq0hNVsArB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oLFqnmFo7ic8gAx6yY2ktM/SOS6rURegP6x8PqL+PueEFFhw44OC4aDlNI/GPxMVhyY8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gpCjEsmmOH/xX+a3oifOtAycei9ZqBKexg7Yw7rBCIIs1fhNhstpspP+kHeiH/aCdwe3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5gEOopWHWVQ65YddP1jmHVXEtbYZlzMTHoPX0VmGVs1bJrXyNVQ01JQHzWW1vN1AjfGu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o2ks4v8ArAqt4hVG8Srh8SWHxCHX2Q628w6nUGGy0zLzH9Bdm75lhjfD6WcOSWZTYdA7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yhbYduUCw75mYIBmEjftGY4xmAYmMwLC0CkkngOR5HBCgyq8q36usub0aeeZzOFNZgwG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4/WVyvXqss1ZcrqW5PahJsqyzz2YWrIrU+X1J4khEM4FjXUI68SvWWYinEpHssfLV/K7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81vwX+Sns5i+wnq1Y8t2HUHMb5csjbEXbORqdBp7Zf4Y6yyu2vbP+gr71fHc+kf60H1X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ES0Ossjai4zzLjCXMxOM4jY+rGYTAZymfQIJ92WKJXaIzDNWn863WMq1js/bT/C2vlWi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4CYAmP7Cwz72PRYJpmw2obm2YzQiJCZnqTM7CEzsM75nc8eMLTq0CwDMJHoWdFmc7LkQ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X6wJgRWKxdRAweHlK7CI92JU6GewyyvB6iLaYXQxgGCKMmpZwWclEVazF8qLiO5lb5mO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FA40vL1lfy1Q9mkPuRMKrfut1T/6UHkH6Nafcg63D9tWypjN0TvmDEaCY2McRxG0tNkt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Lg3rlfx2+/WP9ficZ4pd5l4EUeVXXYLIe/pP4C+JznOeZBZPMgcGFgJ5rShsm7q6mUI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htccJp29lGGoWiXVEjSn3fkMP5BBt/ltYeveKsYca8mMxEQZP2Ixh/DmCBuMJJ9DHoBv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5yMDNBGec2M6xZzE5CCZAi3EweW88vEqKLG8nCv0KDPMQDnDywanCJkzyRFUGYr8zpE1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TBYKy65XP7WnYGCoFH99YVglj8qtN86rMQfzsOKH+WkYWyWHLJgDGRWI0I5LXsIYux27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PF6q10/mwYhH9uuL0X0j+j9/3MTjMCF6xG1VKx/EVEs8RsK1X3W1iUjlZ4oirpfDaubM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WBTOJnGcZj0r345hTpKDg2/yVqXaqtdLT/GrHzHl3WUfHSvgNdxmcqhxqD/aEMZvcW6C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vNs4HynYZmdmPX8oG59GIDiFiYBErJPl4PsB2xmAYnlBoagoCmeVDWoUGVWsJyVo3ATl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Is4i+dHNwb9besOq5wXAyssyrbYkGorIrdMLcWryc1EvH6PS8f2tX0Ny8ZT7XcfsDBs6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J9uOUHcHoGwe5lfeCDrPqGCY6CFYUgqn/JRw0e3WC3E5LAP7FU+v6f3/AF8TG5dBG1NK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bXW4fUWwlzMQKMFMzHtoPsxg6T+S7T5e1a9JpJiYmJj0CZmfUdxFnHoe6dHsHv0Om8tG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R+9fRq/abmlDgjP7v1+QV8oamEXTWMDp3EZHWYaH1Dazt9t3PQDY9h2zmJCcmAzPrzsZ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zGZ5GZ5WJxECrOSCea0y53zBMTg08vbicIoIJVZ5iwtU0PlYjM095mYrchyZRXcCjr1s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W3OW1Op8phKrmU0sMaYOCW/eRQLOQMp6mz3LScPnFKD/ALH1d/LScIw614KsAAvSEEhR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MLTzBFO+ZmB+n/KW/Z3GNgxEFhgdW/rUf6jE4wlBG1FCxtdQJ+vBh1thn6i0wu7Fj1wJ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Cma0+W+hVrIRg4wfLDQJwbzhh25N6vr8R2EU9OQwx6jJmi03W+zlNRZyKrgYn+MC+7PW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qfk0KKV09FRB4CaixEOq1CrF1VUD0PH0wMap19Il0+zHlY9nKPBBDsYB0MA9Qh6TvAMz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xMTExjbLTzHnIzExBOuOMCgQjMrUCZSc8AnkSVnnYVGzMI0bTtPIYRgZiCIBj2GDTci2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jkRtPVZG0zrPIZpRVYjHkoNmILVUabVgTUmVnm+o9radva59lZ/7QbNYP/Yf+O7+SoZq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oMAnXy/r/wCvGfStAcEgQViYA27bBcx8if8AJuw9WIRATBZA4/p0j/QYmJiYjWVLG1lC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h1t7RrrWmTMbL8YBsKSZwweM4zGwlH8l9LHVU1+RVd8x3/qCHYDMWh8eQc11UrK7qVl2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Dc7ZhbMWfWmOU/JXZwNmrxDq2zZazRiXPTJUGI1tUr1gMatLQ9bLuBLjCZmNu59R6L6T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x6MidISszkYgVJwWCvICCELOYnJJyQwsJjIVcwJmXVcYVGQRMiciJ55E/UsYl3M2ACcp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8DmKxnJpX7j1WVW8RY+I/LiQsPlRVrB5Vygcq9MVxqzyqobir4aof8AthRxt9uorbnV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ObV8qxbMxAJ7hEOQvSH5T7YTlMzOwxCuYVgMzP8AlH82PUy43xsBlPNxBYpnf8w71f2s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LG11KxvERH8Rsh1V7FnczExtjHqrHtZeirmDoRbCctnbO9ERVMsc8ic7j+h02Ep+Vvt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w7sdsRViiBfaehh2sJlFTM1un4KnfSmHv+NlyvAg1zmIMTEKmdoQrQc6ZVqlePSDMYn+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77L22MXj6DvicJjHpWERu+ZzneDpM78jOZEJDDjviN0ISc+lRQy2vy5joczk6xbMxoLM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7RlphpraLp7BDS4jPkcsRH9yml4NErQ6K4BNM+f0VktqKOumUK7U0k6mx3osUixvfQ/tL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kn9R1rGoA56cgLXYBZefNCRGidU4xyQx7Z2BzGGCBADt0mcToQ6wd/8Ak3/uentG9BgY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CxYMH8afKvtM9YPy/e+J2hsrEOroWHxGoR/ETDrtQY19zwkmY2H5BK15RuIU2AQnMz61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842UHNdNhe3SOZ+hg0qLGoXI6zy8wUGJTBWBO0Jjd9m76FFNd/QaPSnW6TxHSvpLtOff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GCcYRMxqwZXa9JDJcty8EaGN2QdBDsIIenqA6biY9GdsTE6ieZ0V6zCi5wITOUznYmc5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TMzCYqF4cwWNjnOULKYwyQs8nIaueXByKNX0Q3CefaCeV06g8QS3fzLAial1lWra6ccx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4gBJqyZonFkwBZc37Q/lpfE73AjyLMrNPWHrJ4XqOYqE5DjgBMkT2svH2KcwwGfanB5C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k/5J18R9J7nY/h7RbGEFoMyPwU96/jMbfX4MTExDgRrqlja+hY3iaQ+I2GNrNQ0L2NMZ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Cxb8ZP8AW8uhZ5iLDqXjvY7EkziTOEVQJxgWFhOUJJ2fvDLMzw5vbeMz/jOsFLf8rsWx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LKOO3GMDMmB5zmBscGKCjWMHq/TEiytkj99jDsnY+gRYxx6BM9diZ2mYPQJmEmAGY6wR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YRFUGOvEzMExmcZxnEzjt1I8s2EUEMa2aBeUZAqYeeTbEraeXcIuoxX7bZxZZkqAywWW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YR+ZsTmS5rgcCeH6hUsBzLzivHE1khDKs8NV7hovdV4j7G0etSXaxQ+lv5RiChHTHIE4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xG2zOU5TOwHX/kJz4r+Dv6T6V7kdRkQWmeYDARD6KIvx9WJicYxVY2qoWN4hSIfEo2vu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EHcxf6mDAk4TEBjEk/6Hy55cwBOKz2j0dZ9Hod267GNNM3lOxGOXDUa/UeZK5Uc1/wBH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O8Mz01LexHcQalzDZW0NYyayJ9EGEdT29C7N39P+MAjY9GZymdq8GMhBmZymTPOtBXVA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K6eeWsNazAlT1KbSnIOIDmAdBYuOaTj196kMSSVgu4BdaYNVkWGwni5nlCHjF1TYQJcd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7HmSuyrP6zg36qmyPQI6ujaa3pqX422Z5U9a1Pt0/WvVjjNEf2/EByVcoQetTESq+K+Y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pGDL/Ec4nyCdV47YmN/HDnxf+knfbG3UQWNBbmAiGaYTExMTtC9axtXSsPiFcbxBo+ru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zExsx9C9j2/JjfExMbZhc42+sf6FHUDJ2A2wYqmcTMTIELiE59Rh2LNMzuRNIfZ+fBnb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Yl/yboojQNBaROaPP0/KGsrD39Ah2z6Wb2wn0Z2xPLgg6QX5HFcsggrE8meVPIM8szhO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cJw6gRciZ5Q19AsFh4qiTikCqQ3BB56cV1K+X53X2NDjjhFL8Yl58vjBU5nktP08/SrP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gq6j3pYpfzBnTHMs6Npv49d8dE37eo99WqwtwTrpqslRgUHpgRyOH3058laDKMMGL0Iz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eM//AOsfyn019/Rj0Bisq1PCHxDoddZDqb2jMzTEx6Mev7n1a2BVk7P8vXicZj1Z9IEP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nPNnnNOTfibbjCsPScpnrNGfcfy1oXbTeH9P0FONT4aQLKyh2PWNX1BMD9LP5H7x9hsh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dvRmH8AnT1AzmZymZmI8HWdYLY5Eo1TVwurMY3yVMzy2EAgVDPLSNp4anE9wmMzqIFHF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hSKxP2yGrRYxSE7eW0GZxSHTqwGnWfpsRgwnuBcKZ5aGCmrAqpVGpqlJrrb9vGnCqbiu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HHBtYIdVSpOlpLTitSvcA41AVLNY5KarEq1avDgqFV67EY1j3o3fvCTuIg93irf/APU/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/JZjpxnGYmJiYhnScpnYfiPT1H+82+fyN2G79u8CY205/cP5AMnw/TgLynKBp4hpFvq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3aGCCGL2nLbiIR/QE479PQMiBsTKmBSVjVkwqVDWOZXfgJqYurHBuDONODPKYOKGjVdD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SDOBJ7VcmmWMVGafp2EFOC2n4P5fVa6/MfyVCBCefEdILzP1MOoh1CQ3VTztNFOmafpw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Y0z4msb9vRvDx8ohbQtapZr7lVaWUvqLWVSSYolOAFs9vmsCmsZTXq+L/qREsBFjqJ54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HPXHnrvzndeifX9oytclqxOMcY2PrH5E7t1P+jODv0/ERsdzG+K/KuprJfoL0rr+SHKY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z4jdT08Z0/B9xL+gPQL3O6gtE0VzxPDLjD4TbG0FqxqHWHpM7EfmHdSPRmDYQNiZUwcp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1mYrmeYYtzAeY0GpsWJrGhvZpyxF1CTz1YLUthat6oLMQ29EwU6BRYrS1bBCGAYZiIvE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uVE/bKtWpnlCGoR6k4pp+U/TYjYULeyrp2dyoDDSWeUbyGRLPK1GlsR0OEuaysLqbC70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PVCYLIWytdZdr2GGeU2dGYyqImY2FC97et39L/5fgqVTLa/KJOT+MLOM4zG1nerEYe4L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+oT/AFh/UPpJ/CTD6GnZtLayS9y6OUzpetbenPq8NrwnoU9dbX5ulIirmEYg76mOeixt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GV1BVRIbGhdpyaOqNL/DqLZqvCLFj1skz+IQrsOs7EGLCvTjMQmZmc7g4geIsahGj6cp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sO4MxMxbHrilHjV4nvU/qbZ5itKTWYaGj+aAWaaeye2P1HncSbQYxSZqjVGWdCHM/U5l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zq1Fj4Rxay15JzUugt4FS3nW2dbjmzRar2vrZba8rWxm6KcALAwwrGCUIzixsKgHE/wU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8cyuZy39Awxv4PXjIBHlg+YbkAX04mJiBZiY9B2dYvzljRvb/UE+z/pO/wCUw7EQwwwj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Qt7WP4tPXyZF4J6BBNapr1CkiYiLk6r+ZovZj18O0hvs01K0JviHftNRVXcNZ4YVjKVn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jjFMHYnZlyNlad4YvSCwRuhWwmebwPOt5h1nlo8s0zLMdeoIGYsIEWwxXE8sNF0+I1PG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La7RZ5agMnJbQs5ad49enIbyoeGeR4i4iedWVCVMf0xRf0drNYbK21HtQqZZ1Tl0r7rb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fdy6c+unU8dQwzzWd5nqG61KmLLzxU5idm+NRxZQcy+UvAMwD2KfVn8jRuw9fWeVmrTj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MVfTj0H0dxiIY3fv+U/h+/6A/qH8GemZn0ZhMPeNuOm2kOLD+GtC7aTTitfUD08XX/sh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1Vdzcn2qrNlmgoFFP4SJYs1OnS2ajTPSfX9A79QYwlZlg4mCOIOoimAztFMxBmMVdLKw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Yi2ysm+u2IiWxWWpmbT2z2w1ZjKylbeLJes6Rl5l6SZUzKcmsPTW8allhAMTuj9bKvcK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USw05a45qtsLeeS/mVmeZXMVEU01zgSx6SwZnDlLAogrYxH8muz3NxGJxWIuNgZ2lR6B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dGU+1qesudatKvUf0TH3xMTE4zjAuJpctGNa1Yn1sN2g/Cf8AYD8I9R9WYdszMzM7ZmYdu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enqzNNpmsNGmWoH8GtqFg8gAaG2unU/8g1S/pTv4Lpst6M+jImMxNOXmpoNYsHV1zNVp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2YdPobJ+9UOjYmIycS6zGYN8wZikEcEsS2k1njmKxWKcziVjWGxuExAILmANa2BaHUAc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eBZxgebUVLcQ1AecPKZ+Fk4ckats8HmGaWLAMRK8xERaz7SvLP1RYCzV1mzyfOZlxCqI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OEjtXjiAehj8pgg1kwN14xz0X3LSJrV6hijafUZj2KC+sdZqbbLFH9Ix168ZiYg9Axlb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/wApn8p2G1Jym+YZmaLTG10RagT+ASwZr1PIDQkl/H7eV21YyfC6cV304/CrcZRqJdxt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zV6fP4MRPiI6FYO7V5Whyr6+mc8we7YiZwc5ivB1h6QHEXrDlCpF63UtWWEEyYDmDI2d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jzh1ANkt03kxNEtku0IENBSHkUXU8hZUMIXqIZXPnukWxeTeRk1UlKagQBesKN5XU0r1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/8As5BtcolvkxAbJZS2BXOZAd/fzsjRS2ePGdTMRAQVWxWsrLgaC2xqvCzx/wDFVk16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NGhyPxGD1J1tt/kg9H1Ccoqlk9AHT/8AF4hH4cTj04mcZwnHqF6FZ5cNJnlmeWYVmJma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zgaZlKFzpq/Jq/F04FkhZUq1T+ZZt4dVzuq9sqv6E5bfMzMzMoTlCOJNksblHEcS0TVV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MK8q3r4NU+IRxNVmU7NnEHXa1Z22RpnM6rA3SsxxxiNyS2mEFWsPWA9A84hlFUKCcMRC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1VeirV7rLaNPUdQLhkPUyASoHK8hKnVjZpeMAM4yxwRUOVXlATlwV08pVby3J4obHEru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3NY5AGo8ymq8GXDMvV0jMMo6TzFMNiiGwmIWLabRgDTaausg1seWTlc8upMVjB1mrP8A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1Fnz2GwGYd0JUY3HWf4//i+8boDKusKYmdj0ORC4Ea6ec2asMvGcJ5c8meTPLM8qeVPI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IRNJiDSiLpcxdGIukqwtOnWU+Vyb8eMp5KCeK2hNPYZTU9p0ngz2SjRNpNUOnoML4Da+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MBiOULWcy2zCWDpYJYssXiw9IGal7j5VgFb6+ddi8ZWRZWCVOo7p1i+yMOQXqHXBhinI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NiJ1lmnDzUDiw6wYnY5iMYqrYvklJ5OBp3WpjqVsq1NhZ7F/b6+Woyt3RUA5M3KWAmU2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vY8RhHYJceYx7WGUzGGAVONMpstfr4hqLC9tzkTrzpA1FZAGmL8I9rcYDmBGCaOo2ah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th1gMPewMYOagZwo6eKaP9HrcGY/oaP/ANizudhtnbPpUZgXEs+P/wCL8yZ5TGynrxXC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ivWolZScgYmROUzOU5TImZyhaZmWnF5xsnlsZ5MGnEoqCuw6ekemsx+k8Vu521Vm1/Cd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PLUDvu5wuv1L3v7Ulr8zRqrtOdH4ulkV8jMzsZZLJYJqF9IlRxAPeflprcoF846hTWa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4xDyFB4WWpxZhzAhGynM6GMCszA3IUu0rsbN1HnLx4TGYBkEgHGQOkqsYjJwjAwv1JBi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lurXd/cTW3lqyfuc2yWyV8tpZQ1TW2lizFAl5QYWyMkFXKcPZw8qtQTa/taxSZxaaNiK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WDCuItgEFxarQ6b9NXgKnPFdnYg1nkxI6Mz+48YpAd2Bn/Jqxx65zufSfwaH+V/ke4/E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9Ed8wNCfbshyu11XMdQdw5AqfkABjCzpMTE4GCowUwVicRAPRVUTPKAnQQypljd/QPR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TyfwbScQGlj5nyt9HiVvl6drPRiaPXXaU6PWV6pQYI0eP2slojd9hsI46t3pb3adgtur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ZcE919rMMyphdTw4NYmQIVmYDPlCpQg4lNgMQ5gZ1N9a3hgVavZYiNkV+WLW91bVQeVL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GsLhX82IOLOaXFnBZ1lqcITmACJkQ+YF5c4/vFqnCAhfPxCQLCi3JeS1q+1LC/K12gPG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Cii1HYTOY2J4ZSLTpsMOXlRsKzYKH3gtiJcSygsKxYYnJJ++bPFjZdovs99j+Xw/+S35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2T+U/hxMf7TEOz9R2mZV6Lq+Q9Ctg0Nzi1mCkxahBWBOP4KVyQcTPoLZAjbGDYFHLdIn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Y3WIAis0z0r3zt/yB/XW7Vv4b4iuogMYx40slku+Ww2x0HVDF782jWZFnttJ8q26v3Ov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Upv1tXllZbVgAx1xBOWZ81ZcQRHmjvVh0ru1NQcFMTpFVs1ZCW2cpz9vIGBszEVCzD2W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1gBDFz+nbrC3VOwnIieVU62aRqoMszHAcRQROYQc81sf+ygL2Ov7lKhmCj9TqbVMV4AM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n1nmt7bEwFpTt7uAUCvivAsunr8wPHUeX5yqPKrvVxws9f36vueH/wAt3yAg6egesQ9v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B3Pbajv6L6oDsNkc1tpL1tX8dQxX6WuVXBgaPtnbUKa7E1YnMAapzq9ZoNONPQTCczUn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T89V6+08K1/6hS0eNLJZNR8t6x1dvcOhs6MO4aV9ZbK+s0d2U1S+9h05coPemm1Bxeq4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uDA1vFOJgMrJAZnMGWFdh8s6bzkYMkHmKRyJ9vIsCeibJ1Nj8TguTyxWz1FDWRa5yjra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yvpY5yxHGUaoqLER2SpzsG9+oTIKlRYgwq+VpaetDVqtVTLHMUhyB1JOaLFFNomi8vlp7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615lOPNLOGOPEVgGWVDBKpTXVcX8Wq8rW/Xpbr+D7mgP/YtHux6MQD1GD82Jjrgent/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j/Q9F6QTMHYyuw1Np7xcn4QJ/jFBPosrDjjZRK7Q+56HPRyGFK158bPk6fwLSZZjHMSa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j+ZqPwIxR9Pf52nfs0aPNT3GwXMJxsO16+0ReysMN1PxZjxez92rGHYcXBjAtNPaDDVx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jUUL0MpOGsWOsUnCPxlVnsQ4fK6iWV+THu92SWsp4itQa7XXiz+y2z9xOrNyWBS748ty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Wzy0vVn8pXINdP8ALwLWuwBClYjYl9IM4gGWL+zWC41LeawH7Vz8q9ZjzSQ2pNiq1tai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rvfy5p7A80VprYvwu8xrB5rFGVuHtAsHmlKuTEmHnU3jhd7P6Gmbjdd8oev4RMQfmP8A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s5A9DS2uAxD0M+qXao6XULcv4E7nanArcY9NtOYrssz0dy5M5TOJqidTdRWKqmM7mXPz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4aY9W3HpM8IyKXMcxjHMuOXAla5jqKqtq/k38OMMvc9GXsesPx0b5mo6Nf0IEqbIr4PP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ImVe+qdjmUHmGHAssAyEfBF3mQFke795frpgHMxwhPvsB8sStyrPaWLX4VK+t1ftoqyj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7zBRZKyofUtxq4coW4vpjyhzzLqRYEdn9um4OtNLFjfaEc4B8wM3ALbZVmxgx0q0uRhF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JlDwvUXoIIdbErrJcMhNXBmQUMVv51DTtmeJ6UrovQdj+IdDnlTPvYd/SIvUkerHUjp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Q/PybAcwPOWZkznNOei+h4pzLaou4ldhrbSahbV9PXake495ScG5+belrFqjusWxLQJ5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0wrhjnfStz8RGwgnjb8dH+HR6Y2uiiquwyxoxl7YGNtIvFr7fMcjGyfycejSocm1KcXr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ewtpZeVSd2GCynGmvNdurXhL3K2WJFJCOnJDFcgvi2sHEUlGPWJmVvmVuM2os6A4BdPd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OQ1R5IsLrA6otiPdEc1ipgBz5pcnlV8xVVXp206u/Nixl4yinyNMnQdMt8nvRFaxmVLX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grV7G4qXPuFrLD0Z/n18ignkzHnRaVgPKpSeSmwKG4FXYxONiXVJXHyro6mG176v6BlJ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6BufSe2x3+v8Af4gExMTExKfSe3Y56WJFO3UQYlbmttLqBYoHq046wTJA9WvszObVmxGs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CwesdA53b4eE9dQIIJ9f8gs93rKmaXTtc+noWlHMsjR2xHPJhE6nUHAhnedmz0ZMjTdF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Df4RP4Fbpb0dDzWt4QJ4c4YWVAMGKEr7SvSwDKdGqfifLhXIrGGPQlZTfMe8YwU4WHox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zJSuwLFrrEvvZlCe1myNDYFS18TQ1fqX8Q1AZq8LKva7V83sY2WsFxXWzNq6xTa6nOlH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arl5lv8AKsq42xspLgGWojyMcYwjZC6AlTTYoqV2hXDpQDH07Mw1Fqr4ig07Kfcva9fL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a/x/edjsNhCSfQO7EZ2P/wCEQ+5eoGx2PeZjrmKYOzjiQelbFDpNQLV9GOqDjX6TDsxw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bxbwjxE2wRoesBxHxD8fDF43DZdvF3562Y9Whpa0U0rSrGMeryxsS58kQzTJhGbk232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o9wB0/aWjM7VyhsVk8LGr5VIxVrInuqR8i20aml6/wBTSr5rI/btzg8WqEqboYOp4kzJ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EsIdOBlVhR7WDSz3Io6sOQHsZizQ1RQCt4ldy1V1ad7mwK5XT5kFZsLj3881aakquoGC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GVa9PQAzhQlQlftl5yeOZX0ZwWemzypevlpY+YH6HqKLDcmluqutS1eLDjOb4N4zetrI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H1FFc1oxqfVn8Xh/z+z+TPp+vRmfZ/8AwZmdl70noO2xhGzD21/K2oxDsNq3KHSakWKO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J3jhjDlZXZy2bbXF/KZ1wvd3wlhyfAtP0jnf6nleXeuwlhwmobnqJy3xMZOh8NayV1rU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NRdkiCIC7XEpVjY7DsP46ejOMWs37jbN2i9EtHSr3Kww6GVjE+Lr7GZuDL+3qLA2ltPx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imLktgByeTMmFRyJ5ntR5YghIGz8jCcQsVKljK16ULitmJiBZp7SVtYcObMuCiVjzHqq8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uZLEZq0VIe25la1R11NgMpQmXoSrtmlZXwWNYUYhXFif9bjlsYg4CUMlV+a2lboK9Rb7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Te6tai6ezjP1FNdnjzUWfgzMzPo6b6VsXt0Pp+vwCfZO31+DH/4Sg+g7GDt8XBl1UBgn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OV8xzKK2samoUpDMkTk0L9Hc5U5BnLEa3E1CVuOizVNNOvmW0Viqlj6RHXM47LPEn8vS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46Pw1Kp2jGM0Yyx5qbMgLMTE0g92pblbDOuwlfwU4Lt0K5li4P8Ai0af4/NC/lvqVDqJ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TT2ATEqfzaae9yZjDErPWr2tjFikCcmR3XBLY29yRHDgjKKqmWgqxaK2SnFoaEVOSll8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LIwBppstLgU2U18g3l1AsEpdeS6iziM9FrbDfsUpXizOESVk+Zyse5+LpXOObWGW4Gt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ziHrBPDruK6BxboEvPll+Tv1nmmstYeVVxqs15sjD2D1EQCY/BX0sY5/Kdj6frYz6+vT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pPvg2MPcxJaIhyqy+mKYDvU+IF5HR0iusnJ3uHGO2Yi827Ru7jBaWVhh5QJ1FDcfCx/2m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kmIOk8fsxWIdq6XtbR+FYlda1gmM0cxml94UWXFoZiGCIeKmAZmAIzbCJ0h79wjftvk7P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2/Kk/t3JwYymyOvGMPNr62SwNHwy/JcdV9pqfpyjNkfJB3sXhBBlI1ORVqetlYedVnk5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e6KmJYeStZwgD3HyOC/qG8tKC0pYqtNAVc+YGfofaumrMtv8hOH/AF7T7if2l6Ba+SAR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lQA+o6m8Y0CHoQtofKMcSi81jS/tOii9M0W1MvuL8lxLMGMG4v0QeknYfhT5p1B9efSd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1D/d4mNsbYmIvQo3TdpmJ3fqE7CL21FMBgaGA9fDh5lj94dyAQaFiIE2ziHrGmPa9YIW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9B2EEExCs8b0zOpXEStnbSeFs0porpEMYxjLHxNTq4WJMzOcJEXEZlnMTmZ1O69x0PeY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iCHtpZbKjiN1AnaVNlan8prF612ZCsK7FPC3W0Dg3uCmDvxzXS+RauVSwEXK1LV2lSh8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TsA62BknLJ4q85cDSwIuscstbRKlqF9q4XKL+qHl6VvcbSVpfiydVJHmF+KWqWDubEsT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6Ovq3+DBdPpl+FRPLBsfW2F7FbNHVGbF9ZHtQ4OisNGr5Gu5rA93IsEGJhyWUF0+Nw6k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MfiO+fxDY/73M4zExMbZEBjr0pOQu79jBsO427i+qKdh0PhdmLnxM+jMzvmGvMsitB1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ncwenMIl/hKGyjS1UDO7NGaanVBBqdS1h3xmYgiQjMx6RD1VeomOrOTXd1VuqiP20xw9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vUSJb2DYgwHA5HHnVaW3pchqcSoxW9mqTga7fOqtGFS3zEtQ1HTmWDy2JS0ae2yg+29b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ua2FwRHFuq1XQPOQhUuXcIgYkV/vOcVquPNtu9tLckOK5yMYyr2w+5h+3NGnmlPeGqxW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awLjnmHKM/uB6hv3qNLqBYtxakhvaRxezs3uijpavS/5D+hR1Pr+oPwY6T73+v8Af5M8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OTbVH3IOSUHDDdux9CQwTvLqsRW2oPFtLeL6/TgmEBY+q06xtfP1tzS7VFJ/5Cozw7Um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udh6szKGuwqywxmjNL3lihpYMP6q4e/qTqiHFx6SrrLGIlwITj7BG7J0mQY3yjzuEPF2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pDkHPUAX6Y14EqzkfuadCVnQ12qVlT5DHhFszO5FjVkE4FnIMI/yzmdMLdzLVlSqdXt8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TiaMYe9xgHmVoCIQtcvPllRxXHud8zSfyX9Ww1VCpirV5Ra6jw1VvmtR3t6u3Wdwvse4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L69O7VRxySkZbpWOz3DM1SYqH9Co49B9J3+tgYdvoDcbHrtn/S/eJiY9ePz9fQe+yHrp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pZ1sHUbpB2gjCW14I6yuI7VmnXVug1NBhvojaugR9eBLNZc4IZpiFlEe7EvvyVngOm4U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CDceoy3oDr6y3njDvkWPgHqfUDj8FRjdLbpoMFr14vaMivrXj3ND2qMuidVO3eN1r7j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aezyrLF8tyBzTpC+Jf7XWzyXspD1N7WR5gRJwgzWQOlj9ePIcYqwNxmmeuuapnZsz7DB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tDYPLWsVNzjn9PEqUVm3LN3VSTwCCivq55lUDCwZvawvbfxRKyfLJ512joPcJ9ISp4Bp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Wwcc5iEshZa0Pe5OYHoxsYPwYgM+vQfwZ/B9LPvbPT+9jbpuD/axuZjYCadvdcJUcjZ0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Bg2YZjLxNcHbExOO1moWqLqLWgTVvP0dsKhBdbyIGZpa/Muo/a07bAQwxzBBsIO/ozt4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6zz3MLZ/OIve0e7OV03a/re6krpVyHGC/wA7BgVduPNajgt3hlRyPjO0snKDsTNO3mI3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CeH3+XZr1AtAlUqxDhRK3NbX4M5cV6NPaqlgVR0iPhuGZmLiIhRQpY1salVG1F9nl0Kf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pymnQ2vq7w00q+Yrv0Vj5XH9m8e+whFpOQvwPsbPVp/jp2HLVV+Vq1y66YnmAosc+WTg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vyjb7B5L9/gMHoO46RIuMnsO+316c/3x/ZE5TMyITMzMDCIQI3Uac+hgMHvMdPsROo3t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/wBrTJSlVlwxrNVwmovaxh3z08Co5OYdmOZdatSrqHvZK8DhAYDt9+nM8c1Pm3qOn9Ex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W2/pKbPZpG4m8dbAedsXtV2cYfGY4hHSA+YgnDB7NFHm1pkS8cp9WLyqosFtVozVb7gM3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qT7jjgRmU2CPWWmPKhcFmXlMTsrP0VSYipVCzWvQuDYcyixvLtZVdDZZZcQzOzFal5Gm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WvJiESi272CvpWM045HUHrT/AB1n2lciCdpo2GdWfNo5Q+zxNDk8S1eOrJ0GRV4nT5Wo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AuPuH0fX1BDvjEPrHpUZLDB+th/uLhhvWlmJp23EI6NDEjjqJX2EXZuoIAbMU5G+p6jS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Wyw2Oe4irzfw+nydKdjNXqloWqizV2VoKxMRlzM8YDmHv6dW5SizJfPQzMGfx43Hd4nb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fazIs1KYp1He2AdKTLe6xp9SpuFnSEdb8Zz1Qmsrh2rxPi1T9OJSxccblFV/Iq/bZW4k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riVOVLoLVNcIKQHJt2D9MTTUBVNycq0Dmy3C+XzK4Wt+rMczSUta2tvWhEDWNp6xnVnE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w+ZaAhtwT8a3iNyjDDNFbM0Q5zSsrxfdpgxe1MBeXGwvL/aQ6g+JpiobEfjPYbK68SN/r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/CNj2/LiYmJj8Ihg/v2Hl6eOyw4Mq6MO27CCL3aL3rMHovGHHUKMb95YP267+FOptNjZ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7UEYh21epFQ02lNjgYG+Iy9NVrk076fWVagA9NjDDNZQjx06wD8n1sO7SufQ6F/iX5Ki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2oP7dq4IiHFmo7n4t1EIj/Kh43ZhkROopPCyztYea0ZDW8XlVnCXghj1XHIbLKusq9kc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srX9uN1OeM4cotc84Cc25VgWOW80019bX4PaMS/2zSac3NZf5UxyGnRE09be0fu6h+/Q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zOpIHl8Z3meLN2ImMTQtxmrXy71s4JoaxZETlRj2nEsGW45svqzpln1DCMzEAhGPWs+k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1/MfT9H+jk/nA/uY3wZgzMME48Qje6s5Xf8AxE7TMPcbCDbVCVGDpt3h6y55Y+YTB1PY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mbv96i7gKKOTAbY9HimuFCMSxHtPh7tZowZmZjNGMub2sRy9QmPXiHeuf491DZJxxZsT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N4PGD5OvKtf4lGS3Rh3s+SniQylW6NYMFTHlWLE48TnjB89TWMAC2g+x/iznr3g6SuG4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kwsVDEOhBWOkUcY9nMoowozEVnbTCuOy4sPCBi0p081FgSFiIgxOWDnC1piWvwmoHl10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i2H9texg6RhiGaEFjZizS2qFGmPlLTnAVyi5RW75xbUvS6vyb4cQ5AQB4VPNs759I7iU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E5P5MT6/GB/Sz/V+vwYhYGY5Tjg56jE4AzHTjG+I6TTnpuT02xGiT7HYbagZrTo27vLH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D6jbqAOCNHbiETm4HoJ28R1q6ZLHa2yGeCddDiFZqGaqlPE8t+tTGq1QZYYPUN8zMzMx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mGR2Ut+7b7q7R/1b+tDdNqvipxZ2j9/qzahuli+3jySvug5TTsa7NTjy+AIVvbk2pyet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gaYzOxD5isCOaufLnGEdX6kVkxE4xcZtsVBU5aWKtCe+41VoqtaCjHlFPv1b1iBhBygO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b4i9gUT4L2Uco/eOJ4bZ5dtreUFHJ1bNHPpnKntYnIugmkGLPG9KV1nkvlq3rYSxEdmL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T/lNKR5n+MPafcb1Dt+EbdoGmfwj8WNh6cQD1jfP4iPy+7ZHInViRiZMDGLmc5yBluJp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2psu7j29nTqD0Fj8Q7RukPWCL0E/49p+pjGN72UY9Jmv1a6au2xrrNjPADnSwzWLnSn5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fXjcdt64Oo+/tcRuoUZjYjdaV91Ny9B2o91Vowa+osxirrHnaIeJVuie1rBh1eXd6f3a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ScsV4lhmYh6xcxUychYpHLPIr7isXNZ+Ub5NWRPbjLGciZRQJfaqSqo2uESk6iw328G5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qsl7v2xzLwfxFeqDAc8rH6V/4/41p7G+I+CnI0/S125GtP2dIBZYVHLywYFMB96LyNAF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rhaq2Ppq4/OqOyvMGYg6Tr6T2lX8hGDuNj6idu0E6bYnT0D143z+fG+MwjH9L72P5eUO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69hsZQeoboNuMxF7w7cxkbDaxffUww7Swxmjd4g2qQ2WaOoafTMZaYox6tdq001eoubU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GWDNdoxZ6MQL17TO59Z2M+qu6dnHSvLJjEdoSRC2By/aoPKu7rWnbT9Dqk/b0p6uInQm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OMzqDRhghNL9rLSMkhhYx5JYZaOMxyBgIE5Z2eLgCoADOF5ZAbjAwIsPmRsY9xmnAVrN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OeTpxZrOn3UptZF6nFNVrl5XWCijzIG6k8al/kf4/wCC9Wc8Ub4pB3pnDFF446fQKa25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6yjKmsDLICmo0uGNJjHiLgrIVnUTJmdh6D2EB69ydvufW+PTjO4hg3+tsbD1D+8OkP8A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JfE7ejjkL0I6hDkQSzsNh2xCvWt4NszUd0IEZuILR2hMXuIZ4QnPV2GWGDuPTrNUmnr1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/Gz+7DDNYMaj6G6+gzMG3L0LG7ww9q+/+BB4VjDcejfOpeS3dLafnp/mg5L2ehuN1i86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Ez/PtEbi1nWx+o7xDiOOSZ9gcWID7PntV+7XjiX6QTAE7mKOqnjAeYLZT/FMgDgwbInJ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S1KWsfGC6Yd3mRKUy2eT5CH+R66uS3MXLuFr4e1jyZ+ksjfBehfs8HYj36dffqxipB519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fiPLQLNEvRBgTUKOTIiS1PbYTh4YTOkx09H2Nqlyhn33J77mE53CzIELz7n1t9b5hmP9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ZVhCjblB3r6rTuWOBB6HWUtvqO3aWd7DO8ME7QDp4C2NYxlNXny6o1MPRrNSunr1WofU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7cMM12iS59TUaiNhBCYIdz6u0MG9QgbkGijIqOK7R70fC6jLStf3U9upqJD3jFyHqrcT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Z3S0e2zqv13rq6hlzFJzp2xHXgSMTgCFXLWIZTZ5duo4zgSvadZiKsXoFGSqDKrmBcEm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6IMyq3jC6qLcLHbKLLLuTBsQ9qPnbkKpy/yjN+0ie2z32XfIzjiXpxYzHQjkaPi5Lto1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/wCRcE1Ec9CM72MpTU9BZx46gZLdJ3hnT1/5TTWcYfQe3qzCdsbCH0Zmdh/TAhPr+v8A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zOZmcwTjO0oaJ0bYmfSnfMHd14tGbjLG5F2jGNukbux9tTtU+i8Qt1IWZLEb6vULRXq9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B3/AP0IY0sM8U+A7erEI2+9xsYoh7ymJ7WlMtODYoCCWPwsUY1WoPDVovXVD94d096X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MQ9UT4v2q6LSeJbvw5Qe01NyULlq14V2JkZIljTSnzEYml53mIGht69l5THV+hb5KvUs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7RnDPOMBYvgVrWQSsZuZ0tQVbbuYpXCu3us7E8RUMSw5sPVmwIjvnMMqVnfSrlNKnO1e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qRKflpRhY7pGUirUuSpcq1uOVnf0H16deVrbH0j0YmBtnpv39X1nY9Cd/v8AGfyn+4dl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JJ9AM5TlKjhs9fqOuYuQB6M4OfaDHjDCtHO4iCHudvCU41CCDZjgeKak33fg/45/wD6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1t/NvQBMbEgQnMUfgG6fL7ErMcEuxHFcebfgtUy513WytjnXDFn3SZb76UgXg6jkxnxJ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BB5ranLicSmDJrR/famCG4PqQtgEHaYlaCdeXGMfa65gIjKTOoZVMygnk2ksk5rWotJl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2t0XTpwltn7SDMyc2oFpsOXxmahoOyr7T1nRa5fX5c0KslQ5GaKsqOq1knGfcR0/z0oM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UhJml5I+p5K+oIY8siwdTuRDuNvqVnFmc7fUPqEMO33D6h+H7/rYmJj8J/Fj8Ah20WBq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+SnpWcjZ4IgMKHPlOYunMq0U/T1JLl9z+2WnY7CfUMQZbS+2tNht4i3HS/f4P+NDOvaN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6B0gMzDOP4RsJiCIeQHyUQT6Tu3WZ66lc6dWxPER0mn+Y6qvyMp9wePKzD3T3IDC2Qy8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BRn+dgi/uIwwa29lycd+0GcrgDrEBlmXLIECqzRF9zYVqkrtgLKNTZEqMpT3XlqYi5ln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0XpNFVxGqOBfXxbtD7mMJlS5jHJ0FXn6nxCwXazRKzaOqgGxAUHdOgfDch8CPdQnIHFF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6m7hqPEVdTcTOhjwww/gE7H2Y2+s/i+zuNgNjuP7I9WenpJ/rHZX4tqrvNPoxMejrK0Z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qE8iDTw1Lx8pRMCfSthbXxGPttfMtOx2QQ9tk6TTN7EMEEE19Zs0rDBPrPSf8YX91oYx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0nSDEJEO2JiYh3Gyd7OkXvSYZX1b/wChQsqfNe6/yFj+n/w1Pu00q6En3N8lHTSnrZ0t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cP2IYMpWdTORKsvKcuqk1WX1clEq96dVOdk7nshwWJZSYmnLF7VEZyYMsayELXl4FxAr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tWlVFIXMYjP+Qir1t6UUqbtdqCFts6si4Cd0SXctOndQPJ01NRc+HaIJVTpfLpetU09t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ZayzKopTW6prYs0vy15zZcgspuTBKxkzGHXEMx6jsZR/FDMw9vyj8+PQPyjcfjP9bEAn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yDSPkaVLEr8L6p4ckGjUQacCCkQVqIeInKc9sdFmY5xLH92sbAzHOTiHZI0J6T60D5o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aA12HofU0/45Xx0rRjHM1hzqfVxmNjiH0Hcdj2oHWzqyyheh7r0Nx9/Pir/NvksTo3+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/HdjjRgrX0tu90frDO8Mz7gIkQ5lXyB8qy0GsahedSYcJY9ZesEdc3fuqNqxMCBMDlzU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VITmITMLFaUVfua3ViVo5JZqQM2MzALWuYoglKc7PEruM0FPlVV6QamY526sALxKjUMa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tVreDarwDQBEK5EsqDt5XW6jA/TNmrShY1gqXWFub9Ss001J/e0D/qdDchzYvXiMuMMV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v9yg+g9oBufwA+o+j6A3H9Abdp2EEO2PQNvqfcP9TE/S2waRzBomlWk4qvhyxNEiwacQ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5ymZnrMe3bPXPUHrYY3y1DZLD2fZh2GzQbaC3hZU0QwGCAwqGXxHwhljpxPpM8OTytC0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QBtmcmMwfwfY+LROgPUiVnEX3RVyzn9x8cH7Qd3PT/Grs3ev5E503HK0ni7AfqAMFe7b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Td7XdfMp5ck0OPNtqNb9nyVJ6xTwawEMqRYgAjOSVyI5y3L28eU9iR+UrBtgxWtt5aUr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2FsIqEwmfVPy0XfUV+dq/wDK65qLdHXT4kviOkrr1GnoCU6+tKJ4f5NGq8U4+H+EeGaH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vSpU1tVge4GalsV0EvLzkxZpx7bureCNi7UO6C3q1gwT7pYgy+Zx6YhAG+JiNFlXVzsv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YO0O+INvr62PpH4cfgMA2An39bH8Z9J/o+TFqAg4QsBAwhsxA+ZmZnXfMycwbd5gwMY3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5dsY9IT1Bn2O2w30l/MI0VoDBFbEq4sdf4VReNb4VdpyUYejw6j9Rqj0jmMZefbqh+7v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hP4B1J2Xv2I75lMo+WP3lwa372jFYjfEjEq+b917p8E61H5OgF1mWt/yt+W6t0+ifb8k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ODYL6bl4x+jMIImGr+zgRIBg9I4XGMxpyAlaNa7caFv1LXRa+AZQK/daV+XASx+QAwED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fSeGqTV96sfv1XtUpuNg1GqR6fDl82yjxekeK8rvHNf4RQum0pvlmoCRdQz3oOniLe9Z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cJobe0ETpQ4mhbytZraRl1PI4DWIDDHE9pjAYxCo9A79jCc7fQ6LPr8GJ0mYOx9IH9TE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IfTj2/0sfhBmcwd2aKxE6tAwjWQGF512zseIAMZjFyRsIxwbusc5lwxG/ANhBlG0uoDq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vVEBeNgu8J0181vgDA2eE6lInhV7N4boV0isY5jGauzgrtybcQTlATMTiJj0gTEEafVc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xx7qwQLe9h/bUe09j8af5Lx75V1lBw7j3gZrP8r/ACtHT7jCVz7Ayo+HyDNHTpo7At3L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QUJBswSDF5REOFAjFADYQrDMSotDdXpxku6iN0Vs2lrOEDGcjK1DHy+U5cUoq5NrR5kP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t7ocxU5PdcbIFBmgq5vqLmSLrGVX1CNNI6+Zy/b16E2BDNEJ4jktTpLmXUaZ1gQ5CR8C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VtPOi9f3LIxUC1Mk5EbExMdOO2Duww0rOaz0gmeqmH8Bhh6bdgMkiDvvjZe33j14xt97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QQiMJiY/on1H8GJjYReoPWYxMGJWztb4ddUg0tzDymWcQZj0I06T/MGX/K9sQ9JqT19A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QcK8VoGmdli2Mp83M5QtCYxjmWGeIXc7vRnbHozM5mJjYnYT7fskPy20/QcPY8R/a/VL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unvqO8oPU9Lb1w1fa48XPbqVsHROobsnylU5ZCHCthxW0tr91p8yqqznWRxZcWqOjIRA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8I6YyFXnBWElz9OOYIrYUe5tRlGVeCrUWnkhYWr5ciAly1rpO3h6c3Pys+XinQgnCDhL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NPC6ibda3K5skP2A66PUakVajVupOpcn9eyRPGFWV+Ladhb4zpxH8aql3i/KHXuxHmOtY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Q3W3jMRhxjYaMoBxjZpjp/js3eU/D7mPxPt3jGHoCxmnR7KmXftsYN/uHcTMO31viY2C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NCzTzXEFxiurTGx7/kP5Ru3SAzEpoa6y/QuL6/Cva/higV6XR1xtToKW1HiHMnV2mVgk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GIozAApZoD7lAI1R6WHlbcMS49T+JIJiMvXT6wpKbg8V4GnKAzM5bZhaM0czXX+Wnc+g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nY7DasRu/wBNMxOpUdUx5f8A8l+R73fBZ9VQD9y0e2UzvFTzqqzlb+oHwZsByCKj1btB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1wmDqABA/IUnix6OpWyfBji1V75QRc5Byy9ZWrWQ3LTMkxbMM1heU/Ie8vaKhSuJ5wac8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N5LWJXylimxhhEOZYJ4svtYe1cRhkovmEVsKqyNLpLOrMOK3mJ38OXlR4qffpOs1GAXE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6q4WjTDJ0Nnlm7FhboQPdZ3tXlGboc5zDs6uDsfj9UHDHY9/SfQdjC3BfM5DS6bzBfrv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h92g9Y9A2SfYQwUtBTFrVYy9GWMk4zG2JiCKxBVuQh/sHcCDR3sdP4Ygmoq0NQOv0lMf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ws091jaTwyp6l076bU3DNyVidm5YbJYgxjk8jOWdm7KW43/Cs9bFbF/z9I3GwiQw9IRm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1YK0DTlOU5TlCYzTU6gVrfcbn/BiLM7jYzO4n2J9mUfIE86ySX+PZh89UMAQyqf5d0l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OODZ8ajiL1IEAwZiVRI/tndUJModLg9TVPYcl/dMic+c6g8uQzieZKQcsigW2s8OIzGf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gsKRSjvVhKlZgzKWaeZxQIYAtFWhrKIOsMaeJj/rZiiUrmUVBT4QPd4mqDSJ1cZsl5lS5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79MMS/q7mN2xHPQynq31plwKM/qNTWQ9meIluM2N0bBYrxh2djjk6rzZj3g7fS/Nu+57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mKo46q79tF6t1mlq5xrFye2wmZmfZMzCYmwExMTSeHX6qVeB18P/AB1FWkG3aBuhOVOD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2DYiNyB3P9A+s7WajxG6X6DU2A6JkFVXJq6jWuq1Jw9g1FXgdma/FbWRuzLHHVSDGMwZ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Z2fWMeFfyvsyLvl6RuN1MEbbGY1YwAyyvWWpK/EFIr1VZhcTzBPMEu1daDUeI5ljtZ+I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PoRj7tMMCnqKepYftunuZfZd79OIfikEr6j/Jewsh7LHPQdH/yzMTOGuHF4Ix5VVHMP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2kWBVmAINhAOUSrkfOWoc+Uwct8vNBnB2biqx6sNqNRmImQ12EzkmIT5RHIaVcNRV59x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oq++sZr0qeZbbY6N4mHfSypsJZ1elfcfZpPldX0Sxo0ftxHlv3M0wmJoq+QqtNV11p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JxeWd2VcdYRB1HQDGNl7/b9B3Gx7ev8Aw7TuWEaYbPAtOx4x8JUXPqVep6sRsBAZRpdR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8IpQhK1GZmCXr5d8OwjHbAII6skI37wjE7EHKn+kfWdlr/f1VZ4e27T2r5Oq0LfqNDb+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P5Gu8Wr5aXH7Y7NB3VgJkwMYDmZjDI+rfg78p8TYcm/uPSNxuIT077L0B67GLTzLUARu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4xMzOx9Ri7CEdFldfN29orlWQ2f2+4+q+323xSKP26jLRh/ojonuVpaM09OP20/xcYaz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hXha3UC32VWDmQabce5l2zMExECw2wdYuI1hMIZgpFcZy0B4RizRVUFm5MELMtOJxxCS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5VQq2NxRe0aeKf8Aqr1mj62Z/Z8Hr5H+XW+KHFWZ2QdX0KZbXNiumOcVEw7WfGwQ96uz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HU1nFAbMeMCITLPfHqfB4qB8iOuI3TYQ92GVQ/twQ7DcCZ2+s9T0B7L7Sx5HHR0waz7t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Y59GMThFyIiNY1PhWqtlfgS8dL4fptPHfiA/LbPXYd/FRjWHssXuRG7t26idJiMJjoRB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1zMzXDjqtO3m0aT2zxqvFmgu8rUunlau79rU672XqRqNIUDaevsZ2bAMwIIIZja4yyvJ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j8AghixukEQ9WJmcTlB7j0RLWmAI7Fz+DMzMzMG2JicTMTExMbHr6DF7rdxQHMT5HCv0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s+f0nen+NR7b+8T+OnrG7n+Ovt9ntUJYD5laiGVt7mJ5keZSvSzjxsKe04urBzM5C1uY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Si9QTg9QSMcsE9TiE4gy0cYVeCjzcRS06xVax0rGmoor4VwjO7TxU/tf5aI8dQ3U6LK1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ukpa+3W1ml0E8Mnibe6sdNQfa27y2IMtSvVutgblpV8Pr01A7WWmp6tQpjFc2YMyRCOU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6MlOWCgw7U9vuHYbfRjdsRjmZhhhiCGH4hAJkxjDMdNq9LfdNP4HaRR4RpKoOKDlC4mY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LPGR/wBmdoDiKcixMzscicZjrjEIzCIRHg2zldh/UPo8THv8OOavjqvFVJoXqNW3m6Tx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N3Km6nlrMFLYwidVMxAIIxQSzU8DZqeZNrRm6gywesQ7LGg6RjMwHEzndOkc5mJYeR/L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1gh9AOHMXpWWmcin4ke9jlXGZZ84ny+KsMNbP8aj1Q4ssXq3xHycY25tH6t8GYDzMJOn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xbU0Y1MAVR818RaolljtOJAPUwDLZEJgGZgYJCzmxInIxswAwICavZAjaiVBdNXp6Ty9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cRW6pYeVNo/S6PGmTxPULa/h+s/SrbY11ijroa+K6xvM1C99Sepg2eWCVDE83jKM2Ciz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VpYLNCywlkJsJBOSW4xmBUqWj4B5nBC4mIOwlfS4z7O2YNs7HZukcY2xFHo+3MryzaPQ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PoNNWFGF2O2q09jNpsqm2dzF7+Nfz7ptiEY26GFYYVhGIw9uy7/X9Q7+JNyu8PfFuoHv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hg83T9bNDoulvhp8jW6rIniK8bgY/aqEdJbqa65qNczE2M0TVXKFauwWZG9nY+oQ7Db6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RtzCPzCDO2dszvu3YbmLP8mg+EUTTGXHNzDEz+2Otn39t/Geps7fUxG6M49n+DdV/wAY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p/jODOUV43VQuYBiMkY9aRTqvC+OJyUgVlgcAkz346Zx1z14TIMxxgMXpGWLnGl0/GL6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LFI4V+4cHlalm1q+Wos9ofppF8x3OKvJKQS05aaLRPqX1Xh3k1vCjGLpzEqRZU3M2n2D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ZdVbTA/XIwMGcGCECW9YNl2PS5vVmAT7E+gOUPWGDpPoYnWJVY80/g99sq8K01A0umFb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CZ2MXv4wf39usE45mOhGY3Vcw4nCEde4hExP8jPs/wBU7l/N0+eDW4sq0xynjFHC7Q3+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7tX+3qKG86jWDjd8W7qhwbfEESXa53j25gMZooJiqyqgcxxgImWsXEPqEO43G+nQNb4p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mg0lSabX+CCyg9D+PMHrzB1Ld52Ebuo6fZg7VjkQZpPk389vQVnqPn9jqX+KGWD21zMX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uAcQYg7yuOoBPSIcAH24zOglc4CcDAeB65/UHyksbDTzDDY0LtCxOwYzniclMFoG2RKa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hxUD0na8wt+9YnB/K5THFk1DCaXxF/KuuQvVUl0bThZol8s6eqeJplPJsjadsrWizQ63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IdSks1UFpsNffRjL6oYb1cpfoqrZdo76pz61X2VR7/fmvhmZiNFOZd8W7HtjcR+8bYwH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qLJpPDOVo8O0uKqKqgDD1i9vzmJ38VP/AGxMxeyr7UbMMO5AMPtT67HHt+8dCIe39U7D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aPKfQNlKvbb4xWSKMTzCRqBmaheel8Jt6eNphT7q1aFwDrNOyN5bmLpHMTQyvRgQaVhD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r/f7X6yrg7D8I3Ho0lfOa5eMbq3gGnr1PiGpZabvFPERT4a/Q/l5GcjAxmYIIozCCNh3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dhppQMro+Mv6ai4/tno7/wArdwfcYO7fGo4d/npWiKONUPSV9VQQ9G6mL2YAjiZg4VMj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iZczrEOA7AMNR0NnXkYWPp4mCsTESuUV87NPTxgXE7gejltnE1T5LDDWLyCMfLtoDadk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6UtW2o5W2rX18LH7erXrwjp1KCcZiPLPlQsrE0C8jb/P+DlLqKb5Z4Wkv0V1cHtmZnZW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n5HHHPSGHfrMEw1Cutqpo/CfNp0dFdKnEwB/QJ37w7JNb+5q+BnUHrFHtZSNlhSdp9lc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MJjIhP8ARPoPoes8rWt5UW2o+mfUXN4o55ClgzDFqnNNIzXpG8jU6xPN0mnhEPYtxrpo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sQYjvLLBhbgILelz8wWNiPD+Aeuu5q5bquaTwe+um+leR8SaoaPv+UCYBnCYxDB3ijrZ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Pb62UYXSY8tekJ52ke0E5uGLTPuCN2HeJ7XrxzX22P8AKkYnH3YUoOhWHtyioZXRmV6c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LW41Oms0883M8yF5mcoHxOdTD27HM6zrjHtUdKkZxTXwSscdgIp6bP2Hxlr4DQiNB34E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G04yH/kXt4X8dZ8l72/I7COIU6gRBinw74j36g+nMzCfRmXaeq6WeFRfCNU5voelu6cm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rhV5ThOACd1xgY5ShRXR6BuT+MjZuw6Q7LLfdbyaDv3nHZhmBYciDEXpCFMZEmBCJ9v3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n8B9HiCYfUTTgGUsBPEz/wBrwylPK1XIalXwtHl6ga+m3T6jSvz0+oHk624YOOQszw0b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55Md25EkgdDVjzLPaykRk5g9Jj8x9CatlWzUcvyZmYDt1E7+gSw5MEJhn2Znp/ifkei0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v1Ujrd71EEGzT72DHFy+5oDgK2Zy4t5ozZFBK00SugRKSJVWAowI6qZauIAGHiGl8m8k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zMY9GMztErLNpawq0D2r2Gw2zM7EwfuOwl4jHoPnptI19F4/fVfbb1sr0vHS2H91DmeH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5HdtvuzpVo3wtRIuNhf8GNuJi1lpXonIXRqItyVC0V62W+E5l+mspes++Zn31EcgDmM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wrTSVl7x8M49Zg9R3zu0+oJqG4UcYDiE5igwEGOTsMGAwoCeGJYcJDse32O7/wBU+jM1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PmEJ4sP3vC7vL1OtHDU88z/KnxNxXpXq8zxurjM+ZpxLf4vC0Np19Xk6poGAnmLOfIWK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6HCEGaqv+hj+kIIJjcRjsPQo9x+RhOAnV75p/wCCv/1z/JWep6WBfancd9j8jBMRfjX7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5sF92OaU6fErSVpEEB4nkJmOdvFay+mLcgBxIOZ81xMbidgvSVVlmprCIgzB/KnyG33s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s4D3HIs7aOo3W+IayvQeHOhww410rnVXlNL4b9U/PSH9rVnqI3c7mPKhl9T0XSVnylv4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ad2n6PE8ocqtPFVEBLTU3ope8maPkbK/n4nQtiajTOlgVuIUZOFaxyw7wCIOtQGLB7ew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jP4BDM9dj6z3zss8RP7eJ0gTYYc9i/QmAzpg84ctMbHs4ATjiVccWHLn+oYNvomapcrq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V+5oeXE+JsllrHDP0K2Rj5aNedRpNMuEHe0gV+GULTpnD2XCkwUwoBMdCMrp/cpTE6rG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n+iIfyAdMTpOMBg3BlhyYNuwg7iGGKJaSQDivSdZ/wDas+/VkrYuc9nb5nsI8WdoJ/ip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TQMy3pKElSxJ9JsTOUa0Ahsx+qMnvAyPiczvD0PSY2xEHu0yjikq6Ki9PvY9tjLGwKU5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Xbw6urSp45rk1mtrT9Td4jV5RUcLPEdW1tZMpPu0L+3VnrmGHYQxvlpFy2o9zUtx0fhX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ptgmV6dmiUVpH1emSNr7Wh8y2V3LVP1AsD+IJXLtXddBtolPOofuaw8lvEf2ywHkPcLI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rGPNzHn/AB5MIe/4sfhYhRU4s2MWa48ryIYmcFwwyITAOY8vEfIg6Tkdl6kAT2kN7nMR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gzMHvr1K9WGGoaU+7StPu2N2llh8m7Uo1ZXjdRof+tptG2pv8SuUkCHY9hD7WtBW0HnL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XV8DMw/0zB6xMzpDlYrAztMwQ9m2GzH2wQbL8wfc8czRGWdLavlrh0pccT8n7t2SN1H+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0EDjyVTxWlZQkSCZnOeZLtQtYv1zNKclqzkMcK6xl62jlFOIph290UExVJiLCuK6hkqM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H6MY4nyNI629KmPuSksOaUnxPVWMOYss02ppot1+qFtgctZYckzTj30ArVfd7uUzM7fV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0WHRtyX9azVBIEh4rPOxPOtM4ZnsEDwugjXwnnAJiU0WWnT+H5lgFATHmaky8SwZnH36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hUsY+9erHuTkeCLx8P8Awj8erR7ppqvKrMPdZc+b+XVMT6Pc916qDxBLRswd26EzGYOk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Q+httE2Zq163DrUcHSNx1GqTy7ow5LspzWrETTvlPDhbqF8TuFOnxviETE7x15D5qGD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lQeW1cfzYgGIdDd5AosM0/hdjyrw+ipNVpanF1bVNuR6BO+wOIVzOqwe6ZxMwncSz5Hd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Tmac4bVD3UGak8kb2y1cMeo/xXviD4EYn1K+30mGrX9tV+VAiiCDbtLLpfZkoORrSV9r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jDO2SJ3AIEVcTOETHNPgPlUPakTsu69pYcmvRuwXTMsspLq7aemazX2cqHFWp8drBCqO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Ye+jX3qcU6o/ueZPMiWdRZ0JzGgBi0s0RFQirFWmOF8wwsTMTjM4jNDZGsOwWCsyvTsx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W3XW2Mq/sU9W1Q63/JujFRm3rD2LAKmXRQAOOAnVnyIT7dAvDQ/gMGzdqhDuT6jPuw8a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OmCnlxTifOfRBzDO84yteTWHk52XpX/YeCaRsPrFyLhF71np4n120+mOo0loZHiHqHxP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bWOzrD02Ezmfbzrh/a5+ddhlqQpzHFqy/ullOJiYmPUFJnAzyzCuJWmT4dohMx9jLPfV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WDO2wJhXMBzCI2wn0e8M7BcTtAck/N+so/ks6vXkFj0frH+HaLB3/wAV+J+PdRB0Bgi9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vqLhWttzOZpqMBV2eGccyxOjLxLVwQe2e07DMqwqsBiocrE2r7dm2+5p66q7H8Q01c1n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nQzV/wDsanvffdZTpNVSI36aw/pjjyWE8swVTw+kYr0SsniOk4WmnEKTgchXMSuGutYL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jE/p6jgbZxC8Z4WgyYujsMTRGCgLAVU26hZbe7zMX3NwC0UYlx9793+ITlXYvF/sAMU+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293xxX0j0gw9wMekekwTxB+NAnWEqsJhGBnpwQzjgHrMdSOp7DGMcmP7aJGxFmo6UfhI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PfMoOGPvovh6NU0vXzfDmisylhmMOo72D3eH0FNPQqNp9ZXwsEeCdt/rtCuYco/EMXVs+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BQSxA044h9GMxVg6RBD24lpp6Io4qZ1hGQIAGr1df7TAqM5gmIdh6EMOIOkMIzsIe8fc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2i+41fyaj5I5LsPZ3JOUaCfadk7j+M9IvcGHq/ZaupQYKRN7W4jUEuyVlpp9MBAAATsR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KFWYdMQ18YmJgYROUXv2cQd17Htse+JrMo5y0+9TNGvsb36q/wDk0l3BbUxqiP3OiK2p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vXQeJcbB4qnDWeIhrW1sOrJn6hjOWx203wtbFjtmqoe3KiPcojajMza0Wh2iaZFlZqrh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M0ZpnZOjt1rp6G7+Ruz/AAzxl/8AO4gOIO1OMHrEEtOZpF5a0zExsGDbD8+dn7VzxV4I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DjCmSa58FgnWDvx6KJb1bjD2X3TXHFf4T/QzEM0bck1Yw9nekzQ+8XJxc9NiJ9+HaI36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XZyo8RqKqN+4G46hTiaivkqOVYurjrGq9xWeSJx4wAMG0sbStDQROBE4QCIvKAYCpyYg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UMFvX9y2uvl+jGCoEY9SNz6M4i9swkzMPSCfT9k7Re9k+v8AKCV96+9/8i9LGOA3yE7o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2aL8p/k4yKhiYiRdjLOs8nMWsLt3mIRBCsxOMdMXWoZXXyXysQIwPkmJRYIA8AMUdV7D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mtugUEmxOTqOFNTY1D+6xT+/cv8A2LRi9hkEe9xx088PUFr/ANunUNyc7L8hsYvVkGEu6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yXaDToIqCBZ2hMzOpgGIzQ9fRWOVt3SU9rTG+Ns6l7scgvQ96W9yDjT0MBwHnhC8vETO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W8OtDP6Ok6TlMiZ2Ow9H3DBNe/LUggxFOFAywxB0JbImQB3HSdJ9mJ0C9TiEdRNeesPq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zRj0ESeHt18SXDWyszRPxv8AE04ax9jPCtENTbb5ei02ry48Ns66slnPyBnY9jM7dp3j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iNOOZ5Rhr68MFwEGCxxiBDOHGPxWOwLpFrhwtdae5hgbEdPo9VCgy0NPa66il4/tMPp7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3yWHs/b6aJD3n3F+J6Cr56j559+o+CHkezjv9NFmOlfZukX5N0de6dQgg+KiINjOM4zB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RiCFZxl64i+5B/JW3KtUAYIRFBmWyR17DHUb9iYe0tHKmwSoZbygktPs04JeyhNNp/Dt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nXUcfaFzdq26Tw1euvb9p+52XuNjNMuXPbvfd0VXU1CYzAIWhOdgJ0Ed4TmZ9HhyZ1Gr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3Vm9tTplR0PSUyz+LGEP8bTwZ1p1CsGGt1HNwsuIC+DDLx2VBfr0UHV2uKjlG74mJxmD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BgwYQYVJmCBY5NoPXOJ5nIZ6DvkzDGWETI3ziDrLPbXX26iGDodU/K71/R/CfSY0sioM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cq7Yvel+njIyrbaah9TZWlXh+j1Wv/VxxKG4W9HovGLF7nEE+JJmc7dVgGZwwTgjjA5B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I/YEd8CzUdHctKKORA4hqwqeXyqqHvt+C9Vg6T4xu2Mi3lztwJbazbn1L2frt9CJ7Z9o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9w7D4GVNjUaxOLrNSemnP7h/kPyh+UZvYk+x8rejyuBelcQQSy1VgvE8yecsDg7Y6OMb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5Ue04/cxi0CAHI6huq9zPpfb6k7dxc/V2IOjssay/wDj0qiqVUfqLP8AkuvTS6HQTH76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JbbwueJfF+52r7jYzSV8Vc9NOOd3iKcVo0r1IBCcRmMzBAcxmAjND6tD0r1DEv2W7s/c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xMYOVBdy8cni38TCaDTWW6dVvqldOIfbL3ng1JWu+wVrqLi5rTJ1tk0acNOfl6W2yZzh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hqE5lv22HuBIg6lYG4xYTAxUE5IijrMzu1x92IYBmMcK3rEJ/KYdx1eL3oPvu92nsn3V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aBrZdq6NHp9TrrdZbX0c9rvbdoTzo1Y9iwfHSNNXWyW4hmZmAx+omOpWcRCggWYnGO2J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PBY4PH9sJzR+lVIAs7hPbtjrCMROsuGHtHuvTlCkxj15n1BO8zB2q7N1Zo3RYo9g7/Tb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2yBNT/DX0a3+Ru8+59LLR1IINvWCVjr9IsTpLbBVUubbKQBAZgSxPLlT8lSOIN8TG3Gc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UT5dmHXYHf6ghOF8t3joeWkqKm1y5rq6X68ouuJddAffpdN51uqBW1+x+Q+Xhi9PFHjd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2AwLzhNM+G0flmzWagWNmYnGcIKxDwEdhC4gyYtbQVzis4zjNIV46jB1J+N3zeUjLXdr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uKgK937llvQMevhmpSjTK6uDTW0t0bMH0diPRqKvL1d/muEJLsESrldrfo9Z1mZnbMxO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s0wAfxC9VQgsc2VDikK9TPuvBnBkKsc2Zn2OkQ7NK/j8rD2yIT0vtxpvWIe+wH4iYYY0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p9+m1CYcrFyIdLZqCtWn0q6jXFlWw23akcLP8x1XWjr4RZNUuWXoU9tfhlXNNfc1mrzM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+OynpnMwIUzOih9Twhay4pTKasCtet2LGhTCEHPdh0P394MHWdSf0trFqFaW1ny9RlYy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x2/xMzM75ixeiNsdj0qWf4mLDE7/AGX51mX9aK+56oJ97fa97OwPLSv/ABrKovWIIgni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sEC+W6nEJn36T8iCYvYzuD2b4DvE9u+cTMHaCKnmGvT1pVqtGOZ0uIbaUFpc26ocRqz7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ix2e0t0USv56Qcade/Jz32p7iKOTVgVrbqVSPY9x0lcsyIO2xfE82e8xlnBYAIomIV26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11Ctxa3rbb20/dx5gtXjCjA1p1qX3qg8xiOTnlYB7qUrGm/TVtOF9cGpKRb67JbVW8/S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eDaVErMGeXXcicZgzLTmRPNWMyEMfKrJ5FW4s+LF4FSHxG4tOAgqGPekNxhYtsIJifEM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3ufUPQksIx+MyzqVGFjRT7dC2V1yE6jTeGcjqTo9Cmp8SvvmqW3GibMHR7+unoPKmvtV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W5Fi1eHNfZrBlio0ek7nbA3NeYMQKFhGwUiW6kLGsstNWmGeeJTTxgHS08QqxR1+3A4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YqsxFCVyy5axbqHazUl1tL3LFvNYdmY8VCv8jsINj3mPQvdugbvDB3bsJX1hiw/Fdl+R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z2HYfJpX8T8FHVYg6JF7ahs6sdkgMRSYtRjVnAHQ7Y9LRYfl9Q9Ht6LUWZ0H7Z7d51n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ps1+mrGv/wCQGW336htMeup+eoTnNdXgUHErXNh6q9bw1sg0lfKxj5dD1M7WLjeszsFd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14XQ/PULiwbYhQToI7QwZizlOc5iZEzORlQK0Ufyf5n5XHpR27m/u/TZQxifFj16Uiv3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hmQ4emswpckS61BXqa3jrW0NPRn1NKjxOJ4hQ8WytpiYhg2MI6gLNfd5jQ9QsSzBbDQi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RO0LCIeo4mMVEsfnAMDE+8++5uVn4szPpPqMzE6vt7jFrMr1IoN3i36dr/F9ZqGUFmQd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1acLT7qdB1qTInh93k67xvSeYPC1a8MOFNGkFZ1V36i373UQjBzDDjDZEOrRRbqbXNaw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d+lQLnBnXkFwLEzOXIj2QfyU6fINoUPYSXbrrMY1PuHIsDPvZtq/k3eHYbEQQCGNBDBD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Xt9xPl/kNvpRyh7L2Hys6WjozxJT3SDsD0vb96s5USivMTisyJyXFtfTvBse+7TEMz02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aAz6BxM7633y9eDRZo+p1f8AJyWttf8Ap7lo/T5qWh5ofDiJp6Fe7xuhFGjVVKp+ou/S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TmeQYlPVa+gTE4wSzto+luss52AQdIZmEw7ATjMQicYRMRQeeobhTpoJ9WyoexR1u/ks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6yke5/fNOQNQlld4NRhr4he2AsycoxmqergRyei7UpX4preVYsM0SLbH0tRnkWoWt1tc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f+Vn/lKp/wCR0xlutQpDLbvLVPiUhPGI0+QfpOcys9sBWcSYuRCej9wSIrAwwpgMcVxv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GN/1GoaHzLDq1souCmJKBxh9rzVDhbf76qOqaX2tUFbwWsZfw4+bptIx0z54p4rr1tVP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hOAhslVKguVqAUtEWcBCQBk22AcQvf6yME5naVKTG04olj+1jichi/Gb/kfiOhzmY2Ij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PSNBG9H28EMSCDufknyb5psB0X2iLOxt/keWDJTvV864/RVPssXL6U9KxyZfapcCedCT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Bt9bGHYzvDO0E7T/JtzOWyHq9nvtr5O2Btopqv5NT/CTwNyDIX9xQUWrWanTvdqtUUGu1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q9d5d2s1YZ7rXnLBotTFaq6sOogmpPs0Hz1A/eHTYmE7YE6bGCZmRCROQmn91+sz5NPb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dEEY/u2n3cuURf2z0ZP4yvt8Lr87V3eHBmVNZpyuvOE1FTzqVRZmZIgxnWXDS6fU6ptU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tyqrcGivmWKjTVVipf1Jn6iVP5jAYhMPQJoq30gHQkqScwJMdMZnEg7cDjsVhGYQQdh1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f6B3Pd+rfWzalxKDl9Z7kTBQdCp6coJ4kvv0vv01HRh0v0b/ALFlWNJ4RqXos1LDSy61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P336wx3nWO+AlTPK06XWLUFUmKpnWYMvbEpr4L9nHFeqqoMIAlNLWRFWlb7eSiycwZY4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nGx7j4kQwdID6DFPVh12MaCHY7fR2/xXvE7/AH9v3HzPyXufiInY936u3WL2q7V+5qpf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OH0g6M0FcuAVisMHuq/F8TAOg2PQkztPuY6CWNxqqT36uwZbvNH8dV/JcOSahT52oq4V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s1VTLoxPChmzXtxrc5aeXNLXWqm08d9X8NFGb93OQY249JnEmcJgTTgm3XdKquin+G34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5uuTWuAVPlOvu/xuPt0Fz6Zq/Fa2i2V2jyQZdpVcjSvXDfdTL9bbz0mptZuKqPGtSdXc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Y/uOqpa6rTULTXrddw1VTCyrxDTW3LZRbXBknRafyqm6zE02k89taycF6TOZ9qMQztOU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44AzMzEn+ersL2bCH+h9HYwxOrb6xONlZ4sB5qK3FgZQfa3as5HiAynh5jjhdYP3Kjxl2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eO+3UhuCXfuadeg77nEa2AFozARzk104gEvvxK6S0AA3duI06kmLO5EQHNFEd8B2lx9j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t280RnmYdsZifEdVKx/ivb0jc7CGDudm7DtsO8XpBseojdx8m+IlU+sZYdx8k6NWeLJ1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NW2K6h7YPec9DKzBsPQd+UxF6ehuqw9YIDnYd9S3I6tbbF/T+Ujd5pB7NX8/L46fw7TN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y7+Wn4aoe/U6gvpBPCVnirEAHO9Hx9Gs+HhYHmazgltZjGGYmJiYmJxnSdhy307EW6zo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Y56H4nkCvUjuTP8AK5iA/WUj9tx1Xliqy5F/XECnU0WhqgZboVn6JuessurrTpZoavOG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/VWyzSnnoqzVVCuZboqmPOxAposOmoXNw5q1ddcZQZaDmV4MZQZ2hPXYw/Gs4L5YHdRi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0js3aw+2odN9WvOsTTPhvEk8vVqZUcHMqmpXlTpzwv1q9EBdNL4ctCakPfbdw0umtJsv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LUNX8bGbiztid50WWWwK1kRAsxLLcyqn0t+7YTgZyZ3lNZcpWtItd45cwkiWXsJZqOax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O2Rt/igzGEPtP4Budl7/AF9N22HoOwgiDkifI9Yvyq6Ed0h+Nc/yTqtDTMuXFkoqFkqr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7cwxjhQd+szPsmdZg7fX1nGxh7bjoZa3l091uOXP8bdxKOlTLzvr051b6mzS+F6PSOXu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bdrtJdQFaeFtPFOqLssp+Po1nx0YmsYK9OcYmN8bcp5sJz6aP5ta3WNNSetXe1G5t8T8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f+Sw9bTPONcrvocaQIwWlgLVMfsl19cr8SvSP4lR5eq1bWvTYiHwvXr+lGpqad4wwTMJ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PGF5VV6u+JobI76TSy/xoTV67UWjw8Z0Ut7KczjiLLD19HaVLyjnrMmBurn26huFO5P9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h6F6rjDVma8eZ4fX2rM7yo4ZusIxd8q/CdB5S6tfNlelTS13ubn1Ce7Ga/Ar0XRW9mb3a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PUpUNvjHZrWrrCDfMsYxE4q/cdNqajYQ6UqWYx2sEbkJY5BsYtHM5e0wdu5QZLd4AJSg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lb3qRhj613Owg7GH1nvv9p3jDFglf8i/L6ToZVFErbI1gy+JXkHS2ExwyRnaVjC5mYT6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cxvjBt3i99bqedy/xk/u49tikSpCS93CvThy/wCs8ldWXvXwrH6nxBOF5bC/8eVf1H/J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aJrn3Her47marvom4lNJ+o12prSs4nSNaqw2qQr5HoHop6W2nzHTE/8ApqT1qlvd+17l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g+5j7rBmy8rizAi3AGrxC5IviAZSwMPxWzlGl2fNsp8w+GoaxVXUAK0MNVkwwni36hpT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WD/x+iF/jGBfrtRdPDdA2us1VK0WXEl/DT/1nOJacw5EHYGE+7fJneVdIwOTBF6s4661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IfWYdnMr6t6FyDql/dx1p/c0dMXsnb/KXVs2o0WmVZRf5p6CeKavzbSZYuQvRqfZav7l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/albMVULBGfjDl4uEHeYM4ztD7RR7jnAQZ2oqLzuMJXLbzHcx7QssbkHbiBmWnqe/wBD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KE/bbqGXBHQ2IRGVbVPQzG52HSfW/wBr3O49LbDZfj9t8W6gfGoZI+f0sx0XvW0BKCkC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Eu7tgxctXg/l+9vsxpnoJmDtqSK9O9ilgf2a0L2eHeGKE1/h9PEUGeRXUNXc4i+1b2PDS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OOfm+x9vDB7NZ89h3q+O7tiWkMfMdZV4pqqg2tvsYX2meYzRVYwJ0VcejExMb1/JOtiA8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SzszhovRdGI3ZO/+S9b7LMl+sYTBEXUspTUrEvikcKzmWUHmowNHk3k4gsgeDU2Q66wS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2FKrLDZoHWnOZ4L0pt8PNjazS0VL4f0rd/bPlG6StswjqAI0B6/f2i9O0bavuOtl5zadz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n6Oz9re1fb06heS49nh591ieXenetSVOeQXjDdxbT122KurWoauywxuw95deFly8bF+W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u+otq066ekmcoXnHmVGIB6W/cYdAx68sTT1myL7pa4jFZYwJvsGCeUts4Sk5ZfgTmCEw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jiPlOmTXgq3Asgy6Aq6kQ+n6HaHYd/tofUez7fUq+I7HrXXhlPVU6InyPcT6+kaZzKv2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5JCMlqf29OMIR+Rp9bHoI/QfQglKcrPEtG/H9LggZGgqw47azXafTJfr7tRZpwCuug6p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VI00nh7vp7AUjwd/Deleq6uBCIvyr+PaFxHuChzbbK6cTgJ02C5iJAMbATjOnrAlJ91X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d4wwy/DTdA3ZJiZ4jvHEaGEExcTqraa9srqFUixXFFfnvRpUqDVjjZUphXgKtSqj9VUX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ToJqj+x8Hbxazi9+ovJVls0L4jCMOo6TlyFfx6ZzFGYe67McJmHZIGxWe59QnaHr+M7Y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OirlNGxV/FV4a3QaWzU2abwumtdYi1qNFqLGzptGb/EDcyd3rW5nr4yjqlpLvxxKNGmp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nTaPR5bX2Bn2CZgHpJltmAvtXMWaXTeYeAUW24ljw2Rm6dxY/lqOpSWnjXtiZ2BxA5zo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xDkRkyPLwfKacThq4Vg6GGfSbGDvs3UegbfX+EA9sr6MPiOy/LsMe2uffoQ5lLe0pyKV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qoP7YMMxuPwHcnqesftv4ZRhfE79NXW2t02W1vBb/ELnnm2ZrYs80R9viTYlf8esspTQ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F9vOrS6Vqjc91Xuq02T4dok8jxPSBHrTrevE8utV5haxoK5gCZmdgIqRV9AmfX1ijIr6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OSqMY62HqepxEGarAeKdFfolVPnhvDrFlmndY9TQUGKoEOl6tTGpxGrMrrfh4ZpRRpcK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p9hpImoz+o8MpK17aqxVWtTqL6PDq0iKiDxJuWs00JIA6wxegnWdYvZpnoqy33Ftu8Yc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jPqEO2ejRBk+lXxBF6Guvi+a7W0FuJzXjbr9NUNbrb9Swq6XJwatsppLSt+sX2VHFzHD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aijT1f8AkLBzHiLpptEfjyirMzMJnKZnWdhUvI9NtPU1rFlqWy8s2erRmjnIJ4h25ukW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EAyJxUzS6S3UGqoaaZxOmzCEMszDmfXGeWZxMZBCIeyLD2/GOywQfwmJF6xO4X91v5DF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KGyyNBF21YzRSP2h+E7CZ3PpWLgTP6izXadVg6O/wbuOspp4pGtNIttsten+LUAefYkU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Sq6thE8R4nTeOaU1a7xWi5/NJhyx4rB3zM7AEwJFrgSAegLD+Grs8T+HxbVu90q1N1Ur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5KPbX0Vus7Jb8dGnX3Bbi0uBnBjFXhAS0wIEybypbQL/ANnU6gU1p40EvsvDTQajk13u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T2Hc32CmrV3NqdR4XpRp6I3a089RpzgnM48YDylftduk6wQtiZ6nsvezsw6xJZ1bXH3b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x7EywxRhfTkQFzFocwUos/U6aqHxWai57zT7J9L21o6aE5lnstWxW0TXAWuLHOnCeVYv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rVrGrdrIFMYYmZnbEA3b9xsbDqUzVUaXeeUqxikYhTawaN21DcpxiiJNU/7kxBOOQvSM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svt99YciHi0bkJ7GjV8Z7o6TE4CFBFWNMNOu7zGT6RFn3DE6EdHj916uYNh3HfHXExtz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s4o0/wDCRPrdnVY+tE/U2tPPtnn2xdRYDVqFf0tuIonid/BfDz01wyp+ZH7T96Pk3SkT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pWzVq/5UHJB88+1VLEeG3yrwnA/Qos8qsBhGrnlGeVPLgqnlCcIF2G+IIc+vO9Uv73W2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84gYHGEsMboLZpByN4CK908L0g1TeL06fT1dDOUzHZwQMzwnwisL4qimaLwnzbdSi6Wn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eWfX6WryqzB0Hjer5v4JpObbaqzhUn8lYIgbAxnbrjjCFgAjNMzoYvysfrsnf/O5uVh2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7+o30T9S0LWNMKFoYOzDjdVVyK0qilojZmqwatMfLt1J5nTVeaHpACda9XivSMFtr1Op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dUloyMegbWHoi8RtoK8lioh1Cw6gR3Bj9rLJdZwTJyhzMESsyzrZsBvpNLfYdR0hHSo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6QjE95nuhMKz6ExBMSxekPxXt6hDt9RZ3FsqHtPf73+8bEQfBGKyuyK81fxp9te7uqC3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DbTX43MPousFNbsbLNBNYP23+X/wbvpR7tSf2qzmaOa/+PR5xq6zzqXjR/n4do0vSrT1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jdYYqmxm07qPQBtxmMTMxMenPqxElnWarIpbv6KDwepvMa1+Kf4WSw4apnUMXaHE0mod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wbccw6679L4XcLqtVqLK11VzXHSL+/rL102l8Np52QDJ8W1Q09WnqbVammsVVgQnEvt8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OkE5YnITpMTPTMrafcEWN7atu3pO4GSHXzW77/XoziWd26Cv194Fxt1zR3tUB6oxGHPu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CmV0Htd5R0nig4+H6AAi+sBlVXt/TeRb4jfyHdcY9AhijO5io3kmoQgQjE4nN/xY5a1+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gmNtNpLNQaNFTp5baSLU5VUe6vqjg5gz5kJhaf5d4QdiWA9rTy8bcYRMRa5cvtOwh9C7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Wjog9v2Nx2+9sRRMRRFOJWS9u+o1gWMxY4HoBimLCNtFby9BgEyANdadVd5fBNJNa37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P3vOVr6Lo5r/AOPw1QZXo/1ut8ZrGmt/yqVq5pdVynWDM4lpjEcTiZl2XyxOMK4nHEzB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mdsTEPr+2ms/jPf0J3r1DVz9QjsLl48uUYZgbELQygpxfBO/0GlhU1aE5vs1OKbQvOm2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TWorSWP5dfiGobUX+EaXyadvGNV5ddKkV1pFE6iBpx5Aq4G/2YOsTtnb7PRNU2Kj6j6B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h9f1iPLIvx9KgkJ32uGGSMOVNFhEqOY6NyxKFGNTVxdfjpx+5jqlhfT+JNzSqseS6hhY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zybTtyTI5OvE7Zh9GlTnfc/uawCGyM+I5j2HOoswqxRAJjEuPtAggBJ0XhsyApyZZ2Px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5E+js+3KGCHExCOuIw6AbW9Vs6bn0L3+4e5HQdQek+0T339wOijO5HSL8/QBAsciVLgb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bYgyT22B4tRb5i7Y28R1Wdq/49KOmtPt/wAx/BKVj7aSageY1FbNH1dPhFV2sfWaqnrc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W/TJMWMMxRiBfcQQYRM9PQMxYcTEPSfXoPoZgpczWNiv0p33ofB7hgVO3aEiFhDZPMnI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7ABxt0yEX6RVr0OnWijO3jmswPCNKbroJqbRTVSW1etA5QpFyIhyGwIT0yduM8ucYV2d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OX9OfSrEBjkiHf79BjmfJvUlXsi9peMqvbTmD22aYwkcGIBrOJaOaqMTT/zvWf1d2nX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FG8sKf8Ar2DFr9C/uo0bYbVj9tf3adx6NGjFXpJj6eGmwQMZaDjliN+5YoAgWCWGHqwi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7wz6t7zVxmDpX0aCfUPbtt3jDM4zBn3F3sX26gdPqd03HeDsZ/ivSN1n0vytGbuHXy8T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ECYgEsfgKq59CavU9Z3EInYw9NsQ7f4hOmnYpZvq9RHGGE08oUcdf3+x/DjrSpwyHPlm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7XHTprrbL3rmn/mO9FrVNp7RbPufU49SMbGVjqQCeBhTEAhJgBhH4DuKvPl4t0VurtVv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vpamZYOMNkLQziTPKMFU4TiIQJo/bS59o7KnNzAJr9Qun06q+s1WnpWmrMzieNas2WeG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wVG3GfeMTrCDsq5Nh9233/8ARzlz6APSIdh277NPs75jGOeiDp6axlq6/YcRWG31xlJw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/laDmk5Wo9D0srbF6UB9Z4iDadNp10Om1LG59K3JdRNQPdp2ytfta8c9L4MnmS4BboJ2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U9mI1hE8547AzPTVvgeD6DkLK6bQdKlc1dHkNc3RYiljotKNOjNDB12b5GXZxQr1k9GU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qGdtsTGN7Oq6j4nt9VDPoXv9DtDB3jL7BAM6kzGRwgrnlzypxgXpjGxhn8lv1NXfxG49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Mwd5S4dMZmsu4KgydSPf1mjVmsWmwV61WzwaVoTX4X4X5z16aqtPENMOZ0/RmpWX6ixr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sDRn91jsDPuqwo2mvFswyz5Q+2c+ucxhD2HQA4hzsvafeROPTEx6MejQEDUeKVedQ6dc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UDOU6yyvIspxOAnAbFp5k5wk7ac8dP9LgJUPbGPEeK6r9Rf4Lo/JqLbeJ6vyKqAbLaV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YGdIdswmCYnct7Adx7UJxV6T0T0fWx2EEMIhhn3ZLJ/j6dGnJl+PtM7RTt9n2W6leej0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99P3fpbpKDZeloyoxPF9f58r611t5V9yDL9aweNtwj5TSaFVGjY+7Mz6NJT5ll6fu56N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Dh+g8P0x1mqPGtTaJrbyp1+pFwc8mUTw/TeShM+2M+z1gPXawc1PSVtxbbODt9H1kddr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9k6k916xuhgnGOPak03uf6HYQd8bH5D0WHimnGBNRZ5dZJZoPQ2/aYg2GNllTlLF6rdU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07TwikLcR7ddozn9ORFrxNN4hpNMG8c0IGv8bt1BuNjzQ/xa3+cPyoviiaRcWHuN/vtN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nfbORM5hEDGHBnHExG3z12Pb05KSl11NPiuiKWdVgZDPLBhrMKtBXZEosnlgThiaT+ID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swTBXPLnlwoIo/aVMxR1HaeNavy08I0p1Go7AnrY4rTV3G+7SpiVStgDQoaFIRCIUnGY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nUmY2sGE1PRPR9v6XxsId/8AEzPofv3f0jvpEwg7amteMXoQYZaOmn/cppbjKXlsU9dI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irLoqtXq7NSlvsmlP7etrwQ3OixcXX6d1XR6RrjeDdbrP+vT6dLQbmRVRbv5sYhOIbOm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L4OlQamywfqRqK2sJlzcEUTw3TdcwmfTN1zD6bq/MGJXYQYRy2zsew9eJYMrgcD02Pax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Kd4OmzjCjrB0GlGBiDsPQepBwd7v4qvjNXb5tsEHQDYz6n2xxPr0AwSh2Nercu4HWyx6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dcGr1/iZTVeJ+IFm1OoeVLzrZcN2lMt7aP8Ag1B5X1fBgS5WaTPP72WfZi9Dp9Waolq3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DmcZxmMQQwrMET7Hc49A3s7LY9LV66jULr/CyscAHykM8mV1ExaZwUzCKGbk2mUCiZmY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ExMCYmJiY68oHxNMOTY66y1dPTYz6vVaDTDTaewwTxjU9aE5Pp6pWkRJwEBsgtzOKmMs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MO+JidAB7n1BzZ6T6unHYwmE9Nz2JjHonb06ZeT1LhcTw/8Ado7GL02xyXTe1tSnDWUD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La5SwqZdNfrHs1On0CW22WtnNer/AJdKf3qwLatOvG3UiVO+ur1NYGnq06aVNTY1rDf6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Zbrb1txHPQial/boAeHPqbqW1HiVXkajsHbm2lq8yxQFSGMZmZmYD6bk5hhKrN8Dc9/S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2KS+P2wMo4gijMUATOdv8pX71vHtpX22fx0/H/Iegz7K756Sn2vrbPLqG47bCEb/X0YNx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B+4O+p7iUfNP4dZ8vrS/xWdwuZV0FhlHTTfJ6ux7iUj3Z3HTbtO4XvVcUanULaOMxjcI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ztx6kbMOirDMwSw+4yyedbVLdS9k6RQuOWJzaczBY8UdeyzE4zEYRhg4nGcZiYmIQGjL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3rPNt8C0RAsPQ99dqPIpYl20WnwtSYiRYJxhHXGJkwt0IBDgTjuZicZY1Yr4YrPcNO8P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YO+Y8f16FIvQSh/I1mtHG6CCJ8h31lL3WeGeHReKrfpmvlv6LQTW+J33zSOHhlJ/a1Q6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9OnXU3Kpsfw4rXScCeJ6jz58vQBk6SjyKyZ92H9w3YhcPMiai42aulfZw6eIaQamm9y63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y6/oHpmE7k+1YD6bEDRkKyt8TO5H4Fg6xgSGX3tlYntN1fu49c7L3Pf7+qH4WN2Bwls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n3MbGCKf3dTZ5tywekH8A3bv4cp4aq/OqpGX1wwwmm+a/w6v5Dtpv4mGXboKlfZ24aOhY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73zt2i9ZiIQqaO/kbE4GBhCwjmY24wgrFnSHbGZxmJ9bfdv8uetkeHZex3WUDNnGYmNs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IZwPlcxE9zBfb43rPJq8K0h1mq4itWMdwq67UG+3QU+bbXXgKs4wTPQNCcw44gQwTtD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Op1tv7e46z72Ppx0mcCGfR7bmdz6VHJtOvFNtWOvH9ToE9yDMWKvXKLKHYzTo+L/ABXR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DlwsH7WpcSsjy7hmm4HzNUvHUckXR0jkwsq0Fev8Tt1jWaluGkfk7jDbeHUTl1J25Kb9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NKOWupeAzPXxJQth6NpK/MsHbMzCdicQGOYIpmZncxhmMpQo0H41MXvx99lfXygY38Gr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EXvX7ovSYMHQCZ9P+UO5OFufhSgijr6wfR2h9B+WkZKNDcFLVnFmsOTNJ/In8Gpn+On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I+Wsb9rSgeXYMACcYnQbiNFMztnMPxTrK7HpPKqxMbE9JjM67fZ6TPowIdx3s+ccx43q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DCDB6GEO+DOYW29uQ6BtGmTfYun02qtfW6rwzRrotPc/JmniuoneeG6fhSqwQT6+5jrM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r6GOdtSc2wjYbGDYbqsc52xDFxMZLJiMeohjnovb06ReToOmzsGr09zadcgQEmLVa0/T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+MvLdVfe1QiIWcUCmvlk60cbC3Ko9Ih/6mlp82ytS+u8pL1u8Rp0wYvcxEYkzQDNTYy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1du0OBq6h01dXkS242NorP36T0ysUqR40mIeraJMKTiA5OZnYwR+8BnKZmZncgMLQaz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pkcYqiCvNFlRSP0h7A5EHevDvX7IzQH2/WZnqrQb/wCW+ZceupbNg9Rh3G+fQZX1d2/b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L80OK719uPbp/wCIyyJ8V+WpbJ09mJc3tV5nMXtsN+xgMByQ0++RC12FDTctkI69oTBt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sdnMaGL8vQPj4USlv6l5+oM81ZyQzCmFIytCNvC6k8vxK6pWdPMNqCrRkZOjThX/AMi1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mqHusPXV6gVpa/M+E6Xz7lTEAnDMFcZZjpmCHG3Yscw5gEyROhhECZmpWXNwRvViY9Ax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mOiriM5Mz1Oz9/Voq/bv5CQDTLP1emSHWkw32WTy3MWsCNSrq44NWJpll/VKuh1q8qtM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zHU6YabR6DT8Z4pY7ysTPW/o47+Hv79R1q4+bNNWNPSTnbsJqB/21OJZallWqq8m3TnF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6+L0sdPUMsPasEJn1ux67gzMzMzMzG6yxOMqsgMH4QZ3Fb9MHDjlOx1FQINcKxe57+Vy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ZAScYK5x2rO/3v2HUQe5uk6bY/IYJnrWffY3thEdMqwwdCPdZ7UtH/XidKGMYxeznEX3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xYOvpJ2zBFmeo7nrAPcV4nT3F1esjbMHTfMz68zPtjRzGhid/R9aJf2+BnFph5l55rCD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JgXTWRKMJdoGaU0lW8Q/h0dfmX+MasaTS6DTt4hra6xRTqbJfdiau3zHRDZZoNMKKQkw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QjYdZnG2OgjCZhExOWF6tNY3K6z0ExNvod2G4mJiDvxBnlwjIZQI0O3c+moZekYEMzNL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Xab9oRFwNkmsGLKj1quxKXDqfmwynh59vLgdP5F2vuq81vHLlp0lX7mnWE9NR1UfLT+3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TK9znOzwTU/PgzjxHUGo3284nzob9hH4zliJYGXU6Q6TWGHqBtn0H05mZmZ9DJmAlYrz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s+jMDTPUNmE4llHUV8k4+04aJXyqxwnHy2q6WMOkHSGNKt/ve4myzxE+XRznIzkYtsrc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qWUJiNtZUHlANb2tmstmj7PSgmHuvQE5i+2K+Yq9IT1p6r9+gQ7DZDtX2JKlj002pKyz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rCksMGGP/EezxzDDK/QNtGn/AFuM4zjOM4wrDWIapwaLZbXNNrtS09zHxReNPhXGtfF9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Gl01rKF1NnKzXAUo7dfAdDymMDOwgWHpOR2aJ0Hct2weOMwjpO465RVM1LeTWT1PbEzP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D0g6mvAheBzhDmcSZYOIMHq0idV7b/ev9y0Dn4anxrPTExBNcuaUMRpQ0sOHE0/7erQd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8mrUmx3ps4vqBhh1lgzUJj3WcrIi+XX2bpCdu01QD16HDV/8i0+ajt4Y/LSp8q25Tgk1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VYJ29J/Jn0cRMY2zMzlMzMzM7/WSDnlAepx5/lhWarhbSeMKYKrAMNCMiDs/SV+q+zrp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xtgziZ1Urd1Bz6e24GwMzPM61v101lZGpZY0A2RQQlBeailqQoPO3+Izjt0gUmVp1dQl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ss+90itggwnMYe3GFqciI6vMbgbddmA9LDKGPGh2r+O6jqPlWONXrOwXMrIrivmeKPyb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mh/Uam61KK9VqXvZavIXxG/zrPDdKdVqUQVpuMQCGHG2Mhhgq+Y0+o2dl7HofrXXc3HU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TMw9s7AQidZjoo6EQjAr6HHt1J9zeodTpUwh6TO5l3upOqXS6HsKTF7QxxyUdCkpIli8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rs40lVdjWW2jnQ3eo+bWO4mPdoaWvOmXDMczONicbZl/8Wl6X6tOeksXg88Lt4n/AAS3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66n9UtiMjejG2JicZxnGcZxnGcZxnGFT6+kziZmZncHYQAxciDrCAYFCvYBhPaesIxMD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02O91nlppkn2ug/Wamjw3R0zUaHR3Lb4GuP/ABnu1HgliJqNO1ZqeDr+DOzRlnuEW2C2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is50hT+6NVpij2oYcCZECEwKBBiC3gbtQ9sMcTT/AA9FWgru091BqMzuuymchO0afXH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8bdJqawgs7NGhi/HYQTw/Tmx22Ox3zsqZHaZlbe3VWq12pqbVavTH9FSfN1DLSAvi2qb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NRy6CZAjNBMnbGy92GQVg5CKQS6CGY6gQjI1lgoqMHQ5hPXlkfWxExiZhBnGY6mAw9Zj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pzHl2n3ffp0y8rEGATvnbW3GqaXVGxyMxD1rb0XjjehlRnh2kbUu+kqrobTvab3p0dTM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9MNpX4anVLwtVuvhui/V6i7T16XS9kyRsYOsaZ6D3VZK2X8/0+tH/YlR4tp7OdKryYPU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OG0yx6GWYmPTiY2xOM4zjOM4wrCgnGEQw7YhWYMzAfQIsEEE6EFchhiMuYvx7hemw7Qj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ddRdFQs2l0wrqsPXGAHZWXjystXj4jphz1NflWUWRsZz6S0HWAYE4icYUhrnlmcHn7wg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1eqjXamw8HaCkCAAetzKP49xNCxrjivUrq9G1DHcbLsrZA+dgxGJIbpNPfMZHozBv9XI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8Y/T1V8RbLNLcAQRB226zS+HYXAUcsNdQgqjEGZmd1neYMChR4j4nk6SlnlFdVae0ztN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PA9ANhM7HG3eY9v1mcRx7TGduPUdJxzCIBD7K9Zb51p6wdpxyT0mYYDPtmBnaMfaOo+s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KWe7YS04RvUZo06dgfQWjNXatmnelUsKkiVPAZy6zXdL6VZzodKiTTWFWbAXxLX+cb9P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eatZqV4TRUV61L/Dr6NR4PSmno1fFamJEJ5bcp2nLAinCXJPD7XE8d0/SCeF2dfiSeue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GgQ0tCjD8eNiNzD6SIROogOwMUZixZjYHMHftDkegbsIwwS/QWTzBF98rqWtAIBFZ1iP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dLq+Sa8ZinDL22J3RC58gVLwzPJnlQVQUAw6ZYNOJ5KieVBRmfo8xtGBP0yxwELdZj0F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XNOPZgg1Otq+IaTymhg2G/eJywDH7uJp9QUKnmCvoEO31T1mjYeZ40nOrqDR4lfTD4ry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hlX8LGOaqav1r6i/c7gRR1vaupfEvETafDfC2tLKEqQ9Zq9WFmp1XFPC9MdXqVUIO+4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TB2+IxyjTrMEBSGgrwfFtRv3n0sPfHtPumIdvtuw6ADfEUQnE55hmZcejepOr0rxSZx6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rTVItlanki9IrSx5W+RaiWOjgTTVsTqvEdPoEfU6nVmrseo1C+Vf/wDPHEj9yn9Eb/Cv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NHRfVpNNqL2t26QGdpnpiExfgPcj2Gqy0rqtMVwZpbPLtbqMZ2G2YJmZnKBoQphqE8mG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wtO/4cTEziJaBEtU74gHoxiDYbM6rH1gnm8gXmczErsZDprlsnFZ2giJFScsQkllHXUK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t0hmdq6S0rUVzPKCGDZRDjdZQwEpbz5qwVIqsaX6chScQtOU5TPoslXw3q70D2WNxg6i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0KlYYINvvOIXOW7nt/jRc1cqcWh1IOwpJBGJxXyq6gy2MlcbUHzbgNXTagFvl1zya4E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2oyJYMh6DZKa1rn0dlTmzoVHbbUahKF1mss1VnhXhgWclEY5lvtfVa6WvxGlpfW36ehN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dop2UYnujHA5GMJmKRxPWAQAg+VNbeKKHcu22Ye5OAvYtspEPf6HxXvAJ225TOxg7ZEt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w7HrtymYZW2LNavmaGk8p/Hc3dM4OIXlWmdoLtNp5rNf5q0UlmRQkyNvEK+SaGznSymP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TpD5Wuou8qy7Tc9TcRn6M+pnEzDF+C9DfX103G4az/2J2mkfzNMIYIDMwTM77mZnPbO3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T9Opn6NDG0bAtTYv4woMOmzMX0ynVK0Hb09oNrr8GxuRB3XvtnB0lvmp2neIxU+YChPU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CFRVr5T3baulrCmnCb9Z12EGJTxMs7xKy08P0KcdTUryyinTq3itFMt8TtYNa7mD12S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+mXUPeukfrKbik1GlTUrdU1TbDcxYzwGfSxLSp0+qRw46sOiW+y5etPLy/NtC2ZMqGGZ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qIGiX8I9z2Twtcs2ZTp3arkM+07Ntq2Kpp/Fr1Wq7R6keJWDRx3u1lvh+gTTjOzsFGs1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VXaDSrpas799gYOsxFnIQTExGgHQQYMVZaDkP5dfiGq/UXbd4YITOsPy4zpx7gdu4xiA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J/jYYPSZoq+KQzlGOTsy7aJg9a+x7uDPyECu8FIE81RHSy2Hw5GWke+v2ltqnli8k0Z8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r8xrU4EtrOmoVv8Ark7ZmY3bdfgM5tPJK38l/FNKAdvC3wY24MzDtmCZG49A/AYxlkKi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IvSWaau2N5ukNV62AelnCi/VFoGIh2EEGx20j+XYOu6nEPUqcEcQt1gE/wCUnOplQmCZ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TyE8xMBswQHBWu2w6fwxjGOi0Yu8fqSanxbWXwktv9+sxu6fDeqa1c0UnyW0x/dEMrco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rUt6Dv1gUmV1NF0jsy6Lgy4C+YqQ3s1iYM8wYYARtMtkvr8m65ofSD7fC24UDBmqu/ZG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V1kTAM1SPbd4TZXo6l8jUM+msSXOKU1Wpa4y5jY/hWjFFewExsesxBAcbkzlnZoMmEc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Lavk2zQbDGG6zsDCZnoBCIOkO+Ydx3fZzHPX0oMmsgUEwn0tZmchMkzy2M8pRPMqSG52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KKcHxSryrlbkJ2OOo7a5fLtJ5JqFyKvadInmamzLarUt6SYd17NLDPklf7tOppamz607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P4c/hAh7NCY3pKiFSJmZmMwdJWYpgnQjUUeVKbA6736hUljtYdwIBtj0djp25VQwxe1j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eO2edrEqZjVpThVCQNiNcltLdIzATlMnbEXpNN4a1lbnw/SS3xzAv1upvmPUJjfG2RC4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ejveMoNMrNVphUF2EDlSGS5dbojXD034kyvTO0r0q5WulHcpyB9lB62MS+ZaeBrflD+3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Trx7naGZ9CdZp9T5YS3MXUGeYrQ4M4Tg0ZWWP1ZWMCch5KIbcsXlPiGqpmt1L6mzEvfi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SDMTG3UQGZmYVnKZzF6TufbADnxTWeQp6+jsPsCEwnMxmAZnECE9Nj6DsNmEfoHb16Yd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J5awLSIdTUkqV9ROA8/V6KvTrpgJeTyr7IcEmWJ5+moYiVmHuDiVHI1q8qtCeejbqLK/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8OQtqLWydzDsdljR4IQRLK01dGoqai2ae3KbAw/0O+wmcBm6MYT09QhwYUnURXlWGiwH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niL9Vn0Y2EA2HoM8PPsMzvd3qPFdRdBp0yECwgw4ENiw2GEnbHoZobrGSY9RMLRZynOc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E+x8d6fljIrTBaDYQidpVdka7RCJom4/pFwgCTzSFNmIe3uYs0ocPWxxG6q9zK9eMGyV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9cnsaVDMtrUTFRB28L0zWNfpUsj6Z6otzrFtUwPBYYltkdnsAqzEQLLLQs6sdZra6a9N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LNxljG1vCdPxhqBg5JEbPpz1gMODMzvA0aATMWJPEdUNPTY5seEwAwLCOpAE6wqYi4HS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u2YXlrxjkj1UjEDZjGcpkkTvOJgqhUAJWCyMa5rE5zTMus0leUsuPvqODB2qOD4knlai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17BlfCzh7E6eC6YXW+LKzy2v9Lpj+D7HcxhDAYjeWdfpv1CMpU1NKrYD+XMzMzPpYwmG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StxCkHSAzUr5lAuCVW2tYfSBBMQCD0+Hn3HbO1nZ2xWHhdZ54Ea1jO8xMTExtmE+vMLQ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Mz6R3+t9P8l7fZ7TOwhYl2rwvluw6iZhQQ1QUWBXfMwQWByGwLfi/RagJSlTS/gg04/Y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1JXJRQBq6/wDrwTvPDrTpNMLNNdH0aMNRoOtmkdJhhK6sxFxOmx5GEcZq9diCs2HIqtvP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dLiUIFiHE6NHrIKv6VmZ02xtmZgEU5movXT16q9tQ8G+Zjqe5hh7DfPqG+ZynKXN66xk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FnEQd2E7T6UzD6a+5hdZ51VjVVYnGDpB31q+Zp6WlRBjwE57iv8Ab1hBL+HIlOncpXNd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x3XBlL4mu0ovXBR1MrtiuDB6QdszMG2BjHozA3VjGMz+PHpBYTzmEF6yzVdO/oyJzzBF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8p2OzfHUvxq6mYgExMbEwtOUztmE7DYmFoSfQqwmchOW2PUvy+t9N8hBuFOeAwYOKqG5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kieYCF1DCvzTx80MAtYTy1MspDQ6Hkv/AI+Waeysc3YluCn3sqgQ5ao9HVuuoYPV9hZU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8QMsr1BgNLjWtTzVRMwTEstWtNdr2vNNcuuVAH8x0X2LoK4NOizosDdQ3RWwQ3RkDQ5Q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PoXuBmWWDTrq9Qb33KwwdYo6tG7w9/v/ACPr7TlCZmMYTLDkj1VwZgMJ2CzoI1086Wdb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kjVaJm06afFzvxetuS7N2s9l1RjH2iUtlXo8xkOGS0aSkal9Zr2OSYdhDsdxv9465xD1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xdkeI8zn8WZmZ2zDBGMP9IwmCYhIhboeWEXqBBAIBBsfTof5piCNLPjqrOTQTtOULTlC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6e0xqikLzJ9XNVnmZhP4k+fo0vyMBhaMcVYxXnpVXiZ9sNtXA2guLF5cg0/UiqC+vya8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y0U5brPa0bS1lnoUxNLxPkdXU51tJpu9rR1Ti/HnzM8P0ZUGdoXCr+sefqXaLbDa0Fj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naqyvw+2avT6mpUqe2yjw6mo4/cfMGYqdGGItmJWeUDRG6nDR6cRWn2evoE7TPVxGvWl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AQzhAJxnQDlM7HpD+DM5bfbQtC0b8FcCwCBYzARrYSWmIJU3JhG6w9D3XRn3eJ3H9dbT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21i/uVGIOUr0eosNWn8mdbWWpdImova4+HKVX6MOw2Po+9jDD2rOD1BUrYus0jUNtmLZ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4OwOwj9j/RYwmZEWuxp5WD+1XLtTp0oqYNDBAINlXY+nQ/zHvPqar+DM5TlCx2JmYAxi6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aKpYzaeqNrJZqLGjdZiYnGYh6QtMxRk/jT57ohY06V1j+2ysAsF4zHKWWjIeNqlcNZ7P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aG63y/MZIlg5/qKzGtXj5nQtyjNwld4ilWOTFYljzYKvM+YQa2y1i8pqFW+seHYmp0jC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KoHBhAl7JUtt5tarJNSZmQCq5jEAu5jY4UoPLxdDqH4aaqpiVyAz1xm5hQIO9qzErOD9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jK1cUhpjbGzTvLLlqTU6g3sIDAcw5I6wQuZnf7/AT6MwnYSz1r3qXM4dGcLGsJh67JUz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K/awPSOJSelTcW8WXK0qNR4enxGZzMWyBszXr00ys7eF+GCOvs/8ZzfUayjSR7X1Fhg9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9oe0MsHUNDkSthYus03lNv2iviVvnYbjbGR9bntGPTc/jO1VZc6scHo0r2F6l04ZrSCt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HHHbEEURVgWMBD6dD/Me8z0mtONNnpnZabGi6OwxdEsXT1LPasNoEa9jGYtLITMGYmI7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wH5dNWbb9ToLaRVo2Mr01cxXxfzAjxVrEbUZhclSPdx8w19Ia04+wV1HDJbymUKFS8CC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IVkLBmrSHzlZbJ5qY8xpzUmxQWBKrz4oMQOeNt2JoYgF9rUvWy9vEbuVqe6aZeJaU9Cz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0rQ8ZW3XVZxoLgEU7OuIB1fuY3QxTkQxT18hq5zzHogsKQENDDDL71pW61rm4zAir0AhI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JmfRnZu0O1p6zMz6KoHCxrGbYSrSWPKdAoiV1oJ0lq4lDZURoPaxhTztJ4RdxfUr5Wr+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olWttMOmu8Z0ejmt8Yv1spT2n2ug5PZ3MO4h9Ig2M+2j984NbdPgQRat+hjUsJgjcMQU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2PYw7H0n142UZhgBdr9RxFFAUXXcCjsSXRRbqeU4tbaMKIIBEXMVZjZ+/p0P8+xgniGT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grRdsic4zbGY2u2CGHige3kSNidgPyUVG+/TeD6etNJoqdHrbdS9ljMJUlbNwpzh6gPl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xRcOXlgNa/u8trI6mpUufkjuy83dQua0alX4q5FDJETiWOE85BFfzIbBxbGeTLUljENq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lev4IdZyi6zr+5qAlV1Dam7m/h12m1dPjWnqo1NIgPQfJDPKPJLa1mWscVg6pitVYCiA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nFGYzEFm6nv9WbVnfjDqbCnIlq7OJYJZHpdCdWtcbxGmWeIDDlnNY6suYABOXTlDvncn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ZmfQe2303fcHerautnlOgYyrSpXBgQkQJmJp55aQrlUbiydo46qemgb3aqs6bXa8eYOO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5FCoH8Soolvi+ruC1gzQUoJZCJpxl2h9A9Jgn+P1DDCMgjqpimD2NVbzFiiGsENpVjac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zyA05TMz0g7kzlMzPpz6hPvExGIQVobG1WoE8OFWXfT8ydMpfUsZZynBmijiINgMlUwB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Ox30H833GgmoMzOU5TO5ExDgR7VE8wmYztdcED2FypxC2YTsF/HjMSmx54JpCl2otIBt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fp+g4AWP7cFTyck81uzYxRK655qLOot1LnKLLg6BrjyN9TlPJE51GuvkZahI82/NN9vm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wNZiKvKyivp5acdTSRW3fLAM+QOraXTDzNRbpqrPELhdChh0/JLtPziB6ipBFbjzB1Yt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8qteRDW8ontrLBxW6Ug6pYNQrRXVtukYTsYm4MMXMBxP1dSpqn8+wptx6csTkTMzl7c7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TM9N2g9RO3aWP61yTRpnaUeHCV1Km2ItJaLQFnmKoJJ2oHNtbo3osrbE81Y1itBiLeam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p7DPJrSNqqKpZrrnjrdZAMQSuUtxLDKv3p9tcP4Dv9DYwzEYQxZmGV252IEKx06NVggd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YnOcoTCYD+LEHQgw7O/EULys1uoQsKgJb5YCrOkwYEO1fBmOkXy8dQJWuJnkV4ichxY+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2159/pJAlmrqSNqy0yzRV2JxLb4ck+gerBnEmClzE8PveU+B6lpT/wAfAlPhmlqiV1JN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vZd59V2rSxNStdsClJ5jzT83ZqxVOVhhErYgGyqC3DO6Eec0re5hqOaHzwXJ5NUqZ48G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m4G29XnlmyU1upe214lliQNXwsZc+ZXP1ioVpu1llXg5RqPD6RVr24P4b5M19C6eecrN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7llLCy1TATjmCOQznzbbW9yoldTqdQETyxz5w1Ezy+LHowcgqwOz7I3WEwsBGtiWyzJh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ZghnHrOwJmCZj0ZxOW+fWTPqMwhshJPqRGeafwyx5p/D664ECzrApiUsZxRIbDDMwVs0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01/l/prp+ktg0hi6auFNMs86sRta8s1FzRay0rrUbLNQMWStovdOqEcjb7QfV9en6G5g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XKDTNDpGnluk4mcY3YzIB9s6Ccpy6mdIZ3mIB+AQJOPRpxgSWWYmmoNk1VoMWvEBwMZM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1VColKc7tXZhBKlhgBEGCvQRjkk9PQZoPniEnZRktog8s0tqTMZ1WW66pZZ4g7QvbbEq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tLesHZUZjXo7XlPguoeV/8AH5X4Jp0ieHaRItVKzOJn0eJZh8wV16hmZ2tuZtP5i1VY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VL+pTKOdRLkZWrqBHOt3NaWV1caJbfVyGpcBr9Q0opS5r6/LYIpXkoLMjTjC7Tza+Io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Mr1XEW6jTkfqqkj6p3Ph/hCpVrLb9IuhfVa2zWayjQ1nXfq79HomsPiFXlu2oKlrnaVq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NG2NSaysGXKpzsf3ORWpx5Y5G4dKZxa1nFdS0uSfbz9vKzEU+xG5IcbBDAwWNaTO8IxE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Gcse8MBxAYR6yZnYfgMOzPGsmc+qrS22SjwmU6eqqZmMyuomLp5yRIXY7DJi05nsSPfP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xTW3By5UNYxCQJLCSdGP3/F6vKtsH7YMTYTUfyRe69tL8dHXyusOXMP4jBsN+OYlGYKB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GY1SmNphG0xj6ZoaOMYNM+gdzMfhA6osCztGWdFl1uduTcOMxBidZXQ1hTTioanUTS+W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uUWL0la9QvVsCNO0b1aAe49I22nXM7QGX6WrUDX+Haim/wDRvBpbIunYTyWhreeW+HFp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01kGjtMXQXGDwzUGV+C6gxPALjE/48sr8F0qyvSaaoDAnKZ/DrByGt9laPYKA9qVW314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l4X+LoUsss1LqoStbrFZASttdUruWtLv1Bdg6s9ycOdBiWIpLB45ysv6DrOTTm0JMrvs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kc4NEJ+jSHSrPBfEk8m++nT1eI+OWvNH+k/S+F06OzV3a6uuXXtbay4nYchxGb7NS3tN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quOGV+XlV6cVV+afblqQps/arrD+bqPjWhrldnNnQeYydKWwWUTkqxrGPoztR1OsupqW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hyPSIWxM75mfWYTDZC3qVWaafw6yyafw2uuKgXbhmV6cmLSlca0RmLbCtmi0ARrESWXk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bT9VpHvXqMR/aQ5B6eIaTS0eY3AiCCN0D9TBKu2nPtT2UtD6hD+EdYi7iD1mEQ1qY+lU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ggjv+ERBEWAQjEYgCxmsPAzGB1grYwUOYmlldCzpSut1RYnrNJp/NdgumpJ5sgg6RVi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SZoFwhhEHesYU7AzOITOk6T2z2zik4VzjXONcwk6TM5TMz+fVfx6yvzNL/420KPDucXw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BwDt4YBWlNVEc01E6p8ql+pZfLqC2II3ms11fEZgbEF2YLGJMY4lz8zt3i1GV6fMWmJ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PDQZfUyzUa7VamuhOviyH9J4QjMlulrqo49QOTHAFTedbaRWeBWc/dYwWsnIVlqqH7UR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4W2isVO3G1/atjCM5sDKUUMS4shByctMb5wTBx42Oqx9YRGZmIh3AzsBMQ9Jn0Z9B9Ha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ey06bwmU6WqobLWTK9NMV1xrmMMGTE0zNPLrqlmpj2kwtn06+o03/wCembr8L6zhQZqB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TqMSi93t/UDkLhix4d6D10g5G4w/gO53Hf7iCDYCAfixMTjOMs0yvLdCRHrKn8CJEWKs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OIEsYppTF06icQIWURX5TpUms1ZtMqrNjUqtFV9pudFzFTEA6oJxIljQ/gA5GleNTbVj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93VY46zHl8hYHochVUp5uhUltFDqtEo/U6KWHT+Ybly11rhK8NVfWCz+YtiMQ9ZEK9E6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tu8SpjE0+ItWImndgtLCV1TyRBSBAixKXsL+ElkbTeXZQnmQIpUVVieIXFnyqh1NoCsJ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paw6XTgFmD28MLRyLLcvK+3lLKzVVlaU06e1r8KgM/8AnxKz3NLEEYYNbdF9BwJdfWkb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YBmAY2xDGMOx/Ez4heZmYdwCZRoLbJp/C0SVrWg7hYlTNE06rPMRYzs2yUu8TSgRraaw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q6T/AJBUf1Ng61MRLOtdRg7t1GMEzHFRhZiKfQJT30IxXYcufSNjPqfXeH0LFEVYBANs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SwanRFIRj0gRViJESO4UW3FiiEhagJwGfaoNojM7Ak5rQuVRaK9bqja0VMnS0hF1d3mt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unlF4iW2GMep2J9WkrzPpoInQbfQMYZPxP8AXzM+jWYM1tCtp/8AxtfFtKpRtA6z9BdD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9G3mW6YoBS0FZgwtXm1ZpV2LoXhAEdREXrYwSWvyIBJq02YtIWV0kzS+EtZQ+mrrYOoA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qznTeHmYroSzW5Pkea9dYWATUNhWzkDJGQWX2mwKb1rYJfWqtZlaC3BaxF61lB5dinzg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OU4edbcuCt3mOrBTb0lZPLpbFysWDHJ3VTZq1Esvd5iDYxYTFimZmZmHfP4CYzwtsZnd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5RoaqQOkzmBMyrTu0FaVw3Q9YqM0r0hM8uqoWawCWXs8LzJPqxmcZiPf+votSDpB7qqv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We0HoGTPDPD2ufWV16es/M/g+vT9J1ZFij84g9Wr0QeWVtWfQiwdI92IxNhrTMGFnIzi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PxCUM7cE06a3Vm0gQCaWgzU3ZiJK1xsqmVmWNiO3InY+qpebIvBdgOv1mAwHBE++0r+P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Zmqf3amw2CzmCzaiupNRqeFKXhfd5l1wWZqNXVhY2WdAjLSIMJC65rZQGdcl87PK6uUR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LW2qsWlKVnaBsxKWtZdBWAiJUL9YFh53tRp+MVYBiMZrLfeoLPZiLZlmdCbTp1jV026b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c5CJxwGCPeLQksJqps8xKwMR+RduVkCZHLpS2ZdkEDAPQm4IlurMZmaHdgd1Ex12O5mY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VTpbbTpvCgJVRXUNlRjK9NP2641zGdzXp7HiaRVj3VVSzWOY9uYXMwTMQmZ3xCxnN1ld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XJxuYddP8LOloPSEZDT5af7bbMRGaV6XEqVUmiOH8QYNqfv0GDcb/Zn3K1ggmIIPxZmY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rcNRp2qbEEVevYO+yDlM9FmVUZJiVuYukgoQS21aE1mpaxh3xiaOjk2pt4BUiLMYCdZW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HoPT3Olq4qdu0U7d4GyPrMPScsynv9bZ/Nn8B2uIa7xCtbqz4XYAPD3h8PurN2ksrnkP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PtWLpLIqKkbKjk+dQ3OfGd9szvE6ytBy4+XFtq4Uaqv9FqR7FsxK3BiULZKlroX9Ukv8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FmMQTM12oE7xeSpy5QfuOlemDahFaJobHenw7hKakSW3BVsZSmTOpgrD23WQXuiG0JGN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ioIcSkh5wIjdZeM17jrMb42zMzO2YTMw742ziFpnfMJmYAWmn8Ottmn8NqrgAQZigyuh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Yzs0VGaV6OKldIt1irLdQ7wvMlotBmEWM4haabgzaqsJbMSxpVjGqdeCc2YWuBpLjXbr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S4ZW6AxZamDV0jKeXlFoNOIErSAO0XT4h1emoF/iV7zTHlp/v0GDcdPSeyr1QQDbEA2H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htmZhMBg2tQWLqdP5bVjrxxHbnGOJXWWmPatJMNPEU18y+VCrbn92WXBF1d5iozkaZ5p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FDlEiiY5StJ7Qt5h6wztPv06Srk31PtjiZwynqWCzlichnMz0mmOT6T6TsZmZmfw5jtg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FGsYTzrBF113lrqawo1SZa2kyuynP6kKS4Jy2S7mMSAbjj7TrPs9syqaROvmgz9swcOP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3ROLBdMggQCN0inOzNiay/lXn2+TlTgoo5R1IJUVKFHJ9RwIsyV99nDM4AF/ir4bn+2w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vlfGyvLirgI7Dn0gPKEMs4ZW1cHYejMzuWxCxPrJjWTv6CYTK6bLDpvCmMq0ddW3WKha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15h6mvTu8r0qLHurqlusMssLQuIWzESJhY9xznMr05cfpaTWqBWsPu5iVspZ/D6bk1dF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fTLo8QWzS6/ySLFM0ZTzPEakWKJnEDzzIxEHKCl2g04A82hJZrjHtsffRf8ApnvuIfWI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fgvEBgMEBhMLQGZggmZmXIHXgytY+YzzSaQvGpAArZZTXBpfMPl+SfLrC26/RaVtd4gL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GCV1KgLnAqR7TkDlBVmFSJUmY2AGYRzmE9cw+pF5GpeC7HoCeR7TMzlRnOcqz9Q8Z5pf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mYes8vpnBf332eTErUlUqW59Ktj36FUlqFNlbjFtJiOzKqJl2EsOTEhjGDvzxDqLDOb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frJTq+qEOAMGhyxT47H2y7UcY9zObsBRXwWy0CN7GDstVZ5D+QqW5MpeGplUoeNRJtSe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LDxxYoYsOQw3EqOXLijHjErVlAXkxzLF5KtvXWDr6OW2Ni8LnfHoziM86n0MZ1Mo0V10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xnaulnlWjAheqqPa7xVlemZotVdQs1aLLtU7w2QuxCgufJAaxqVH6hQGsL7EwW2LNRSn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4NkajSX6eVah6jqdRZqZbo7mXTmxmSleOi0env1D6BBP0ZlWiuazX6B6q/IM8hYK64q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bI1tjFm2xsNvD/8A0vvb6/AJ9VL1UegQbD8Fo9ueqmA7M0z1EztmZgMzNbaRHt5Tw7R5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tK5qvE9DVLP+QnGr8Q1WqYrygXEppLmrToi23hZRWbTWBWNTbFGZWk5Ks5q8Vgkd8x40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G9rZ2+hCMBjyUHrnJ7RTzmAq/wBfjBGYKbdQBF1Gbtcxpu6GclWNcDBaiw6gMLLuc7lU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mMFukxAZaYZ9DbPoUzR6rhKXVhpl4sj52d8S6wZu+PIA2HEstZwO5dAloYUm42U1uaq0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1lL5nLia2UOrWNOZ8xcNW49y1qA6eWxeeaM45IqeZOJlZVUTJg+PQNrOvqJAnmQkncQQ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7nT+GPZKNDTVFAUTEr07NE09dca8YZi0WtmlelheqoW60x7y082F8xeCy3UDAv4xrC0z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gE1v6dFd+rOSdNhKm1BplHiRYfpEtc0Gu2zU0/p9LSoHScYoAn/y5OjLdbcdSmAvWII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9AigmUDjpfyjvXAYNx6B67PifmDFMLRmgMUwGZ3zOU8QbLoQGHildaL4+6r/AOT15lpa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KRyKYQajUgCkGxqBxW1uI+bKOK82iqzFa4UqfT+YVZjmE/g01eTsY5wM9YO/LEJOIIYD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yEzx3JnMCNZL3bL5xUEJ1JfzBZWQfKlgGemwnGYMrbizPicuhOw2Z8wQ94BOk9s4zB2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jw24U3e62oOqtmXYEss9p61ojk3KfNY/t6a0UG8iVuuS9eeJhsZYbnE5kV5ln8dZbzN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211Dnb7yo8uZLM2QOXtGoJgOGsmsHs3LQn1INi0JzvmZhMr01ts0/hYEqprQbKjGV0OT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FilJMFaJG1KoLL2aFoYYTC3UI5nkMZ5fGchF8LFunr03Bg+mqh8RAlusushjQDJr+P6M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tptoNCVmjTl6P1Bh28NofVpZWVA6M58yodGDQQryV1IldfnS1CB6EYh2GF/KJWIB+Aej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O0zAYpnKZgMzOUutCK2bHKGMuJmZgaHk0FbSvTM0o8PzDp66RqbwJUjWtRVwHxW1+RHQ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ytx8uJ71sHvfonrpTkUXiIZmWdzBse0KETEwJTX5tn1/Wad4VmI6dbE6KFN3i1RDHnBW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V8Z1nlmEETMO4g7FoDv2BJPoVjBhociKSp015E0+pyLLTBYVsrszNSv7tjAwryD0HyOD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zXVYyqfMj28ybDyto5KsqczLYSz9zznFNK/tqrZsxljDWDG973cWd1OM5lfDPudEmvHs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59BMGWNHh9lko0NVcGFnLM4GV0WPK9GqjnWkaxmiUlz5FahSoj+ZHJjRKi0sCpCcxnAl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6nSUJbqzc9Xh1tk8mqmU656pZYdW1N6K9laWQwIWiaXMXTgTyzC70obGC/vutzXrKX/X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ncNPBnVXYtLFxKzLhixYsWWLAvGN59jsuPRWOT2Q9txt9+kLFWIv4h6MbWfF/nmF5nME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uCCy02sgxFEsp6eXEoiaODTIIqIJyxLdR5aXah3aqs2HS6YKOKrLnmJ3ladaa8SzUeUL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yWfD1KvI0pwG47suRiYmJ9rEGYADHrCnQIFW1eP9TPqMeWnpbNVqmavzIGWcmnFsdYmI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PpaDZRk20WIIBMzMzsmHVk4xHKHT3YnPMLdfOwfM8xVVFRbAtXEy04t9zwVKq6pgyNY0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1LrdePevVksfNVjZJ962ym9bo2RGPSrILgNKj73JR0UQ5gYeXRnjY9bi32ufSITM7nYt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K9PXVM7KuZVpHeCmqmG+e5iEELIka4wvE1ISNrGYF8nIlupMawkntp9Irrriit/x3rNd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VQniGs8uWa0Spi4osfTteqMa7bKHoId18uIonCJ0gH6i7WOrulqVJc66pa6rdHqSzK/m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G4OaGsN4xACh1QiRIDD1FhwbLCRX1jDBSHvoBy1dn4x1irMysegD8Q2Mt7WP7zbOcDQN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1IUZa01rErMTTmLp1nBVOGMFRMWpIzKg1F3EW3GxqajYdJpgoYhBfdBsiZmmojoOFmmL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ut6OTlPTiaevHo7zGNmWFOirCoiAQGLHUcV6IPcLF4n8uZnbMztmZhMLCF41oj2R2zD3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izkeTCL5OLahydWSZh9SwzQ18m6WI4CN6UbBByHXEqcoaLOmczET21sYjmk8ixrsSeay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9atbtT7a68V6u0B3vQLLlHKxAGAlI/fFnmV5sWuhvd5hFTqUNvR+oW0YiBOBr5Q4zQRj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P4RljRoLbZT4ZWk4hBBEpZpVopypqj3u8WuEqs5QmFxC8LTlFYx1YR2h2bHG3VNiyw2N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Dl4rr/Fgg1Goa0pgzRKArfLT1ZnlAyqtSxVlbR25N9wWJ/2NQ6tp3RfLXUW1fpqiOGps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hmL8qz18DtXy9Q3O/PS5c1Dv9pAOloj9+0tmI88K/wDdf8SqSQmI5lVeYo/oGak+1up4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YLILJ5kN6gPe1kr0DtE0qLFRViqYEM4qIzqIbSW/cM+C32hBfcbG09JsbS6cLLHCLbaX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mnjlaq79U5dbrANOfPa1TUdX1jN7fTp6s+jvEXExkcIVxCsZZ1IzxgmetbElydLb9kB1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mZmZmYWhsjWxrY1sZ93PuuXK4gnWYgEF9mOcXk0Zep7/AGAWK6a0yrw+5yPCf2yOLmaB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+sHEDZDSmzgamzB1g7ZaeZk1ae0INMuURP0zFAeaLaBhvN4vbcGbT2J5tq4Gr07ae3UV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DOWzWF8moHJZksvBDP0HUqgZlJLRayVRuDKOnifVIYZy9IJlOivuNHg0TSVUxHxDOPKV6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NqFEssZoIYWhshYmcSY3FQTODGVUZhFdB1er8yFswxnjNLCeSAZ0ulPk+I6j9PprrjYy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onNWm0VFK2+VyV9M2r1iDSPq9Zbbdpjas0+mv1IdXpfw+1W1Wq0vSwLOrTU6f/q6bnZY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0V3COMwxfhYmGixZesbZWzWIV6eFV/8AZb8KJmKmI8RclekzM7CD8hl8ejMaog7cQZ5S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NNDXGioVqKmM4Ks8xFnm5nvYisxa1jIJY/GX3BBqLTYdNQXOl0/FXcKt1hciCVZJ0mny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5fto5DV2c5rq1Ffppr5FRxGxlSTExMTHQwiMMTMUkRPdKh7sB1DWaEoQysvNWBUj0ZhO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yhac4bIbI1kNkZtyQssumSYjAhk6shnXblAY+TPfErteU+HWvK/CwGq01VR+iYhmrGNW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j8AOJnImnslD81pU3u6cYMpHLkF8wWeUrKWayq3nwnIgtp8h8V6rT/8AcRnUvb0NtLBR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y8yxbyylRa6co+QzRffLM0glshpVPEf4S+Jy9H0iGw6Xwex5pvDaaACqh32Wk2GvRTl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mROULmFpmZmXMC5KnT1i7UqYS7QUWGGqrybFIPEwomLeAgVTPBtD+u1tdK02+K2nV6ga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0lelbRuto1mto5a+xPI09TuqaY2m/wAOSjUTwrUJ5WvuDTBJ/jqvs05eqsS8fs6Pq9zh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qsyLD1qOY/Q4gixussWYwVPXsU5GeHLiHcemuvMVcT6PWAegbD8A9BmqbBR50MspDR6y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tOn0mZVUEAtxCbGnl5mK1nnKJzZoqts7zUOFF9hsbT0F20tAQOwAtfJ77VVFhpdL7E9p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2UxNO7yoTV2FT6EXka04gw7VryKxp2men1CI6x1xshmn6qsIDDyLNJKLUuTUpkfeZmZh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WhacoXheNZDZOZnKDZrFENuZnMcT6aDtt0lGnrsI0NMGmpEFNUGFmfQYk8THHWyp+KeJ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nyr5CrY3k3+dXLnKSl5aWlVhDrfZl1V7fJUxS1WotCm+lOZAKvcozl/JKFg+RA2Cn7Yq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cv1irwcDymvJLWhQ1IBR0Js8S6KfT4d4a2pNGkp06h5nq3U1ad3gorrjapVj3u+xYCF5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LEGq4wFrWsodYli1m7W0FE8WasP4oGJ8QrMfWIZbqlMYNZMeWPB3bS3VofEbn0R09n6J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3WxaW1LeH+GeYbtFUlNtPFruPAOHYo6sXsuegMKms/a12oSjUeGa3zEscFNVQlQ8vOy7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Yes4a7btA+IHzCcwoDPJExiVL1apKamh9IiL1QbPAITiZmdhMQfjMc4GoOW7Q3Yi6uL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TY2i0mYKsLgQ2KJ5ljTg5grWYUSsGZxGaW24moy40+lLtVStYNkssmcxesopya+C11v0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UNHSJgPVq0SvU3AnY7AcjRXxG/3WeI5id5iGAzO715j0wVShcKIDAZbRZRbpr11Fepq4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nKEwmFoXjPGeZO5ZVDapRCWME4wN5bPZS+xn1sO+j+W59Jizxtf35a58t38yn8Qg6TR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O2mOTAEaWpxuppqU1ZIZ7Ll0muKSuwsnH9mv9sGoGdU1B/7BKrwwZapE4kNS1XnWGsWU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PccOXr92p+M07+20Zt8Ssy+T6PCdD5zoAoM7xay0U01RtUxhDvGDLPdCYx2AzFqJjUGF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I/Tcpo7OLWagtNUepacwQRkvgB366TS5S/CoQgmncMpvs0b6xP1dTXU6arW6xGfReLUvV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9Gprby679XbeVLcbEbzseVZ+rxaCvHwy8/ptNd18T0tOrOh8G1CSkWl9WDUwVSNg0Ddd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1sxPcuPdDOkAgWcY7hY2qVZoCX0ph9BiLmIIBt97YmIIPzWj2v8AN26X2zzCSjlB7rn0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lWc1BDzDxa4qAbO2JZYAM8ilfMqoqWx474ncgTT1ZldUHliNb5Z1uq89pU2UbKlTLHUA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OeD5hgsMDQPBZOm3LpDO8IlcInaJAcNqdOQ+l1C6mu9PLfMztmFpmZhMJjNGeFtiwEfU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V/IjAHQo4aasLjE+jB22Xvo+/wCAwTxhM0RBzTjxGPRn1iaBj5FgfjpyRNVxNwKNSyCq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prtTyuNt6rXVY7Bq1Z1R2S9h7OcLchrV4MSWa4Dj0AqgJMOVmcq5An1YW8z2smlznvbq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j82xR5FfI5ryT2huM1Gt5tSbLWazUaeNqrXnvj5iITBQABxWG0yu7DX8DLGEJltpxWpa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HomosySgYEFCzw8nlek4gVFdLbpLb0WlzZ4fU1V3idOToW8gWUNqG1+k1Qt0WgvafoGU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zwyiizT+TSuhbiE8O0y6jVauitdRoPI8qxWpry1TX116jT6TXPVLLPOt1NjC7zR6cxbS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vUpH1VePOWfqVn6yfrLJ5moeDT2vKtJKelG52AzK0mMbE743Ubj8jdtT0fUXR25GpY6c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IbmM/cMPwQ1rEPXO7tiXW4mSTTWWipxW1+rtBAJVUSdNV0sIUXvFszLqoJU+Hf3K7hQW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Znl9fLnDp0G2egYxWivmdJ23ZYOqxe9nyWamn3e3Wadva2YTCZnYmM8Z4WhYCNqFEa9z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UcjTSire9PHGS56t6B30f49UnmabE0Zly5TYmZ/AJobjLAStArK+79aq+5xhVQ00IzZz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slVfvvUlyys7c3KAWvqSbKgoCXHAWLnnXxlbDl5nXjySnLrdjNHAHBSMfbY2W2Hf/j1I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2+yedxFL5B0/spPlvextgnvitwhsLFKnwz8Y1k5GEmYnkkpcCt+i03S7FFt2oCUWNzev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2HUaWvS0vZzfw+0WVeU+mv12nU1tb5zprU/TvdldFp7DRY787fEFqlesvL6JAz+J1tbq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1Gt8uzTLml/25TZmadeVj8tLfZbTamt0tijwzUVfqtboqvK/Q53xMTECwII1bQ1tFQ5W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SLp0WCsCFOvadk+sbqMytMbn1CDceob43bt4tZwsdixrSVpyNFMUBY3DKOubcmGliUrC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fdiZydPSWNdYRb7OljxRmKJX0avhjzAiai4wuTORVq7dO1N9fWuuMeIsfJ9FNWZ23MVc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4zEAn+Xacpyi2RbAYDMz7M+7O+1vLTXa+sGZ3zC8ayPZG1CiNexh6+sHieS21qcRniA2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nfde+khgP4DFmrr8rUaduNncP0bMP4RNGPdYo46QB1x+5U9ZSzDTT/umlLaxzcaWrAjv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qNmG4+avDybY1zkXIUW9QUAmfegyOXOrnyXSPP4zf0YcrGssYrqjwqPfG2OvgtR/8QhI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nGImtwmeU0l/ktqMcm1PtawsUDGBnSZ5HgBMTAlpxEvZTq25SjVmsazWfqZqbwa0pZjT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o2rsAay2HwZDR+nt07eRc6am+wT/ADNTUqvEVaIN+l8UZ1fT1Kx1tdlWk0I/Z8RQLd4h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/imgP6jwM1vohUrHVaGysVapq216136ShCtWgvZX1nhtGsmnpsoDatEOwUmeUTBQYKBK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RDBAnQpGnlniiKXPoVcytMejHrH4x6H7eNn/ALFaSuvJopxCOC8HaJp5ySueYxBWxpXV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fjNRdiFi001OZUgUd5qegPWCIOtdeYgFa335hJJIwph6Gh8xn4y6zkfRTXyPxG6jJROM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xOEIhB37TlhVeLZAQZywYerZ6/QOYq8GvU1vmF41kt1AEfUkwkt+OtuJVOauCJpuh1l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3TvpOxg/AYJ4xXPvn7NUM/jBmi487z1APlkut1FRttNbrE5eXqG5afUDjHo92AtJ07Cj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zzcG8+YUBSWMZjnHnHjK+rVtwBAh76x1ahj+2nSUqr2eJt7dxP8Ajuq8/wAPtObOB465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oDkT3QGcoTvyhaP1jdJYvJdJaKmp0iX016FQ9enVZgKmo1GdSfEVFHWafV6rT1U66u5K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pr1vhNmLE1LU8WKeFaryotY1mq8RppoTWeKX21+BagX6PxdW8iw+ZR4S/lazxVDVZ0Lr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tdCtlVmmYHR69dLVb4lT+oTXZCXU65bqbK7P0ogpUBVEHWdpiL/Iu1dXMlcEfycXDcMw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TuqZioB6T/SzM72fHxH3aqqvMpp4zK1zzWMQOZ0hetZ+oWBi0fkxXTw8axfdiMxdtLp+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MvtLwLFSVV5lY8uam/MNkDdbH65ztR0l1vppr5QDh6B1NacRn0Y2xsRkY6FYUnHqRMRS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9z8jO01FZtr13vQ2hRZqYzu8KzExAJiYmPTiFZ2lT4nPlCcAiVWcFzybevvpfjB+A7ai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qz1X8eiH73HmUdvKTmq1rWSbf+uW5VkYfUX8n/U2qlt2Ka7GaHFjZ46mzq9aZjt79K5z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qp6oPfWTW+nZVboa2bOmeCVdtZZ5lno/4pdiy9Dzr5CatcjGG+hAemcTlMwP0zuTuxEI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UalONugfw5kvrdCst/hT9y1/D6a6Ao8xaQ+ntp4HWgtX4dqNVz1Wp1dM/U+dU4s1Bq0S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aXHiOgZq/DtTbodXzS6ajTHS3+Gsq6wgXU6jQsLzQtbeF3oKdVrEDW6lmarUZNqosRz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aFPY9Yo6sOJdCqge37qImVleYFLygJUSWYsyiO+T+objTZ5lkWBeoZVnmLOWw2PpEHoH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UaenjAOAJTIcTmzRAceUJ+2sbULPOYzNhl78Azm1tLpclFWsZBjOAt9uSIgiJmVjgL3Z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9SqdMdc8RnJ3rXkU9i+ipdj689YBMTjOM4ThCmDBnIYiK87ztvfUC2rBW7M5RnnKcoPw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2Oyr6K5pvh+IwTxKry7qjxdujXDB/Fof5GZZXzethqDK67K9NYjf+PpQBVKvrEqZnNHm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ZKhzJ4PnjCej6fNKDhW7AwrmEcTXKWxCTKPc9ZIrcYrbqB8rbfLpPX0+G6k6bUV2rqtM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8TnbMJ3HYegmYZomngqQLd5hazTaig0eJC1MtQ+j8TRwaw01Xh11djWk6fzOLrrc1tzs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N1qah3vpqQXVsz0Gov0FfiDaVh4i9x1Aptmnt8tlevV1amnhfo9atSX6hrmla1zWCpEr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nT82WafFsCJYTpb9lGSF9xWMxNPHavrErB20xqqdtViG6wzNhi1tBVK6wjEzliFydusG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P6Jhlp9tdWbCCB5TTgghsQQ3Tm5nUzjOgnnIst1whLWtotLMLUrMXb4rdYWI6wLErzEX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X15NnZO+Ew/SIcRzn0KORpTiPQi7iZ27+nO/WAzMxCJiMgmJiKYGzCsUxhyH/JKgt0Po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HZW9Fc0/wP4mG2uq86gwHnWRyX8WjOZ08rzf2X/b0tnN9M5X9PorGMr/AE9ddNq1U2al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mGvWuV2chn3cudl6nmv8FleWzi3VdHqPWoy1eC04la5rvYFDKly+st5+rsfAvEjpLXAY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OU3xuINiYlT2Gjw+JQiC7T8p+ibNWlCkgFdd4Ytk/coIeaTV20mvxLouv0rQWaZprq9L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nqV8Qss0lfhNh1OkefpNZZqkLjT+K6wCLcwOl1dQddXpLRp18u7xDW0X61a/Nrs56csQ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r/GBo7XbKXV6tf05/T2q9dlRr8SeJcxTDRV6seh5E4ySvGP5XBLq1XzugfEwmQtRldST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9MdcdAJiAQHEDQegfnMMtnmqs84zk5mJ7RDdWJ+qrEfXCNq7DHtsaCJXyml00BFSvYXl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V1xAAL7OveK+CnvW9MNO0JzCfQq5NNePSoye0Ox27+gmZn19dxM7ZnecYR02xsjYneL0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YicZxnGAevG2IVhEEXcd965p/hB+IwTxCny7q24ue9y/i0BHN0Km+0Yw8dm8ttPdZXTp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HcS/ujtPJBqvs8+nTWBVBJdfdLqyrVaf22ri6xJqjl16SoEoB1rbDV/HUqAg6pqH4VH1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eLwtUHrkNNVpdzuoJlemZ5ToFgREjPic4D6MZl+mrsXU6Hg/lOJ5WqnHUS03qLNXbl7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0n/IOJ0nhOss0d1XG2WFaTqtVY5uZYnEsaRZBWUuC216fxCpg/hmo5r4itjJVhZqTymu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Ztu5sqF9DZlDVqLFlepFs0mnHkLyM4OIKeNXJEjXljYcxjjY2YBsM8wzzTNPqmU1arM8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MGrMr1IaKwMG2PRiKYP6mr+PNQDqFh1TQ3OYzkzkJ3mNu8pqLHTaYAP+3OfmQLOPFWyS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mvi75OY3WeGsHbX6cAFDOBmDKtIzweHz9AI+hiUcPSoyQMT69f1O0Gw2MEEzMznOhhEx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IUm7R8cN+c7fS7Ae7euU/D8Z21tfm0kYNR5LGHE+sTRAk8AW/RLbKNEK4dTQgOseW6ly3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1asrVaS0X6MlbaLcPyFddxSgWKtllpE5dbO7nkurQiZlGYi8oiwe2uwtyUisay7zHU/g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ai6vWV0j3t0l+nFgZWQ5gUmUaRmlWkVJlVhcmeIamxLdJrxxFbeXtmF8RtQBGtZ4tZaV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itpbhrvD67A9Cq3hnR/FKldNboxp2pF4j1XWKuhLJ/4ylYun0qTytKJ+m0rltIpB0r+T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mouru/au/wCvqJW+E8Y8G8uPWUP/ABixH8L1NXXT6a5yNB5Ur0trJmuW3CPdDcIXYz3Q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CLZiebMkzjmeXAsVyspvzFbkNsbiI2Ip/ONzNZ/HnrsYYe4GwGZjEr1HlyjxGeYt09qx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xLOsc9YEMXTsZVoyCK/b5Cw6dDP0yAqMbGEQjMsTG4GSBxhPX62wPV12HQ+rEwZ9TMDT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xjwqEYb8WPQ2y7BovX0Vyv4fkIh7a2riwPE/NWXkD6/DK1u1r3eH0FdWqWajU4Y6svOY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8kw1tEZ6zVcysNU0LVXjUaJWW2vAd+pcWSyN7FvfNQlftlfmCZ91jcnxiy7DG+ojZTn8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g8RW02jMXpHUWL5XC2nS1oGtVY3Nx1EDTXDOqbw5TTorbkhgQvMOzXBuZ0rpFrxFXMZW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7fCdXTZ4VbqP03iadfDKir+JWfvYWws6KLdSqzz7Hnl3NH0ThBVYXKajmteozUupEGrt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O7T6nTlUWvTpSUOkPG3Q9UrqoetNOsOv09A1esN9ia/VKvNzOpnEQdN89HOWz6F6QDJS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4COsJIOn1ErfkNyN63gP5RB6NQMrYuLwsfpO0J27QvOcVWaLXAoiriV2FSl2Sv7gehki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05iaeJUogwJznmQWic4OvpMPUWLg9zWkYTGw9B2ExDBDsd/sTG59GTOSziDChEViJ4r4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bbE4zExD0gPoMMO+TAOi996+6fD8Y2Imqq5C1DW1bcCY68h6tLn9VTQ3/kWrCWXuosrL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Xojg6WfpzDUwnGNQpjVOs5FZXb0LI81WklKiu9ctYBldW0USsZKEtA3ALZH27y6iFSsD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2g8SKDkLAolqB4LLNPK3WwJHME8RGHq1/FVvxfqLbIjeTTXa9lxr5lPEbFiXBp4vr9Zo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sjImYxzNUAbFepGU+dfYKaqrbjdZqNC1MXSs2mDayyV6PVWTS6HgD5NM81ml19wD3MxG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+pWarSpVdjUUyjxplPLS65btK+lOqrR6qq7b2TmF9I6yw4hPXcd8SqucIq49DxxB0mnv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JiCIfzDcyztq2C6lrYTOU5zkTODNBVAsUbAQCLCs0tnk2m2u1NTcqgKXZVCzMGds7YhE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Z3sXIJ4tXZyisGhWEYmNs9Bv9CY9eZnbPXGwmNhMQiAkTlAZrdJVrafEPDrdGcdPRjMx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Bg9FXdfj6B+AQwiazTeYrAq1NnGFcR05wgqfRp7jp9QmrsvTXawgeY+oOmp6aWgIMCCG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Rq41QMtowFsOa7MjUaYWgVsjL1TVfzL2THHTLjT6oBoo4+myvlHpIgPrTo+pXKae5qjo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hRGAjI1TafUCzbOJqsWVdo1TPXTXrlN14fS6SkuSWqt1etWy3Q203PqdKOP/AInTcgg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09VLw6WowJ+nms8ppfYrgefqZpdC+dNoVQXeVpls1/nW2aK0hrB+kTrMK7avw3/ptyos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t9BVYysRVZLa+D6fxY+XqNTQV8P1tWnl+p0Vlm2YXhbMU4j9vQgzKaslExAsOxhhhmJi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gWGcMAEiKf6BlnbxK4Lq/OzFRzPJgQDcQDbEWfaxBmccTrFr3EB9RE6qarAZj1anpYGi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XYbYhGNh+EiCGY9H0dvvvtlXXX+Ehkep63n0fSYxhhgGYqwwH3L6Ku47egfhP7i12Z28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CuJ5YuF1LVNuZcf+pqD18M0nKV0hIJn0kQ7Yj1y6gGPyqmnt63DzK+PBdT1tQ8VqTopK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VT6geVTjDITNNqiH0mtW4MI2cW1xdS6A3ZnnrNU4zo/Eak09Pi1PHXXaK5Kryg1Bg8Pu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E7VH6kZW0GPYspANDaZLI+nai3zAEv1ihr7AxfIbwyv9TVY1enS7xnrrtWvki91dPFL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dLX/ANvWV8L77NZp6rv+yPD3K1mxqaR4npaL28S09llVmk11fi1LaV/C9N+sGo0/lGN0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vQOs0tBMSrioTrxjCGNDDtiYg6HT3RGzsBOM7jGyn+hYPb41V/26KcekCKOkAmMRQDPt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NwZnYHdhD0NNs7w+jUdXBi9IDmBzOc5TnOWds7EwbjfttnYGdj6e++PQpl1NWpGv8Het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MlUxs21fop7jt6jB6lbi2or8xaLuc7zxHR7U3GuVcHnRhfoQYyFDPvWNxqrXzdVo6fKq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La8x18mzTW4bU1cxZ/LT0XTrk2HP4r6szqsBz6aGl6ytowzKNRNFrjDgx+hZQ8dSsrpa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g1NAr1VlY8E/T6rS3aLyZrbMvRZfXK7wwsoWwX6VqWwFX5zTaplCqL42jrqmpv8ALlde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su062tS2o0R1+ttvZdO1i6r9TRKmNjNQ6zwvUGh0oDL4tZlf3OOl6zQV5Gr1Fb+GUMq6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6iuzSXV26zxCPUdDY1tlmqGiqx3HGdtx1h3AzNLpy5qpCCYmIVjCNsYR13U8TpbMwDIE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IPznt4oo5biAQDcYhiRFi91jQiKfSYsHpYTsaX6Md2PSw5YQRTP5FU7EzMzM+gGEwnYH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MzAdswbA7A7dojTVaOrUTxDw23TnbMJhMJ209M4wiFYZX6Kfl6zB6rfa1dnA6mjlNPeG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s1Zp1oMV1YaxMPGlRFuj8G02dUNlhGwP4DHGZdWGAytmlsydbXx1yd6+n5LqeQIKlW9A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HWU3muaHViDqCp5kghS1L0apbJctdiWaKnOlWtH1GrsVNbXqg2k1xxXcQbLH4PazTqYt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dQvt1FuqZ7NVLETC336aefXdK9VNT4ZTerudIbtZTZKX0qONZprBqK6RNJf01g9t1B4U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XXoNRqw3hLwWaigV0+auos4+EafX6d9GfCkDWFVK9iTneuN3g6zSacsaKeCmCYmJxlix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Daa3IM5dW6j7cZnaK8H5/FVPoEUegjqBEAi4ijfE4wegQictxuwinBDZBmZc2F2HXZTi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A7Z2Bnf0GLtnbPXMztmdPwD0GW6Kh5qPBec1XheoorbMO1FeSgwH6bY6N3r9FHz9Q/BY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21dIYabUcxnM8Q0GZ1BgZ1huZocQieFUCzT+FJinZNj6j6DHE1w4nTnDeK9dfVWOMP5H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0KcS5eqnEVsgrEZkPh3iHEq/KdHYyyozT6nrqzmtUIOgqrcnTDn4t4QpmnWwPY5CVVlz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MJT4nZpl8O1fOaq2aDjqZq6Tpm0WsNIfydfSdCmdbpPLiKzk6axILCtlOq5zUCwaL9P5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waPTavWlpqrfNtR/1FXmPXR4K2jv0qZ0l/iOpzqBL+h3SNB1ml0/I6ekKIYPQ4zLVnGE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bkpHXl0zOWYRkdjW35cRVms0/mV2Vmt4Io6wbCcSYo6KIq+gTEIizGwMEYQHbMB2MaVt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Nqzg2jopzvjrsBMe71CfYO3aCYmNjDsDAc+jO2IBAM7FsHx7w9UUxBlqEwOyv3IhEs7p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h6rq+UyVNFpQ6nT8hptRmZ6a3QrbLEeps7maH9QW8IoUad/EKVtXLxVaeW8ZWXYH0Hcw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52oPtA/MQDL6YOhG/cOMFTFbbGJoNe9DrZTqqjkEMcOnKOXWaGs6g21PQfGTrLtP/wAf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NZSaFquYSi7mAIF6uQBefMOp09qnSti3yQdL4S4Rrr15XUeTZTaQarV1E1FQYAfpr77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8zQ6+xKabmWV6gU6nxnWNqbn01zR67K5W5EpYsKM+a5e0mwg5ly8qt07HvpqCx09PAY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bHcidpotRBYCMwnbOyHiUbP4xBBO48S0nIYxAPQOpURFgWBcbY3G5GIDuDCehOIpzvmZ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F5zYIvf7gn2jYl37TDrsNj2gn36fsHfOwh2JnyhQw5ByZzgsnKZ9oaB4LBOWYZqDgoRbN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1rLT0x1MMtiejT/P1fYh7L6A3Fn9pzmX1cgCUNFpQ6nTraumvzAczU6dbRqNEyE5Ug5m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1V0ftjSOuit/8gRB4k4i+JT9fW050WH9NmNS6+g7mO/GeYLG1LcRTSEj/wBG2jlGVqyD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wHYiabUtQ+k1dWrTj5TH4lchGs09jattSa7zTY/ki0X8K9TrHezRarlqLv2rEbkn/nad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tq02WFSGvxjw5UGjs86pvC7Bp/CxTdLWw+i09jkZVqtRxN9KahLqzVPBxVZdr/D0pvqb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NGXpXRX67VafUWK9TQ+B6XUofBrNML6XR11NnlW6a+2zMXqN0lNRdtLRxCr+EiOksWMI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i2mtyJmHrMDetsFTkfiG7jkuvo8t9uuQkSoxKjAmPXmZmYes7GGZmYwi+lpWOqjEuf2n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7xSDGJpuzsp2BwPX9wz6n0Nj3MxAxEPWYEKgzylnATgJwnAzy3hZli2TUn212Yf/AJNX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ojiGOMzGPRp/kfV9zPSDYSyIwIcGph1l9PIAlDTZxOooFy0XkHOQVBmo0lVi6DRUUy3x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FudLNXrhfQnnGCuyAXCJfqay2uZ5ptayyjxANGWq0OhTY7t21XuHwK1e49mmPUfwY3ZA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HQOMFSpgn0ZXY1R0PiK3LjhPNOXnWq7U6ujU1Z8uV6c3zU6DizULVYGFtGiaa7w2rVSn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uQS8LbVZz09ug8TPlaj2xSzRrGrHh9vM6Mf9jVV3aK2hbdbdqUbT6jVNz0HhjVltVrA6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q61jW3eDZSi67SXaXxaq2XaPTapTTboR+qWc55uBvpai00un4xF9I9TCOsdYy+ozS2dU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W6fiG2YDNcgesIcpQTE08FKiBQPyCMIIYYNjAdjvVPrVP0xBFGYRBMwdJ3n2MWJ5nC2f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5TMPNZ5hE5qdjMQ7DvMTtBM7/YeZBFlU1J/YWeNr5vhtPRSZ3K9D0MdY4h3HfTfL8Q3b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llYML6uQBNbU2cTdSLxTYRD2axQur1D48Pp5QV84dIAlGkJYUVicFnlpG06GHSCWaKZu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Xi2jAIOxjdm62bNDD259QfQfxid5qNNmfGLBHXmpHGIdjsMqfDfEuB4C0E9T7g9cwQys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VbS3hDc6ayapZqi0y7Hy7XVtHdGq1VQr95evyWqsOGAsgo1F68LNPe1bJTrL67tHp9d/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65qf+uw4aHS05lrGeG6tKzqdPy1ejs8tfHv5VuVpXdZRKNezylFtr3EopLTR6biFWdoT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ZYwO5hitg6W3Ih3EMrOCp/ErTlOU5x25DylyBj+kfQdzvXLLMCxuTDsNupG3eETOIrCW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fQwjpiN0gWYE4wLkeUJ5SmWadWi0Ok98ZBObKVsBhaZ6lpyh6id59z6zjbGYuVmZqq/M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M7wLGhJgsMcgxu+w76Xv6BuN8dF31AxEfMrcMpBpdWzLquQBNbVPGC3huSjPnavxHrqd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6RMR6wZqNGDK7rNO+m8QR1sHtdIZccJuY0vYiKTyVuv9BZdpw4IaplbOxwS6FCjQQjYz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fXqx1U4PKwISrNS9l4tf9i+U+E+Q94IQLiUW1iVspmpv8iuv/kmm8q+3TarSWMTKELU6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ujU6xbYljlCxrq176e0gFJotR08TfNHhqfv+N6A1QfG7V1Np/wBQ2NCiWTXaHTK9iBKy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qCx0umCwDEzCfyGMI4jCMIRsd9O/FqGyMdN8dCMSpoP9NmZh2E5YFr5ghBxiCEYgPTEK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EvQOarPMTM5YjWcQLswYMdXSJqFaBVIIIgacuvmTImTOQhWpo+mWGiwTqs5mBuoaA9M5h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2PSahOFtQ5aVBFEIhEYdTLB6BNL6zAY3WDcQ9IeotQoa3zEYOpBpZWzL6uQBNbVtkah8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6nQJkzEHoz6DLqQ4sreg+HeIcY2CtqETUn9vdo0K5nlLCmInYj8TegbAyytbBdp3qKNz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I0BjLAYRNPqHobS6yvUVnKwxkPIqUIHmLp9Y9Rr19Tz9HpdQuv8ADjVFe2lq9Utq3aKo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VTV4b+nM8R4fqG8PVdPobK6tWGVdRy92tqqUX1rnDiC0vY9eatILtbptVoHnklpp9Bqb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d9XlrqqRZedL4iz6axH201HI6bThAP6BEYSwRhGEYQjEI30VsX3TG+OhnYof65/IfSTB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wrB3ExPuYyMbjpLSKLedYi+6fqbKXxTqAtLLOBl1OZUSkFuQe2wcrM9A0zMkQWTzJ+2Z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2K5hUifQMzPvlF6zWjpo5fX5N43Zcy7ocw7rNL6sw+gbZmeah8EjkLayhrfMRgysDSyt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1vNavhrR5um0icaPSfXbWGF1JrbSamKfMXXDA3MPo7bH+iuCNRoTDkGswd7K8xGxsy8o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Q+JCyvyzxViR1jjrbpVyKxXOTVltXew4+ZP0rQ8qytmFut9tNi8iAtTNqNSuqqsru0pK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va+lrUW6qqh5p6FfV62pqr6vFP0S+F+LUOniAW2+y3V1pUlls/wDGpqrL9FWgq5VsdYHg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AHpx+Qwx1jrCIywiEbGVvwbSW8lYdB6DKz/Yx6zud8wmctljmDuOs7TGIOsIwfsGMBB2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qZXYLxj0Kpsr5qnKplsIHnYnINCohTESydMx+o58DB28wqww0yQA8FpEW7I5zlOUBnKc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eut61aY4Pi1f/Y+4ewaWLk2L0O6zTdvWJ9Yi7NOWGdRctVkIyLayhrfMVgysrUurZDoG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ZM2wek+jPouTkLkNT0X4jt5lTji33DG/rrK2xNVo11CWI+mdeszHGYjY2ZRYOqEHIxPD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YTksOUr1LKT+4y00y7TLPN1OlieKUXq9NbS+lWXQ+GnUBKAqoaq54kKb6/II02ioNlCd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YNXdq2UCs6sccTz+ldLXV+eyNW7VWa+tXRiBDqXzSuZoKIgxsdx+Ywx1jCGMMxhDDDND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O3aKfyn1Y/OYYYTCYIfjMQd/obfQG2MzEPa3oEyYKliP7/EF8nU6XU5ViGhxm6sEVt1P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mgtaLd1L8i59y2YjNiE5gcgq2Y+JnYGB5yzOWIHivA8KgwrMTtD1oqOD4oOejEeBjkwR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b8J2EMuGJW8ur8wUWwjkLayhrfMVgVZTUwbIMdea+GqeGw/LqK8gft2U2lGu96bGH0/f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YltFepTWaOzSMCGjwwHEBwWUWBlKFXmMzR619O1dq6hEAmOpAEwVCI5ly2SugWS/TrS9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s8L8R/cfLWaLQecdcpqmjbULpvKeyLosnxLTXaLUUoca7RKNCavK0mqJrTQVfrLNDZb5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VmDqLW8uumuzS4SaKnLUV4Gx/okbER1hExHWMJx2Q8X0b9JxnGEdDB1iwes+jPrxMfkM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KMgDbvMbkYBzGbEVeRsGVRsTULlb0/V6TSn2VWEQnkqscOMStuaMk6xvbO8xjYEg5hMz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ZzilSFitA0DdOhjV5ltb8FBBx5un7RhyHEzk3JWhPR++wmm+H4TsNnHIHNbVWYl9XMUX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7MxW6MpQ9x91Lxr2B3zOUPX0ndxldUnUt0r925h7/wBYQQTtM811ulahw3MGDZWjYaW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0NpNUmoXnCnKJ7Z2Lp58/Rgw6XUUxm6UVVtQycWsPXS6cWaWt7apYnmtbioqTM5mro87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Yp1JIjUrr/D/AAmhqxqqBqU1vi7DT6Tw3UXrR4XbZqdfpaE1f6SuaGjAAx6B/TIjLCIR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ErbkuJ2jGd59DfMzM/hxMbY9J/EYTMzO4g7QQQDqNsYOYe3+OfaHVpdVYq6K08mjrA3J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sD0VpW0sHSrowIMZBl6sg5UzG2JwEKzjMRuu2emZygMBmYDiLZieZFtgfM5dA05zirQV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lBj1mdeano/fZZp/hB+IwHMzLE5DqhqsKm+rmKLcw+4W18DVZmBsTiMadeV34x6tUsJ6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Pblgg52G4ggg39tg1vhvTPoz0ByLU4FWitkDKNo9aLIMrMcpjocLNNqzWdV4w1cfVNrI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OT6S003Xr5qVlNSltfv0oSue19TRYE09PLSWtcz2aorjRaptLcHSsa3XCrV+KadLKKrt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rNedXd+reIvFd8f0juRHWEdWEsWMIYh4to7sxTkBoepxhjPsenMz6x6j+RjCYT6BuBFn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MtnVVAJpdTxLcDb3BEb2no8qaWV+VYRiA9eU7ytordPp6uUdCvpxMbdJicZxmJiYn2Ns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W2K+ZyiWS+tLq9Xp207Rlnl5mPc26zT/AMfrGx2zOWJaMiuzMsTkOqGqzjLaeQpshHIW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0a+3Yfn13ROU0vbYw/0HGCpgPp+h2EzuLOmt02ZnB3zidHV14nMVszE0euas9GSshpkc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V+oImt1zeVTqJdZzPh93lTX1nRarXPRePC7kulul/SamsDj4RbW2r1CfpdRYS61D3U1a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PDW6nkt2mvt0j14I09pH9Y+gjo6xlhEsSN3M0dmDQ+Rn2nOw7469Nj/AGswmExjGMJ3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Tu5mn4rqLV/dqb231HT2o0pfMbtYvtXv0IZfNqXpLFiHpjGyvFaAwgGPQDGUr+XG/wBf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F7csS6sX1Z42GfRXoe+yyj4fhJ3btU+DfXxlFnKW18gCUam0qb6w4qeHrHqBlVeCi8U2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mVjiuxh3Dek/gdYekU5gi7Y2WL6DHmq0wadUO4PGdHVlwR0imYyNLqn0zU2peOhn1iCa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Vyss/wDHa3HhIdLKkDUazQ+XFBJ1F9yarxK2p9DzKXX/AL61+ZZf4gT+t0Hij6WzX31F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4F4mlKeK6auu9LnQbD+yVjpGWOssWGIeLaOzIBmSYZmffSDv9fkz6z6TCYTGaFoesA9Y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HohNltYCSpjV4ixBh7LxurtRqG0l2SkaP7ShidrlyD1HQTrDMwGK8BGc9WAMevpuen4R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ZxATFbr/AMitNWv0+o8wCWdj32WU/D8J37xva1VktQ1PVbzFtYYAlDXYVL1iwK0M0Scr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QihfQYd7lIlVufxDexMwDESDuN1g2G7wy+oWBlNZBB3GRPkCkwVinIiM9L6XVrqAr8Dm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V6kHTWaO7w/XVayrW6YXJS5A8Z1BqZmJNHmaq2utVFJ0ZGmTlKtPU1+u8MHDycjhVgU+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vSZq0Wkx+g0u4/qmHYbER1jCWLLBtpLuJpfM+5mA5mZnMzD/AEczMPqMYwn0nYegNM9Q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KnlMTxt1ox4jQedNZzLAQzKuqqtWzS3aW3kCMhlidGWVy9PLb75Zhyy4mMbcotk5iZlq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Ezi04tPLaCtp5DQadoNPieSJ5U8vMCYOIIT0qHXxq5bdeCQdNqcxzlD32XvX8fwvDt9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BFiGl6rOQur5BSUNT4LAWCaRONX9EzxA+/bOxh3xL6sSm+ZzsPxERRuNhBuYTD2aGOgc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U52xFMHWEYOk12Yp4RcvMZbqA4DDUaZqmXxDWCaL9zwrxv3LXqWqv/UctRqeVmo1oZNT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HiDacPreTecsfUANRqKWfUWe6m/Li9gP7B9LCOsYS5IwwVODo7YDmdMN6OxH9YzMJjGM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itVTWF+ho96W2ZbXIPNoYhlb3/KK3BrUTV0qr6a2puS2LGGCkUwjzF4GNX1rJgw0KT47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ZXDUcCuCiCgTyhFXE6THpxMdYIB14zGI0K4GD5eq8GvNmp01unaVXkjde6fH8JjbEZVG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OGU0PVYGF1fKIxQo0pxa3bcflOxmtP78G5h9BmoplF07j8o3EGwOxhjQjOzDMtpit6O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zS6t6IlmUWzMNk5YIII1mhDNVmrwzxY8qtTpGpNJV9P4VXyv8cH/AGXIUW12Cq13Zqqt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3K112Euqny6VtGrZuv8AeZYw62L0tSETSv7quoz0M6zM5Rov9M7mGExjO/oPp+t2Y1qX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c/Lt8TBp1WeVan2csSp8i0TT38ZaFuSn2kHIsXqvQrD3sTOxU5x1BM7zhOEwYFghgEEx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oGx2xse6dxlZdVXqU8Z8MbQ31/LdO6/H1DYRu7bB+D3piVPyl9UU4iMHUq1LJZyFtfKA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HYzVt/2PQ3oO+oolN/Eq2f6P16DLBsRsRLqczPE99jFOIDCMxWKkEMMZlVtmmbT6qvUU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sxkA8p4g+davG+vU+HrpH0VXkafxCkWvd7bqK2YNpP1FQ8OfTaeq7idRpqddbqfB9CtY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q/0FohEuWMIPa2lszMdAZyhh2HSD+oYY0f1Yn16fuxuDceS3VD9BoH6W9QxDKU/WaCps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s8lcYNVpEDgxDDsJ9gyxMN9ETHWZAOOvcGGCA42UwGd4RjbGwh/FiAQwTWaddZprajVf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27na3vTZLlNNlTh1uqinErcOGQ0sjZHl83rThX/QOxl5zcD6D6TvfRyldhrKOD/QHYel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HNZBzuDgq2YUzOqlLM7YKNpNYtsWzAKZAGQYyrYunqw9NSvrL7BmyrzNNqE/c8I1GnOl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tIydXVXV+qrQN4vianUm6UAtV/feNLRmWr1ImlbDI2R6kMx/UJlhh/CozOEVI9Yhq6PQ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P5GnyDmAjlpH4X+IVeRqk7IFYMoBrsxG2DcYj9OXKcvcejfcU5BHEnrOMxt12z07g9N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s7bGfQg7D0Z2VejTEHSeOaZq9XzEyDtV8h22HoG7buuRnBRhYpDUujcxdXEMR+S8SjeH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f4v8u0B3bYnolgO53upDhWalq3z+YRYPSezQ7Y3dA0etkKtncdIjZlgzsrxXjDlNHrsS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ORbi1tTK+puemzRIV0WtPDUVkM1FjVS0iaT2166p+XkHUTR+Aq+kXw20eJX0fp7P75lg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OnsgMOwhgnaKc/0Sd2MY/hPSAwN0jNMm9tZcK5o/dMZ0ie1g3taE4NlY1mjotNbA4ned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oDmKeiz7/kTrB2IyuJ22+8Q+6YnfYTEPSDt2hEHXYd/wIMzHRhsT7bKk1FHiehbRXwOZ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g2MO+cG5IDFItX3UsrhxdXiI0RsjT1+VT/RO1x/bPf0GHa6srKbuW56b21iwe6h6rA35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j0mYBl9BUq+xgivGXYQGEAzS6t9MdPeGCOtk4+7tMcWtpTUajUHhR4kM2+GpUlqW1qxA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OGcsiAeI3GNqFtp1FZuu/wBBYNrBmOvVhKjg1HIyJ3nTBiw9qz+TPoO5lh/AIvdxMwNm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V7W5HQD93Stzr1KcXA9jCGaS7gfGNMMoxWV28oesxiBp9dZyisJmAwGA9FPE2DOwMIna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bEEK7Az6EM+oTv8AWdgMlegHZjGMeL0ni+l/V6JwQ21GqZJVYHHqEbc9I45KjS2uKcFS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W14PhdXmXTHqxB+MzUdKfvYHYww7X1cTRfmA7EQQR0DqytQ1NvID8i+t9j6j2upg6TvF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obSapNQKLgYe47N1nSxNfoX09us0jVBF5nQag8K9Q9SsvvYAnSafyqmYu/8AbPqYRxtY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+lZmDoVP9EmM0JyfWIojwxfmWNhOEr0hwR/Lpv5dC/XUrAxw3ftB3pItpuq8tysrszsID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mYvXatpYvXtMz/EbEdMCDI2ImDMZmCIOu33MzPp+u2y9JmHvyOw91pimeO0eR4hvp7jU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btEfDXIVNThxdXiA4gxegzU4PIaCnyqP6Zms/wDX9AO531FODp75nOxEzswDC2pqmouD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HZhDDPv1W0gziw9GcerqraLXiyVX8JnK/KeXlfMARqPJq1FKVupDWcBZpUjVW/qfD+a1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2j63WYhEsSOsQ8TU3SCY6DYxGi9fXj1ZhMLxmjN+H6QywZV+gXNpQCtbTkVmatPL1FTj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y8S0MaUN7dXX51XecMSswrsDjZTFPVe6kzOIOoEX3KRgzMzBPiIRM7Yn1t0xM7/UHXYb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0oXE+xP+T0h1+zvor+LKcj0tsNrejVP0tQ0tW/Nba8FTg9L08NoL3+nHoIg/EZrv4Nj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4DnYidtj1l1BU0XQfh+9hG7Vb9xZ22HpaIZxBl1RUj0A+gxhNHr2rlN3GVkWAqZx6U86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XkvXcposUeTzsru0erNuu8SpSxhTp8f6EyxdmEtHU9DS0HUdp9P0PKcp90np+LM5QvC2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Yo9uqbnZSnliWHpV28STKqcFflp3yto6NCOrd6jhtM/XW0eXZjIUdIwn0kPy6RO6duhi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jG30szOm+MTOAeu3bYdu23WdtgdvsQYmZnpmM0QZZO/2JdUl48V8IapGHE76G7muxn1G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g6nNNikOtqYikzQV8KfwZ2x+PxD+AbnfluRvqKJTcQVbOxE7b3UZlVhB/EJmHqBBDtZ3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LaZ29HL04ml1L6VtLqFsFV62haWMwUC9TZ5WrQ6A6O244e0zV2W06nS0JqNJ+gX/AEbC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e6k5AM5QnO5PShuv4TGhO5MbYQd/S0aZisPIpr4TGAZbFlw5Vn5Ve5NO0c8g8bb7V+oA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67iZinEzFPT7raWjpMzpt1mZ95zD2mYT0E7EQHqek5Tpv9/WZymfaYBmIMRO7D3LB/JP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vwtQ5X0NvUcyzo1iTOCMWr7qXDB10em8zVejExtn0n8XiZ/Y3O9uZXbA2RDM7aijlKbS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G1tQeVsyEfhE77rsY/cnEJw0Bz+G6nM6ow37epGep9JrFvlOojO/EEx/LK1XGsa3REJ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rrNJU+o08p8Zvrr/ANGyxhGEuSOOLaa2A5mYZynKZzFOGqbI9eYTDuxxsdxuuxWERo2F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zvAMTHRvlQcJSMEdC56mHpDK/jpn4Wa6r3TGGx1bbG6nqDFODSfbF6FDkOmDPpem46Q9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YN8QQHMB2O6wL1A6DsI3cQfMnEUgjx/w39NZjpPvRPyqmd23fo1pFlVTy1IDg9LlXNb+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niv8EPoMbrHXEqsxAc7EQbaijmKrDWytyG3Yg52ZQ0UY/Cvrf4t1BiNiL+K2oWB0NbA5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Fr5RqCgrUWCxeE5ZiMaG1Gkq1g8s1WP4fXq0GjuH+kMcQiOuRqElftNbdAR6MwzTvAdj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DBMw7doIIDPvuGrzG+Vh816xiGNjkd/rHvr7J8iAwsEMMMEz1oYW13V+XYZ9dcYmNjsG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BEOI3UMs6Qd8YnQjEHXYnO2Y3Ukb537iZ6TECzjANxMQdk+TwHE1lK6rTanTvXGGNvDH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4e0NiWJiU2cpakBIOmr/AFVijiB6z+M+jxT+OH0mMuZbURKbcQNnYiA7XUiwI7Usj8ht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/BYOMMIlfQfiZQ4tqapgdyJn0t20eteiaTUYlbLeIq9RWUjCrVhtPZp7reQf/SERljCX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zl6D2pOHr7egw+hzHOfWDt9KepbrWQZrl41adPYek7n0sMMnavup6XbY64n1maduMvr8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Ie24lbxGzFaKekYQ9J2h75neZmRBsDPvtBt19H39Yg2ExD0i9ox6Vxuh+6zmX6Sq5r/A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SU2U2sdhG9HeWDi1Ty5PLat+aunXwmjy6fQB+c7meK/Hb73Ox6y+qU24itnYiA7W1iwe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TmZ9I/BYOhGw6DbH4ehl2mxBuy5gPocxZRc+ns0mqW8UalXjKwjCY6VagqdVpXuu/wBK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jvmE5GwPXTNlT6TMTEbs52+/WIOsPdDiai02WAbfXoHawfuLKuuz9VhEOynr2bSXZOtq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9ajiZMRszMVsw7McwtGPReuy9GHbbE4zqINx2AgHoEEPWLDLOydnHTMWEwmciBZXXaNZ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fpHHMMMFGyGBqbQJ+psAwNsflHpOxnipjd43f1305lNhQo2RDBBHQOuGoaqwOPXj0/e3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dTB+QS3Tq8ZSrbYBnxnefXyg2GVbR64WzT6kpOHQt7V6gBh/p2EYS1ciwcSjdJ2mZmZ2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sbj0jYGd5a3CrTr7RuJ9YxtnowglEGTDG74yWHTvPsHpW3FqX5rqaOBEGywwiHcRTOWY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mepyJkQ9wfcIIOmwxt1n0emxE4+0TGw3EG5OWSHs2y9YO2Ns4PiWh6Rt/pDymeDMAwPQ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og9Z/oeKn9xtjBsX4wNn0308pVYUKNy3zjZhyD1mo1Wcx/SOzqGirMTHT8Ygl1QdXqI37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0GaPXmqae/hEC3jy8TI/05jiMJqa4h4kQn00txsqOV9GIYxwG67CN6TFmN0mp99ggh2G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ur9z2Gx74i9jNNYcIeY1GlxPLIgHX6HpEEHbIwfaQSRjoIOsxCMziYqwiBenSd4p2xPu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oQbO2JXBG7d9lhEx0MJlR6eK6LiW2E+j0Z/3VR+LWrmeFabzbh/UPp8U/n3EMI5A5rNb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lVhrZG5bEZgOCNrK+Mrfl+QQerExtn1mD0gQbMoaamoqd3rlfq0uofSvpNSLBTcLp5R/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LxYdRmGZmdh30rdM+gxjHOYIe4hh9Ig7mNFPAU9Yu7D14i9Jnqesz02IhnTl9IZTZFYM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Nu8x02EURe+yjqqwCffeY6YhEAOfudod8TE7iHbt6icT5so2adthBM9Gbp3iH2zxbS+R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eYlOTNFR5FPp+v6fiv8A7A9TLyBzW1b52I3vpDhHNTI/IQztAekCgfkX8Bh2H4x6SA0u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Z9SM1T6PWrfE1dgX/UNGE1KRTsdztorOmZmEwxmjmEbEQQzH4GlvuM7bCHt6wc7E75hB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q3Sq2ciYZ3jVglqzDWROJmDkiLB3mIonXGds9frbOHPTfpsIPWJ33Jh9xrXpDM53UbE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fWupo1FRptifJhLViPxPhWnD27j+od/Ez/2h63UMMGtqn5CY3uqFgVmpatw22J2gP5R/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Q4sQodiMzt6xr9SB/qGjCXLkEcW6b5mYJpW4uhyuemYWjNuI/pI9C7N2o9zbiETHQzEx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/R74GFPA9ilhUrZA4nKFszMbiGfoW+W2IBtygbIU8YZmdYvf7MHoPbf77bkxdsxjmIsx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HMRdvoxTPHdP7hM9SeSZzK6udunrFNX4z+fxHrqt8437bMoYMDU1dnIbdtraw4HKlqn5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Z9B/KIsGx9FlYtF9JrO+Merl/qTGjDpqV6/UJ9CH3UH2mEwnf7hh9GIRjcQGWtxrpTCe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HSZn1sDBM+hhmdJnEBgbrmZ6Fm2B9p2BnmZY9Cp9wi9+WITOWQGzBnYdjFM/y3G319fU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vb6hn1O0z0ZuqLkwd2WGCaqvztLcODmVvxNw6+E0bjcfkH4tYf8As7t2DcSDkTtsy8o6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A64ah635f0jPqDc/lH4WAcX6fid8GD8h/wBEY01K9O0zmH0Keulb2tCdh6T6W7EY3WP7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M7fizvmZmYDOUzPpTmZ4tmZwAdszMyZyM59ec8wCcpkzMzCYu42E+/rltmZnyIHQ9swd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sytYBDF7xhtWZ4j4ct4sratzNMDa9aBE/pH8H1f1u3z1YchW3EjbtswBDqazVZnbE7bE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CZ/OfUfy42HbfHoPUXafMOV3K/69pcuRcuCvTfOz99C8NvX0/XrYZnbZTE62Dcfi4zjO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PWYhEHSNv1EzAZnO2TA0ztmZnKcumYDOQ2DQP05QGA4HaDY425icuhbjOU5dJjJRdm7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XJEzDEhhhgidZrNImpmp0z02+F6fgNhvj+kdjs3RH+e7RJamZXYQQc7dtsZj1ms1WZ27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sYPyfUMH9JZjqPwmXUCxWQo2xGZ2/wBQfS0ftqRsYZmDajIlbrYCDXFYMD+M7k4lPw/p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cesAmNsEzEAAAEImJx2xsVM7HMzB8pnqSBAZ3mcQvOUzFM5zPXlg8ug6xFh6AdZ3g7gQ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B02+pX2Ox2U9bkFteBbCnl+gbfcz/U1Bxp/T22uq5SqziVOdwZ3FtfA1Py9AghhGw/G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1z02WZ679pZWHF1JrOx6wjjM/wCraPNSsPSZ9NUB4mp8xq4r/kYTtNT8V/r/AF68bAQ/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sEDTMzvmZ9CrmKvSNAdl2PZ3iJkgTM+zsscwdjsJ3GuUmtSNRRB/UPq8QPHSfgurzK7O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wNVnL14/IP6og2vXktAPHEYmL2eLD6CAwv05U78R/q2jTUdrPl6MStcbdpVbmdGhRliW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z+Qfgz/SHrxMeo/gI9HcejEGwgWKoh6Qd9vrpMxnzEUsQPSNmn0dllc6TQHyb7q8+gb5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0vo5dYd7auQpcqdu0E7yyvia35D+iP6w3GxGYBjb7z13M7i/TZnUH/VmMdrpb8vRVXOG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GOgeMrpEsBEPrPYDOp2G3f0H8B/Lj8J7+ojbG2NhCINwM7quYigTG56bDZmAjHMReZUY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uIvQtNf+3qAciyrnMYIgP9A+k7eNN+z6HGYlkzD13tr5CuwqQc7GA7OmDW2fwj8Q/Afy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pDh0ZP8AVZhh2u7W/LYLKq4ijBjrCIRBK7IDMwqGADpFcNsdu+x67UD8Y/CfX2/D97fW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JXMbdoT03zgPZGaVKXgHFRD6BBPv6+tx3ni/TS6duVcwtquhQj+v423uHptTpW+x2Blt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TOzJFOR/RH4DsfxiDc7ddsfgdVcHTdf6R/rGHb61De09SFJlOnn6dcMvGIZy2ZYVjDau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rTgywsywOjTG30/SqsYrhmNsTtufUNvr0Dr+Qf0cz63WstErAgECiYxO87HpnOzNiOxI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+5nf6Gxn1v8AXKa+rz9H4VZy0v32PRxYhrb859fjLZ1fqtrlNmdsb2V85W5UjbEB24j8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iwH8P2fTn/SZmZnYmHdjNTl4lBiVBYJnlLU5QoVmTyV5mER1hGyOVisGnUb9YQGnCZZZ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DYbsNhv9TPqPb+19/ewUmCmJUFmNvqZmdy/RrCZmZiIWgAUD45n3uJnfvBG3+h8VOJp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Blb9t8/1fETy1fp+5amJTZnfttZXylb8SOu2IP6Qg/CfxjvBFg2P4MejA/tZ9OZmcpmE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xMJwM7fWynGxXMuqwcwGBtmXMddgSprtzMwekKI3TUnYjftBsd8egT6z6ev4z+I+kduJ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gThvmfWdu8LAQ2YBcmd4dqq+UAxsvoGxOJmEzOwhhglcQzHXQty1O+ZcnmIDMzP9Ju1z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rxKbcjYGDtZXylblT6B+XH9gbiD/AE+d8zMzM+nMz0h7EzMzCIVx6laCMBLKZ1UgwNAc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iI0z6b//AGIYe53WdjtiMMenO+YTMxT/AFB3VDPKJgpgonkiKizGN8zMzOUzsX4w2QvD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hQdzMb5mZnYdx1n1usE+vDP/AGPobLOx1S8WBg/pag8aM+hxEf021cZTZnYwQR05Stip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f013EH4T2EP9Y+rMzM+jPrzCYT6SkxvnZDvbWGjIVmYDFbYrCvUiDKSq7MDbgTV9GHT8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YhE+pnoDMmZ9B6fhx0ijp0B5wNM9ec5zInITnOYM5iNZPOhtnmkzk06z72J3rqzO3pPX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B3jbrFHUdvC/5917tGAesZDAwfiO59HijcdF6bFlVmx2EsQq1dmdx02ZeUQ4P5hBsy/n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PyHttj+mfTn8WYdmMYzPo+tu8ZIRiZgOytuyAyynjOxDRWn0e2IywrEsKxLARmKeut/g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H1sfUVExGXf7zv1mYGmeoaBhA05TO2YGAgPTtM9ZynOczORnIznOUznb63xjftsOsqrg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E7b/AGO3oTt/lPDemo9Bg6NrF4WiD8R9fjjYp9VqyqzcbW18ZXZ0UwwbEZmPyiCDdu+w/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69Q2aX5KNxF7/ix/Rz6SZn8mZmZhaFoT6szluIQDHr2zspgxswzLKejIVgitFbdlzCk7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McPzHb63xtiYnDpxnEzExMTuMTE7bYmJj0jsNuu+PWevp7wDJrTE67H0EzO4ghmdh3X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h/XUej6mvGaUMBgP9Dxt83+r6sTEqszuIJdXxlLZG4/MIIsExGEI/Cd8+jXWdNtHdhl9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z6MzMz+LMz6DMwmZEJ2+pjbEwdwfQygxkIgOynEzkbFMiyicWWKYDAdiIUhWZIlOpxFd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zH4PuZwMenExMTEMI3xMTEAmN8TEExj8QXMRcekzPQtsNgOkExO8PYdYNm2HdJ9ke3wj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p6zFg9J/EJ4i3PWblsFTkHexOJqs5CGDZ6yhqfI/oCCLBu4z+E+pzgahuVmw6TSaqZBE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z6T+U7ZhmfUfXmZmZyhact87DZd3XM7GAzl6GTM7bK2PSRmNTmFCsziA7kQrCJ1Equ6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X+lmGfW5g9IHqHoO/wBek7V15gTHoaZxC0LbCD1iL32OwiTtC3t8PTjQekHY7mf4cOq9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3J92XIRuLZzCN7E4Gp+W42dMFHz/AEBFg9GIw/Nq34rsN9LqihUhxFg9J2x/QPpPrPqz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dhuyhoylZygImYDsIwDQqRsDAfSes8sGNVO25EZZxnGEHKXMsqvVoD6B3/o4n16MzOw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1gEyuuZn2ek5GFsQvMzlMwddgIO+OvoBg7SyHdIe2pflaBidwIw2EMHRSCjkQQQfhOw2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nKVWYI6w7d46Gs1WZ2IgOzJgq2fziLB6SIy/kYzWvlth6NPeajU4sX82PwnczMz+I9o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zn0vVDkQNA0DQHO5TMIM7RT6RsVzGQiHpPqYmIywrGWVXcYlgb+oPQwmJiYhE+84gO2f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gAUcsDlmZ65nKZhOw2WDZenoMGyz7efZg7r0jTRfveIfUMDTjuO1nSYxMfn8csxR6rq8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hrNNnLYwHbH51ixfQNisZfxCahsK7cm2HpoualtPcty/gx/QzM7Z9GZmcpzE5iGwRrgI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j1AzPoZQwasw9JmK8V4H2IzGE7EHcz62+ioMavEBxOW2IywrCkwVNN8Bz/SPf1CYzMTj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Z2M7+nv6gJnA5kTIELTlORg9GYIIIM+k9vqKc7XHiCZWzTzSrqwtUg48DHtI9Gd/o9Q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Pz1e+eu9tcps2ME7hlNbVvkQwf0BFi+gbkR1x+LXvuPXVY1LaTVLcv5M/hzCfW0ewAvq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UtDYxnWaV8P+TEx6BBOXpZAY9JhyIDOZEWyBhg7gwH0Dc9nqzHUrMwNOW2IUjLK3auV2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GYnEzBEyYGnKZgM7TPpEzM/g+pjMxtxn3jf7MEG+pMQZaw8Yw5Su96nouFooqrr2+osI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p2mINs+k+gnitz+Zbu+REfkN7U4ymzYiL0hHKFTW1b5/pCCL+AiMuPSd3OBqG5WbD8Ck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68fjJmfSTMx3Cy7Vyy5mnf0mKTyqbkn5isxtnYdJy9LKGjaeEFZmCwiJbFcMNwfQYNyM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5TM6GFZ1Vq78wf3TMb8BOEKziZ13zOsPWCH8A3C5gToBMTO+dvvGy907y5s2ICs12uDT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QaSrCsvp7arFtXY9+UyCe0btsPzeJ2eXo/S48tkbI3sTiabM7ETM7gg1lGz/AERBB+Fh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t+KbD8OMzJVtFrczvBvnYejMz6SYT6uUe1RLtVHvZoSZmDYejE0b9fwiD04hScDO0zsDA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nBjVMNuRi2xbRAwP42TMemMCN8wNM5DLKrTEYMP9CdsTExMTEx6T6gMxUg6b4mNzDBDB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Z4trOBvt5gDJngt/XR2+26lqGovW4D2ndcx++zbd/wAnjdvv9J6jrWyNkb2IVNNmdiIJ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IsH4mXMI3O+vfLbL+GhOllIeEGs6PVkRTyEb0fW3L0ZmYTsdicTMtsCi7UyyxidjsO/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RuPSRmcJg7ZmYDA0Exu1atG00ZGWZgYxbsQXCK4mZn194ycpZTidRsOkzA0siuZXdy3H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/r0di26zxK/ytPeGo8KazlPt6xy5Fp4Tn9ZQJS2VvoKPp9QrgriZ6dohjf0dbZ5up2M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o2Qdu4sTgarM7GZneAY/OIIIPxsuYR13vbiljcn/ABIOTAR2w3FbVZTU2l1JQ1sHB3EP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0LLtXHsZtj6Mfh0b5X8g3zsJ9zhmFcbAzM5YnOZBnb0GpGjaaNWywQNFuIZbxFsBG2PU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GwMzPg0ruIiOCP8AW4iVwDY9vUd+5meo7r28SsH67/kHOnw8dqNMrabw4c79WV5eE18K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o04ddPcyxT5q5n0f6Gus8rS/e59pU5h2tTkEbgVOQdu4dChqsyIf6Qgg9I3PoYdMY319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Zqw6gNW2FtWxDU2nvNcqtWxcbD0Z9JhhaPaJfq8S24se5/Dj1Ukq/wCLG2dx6AYNsZhQ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geDrCJjc0o0fTQ0OsIIgYiLeyxNVEuDb49HeNUGllBEIIgncL02VisqtBg/CJn/Qd4Ei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jHpCZk7DZOs8cYDxbW0Lr/BU9h01z0uz/u6TSm9yFdK8oREMQzU14mnu8tsrdGJWI62r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HIK3BthLkzKn4kHI2PUMprat8j+ksX1D1DYiESzoNS/OzYbqJiY3QZKjAdsSswryhBQ+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FDp7xavpx6MzliPYBLdVLL2aE5mPxDttncCLKWyv4vobjbv+DjCkNZnaZgaC2BxMjbEx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pTGosWYcQWssXVNF1KmC1WmRvynRpZSrR6iJjYQwjrVaQVfOwHoxMbYmZnYGcszP9Yb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bnpuYYNjsZ9wYE5RcxJ45k+I+DXry8T8HS8nw2zjpPCc20UpXTqNO1Th8yt4sEbD12Jh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MzqPzMcLqrfO1HptTkKnwd7q5VZiA7sMwqUZDn+gIIsH4jM+gia9+KbDcd5iY3pTpKhk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HQq5UMt1JrNblTptSLQfRnYwnoWl1wWX6jlM5/KNxMQCYmJX7T+EdvwZ9eN+AnlzgZ2m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pMTG5AMNSTyK4dLXP0iz9MZ5dgjPYk/UvP1Rg1cOpzDbmeZOc8wwWGcxFuIlV4IU59OI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mciJnpmcpmZ9B9eJiATE4wITBVPKnAD0AzGNmOdsbfXoaZjTPTOIDmJPF6c2UWtp7NBd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VuS0mAq41GknVZW+RW5EQhprKsxJwQgVETr+bxW7y9N67q5TZ6La5U8XrsJgMMFGH9AQ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2crNhug9KLkheloONO/E8DPkytCM7O6y6vjFf3aTU8od+mzPxjNiX6nEss5Q+jG+fRiY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gWcZxgEA/CPwjcegwT79GIUnlCeUZhhORE5wWTmDOQnT0Y2xGrBj0RqSJiYmJxnGcZxm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HBEH4MTjCkKzEO2YGnOcpn1CDrAs4jPGYEGIMTPX1ZE7zE+thMztA3IkTAE7wiESrsei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fh3iFulOi1S6vTtWufJxMESt5bQtktpes12xLQCrLat+nwV2P5vGbuV/o5Ybe5OJpsz6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9YPzCCCCD8+qs4V2NyeDcQDA9GnGxl9cViIPiF9yPhpq066U8pfSUZWzNLqt8iEy2zjL9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QBMQCATEAgE4zoIR0/IO/wCIxfxYmBOAnlieXOBnEzDCe6ZM6wkzkZz6myMwMbjOImBO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qszlMwbHYenExMThOJ9PIzl05wP0DQGcpznmTzDjM5TlOYwrTzM7ZmYTMiFxnlMiZEDx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TlmcjOU5TMSXfx9p4x4kHXReHcqPDdYmmrwjhuSzmGEziZDi3SAxqnEVnrNV4sFifnuc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xcitt+4deBqfI3srKyp9sf0BBBB+f78Ut6bLunqViprfkIesanLo/CchPKlTxlBi1hSz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XU8SpyJdfhb78zPoO49I2A2AgWBcQDqFgExBMR0BnxX8Q37+o/1zMTG/GMsK/mquKyq5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OYUhSFdj6OsyZynOc5ynMzliZmZy65xCYHhbfMzM4g6jMBnMg8xCepaZjGZMRo5zX45q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3l+WutozNLqrdNNHr67zbVFsxAQdg07xkDR6MRbGmfzeM34T1WrK33YZDAo1b8vRZXxN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z2e1dU/O2CDde3qUlYj8ts9bVDSo4aZXFVhxHTlA3E6iiBppdSaj+pqltxf8I3G4gggX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gWEQCZ2cZjDA/EN+/o+/SIPxZn1+PGYVjJGQiGZ6ZneH1YmJ2NOpivmZ/oYhScZiY2G2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zkTt1yM5yfXnPpJ6ZmYpljhaNHSfEfEBWtS2nJmpoKHsdF4iY/GyNyqYXQWAzzJ5wnnr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u03aj1d5YvA1vkbMvIHNbI2Rt3liYlbZ/MIIIIB/Q8Rt41bLunf8CnEpbMOwwSLDXK/e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GD2zUUZCtMTv68TEA9GJiKNgJWsCzjiAdcTGwxjY5h/CNh6/vc7HtPuAzM+/zHbM5TMM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PRiYnb0Y2RiJXeIG2+vxHfM5TMJ6wjbGdjkQHO3TcbY9I2P4OUJ6NqK0nv1iaWuvTAvy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hUg0apqolosDUh4MgcjsB+Mejxa/hV6eW7DkGBrat87uvMDKOrZ9HHB/KIIIBB+cmeIW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CREfImqRlbnyFPsMbshNcZcjtOXEXVBvXj0YhgmNsQDpiAYiQRcwAToNszPobuf7Kw9/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ph08K4mZ39GNukLQkyq90lOoWyAzuPRn1YhExCs4ThOBnWEwNtnptiYgn36sTGwE+yu2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q3EruvvbR+HisMcQ98zv6GRWj6WYetqNWyxfLvS6vgRM+o/gsYKuqt8+702CVtu68h8G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FYoVOR/RQxYPzmal+Fbnk0G6wfjU4itLWmJp2W1WLVlCXneIxQkBww4xek8qs/hxMQ91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GKs4xekUjGRCYxztjcmMZ3hGBuIBn8A/GYPxZ2zMzO+dj6sQCYxGsRY+txHvdziYn1ic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BK7isSwMAc/0DsVzDVPLaEkQP05QNAfwiH0dgWjHprdZzhzNH4bbqJpNJXpq2snKH1/T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ed5lP4h6Gni+o4rv9bGOpEqfexOUUlGU53tr5RCUI6/0qng/oeJ27jesflBxG9wqTr5Q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kYcpW/GEBwqcZj8CicZxEFfU+2d4w6BeoGYNx6MdB225dOpiLiPlpgj0jb79Q/N9fk77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OULTBM8uGsRq4Qd+QhYzPpCxVh6QtAxWV6qJaGgP5j6Mw9YalMaqcCJ7gec8yeZOUzFP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rPMlGnsuOi8MSqWNxnIkflHpztmZ3HousFaXWm23MzMzMzucGFSrK29qchWxUqcjaxOQ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/wA9jcV1D87YNxF7fhz15QNnYd0I2KwENLFKMnwlS8Z2hu6+kjoqxVgECxZZK16GAe4i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HY9BkmMMfixuPxD+lmZmZymdsTEA9BWOAIzwtn0iYgWBYTiMYdgkQ8Yl/UWCc4PyYg9P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ThYsy4nmMCuoguEDqYCJyWcxPMAmo1tVc1Ors1TeH+EmBUqDWExh0/qZ/AxnjF+T6R6e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PjcR1zE6f0gcSpsr+XxC3imw3Tv+ATpOAjLx2Vp3gOIhzBHQMKasuc1EMLLB0mrs4oAd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dIq5ipAJYMTrsmx6wDYRjBAfUIWxGboJiEYO43Gx/B97/X9TExMetnCy3UGHJ9GJiYgW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CzGNsRszJVl1HSu0EK0Bx6x+DEIhzGzPMClXBgOxO2AZe9VSWX+9dU4jXWNGsshssM0f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OmD2Q7Ht+UfkzMwmaq3yqnYu5/BmZ9B2dYjRf6yNxKNn8jHA19nKzYboPwGcjFPUiK2I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U4NbZEIBDKWSpOB7S5vMswYBmdNgsx0QQqJjrFPQN1J3WHsohEVY3QJkwCAdcb9ts4hO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uP7XWYmOswPx52MKxq4aoa55ZnCcIq7YhMJ6kzvAu2N7Ox67rayxbxFsBAeZmfWIdumx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Z5vFhzYWXmqDXVy3xAYssLmZAgVnajw53ml0NNJayEmCHb6mN8/1yZ4nf5ln58QjZTO/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i1dnFGOWg3XuPwYyc4hOd1OIRMSs9ftTKrINjNXZxRNiBMQCBZwipiHYd2GIO/UmYmNh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EPYdjAOk4w9hmYmJiEQb43G59Zg9I3xOMwJ0/N9bnfE4zgIU6cIa55c4xoTtxzMAep+3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xLlMDQHMBgmTuYTudvuW2rWur1fmwWMI3uhGJ3HlMYmgdovh6TT6aqoeYBM9SIDB6eUz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r9R5NZ6/kH4ASIrg/wBal9j+HxKzrsN0H4F71/yHv6FMboSYDySfdVmYD0sYKtjeZZsB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gaPtSMm0QegHYbCd9z3z1zPsQ9p2jGZwB1G1gAi4aD8OYdsbiATHXExsBMdf6n1MerEx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D6/x9aITPckS95+oAg1NcFqGZG3fbGxhbrZaiHUeIqsvudzmyDkZVprTF0Mq0aiLSBO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u+zNOUzM/wBcmXWipNRabbP6RHoV4Dnc/wBEHEqbI/Ba3FL252QbiDt+BujWddsdNz1S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rfMUY3AgWdIR1+9gmYi4DjIgmMDEWDrO05bDcw9PQWxOeTnMYdSIp2OANTf5jVOaznkI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r6RuZn8vWY9GNhPv8JjLDXDXCs4+v6HY+qmk2EVBVZIa5wzG01ZjaKowaNkjfqliXapR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1d8a3VPPJ1FgHh6xdIiwacQ0xaAIKgIAIewjQbkZmN2tVYbMwtM75mf6AmNzLLFRdTeb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Irg/jbpEOfwUHBh9evtwuw3QfhE7isZHadodxD2r/COk+0h6n7n1XA2xWL3M7lYOkJij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OcoRyKKeQyI3brFhfEus8wqMQkKtN7iDqBBBv9+jH4c/kxsPzH1mFYUhWFIUmPQNj6aK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Ty4FjVbZEwJxEIGFAnAQgbAZmPxZ2sdEFviNKTUa6yyJqmDV6lGisDsDM7iZ/PmZhaXX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2/CPWfUj/0x0lRypn36GOF1j8rPSvb8R6z5jddn+Vf4QsYcYDMTjDsnf6h6zG2JiYg7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OAAeRbrFWACccRFxDGiiWstYexnIh9qtyssHMVaK5qrIDAdhsPRj0ff5MTG31+Y/izDD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p+gItZMqoyVGBsd1nGX0ZEzMzMEDQwT69WYCdmZUD+IUqb/EbJqLrHWt+QjwdRUzLBq2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DAZmAzO2fw5gM+8xn4i/WYjEufQYIfUfQdj+Otv6dDYPoPcGat+KE5MG6D8JmZzivtgP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B1H4ciNMZg2boZmKTGmZmBuudvsdzsqzHSFczGAvfts3WJ0H392OElzNYVPRmFS+Gapa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hIjw7A/iH4PufWJxgH+jxGSFJ5cNZEWqLVFpioPwCZ21NAIKkbD1Btzs9laA66gR/Ell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YevQq3Vatm+Kdl7kZVPirERdS6mvWAxdQjQOJmAzMzMzPpyJkQviPqEEs1sd2fYQ+n7P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6I6FTldyIOk8Qsy2w3QfgztxhTM6wHEGDOZEc8gqw/jTIJOYIYIesxMQCNsD1+9idszGZ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ExmH4jtmHMd+EtYsV6R2WseJ6PytLp6+K+ip8iCCBvz4mJiD+rj8ZmfwYlq9AkC7Dt+A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V9IkfTETgwhQzg0xiZ2EAmvvXTUPqbLGyWiMfM2MftX1ETo67L8vuJ8o3cfyQswi6mwT9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/VLP1SQapJ+qrn6uuHWrDrYdU5jWO0Pf0H0n+ypwR1/pacw+i48Vtbk8G69/We2YrSlw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gQcT6/JiLhg4xBsD12J6Ewz7+4O04gS04i9k7dzt9JAMk9yYvbGJqbAgtPKCO4qGWdko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p2lVnL+iNx+XP4APUfzCLLPjMZ9Y9Cx260VxiFll0LZg7y18QnMVeoGNl9o8X1X6i6uC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9LRsejz7/wDpP8W6N9ntG2+odhuu59P1/eqbp/RrOGHUb+IWe3YboPwHt9gbeG6gc/Ef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Q4/LgQP07npLD1MSHrEXMGIepxBsNm7N2UQ/GrvHOxHVJjo3dRNRaKw7l2QcZY6LPDm0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UqDVy1Dr8TFPEg53EHoHp+txn8WZnY/0jsfQfUIqywZGPQPwEypMwsFD2ZnfYdIekfq3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XlUmJBH+f1uPnLPmNrYNrPlB8W+P1BD2ggh2Hfb72MHoE+9z+MfnTof6P3Ufbs5wNU/K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4O3Y+Ca8W0+Laf8AT6i0T6XqPydM52MxD2UQYmeidyMxdhOWJzzGE+lg7xRmHYCfSATU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RmCCjTvqLsAGHa1uIOWfT1+XUOx2qfiZmKYIIBMddhsNh/Ux+Y7GE7fe42Aij8J9JMrS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xiAZlhycTGdlEvtWiq+1r7GibWQfHf8Azl0Xa34r8ZZ2iw/FfgOwn0Ow9H3sd/r8Z/CP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0dttZZxQ9TBvWPxBeab0WGq29xqdLG6Go/lO47943dYITA0O+emYFn+K9p2n3O+5l+oC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FX3vNJqv03h9FofYx24jibpXWqbKcw7NKXyNgYhn3sR6Pv72+/TiY9J9Z/IdjD6hB3UQ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WKkxknpMY2xMQdB4trP1FseJtZ2X47n5y7snxjfGvt9WfH6XuYnZfjsIvY7nc/nP9gy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Nc+W9K/i07hLNbp8Ab6N/wBu35296u/48DavAn3Pr6TvPuZh7mfWPcO8+8zOQucAZnaD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38Q9nljQeXxXoA8/8cNRGe2lhqvbVm4jdD722eA8WVumwgaZ6zExjcz7n2B1xMD1D+ud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nxO52HqJheHrFExk1UZnlqoJzAnRukaY2E8Z1nBNm7iCP8V+O7fKXdq/iJ9VwdrPiPi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EWHf6+ofzmH+xWev9Gn5Hte3FbG5PBuo6+vMzANtPqOK3LwfbTN0sPusPWodPxDYj0Zh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jHrnZPcR0bEEC9W7CWNF6zU34gi9DY+Z5B83tvU7V2eI6sX221chplxXBG+Jt42N2Eba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0zv9bY9PTc/gzB+djMzMz6RAIFjvgJMgge38RjHOwESomV1BZ0WN7jWkswI59GuvGmoZ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2T4/UEf5S34p8Nq/kJZ8V+H+X2vcT7+x3WH1H+kf6Z3XuO39Cv5f4698D0p29PIQmE9U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fTKQesQ8Q3UquT+Vu3o5QHavqGwBkTMETEKiKOMJmdq26BswjpjkNTfxhnxDWcFexi1a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xeUU2cWZqXSwMMy18Bjyas8qYYZ91PyAOJnfMUwT7+4P6J9Y/AT6xAIq5gWO07wCHpK/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NtXXmV1AQbNFSE8Q5zDPuZwPGdR5tw3bvBDF7T6WP3l3ZPhBF+YlnxHw/wAj3HyHeff2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nOx/rD5Dt/QXvy9mqflZ6B3X0nrMTEI2VsGt9iNuMxMfkA6bZPqGwfEyTsBmOpEBlZhn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Vw3TWavE5RRiXPxGlbEqqVN+0ezEZmtfTadalDdR5by/w67TxreE5GxzNEeVJn0YYOkq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yi2QOJymZn8B/Bj8R3J6Eww+oQLmfGHrO8MzO8SMID7R6iZ3ldURcbcpnriMcBzDDvq7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Gw7fUEfvLYO0EX5iWdh8f8j3HyHfb7Hc+gbH/UfY+P8AQWamzjUe8G47r23fsqlp5JhB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Z0U9XEP5V9B7zOw6ztBGXjup6rjayuA9FOY3QL7p0y2Qc5bV3eUv0nSB8V2aewahRxG+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PBd/DdYdOdSyDV8eO2gb3tPpt88TW/MKeJVoAJ5YnlCeVOBmGnMxXnOcoDM7n0ff5yZm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dt89dlHXsPs9D6WO1STtFhMMHdDmWnqxjbCWvPGbst6DsNvo7CN8pZ8oNl+YlnYdvs9/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SNx+U/2Tsvx/oCauzkfUvoftpwODW+525RF5RMGWV7Ays52I6/kHoO5EHSE7AhlZSCVi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tUTHVDmZ47L7pe4phYsaepYjhn23ag6pt3bAuPmPptJx9NlsFAlvf4zTvxtbZtzFJU1s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CDbGZwBJrE4zrOuJmBpmcp959GYPw5hMJhMJ9QEVYq4mYZmZhOwHUDYQ+kwypclRgbAQ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drmxGYVUsxsf0GCCCfWwn+X2/wA90+Sy2fX39j5r32+x6RuP9Ovcdv6FjYjHJg9Kehvj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BrVwQeS2LtWYjRofxj0ZgmekMC9CvuyoHKKwEc8yRhD3WZnOL3Czu3GXWLSjM1zj5IM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MsDVtVaDs7YhZr7KKFpG+RLLuqIFj9n+XeE4iNyrjbnatzWVwyg4NdkRtxM7GGHpMdMQ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MwtCZmEzPoxMQCKk7CZhO5iwbjY7Z2MAya1wIOs4zEEzCYYdnbgo9x8buwvpaDZYYYYJ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uLLO5i7L8l2E/wAh6R/TP9ese7+jqW/AvpV/LJ6nap4fYzdnGyt0LZH9A7d4i4hEwM8c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/LcLmVoAWPX7tuStbrDa2cRFPHuiIAuejYYW6Ifp2JWW2czpKhWm5OFsvYtpExFWWnod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iHczTWcWInaV2RGzM+v63xMfkzMw7E+gbYmMxVgG+Yx2MGwEExB6Mwb1LiAbAY2Jn1DD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ES2036j0tFhi+n7+1/kHeN8a4IermDauDYT/ACH+tO1Xf85jdJY2W9Swelx0xkDf+RAY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wr6sTBiCEzuePXGIOsqIzLe4nbZW6cp3lty0iyw2MJX1PZUTjuTCQIlmGprQutimfcJl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duljQ7cZoWxZD6TtprciYisQUsgbEzmDcz6/HmZmZnbO5/AomNydmO4ECzooa4CedEfO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sA2UTOxmYexhjkKGPIgTxy/y6E7elovpOwhlfde8bsvxEHy2+k7DdYP65/rHsJWP6Oob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mVnDWJgz608fo5h7ifadvwj1KQu/2J9vKR18vGzgEtkbMITxKAubtQaY7ciBG6RRiVZt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i0mabSxOPG2tqTXaMchHfJRAk7wtgO0YwmKNqm43Qww+nJBos8xdusSyBxAfSdszMz6y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23JhOY53A6KMC20JGdmnUxEiDrHMEE+0GYog3PoPaN0jnlAIOk1936jVDt6Poxdx6TE+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4n059q/HY9h6h/SP9YmCJ2/oXtlvWvpZuqzhmI/GWV7Vtwa08ifQvb1n8D9voHq+DOJE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yYzhmAYBXAr6iug2Pq7BTDt2lfufygYMAbFut900lGN+XR9BnQOWFekXFPfaxozRmlan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diOsOysUNTixdwxEWyAzO31+XP4cQTGTwxOQE77kw7ovXostuJgGypAsAjHE7nZYsUwH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LGzDBPF7/J0oHqP4jB8V2bZuy9trIN37Dt6x/ojuYOpi/EfnsOAxyYPUsG5OAT1ErsKy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SOGUy7GxmJiKn4R+H7CwECcsTvE6Bj7nhGQD1I62fFBLtXguGyep/wAictUnXHoewzSU8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VVp0cjJqAIIdpY8brErEO7Tw633HYzEImIRsZVYUKOLF9CviLZAZn0Dv9/jPoAgExAJ2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BAsewIHcvMQCIsC5gGA7YAh2+8wGBpynKBpymZ9GW2ztt9/XiN/6jVDcbmD8B7fcG4lk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/VE7uYg2X4/n1DfhG5jNk7GaHVNpr9RVR4j4eUauwnYL0/GPwA4jQDowgXoOg5dOpMPQ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2kl2MFzLDXzVpplDNw47GGPZxlNBsce0b2PxiVcpnAXyrxrNLZomt5LHPVR6G2r9j1sL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ExiVua2rcWD0o+ILYGG+PQB6j6cQTEA2zgPZygi7mCATtLr9wIqQLPiHbYbjYbCDpAYN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eTN0gni+o8nTiD1GD8DRPQII3VoIYOrbt3/1R2Zth8QPcO35nPSw5aD1CDcx6yvoM8E1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nUReo/ENs+rpOWIx50p0LZ5r2yJgZYhY9uIDyjqatPrNU1xosNIe7k3MGMA8UtW3svOo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2qo2vs4Cmkue3otuVZUkJ6wdYNWy6fU6yzUCoZO5M7t0RZoLcMTiZnKYyCsIhmIdlbia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mK5gtgszOUx6B+LEAmII7BRY/LasbmYzFEdwsewuRFEVYqTtC0PWN6PpO2wmIN3sCq9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0adFGsvOp1P4fv0DZ5XB33+l6n7EbtX6O5/rHY/02bGwXarq35726fhHoQLYl9PE71Nxe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fxY/EpwCevUSts7css3WeXzKvXpKbdTba+ebc+StVDM9QecYFWu98bkhrv4x9TNKn6iw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G207YLRziWthQCzYxM7EwxB1PXYHianFtW3LEVswrGWEQiETE7Gm7l6OM4TjsDFsMFsD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2PQ9uIxyYBBtje27E7zEVMxK4FxCeM5ciZmHbGwjdN8ei68Vgu1hrWAcR338c1PlUAdP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ew2t6BPjsey/6tm2QQbVD857XHr+AelGKRQLl1FPE/cMobNJ74yyDA/CPQPUBAvJzUM+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j3NqBo7LXZ2u6SnJGJTbGwY9eIOkVpYuGx7RpkZbNM6Lp7fKnQjZjxHlmwIAizGZ2FjR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wBmHdppb/JsPUbrZxnINGSETG+JVaVikH0mYg2BMB6K05QN+LMZiYdgIJiAbPYEjWs8C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WNYSYIdxBsBGGVqbD7CN0l+tyVBY1pEXiGh2scVV6i5tTqdj6TBD6z2XqRBv9udhs/Vh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36e0czvFT0J2/NacKxyfzV2cG1Fy2LYnTO1TYRu6pj8Q/GYc5FhMRQSfZM9VyReRQljt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AbMNfEL0C+5uOHPRh3X3GyplbS6nA1mn4Gq0oanWyOwWIuYTMdFmcLbcMcjafQ5nR/S0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6VcwFWjJOEx0xMRCVKWBlU/gGwMEz6B6C2ITnYiYiruWAll2ZgkqkWuBMRnAhdj+DEEx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IxCLrdUbDUDKKpXXgE7N3Anj2r5FR02MHoMHqG1hlfp7QdTsey9TBse/9Yn8GZmGZ9ZO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/wBj4/m1D/iHrxDBX04zGP6/HrmIIuJZ209fmwX16bS2u99gws6kj4XDDlCk+ZbpBZ7g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rbAevMotIbV6Vba6+s0is9pMUQd8yw4r9zwe1N2hHKKmIZnc+4omNtJf5gZYfSHMGDOM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EBz6xsIuw7T62xC+/GY3zHtnVyqRa4BiGyFyZ9evExudrRyq0jZqY8RrrjEGW01MrQCM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LpuruO24/KerL6TBBtZE7bGD+7mZ2zuPSWnUwL6Bsvde35X6Sw5b8I9S9StY449x/MPX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+2teygtGp/T1624X33e009HKsG+Rsq5PceikrFVrJVWFFi9TccKwMdeMQhl54ZwrRbGq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o62TGxOI2bpgKD6QN2GCDGMQAbg8GotF1ZEK9PQJnEVwZjMZZjbtEsMBzviY3EEG/eKs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NZDl4K4tc6LPNhbluB6gIIPSZ9UJwmos6OTY+koiriHoO2+Qq+J6o6vUoPSYNj+F+yd4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uEzOxPo6bZmZmdTMfgQe782oPT8Q9B2HtIszHgP9lWwCnT/CeHoHq8Q1F+n00f8AcNjc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5MolVfJl9tk+r06L0Hm4hELZbM4ixE5Vm2sMVbBW7MZwICbzjiLNvosBOfI49DwHJrGC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YWLicYVnCYmJiGZIi24gZTOGYUmJ2iWGBgd8bCCL3WcZ0EJ9ROJ5k6tFSKsJCw2zOYNh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Rg67XPgaizkdNTEGAohh7tBPH9ZxRRF7bjcwwevMJyV6esbMYv8AdzCwhacpymd87Zmd+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sn8Q9C93IMxmKuIxg7f2AvUjEPb/AB1ChdH4pe1tzD20L7HPIj5acZnkEDy3EX5/5zlg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12cYvGwMCDSczPRxwHlrfOtbGl7zVX5dbmNPvMfqUTj6W6la8RhA2NzMYmnu8ph7lEIh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xByE8xhBas9rQpOoKvAQ24ECwLO0zmZmdswwuohsmCYqQJC4WG0n049GJifYH4R2ts4i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IJ3Ctxhn3r9Uuk07u1ti7mD0H8AlhiD8P13P9t7AI1pM5H+nmZg3Q4n1+Sw4UnJ/EP8A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a27zTZqrFe/POqsAUJX5kuRUKXeWze5fNDBQMoJmACWrKfcmpzxZeMrYiZNkANVjfIPO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0N36kszHMbYwDEPoaKOO7QdIzjC9tvD9RxbtsfSd8QCeWCPLgDCCd5iDICMIGg277E5mc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s0CRUgTEZlWM5O33DMbCfeJjY+gbEzOwiLLnxLX94rlaxRAIB7mOYTLrBTVr9U2quEXp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M7kdPSdhs0G5gn1/T7RrI1hPox/THoMrf8upb8Yg/wBFnMXoZorBRZ10mqFio144VI/7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Yr9rfXMcienxBBMT40NxgTJ1h6rMxLPbBMwpzldisjr5bK5EPXbHoJwDZEHTcw9J3iHK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9PUfQIPTmcjOeJ55EGqafrGh1lk/UWmc7WmCYEi14ipAuIbAIXJ9Y3A/AYTDPr6SO3E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Is7RveqnoYcLPGdd+oaLu56ifWx/C5ir+FjB6D/Ua1QWuhYn+jnbMzvj0DY7VtkD8Tdr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0HCVjiW78ppnTOLOScbJqSbDUR5Vi87E7MY3cbFugOa8lYOs0enNsfPG48oN0bBKDhFx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ievGgemxolZM7b5hmOU4gTtAwMMxKrDVbVYLa/wjYbn0gTE4xUgWJXFSKsLhYzFt/uD0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GPBWPKYiicInY/PfxzV4D9xF2zidyPQfwMYoz/oaxk6jo/8AdGx2B4lTkQdvwX14P4RF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M5QEQnpTxNtFdlTULxUHoVDQWMApxMrlRyjeyCH3TENnSpMyizyK7m5M+nDaBTsJ9K0x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9IMiLM53YxV9PH0kRWjWDA6nRW+U0z6cQ+gQ+nGwExFWKkVIq9e0Zsw7Y2G2JiDYegwe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+ItaDrBFXp8VNmZ32XrPEdaulrscsYuxM6wT6/ETifIjp6x+L6/PR89cuH/p4mPwjY71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5CxOJ/AIP9AO69E3zK+Pn6bkuuRSFGFWsjOMtAvSvuR7FONk6vwANbDyj7q2HKVviodJ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B52PKH3xekZds5DNicT6efCBy59BnyldJnACGaPUwwds/ixviGYgEVYqRUi1xjiEw9th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AbCMYTCesxAOIdsxusUStJ9VvyXjwi98TxHXrplsYuzfLEXtHPWD8ZOy7D042PoH9Wn5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H0VPAfxWJyDrxPrQ9f75lSS24IBc8ZsTlFMVgtyWn9bq/2tUwLHHUd2GZ/hWI7ZMXtl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nIspQKjVeZHXi3pzAQ4IxBOWRj3PXF7suLHGT6CCSi8fSiFylQVXsjEkA520+sKxLEs9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iBYtcVYqT4xmhMJxCc+kTH5c4jNM7CIOlphgGYqx34QMGjrxKtmY4jxDxUIG5MbDBANn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wmJiD1E/0cTExuBMb1/O5eVTji394nr6KXg7fhur5AjH4Eb+/nEsvMJzM7BczPRs5sS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zr6nJDc4zGAdQkJMXHNx1oHCylT+ps7EmyainC+vuO21eCrDoq84+VKOIVyCMbYnYbGG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dby2OwOJ0iMwlOvIlV9dkHrx6cRBFEUTOIWhhhgEG/36DPobDtBtmFox6kwT7rSM2I8H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vUavVU6VdV4lbfFjt0irszQdSo9WPTmMdlHT6/rBTOEx6zsvyTquuq4t/dPb7U+jODU+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+oRTn+6THMO4mYO+CJQffSv6jQIQwz157qs+vrM8uVfMDgdM/J9Svt01oSzWfHHtn36c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gfkGrKFSUKJylhBhHp09JtOFqS642eknqR0Uft7Uat65Rra3ikEY2z6MQbARREWMcQtn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33XcT7EG7R2hMG1SdT7VJzMZiLBNVYNPpn8WtYr4lqAW8TvIJLNGPEH3FVnaO07wL+LM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JAu5mIRufTT8dTXzRhxb+4+4PoU4NbZHqO9SgjW6bEb1g4inP9swnox9WZyJlZ99L+Xb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unfs0+jy40DJtZfLqfym5gqcMtvsGMTp+DPRu4gaMMhGDB0Kh88NMP22WEQwzT0G1vbV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xk46dQc5mNsSm565pdX5hyJ02HffEWAzOJmHYzE+xsdh6B3MPaATEA2JjGHvtWkQSw5O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R6vmwWAbk4jnkUXZ3gGYq4/HnbEA/qhCYK4FA3MG52O2NzNMek11GP7GfS3oB6bo3Eq2R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cBhrNLxPrU4gOfUPWPysY5/EnVa/Ls07K1dinM+yoxX0OevY4inBUYcHKOI2MFGBuAuR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OhgJAIzASCUwqtgg8gwjrmabTG1yi0pqLTc3b099zsJ0mIYpKtprRamYGnLrnYbCZnOB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RjFOQYNszPWGfSjf7JhPVjtjMCxRiE4GIB0AgniGpXS6Yk2OBuekY5KrOwd8xVzFH5MQ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WsZx6W9ePTV0YR15LqKvLf8A0APoqfBHX1YlSbuvNdZQUb1o2PWPV9fjJjtuOsRIFWH0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EFZ/kcCdxiDMIidqepevic5CyzIfzAjXWeaZ9+vO+cTHMI5WWIjQ5WV2c5Rp/MahaBp9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Zye3p+x8jvRaa2Vg65md0O/fZRDsYISYe2cxdvqCHYbLu7RmhMx0AgEURRD3xkYglti0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2/aMeUVYTiMxMCwLj8ij+mBFqJnl4mJ9ffoTEb1Y2z6UORNRSLFsQo35sfjPqEHopfEH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uqFqamk1N60fEz+IflYxzsq5ip049OPqXoVIzb1h4uWrZQDLO4BnLryzsuVWtcKrZVP3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xw2p4q8P4VOIeuwOJ0aEEFfLsRqLK28P0nk1+KavjOME4CFIyw9TWuCYfQqwiBod9FqO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1aDrM4mczPoMUbfbTG4g7mfUYxj0YxR0HbEUbAwQbX6ivTr4hr31jD0O0VYTiEkxUgGP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YunaDTgQYEzD+AQzHqMYRPRSd9XpxYrqUP8AcO4PposzGg2UdUX1aqoWpdWa29aH8I/K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rXE4dPJHrBgMGIexqVoye7PTHTpFUuycXNbw4IrYgWDoDwFfW65sv0jHr+TMXBnEieE1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XY6hGDw9IIiGw6pRXAuIRDvxgGdjCIO64MOBD0mi1WJ33XZe+Zn0D0DtiCGZjbCY67Fp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4wHJUY38Q8Tr08utsvft6D1irHad4FgGP7YQmJRmClRBgbt1nb0t6huYNzMTG6HiRvqt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njYD0GE+kH0A4KPmCKJWsHr1mnFi2JwPrVvwAdPxmWGd4leYEzAsQTAK8F/ArTOykZsH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S8CPKRxqTMTMUE2+UcuJ5QzdXmYP5BO+wlDMTpahTT4xqvMtKrfWMqUflFTkbb9Po9MB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g9x9B2U+47aTWFIpFgg2XfMExtmA7Dpv33E+9n2Jn0ogAgEU9QOsEvvroTW+K2XzHp7z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5/MAYKyZwgSYg6QmcoDG3G52xDtiY/Dj01nK7CajTrat+nao/kx6gMzyo4A3Mb1g+hTx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/DrtPzUjB9aNkb52Uflcw+4omIFxFU4VDxAPJJy/DmCZmTgNOXJcSnjMSvjzZqEhZS/6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dJjMaoEsjD8gO3g1XmX6y3ydN8zniXr81R0PntUum9/oMSsBPk/HAxDu3WY6Y9Gnvalt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s52yYD7S0HWCYmIZmGLP8dswxusMPZOoVZ2n+RGYpxBieI+KJpZddbqXx6Dt2hOdgv4T+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4+jauCoTGIdhBsdklh3DYmYPQfQIfyVHYbugcanQxlKn89dZeJWFDmP12Y9Cfwj0UPxa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6X8KHPoHf69OfUTG6xEiKRAnRFPEj2HpAxFgONj+ENOcz1mcxekzMnYEiA9HnLpnpW3Q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WZ/EDPBBjTeP29F9sc8hW3AsguF3xobgO4hmk0hZNVZ59gQCETjCkFTMb6DUMY37zqC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8ofdO0+t89IIrRcQzOzdkGNsQwzM6zHRVhHCEwdR9TUaivTprvFrdQVX15xCcwCKPwZ9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P1DSrwhjKfDaa4K60DNNWc7H0ZgMMEEIzO3qP5D61OGHYem7TpZLtCVjIV9Y9KozSrT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0Jz+MHYQLNJdxPceo7nqNfpuJ9YOIDnesY9WYTOUDb9oWiKSVXjMcpwwydGHZh+2TiZ/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edPPMNzmeaxhcyhybv09UbSpG0xEatxAZmZjIrxwUg/Ae2hbjpfED5us7RZjMyVPTUAg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ajm/iXiH6gD0V1cwzV6VS7XMUzGrjKYYdqu22j1hqiFbFwfQMQ95iBoD02xMQ7DtGHQiD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0P1r/E6tMNTdZqrOPrJ6GAQD8g9NVTvNP4S7yrwymuV1VqDAYzR2jHrcfWO+xixxsBDB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XeWadHlvhoMs0Fik02LOLD0YJiUWNK9C5i6JUh4JGfYy1+pP48TGwgEG2jvzO/rxDsyh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TMxesHb0Ewnf7R5yxPlFUEIJXWGIUcSBCB5vQPDgrld/v82IBDt1BQ5WGGMisG08YGs5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2mjP/AF9Xn9X8ts9faQMqTx1CvWyFW4NqdaXHHC7gdbrf09PvvatenaNCsWkubayrcDM8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TKtdW4Vq2mJxmMMV64nHIxKzDK52PKHuDiK2J2izGDxgE4QsqRtfQg13i72jGT6BsIxx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iYtAnlLPDzxuVoxiHo0JjtHbqWlkO59YgwYRMQwb42Mx+dpScQeoGAzMzOCNP09UOjpn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Faw8FjWyx4297cQfxYgEx02Xow37HS3Bh6zsJfWLE1FRrf1p3QYHpY+kCY6BIleFwOQ4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Ru5f3D+TmZnbHT0n82jblVDCNvu0ZVahYz0vUeXWxOUBxAc+kzw85o1y41X30MxBF48T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HUYR+mwlFPGtydRYF2ztXWbDeadHQFnGNTLKmSKRx4T7iuymjX21xPFKmFOsqeLDXP8A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xMQd+M49J0jX1pG8S06zV+MO0a2yxsTH4MzvMfgxMejG6wWQWTlKjxvr+P0saOY7QmGP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+kbYn3D2/KRE6RfWDMwGcpynKc55kZzsY0J6wnC2tyb8AWYmN8TEx1Uw7q3B6Leaj8Wq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WnX0nsx9IEC5ipmVg4XqjHox95OHEHx68OvFiPMZRnbPqz+I7meHtudvv6q9rGW6ZLJb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gORv9eGt18SX3bfXaZxFO1d3GXUZUCV2wDM8M0YtbxXVLqLFHTbM0tYte/V10Bck43+tR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ypBG33M4lOvtqieLNH8Y6P4s7SnxYiDxSkweI0T/AMlTH8RoieJ1SvVUOLvEdPULvGLj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MLFpj8oHqG/Ezy5wxDsRMbZnKeZ1SyF5pLOdI6jtGaWGMdjG7Hc7Hc7DcTHrP9Go9Pw5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xj0gmof8AWY9OPSpyNsSiw1tU4dfxa7Tc1dSp9C9SgwvoY+n7rWBcBEwQP3EyFHWt/g0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/wAPeokerPqHWAbHYekzTnjb39Bixxh85Xa/SI8dGqYpFf0aVuF2uXlQu46wjE+xGEqs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nA6rWM6KoUeiw+Tp6V52eimsufFD7QpnVInGwNUBPK6/pbMHvnEz6cdNsDbt6sfi4wd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k4jbEIjrGUgZnKZmd8mM08Et5U1no4jNLDn0N2bb6HqO4/Cf6NRwR+Uw7MejGCFsBjmH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MO2+ltKFW5D8Wv0wIIwdu8prx6WOwG4HQLyiIMr8cZQicSti9+4+Sd6mnaynOV60+Z09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wODUcjZhDBLpSc7/AFaodbdLxjDMIZIGzvQ3m0MPLs3DR4DAejSpyI4W8KBLK8OvUb6e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QvorrNj6njoKG6mFQQ9ZSVWcxpdJPFNaGUIJ5QhpnlGcGh6fhxMTH4h0mdgORGleeRPL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R16FIyzPq8Gfjend5ccHb7jbBMgrjbMHoO4g9RHq+5j1HtMb/a/gzCwnMTMJmYYTGPT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vExMbH1Y6q3EjqNjNJd+PuNdpsGAZNVYX0mH0IOqJMYg+cX+M9a3naxfnX81H7Z/hb58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2Jj04/K3bRtyrMMA5K64MYZSrvu3YGHTpcbdJdRCoYdVmZ4c88STFn1upxCoYbcenLjO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GDCaPTB7PFdXXcw9FdTPEtq0NV1r6m2KJifVy8Y2pvWulTBO29NeZrD5mpSro1U4nbHo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TRqOM01SIlh5ziJZXOExsNhBPvhkYmMwpLEjpj1aBuOrr+LGahovWNBs+1R6OJ9mYz6x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3Ti0w04kzySYdO0al45KzzYLRA2dqz+FhmcJ29BjnaxsD0YmPRQOQIx+I7I2PTpbsw/i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VFYX0GE794FiJmBR5bRsiwZ5L8R8D8G7f5Zy0yCv2AuOP7fEfj+/yaBoYe9ZlizGCnUL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axB7fEtBXHUrGr6UWGq3VL5unEz6B0J9wgM6YUTpajIa3GOWmZA+o1fnELxG6iWaj9Pp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naKOTeINEQ4sLAVOG3opNja63gFTA3I5TT6D9qwiy5tNgeS+TTbjg08szy2nlNCjTDTg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KhcYdj1LYlFfmt2iiATGYa49eIw67KN1MMBwSeryzsfTp/8A2Kv42mpbErPQwbNDKu5G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jY9INgeu52xMiDrEqLTygJ7VjPPMnmdVfJ5RjmX79REaJB2/K0efTdZxmJjc7mUvwY9V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upKGq3kPxatwqqObbkwmdziKsrUQAEosUDhZ8Wn+X+QBwM8evD6HzEGcdIAAy8YCP6xm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7y5Inez5DqNnlI99YjHA1FnJ2AaPSVjLymkPKm9eF0z6e+wmPb9KQyuhqhXmmlGH3z10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JiKMwCAYh6s6jR6ZK8tCmZdUVaq3M01HmnV6lNLWO+46t+1QNTq7dVNNSEmpblNBQBNb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Nz3zicoDmIczGXbpMGxggpr7n6iw4lxhM4zEX1ZhlkO/3NGvPU1Lip8CX9WT0GMIsXte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g7cIYNuMG1Ch5qawkM7yqgmClVBciWMYGhg2VsTlOUu9CCLKz+M7GGMJb6sTjOM4zExN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Eb0Vtwal+SmGZ9ROBq7fMdBhTDCYx2EROqriATtBEIx/g3xOBD0PQPWMMB7e9bnov8is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B/Y+629sHQwjIHRn+NRyuYxneUr7kGJrLMADp9yxA802a7PEk/B3HURHxDPvnL6vLlb9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31Vvil6gqMDHVRFEPWaIUaU6nVN4jqTsIUzL6eKJrbaqavefRSPdqGa23TU8QzTSJylj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wMOOWck9HmNvvngq0sIxoK8BupxiAjDuI1sNkZoN8eljGMLRm9Jng2n6k4l59p79ivaE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NvpvSpzO8MHoQ8TdZmL7pTTHYJGfMJjmZ9OZmGP3g7qvQQRT+HMzM7GWdjMfhO33WeQI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AsXXy5yyu1Npratuantc5RqH5j0ay3glQydz3gBMFcFcVPbjpg7LmKThTiHBq9orce5g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6GzjOLa/5ax7R1oP9cztNIwaowdx2lvSyV9DnYfJO+fba3KyNsdj+5Ww4EetcQqRA2R3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+MXHlLZyFVXOX+InS6cCCKIITOa11arVNqCg4oIJiVjLeK8a6uvCv2jfuSoqporEcxEa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nO7gKYIMcvuwZMMG3+TGaZfMvb2zzfc13Vro1hMzMwQbCDsId3MJjH0maarzH0/GpA+W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GUxuoGx2ZdgNx6wC5opAFhwHOYYd8ejEO1m1QyQIRuDsfxMcBjmGGETEx6sTG1b8W+a+s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8rInbfS3cDkGW1hhXmq3ORs7YGofzbVHEbMcnHRcGKBnA5KBBjgoHFhD3HyCnmn8lfZF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5Ecb6+lyDhORNDnIz5d1DAahGGBnHrG2IO+2Px+HHDHao9JqBMxu+w7x/wCEerM1KT4w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mA0sXiK36WU8p1VvNvRNISzmKNsytSx178noo67LMZiAUUtm6zipF1JUVWeW2VaYLFNC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tHHzH0yeUt9pudvYFUSzsIBtnpAZ9kDEPU01hK9ddic5mZ3EEXvBtmZmZkxzG9Va8309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djF9BjCU9u8boY3rWdPQJ3OnqwHfJZ8hmhPpOw2MEtG2nTHpzOUz+Kw+nExDuN8QrMSo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1Wz2huLg59GltmejpkjttrrcCobGHZKyYnGDM7t0wMccrwODWwyCuY/8nXz0/mToCP8A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ovpz5q9aflp7WzCxF1ZPnKMf0vr1adsXbV95aPY6Fo/x2B6jqF/jI6w9vTamJniQfWDC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gsGXAuQW8V9uUIbeip77PEXTQ00VY3UQDMoqydfcL7YNtTRmaepjNK1aLqLv1FPHiPrR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aKiSxE7iZ6T6+uw7xh7HyieHqCb3Fddjl32zuO4mfQdiYTHh9PeaLT42qXkbfaCdmg9L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xsZn0DrMbkzTJlmbCsYzdIBiHfEOwnfe2U1QbY3ImPxGGYmNsTEIhEx6m2EqOYwx6+2w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2n5Tia4DnfM013Kd97W4rc/mOowIZgxVWCdAMkysF7WTg+cxcYBDouHqK5pI9rMeYwNQ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4ztqF/9inowz5DdaLAeTkreGZf7I+dLB64OhEcZQ9u4+xBF6xO1wxaTG7D0svIMuIv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EPWI0BzOIlRwx4sL6PKOGWK4sCjlNNq6/DtIvK+3vsBtlUr1WuLyteKegqQp6ylMJY+T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NY5PdcWiNyHWYOw3UQT4uxhDWNWAq+J29dx6M7L2zMwnZjDDD6dJTzZFwoSIvEXnps8H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DuYPQOkBzPud5SOMtMY+gw7Z2xuYYE5E9AINmG+JiYmJj0mNviYmJiYhh7H0mGCZxM81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iYzHafAWfDsR13BKmi3zFxtr75UmxiLyir7QMQcplp1x1Uu7NYD7qmy9f8gwQP8A13/g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Jn9lh+3d3Kkar3G+ronegk+TYG5EWZ/pkbnYzQPmkz7SHtYsrXCWbLE6xTNavv4x1x67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u4ijc++AlCrBoa8jqkWyLSwnVHp1Pky699Vd9QTEUcj42PKWoZf0d54m1SeE6erk1j5h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v/UX6xiwrPsp4oOSmcuhO/0sMOMWdJoVHFn4KxLv6s7AdPrO3aEwmZh9Nac201XFVWKk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0g3QdYxwFBLHfGYVmIRPsLOm/WYwAxjddxv9+pp9qOjQCDc7j0Y3MMO+Jj0YjQ+o7o3A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wvHA+CKAFByLX5GA4PcbVOa2rtDDUXcVObLFGBmLXkhZk8AWMPODOOBjgwgw8g69L+XO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hs+XdnmelyYFyCdqbBkWHNij9+r3Np1zUi86XWzyP3zsPzdvQ/oO2gfjvVtd80+Ng/bE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cPYicen3DvemQy8orwbrEOJx6bZyPgUsj/DORU2R01K2IUgXi4OR1MUQzwXSAzxN/wBd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Mk1Nh1Wpb2Kg5HT1Zl7828ta7PM4Hj1ingy9YO3cQ7YzF7UjztQ+JrrM+rMGwgmem2YY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EQT6eWdTCejX/uL2+xsoyR0H1a0AwDuI2+PTQvI2rwnZYe343gHUdj3A9B/G2wEA9Zhm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HQbZgMX5A9eSGNb18zJZ87GGZKlXDQ7KxEuYsV7dYtcUHl1EwcAMIwMCsR/j0ZLE/bYE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tlcrHKsDOnsOan6QfzAqLlHsv0z16K4DB/8AYRAupoXlZQp4Ct20nBiB6ceoz6g9JGYR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5qB1FhD2ZIUQRDseqCCOMGH046WoRHTlEfpBuDgnrvmEYivFAMIxM9A4Nd1T1ivUDmGGR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M61VpVQo9FNWZrLQK6U8tJp6iZqHFVdS+XWv7ljdRwyYvuIPEhgYOh6mNsuI+VGkTyqr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oQelofVpKeTKmBUkxDLjDMTWW4WtybKj7PvatY0duigls5n0wxDBG7+jE7Q9tHXxSxuT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egCER16CfQmPRiNsPUTDDsPQfQe22JiYmJiETE4wCfJccWJ9HXExDt29GZW/KfZ7Ra8r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DQLGXqgURFWexlrAahh+24hJ87P79eGvoGWrBevjnT2danzlT/2UADVAeS/8Jx5lqgai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qkmgHpMbAev73Gx9B7Y9H+VDZrMrneW9VVRlhmfY6RDFiwjDCP1h7H0CGYli8HtWI2Rt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2IuCq+2NKrRjU6XErcq1LZlusFK1g+nT15qt1rPNOhiAMaqSbGIrRP8AsajXsuNMYq8h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4FZPEBp1yBt2i9F0w86698zWv09Y3EJ2Ox9VFfmNVVwWtclOmzy/a9+Aufk00rZU9h2QZ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TxWHMb4wdSekHujLxG5iKWsxx0xE+od8TEPpHSKRHjDrB32HbZth6SYYYYo9Z7w/hG4M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Hb0Z3HQq/Qe5Uq9oULUcRgMhPcq4ipLE6ECKE5qaya8ZUA1gZ0754WZLcv3v/wCmscrd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FhJqf22r/wCzUyhvaUfC0ME52qp1VVQ/VUUpYVpXExMTExMQjpPs7/f5dA2a52Know6f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+S9s9bvnudieu2Z1hXmvwa1eLKciA7j0cjDhp7q4GDQVmFYtrUtbULIzZFa/vnv6H40e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UMSteIufzDSqiaivEqwNOplp4uw5C75EnNZyEznHIN7Zy5BsyjilTNhbDzYDY+nv6T+A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ta4H3LJd3msfM4w9tC3UxO6CN2tbATMEUTOIesccROWJyhOZ9bffh6ctVrFxU3dOxEYQ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6xR14mOs77fUXcxoNzDCd8fgbvDB+FjGcwE8T6D33MImYT6FWIuVA4rUuVZWEz14hoAM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yTgWqx5lTCxqcQLyqZc0W58twcr7r0AGopXNtAxWATpbMii3Iax+GoVs6ik1qgx5FvHy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SfqDgNAs7QTE+yMxlMxMQ7Hv9bY9Cj0fX1omxZsh2f5L21Y6CZiS48ZY0+oTD6RvbXzU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1AcTvuOpHZf3K3RqiH9oGZb1VGNTWBbgOjkhvRRX5j+K3c34+VVWvu09Pu1FvGaeomaj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vbYiWH9x2ZVhXm1uAHzEs4zzDioM8+M0NXJ7yM6k4G52MExmKuNj+PR0xe1Sb/VkuPW9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4upyF+Q7P8T7nrAUHjnpsDkN1gMaDuuI5ycQ7eE9Zq7eb2LFJAn1nrmHvtxmMRcT67gD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71uIDtmExj+Rtj39eIohXMdPWd8TM4ziJxmBFHT/ABrHsZW4K4ChshEmOnABfaV9gXoZ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U/yVcXFX8Xeg9abW5LYV8wYOqqQfqK0zK/8A17V/61ucWM41HLjqavnU/wC0vH9Jc48q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pWGgmZmL2G3aNDD3hH4PrMz6KTxtXsYpmZd0sSWjNCnZWl79OXIqYTD6MentNTVxYjmq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zmfcQBAYp4lGzCnQMUFacy1YM4Opwl45PW1VgshiqTLGGl0+jr6t7m0yZttPlK9hss0u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Y5qcFuprteXoFdGAjoIzDHHphcUuQ2oPXSkLQwHBzyb0HYRYoh7mfZ/Bp0LvWnAVJmAY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qzk2/wB6dui91l7SoYGckCHoYVwMbd5jbPUdYUMIM8CQeRrRi6w+1e3SGdNj1nbYNO8K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uXhZp7OanfPQHbvCMHM5Rj6AIfwmNBMeowQiWn0D1OcRWgInfdfh08v2+WQ6itSa0xn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iiKSkdgD7TZy/fXPm1EFqSJT1qq/gLZ01n8djZLcReBnUUL7hlqyf+nap8q/o7eYt3ur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SP0trq1V3ll2/TE42MxBsFhExsRDD6+0PqzKWymZ2iGakdV7p1hGDOwvPtWcp39Z27Tk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q8orZ9KZD2/NjF+X23eu2WKGFZKzlmZxHTB9urXDIabOSixaxSrX2WW82qq5MiCsahzY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Tc3mPNPSbJY3S2kuzVLVLm5xOgM+0PKPlrdMPZqXmfUBFTMCAbNsYfXjJ0dPBFGTUuBu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pnlXWNlYx5ODsCQB1mcMziMcz747nqK34zzMxz08DH/W1p/caHcj0FfbsvfO2BPo9tWn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kNsegxk6cJxnCYmNj+J4N8Q7CGcyJzOD+Ext1JnedovblwVmUDgprAKqvQHovXhz9uRg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/wD3RuVy/wAlI5Cj+FP/AF1P/Vb3U3mWkeb0XU09bahlMctLgjR39adQWFjc11lb8NVQ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2nvZGoNdTegdZ9KJiNiGACYmIVnHEP5D1mjboNl7W9hKpav7h6Sy0LC/OCZgPXO4HoxD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JEaWIUKnpux4zPJh1YCViZw3LLc+MdQVZeMU8oY9XIK4sPGyiVMLDbzigLNJ0XVW4B9i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jWa12UoW7Unh4aoLy4lbb/ej0lUqGYwgglJ5am7olp92fUixEj9oRMbH16KjkZUnpaaq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tiJ7TRdiPaXA6DbtA5y/cLkBI3fMzkEYh6z7VJd0Xwa5Bo73FpZcRR0In3tif5MegE+5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SrZneauni1VxqNVocD+uRMQbmY3dR+M9Z9Q9lg2B6HpU5ARwuMDj14jsWIrFmVZmw3dm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Xz6/56Rk1/xJ/wCsf/Xf+G7qr9bQeWoT50DlK8DSsCdNYP8Arajn5WodvNLN+sV+F+my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FnTGwgBzw6dtzCOh6zHVu7bHbPrO+kOH2EfqB3TpNUMTUX9M5KHYbDvmCZmZk7AwT7xM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H8b7Eyw5iCY2QVhZZWAA8UkJ0YY8ts8pc3COgYVWkB667JmzlQvNrANOnLLOcwyhPNup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TX5l9g5sb0A5ftVF+Go/hoIhHubu3fSD/s6j4Hv6UXMrTp2jwDowhWGGH00JzepeCVL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8Qv5v6qk5NWgC9MTEFTY44lZVZe6sefTlCJX3jb8+mqb9rw0H9LppqR0qOA3fbPUzPUm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dYpwzHrYOa6irEqsZDRqgYrBofRj+ljc7ZgOZkAM2YfSPQe3c5jT6EE+hGY+VYejcJ0x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mda+TcbGeWZ58m85f/YUk3J/LR1KdKV66f8A/ls/huHtsDcz01FXW5W4Cr31KP8AqNWT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vZhabSusFnC/TtxdHIorI4EdZgTsAc7dOPfbM+zHEIzO8x1xMfirbg6nK7fQ6kS9DZpc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Dtn0iDewc0+JsHmKrZ2JnTI2VQa2xEmOpTrgiVHqcGdAAocsuIipZCTVazKykPQTeb5p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X6r36xHKNostbXm5tGOMuYeUlfNtRX+1TqeK5WwY/eZuvQzPu0PW7UjiPvbOwErWDImI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T6O80dXFUXMrXA9Bnieo4J6vvTrgcswTONkslmTGn3MwjpjEE7wrgQGarrV/x9fM0xoK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BMBmdj2meuynYzOCWGFhhbEtbkCBMRLmWJq4l6wMGmP6B9GId3M5tnJP47IgzMYjbLsO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M8Z1AXiydRV7zVZyC2co7MX6+ZWzG+v+ag++rEow9NZHkH/1rMeTfnF/y5Z1Gf8As0Y5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X/qujHS2l/K1JfnqGbzgW/VVtw1Wms4RWOFzse5MHYExmgfoT0BmZ3hExmEERljDceo7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JZR8dVUadWNxMwN0BmYPQJiY6GfU1aZlXU2Lwt3XO2egnaYmBxHsKqhVyMFSsrPBh74x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lNorN2iU10v5Kh8sOTv+hu8zV0HSroXVajbxATnCkXioWvmQvl2XjFvtWACH5eGKCdT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PuZjd2hGx3zNFTyKCVLMem+wVpqLjdb6kHUPiZEqyZYhATBHDIyQpOTCvRYTDBuRGXrq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1o42XAPFAQE+4zruTCd84ZW5BukLZhIM+ILmHrLY3ffqILnWLq3i62DWCDVIYLkMyPxn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FcDPX8T907d42w2QzMGYTM5csDCfKU8TV1FT8/Jtzxs5x1YOOfmIMGkYFeVFPRF9tOf+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yLTl7c+ajf8AaTC2VgGyvpUD/wBfJXS38ij9rS7WFmL82GpVirjMxBMZhn0O2JiOuZ5c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cQwiYmPw6Ew7/wCYAidB41pvOQH0GZgMzAd1h6xId/thyHxfUj2jbtB22VcCAnJ6ys8h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Vdpx9qdRYvE6W9VOp04iOVAdNQLT+np0F4ptNt181SN5A7StsD3cDwVPM4Ee+XfyN1BB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6uDdpSmSqjGJjEEMxD1MeHpBDDKay7VJxFaRRj0scDxbU82HqUdVg2rfE87pFefKYmOv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O2IVImsHt/4vca9b4l2JjGE9c5AbEJjYmdj3r6vd0dSRDsOzbZlkbv8AgxOogudYusYR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3MG59WIFmMC05h7/AIj3HYnEPoXYMccv2kbKlhlzxVuJW4GXd7F95H7yoTaElYwMezB8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HnL9wj38ubgkt3YQ9EsAC2Kqu4AsAHmheT1rzNdZYr1Zc8lA2+1znu52Ag7tMw7Yhjif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2H3MqbKg4lbZniXhxEz1n2T1gMEzFI2HaKcbd5joF2164cjNafAdIOp7TMAjPB1h7If2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uhWBNlU045U9VmORM4TTXmtrKq7pYrJFuWysUeSEdm0zaj/r5nlhaMEIzcp9OoZAeCOM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XmrUn0AZNYgXpjYR43aCEQjcjJ0dQVUXJrX1eJ6ryq+/rEAmBtXCgJbtEaZ25dKukfvi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4+GW/p/ENb7tMx9zTMXGG6z6z0EJ2qP7t5/dyITORzmZhM5RjH75/JiHOFsdYmrYRdbF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JiYmJiETEHa88Q5yYJn8J7/UPoGyGVtxrVl44Geiwceeedir+6o5W0oPPVQxpxhVBrA9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6xc+bWF5DBioCKx7UXFWD5Wf2dRjg/HzLsCw8f1Fdam6mrNlAOUq5QV5Rew2EXvn3ZzM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9BMZjCEdCIen40OU2MBxKzyIrUVk4mu8Oq1cuqt09noGwMzBFxBBAIdsddahNKdUrGCD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A7lk4LqsFNGchctVbzZqbjXLQblV+tVXKPml2xK3KEjztOUZJTca2avzIfaayTZf5jaf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EKy5jyse5hlu9lPKpdRuBmKvStPQTudnIhIMMbpNNUSVEpX1aiwV16m03W+gwGCKwELz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hDmLMQY4/wCUx0demcRRkMNnmp+LdBo701Ph2o6Ek8IDgluhPumd16Pef3OXTOzGZ6uw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wdllerZZXq1aLYpgPpzAcTUPkn8ZncxoYIN/pThk6vUelTdLOIhICKfa5ntVunmHitnH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/IHJhzOosHLmp947pxaV9VU5VT+xn9p2JqsI42FCSKvMZK/1DIq3on79VWZXTyi8MbiJP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GM+vo9ZiEQ9yPdiMPw6Vv29jBB0mn1EbDg9DdVVqa/EPDrNIQZ32G4MWJBAFhxBPvMuP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jG7RRiZit7rL+ULsw0x42j9vV3u6W6irjFv/AGlHKeayWXWV3aU1mEda7GSLYrpq9OoW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0fR3anUW6gLpzi9la3tF6nmQz9SF/bd1VNOvK7PGu0jkdq1iJOmwEaKOrzOx7YzMYM45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MbnbOB4vqTZb6TsNhBskDcpnAzyiL1eZmTOMLdFaFTmnMbu9Xtl6Hy27/wDE71arxWrh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npC8BlZy9/8AJsWxGefUOx7fiG53G31MRXZZXqiImqBi3KZ5wnmTzYbYxyfxGNPv6h9K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rbL9Hi8IMgr1idUX3p3Rj0OEPtDlQJxyuCwOWFjMYcxjhm+SH31fNTiIxA5HgCGqJXy3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q+OFnD95AVs4v6MYAgHWYghhaZiwRhAJjAhWFYRGG2Ye+5lftA7bLBGXEo1JWKVtDjhA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UwehIGHEHop6bd4Zjoow9wn139OIVyOJmDERg2p98xYwsqLacacJO5+8YmmtoxfQbGYE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NJ7/AC3rNV1dy6jT2VQuSKeKC1+bKcQmYmcJ5YM0FWZb0lnzijJSuV9jiL0Ynoe0HWce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mmriSpcD0+J6nyaR39JEx6BBsrxWnKc5nO/1mIgIyVZHGCQJ5g4McN0ZLv5fDNT+k13i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2YTOUJ2JlfyuPuzOUyT/AE/rcTE6b4mJjqJkzJmYvqHf73zO+x2MMHoEbvy6FwGLfvcl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SzHkDxsrOWEIDKcGlh7ccTjjAOIryAM+XnkhP7WcRmhPFvjFyroeMVs1qf2xxdDjgce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wbHvF6RmHob1mKsMZdsRlhGDt9z/AC+kbb6EB6CMuDXYUNd4sDLC2DqtLTql1Wms0jj0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su2Zf7biOShuk7+nMBxMxLzGv4N+txH1T2RPMua48II54xe2lvNZZFvGo05QJ7Zo9QcM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S6ngdVpQw5tyd/MNVTObPYxYGt4V66TNctPNs5eIMEdlmZjY7L3hjDG+MtWvtpSD03OK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3D6BOW47oPdlULMrDHReohXMX2s3WLiN0gfowMQdNcvG1p4Hrf1Gh1PtvZuueudukJmY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TufUfyfX4DFHKdV9KdvwmH0fW47fUXu3SZgPsdxwbjMoCRLWyBz8pifLZuljdT/MgBZA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u9oHPOLAMXKf3VGWUcwDyR+T1H3o0ciOwDnpZgeYAA3zigNOu3SL8p3h7QbEzM7T7ijY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n3xzG6bmfZIxjOy7id46RW4mjUTAMIIjlHTW6BtOfrfMBg7huuYsWY66pYk1KeXYD+AG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tDgo2jQrUq83yOTfusvBVoPWslZe5YJpWdKyazTZ776Vur/SlR57IXSvVrg02+YbHtVg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ChrlpxWIixF9vSDb6xDBBDMQjowmJSnWtSYox6TPFtVzb1j1LBsJnp1aJ0nIQDq64HIz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AhHKZw3iIBWeHaj9NqtfpvNrdY3SZhPXMztmE+gzPqb05/GPSozEsFZuYWbY3Hb8WIOn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MiAxPgjLwBrK+YPJRCpQcHrb3Bv2/wD5O37ZjexwFFo6Ko5juh91dnWP0D+1/hcARZUO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/wDOvE6dseTYoAt9pI4OQUsFbJP8mibLPv8Axh7/AHt/lH7jt9wQ9/oRoI8E+zB3r7VR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1b3XvR8T8LNrul2w7bDZfl/j9D56j4pNT/Gvxh2+oIPlK/4n+VH83iPdP/VJjT/Fe9Xa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f/fTxvjq/jpP5vFAPIHzsPuH8l3fwr/0bO+q7LK5/wDOf4jtPpp/jHibPE+SSvcwbaj4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9CDvB6ftO1M/zn3f8RDG7J8Pv7SP8tX/ABxvj4Qc+F6r+WzYbvPvf7PoHb6h7/Z9Jgh3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EE+597Dus+p9egwQwQ7iCfYi7/f3B8k71/DT/D/Gw+5u/wD9R86viP40/jef/X/+mr5p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/PZ2t+Nv8x//ANBgP/Jr/MnyXt9j+G7+Oz4arpXP/8QAMBEAAQMCBgEDBQEAAgM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DFABBNBUAUiMlFgFDNCFSNSNGH/2gAIAQMBAT8B3AvHdrYbHkj7rRrlcZCGeMgE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nc523dklTlpfkqv4G2KFjReU11oRaiLN5ySpXsmDVMEBBD5KgdUENjyxBzFReFOQ8Jt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hemnc5xd1znot+4FV9GFBPQcpVM65SmZDygvZUh9yCHKHyVFN4zm3ljRO5yBP5yBf9sn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H/im3pp/OcXdc5YTWql+S8n/AIzZywLAU1sFYkCi+FiRKZc5PH/KzeUPkqRVIy2wym3k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kaqn5ZBqEOb01U5vCdwmqFCbonDVQgxYCi2Lg3dna1QmlUfyXlmKRtgJRYVhKIKDdZsR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flZiHyVLlUDpnNqolqqhBpWAr01gVXhC0JoVUaqFCwoLAZWFYVCLJWFQoULCgFAUKFAy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LCi1NZcKh+S83/jQsUFCwhYVhUIhNMKbHhN4XuivDHvZiHyTTqvGOeEQncJw1yuYCvTW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hQoUdIo5Qm5IuVQ5Xnf8aHF5U5otChahBFeGNLU/k2qgddkhVtCsSxLEgiESQsSm4vh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dpUoIDIV4/K878AgjllYljWIKchQt4v42p/HwoULCoVJ0IGdgryx9ycb0+FChGmE2iCh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hSExkqAtFVjD0XZwYQ1QGbx15vARRvOQ2ClSpRvQEMszpDcIQ3g1YUKBKHjL/MEPHavRb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ONny+U7hC1H8cjToneS1pgo+UCqleV/pAX+4+yPnPX+15VCqajdUd9xgIOnOBKaIz0F5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E6mfZYXDbYPuVMfbZnRHclMBcUxuERlhDZ8tFC1E6KbSmqsPuRMJz5tChQvD/Eqo77lj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SUHuC9UoVl6gWLJWOmcBNbGxQVSkKggp3gn2T/He32RBHKc8BB0rEsQUNK9NYSoyAIlU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d7xfyzjZ8kfbYWolSgisUJ5TyphNNgoXiqp+RzQsJXov/SNNwWEoNcmB3uotXMmEObQo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jI6m13IT/ApuTvAI/FP8d7UWkWkhNcVK0UKLQvG/O7fjqJ+68KFG35I+0ouUqVROt5QG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KJTcXsmuPumW8X8lXH3lQU2i5yHiftDxGoeOwL0m/pYQmhQsIT0EQqzsJR1KAsLyhnlE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yE/wmO4T/p5HC/zPbyERHN5v4jfvsOUMo+Jp8pmo364lpRF6f5WlcpnK81uiwSvTCDYW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FpMoMaEEcotKPKAULyKZJUZJKlSmHVTlN6P47jqbXchO8Nh4TvCPsnUHt9lBCc4BeBJM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cqBlu85POiqc3ZypsFT5Xmj7LYk3J4+hUzebkrEmo2IQsWyqlDXRFhGYcqVKlYwsYWNY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bTyE/wAFjlSpCkIFh+SHYJUodEWKE414rtMsqdhwTwqwg3Y2wFmcryNWLCU2n+0bgJmh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RIK0QqQvUlYgsSlSpTin6o71H8B0yqQk9h7oCxpmvVaNVROEp/kEGAv9D16jz7rE792n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mq9MlCgRzYC4T3SFEI2hYEGwgsSlTac2JYigViWNOcEXJ29R/AZZzypzOVEadiqoVNuU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XL1V6xXrOXquQqGUwy3YKqc2e6zcpUKFGaVNpU5ZWJYkCoWFP3qf4jJO+5MGnYcNUBCb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VO1SK8nVoKphObGTxjNMbDlWP6WtolARadiVKneavazxpvM/G5PQiUO05aoWa3WcsbtM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82hYSvCBDNdh/CejYIlTclSpU5pWJSMkWhRla5Sn8b1Oq0hSj0Wc9tyFnIKUXgI12D3R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YTvqTfZf+TP6X/k3frZAlNbCYMWi/wATUPEYEPGYPZCiz9LA3ZrHROKNpU2lTvyp2ZR3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aFVp6DO95XkemNEfLqJ3kVD7o1HH3U7wTeFTMHercJxRtPclSp6Qquam+T+0KrSp3KfY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eSnefSCd9THsEfqL/ZO8yq73T3F3PTa/RNcm6jNXqGm2Qv8Aa5M8xy/1/sJlZrr+QdEd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XD3BN8j9ptVp2mDToyEazByU7zaTfdO+ps9k76mfYJ3n1XI+TUPui9x57THKkZbmqtxN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jhYQU6gPZCo+nym1Q5eQ/wButKlH4IVHBDyD7oVgUDOUJu2XtHuj5NMe6d9QphH6mPYJ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qn3RqvPJU/ANOq8YyMzlChSpREp9LDq1VXTz86Hlqb5J902u0oOBs3lDJKNVo5Kd5lIe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qR9gj59Uo+TUPui4n4cBeMYMZjaVEots5VT93ahQo+EDyE3yXBUvKbOqPnMCd9RHsnee8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V590ST8aFSdqpUqVKlSnVYRc4plcsMFAyiFUOEJ2p6s5I/nWFUnEjKU7mxC8d2kW8kw1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R0pUqVP82xUeMtR8aZKTsJRrsCr1vU4s0SoyQsCj+uaYVB6BvUqxoFzkrfihrcGNMrpT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kKMsqf41tSE2tC/1I+STohlqj7Uzmw5WCbzYhRZwn4CLD+IlSsQWNeosaBJTGFcBDI4a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UcpQcQmvm5Tu1Gebn+ElEqctGnpNxYqUDKwyVCN3HXI137u/4GP4YhTYhQosBqm8IPkx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C5Ryizv6hwtORgkoJrIM3cYCDlKmUEU3iz+MrW3Jn+pc2wN/HZrK4XrppxCbVSmhTcpu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5B/TEJzYs8mNFQpOe7VMZhEIiQi2FQGiJXKdwm5qnNgEG3c7KP6E5oTmxbxOLwDZwsSm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EzmH89iU2lDMVUbCp+V6LtUzymOHK/0Ux7p/n028J/1J5/EJtWvUKY4gLlNEZiLEolHO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IVZkqbUaTS2UKQQEIIC053mSp/qjnKcIKqfkgJXj/jemLEqLyLlEbh/oBn8kWoU5TG4R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Jx3D/T1mym+PLlTYG3aMr3RdvCO4PiCf4FwlNZGSmpu50ZG8WI+SNgj8wc4ysu50ZWcW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80LSpyHJTu/Kzix+IGabRZxsP4VhuROVvHxQCOaViRdcfwzXWhFtw2bFHePZCAT/AOS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zvnsts/i5uUXoOPzEI6aJxQOYbQdCFRYgpRKL+gewE0WdmKhCxQ4Q+UZyq4gyuQmHMN2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hSjafkwvdVBiYmcLg5hY/JgJoQF35AnGxCwlAIBG4PWnuFUjOhT24XJwQznaCPQFjuRs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gipWNeotShzllYlO3Kn4QGFUOOzeiEe42nKDQLOZKOmdoyuMI2NgnWNsSpc7A+RhYdfh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VG5gm5CnHJFnqb8qmNMkKFFo/lznaELSps5ObeFFmjI92WbOUItUFNpoCLQo/ogE0Zio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PfBWKU3jLotESEai9RDbCPxZ+OYhmNiFChQoyFVx9yDcxsbN1KG0EEfiMJyn4xosFhRY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c2PFqTffaKCCPw7BJUdiFhWFR1m2YgsKeNwqoZKJhAzmhOCbT/a42iggj8PRHveOrHab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oaIiNt2gRMmzeo2x+GCYI60KLRlI6Qs2wTOJVNxmUKkqv+W3WdAuOgXtCPkD2QrEmzbH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OWNojpBC9I4hCw4WFSGp7sRnaJVQyhnGwXAJ1b9I1HG7ebCx+GpDqgbMKFCI3RYXF6Ls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Z2inuRQGcZC4BGsF6qNVSbQoUJrdUELHam89gJogdQC4vN8B5yQoUbYsMgUWH/DtuKJ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CPkD2TqriuVFwLQoUphkoIKUchsSgZvHbpie6FVOaFChRsjMDY6UrTCdWjhGoSsRTahC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1jwhzlKfWKLyuVhNwxemFgURlpDXIbzCNRYtE5yxJj/2ge5THUbtD7m7Tt+mJKqunQJz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hKBmz3RYopuRxherPKNKfxQpwNUaKaITqcoU4UXhEZKXOd98KwqEwaI9polDOejNxeny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sH7GwnOjVOdOekfZOdCOtjYDJU/FSmVS1MqB6MolMcjlKN2c5iYyC4R7VIXCwZDuAZxl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5xnZyq35Ko7EdmZy4kL1fxRs1xbwqdXFynpuWbkWZzmfeVNwj2mCL0hJynbA3munQpzY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yzAHQF6v4o5GVPZywkcLHco3cYCxqlqcz8w7bBJyUhpsHYG+106FObGxCIyBDNTbJXlV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sL06uHQqMWrUHI1AFM5Hut42YiVhWFQoWHRN7dMXCboFOSLlDMBnG01/sUaf6UbBChQh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5a/4omwU3p1MBWMP4T2kIOIQrL1QnOlE28bjM52qxrGsYWMIQe2E0RenlFnbAylC42g4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GwwADEVWdi6EZPJ/GwXoGJURkGia8PEOT6RHGahIyuMBEqVNhqmiOvGRgk5GCBlFnbA2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/wDagHhYSNuQqnkToEXz0IyeT+Fm8pnCq0p1COlx/wD1O50TKsaFOo4tWpzS3m7GklDI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2tlNbCjtsu0SdwdLEsSxLEpWJTlDisQKwg8IiMrqixlSpR6vlfjZvKHFqtEPTmFumWm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QV/nCawBAKLv4UFSbMElYYQHcGl6VpU5iLuuOvKlTka+OU5vu2xMJ1SeN6FG35XFmcoX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WbTc7hDxj7pvjptJrWyosMpWEI0l6JVOmQe45NyU9AiUXLFuDtSsSm1N0GFVOAwiZzm4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crmzoV6TAmmLm85SJWoWJN1WFHtSiU25KFRYyVCw53ZR3ZWMrnYNwM87XlWp/kLRaIUT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3BqxJplAWlT2psMjQtAjU/SxnNKOQd4naNhaVKlTu+Q0u4TaDiqfjgFBqxIAko2DcQtK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inmBon43cqiwkoCMhHZJuHWKEBYt5vclE2jZN56Hk1nepgCYNLBY9EE2nh1ThITWAhNd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VUTQCNURliUBFgUCsSxd0GFN8SxKc8b8KN8ndNgNzAV6ZXpr0wsIX1FkVgQqdNzUxsot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MhPJmE12E6p3NguCnaqcpKG0Wz25U5JyjIENkNUXwrAF6a9MojZJs6o1qPlN9lTcXbgC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vSXpL0l6S9MLAFGbzf8Anap/abJRBKKadITHJ2qO3C42gU7nvxmm7dlo2i1EZSn+Q1qP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RzjAVCh7lARttFwY3/JM+SESmOPCM2COinNNjabDKBKwLCoREIWdvz2IQ2AhtkSiLyvJ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UKUpvjFU/FazdaMjeN6t/wDpRTNF6hWKxXGSMkrlRYLEoFwYQei5SplcIjdnuDYaN5wt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MuTfHa3hAAbzBOVvG9E+QSoQKhTmCxrRQiFCjNqbNYXJzXDnIPu0X4o5ZU5JU90Z2jfq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kAneKj/3Ibp2AYs1xC9UnmwaHcIsXCkOGSVOSfgBnaNmVOSU7VFu0M7Blad4pw/9u/CI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CSiBfCoWhWrSmukJzfdTCPwgyDKAgNqVKlSsaLpUolHZGZonO107pVT87yjlCOUG7RKA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EyUHIQUac8JzDGqIwlApwQR3I74ChAbRaiIUqenEoCNgGdiVNi8IvJThK9Ygr/QE18iV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VhIQJCYAeU5n6WEqLipCa/FonNlPb7qUWQJR+GGQDdlOIRNhlO6xsbIMKck3LkaiLibl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c9Fc6JtNqe0QgHIINlGiEWxoiIQMKm7FyiBCKL/s+HFwEAgNsqU45gE4xc7TRtgxkLkX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/jmCdnp8oIOgp1UFGrCxAlccLFHKMO1ThCCIw6oOkIqVKn4UWAQCG4UTmAROSZ2Wtndl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ZxvAwhxKxhF1muhGroi8lTpoibNP7T9LOU/DBSsaFRBwO485oROUbAEoCN1227i7eNg5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sDTyqgYOFLE4zmfxZxsELD4KMrKn7232jJOcKFhUI3aI3jtu4s3lDjefXZT5T/OYOEfO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smfUB/2Q8im/goMBCLNLRpc/iiiIuCufggFChFuRlT2O0/aayV6S9NYFhULCnsUJrY6B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2voZlEeq6FR8FjdUKLQvRan+FTeqv0z/AOCm1fI8X8tQqXmsq5SbObKIjINUR32hRkc3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Uyl+0Gxkichbr0iFGeU/izedoZPLbMLxvHA1QCi8J9MO5Xk+BH3MXj+WWnBUU5i2UWx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aozObkpvnYqZ2tlMYBnibv6kZSbP4sznbm9ZswqI0zkLzvF/7NXh18YwnOQnNizTCBsW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aFCjI4RcGEwyM79czWymtjYCNj1os90KbP8AxRVPnehNfGikKRmr/ivEb952ITmWY9A2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BsubORjoQ1zvFw0lNpINjbLuw4J5sCnHRFU+d2EGr016a9JfcEKn7QM38qqXHA1UqeAb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aFNM2LZREdZrZQEbb25KTs0ItlCkgwBRuFHsP4RsAncIqlvMF4sWyiCxNqTyncIMgzuO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JplEItlFthklTt4bMbKAjcIlOEXBhNMjquPZPCdobNKdwiqW80aZ3sjULHpG8RKwQsZY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5o3GiUBvPE5KbvbqEwjr2q4h1gidLUt1mumy9sdCo2U0lpTKso2I6LGx0HCMjDI6WJEz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t2iPfZcj0HMlcJtRc2KIyHtvbkY6Chvyi7ukKrTw8WNqW60QNl5R6JbKIhNqQpxXIsEe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LlPfeJCfThG1LcpiTtP56ZEosTXQg6bwoQ1Rb23iclN0brnfAkIhVObU+Nyk2BtO56rm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nM7bxByMdI23H4SqwqFT422iShpslHnrOauE19sSlA2c3tPE5GGDtEo7A7jgoC426Lffa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+8prkSiFEdl4jIx0jYJTjPwx2wJQEDadx2SJRbCDoQM3DrELjsOE5GGDsOPw5CI2qTff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mum4cp7JTxGRhnM4/EkbI1TRA238dxzJRkFMqTzcGFz2X5KRyk/FwsOek333KnHdc2U5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EdcoiLtMFC5RM/GxlAlNEblTjvESnMhNqFqDgbz+0R135G2lE/HkZKTffdqcfAVKf6QJ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PGSmbE/ImzWyUNN2p8C+nK1amVJ57JRu0qfkiEQqTY3qvwTmynNLUyp7HsvuPlWmd6p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+FeoOu+4+VBhB07tTn4V9P8ASwnrFPUKPmGunncdz8NHVJRPzjTO2efmiVPzrTB2ncfM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anHy0qViU/wNPZq90oHryp/hGbNTnumzXdGViWNY1P8ADM2T3DkDt6UXouyD58mFzmaN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iVwgZ2pRei7+FNhlGxUOQ91o0UIiEDOwXounZHzxChAZWu2HGTlPXdbEsSZqvp/if6X4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dW2Lf0muykpzvk57rBneYHdKeb0hovAr+k7RUqrfJBDgvqP080T6jeLOamu/d3ORP8S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HWcZN2VMKa73C8Hzfb3VMt8hv3hfUfpwYcVFQi2UHexUjfH8GwZ3GNgHqlOMDLTqQmu9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rxjiZryvqP0yPvpIhObKw/x4CLP0mt2Hu2I6hs85mVMKY73C8b6jLcB5XjulmvK+p/T9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HhqjZe6ApUqVKlTYdVxRyhNwnROpfpNcWFNdOoXief6kUnp3kNpM+5eS8PqFwWL+HjKG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g9V5ywolNdGhT2ymvwFNd7hO8qo5uElVHrF/FAIN3Kj4025U9E2ccnOl4lMMhVBqqb8K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B8rKxBCN178KJndB6Lzmm7OVUMnqwgoR+QlYliyB5QqoPCnOXgJ1X9dAHeNnnXI1igJ1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7Qd1RYCzvjnHbkrGV6hXqleqV6hWI/AFOMDIEXQmum1Rk9gCxR+OJ+EG9UPtnaZFniD1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nfGuPwo3CiibgL0ygDwUQqfNqnPUAQsULH4x2nww3ahsBKbQHuhTAQRaCnswqQEanTCA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5x+RNqlqf5ZAnDEE8QemBYaKVKDfjyfkjZ9mmCm65AV5A6QEWAsUMh+Md8ON196R0QRs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AsSgFCmxR+LPxDdo3fam1BA3c7VPdO+GKLAWKAvClE/GOPxA2DlcgJKAixQqKrVICneA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mxQs74w6fEjcKNmum71VOm8BnhAxlJ+McfkDlN28oI1AnVETOack3aJ2hpd3xjj8icpu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uNNsGEDKPxhM/EjddYFeovU3xyjuz8W4z3I3wdx/Tbz8w49qFGnSB2iiegbt2TvT8AXd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GU5CJREb4CbS/a9MWGyd3lR3SYWJEz14zU08R0CLA7T2zv025W7B3OVHeOvWhRsMOqcJ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p7Z3WNlAQmtJXpG4Owds6lAKO6T1IUbYTdQntnomzTtPZ75TmAlMbCYyU1sKMgPRcU0I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oUb9M2eyUdqMpCiwO09vvaFxnpsTKaDYzgqd/k5iFHWLt8MceE3xnlDxB7qowNMDpNMG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KDYRzG2KEDO05sWebhqwG1KkXJlKEG7cqVKB1WBpRohFhGdvOQHLChR0JRO7CYyTCbRa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sMjIWgo016a9NemsIsdhyJTHwgZ2qn23aLASmeODqm04UdCiZaiiFhBT/G/+UQRzkHOX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sqVKlSsSlTuQoUXBgppkZK/Tpnbcc03e2NbU3xtPOI2aEEymXJlFBqjo+M7SLEWCcwO5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hC8ZIvhRaiI3YWFYVGeFRMtyVGyntjpN2jlKnK9kWpv9tio6wCa1U6P7TWQgOn45h1i2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gnNwmEUM0Kc5yESsARpotWEqDaFCwlYFgUDc8fIU5khOEdFqGycpzESntwoFU3zmJhOM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1DqMOEymmUxVGwVTN6r8DZTnYjKBQ5zlNNptCJjObAI9OjouULhV2wei0bkKFCIzkSn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1HWp0pVOlCDUOtRMtTCqvCbpYLzXcDIMotClC5vyiEDcDqNEoBDIF5A0notG9ChObne2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m7jCKo0cSZThAdjxneyadU7UWFvMHByDYiwKmVFxYjJOc7jWwg3KFX/HoNb0nCLtaXcJ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91/nYq/ij2Tmlpgqm/CgZtUKo+OXalMp4UOzQMOs3UIhC3kCWZQdptnGELusAj06bUBeZ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0iJREJjMRVNgbaUXJxVagHpzC0wVSf7LASmeJ7lNZHbBgoGQqfCdyhZ/CI1yg7QKiTeb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CATlVfGiplBAKo+AiZ3xyh0y2VSZhClTlq0w8Kj4hnVBkd6kZaqZTrvMBP56DcgR6YEp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yUwwULVnz0W9Om24uQsKaxAd/wAc+yaUTpeu7TONsO6E56bE0XrP9rsdKqVICJnotd0g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WCHfpmCggUE9+EJ7sWwNwbpz02yU1t6z8IRM3D4TnT0w6FM9BgzEIBBBDvgwmmQgU0qv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twqr8R7QesaxBTttGchBBBD4CkZFmlVBKIi5zDvUqaAv5FT/AKjvyVjWNTmhDMEbCw+A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Mw3jo8qFGwc9NuIpoiwVR+AImfg5QesQu0fGUkLBEWcz9dOFyiIUbo1VNkC8qs/EfiAU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iLOGcboRRynPRaghbyHQI+JCbx3v/8QAMREAAQMCBQQCAgICAgIDAAAAAQACEQMQEiAw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BUEyYCJRFEIGYRUjMzRx/9oACAECAQE/AdV2k3OAjedaIyDbKbOu242UKIQyFM3TtkRK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WJTZ22SPCAhfadsj7R2kzNHiViOQjKblfWQJ1yhY3Njdt27I5iUz8k5BFqhPHjKE/bIN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ZnSav9co/HL9ZTcobZAjcoWOU3F2qPNouTan+ScgsSxJzpCwqEGrCgn3C+rNVXax9mUd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2SUblNtKlA+UVKlFya4QpResYQdci7c5KlPFqQ/kjCxhYgsSEInxFgbvuEXWaq1j7Mp2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3FjTD5tKlSmlSsSlSsfhYliWJY4WJYlKxLEpUqVKk5AcoKlVK4aj1K/yCmdR/aLrna1H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xlYlKmzhKg2G6duvpN2VazvZlO0sRyh0LGsaxrEVKlQoPFCdKbNtlMqr+SIUFUqf3kAk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GeVKkLwU7ZDZVd7O9o7SAlYVgWFQsKwLAouLwsKI4IbaFAvCrt8rAm00BGRpRVDdOEpu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U+1TezvYzc6TAmtzm8ZTwW56jMSNOM5VJNKGlCwrCmpyKdvY+nnMSpWJYliWJTpsTd0b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trsrshGkAniOA0SUWwhmJROhREoBFqgqShUCkFEaJ3Tj4RsffMQR3scrUBKDIyFVEGrA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UBFgXaC7K7ZRbkpDznJTjOi15ahX/tCo02DCUWrCsJUuCxrEMrnJo+1U2ufUjK7gN3s6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MlPBFjaohtpmE5iLYtSHhfSBUrEsSxInVDiEOoeEK/8AabUBvARasK8hYljQ/tByq7X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9svSwd1gCAhOwfacxs+E+z03a05IzwsCiLQncUOIQruCHUD7XcabwsIREC1b8bH154A3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L4RqFF07qbuTdackLCFChPHFBIQrEIVx9oVAUfKZTkrqfHix9WMjmo8Btztl6Y/yRbK7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EBPQvOSc8aB2UKFCwlYCsKwrBwQ4pvUOanPLjJseTFjwAjYI/gncBl3HIVRMOWMBOrf0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ULSptKLlKlSpU8R2/EdyAFCPBCNyUVVrNpbo9W0Kp8hh2C/8i/6Cd8hWXRdVUqvh2lTK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QWJNdCNVOdJU2lYli0JtKngnfiO5DVKJ4IzVem7yPQCIJX/jWfZQ+NohDoaI+kzp6bPx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sSlSpsTaFhUakqdU2PEPIFjkw+J4RTV1NSICo1cYyO30WqbDNOWFCjnn15KbY65uUN1U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KZkXlP30RkOWFCjNCwlQVF55Dm8M8yLC0LCVgK7bkKLkKC7AXYGachKlYysRWIqdQZoU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sPAdzqbJXbCwBRnhQotGVyafWwouODCwIjVdyIKwFCi5Dp12AhSaE0RwyJWCM4ErAsKw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sRadI8GFgKFJy7BQoIUWhYAFHLOebgqAUQmjjwgoUKOfCwIt4ULtuXZcuwhQC7TVhHH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RYsNzmwkrtuXZKFBdkLAFHqHaU3HFjinjQsCcwrtFdlCiF2wsI9ec/VdQKDMRT/kazjI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gZ0J1IyQiDaVKng7fpZz/I1+7Uw/Qt5HkL42v3adhvfqOtZRTvlz9JvyzvtUvlGnwVTr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VGvP6acvW9UKTP8AtEz5N/iHRULVhKG9uu6rss8bp5LzJUIKVTquYfC6br/p6a4OEj9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N1UqOquxOyfFf/ZCf/EJvnynGAuqoP6iXhEWi3QMpP8AyXWUWsMsXT1yxMeHiRxoyzeF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YVgVT+LZVV5e8uOXoHYeoaq3lq2XUVgGFN617NkfJlBsr/FqROFFsbplRob/ANp1Zzv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nnzY/ogtF8K7bl2Suyu0FUwUxJXV/JUQ0tCaMbkbhUzheCseJoXW/IYXYQndSak/1f4v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q3S0635BdT8e+j5HkKIVNUlQdI9DCNh+hSgiE1oQAyEr5frHPqdsHwLlpQUKiwOdBVSm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4B3X5GSmj+MqLdEzBRAvC67oB+dNUwqa6ff0Mo6B96Ct0PCByVHQ2VXdiquKr9H2qYfN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agEGLp/zl30uq6g13qPCczC1oRVNuJ4amCBGQqqwNqEBUwunHPH6Sx1wZv1bsNIlE/aq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p6ZqVAAqvRhVWOpOgqpW/jhamBbldYIfCK6BmOsEMnVdSKYgbpv8jJTGqm3CPUn9AY6b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rO2PtNaXuwhN+FGHyfKr0HUH4HW+MYAC5VTiMLqqbBROJDybDwq9TuOxBFfEMlxdeV1f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eZKY1UKWHyf2tj7MifK+Q6xnS08Sr9Q6u/G5UX9t4cqdYPbIXy7gXBNZ4lUT2z4VFwc7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uHx4RXxjMNKf7tV6llIeVX+QdU8NTQTuqdMu2VDp8Pk/swRzMfNv+QYpF6dWozw0oku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a8tPhVy51T+Vgiitl0PXBrMDl1HyLtmJznPMuTWrpukc9UqLaY8Zj+vQoUKE7MPCpvld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qr8P1DHQAm/FdS7/AFVD/j1d/wCfhUf+PdOz8zK/xuloCAFX6alUMwusc2m6GIuLjJsE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PlUqRqeWqnRMrpwQM5sP1ybSt04eM9MwVSfFoVas/EQjVd/aJldRU7bCU5xe7EbMpOcJ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8fR7VLz9rAEP2kHOEDI8Kl+KcYXVflf5arswIKjSAGOpsq1c1P8A8UoOR6d4bjjwiLU/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jUHph7kI5+mMi1ephVR2I2ccIldVW7tRU2jcqpUL0bfH9D3D3H7KF1MNquCa3EYC/wAKo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Hn2QPujnoOhGvDVVeXG/yFXt00wSnH6v0PRd043bICPAt14iuVRdDwU3b2RKaJsD7gZ2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448K7DmU8aNui6I1jidsmtDRAv8AKCKyaum6htRoj1xyfdnbpvuBqfINZgkjynOMQiui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Q0QMny3/AMyaugpnFPrjkn+Vnboe5KhQoUZ/kPITgiviSO2cvyjprwmBUBDB6g5ipUol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YUKNXqqeNiqthELpOpNB6p1Q8SMnVP7lYlU2pn4j1BKGSLYQizygy5QPvTodX00fyCex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8KnXld5n9rqusZTZ4PlN8mVQZJTBA9Q4pmSdAe2nOdAiV1HRz5YqlIhYEHubsU6o87qE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cclyKZvmCFOUWBQosfB96dKpRbU3VX48/wCqf0r27hdk/wBJtBx8ALp+hO70BHgenKcb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JKfunb+zNqZmxzHVgKPUuddm+dqIUQmj7RKiVHLHHOyHkJpgoo5JU3HrAZ0HORM3p5RZ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xchFnCn0DRCcgZCGaNIoI8E8GMxKc5E5GiwQaiLAIMXZRACP45YWFR7FvjNKOmAigOY5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ec7iicjRKFggplBBNsGBVttA+tGWbxaFHp3uU2m1J2YlOyAICELzIQCagEAgFsqzlOeE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JuAimJpvKNnZGN8KFCNgIsE0oPWIJ9UJzsSA0DYoewGuByinFGwRNhYOU2NjcKnSkLth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AoUiV2QnCDnhQn72PqjnGeFGkeO4p2YXlSpyhdMZYnORKJyBBN3QTvARyxkdvY+uAseG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qFQd4hTaMgQTd7Vn/SJQ30PtGw9OdA8GUXrEp4zrOTisSpOnQOWmPCARbCOSUCmkSnVg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jYendoTI4BNjyHWfsqhRem1iw+U12LzptElBsCz0ckZhnKCNhrxyDcX+uASptOUcR6AT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20BdRSjyulnDp0W+buRuEbDIMoa4pvTOO6d04DbGw9McguMo0ibznHDKFntwlFydNQqm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IqUcgRsMgsGEpvT/ANptJou/8bGwyTYegOedEZSdGVNgdc5niUGeUGgabAgiZzmwsGk7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02ggwC0qUXJzvCKdYaJsLR60nNFybypQKnVOWbH8tNoQCARaBYXi0FBjih0jvtMoNavA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EqqMLbFQhd5gJryUCgJRbCNwhyTrDMdIZpUqVOgbHKRb/a0JtKd0GAKAjTBTmxcJjbBO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OPtNY0LZYgbmpC7pXcKxTlrn+OdzC4eFT6Y/a7ZCYwIslVKX9JwiwuEeMeI65zFfeebS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k1oGVzcSIizGzYIJ22RokwjRjZd6PDkasnwhX/tOdOybVhGrKm8pr8lcfxz0744XdCxy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U5IylHPKmzc5N5UqVNtygJTRGeoPtNbKCKFi/JS/MKE+kHp9MsTYQansi05Amm9Q/wAV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RaUU3lG5yjRF3O1CgdAZ3ZympjYGiBFiL9vJR/MXc0O3VSiW7KmRCeRcG0WlNdar+Oan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R5Ju45RpuMa4OgCpU3KKOegJOn95JR3vR/NC5T6UeWovDt127hC7RJWBdR4Galc3KPKO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OQ2COhCnPKlB2Qo5iVRbhbwDej+SZY3qUcXkIOw/xciz+kKRKiMjG+bdXma6EKi7ixhY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bk6IRzE5AjqQp0Q5SpRzgYjrjLQ/NAZqtLGFhdT3THBwRaHI0P6XZKayELdWfOZtKQuy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IU852cZRecoR1otOeVKnMVT8KdecnTflfvtmFM5CE5pYZYqdYO8HN1MHyMrW4igIGRx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5DnFxf6sdONSFOnCwlNpIMi88HpfysVU/JUK0eCgZuf+k3/tVKOLyE2th8OTXB216jg0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5LvF3PDU52JTYck3OofIyHOc0KFhWFYVChRlhRnbTlBgChRkOnOfpfysdk7e1KuWbpjw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HmkfK7zSF/lFOqOcnnwmuU2p+XIkBBgUJ5wiVjndE892iLs/q7uPCi5RtNgJTacaBsNE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3vTqFmypVQ8WNRrd07qmp3VJ9YuKm7tkAhfGU3qAv8hqq1Q4QERaeSMp1BujZ3LhEWhM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qcvSWd+KORpI8hd55R86Is3woBWFHwpQ5Yywo0RkKPNhCmOHOl0n3ap+J0JRzhU2F5Rp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yozxKDVhGcZHHnAcCVOr0zw3dOrtCqdSXbKbTeYyTkKhU2SfKYWN8BV6gARM5xxozQsK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nOfJgIeMpMoKUbSimo5JU2JyQoylC8elPLAyTpzpysYRqhGsjVKxlA+U1E3+0UEUMgyw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GgdIlTklSp0gOAfNjUhd1d1d5d5d5d5d0ruFF6m8qUzdAI3hEIe3mUcsXcdE8GFChQib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p7oIjjypU+jGgTyg28ombgaTsjt9alYqNCbDPGSFCjgwotKnWm06B0DrA2ClTkGm45Xb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rtleVMIO0iUDl3zxkhRafYtzbqEBpFHzkcYGsAqe+rC2QOjCw2lTbaxtCjJF59IdcKVK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ncctSdUIJu+sVsgcmLQNxaM8848eVKmzW5JuUMrjGYpzY0oUIBAJuiU3KRcolSvOWUDy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uysbqkomc5CIjNChQosGoMULsAhf45T2Yczk3NFpUIoHLChSgbTwyhwzwoX4pzpytahq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hRYBBiDQMjdrVvyzFDO6xKBvKxKbkXjzmnVPEPCJhEzc2a2w1Hu0yMgagxYRmCbtar+W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rCotC2yReFCajyYUaJsdYIlE5ITGKMp0HOjVhBiDRojdDa1T8s48aBUKL4VGUWaFCKCP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RGpKN4UINUapKJnVbpt3Qs/8s5Q0CVJQmwzC1MWIREWI5M6sJzNOFhWFYFhUWGeVKm5R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KdvobZpWJY1iKD1KlTmCBm5CPixGlFjxJUqUDkczSbmjIXLGsSxZAYs53Aa7SZ+VnbI7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UrFYOU5muhB03IR8IFEa8KNYnKDkqM0W6BTn5Q6FvYqeEHQgdCn+VnbI6JQN3I+EXKV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2uhNdN3hbIOsRpDTx5ic7TkqM0GZyYRdOcGFMo8UOU5qX5WftpwvIQTlUOcFNTTnBhNf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iM8KNTBlc6FNpyhA3IlOEZ25iYRM6LSpQ4soOQM5KX5WqbazkWE+VCjMxDRbUs9koiwd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xhE6LXKbubOYWF8SNRF0qdEclhyUt0FV21SYRcsSxLGv4lGl/S2u0IDSY+EDKfSnyER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ShRcuhEznnI05HjKFKlGoi8qdQclu+SjvattrVDClSpQKDoUhycyEE0RqNfCp1AVWYDs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jFsVnOhEzozcIXKIzTrjm0d7VttZxk5gUHLB5nWDoXclYA8J9MtuHWIyTpwnGETpi7Dk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X1an8dAJhQ16VSN06HBPZFwYQKhRrPdrhDI4RwoUctl6Nq+rWP1otQ4DHwt05l5hB1i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5sprptRtW1XmTosCHBa6EDKcyURFw6xHNByPGsB6Bm9qFq2pVdA0qe3DBhNfKc2URFw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xqgehBhNdKo7Wrb6lV0nSbtxAU16IBTmRcFTyghYHI9umB6Si8QpVbfTcYGkN0OM163T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TkeJGkPStdCBIRM6dV31pN35DXQgZTmSoi0csIFDI9uhCA0AjzWnxpkpxk6TN+SDCa6U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khA5HCRoAenBhNdOlVd9abN+VKa9QCnMi5CB5IKacjhBzAepaYQOhsnGTps35jHoQ5Pp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SplHq8RQegZzVXfWpT35rXwmulPpz5GTZDjhC5yj1oMIGchMJxk6lPfnB0Jj5TmByc0t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OuPXtMZKrvrVpb88GEyr/aIDk9hbeF54zcjx7Nhs4wEfOrS9CyrG6kOT6cbckIXco9kD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L0TXkJrw5Pp/YUchtz7V2tT29GDCZUlPZiXaPHbcn2sSiI1WbekmFTq/RWIcdqlT7hzY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PWTxXCNIIfskKOG4TpN3/enb6NPf3EfoT9GkOa0JzOPCj9Edo0x45oFns4WFYVhR/QIU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5yOZK21YWFRkPvwEAiMrt9Bgk81gyOMLw5ERpQg1R+its45ToUhzBlqO82Dp8FObGcIN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sSJnK5ug0QOZTFsKwqp/EKo6EypNmv8AopzIygINjTPvRoPOdg88wIJgtCrnynCVhw7K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OZ9i4agNU+8CnMUTOemOYwWYL1aWJObHgpzUfHlMqSpTXwnNnyFhOuf0N5zsEnmtEJo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wnM+0QRsmP8Ao2a6Fj1z+gFyxpztCm2OY0IJgyyn0g9PZh8FOp/ajz4VOpwo9vGcu0qb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HYEEMjOkq1fxC6jpeoo+SEyqftOaKgT2FhT2AqJhMC7f6YXInShU2xoxwxZlwui6cVD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4K+R+PDR3GJjsKdTFUKpTLDBWFUmLDwj7glE6lNk+dOOE2zRk+NfLSxCxEiCvkOn7FSA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ozCa2OIfUTqQsKIOqynKAjVI4ATBl6et2nhyp1A4Yhtf5lo7bXKkLQoUcIlT6mdCFhWH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QoyhhKbSH3wCNZoswZC9SV0XXuoHC7ZM6xhHgo9UyJXW1v8AII/oINseGSj7ADTwhYAu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gsAUc9qAlC52RKZUXh2yp1MJQfxzYevA9IdQWpjLUEG1N6KpukKVKN51yVKj2DB6U6jQ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7ZRCFqW3HHr2ifZBMFiYRrI1CU7yg8tKaRUCFIoU0OFKlTaPYNHsWizLVNsjmymkscmG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9OdMWZZwkJwg5HtXTHxwZROQexYPTnSF2XqjJEqiI4E6EeuCHp3aQuy1R0ZWtTGxrlym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oOiLhNRMJxmwWBUmSVh1pROSFGQ2HAjmBD1B0RcIWe2LsVIedYnQjKB6xo9kLi7yiF2i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uMao9Y0T7EZW3e6U3dDbXPnUj1oEc2dQ6rbELtrtoax9JHFaOZOuRqN4btEeva3kypU8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uc5s3NPqA3kTkO/CIlEaLTCBnXJTqsbLumx0Rwo5IErCg3jypyuTTwGmzhpMfCB1Sqjs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jSp0HIGFPABs5ulTdGrUdCJm03cNAaeylTzWt4cqVOoU13AlAzZzdJj8ozEwqj5sSpyE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0qeSBKAjgypU67hZroQM6U5QYQNiI0mPtOhVciUTnIUIi8aewtOQFSpUqeGG6+ILGsRQ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JhEyhmBi2GURGkx02aL4ljtUqQnPlTowoULCFhUaR2vsiouFKlA8ANQGrKLlORvDcMgJ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EbDQaU0KoyURGiDCp/yu42lGqnOngnJOluiFF4tKDpyQoUKFChYVgWBRpzpN4b9NujT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JjYFnFFOdCL0TwnZp0ZlG8wMk2lYliQM6sqVKm85jcIHhHSGkDCY+bVWfehSZ92JRKc9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MqMgF22Nm+FjKxoOWIKQpCkKQi4LGsaknUPHKOiNMGEx2JEKoyMzRKYICJTnJzkTxTYo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U682HlbWmVFwpRKGcahzN1zZyOcZZU6AdCY/EnNlPZhy0m/dnvhOfKJ45sMjdE2BUI3H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QGoc7dcoJx0BoA56boKBlOZiTmxdjZQEKpUhOdPJdmbkI0AYREohAXFwdIpo4Y4BPCBv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tCBlVGYkRFqTYCqVYRdPKdmblI0R5TrASj4uEU4yhnGodAejBRKJy06pYmuDh4VWnPlD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06RGkQpi8WJUWGZo1wE64HAPEBROem/An152RPOKOUcB15RKGgPPACNxwT7t2UDi7nRb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HuzkCGgdQoDRHCPEhR71vO+9M5AOVhWFQo9sbFDSPEG+kTkHJGaFhWFQo9ibt42yCnM3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ouB6w5A7iyj4QMqcrdE8Ufohyg6J1JRQMqcg0DkH6R//xABEEAABAwIDBgQEBQMD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BIgIjBBUWETMkBxI0JQgQRSYGKRM6GxFHKCQ8HRJJLhY3Oi8AU0U3D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1J5emiVp5pplYo+6+67KQrZRkUUQnZtysZyg0ylj9KlzySqVK0sCLnq2VlUZVhQKLzhb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Naorq68wChpqr5UW9ZdFzROtyhziV9kMmrEheYq6BVaqRszndV4kbE2UcPEy/EHsoYJc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vFa3SD8qdQAzdOOQD7Ih0hkrEw2uG7ZeGKuWk3C78DEeOQTS8CoUsEaSpFZCbrHJSylV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5OdyicsNMHbIr3/XkaVqVAUSwqTKowrfIaO6q5EtKjIo9FDbLeVFZA4hiEGsULyqFVWy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aOWZUJq++TF98mhUKguOwE6ny5uyPshk1YiOxTOp4k7QVKolDqgC6wUjgQF4jrk5Py/E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KB2SwfMsVgdpdELEDj8QWKBPSqxXkSGIvIjBImEQ06cKNUoYLTM1BWh3Pmg2L1VaZYvd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1TAawjqtEJjMMwmmZaDDkeiLQmy3diCjFuSCPYRkUNgfrcAqwXkXkC8oC3MMe65Bb+Mq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WK3Wqcr5UEqrV5VZGAqBOnkoyCf7ZlFMPdf8ssNHJuRX2Q9kEE7/AG5uy+ybk1YiOddk5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MlFBCl6cCGhS5YbW9cnZYxy0i87Qe24cjiNNC4fyg+KFYjmid5Y7n2LljYXJwosZkVa2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Fij4jLrCOHEgc1h6hDsnItBTtXQIuAltl4op1TQy3ULww6WPHPmnxsYh/asT3yKGY/Uh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3jnTKUEFUXBTYHLOi0hTmKo9QU4d8iF9kPdP9pX2z925lFNTvdBM91iZBORTfZNQyP8A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NX2TVi+yKnOir6CmZyCIRKaiqbM8lVaWrDy++T+A4wnjGFzqCf4j9Dg7UEdJ3CVii+nE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o1MMAhfiCKEAIH59CwxzhNZ0GTfddnJuoiZTwaQ5YreiBvIlNvLahPd32MRyee+Te/6+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yosNN2h7Z4o9k7vXJqZkf9qae2eF/tTgij7ZNRQTfdYvtm9FYfsmps5D/wC3kU7/AG5N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PVhFFNlOjPtkC4UUKpqqrCyHuoRG1XKMq0UjzdU4sdBddO1bzX3CxPEw9TH1WN/qDR6n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qee+TZO7dNaRMJmq4R6wsX8xTWftgpxizEdjEKnJg/XwQO0M8I90T0zPvkUM8QdQmn7Z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sP2zwvZPy+yCC/4puWJ/szf7ZYSaE3Jn+zM+2WHkPbJ/wDsQQ9TUrzZCUe+cIOfdQFT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750V1dX2K5idjUDXPSDFFhkCkVQcFBMS1DVSUR1KxW8mM2Xn3zHYbB/UxHoysP3U9NgKE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2ZR7ZfdOyHcFNd0yC++WEU0/uzb2JT8mpqCH+1Ny92ZQne2WGh7puWH/ALV98vtkzYd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fR1VFDRGZULuhC1PutLEEVKgJvtkwKqw2jKhVeBTKu0FLnaU3f1NIWH0QfUFYTXVYbrc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jZHcZAI+36qj0g98iMivvk8J4+6OTD1aihkUE8Z4Xujl3RQWH7r2ObvdEoJqCKb7Zs/2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EejUTynKAqhA7BrXTGdqKypOVNq3Fdk3Sq5SgtTvN/haWqECq8wiOmVcmqVgd05wKaaX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h1JUTBRrbKyrbgBNHdGBzTOoYmAvNawhFGgJtJZdF/4azBUFDuUOie4OG8KdlpPJBYbf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J2RT/dSj3CPsiMsLsIT/dDL7II+yGTD0KdmfZBD3RjPECHtnAyGbR82mNiQrSp0nLyl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lyurrzKuIvMcqcDvkBpRPXOysvLlfOy8pX9NeRbyMX5Z63XUNsobm3eMJ477DR2USvw7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GpcE4vr1WqKIBxiVpLphPd3UOpVUxAZsi0+ZqL5FOSdNwqKmyyeqdpaHN904xoMQAmmm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O8Qy1ohUnQTdYbe6xeulMG6U/wB0wdSsNuQR/Rt/Wj0xhWVYUvdK8s+6oMpaVvIt6FOz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4UryxlbJ3dFysqBb+XNXV15suqoNmysrDZurq/BsoVQioatTjHuocZUgZVXlVoVAtXNV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ymFAUZUUrT0WrrsD2ywx2QZ8zk3VSDzTo5qIuboIQisMdSowsUzdB5cZF0a81v4ctN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TAHuEHOJMrDr51iT8oT3DkhPNbriq1W8xfM1YhwsVu+nAmSsFvZYp7Qodh7seZO91hJg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aP0aPRyVpYaKTnTacCtzKtluqysoXmQ3lpmiurqScqhWXlVsrKjR9CkKystTWzK3/wCF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RJ4F9sjqj2ycMvsm+6Z7KRdb5lBr2SmsDaNRd0Ca4UTe5WCm/dT1QLqtmq0h/eqeZmCE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m0URaIcncp5IUusCl7rQ3mVWDnuk/wAoa3SiBYqS6WmkIoeyPYZPQzHqyelP0aPRDY3V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eZRtWVsqFUct5v8ACqY91Ryv9J0wmvPlVwrqQpUG+QCr6AEZFoujObPdB8bsbQam/tWG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hNaRO6o7rxNEOsUfdMc35SoxWQ0812Aoj7IHumN7oRyWER+WU0teQXFQ9uqU9sQ8J/iN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BWl4rkT0CxPfL3KAzHqiV7/T7+uj0kkwFNVdUqqMJXkK8qrCkK+VuBTYAz3Sq1VRCoVf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F1uGqhaXNlSTdeZeYr+oV5ipk7NeGU73y+6DhcKP5Cj5TUcGQU1x5KT5SIhFr3Fplag8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OEG101MjrkDEwyyEsjmE33Tz3QjmAsCm850lMfh4jwHuNlD3l2mgOWK5P98meuazr9Rt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7Z7LyQrBclTKrkD91AKupdRb5CPhjKuVDkIOVTkU/OxnKjFaF/5W+Qr/AEGwLSpOxRA7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IEI5EAStRbRB7UHjlx9V0RyhATULDrzW88BY7z8u6sRh8wbKw5T/AHWDHOiaPyBY7uhk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9dq5x+ibKgK8pXlKr6OqojqcoqqNVMq53y3jlCqFRbl1R8KNYQl68y5q5KjQvIF5QpgA5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ufofbKeWY6KQVVGVNsrKy1cl7qFUq/ECKOX4nFxrt8qPMc0/DTweW3OwMo2pWq8mqc5t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DD3XIAVTtYqGym4X/TLao5OPuhkOw/QDdF1vVKa0XPrLFUaV5CrLkqkKpVirKjVQKxVl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yae2RR2zlqcu2dcpynP2VvXHgwFWyfpdqJEAdMhCHRXur02aKFVecqrjwKqmwFPZO98i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VWI0WWO1VB2iD6ChW7iFeJit1S3SV8Rmko9Mh3Ayb7p36Cm/FvxuqhwhbpByurq6qrhX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VBl5l5lVV9EECoRz+yOzRSq7UZTzQ0wh1yqqZeYKhWotOnr6k8GYpkJXmEqhlEO5oRba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wM2iUQ11FiYidqF1deUFbri1UIcqtKE8C3Hw2e2TUT9Cp9N57G7wjkTdvRQAArhedeYq+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mhSnDYCds1udiOSaxlSmmZnl0zcoCuvMrrzKhVcg+JiwK3m6R0QnLl6XuONJWrqchuqY9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7FHFfmW+1eb+VYFUoqFbzV3yr6Bo7rDblPbZH6LptU4MvVPoX2UdQp4MDM91W5VDHdVJ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wBVbzicqLc1Aq71d5W8TkS+8p2myovNC38Vy3nOK58OeHQZtaCQE3XZQwh5JUWHpie2x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arrkqFbpVpCqEOJqf5VZMHQZOKH6Wqp5be8qKSo9cUCgm++wfZBN9kcu5zrlJylbu332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WMqBeVUHBtsWygo8E5VRjopKGQA2a+hxGHps2W65WVRlVp2rq6qFWi+UryhbitKq08AD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IZOTyh+l5VVOZzNfoDsiOmZyCHugMigByzDRfYGW6YVVXO1ZVQhGf2QOQ9NXKeBGRyPA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kFVw1WmVNqi8xVQt6QqEFbzQt0wt2qqwqozL0QPKFutJUOEZDv8ApkjOmw4JzfXu9soP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oVsoykIk81PJQ3ZrmYR1IKnVRzVqqijoV90ONUheZTVWKurq4XmXmWud1FUV1Q7UIqVZ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V11VvQ0QotI4lQui3XKoVuDu4hW8t4QvMFVoVKLcKIPmQZ1Qw4RIEOGWGP0hTOdsbMpw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JqqBWgKoVsqKuxAyohslURlQ1VRK3E7T/UCd7opu1deZXK3WyvIt3DXILeet5xKGdlcq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rTlVbhVVXOqMLzK6GVVT00D0NcqK3C3XlVgreaoYeac/ovD+69wsafldsk/o2u33TXZU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oM52ZUN2I2eyovKrKYUTRQ26lHIZVVwvNPsvhtK3nFVVlbaGd1XOCF4jhTstQqCu+xJz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xx4FvTWyoVaVUcF6din2XsFjHq5H9L1XVe2RCOcJqH0gZwqqG5VUZGitC8wV1JUMw6KB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UBdluqpr0UDmj1TZVar4bIC80KXuMqFT0UDyqmwM6q2xb6lUKlFRy5bTmE+YZeGy7lPV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5XVER1CI2wXX+gNQ2wM5RyrlVVCOmijUSu+VpUtaviCSqBbyINFdBDotQohOdsqHg1Vb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KqBsgDnRQqKtOEPptV0VDn3Wlan1Kj6uPoVMihsTyVPoIQ25zGVc77N1dXW7XKOeRhai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CipCpsbwVNjS+3XooKOxRX26qdum1P1S2dFS31ceqpwKIIOGzGY9aM2obclUUqdkbEnK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50VLqFdVqjnZbqFLcD3Vsq0V86OVyofRXXZdti/AtsW2OasrHYv+ve+ftlGwfEbK1MYG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JyAyCLQu3B++xXOVGUBWXZQBKqrKmyxysqKDlTIhVIVAonO6jKyHJ6upW8diuU6aKR5c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5WqrLdsquV1VX2qBWVRVRlGy36QP0bUzwnBOCIzCBQRQ4NfRxsfbZcUVGXfbOzQKXKMh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dCpfKisrKFpVMqlWOdM6qiocqZGVK3lfYsiqXy/7IGYXdVKMbEq+zulV2522jt9In9Kd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ZWKtlVeZVcquVGlf0iv6YU29AEcoKI6Z1yjMcCF+5XynKqsrWXdWVct1sLfKuoOUNy6F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gCmVVQKtlMqGj+VFArLyt+6PwxB7qRP3KqCp1OCDsPF1fdb0IZgFOVSvLKlkg9ChqW6E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OH1HArsD2/TsqfT81XbGnOUChtQnHmquQEmVMlQGyvIqN2IN073RHogiqlbgLlA3fZVJ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xS+VVXKUSciXVy3Qq2VVbeRcHCqkuRJV8rr4YK3qKJU3VWryqiqDKoCv6SmmVBKnSqmc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jeFnKud6r3Ur4pU4dwqqJkrW3+FGQLLqt0VRRmNnut7Mbf2/TNlTPsPX02CiNm1FCCd7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LylUYrBcgvME6Sn+/oBndV2YAzhRsw2+Vcpuu21VRZVhHr2XJXoqZVKtJXlhXUrzKDvB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RpUGZ7LurrdlVc5WcucLyrou6hzZ91KAP2yqrhacQT3RbqJbyUad3qiUIEKRdW3Vqab5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4VVW21Gbv05H0GtkIUhHUU/R5ZzOUqoUpveik1leUIMMajyVGq2Vc6qiPptTsgjiYn9Q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ZrdQ3+VXOips1XlUUUlwW6JVSqogqgVVRUV1UqhVluyqn+VV9V5lV1FecpBCoVMalqZd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Ch7gXZXUmFRD8qgtoiZVVUSOuUrsqWUoKcu+QOcyq7UHnbgP/TenDFeq78DC8Eank2Qm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VSV8TFMKGrU/Nq8HEs4UWNugECRk09EMnYkxoNFDr5VlAhVyEI+k0qy5StLLDIKXi3JR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eHDdmynZiYUERlUwiGghbzjKq+ikO1BUJnItLLqId/KoSFcqjnLzf2UzVSHqrnSpmqq7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fyR0iQpCsvLJXdaXKIqF2QRjIFSF2UbAVbbJm423/Rx9d1csMQPVAZVWqJgKTz5LU7nl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0yOT3dkD1qhit5XCkbFs59HK8/8AC3VXLsjGzXKxa5U27bFTlTKuVNi63Z91GM0zycua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HVQCESI+xUMheYfyqT3XVDSwqrFvYSlhg9Cq0Vl2VFZSm6aHnkJJhHmCrqitKgtC/ab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qIN8qIZa/wC2Zz7Kcw8ffbd+na509LCvtUyCooiijEatXNagabGkKVGWHh8iarSoAcUQ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nltV2K5UVVfOyqqHKuddreVFvQEDq/sqM1BeGyGhV/yryt4H7KJg91/VIVS1zHKQpDx9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MCMvLIXlXUIUUBoCooiVRshbrSqhXUXVQqKmUELTiG1lSqpZNrTmg7lkQgUdgoZUuozK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k8a2XmXn2K7RhaQ2q31QalumpK+Lc8DeqqMaqNGxdXysUdX2HoxnXKeBG1TidFQqhW/V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ryQVWFUD3RFVAVNX2yjFEdwFuuDgqCQpbhkFeWCv/K3SJU3VWLewSqYH8rdw2NXnd/Cq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K5R2z6Kq1BUtyRBKoqIjmh/GwV3VKHKingudgODgawVGIwj7fqequF5mqr1QrykqjVQR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+3LF8SqqwhDwCZP9lqxN4hHGxXbo2weRVS0fdf1Wrz/wFQYhX9J38qmG37lfIPsv6kew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+pGhQeLXbrTiUvlzUgwq1hVbpHZbmUuMKr3D7IacVciFPNVH8Kz1ZykalvSR3XlGUNsq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9VUflZRYrS6/+Ueo5Iaard8pQcFTmjPJSFuqRmUEQiMo+V1lIyCG1BEhTp0H9q+E+Vvt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isAvNCriFVcfTVvlRQPILlDCZsA5TlYK3rozkmiJ9FXKudOBRV26KoW6VyUOCpZVKoBl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pW9ZUeF51RykqkqWuAK88qq0mvQ9F+8GqH5XWTuxoosM555GFXIoBDPuK51uEeFvs0ns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jv03VFosMtTufoOvEDQtDLofm55hEG+Uoj6GO+dfV14N1fLuoeA4KJg911Cqt1wBUOhU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oeNS3JHuhUeyuQo5oeIx2r2W64z0hQQVFdJstYM91E2qFDrp0UeKq9VRd1CAdRFTkChG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D8UMDXz+lbhVcF5v4VGFHQA1OOI+ilALCM7zjbsieQEo+pDW3X7ua8TE8xstR2DkUfVn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3W7XO2d8pUqi8i32wpa77ZUW8KqjtK39S3XyO61UlbwBVWQV0UhVwtSnQWFbtUZAoiW/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E1ouxVVKlN7ZTcZVsiMq7Lgq8TCHV+dCt4K/qR9Rq4Krl1W61UovOquOdLIp7VByBiZQ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W4YhanXKLj5G2XbYg51U8amVBnb6JO3Q7HVbghbx265SpVst50Ldk91TKpyuuy0uW6Aq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od/ZVgzzC1AFf9lE1WsKHCB0QGHfomkXF1VQoQRC90VVAt/jOCnHoc3qCoU8L8MP3bdV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ECpVbrFRoC8yq8qm1TIYbeSdPIKMq5d1J9RQLxMT7LSPLzWhvAvkDxZK1PcFAK6oCLqo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+u6LzHKqpsWVlVRlXKirZQqWytlVVcFDtK3SIVFZGhUOE+63Nw9FcELdKNTHQrc3eoK1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KJqgeYsVhvadLwEXAX8wyCheylSp65DonNK7KqeCh2y9xnXhfhfvwrfWN54V5VAStxgV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8lEfM/1UDLeKl1VTDCNVAU89qvoRVUVcgSvKuio6VGJuqWlV+i0VRlTYqrZUKoVylb1F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kZ6XQCt4ZVVwp1Qt3EW9JKkFb2UGy3KKtVWVcoxiIDWT7BQTUdVesp7u6BHTIBAI6VIU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RQRb0TDxfww/bxJCqPp1wqvC5lbuGt1oCq5VcT91Xg1UjhHqg4neRJ9PGxCtlfg2W9Za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sNFD6FSxVCPCnYr6Cytt0OVVTOqoVOpRKgmD1OdMocIVqKoUOmFdCSAt1ygGQrLoVac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6rB9lFAqgqHNK1PIa3uvhDUe63kyqbE6SJhFBSmQnIYgsfNlVQqXugYzogT7cbBH/wBP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fQ6uAXnBVAVuNj3VNIW9iFVJPoK5Q36DQIaQt6i8yqVMq3DNKowgWrfFPQUVtuirVqoj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GH3CMce9VCg12a0WppB9l1CooPLkpw/4R0uMLecVqESocMpC3pPdS15/lfFYHe1FOE9w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x084leVVCNEyfMKIui9CgMj3RQWnldq3lC6FOacx2ydFxy2Y4DP8A7f06pVXtXmn2W6x3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lvPcfv6iv0C6st3DCo0KXFDsq5W4cKixfw+JbzNTY5elGxVS05Uqrbcn1u6rLyqyuOFR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hd1YhXVqqCoxTrjqpw913QqHUV4CNUfDLYPJUot9u91apZVnNfDt0Ra/DDlOkhOIP/Er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dVFOq1IEoEcstSGo8k4hb3PItCpdT9ih0K3/AC9cweB7MHpb5V4lNnecAqvCpJW5hqgA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vs0zrww4KPVwqOW8qhbp9FXhxzVtm8+6h+HKq1y88e4VMRUIz32lHQSR3zkXW81UkLdW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SSvKIW6NP2RkmvTKqghRpoORW6Y6gqHD7qy1A+4W/hyv+o32W6dY7rS8QT1W6f5QIoiL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IOQQRUTFUECgCpCKPshK0uWn5OR6ZEITs2yxft6imVVfbq4LzSqNJW6zKryqn9CVHAvx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15gc4Vdiqh1FumVXjDgzlQ1UYgHuq7dlbhTSFKh1R3XmyuFQNUFsHsiJr7K0qQFGkLeCB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Urqc+S87VXFbCAa/U3ot3eapFCtbpQ6EI50TgtQ+60xdCFbKoyhQgVDhe68M/bvkRt/i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sryKjQF5lVx9BAVV2VPrNXDLyryqkBXV/QxxoCl2Us3go2JV1dHboYUYglS300bFVTK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uVVunKoXQrzhbpBURndUNVVVKiVdQCAquVJK5BSDCkrdPuFcsKuvMqEnKpAVf7LzQqu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IdJUtfRA6lRAiyBWmN1y3govVA9EBzKmFeAqlUFluoVqr7zagrW26nKNn8T/ALvRu9fP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5g3/APO17ZHgVyp6mVPLLdK5KW1ClyqJVWK7lDmhymC0KhCicoIVIVlMKqoj1yqFUQu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dC3jTqoDi73CMFQ4UU4eJXot5dV5Qt7DVWKocqYun3W48OUaKLnK7oHohAgK9AV1HVNJ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NygOuwCrqqkDddyzlUzEr8Q79/o5+gD61T0sNFV4h06R3yHEAQA5bPiN8rv88Oy8q/8A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Uqo9FVU4O6qqRVSKHpswVQrkuiqt4LmFdbrguyrZbobC1SrArSRCpVq7Ksomaqswua5k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KphUUG6MBeVAIVMLVTw+6JbZb7ZCo6QbKDYqFilvlNYTnNuiUKVPNE5iUU1dlu/KhG1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g7yrWVT0klV/RwXwzH2X/qMbVFgXLcQ4hdtYjeYqNmNkUUvut1oV1fLeYCqbhUs3h2VR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uVQq7f5mrp2y5qHy5TCO9Hutw/wrK9Vv432W65eWIVst5q3ae6m7VuyFIcq1VkWk/dag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4BhPMLQfMCtDUSLHkjCa20C/VECDKdPmapFXcyVS6g/dH2oqmquqiqoioC0M/nIbbvf0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FT0c5V/R/Rd1REcQN23s6HYOwKIBvB+IwHuFqwd4dOagj1VVIULeaqhdWq0FSLdsu2xB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1lIqFOG5y3nV7rebDkIajFDlvUW4SruylpVSFvYf3CgGPdbpCkhUB0oYcdyqKT5oQqu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2ysnQ0CRldFwEhXsojOl1OKYQa3yjONmqd7FH39G3g90eSkGR6PeVFX9Je/CotRvwNQ+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Njqic4QHPiVFeqtTjSEMqZ99mq7KiqK5RRw7r8qkVC+IyD2WlhqoeCCpadJVwQt2MqjK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qofJYuT8MqcM/bpl0Kot5v3Ug3UEqyspfCq6VuEgK8gdUS5rSv6d+iIcx1kFRyoW06oz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a5BAImVOUc8qqOWVUVTZxTz0n0g9uBKMpwPm/VAVOBVVvwWFXUuaSLT0UDYOIeH0VcoK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87VpdsSMq7FFDlpUZRyykKcS/XKmUGoUsoVvXyHIqDZTVblih4g0v6r8zVuX6FeVDSNK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lFardZI7qjG1XxGwTQFUwQYMEFDwzANlo/67RST5k2hDXf2UkS3qOS1NcFWyh4BlWoqW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1U8kOuTcwjVbqOt1PSDgHot0Kv6pCps0VVu34e6qsQbnCY0qluFD1A2NTb8ErtnIQdzC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NmucqHebrnTKqopGcKD5VK3brS4Q9DU0FDRSVW/NEdFOE6g+VRitkKcOyrUELcOh3Rbw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2GQUXMP8rdIVdBCLh5VNaFS+uG5FzZrdNLBv9E172QW7tE9hs4yOxWnSNJFQvhlOw8QQ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2wpblWpVqKdgagVZUahLgD2VXFQ6qxnNFQ0n0bR3R4JI5fqKu3VU2hRfuPFc4QKJxOYy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rsahwSF7LsctSOC+rHDdyplB2Ydldby90A6qptXV1vGFIMhVUASmFzBhuAuvD/Evjon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C8p2uhsq/wApzeaLbFeHi7p6omNTT0VD/KtZUFUW9VpLUddrItZiHw3t1JsnddRYjZsr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q08nVCaPm5FMMRiIExB3T2RLuia63/dGirIytXuuShasX+F4hH2XlB+yqKKwQpkZy/EC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Jrf9I0zhTO1QbFs78KkqqqcgMPiHLQOeUYYkreNUWuHLaqoL2qmI3PdXIHtxT1CCCjmQ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kH/myPRUUHYg3UFdDlHJaTlLbjONiJqgt5TEhNYx1igHAbqmZlWr2yhbyANh/ZNPm7qW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t4lTzVRVfD+4W8OUIDoVX2QUgTF0S75QqWaVHSybpMJ5JvdBvM4ae3FmiiFDmjSVu2y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C6JBMIFtQi5pyElUK3it0koh4ib90/DZ5DVvogih+naqytlB2JHEsvLndeZXUqZ4sCwU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VobRoXfL4bz7LTjjQevJAg068aOSjIDmEXMNeYUclWy1ItOenqp5Kmx3zooKgXVBCkDe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0/N/lVtl8Ojl8RxD0ALIuItyUtWu/ZUXZA36hE4SqIQOG6huFGIK9UHzqYtwwQhIuqgIk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j5gQVhjm41Tu6f1FkChq+YpmI3z4a0g6S9FuIN5lFELdVQtIPNNfRxcJB6L4fvKp901U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wPZQ/FBW4QB1W67e7Bfh8QOBd5T6I+36j7qDsUVc7ZW4dSqZQ7mqcJ5y8RwzJ2SVTZ3T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zbtFHbDsqIOt1To+yhOw3HeimxIupN7FQVqGzBXZUX7ldB11qbR/Tqq0UHKihwUuUgKT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q7KWuQICtpK88IatMrcEomEwnmJUGPdb1lE6mL4bj/tKOsaSgLoUUwtJqxB2EdKBjS5r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1GyH5kzssCTIiU0GzihjyNPlPYoubzB1e6qZVMjpc3xG1DfzInC/pnzM/KUJ8jrFdiqG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FOLY9l5mA9AEdGEB1E1UMaB2N1ugDtN04Ow2gt3u/onI/qORfajjU2YO3GoA5hg5oIAW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MMOC0Yu7jf54lVGYQcL8wtQTMVnOqJHlfUKuVUPFE4T6FQDqZ8rlC1C2UhSoz7q9V4eL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lZUut/kjNlXItCg3ystJH3W8N4WPVQVCc3nKEnkqZbtFvWUON7FTfug0IjISp5OTdTaF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j+UXE1WFFqLHZNS8wFK08+S6IOIH/lNxMGcP/svFaA3GHnAs5EN3sN9YQBfvcj1Uu5hH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a1wKk4bT7FScFzP3BTB9+a3mNjl1RJY4g/MXJw7+hPt+m68KRsg3VPRaXfznTY8RqDXt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OZQ2Y6cCQvDxf6osevCrkEdjuixeE/kiOeVbrSvCxOVkHtNEWvFF2NitJUHKVIVEDzyE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VaXiCroazKqiF1UhbyjKCiOSJbR6a4GCjNHL/upKGlaTaUdOWlw1NKLsE6T0RW6g7mmx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F1ZXjAViIT3/ADMbRfh58znaliA0CuuqpX8zD/2VK4d1p1aXDyu6q8B1x+U9U4E2rCbp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C2QOqLNDh3apnQf3c1OHi15hylrgzqtIo/q4XQiqcLA1485Dv+oJ2pCrsamqnDG1DgqV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0IaD5qLxX8tjDb12SnnvwQ5twmv58+DGbTnS6JQK1CxTHfMi0oqiBF0Wv5hTFOaGG8Uu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sSpChVU4Zr0XNq0YlxzXVWyDm2KdKaAKhM6yj0W6uq6NOUH+UCHIAjd6LcOkjkq3Woiq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WoavIUCyhRLpFEJMgrUOSaDa6GmwogyzeaazDqCYK0sTYsi0oGYlUdPZHSSvDePYr4f8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ufvt3VqbQOv7rRSbyFpeHBwRmSm+LX/cvh6ac+i+G+epKIHx62UuxNQ5NabJj3iDEeha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zLSu/Enalt1GJXupCkqmbMNvVBo2Gj8o2Xnsp4TgduFXzHYjoh3zOUKECp65QoNCp/6u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dvlPZTzF1IQePKb9iq5QVBVFTKy1Nsg9h3hlELSTRdipQIzCEXQLiuQTUGs3ytX8hOc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I8zqlTyCkWhSbG6Jw3iPyqPm/KVutgpsVqtXVREIMH3WplIR10KGkzSViGK6ZCwWgcle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0ARvMp7r8Lj3fGh3dS87r/8A8SvCGqRzHNS426okmZ6JwcArU7L4ekx+VT4rDHS6eWn+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D+mq524UhV2JbxOyptanUXifh47t5Ldv0y75azc7OKdk9+F2QaNiM9TtgJ6CK99iiY4X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QVPMdQmuwv6Tt5h/7IPjdN1QbpTm9bhfuGUhA81Byop5qR9xlQ0UPU81pdyTBNCi1twp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hiVqxDJ5BGUW3Wv+yhl3JoButLfMUXYl7rV/ZBrBWVaqre0KOi1HINLdSgGi1GsLViMb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HvRGCgHEqT5eqpdav3QipRam4wcDIhxH9iiY0Hmt9xc32VPF0/mFlqEH2KLdTS68SvJi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bcYv+U/CxW8ufom9v01XajgSFXYlvAnONvw2qo0+y14RWjFo8f3yh/22SsU7LGcGy77M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oPNjRMcPZRsFf5yjmi1SnfhMXyuqz3RwnWNuy8F/2Qe37rduq+U/2UFQbLvlBy1sUObK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qWkEKecKSMrqqhrV4rr9FDKBaigGouhFzvsFqNA0rS1ElOL+iY0mlyVo5Nsizn1RrQLR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E2qjk1AIR1RmwOQw3+b5Tk3Gw7eVw6FPnmQnuPtlS4qjgup4rfsm4ONLcRu6VuPcPey1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TTiflQxMFhGKDvQU1n4zD3Xc0PD+ZSfMLI+Kb9Cns6ehxB6mn6Qoq5UVVLVW/HJKdiFu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2KrLD1Ul0xYheFjivJ2xVURWNsu4ERtRmX9EScxnCLD1UdNojqnHplrb9wjFwv3ioKD2n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GXWsUdZ4/wC6biMqjAlTkB0XYquULULreW677oB4qjH2XZam+UrdVVeFaVSinVKh/Jbo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+yOk3Rr90Ayw5qXWsjNCurio5k1TGtRxXVNlKgXVbBOcfmWqVr7rV+YJsKT1T3fdON2/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jI7haJyogJ32WQ1GmJuua67SnMLfLfumvZOmbQjJk9QFqwwKmEQBId8szC/0/wCNYS35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PzLQ3Ca+Ue/ocRvUehPAH6QjKDsSFVUyuqKNiqh19jdEqmpj+aOu3ZHQ6exy8Qjbe782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o1aWjZhucIMHPaOTHdU4HZCBWnrsh7UMZo3DR4W9VrreypXDKkWRBsVCpfOik2RHJSuy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VDot2xsjKLnFE4litLfKibQt2yBbfotDaArwyd3qFpZVDUKNV6BOd3mU9MaEdXkYtPIr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7yvCYN7Dq4JgHVBHxOsoubebdkCKSsI/M0lqsZUaVV0IOBlpoUMTDHxC3VWzi3/AOEz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Fui6dpLmlpqnu61C1nFGuxC+IW4uH15tR0jUw8uiccbDax/5gFhYuBezvQt9LP6VqpCg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75mFfIEclOfZTZUc0KCB7hAJrRw3naoEC+6psmNk7Ry7IO+yOwMgvEZlBy0lOwcQbpRw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edtkW81PMKRkD8qIyr5UIsbKOWWpqooF1UVVLZWWk06KddVRBoo1FgM91vmGotZbqt23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k6TVRhUc6hXh81NmoYbLIxzQaPMtOrnLl4nMp75rbIOHJDEBh95TntAFUIuKqeUSpuSp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X9eqg3U5acQE4U3/AClM56SWoiYc2w5OWuZFiOi9kCyIKf0KG9QouEkKvoQQpH6qqpao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yHhHSmz14jWddjdErVirdGzUqmyc95UzKlHg9ua7KVDlrag9vmbdCteSGI3zc0MZns7s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IftU5aXWU5TdpXiYJ9wt9amm6hwotTVvNleUBGFVD5WrdVbKlV4bRAUuUtrSy8V9aouP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j4hQLlCINyoAqpVFiDpCx3/8UI8sKSh0WExt3OLijqq1Ac+R6qFIT23Y5ODXHRiND6Jv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YGIPOBcJ0GiFE7mhFCFqncIhQR6EQjy/TFvSS1V2GA7VVSipfKVJ2dcV4jcRthfKgU4l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mp9C3psuGUKCoOfZasNT9nBQa4T6FeFif8XIYuH91Oxp5qeYWnE8p/siHKtWHkpbVq1M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KjEwqhbq3brfX+ENXNAvoDyWlinmtMV5qflRFR2R/L3Rn7JvNFw8yLzUrDDVucr5SFHM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PmdvZElBoVKFg0ozR5Klqp5xyVLhe6w2vnT5YQcyCef7kMdhjUII7ql2o6fdEtoVSCYq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yOY/TFlfbkcWRsM913VODIy3uP1C1YZgHkrSdq6iw44RzYDyTdk7NEHdVaikeUpzf4W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8pRHLKCpHJMxGWd/lVpiD+6ltkMPG+zl2UGxUgreo7quoUxCpnJQad13Ioajq0qDUi2U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arUf4RC8NtU8mykKP5RIqUAz75bwVLILEpSEZ/uieiceSdj4nmNGBFywwyjtO97qDcLU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a/nYaoYeMYddr1JtNUHt5puJbqpYnYmFdAm5Qnqp/VhjK+UZRxZGZX7xfb3iB7q5d7Bf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VW8NJWgCWIoN4s/Mo0wfUEL7JoQyOc7WnKtWrU0yEMVn3WoWK/cz/C1DIhOwzysp/kKR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qqoUXC1Yf8KOfTLsqqCoFCBErUHSV4uK2G3WrTpChghS4rRyWrkhHNED/wD6t7+o7+y0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hs9VEc0ADDnX9lI5oM5m63huretyC1fK1d8oKopbYqR9wm6fLy/8LSTDhRYn4Z9xVqLu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6tKch29DP6ZptxswVTgyFXLU1fE3XLzhf1AvNK3GfyoB0+ylzicrqgVMvFPop5KAfTV/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npNio5L9pU8uakVw3KiqtbPuE3EHldddcJy3eVlVdlRUVVLSg7mq5lboXxaulHV9hyz7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Lr/4Uvui51zZUriG3ZeJiPrsCLo42J/TatfWywWtneKxMR1dJiE7pFkB84X/ANwqQIIU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D/KltMQUc1YeN88IQncnA2W8vZe6f0j0MIeip+jp45245rcwlaFOK5E+UKlsmgJrOGdt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g5NVE7ajYjOV2UFBHCd/xUItK0nnzWko4TvsvCxTTkUcqKl1JyrUIOauy3UeqHIqqOqr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U6KtXn+y3ro/l5owZPJSfNCDTRoWr5V2Q7r9ouV4eH/SH90X4hAAohiYXkG6O6ibmqPW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1dkfddspGWF3AlB/J9D7rT8yOEblaip+UqOtUCUAnjv6GfRXVf0cPQRssmykhbggdVU/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8wvhCnVbxniaG2b6YIhAqvsnjIcGfmF1CLVGVPMMg/r/AJXdUuFW9ihPmHNa/wCUT/1M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cpKlaXWW5UI9VMQt3OGqi1Pq7oqrVNVL1Rt7rfKBaTSyiKi/dftXZEtENXg4Nvmdlp5O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uiJ6miGL+Ulq09E9QeajYZqtZGfO2/8A5WD7pvcJzTyRC7xC9k7ugZnUPQ7nSf0wI4Ff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eb/CJccwAmjmditTyC8TGt0UN2htOLbol3pw7KqMc0xywj2R65RtdspQcMtQQcE/DdYq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kxzvI66LRVhVPNmD0Rcb56lLStbboaqd11UOzhtMpfzWlpgdUSat5ItwxLiv+60N83XP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+Z2To8gQ69EGvFbp1P6jlgMHyGSsdg/NqTutsgu4zqoT8M+UCJREb2GVhv5gVTXHmuxT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NPQ+hZydb1lf0HVU9CNkoCdkKM6VcvFx6nbi57LcdvdDtkltUY5emAyhQmg8kzYBTeFC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8wRe2kosPkd/ZHUp5hTz2K5HXVTyRgoAFGbLU22UqXUC3UC4mnJanboutGBRvMqlB1QZ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HlFynN/D05Eo9UepVPKCpcnHqdA9k0/K1HosSbJ3c0RJsMpCnKi/bIKc5nlcJonnrRY/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VhUWqKp2qpOxXiitW8av6inajkqbOvmc/wBy8TEqdvS3zlFz6kqQsN5qdp6PozkChOTS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RWnpsgoRsBwVL81Why7FAtuod5mr+yoqZwgMqLuoctPIqilap+yqpKBXRq8OzVIpVF6r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Gc8qoiUAOapdH8z6BNYfO5aj0T/ZFQLZjMgdF3bZQjIunBwgwmKou6yd2U8l1cU9h5FW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A/jgnLEkw8W/WsbQCa0cspWt23+8rU81zjocqJzui+KI9ldaWekKKIKjNhToQKB2DlO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Ka9OH8LuEOqn/wDSp55zsBHouy3hRbmUnMKlAuqtvLVimvRTFOinGo3qv2cl2TZG6nDD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10cT5WBanGqajNyVRORPZBds3fuCafzBNleGU79qZ3VpqtKoIVt6KLVfWJXlKhzSDlLJ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CIcL+nr+iaqmU+o8U2Gfbbk35BF777DvfPFHb1rFIULSc/ZTt9ioUodUHhaVpNxkWyiH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ly7KBZVQU5WVCq0aoC14l1GG3e6qX75QDr9EWtsi1lkaoTdElanW5BbxryVbrw+85F3P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Eeyg80Fhg+yLjEhMdMrFHI80ytGoxclEIKfM9yYW+Zqq2VvthHS+CoK6HhtRH1SPq8cG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3Jutb9nEGbgeiPqJzgLDRCcOiPXNwHMJpUbWlRnpdzXsg5qnkUOuUGynls1QXdSpKrse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l9ApwhBQmpWljqm5QY3lcqqc55oFLuVlqcd4qU57qBS2yOnovfZj82R7jJsp+LNRyWEB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hN7hXpk10T0CFN65RabIiQt3SUQ/Dotw/wDA8Qfpvsqehg7R67be3BLnLW/+Np47Zwn+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l7p7UQiE1P7JpWtmyCgeuVctYuE3TdFpo5HrnpNwtJzlVz7qTnVbxgrqMjG6F/8AUXVa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c13UustLDA6rrCEmVqfut5d0GCwWlnJYZ+5yGQjIZNTgmhBjUPyNEJx6LS6xtl2C1FNM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6ohwlruYUf34urjW/RlNuciM42qKDlOU7cqMjvAKDslzlqdbkNsjtsF4o5QfTRmZyC8Q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BdiioQ6jIFSghlTKtlSyrda2fdURcPug4XUi11IqNuNiFRfEKAwjZasY/co+EJHdN0un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UGQa2gRVeaPZAn5bKV7FW7Zdk1qAyYL0lFBd09/NpCn+FHJqfFGOomMDvLzTnGw5Jgst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wuy0yQr8V7eR/S9NivoYUjiB7DDgt9oy3jOwS5STTlwPt6o5lQgoCP5TRNg0UnmUVPXM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5xlK1N+4yLTcIAnduE/tVS2iLv5C3UcN32RAsp2IjK2VVRSqVUzl8QyhB0gKG17rqtLB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Jz8SyPQIA/dO02TG5a3IFSgAjXPd+VsqD8xCM+ViPhrQKmUwEI9UCbqoTeuWkuCcAeco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n9MVyoq8AcKvEhT12ZRAO4OD9tiqgW9TKBVLIFEG4sU0pvdD2zmKhEckChJRB2B3ykUI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rv7Ig8xCIJ3m2VRe67IEIOHvs0uq5SENSouyopsrbytlUUUNX/1CK9k0ZUWpy0oKGjec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kZSVCM+Y5NHPmsTFihoCg1h3nIzdEckzQalRC0tOTyE3uiwH4jrZaHmjgjIUclHMcUFU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A9uPTKtlujKqrlRdQjwRs4h4X22HiaeqIyGRTMRM9005BOCqigV3Uo5dxl3Uiyg3Rw3+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HLKEAeSB5HZkneyrZQMr0RQ1K8FFp8qhgWrGk/lC0sG+vDH9Tqmg/wAqnJTyUyq5DGdc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mWlR0UpxWG02mSsV7fKTRDBNMPVqU4LbCid+aaoN5lNm4TiSqpq6BF1yAi/E8xywfdGD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Ff0sD0Q6cOgKk5WVlRqjLsqZuKgcIbOI0XhV4OK7oNh/v6SFGwE72RLRbKuT8PoZyByl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NwOUZzyVKnL9pXiMtkcM/ZQdgFShyC+GtWIaLSwZ7xQELU+qJAUMMvN1JMuKw8NlcW7s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ROmyIRcbKUOrk7BcBLqynSvEad9x0x2QAqSgcdtCIjohovMrEp8QmVhzWcx3W6EPEP2W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sN7YtVOkFGONP6bpdWQKtDlvKyo3OytwBPNQ3hja8XDHwz/bgvf1OZT/AH4NeIcnZNVF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uhTgozYUHC6jIOGyEQcoKgre/pvoqeZtU3HZY0cOhWk3Tm/yOq14dstYuL7MuXQdECAo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RbyhgqgMYrw8AQAplS51VrdzyrkU0d00NsFqPmfVYx1b7bNRnkm4bVAqmYdnMRk0WGx+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VYKSvHeN/wCVRyyqpNYsifmKAipU4hWnCF+auVJzlGRvMKPTK5lbypwyPSjaP1u2VSoi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MVOxHA0nntEOEtPJF/4feZ05jgYQ7TmU7gWVfQuVEOqCOZGYyEogFFrrojMIoHmpQcg7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E/D4nkxBH/yoPLKn3zpbkpOUqiEqtkQ3KDUreMINFAvhiou8o6P5QnyoGBMovP8ACIFF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smYfIVKPZP00kIYvhhuIIDmp+sgDS4sjsnOxSW4tPDb1lNw8Rjv9RAOIU0/imHQ4E6Yr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/iN97l+HDTL3b7v2hQNgly6e6HhEVyL3I5nLFw/ztlGysqLeqt1b1F5hlTZnKP0tdVOz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XfaoYW83w3/mFlaW9QrbDW8pUD1hRlOnIBNyGRzIVLjJmnmM/fYplULSfstLrO3U4HzN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N/K9D+yDhZy7Kq0c+WV1TIkqVIspW6JPVVW8dLf7laWDS3ot6/RS8wQjGWp/8If4Woqg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J+O/zYlvZBOR0mEHPlxCLi0+OMRpwz0AT/8A+Q//AJJ/we/zHosT8V+IwoY4QOZCxHuI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bMa3VKOkUCEqnlyjKmU9trCcOsFUP2UnkpIXwzOdoVDlfYjMcaqpnT9B0V9qmVFfY78G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C3CP9pUlga79qPhOBXkKjSQpPnOyTwK8Ocjm7L7KtkEOAWoprvyo/wAoFA7MhFBeyD+t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p4lCjgY3KxVflKLT9lBUoOHPLopKklUXRVW5ZRhb7+q14pnIOdcKTQdFpZl2W9RHRUBB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B/CM+arvZAC1s4RUnyhMZPw2eUdEUfkwblvVNgxREGIKqgZUqc91ftVlbKJXxnr4OHXq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kNI3uaJsjI2rbI9FGQn9CyVTKiDQKlanaf5UtEreICuqbNVGdVPG1MUGjtuhW+qHagem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L2QyOyMg7ki3qFhlEfxwIUjkqc1pKDk3Eioo5HCd9ijN1+8KIUQqBUVX5Suq+L/Cizeg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JcVpBl3OFJvkJXm3At3dBVBLuqOK9P8AxLrvt7ZthVy98g4j2QpLQn++VSpa8rz6h3Ch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38BfM1f03v8Ast38OQqYSsgZXVAD5VDghpykm6q3I5V2RkfRTMIuI3Rbv6uud1fKo+i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z6rfx4+y+Jig/dA4FXj8qs4+6hvNb1TwASpQ9DIUPsqHiHqp9HXagIhxhORRTTkdqU5g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ZUyOUo5diqIPHNQeaLTYoqHebqqKR5uYy5kqwV1HJRyC04dT1RJVpVaZQ3+Vowau5uVe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LcOoQ11UCwyw/wAMz3egBYKmTSgFVdgh1Tadl/8AUOQ4tMi0/MjFwojM9VauXdVVlYqu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mKYwh/dQBDBYBVuqhU9DOVsqqn0iq8hU/iD9pU4jg37qcAV6r4UT7L8vfStePiuJ91L5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zmSTyRKBd6GWFRiKhHBqVJ9KVXYK3kRkEB3zOTs4QcnkWTUWnKMvfKqKHfK+8EcPEoTz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+cqqQt26rkYug7FMdgtLN1nTKF3ynEOlqjDGnDCLRBcn96Kt12R8MQEAzzdV1lazyRe/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571kYRLvKFiYsbwFFVF2QTj24RQTOgW7dQ5H/IVCqI8l5pyuh0VMQredOTsm8amVcmYb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FDAA3hU2aIlsNHVy+Liu1dliMYJdfUfpl1Hihn+0KcbEe73K1eGfdVTcaNwFeSiOnknM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VTOuxBsVpya30e6VvCVvUXmCvnVwUYal3qnFFey1ZSEHcxTZ+2Y7Lsi0psjYB6oL3zHU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im4ra8nArU1sdkQea7qmdVAWnDq7qpN+6lUst0Vy6uQOKVpZRqlyDcO2QWkUbzQ00QkU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y/Id0aUCgUCaxphoQ1GnRHMRkSjsTnObostTRdN1CSpHNb0Sqc1vCFQ7GnP3yCB9BbKF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9w5w8F5HWFOI5jFqxz4junJQ3DYB7Kmb29DwafQw0oG4arcsvxH4X5gN1Nd0oVoPNOYb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uXD7qSi7rkPR1VlRUcVV7l5z6s5FuZyKdh8jsOKGc5NP2XsUMxkOyhEKtlfKDyWl3kx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/CIaIarKXhUsqKt1SgyqpuoVLLqh1QEoAWaiG+W0oNbQBUQzfk3sn6PupNua7SgNmOgU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UcpRgSFu0XRy3RKuRlTbHDjYnYCgLxcb/iNqmQ0Mc72C8ugfuXxMY/YKjNTurq8B3eu0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yczoUHBYL+U6SsbB+V++1NPdYeM2zkP3tTcOxaTOY4EKeSpyyn0l8tT/AEt+AURFUShl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OuwciiOqOdci3ISj0TX/ADMoVPVdjl+9qhQrKcRyjDb/ACpNTlAyhU2Oy7LqVH+F5tI6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xDtx1OTCeqfp/puXuFK7qG2F1oN8wEFHB0YdzRaid7moWnEZ91VS01VbreC3XQqmQuih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kMnD0QVFJuq12QGYTj9l8bEDfZbzTiH9yhjQB24Y7t+mYRTvdFUCc3mvwv40DeEakHjm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5VC0imsJzTcHgeavRVByuj6eeX0FsI5FeyBCjOe6chkRlItshV5ppRV0EfylGWOK8j1T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arwgSgpUlUzqdiirlKJdyQcaBdXmgC8TF83IdNsdkOpUr7LS1p1DmtbiDK3bJ+loOpOe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qot5DQd5DVbplDxKnBf9ioxWlpUGyovKF0VBKo2Dleuye/poAlbogHmUNeKfsFTDr1c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Az2+mNZ+VPZ1EqUQOYy/E/hXGhq37/8AyoeN9lCi3qiOUwmYjbtWtvzic4zvVbm6FJcV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h6H1ElQBT1EcEI7HtsN91PUZygVIsnLuEEFGVc56FSrKykK+UhSBbksSRpcBPsqqBKuq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vMKGhVvmCf4QGEFredT9so9M6IKKoRnRaW3Wp2x0Z1UtyoFVdVQQmjZhwkL4LtPY2W+w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bTtsPFrtbrVLt0L4oc9asPDDQeqpwZCrtt9uBEZz9BZiOG/MJmIy7UHNsoWpvNYeL8vk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bwTXd0HDmvsmgrtmQKnYoqAqoUI5H0LdXllTgYXh9RNPsoWjkhrZLiji4Q0UmOPfiztx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iIUFQqbTw6ztiuV1WoU8kWYdnXUaMrKyq7O+UvW4FVDqm0IRMaihwCuxUcinKFukhf0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+HKiYXVBxKEXV1UreeFpdiNCjX4h6MVML+VSAr5BMHAlu47sp0629Rl8LEjsi7FaCT0U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alSvLpHdfFcY5wFTDKhjB6U+2xPPYngz6sYX4jDa3E5d1u+V3JOwncrIhTyTmkrDJ8zK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QdmXx8M/MFRuVZVGH7rywpJUFECyE05LsfRA8kUxmN5EWMhzW8wteA5pe4QO30FyhyPv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Z1Th0RG0ZV8rZ2VG51ypsV2qlQpNkAOap7Kh4JCbkB9l4jSJF9glhiiJe4kwuaEYjx91V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SdsnIcL4jBPVfCxCPdbzZ7hQc6ZEleyaiENuAJJWh4+NNeyklNxamagLcwmtPsreoec6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VCA57B9YNeI8wKSVqY+vdCY/heEa85UsVlXlRFqg2lSE5mW8g11WFHkqq2UKAqGqeaSm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jI+KKEKTiFoRw2PBd6wbJT+yMqqg8to5SgUf3BEbRBypdVy8q8qsrQtXmw+uds7KxaVR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keFJVRkVXmtOco8Q5GOLvtr1C+Hi/wAo6GT3UYjS0q1Vcojb7KEPzIDpkB1TGNsBHqnO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5VVtqFHq5TSgsIAdkV4l3LE91LxQlfBcA8cihiFh0u/hQp+UlT1RTm9E0qMvMrq6qoNi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9LlAHHurqvFCCCxCg5vzBSrqU0jlwQUHddiM6qcq50VEWmxUCxsqrdyrthDLEPeFXYO3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3yAU/ZOyHCCgKW8lvcOyl1F/5UASey04zAj/AKd3/Fy04jYUbIyoq7DGi5KEiPUvPbKo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VHK6gK+c5n1ZGTSORQcOYQYTuv8A8rEb+4oNNkCDBFiEGfi2DEaeY/8ACnBO4eSD2pp5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hMx0yqqArmFIWpawtQUhSPqbcnDqF3CChPb1TkdqMyHG1kRl3XZSqLezptSKuZULez78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I8HUb7Pwzvndamk3JyYe6L3fK3++TffhBBStO3QLoq2WltT2VVDaLdH8rfxNR6NVBCvl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syiShpUZF35R6oN6nOi6KHX6qMpVRIW7lXZojqRj1ZyIWE/m2hQcLgym4rHTqbXNqa/q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2RORkLW+nNPeDQlVOVEURzTmFRyXZao3HKD5SqW+pTl7r3TuxyaUDyKOzW2xIWoKnOue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hEZTlXZBWo0ARcaDInoUOBqOxARdjQ3uVhjB/o4dj1TGBNZ2Qcm4c7uQUcKEWU1Qn4+I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ZxHAe6hoL/ZfDY1v918V9F8JslHxnhijAbq/cVvPp0GdqK6OXvlvUUbAmxXbPGf1Melq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t1Wqq7NM659sz6oo5QsbC53G03ssDCwxAiSg4WKfjPkONQFX+m3mvBwfI3alAty91pPl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fQaZU4IR2QgFCf75hrv5RU7A2KKeRVfsgQiFXbqVuUUk5HOOajashPNEINKMIhfbb7bH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Z0QgaQFq89FrDYHIKuxPBkrduvjGey8PDaG8pGVct0Khj2W9lSiqVuqtc91sqcQ/wtIC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MSq25IZg/mJ9LpbQIN2HnvnRb9+oVEcrqu1PPN3q42B0cnt75HMjogVqFwEcTHkYfyt6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sqnmC1YfmHJd+ikKihwUt8qpbj914umi8qnE3WozvlBuG3SUWuFRwqqtsq14I2TkE1Ei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2CCtD+ViiDbgUV9g5yp2QrJvZS7mUSh7oI++1pCsrKtAvMHu7IMaNKwy9niB27BQc1sA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mcc1Jyor7FSqbNlVadM+y3Dob2QJuUVCK0qqhVzrVVVEcsFv7Z9S4qVeFKrZdQV2zgK+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rlHIHmEx455TgFvitNQVDxDumXuoK3/LCLcBkcgSiXklxuSq7FVTKUMRtuapQqCtTFVS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OufiYn2ULkoJsqXXRzap2toPQ8KqpXOWfwocqcE5NOQQTsM87IjoghtFNO0Wnbqugyrs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n2RJuhzqq2X3z7HM5eI989lV39lp/C4Y/wBz18fFcR05KE1MQ3dbrByLfxGE6erVuP0+6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5c6yiBnQHKqq/KUIUHgUVVXPdEFbzsgEMzkVBVVZFSqlSqpo7oDoPU+6uuSpRb/8rqt6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9acyRdmR0OLZ6HY91vECnPkiSJMqmU7MZHuoKkUKiQpiipVU/wDa5Uj2lUoVXgSqoISg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KeXG78YZ1QOR7FDOEWo9kI2CSgduTlJ4DsNy0qqGr+VS2Uyp1Uy+yPAopdnKPZBOYV7p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YL+kD90PgU91PgYn9k74Lv5X9JeQcAZ3W7JVGx7reK3lutqooFdX2QU3I5t7r2U5UTie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PpKpjfvlWihwDgqVb0WrDqObVLaDplQ5zsAZhR6whHPEw+TmpzehjZbSgqvBZfmtJQDr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/lVEFdlLaLfJz3mAqhVlZWW9sS5BrBACB2IBRBVFDhcIyHA8zCcS5sdQfTjbCYgn5A56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ZTtV4c8wnA3uhzaqWUkAKtV5cgnbNcwdl5yhNQ2ztgZBBAsNVvO4zQgMnHIK1Ajn25J09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qMMaitT3mOgT2+ld0C6KhDh0X5T0ylt1ZUW8Kq2dMqlOOYQb6soKc8M/ZPjnXYr5RdOL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ApdWRwYKuu6h/wDKqvMrqiqJVoXZdTlWq34C3bZVVOeyMu6ioTqzpUuJD+ULXu+w4VV2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BQRRRHBOY9A13Re2TZvYog2QDFvNKo2EJX3QO2E8ffKApN0U73Wt8E8l4+IL1TtPlbsa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QoHXZMXVcjkOWwcTEtEKQQQvCYffPFOW8YXwxqct4ho7Ic9m+1VU2HFWy3gu2xUKnCJ9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VhYnMjPQwe5TiDRtS4803d0gd8w7ZqqZRnAct4VW6q53qqleZdlurdv1VZJVUGwp5lVQ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hOLYQe3+EdNu6ngTsnjYcp2QzO1CKnIjKDnUqmVeHPIoe6d+XLdzBQGUbFc3e2UgkFbz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ppIjCXgYLh4j6U5DIZAt8qk34co5Na3zmwVb8+OSLprchnGUoELvk3PUwSJRDNTVW+Zc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LEwHpwrKqot5QHo1R2Oy7KgKqTs7wVFCGbj64I5QmseZa2yhasXcw+60/h/N0TBi+QWH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kUZ5LeESJzrnIupV1Sqsuq3gqBSRVS5UVApdfogGAd1OQhe4yjls0Ujmt4/2W4aFX4sH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tXXJnBBQdyKBUbJcVqeqDKq1YduY4Th1QKdn75QgeC49kSASqytRChqnFstGCBCBddCU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SjxCvdB+M4Usg3D8o59eDZWysrKtsqIoDOlzsQFN1RAc8hhu3TeVyK6Ldct9shQ0gLds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HDryTlpHmy826qKtc9J/nYvtE7BbFT6qcwoRGQKBbQdSi5xDnBEkz0ARc+6YW2QPXIFA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fzIl58tBt9lqC3cr5VMBUglcyt416KTlSwQHyrdMI6rck0LQdmAgRpZ/uKIdjMD+iG+3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pxzwvbPSeXDav9pQynYbhjltft4PuqbEZSitPTgaBzQYGiFOHhqcY6QowW6j1Q1FBBNL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sI4jqSjkFO3GXVdAgJQB2rQt52VBtAI8yne+ZRVaKOUZ0HJalObA8TRThy32W67X2K+I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NW4rSjReKfM7Ig7VMqhWVE6bqTlRUW8Muq6KhleWNquyAg0cuHVU9C1QiGiVqxzA6Ban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b4bOgVXUTmORTT0QKheEHaecosfRzSg5avLh8yvDwxSwQHNEm52pF1vKqorKdKKhqnEK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FygFVQ2oRC/cEHdM91Tin7BfCAHdbx8xpVGXFTJgqgE91vGSr1Uekd7cAjtsDae3kUff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CdgHKMgeefbZ1vMBS7GYtP4Nn/Jy1Y+IXqEE0JtMtSgKFvBBQiY2qLeUrdQlDYtw6XRJ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KShARcU3uUKZw5W+6Hh4hI7r4mFI6tUTB70VYU4bi32WqWvb3W/hH7K8HuqPafvwdDeW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VTKiqFbKqqoaKbHsifWWW8QqPqvLLlTE8NnRq1OMnvlHNNPdSLFfZEJpTHGzqIY+HcLT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GP8A8KR5OW1GxQqBJKiw6KqoIVDsaz9sjkIo5d1qFuYXYhan0CjDblBot3kgVXlwpyjY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RROyffb1N4NM5UKOi7qERwPCaYooOwFhuf5VOFiyRyRbja2nrC04eKwe5ha5a72KdLBp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oDUYarZ2VsqZA9E3djjgZFOKKGYyAVCoVeQQnqmE2BlbmI0q+xRVR14U+y3GuB5IeJhh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pN5ylyoI9l8LHePuv6k/ZbwYVvYX8FVwnqrXD7LedH2UYBk5xEkoav52Yy5rmrqiqNit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Ch2Og1ziZsVJy3lOXs5ByhOCc6Br1/8AdBEOqLJ+HFdS1YhA914WCTp5nrtzKtlVc0NK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Tsq5aeXPInY7qITXXHTLurKQoCPGn0p2gggqIdNk++QVFXKZyDm+U8KRlGY7L3y7bRU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jnN9ivhYzgg9+MSe6+T7hbowp/2r/ojvpUHEZ9mqX4jlU5U2Qhx2hOkRk7IbRpkcuzQp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oaqMbBP/ABW6+D0dTKqoqtkLdai56lwiE3TcoSTK33CFulQt4LU12VlAGclajFpRAtlZ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XmUKM6LSbINbz9TGyeqYemYUHIqCiEe4Rb+ZYWIw1dIhPAq2Yc1eO4guxLBeJi4sumG4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UBXVLoarKGiAobdTzXbKqgCpXfZoFNh3XUooDkUZWqczlXi0t6MHI7QzIyg5RzORClQF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C/adkbcdVWy0s2AmhMZzKbKGeqKAZ02JKhtBsjjXVpQhRN0No5thDM4jI6GVGK0tPaq3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j2rfaH9xRfDGkd1pxtJ7haivDw3bjf7q0oPxFATmsMFDqhoNBdNcFuFbzSo5oar5y4bg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qqFdTlbaqq7Pt60e2Rai03GyCi1T1TVCpcVT3uoS9MwtU6RJyaee1uqpUN/lQKrU+py0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2U56QJU4v8LSFdHO6qqbTmn1oyaciNgZlDIjOVTM5nhweajOuxBvsUQaHUQrOwF4jrQn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yzL++w1mrKeG3VZDRxxHNQUE3I5kjMtyEKchCgKWOPsVOI3+FAcB2K6q0LdMI4b3SitX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yZUckG11INyqFPlKhzQ9vZQDD+hW9ZaGO0sW4ZyqqqCoB2qZSdlzvXTzbkJWrk+uycgU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s1aG3cgxtICc59yqozyRZiAb7aSnt7qCqZVXZdGqgUlaWKTfZj5RswF3W61EnKqgtXbb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wjmEV9sgnjgOyNa5lTx+67cEnmdtvRBg/pC6l5EizRdxTnuu4yhlpaJJQcfLxRCHfg2G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kvMdMjlHdeyooQURRFryWnqoDwSE6c/hYhCAx8MHuFIkO9k5zk4vKDfDtzXmg9CqKq7K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RgNL3KTuhfExYC33AuUYDP5R1YkDoFh5QoKkKeBp2Y6+uKIyY/8AIY2IRyCGJiebkOi0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6KRl+KwnDf5d0HC4Woc0HKSqZSVRVUNXfZgXUc0AM6WUNU6Ua1UzKqaK/BoqresqCQtQ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pkMgj3R2ZyMZUWl9ipBohPP0E5U24K0Dy7IWkXUmyI/DivOU/Fxbps2TYyfiv9ghhYPk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FMLW+S1t0A0yeMCqnZGTY65SVOUc0AojK5C8+od1D2qlsqmUVKkBaSt9uoqG7iuHKrVo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hhavxWOXH3W41sr4TFV8DsjvQBzTmTMZBVVM6bdNkBBvqZ2ar3yxsPq1e2YyIY0mUHY/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gfht/uoRUKmUKDSFoa2St6ipsU2ZK1HKcv2rRh0b1XfKXc0a5yoG3ClQQuyrYqbhUo5Q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KOTtqQjK7ZTlMppaq+iOyawSt0ZUQf8AiBU8lLRVQ0QFOIZPRAMaGtRTmpnut4VRJR0U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j2Rc4iSquUSeKUE4o7EDlteyOe6YW9UK8K85zyyGdDCoQV5QqQFvvd7KjSUXkimT4EURc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yhGM6KM6bEzG0713Veyle6xG9DlKgCq+IPsvhi6nHMNWjCC33uP3Upic0qUCo6LUEe6L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jkoUKil1lQQwKA4j2VZOUTKlQLqqd2ROzRUXdQFIujNiiFpd5VRSDPqnjPuEY4PZUrsE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AaFJVSFCG7HvlOI4E/lF0SB4bT8qnmhlPLIEucfda4KLTw6ZV9CVOR2u6J2Hu2qrcJhQ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t+6tVWVoTpUELRzV1aqoiF7KGtAV3H2W/M91Gc512hsud9BcEB3U/mCAY0+6+INZ72Wn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SB1K395/QLd3WdEFpmiLV3CB5qSE84ZjEaEQwb0xC14jpd2RdG6FpFhwoFzsS7yroFAR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Hrt2WqLZVujCgqq5qhVVf0xzOUZngbtFBUZEoejjY8R/OyjExcNp6St0Fy3cMKAdPsq4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C6KCayodhMJ6pjcd/hhHw8Vjm8oKL9N1bITdbudl5F0VT6Q5OyuFXYaiFE5lkwVRWyqo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b0TG84qqqFRFVVApffPeKLWKX7xW60KOm1TKysrZgbHcqOZ9TPAqi4lBz2yRZbrYUucB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mUQXluH+VqtkFvc0x4RGRixTMRtvmHVa2n4ZqtPJOinIKVRV25K1u+2dLKAjldbwoipU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l8Nu4LlOZM7HVSFQ/Y5XRyr6I5O99oevptanWCJkwpQzopOUtQOJTIqRlSi0sxd3uJW8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2HppUYYeR/tW6D/CqrenK7qV4eGYY3pluPp0K+K37hUOQQVczVX2K3XbKnJUBCwxynLS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Fk9winALyj3zLncl3NlXzG+RKc7vl2y7qHWW7w2hBv0CgXRfExFSSjo/st8kN6LdQOQK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Qa+6jkqeXqvCw/P1Q1nVwo5ZwFpZfmqlVVK50WnYjZ3hqCnDn26JuHhuguqUZ57FFKqI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6quaqr5FUytnI44U8GUD14cuMLcEq8LzK6qZUGh4Qwm878GoUgKOyOxAFTlLipuv6YVP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MfMhqzZKEKD1VHZeJj1YPl6oaIa48grqMtxbwXiY9XXA6LQ28KMaidhTZNP2T+i04aA5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4rxTlmUUJsozqrrmrqiqr5RsEon19GkrcaAqvUm65IjKgnZlETRUy/B4g5zKaV4eHQBA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bHgQF3zLzyUlUBXljKV3RUqqpk47WprdLerlU+WiCjbgicqBVCqMqhWVsq+iGQ4rQgNj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uH8DUUXkyTkeAczKK1PePZDwhvBb4j2GzAW8PVU2QRdSjGQUqi3jkQ0wjqJLlW2xK8HU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rXIeLgjUPnGTUTzhOx33OZAugP5Qa3KU6PKM6ZageBVHMpzuJpvxZ4RrkHdUDtkIlDuv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tQsmNLtIdSU/A16qTK/D4QbAwxU8CdgNbQdVvPlXyuqonku2wTs7tupUnff1KMZQfMMy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UKrXKn0bUbbGllXKXGTtVRKplod9tqTYKh3BZCsnh71Aqf0mJuC0yYk5a2OgqtHqsgq+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6g8AQt5ROTu2wdW2CbrXyCLMZupn5gvhukLU5wJ6ITTDCAGRcj05LU7zHPw2eZyHXYqF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9eGSu/rJ2nhNwdP9MmqwW9KKhDYCcJuq8kN4kFByhaSo4A6BVsqKmUoxMFRz2Yzotf4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Rlp/NsUyrlfiDjDIcaNjRh/c8CUMqoELvs+Gy3E08k3CwxTqneJJn+6xcfEoXWHRBDIB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b+nE88h78KCiOZ4hJUclZGLodc/BZ914jhujMudyRxHLvnUZWV+G0KPXi+1CIVdicgOq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NpIbVaOqYel09vI1yBULUFPMcBzmmFWVQkLzSt5UVVO3pbdan1f/jaa4ciqGczx5CGf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NoHapdajnoZnO3qyjIbGjD/nONqgVsqKXmAtP4Yn3WvGeXO77VFu36bFNqmzXK/C8Pq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4eo8a6rYZkqOZKaxoz8JpoF3KkKiplSvEoieiPrxsnIHk7ZIRTXdDK/1HKKJrGCU57vN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Md9kD1RYVPRGFpNk9otO2eiiqpRWVRCgrSEMbH8vJvVaHYDIRbUs/uFeWm2elvNS7zqN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hw+6GQ4lLZ6W341cu+WhpqqqisgAKryo0VlC1YvkWljBCOhil5gL4fxCgDut6KRwJFF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I26514ITqV5KOFqcqcQSNmVDTuheI8b7s4b5ipOZqrKo4ELvsEonajZnboq8Sct0k++z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7I6A1WlqLjdHCwf6bbnqmldk8dar2TehVEBzITY83NHar5VDTpEKDBy3bZeyk/023QGl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jh1Cbobpb0yotbvOeFpcoOccY7B4MpvsmonujtnYOclanX9BIUtFSt50LddlZbzRlNF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VMWfYLT+FboZ+Y3XxMRzs44WnEO6paq8C8bNyo4IcLham35hFwGW8IK3XKisrKtArypP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3K1EbjVAyLiieWxQ7Vdjuq32AgOGPTNfh/fZBTmLT0Q2C95gIYX4ZqnEriFFo+Hhn+Siz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ZMf+WhRHVYeJoOg0laniMNlSVAQZz2uy0tsvtnSFI8y01jmtOBgmOZhOjzts0804tluI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1uXD7rS6/JQ7LvxnDnwJKpmMgno7Z2ShlHyjYrs14NDEKquVR7lTEKGnGj7Kdbf/AGoz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z91vElHZORyM8Ddt0Ujg32ZCrwdeEYK0fihod15I4n4c6m9FGIC0qjl5svMqlUqVVN4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KDRfPwm7FQqUXmlb4VDw5Kr6SvEGWLhcxUI7BCCd0NctxslA4sD2VApcdGGjh/hmy/qt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ULQ5PwjzTeq/D/hyyA2rytDaBP8AxGNysEcR9zs6WoNGwVuql0DZXheD+IGjF5ORe2mp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6g+gKPVCmdFXZA5hNPIqUffgFTslvRdzwKcN+YyGRyO0UcztyMqLeo7Ku3Tg32IUZfCeW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VlzVFdXV8gOL3yCkrQ3yheM8e2ZPNSblSeBdWUjgaYqi4+vnNnSxWoWO0w4aBxioYP4V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/Kvhjw2dAiHebIzyQPRNd9kADdOeX6NImiiVHNa3rdPwW/3OzAuq+Y5nYDeUqByVQumI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1G541fQd1K09cj3VVTaBWn7qlinRlO0dp5XYeje5FumAhmMjsUUudl9s6cGmfdDDxDHQ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GBxS/pkEIWkHfKl3lF1pbYZSV+0WU8hxqbEqqGGPoTXr9wXfYqV8LDnugcfEACgP1Ecm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SZJPNQvuiSr1KlNHUhYMc1iNI33UBUYTZWvFM4nRV3cEfKFJP2VeYRz8R322Hte2RK1M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1KBZQch3KKHRRx4Kg245CaUe6bNwg8eU32Jzqm9V7cYlGPMfRiFbeRcWidgZO22t2TwK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Hpt1y68J3DHaqsrcJuqyf4UhvPLUnOeqVLjACE3VMtAyE3PDqq8AxxK7Ncqo8bSKIta4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V8TEVBqKjCw9Pdb2IYVVurWb5ByapC/smOPlYJKZFQyqc19OZPQI4X4QandVOIUQig7m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sPHVROppuEXfItSGVVRT3RU+hhdlHFBVMjhu9wiI3hRTnGelRzCbHG0rT09GOA700HYr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lVaFVudFZVyc90FxWlor2yhUTZC8Fh91/qMQf7V2yPVEm61Ebo9GykGPRyiTsxtzsb2I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BVcv/KrXLTs+yb2UdV/p7O1IYeHc+Y9ViYz7InDcRhkq2w5qGIEBzK0jzc9nCd1opTmP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5VUtKe4DlkB6Kq1N4sKqpdNeLhT1R7qDY2zCcPnbUdwpHJah5mqRbilOxHIuOVPUk8HS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zoqKvDdxCduoW81UcAj4blJW9k0Luq+WZcg1qvmGDmmtCrw52ohS4yoHJDbnKdqqpnT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tEckMVg3UNkE88zqyKxGFBwu2qb+Iw4rh/3QnyrwW0L+iLOajIHJvSy0BeI5HZwieRWp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W6CB7IZFj6tKe0jdu09R6WRTj1WkhQahGKhO6hahcXUi6a7pRDEYKC61N8j0RyQ68Tw2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fRV2K5Hbn0VcpF1Wy1NjhbxjYPEb3V1fgbrnBRQqTdMWJiu5KBawCE+c1KqtLVfey8bE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Dlt7yKnqp9BGRR4U7WE/nZYo5aUCdmem05p5qtkNHJQ0fFK1Yplzua/ytQsUc2kdU1ou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im70OTcb5hQ5t7KSqryrQZBFieSLXio9NX0P+UYqDyR6LTZGbFaYUjiaGeZd0BtV4+8V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kNqirf0t67dVQ7J4jB24dAqprQvDaYBuvFeN0WVSob5V4jxkB8oug1o2abXdVqqW2Iyl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jgDZoo6VTcLTqe5u0R1CjPugvFfdacMU6qnmTnOuu4XunA/bKEVpigui/kKDMbATx9wn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sU5UyD8PzqHCPolMu6g2KcHhCbGkqq1fZDhk8+S1uucpPlQJYDCjwwF8KoWmCCpzpxr5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WVSrqmxu3W9wNbTvqvCGQdKg8S616gO3C1u8vFqqLSPKEG4YqpxD9lVaA7dUNuVJ85zp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cq8cZd8p9AGgXR8SqnacMxNGcynDCYGnqoNGJjWuGs8ui1OKD2oohR1TumUfLzK8PAbE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hMd3gonDGtouAnd65SECpKglbjfut4reqFuu+jzyXYruFSyjajZ/aFRdFyVF/wDtV3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aJbY5ztU4NNijit57j7qpVVQcWQoeKq1OCJOUKihykW4QfBKbqEYYQpBHRfCcD2XkMdl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ChtAhSVra6mVBwJcvDwTA6qeSoN7PS3LxcUV4tM6lSM5KJ5DarmMp254s7VFDwhpZ5ua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saruTUA0XUviF4f4X+nzcOa11WlyKbPspTcToVoNyJCDIkHmtM75unOf9uDPIojmKLx2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qHKo+g91VRyVFLeDXagOMKqpf/Cr5UHEezVvVef7J08ke3AAaKqDV/BsrKy5eiovDxVL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gGKqE5puQtQ5XW6uoW+xq8qsqqEyemWt6tDeDqcVow/KhifiLdFpaFGWlt13Wp/lChtu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w2n6ONPNYBPRa2+YbIlS7kow2qXUVxifiOTApx8VxB+XllGQzxsSYOHyQrvMstY8wXjY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fTo3M7RCDutFiYdnxZEHJpQPDqqFXVPU34tVDKrfMKmdFBodrfsOS/d/hUPuUQ3l/dO4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YP5WkBURLuOFVSFGJZasFQeAENit9icpWpSLhNfhutVHFwPPG+xEGmdlRWQk57zjAVBs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I+wXiY9XKBnpw/5VVHyoNaOF24MonnyRJuc4+iNPQoEfLVAJzSqKqqoYFLzAXmErRgSG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i60nzBQ63VMfrDsPEWMGn4b6FN/K6idhymEWlU4IRHVOL8MS2ifFpzHUegsrcC5W46VZ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vNUOpwoaq7ci6750VMoH8rsm9ViabOrs0Va8C9djViLTgslasbGYz7pwwsPxf3OW5DPZ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tUUWk5VstTKORBHF31S2QBRKMotrGULVhuIKl9TsUaFLinuyL1bZGkwVpx2Nxm9ea83h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uyf+y1Oq7OStLLdcgxqAF+HTLvkc4ORL7L9ots6jwKej1cEteQKL2UqiopxXKMFlVvvM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O5KM4KIRwzZyqhhB5OGKt7KJWH11QmEeyrfh1Wr5XXRxcOxuMy3r6yvFqIPUL8zFS+1Uq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pb/Kwv8AbsTjDUeiozQOBVUVlL18XFbPS6j8NgF3dy/qaG9GUUuMnijYCARE0OxRV8yq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hS9SBuqdS00XVSKKOAe6omjDa8P7WVb7ICsqhQLIsxcIkfmC+BiifylVCly6Ny0MuVLh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vCYd3n6enCDeHvOW7UqGUU4pVBm3GbY3QOcjIYg9013VBEQmj8u8sJo/Mo4FdiOqOG+9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QbLxMK3TZi5Uu4g2i13Jf/tFDflEKyqqZb3mGV9oPeYaVv4mtw5MUfhcBrO7l8TGeR/H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LU2rdiysqmUJE9lRsLdqcrreREyrKzkTP2yieBC0OspYVvZUyopKkqy7rU5TFF3VH629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dtVzrw+y8Nh3ypniU9KNq6q5VKoyUSDpXh4hN4QOGSes7RYb8lpNxslRzGUhOxcT+piW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R4oe24v3UO+x6ItfkM4Pr6rdVcqX2IKAPlPlOcM40bcNUuqVujKqoqcANL3Fo5Txrq+w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4al1ApCgAT3RBVVKico5orzQtIdI/cqD+6uQh16oaTIW6pystRW65Uy8QsJYqBS2VvCc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apcoueil/PYgKqouo4NFUZQcpCpn+7ki51/oUcGq3DC8Vvm5oj/qChWk3G14gs7Oq7Jw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TWsElYeH8xqePHyuUt8wUHKPotCoeqWzI+4Ukrt6UqquqfRBwNLRRAqpUE0UNo1dVRa9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0wuypVENp3RnfVNTOy3Hyp5oQhFEcoGyxhbqC5A91RUCsrKTsUsqotwr9VLkxTy25aod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OKLnfStJoc5yGLg1HReLGjqr12SOajLshkOhWlNaL81reYU8hxyDZaHXCkUeiDf6RQld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6ONqqotQuqrddIUIDkUbUQOkz1TmsG7zleVQt+qmFuURXQqQZKAxMMakOqpOlVR9szJz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pY/+6jEqvlWnDrsVRLqBacOjFJUIQgL0UlUVNiuXbikuUutyH0airnZTnGXVOJcGk8kA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nZaZgBd1rxKvNmo6jusr29DS/JVuvEb9/pM7F1QK/o45cSgXlK3uDT0A2JF0Klc14mI6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BBrzCBJj2RmgVFvCQrOaSpDoVGyqj+VQnLzLeJUFdFQ7ypzUXUGitRXUk0R02VF4uJfl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KYlVt0VGryKIKD2nkgNB7EcGqoodwaKXL9u3T6DRV25QnqocdzTZNd8p2gc/hYTiOvJ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14p3kYoFiv8AsPQwVqbdV5rU2uH/AI+kVVKqjVGISrLyy7kFbZpxXcCgVlWFvFWC+G0B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EI3TzUFC5Kq1anUapVRRDTMC6Aie6g4jW+yMayo8LStBZhOYLKuCB91OLhu09lDfEb7r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ruHZTqW8jEFQSSqrsu66IlS51kGGp5QvMobvLSGoOxN456nFSfLnDUFAAlcleVqaKqW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sSqqAJb/AIR1CvBrl24EuKk+XY7fQ6KuVAt5WGzGWFiD2Kc2KiyI6bLXINaJK1Y/L5U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Xh/hQHu69FOK4k5NA519HqZ9xlLfKfo2lrqqv915S4r8vspj+UC4gdApKgeif7bFAVWi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U5U9M1rblN1C63qKq3I9k3SIaUA4y4IO1GfdQT/Ka1glbzv4C8lBzJUNFOiM/wCVOl3v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+HhiES3waKzfsVJa/7FVLh7qn4ho+y0k4ZmxCjU8LlijqKKMN8HoVb3gKpEqt1ILS3pKH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o6bjot4oxdPfiLRhGqINxlHIZSVRUbKiKoSqCiiUGg0Tt66oaIMN8qcTS9Sxbyps1t9F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XUjZBT2osPNOHI7FUA6yGkQqLS7E1v8AytqtLfhYXQc1aEEB6SFqb91Wqlisq7A9d4WD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K8m9EPFM9lMU6lfDbqjrZEvOo9VA2u/FLRzW8QAq1VGjiVVPQsw23cviVKdjapA8oUv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vcrextQRPlQcw6mFFziKr4QU4o3it4ou1T/ZUcY6RK1cp5lGf/xao0uLT1K/6H+V8Pw/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uxPCHYc1rGFu9nKuHiQtOHodP5qFb34cfYqutn+FTS/2W8Id3UknDWnEZJ/MEQMT7FQ1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4gQgx2R7claHZWlbrIC16bLxsB78PE5tdUFQ9rWYvNsota5UzgUWpxojSuTWmo5oj5nJ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g2JA4IaeXNS5dlRSwr41Cua3GmVqecoyt9D3Qt5WzsqrzN2oUI+6Zitvn1VGqcZ4AXwh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ispNTnPT00tt0zqJVFTMKvqq2WjAtzPVE4roU+MP/CpqeVGE0MVau7reNFTgW4g4dFve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2sogweahsnutUO09lGgN/wBy3XNr2UEh0dF8OqrdCCVPNQS0fZasaoIsUNzE/wAKSA3n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tQwqfucow2YLOcXU+DhH2Vfw/wDDl5H6vdQTjMXw8ZS/w3ntRRLwEQ128EC/CAPVqjVp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tE8+SJiEZRhwXmomxU9kdSFFQJviLCw8KDF45BDwKMOdTVVqFOXRR/dTpQikofmiqDnL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ZUGd68TojrqpiBsQPU0zptwrLfVBsbyhoVTkGjmqkH2VdiWFasSpVAV0XxHqGN1FRhjS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9fQ12KZahQqHUOzT1YOJ5V4P4Z0s5u6qpqtwfdVpswpnOvpqlX/hbgVTsbqk8XylUYVU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qW5htCEompw+cJrGhzD1cE1hjQeaDH4jR3W6+R7o2W42vYLe8y18yiWYbe5K8+v/AGrV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asR+LPJoUswgyLFxlAuxXE/lCluCSO5Rd4TP+RVGYR9lBwmhfMPYqH4zhKMFp9kJaqXU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u6tVHNctVWohpB9woxMNpU7wVMYBb2/3W7hwOy+HhmqH+oML4barQ1p1Lw8Smrmm6DLF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Ki/cMrQqmFrdNLIOcZC0sUm63DQKphQq2TYKnmq8GmV86bFNinrN0St6i7qmdVVbtFXO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RZWVSFXEaq4qvKjDwpVGgLzFb7irZnZgdU1vT0sK2VlUbVc7+khq1FeHg+XmeuUBSqlU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8kGNvnTZjaOzIfVTGodsqlUMrcELecePQLdY5WgL4jwFVxK8krdw2qgA2WQtTYZ35Izh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B5JrnaVvuhv7U74gPutGCNR7I6yMNo/lSzVi0o4qcVr8Uj5WUCYC5uG3kAjrZqPJzig0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ODMPEf3dyWlzmNWmH4h68lpw8Af8lpPhfbknHFxGSqCivBVwvMFIcqreuV4mEoeXqkqp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5iuyZiYu8XVTf9LhS72Qd+Kw9AHZb5ryaLlOe5mkrU5sBACyjTKspRH5iqclVAmxR6LS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ThHW7kjrMO6rT8qpfopxKDop5qqmFvBUuu42alU2pP0OjVOIVQbG8t2q6ZUVcqK6lj/7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qMqpKrOVE2VMbrkHBDglzvK1H0leFZV9HXKqhuWid3O2VlL1paplUsqeZVvsV4R2Jzh4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zeR6ryFeQ/wvKV5SvK5eUqjCqtK8pXkK8hXlK/pleUqsBbzwt7eW7hD7rdAHDat01+aVp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ycMDuVL8Zro+UIHw3PPTohpwdLu6AwcI6hzstWJvFCh1KHYhw/8AYLrXhYcD8+JdD/U4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hYPQ/Mg5rnybmwQ1aB1rKBfiyB8rQrvUsw5PdSYa7oFBJOxdXOUB5XVVVRsNwPxBhzaA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Lfwo8Jv5jdeP+Nc7xTcuRxMKNIEgKGb7uy1HOypQNXhirim0qFBRa2NSOHhgVuUMNvNF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0UBAzLyv3lb6iKqVZCqKg5Uqum33Un1NNvdEqtAq1K3Qq57xXwwqnPeW7twU9n32B1C0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dyUHlsHZ9/oFsqejpZVznLeKoFKgZdl3UnOqoFVVVOBPA7KwVgvKF5R/C8jf4Xkb/C/p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8jf4Xkb/C8o/j0h1GvbmtT5Y1H41f3LeKq4g8lD6+xQIeJ6KHMcT1UnWeyLsNjRH5rr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b3aLrVgYc/704OcS3oVAztBU59tiuUDOpVMpEgpmFilsM5xVDWCmNa0pmG6gRKlEmyla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UfMqmqAN1DbrcqVeSg5xp0WlostIq7quuJyQ8Wr1TzrfCutQopKgHKu1OXw1LjX1+61T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lUoFWqoFWi3it0Kp2nMdcZz1z9spaUcYedAHgAKPollLVWnF3VVUCsq51KoFqeqWyhai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qj1sGyHyt6o/+sns5Nd47QOyPifibdFAL3jrqRgv/lDThY086qIxQfdSzEc4d1uNlDXM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OT1K3gX91JsVGxVU2Kqy7Lpl5lcLzKG1Xn3uihzahNAag17QYVGgLS2wUn+FunT2W+aL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wS7qpeRqTmxJCJfDUZ8gWuJjkqCNS0GNa3vOnY2J9lMLxXXK3rlUshNkIvt1V1u2V/XU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7KXrcEqpVFZb6pUqlFUzwNX5moHKcznVEtAHA1c/o9Qpbw6KuVlVUVFXLU5ds5KhvlGz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tRZPOZQJLlp8Qhvdbj5lUaVDwR7rUEQaZ3hVfh05KgLitUhg/cjvzHPkqkHZot5UYqNQ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QolWkqtFSqholTimOy5NCjCH3WpwhboVUSEarqV0Klz1RwU4j1paAicNV87lvnU4J0UT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DnVAThyCHJrVNmLxXeRvJF1kO6lqqqUVVVCVdbtVf1+6FL6BWlU2N5bghVKoFvKq3At4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M5ybwJxDoasHDwvf6TqZQreHAqVRUVMqlVUMCqtTyoFs5K0MtnGVQq8ONmv0Js2QDjoZ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oOOKxwNEWfDIPPohq/FaGr4v4qyAb+LwyD2X/wDYl6G9hObyWlzGjuqm9kYC8qlwjpzU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mypkBFVqiiGGx0LeKoymQDVWpW6AFGHU9VUyVXYMGinkpRNKLkhvNCL2vZTlKJaFpQ1t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CqGAAnYxMutCGnzPQwsKdZqXLwqudcuXhgmOoUE7oW75ct5Wopyqt1bx9fRqnEW6M6BS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0Bb1VAv2W7RVKpsU2KZQcnMTp4EdNmjV8Qrdb90JQgyA36V3XbZopK7KArql13y3jl3V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zs0VlThSdndQVtiE71gBstD3AEGi/wDlVBUAFvdAy50qXMJXlVip0qxQ+HVUB1eyGsGO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TnKrkAhRc9fsiwtsmYgIg5VW7RXqqSuy3lQbGlhqqlUcAFvckZ3GogbwRDWrdBARGqSr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2TaKtgi7pQKSd4qJdLlDHEkrSy6AF0CCuiLXKuR7euoFWgW9UrdGdlOIV8NqqVuhb5XI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qqmUOR0W2pC5oOXiC+c7JGe8VQSt1qnEct3ecoZuN7IOMV9APVwVS2dLLupNlQUykmFQ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GSu+Y1Bbt1Xapwp2aLsVAtlSQqZu9YS6UzU3Xh8lqa57J5TKGjHKLH4gI6m6r+JceiOr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b0IUaNXTSp+IFLfEVC+F19yoho9tiuVVrdZVAKsERZUOxXbeGmAgg4uQGqT0WkSHBBly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BO01RFNUJspzhyVL9Fh8tKcQKuKYBfmFLqovEGUQ/wA5siiLRzUOvyWlUVSt5Wv6zdap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W4NIXUroFWqv9gtwQpcdiqocpROoB3urquQ1KcM17LSUNZTSNIerZHd10jJocYHNfDJ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eFSpUMVTnhz9NqLKAobdS9QypVQpCsg0qXOELS7FDndG1XwhparKXZUXdUVdm+VOMVCh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Iu6+sLKH3R1ugD+Fu+E5CcJh+6dLWFvYqGsaz/kjvs+xUTlzXmcVHlHcr+o0e5XbgRNF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gENiiiVpVYQErWyCtWJGpa+fNSJojOQJH3C1CvQjkocoBnUnAU0hTPmNlEUai93mTSz7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RDgQCux5oUqtb1LE3TyWpQPR02qK1FvrdGxLytwSugVFvUy3aroMrUULfK3VTYo4oYrX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U4OOf+QlfEbT8wspaU3WBReI3yoBxmKIUWjExhhsiZW48FXTWsrK3y4kXXmVXKrlUr4b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pv03TyUMWordEMVKBTjOaPco+HieI4fKyqHgfh6/vKlztA6MW8SfcrdGUm6hqk5Rz2aq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dVRBoug0WHrK2KqwOkWKqxeULyR7L+nPuVGgBRAGcoUlboUcbS+y6hA50uqlSui1OsqN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zTXDelaSyHBEfwt5V63Rj+EHatM3Ce4iDyTeq83mW95WI/mcVEbo5o0qVABIC3f4y7I9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UR6KQh6bdEqcSgVpVM7KXwow2/dbxlUC38t2iqZzly0tCpsUynEKi7lbKvNbjnNWnGZq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ItDDvrUYk7DVqY8tItC+PiueL1UjiEiwWEO30A8WEEGgFEMwAeklf149gtWO8vP7jO3A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5PBrz2Tinnb0leDvqHQ6OqjEwiD7qA7+yocqbFSYVaq4HCurq+xQ51yNKo4b7qoUFatS1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WhtO6AxSHTZbg1Si7ot1am1CghNY4k80XvFDQQm65FKFb5q5SbNWJ0RLCaLn1WsOEusg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MOgKJiEZC0tp2UPW6h6SjSpxSt0DOgKqFvVK3d0LrlvLdCvtWyqVRNeHw8ieyIx6FdT2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mFrpA5KipRaPxET3WsyByJXjB8dlc5luGW7t5U8DupOzQ0N0Pb6AeKSrbFNmpUNyGUbF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45c1AsPWgPfpHUpj9TSDYtV8vMFcceu13ykKRlfK6D1CIkEKYoLIclOr7I+I74coeG2V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oU7cAcm4ZpIR5LS41bZBvmEyjXcPIoNe2W2lOa6FTzFQ6mVBHRDRIIqSiQmlrKRVQLFe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ooaJW9QKtSt0ZUVlOIVDGyv/ABlvOW4JVlXO+wH4hoqub9lp/DsU4hhcpUNI0dDyTy3k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ZURrQrURQrVhMlBuO0t9woIGtqOE3d6q6nJ+r5m0RbyUhRtFVlRsNHf6CeHddsqqVZWX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nVQNmAq+gpt0CNEXHmu3rSmM0jS1UXOVZTCtlQ1UPg8PU4bcOXbKRbMI1XiPJJ6I6MOr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kOMDkjuU6phnVN01zd0gqdUFHxDE9E/XVNrNOaDXO1YZQRIdC0yjh9UGkUC8Qg2TWmwq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lOOmNPRUNFBaHt/wjDv5TeSLfmjLwsXdcbORHTjboU4pW63OglVELfqV8MQq1VVRUVVZ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EdAR0mQtWKJZyQw8ONfzRyWnDaEWtorSj3VDRUPJXogX2VMzKA+UJuBh/wDIqKLw3NRb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KlomaqBzQQOzTKCjnhjv9Bdw5dbKjVVVVGqgVVUqwUn+FXZrnLkYopVeDTaqM7q6NVUb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1TLzCVEtVYI7FbwLT3CpbspuOFKLMQI8CRZdtiia0VRli81E7coeaIaZCtcTRNe57nC5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FNbpRPyOssPQf9yw3YZlpNVYFOkInVCM1gIuHmlQbRVGDROQPyuVPspBQPZGsFCWiq0x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bxKBVoFLqqgzoFL1uiSoG6FUqm3Rb2wTK0zTIDD0kHqsTGxYDnVKLcIfdSVCJKMKSFVR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EgJ2HP3RPNM//wAqlNxGmqmzlLXU2MUnkJT3WEqEY2DnKnKUz78WAq+jOVNq6jCkrViZ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FQZVupds02NTkSbBUcVq1lO1Ok5Dbrwiq5UVEAodXAdY/lQVfoXRaXbw7rdp22YCo0ry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yzc7hwfKVBvl2RIqwoxq1WUPsmtfunm2UddGNTPDOpjhzRDcP5VGEILgnFrd6ECBDiLJ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BNZTd4EP5hO5qD1Ti29kHzACDdU606PM1M1DzJrT5ZX+F1KNEDdq1Yc+y10hTErUOqbw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StLhGVFUQt8r4bVvHhVKmZVBAzplZVTXBQUScgBdAOohuBzupUD+y8NxFv7oOw3AA/KV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Fra2W9SVWWuC/wDUGZsXLVh25tTSK5H8yAd0Xh13ditiIVMnKduOmZd0H0CFTZsqoN/D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KGhVW8VQKmW8diXcHU7LSPKNgBxV67dOGOi/yEYVEeyLXCQVDpf+G/u1amGQVCr6ipVF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aoCVJp7redTstxtdjE98mcXSbixXcJzbCEwNkKZGJP8AZFsw2OSaCZpfmrGs0TPkJTNQ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kinsjrHJMOG6VeeauNeHWOoXQAo+GZaVr5HKCtQ8wCBBgRVQbpjQbCqLXqHJoaarRYla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8yOuhTduGCSpxKBWqt0Z0aviFbtT2UN3RwaBbyqar4bSuanSVXzKgKqq5uDqYbBJXhzu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lp0iVqd5kSYEcloGL7wicLEqtQTfEeYmEYcSImuXhOIDhZOBF7Ky1NNFIiqlOUpwpsTn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KmxCqpK3QqLfdlQZVzlyrtytRWlfuOxLQoK0AjvHDjh1yrzRf+H38Lnhf+EH4ZkKRf09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F5Gqgjbfk0dk3id1P8oaXJo1E1sVo0FruqGtxMjlzTKEHqgA4Og3Rk6/ZRyHJTp0SnTL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HktT6tPRAindeG+plQKUTQatHJSOSCAGWsiaLWD5woFzZBjxvSj1Wq5NlJiFPJNMKr91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RnRdApeVuBV4dlQKSFvBDwxvKPDBVcMKrFQZUV1qb891il2JpA5BaXkRyKlmogIQarxH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kdBqEPF6r4Q0QmiZ5rUDWy0i6iKrSZJangslMwxUos5q8rssPwj5lb++zAUbNdoSsPQf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qcrUUuW6FRbxVSqKuclSVXZoqoAhdFPLPdW/ZESI5Lc2abVMr7dM3bDsb8J/yw+q1N+4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ZVVOcxK6FU9C13UZMhV5cVx5QmwPKpdhAV3SE44mLB5grccdApvIMwjqYRUpxcHEVU4D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8XRJbqc0RBTndeS1BlTzW/7BNk0JRmumgKq4tetw7zboCu8gK9MmeJOj5kW4NcPutUeV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3vL1USqlUt0XZADls63+VaW0Vc+pW7QLmVVp4Fc/E1cGF4jlAW8U3TyTMXDvMe6wsVpp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1Qg3HHhkU6hMdgOZv8mmiBaKFF+JQKS8hv5Qi66lpgFd1eV/qcOJbUhYzsQSKuQLlrZR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wz/BWG09FfZD4mEXE1Koq8GlUHPEE/QDnRVOUnKiqoaFTKuxJUnLvnXYq6qnkhuw1vJS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PEpVVylVyI2IXjfht3F5/uRBEO5tPJRxqlU3lugNW8ZQzFENPo2u6HIIjiubpM8kD/ZY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Y5NBEAFNfhu1t02Qc5m+J0xzWGXyx3RY2slrieSi7H80x+FexTSHU6InpyQGI2MOFqne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ANZpCom9qlE81W6ldCmG85NgRqKvdUOUWRPRE7AChuVVK7KGM09yoaaqKKpGxUhUzlxV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hV3m9dmi1YiBiiccPktD27/deHiiFpFm803VJZ0TsRlCq27KphGb9kxr/lXhGgFSnlwB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LoUmdCcIFE9mJSU7/Tv+G7zBNcBMckPxH4bzDzNWkt1M/wALxBDCiMQkq/AoFVUzoFQK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QDnVANUuGVFWmUXVBs91W+1TOAqZSNi0KTs12uqqplc/QeLgUxh/+S1to8XCg8KphUqq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UNyj0Lx2yjjUCMmEwCmKDfqnasWmlatLfZOiWJr2YgOHeqMs1YZ+ZDQJk7y3DqdFuiwG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3TWiriaWhBgJctIo4JlYITsUuG7QBQ8WTY57BlN1fZOaoXcI/nCPiytXyInqjsHGd5s4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s/ZULnDvlzVbqlNuWqChAklAVY5bx1uIRVVRSVqog1f6d6Iu1eKwb7KrxRSBVPa5tTzQ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nkvjiy3boOxAdBTnQnDqViB266IQa3knYTvZN0WKrXItNig7Tq0moQxsJ1bHqvG/Cw4G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bIkDdVjwLK2XlVaZUAVhmB9Ck51UlQAtxVO13XfbE2W6u+x569Oa3co2qqBt3yjKuzXK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f6jf+6GIzyu5jgdVSirtyFPzZwFJv6NzcyOLLSrWqj4jKcisRjrfmWJrfqa0fysNjydP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lUaNIlROg9UPEro5pxQ1WKc+gmgRk7yGMLgwpw93mveigVQylS5NDG7zVbeUO50X2WsG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Q2QgOZqoOy7W2SRGUOALSqWQAaJGfmVTs7pTXm6Y9iG5ACDGX5qgK3k0AbxROHQL4riV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A6rxGHVPIqCw91u80HYtGuRcowcQERTsoJqhzKa0MvzTXdQmPR95RGqCKp5Aki6LHuh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rCGM0o0JW7VnMLxG7uJ+YI4LnbnRaQ2YztnVQu65KgGzRSedkOZ5/QWhScu67qpVSqBb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+FLgqbFFVW24G1fg2267MFH8P/031Z2Radi63VU8SihSo5D0bcQKUCtQ4l5lNA5KQ32K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uivNY1BDbrDnSC1Cml83CwDr1VQxHD4RKcb1ot5oqEGOFHCE3Da6dKfubwQYxu7dVoVa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CoVFra4d1r5SgQOShQt5RshvPDopyGxKjmo4mh/kUscjN1ZFa3CWo4eE2HO55Bt8PlIs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P8qkQZs4IuwzBTG47paywQFgEeiacbyJrsMNY7oEMOGtA59VpJ3mUKD2/JfJruXlK8Zo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uhR3deHaUcWRq6It106SvD/ENdT5gJXi/hmuYeeoXQxcMU+Zi0tMPHI3CLSye4ysrbPb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JCm9z7KpspswKbu5KHXP0Puq3VAt7KyoFKhVOU8KTl3yjgyoHooypnBVLKdilHCoQxOd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VPSOaoKI6KOICjJUBEuYHMIiUMTkwLEN5V5cmMG8DVBjRpDVD/L0TWRQqpsEwtNZsjq5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ijoijFkcxzCdq+ZQPcZRmdl2HycEQu3oaZaSd5FkkflKOr+pzXUJ/sgw2UxVQAtLlS4W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svjgtlVb/ZaW7rUN+vug0fcpuLhucXRcumVDRDmoAtg8x1CB+R4grQfIfKU5mJYotcug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qcOvVG6g091qNivgu1NPJS2WYgQD2Au65zyyaYvkV36LujFB1WqeaGJ/1v8ACPQmSUBM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+XRVJJzrlf1hXdd11VMqqpyoqNXRSTXK2dVu7NFXKoU5U2++zPobbM7Dvyv8A8pzX9fpE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6oLKJdo+VYj3CBZTCZuEmap8eWE57Y0zdMe2pmy8J9+SnUbJjmTMVCxHYvOikclOnTKx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ltQZRCIydCqm6jyoocJRGdPMdprhyTcfCqoVVItxaAqXKi0rxG6h7Lw/xgn9yDsN3sQt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N1rw2ah+1aXUeORUqGwpF1BFEPC0hqDI3RzKLcNuvug2xQnnZVUYUOHMGy32hDXR3JeH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Clq+MTPbmibDpl8V0KcFwKD2wSOSbuFmKB0V5CnD8yh40PVC2NiUGGwV1Tkqq1FAsE52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11VTCupH0ElQ1VK3iqKg2alQzhVVFVSFCqrqnr7Zdc6qiqoWHij5r/SD1GXcKOH9kJaW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EDmzIITThGa1CLcSZCNjhi6xsW/QLCP7vKgGUHMLE0N3uqDPLNJTmvnXESoeBF0KXW8tz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FSsreRLXW5ICa5T04Gl39J1wvEwjLTXOW24VAperKhXmUuqVBC1YVCtOIKKi3HwOnJfE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KjsJEy1ruRapY5HEiV4mHY9ViEVOWm0GQmf6iNTF4bL5Au+4RwzHYoYmmWgpoZSKSjp8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lNfivaRbrC8T8M8a+emxUhFuOzeFlR1VrwD/AAo/E4f3CBa8wrZWUW7KKyuQQ304RVUR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6HRUzrC82W6F0VzlTZjarxJPqabVVTJuMLC/0mRYrtlPCqmiQQUGs3R8y3HfDlM8IkHm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iA0wEHaLBS7DIc1FwWE8He8yc5zYQ1C5un6GSwJru+Rrzsr2Rdy2K8gmwiOqogeFoxd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ZaemUFamKu3vKiptw+FuFWlboW9hlUw3qCCvLCLH0qm6bSVu1w3XClpWqao3jOiATIxJ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VNh28EHPY3SoRC8R2GfCNipiiBoIXiAUFyit2yhzKob8Kqqi8wtUSVbSvNOQ2Lq/0W+V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V2DnWi6qVfLQ66kcCv0LusVnO4RB+kd1Cg3Cg8MbsGFOI7QDaUTix4YROCz+U0+VvZTq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mJW+0HsqgtTR+HO6jhRUIsc2IsoNuaHIITXuuhyACmMqZb3JdyoW9YIxbhbtubVqwTXm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RsbyplpYYCc3HvyKDrg7FVTKucvgDuvhvwiexU6RKghaG8ysJhWplkDhhzUC8mVeFvQq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xV4ZIcFrwgfstH4g25IObUXQ+R68LHAcy0rxfwtW/lUEQU/AfcE/cKWifZbmH/Kl5qgW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kq3An0FfSFHhWlbzYVSt3g0yBUHK2VPo8ORx/wAOJHzAKD6kceVIUhd+AxmJ5StOGNTw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3OR5ouIa2VQLsvMrq+RVCVSJXxRpPVfCKjTVAOQ6hABEi6fqjMQYlCeS3ZhVRiypwqIF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a/8AypGUKHWU0W4pVco6qW+ZeFq3ehy3UW2KDZkqXjKiqMnYfVbgnoQg38UN4c0HtQcU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/OW7KutWpQCiKFWKuQoxWh4WrRpenYOLDXi0oa2n/cmxjx2JW7i/2U4mE1/cI6N3tkaI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GVTlT0VfWOHAplXK665QF226fRK7dcqZeJgQ3G6dVpxWlp9QPQQuxUhTz28PTeUdTCW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TZW2L5VGVFBWqaoEieqJwxKDuXNOreydqWnMdk8u5rdzqqcKqAdOlNGIdWH1WpuRUSX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q7ptbonxYcpc4qcN/wAQI4X4nC+J1UGiacCNHWE3C/Fsw2tPzBUtlUZMHdCtkXALktA3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FiQWiV5lvuK3iV1K1NZRbsKXklVvl/p/xEaXeUn/AAtLfL06LV+He6OkrT+KZ9wrgn+4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bstOFhOdFTRAadq/oYPq3KmxZV4IdEjmho6rS26nKm3Xhd1X6Doxb8nDkqt1M/MPQx6b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i6rssxWwS0zBXjYsYc2Dea0tcg2zQgIVeDUI6Ct66aiWmqtUImUcig4oAbdOAFK6t6LV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D0VVSy1Yag0d0z7hVRe2VrOHiOav3c8pFwmy0By8N3Oyh414f+Fra0IDplMqrlWpXlCn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JRDBvcivivcdNKo7xg5S5eHgCvda3vTWNFVpTgaOCG7v9QoeFOqE17XbwF1db7arVgEt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Qtwb3NEPG67mEXV/j1EH1RlUyqVbgU2KEre9L3UZU9fpeJCJ/DgeyLXtII9IOPLfMOSg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vspaoNCqjZwOgbkFTh0XdRyV05NpCKmJU/2QHBkKDwZbdUOl604lH5zY9Vpf/Krlu2Rw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78kIeNfIhREqbShinyoOwjVaPxLNXdbppmIR1390HMfIQK0zUotmcpdyvlpwW/8AIqXO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BUPkos5wnal0lN1P1YZR1Is7p35DdN1gkG5HJamF2nkCE0YZbq6cwgGxBsUXSJF0QaR6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Vdqvp4PB7+krx4xmg90X/h98dFviI9EOPReLhebmFBvl4mHl1apaocJC3FByCwWaQICD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CaKlkRkOHIVdqFOUhQ/+UG4pkdVLTIyIhRyW6omFI3goxGErfZv91qwqt6LSh8zMqc1d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t+q1NMKIMKHOHidzBWpu/ho+C77FUp2Nioet01Ra6y06areaQFCGM2KrDMWKl+K4s5A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/qWQOIJaChiYA5SHDmhoeQ8VBCw/HsKB8XTD+HfVwUYr5lCnq6enafpFPP8ARN4Q7qi6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9BIXjYF+YUG+XiYWUsMKH3VDsNk7wonOPL0EFaCmjqsQd+NI25zooNlE7q1NuqKDdamK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EHTCAwyxxK16ZHZeG+ypUJrsOy3jKorKXPVCoxHnSEzCY0bqa1vm5rdfqaflK3h4eJ1Q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D8KJ/wAqDhwQviMqtUf2UOCDsJ1VEpvOqkzoci01YbLF0mHBHwhujqjvVXgeNiNZPlmi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wBvad3sj/qNQ/ECywPxGHiFwe5uoKuR9SM59ID9J1N821X13VE+HpPZfDdVSRIHT10FS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g+bLXhKDlukrezxn6o08kXdT6HUmQitXpZ2JCAfZasM6grRkHNutOJfrmddTyX7SteFQ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XEU5bGIRdFrPMeaOo1TXN5LfC3N7DImFu72H+Xotyrh/IR6qWWUAIEhboQD0BEslCxaf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TKcQAFqag2xAWhrjWhRwcRrfF5yvDLyWtMhbppHXIepg7dPQFFp+jCVTLWwe/wBGhf6j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QwV2Xjfh/uFpdQ5FzaOUPGy5mD5X3Wl9XBYuAwTBuqBWXlVRxGg2Wq0Jzu6jj1UhV4N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O3ubcqZXkDK/sUxzC6B0KJ/E4+If2kqRqDusqHX5FOw+6g32HlF2g6eqEomahFpQY75a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TCMPWqzuaIVRRCLLU5uoFObFEWvGtij5SmuxxLfzIM/DNcf+6rIPRVClO5rU0w5fuUE1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8G30EED4Z9UVOxOxTIFOwzZyxWP8zT6vtnBUi3ReLgX6LS/zZVC3FUKiEtIb1Wlm4Pzc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EC6aOKpoC+UquH/BVcNy/KVuFW4ElGkulBjed1PP0VOGK/daXQMREOQ6Za8JRH2Xg44h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c7FI+6JdiF3SUNd03EbYqQjh4zHHuER+G1DsVvLTFF4uCI6oNNHBePhu1G+lOOOajqsQ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opFxdSbFS1FpXh48GlJR0+Q1A6IgoF1lGPBYRQlN/ENbqwe3JA4Xmiq04oELX+HxNJ7I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NGAS/nKdiP8AM4zT6pqFvoJ2KbGh1itDvIfKdg8SmwOJRUzBQKw8VtsVtfV6XWXbOCpa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51oVrfve6hn9kdIgDmVJMoMOHvCzl5jCu5ecqQV8Zv3C3HqMRsKWGu3CoKrU6p9LS2zX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tXmajShTV4mFcHmg3EwyMT/CcBFQjrXZAtdKb7LSpI3uqDmvIhCSF5gnBamrdq3oU9ze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Siwmq8I/MjpO6bLTchaHjS4IY5fJBTvGssTBwmUdz6LS9oOpYmG8y0WQ1u0scVq/DYs9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tONuO/sqRPVqO54rFXAeqqn1I/QZ4ErS9eHiiD/lU4o0qrJVRnCvxahSxffLCxObHerh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KkLVh0etL1K1vtyCrQGwWt60YYhq7qtl5QrLyq2UhVqFQwVDqOUt2SfT1UtUO4MtutGJ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ds95CE9rJD1DwQoWrot1XKhc1O9CIxaFHSVWoR0uiE34Z0dVURCwvxbCN0gpr4mT/C1E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AF0CDSbLEeaQtTkGpzcexF0I8iDTZePhiREOyESFvOQcQPWz9brtifO2xRaaOFCMht0V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/dbwBXRds6cOmbtN75Yre07VfSyMtGJbqoNs4KkLo9FpQb8oTRyhRz4VVLVvfyhqopiW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Vzqu21MouaIeoKqqBSKjotWEyOoWjHaAe61YRBw0WkQVVQ5bqLomFpx8HEBRxcDI6VOL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BFlRl0zCDtw8k4HkUNMynaCgHJmG3m6YWG3FowmE3GwfJzGWEMP+p8yoVGO7c6FDwo09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gO/StMq5HKmz4rR8Qf3UjKqquiupY5RiUK3XbFc6qy3DC65jhxl7p7f2nbp6WRloxPsV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rDdyKLuLLLdFpfXD/wAKcOHNKtt19LVS2yjOls5Gd6IB3m6qqplLU4/MOS+Hif8AEqPx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aVLaty04qJaAQiGSGnkpxLogwnMwTLJQxCb2QGLYrSOTk/WsPdEwiWH7KiG7WV3WjHdu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0rco9DeAWtzyn4bi1vutR3mhAfhngGOSLSLU/SUZUVeJrPkffsV5kYcFGKJUjdcu2U2K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hVoqHP2ypwG5Pb0O1X0cfMoOUjLRiW6qttghdxVAi4TZvxtTFT7hS10jofWwVrwVDr5yF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vDxlqaZGVcmuNJWnectyWHsodiU6ZeWVBkKi3nIyaIOHmlaGytOIKprig9h+JMQvYQt/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IJutDatiic14JPIJ3jTh4k8+aOJg7oKjDxY9kDjPLvdaWeYCU5p3MRvJBzKOCBOGJ9XX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yGcAfdYmDi1nqtOJhCOqllCq32qFV2KqmW8qIzn3yps9l22Acmv/ADDYr6aR5woOUjLR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tPy39Brag4WVK+ultHKHBTnBVF3UHKW3WjEstWGVXNoe0QOa1Eqq+G5agZHQqPxOFHc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dpcKLw8XD3mrdX7uS19FrBiEdVxdVcIW4QujgmYjxq0iPdYn4qAJrCtCrVfu5LQ4VmEH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1kSpRgUyk+ujKn1Gu3RVylTYd1JcvDf9kH8igCpFFBUhQVZQoy3cqqi75CCoV1VUy7bF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nK6r6aVIWvD8yg3ykZaX2XbOFLvQ6T5Si2UZuPXQ5dWbVdiswtTDVVvn2Usct5yh2Kf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14LiCsQfijDjWU4ixK1YnlWJh6t0FHQt81QGuE1uvWx1Z6JgPNEtuK+6lpo6hCEpzQ6C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Jii5Whl01pNAnve4CPoQ+pRy2wq5DVXKCgRcI/nCg3C6hUz75QdquzO3U7VVRGBOWIzq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KqkLxMO6h18pGUOsqWzA4FOCEDzCpz9fpfVameVd9mq7Zy2yj5lBCplqavNBUbxcv6M/d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llW5UO+iOSrzXhYZ3c34nzNqmSi0u+GTEINmgqt0fFYn4jGGhQ/EfhTGM3+60Eb6ZiEh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acM/+5bo0t6Ll9Bg7Xf6b3y7bFVEolu+tLlKkKFIQx8Pym+ZVEVXKig+krlfOoVLJ0jn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4mEoN8pGUGylvpHD6DpcEcTB/hVvswV2z1MMFaMWjlSyOdWyv6IjuVPhtb7LdlQRRALS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hHT5xyyPjiiGiyx8B1iDCa53k7I/l1Su613YaOC8bDg4D6mP8on8FiUN4WHisNeawcHU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jkfmlHENOiv+ke+zXKi6qXCi8bCEDmF2WtojOmRa6y08uSkZQrqDdQVT09dmHhQat5H0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YSg3ykKqotXX0Uop30GCi5qh3BotOLVq14Rou+VlpxBIRa0Ky0hkTzQ1BNxAbIPb5TdM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zhNxMG5uF/p8eLbqLRa4W+vxH4XGgg+SU9gqAaK1SizEoUfBl+CbtXiD+FDrLDay7BUr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jfoUZUyv9Lrtw2680nmnCU4Pq03UHyGxV85VFK0m6giqooRXdVVDnu3VfS32Cw87JzD5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bOCpC8TC+4Vc4HNAejgKPoctUO2O211w+i14Zqq0KiK5+Jg+ccii3GoQgGL+iYXg44jV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RLEORQOMdVAsM4dHk1hNxWeYLX1TAflQeKbsLRiN1YRt1CD2iNSY53lKLcPmh+Gx6N+V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BQB9DCp9T0i3MohPB6pr0V4WJ9iixyAKOU56xcXypdV2ROVVI9GFKplOTtFJXf02l1lq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4V+YVctXT0bW8GWqvrO6rwtWGVDqPVbKmV18Qb3Ipr2idJlAsMP5sNwpbTEFQUzENnUK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JRwRwsXzBPw3jfHZeGAtLzpKJwjPYqqqCU1rnnT0XmVX/wB1yf8Adf0W/Sa/SK59lPJQ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ycURzXdStLvNyK04gp12Iz/acrqFbYrkIVNimdlZW4FMq5Qc8QtrVUUG/pYWl1lItlRQ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9GBwtTFB9bS2z3ypnLTVeHj36qRVq1Cy3VvKDZa8OfcLSPxT9PdYer8qaUC3km48R1hN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5Md5UVNbp7NId3JRJEIEyqCi+KdI6qMI6mygN4HshU/z9GGzX6OEQp/spxKdlQIs+dtW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DlDuW1pP2RB5Ki7LplWu1OzTiU2X6b8lqwmHSVGK0tyg7I4sjY0PXbOCpagOfpDw9TFD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dc9L95iDsE7pVKFb2fiYNOoTWTUwEG9TCBIQi61cmjKia4V1IHF9kyYbihPwiJixRBoe6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ik/RY2J+k1yMXQfetFJugUHBNeP6eJXKl1KvlCladrUL5GPsqXVRsVUGyoq2zp6S6LMd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TtDja2WykKq0vXbYOIfSHiam3Wl3rZCg8KWVb0W7TECjEoVJykJodYLDHyhHxeQomPYZ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Em3VOZeCgKmKwt3zDkhjYeJqbzahiNqmvDIpVDw4DvdQ1Q8K/wBEnKfppe8wwc0HBCVR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q77MqF325y75UUKVVCNifS3yOE/7JzXbI4srS6xUi2UjLS9dsgOaDRy9I7iyLrS76NXL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60vst1Uy04gQpqCA1SxtQF4YO8sUc07qt+PFbQhamIQ/Eb1E0Wltmpwxfs0c1Mj2VGSi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C6LUPJzK0j+mwJgN4zqh0K1j+nif5ynmrqOFB2KbNOMTxXYtdLq+jhaHrtlIVVpeuy18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NvpPh/iLciqVapYchK1sshjYD/45Jl/FfZVuapyCEmWpuIAj1KOJfst1kFTjOc3H/sm/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F4bRIH6NAQnPw2W5lPayjW7oCxAeaI7Zyh2RZzuCizF5UVDswo5qu13ynLvsU2Y268Cm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qw2PopGWl112ykZaUBz9I724Opqrfbrb1tVLVXYg7UHew1qwjIVKHKCpw1h4r6PCMUoi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ymyltei8SN1HxbJxw4CEBspr3sjEaU59p/R0ZaGGB8xQa2wT/wDcURkYVdgfiGWN1Rd9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m3XZrxIyePnbVqM51spHElqgqctLvMoykKTZvpX+3C1MUG+dM4K/b66QoOxXanDP2VN3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qLMZ7ugQ11wj8yGJh72GoRwX1avAd/SJW7YqibiOqug6fog7Nc/Dw7fMVDKIlPn8xQUI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ZbqrsHMHYKjYrl227cK2cbAz9s8QRDTUbHZSOJqbZVUjKD5lBy7n0ruHqYodtQVqZZVv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CtGNR/VaX1HVSLKiqvDxPiMK3N/BPLovEwju9FIELX0VFGHvauSdg4wIe3kobcrz/owK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RO/lNjbHVeI3zDKvDGUKuUZU2K5Vyhypl3zoq5X4uHi/MKKuxpPE0uspFtj9yg+UemPE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xQfWVyoq8LRj7zOvRBzTqYV8MqpyL2H7Iuwvh43MdU7Dx2lr0GsdvHzNTSLrW07wX/qI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/Rpkrw2qmw13RBNKjZhRyUjynIAqM4yEKFC6nKRlIvtVzuvfKvCPCjI4eIKLxMAa2qD6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6k3PpjxdTVDtvU260u9FHDqpCrnTbpVnReJgOr0VaOytRblCF4X4kQ7k5fF3sMnzhGDu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uKXeYKh/RhlOLrnZcD0QQ2pWpEfMu6pwKKqEKVIykbA2Y4Ncu2Yyqu/BdjfhxDrkKuY7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l2yHQKnpvvt0UHalt1pdt91DvSU4VFB4WrDMFQ7dxFpxCh+XKOa04u9h/wCFr/C72H+U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QGJR45o4PiEAVhBvhsMfouSVJ8gsOAMjO34jbG+c8Cll2zg514V9mtuBXbOVUcTD/pOq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PMoKkZQfMoWvm70/34NdqRdaX/Rq3XbhUXh/iP8A3L82GVLDRd1CltW82o4uAdGNz7+6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+MUKHCv0qfX0ygWVENsIKZ2W1VFpcoyhR6C+cZCbbE89jnlPPinNzCizTY1U5RwtbVBV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OODRQdruodb6PS2xO3pI1Ya8TAdqbzCkebpnra5aMYQ8WIQAmflcOaPiHe/QwyqqpxCk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MFHDrwb5TdGbL2XRQVTLuqBddieWXbiQnaqE0K+FiAt6FHVhlbzSOFBstTbZ63Xd6hvC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aqlirnRV2tTPuOqnDOnE6LTiUcuyFZyAxajqi9haWn9EQqIYQtc5nanOUNu68Rv34FuB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9iqpnVHi02pyuviMBWvCq3/HC0usuyb05qB6hnDlqh21Vft+jyLqDwtTDBQZj0fyK04l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QqEj6Sc+21Hp3O6LU7zOrwYyPVV25V4VVLbbdNjopQINVXOF1yqpRy7bI9T4uD9xtaSo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bxJaoO1BUssu/wBG77Pbb0Y9WdUHYZ1YZWphU6lc/S4VdoenbhC1zxKq6nZOYVVLc7cC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1VUDMZHrwe/DnanZ8bCG7zHTa/cocpQnyt9UPbaqu21IUO29TF3+lyP4292rObVr/Dur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x6OubnFF5u7i0Vc67N1FlByorZU2q5XVUSeW3GxTYPDM7c5V2K2UjyG21qbdaUB8xv8A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ToKluxTb14ZgoB25jBQYP02vqwwc1TiW2qKuVL7dtim2DlTKuxOVVfbPEjhFjudlB2vF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u6g/T6Kuffboo1fWKegc8+moq7ffP/xsdMqR/wCFec6nbqoznhwPQNxRzpnIyDW80GDl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b6fXZ7bVvqY9I5DiU49VXZrsTzzMlRl22u67bNOFPFpm4c+SjOW2K8V329Y/h0tt9vp9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eja3h040bcbNFRV2qZc1VXyodqvCGdNiirtwtWFR6LXCDkMNBo5esf77UHZqpFtqqpb6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9YuoPonO9ZThV4lch1XfOdmmzTIQvvkOIQtL93E5O6oseEcQ87esKdtUuoO1IttVW6q/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gurVQ8cr39bbZvlzy78YI9V2zg5RsU4U8IKDQ8ivB/EDeFitPrH+3AkXUHZqpb9XrsVX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lvU4wj6oOBPFrbanalDFZ5mIOF/WP4MhQ7a1NXf6XRV2KZU2IKpbYv8AVqZVW5XsoNHd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OJTMnPtwRtR1WJgO+UyPZSPV/fhUuodtamqv1aCpaod9c3gt3eHQqtD34Tp+UfS68OvC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jD/YUCpbdV9Swd9mRdV2ZF1DtqWqv1eRf6edmu3BzqFTeauh4GIervo/f0tMzs0yrxxl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QbqvqMNu1I2pF1DtqR9Yg/Ua8KuxvBbjvsVvMP2zsii5NH1/tt09C8Numze2cOXb08dB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B/VcDLvnTj1Co4hWDlKa1h5/TKcOu1XZ3dino/xA/fsQVB9M/gamquz3Wl36xkcCirfg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PX1Vc67VNmqpt19F+J/3bPdR6Qp578HU1Qdml1Dv1dXOirwKqm1hd9s/S7ZHbrlRDZrb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hz9I93bZkKuzqaq7PdQf1RT0UhVvs4R/d6iSrZTlbhzscuDGVuHXgXyHF/Ef7togog+j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nU223B+ixP6Ep6KtlTMu/LVAj1FPQ3UlXVDndX9BXangW4X4n/dtz+b0bG9Tt6mqDs6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X9C04FODRb2Rmq0/kp64R9Br6n8T/v2w7p6NrByHAlu1qH0mM4PAj6zXg02KcGiqtTfm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6IrFefmedt/sp9FicGW7Ui30g7Gl6ptT9Xoq7dPRw5U/Q9868Mr3M7ZUt9C4pzup2YOx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Q+yp9d7+ioqKu3RVVb/V650V6cGMoVOI3AHO/B7ehxD9tqVB2ZFtqR9Fjbg+VU+vU9ZV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l+Kf+U6RlKlQdmeSkWVOOxnU7ctUHZkW+lE8CllP0W/qqbNfTSFD/oVeFXZrl14teBXI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bl54XZUtx9P5RwJaoOzIt9IjhS1fu+geYbF8oPpK7W7sV41ODFwqeut662XbhwoNluGF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M8KV24xKe7qdiRsy1V2afUpbdQ7zesut3Ku2D6qq3VUepkLev9bvwjkUSVGHy+YpuvF1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lW9VIO7yWoAnDKln8Z09K7q6m1S2zLVXZ7fU9L1T1FTxNPraeioq7cFUP6F0iwXhNPug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iw2Xi4Hl6Lo7IxtzxmYfSu1GzClu1T6JHF7qqh1lI9JKqqcUFAj11lTapw6BV2ZC1N/Q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84ui51XHL4YtdbwUjkFKhasMUWnEuqWVcz6F7uU8WRZV+kE8aq7KtlI49c6lUVePpP0G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04dNnspCr9TtXj4GE/y3KDPkecvGmouE88uaMDeTsRw89tjUzzKCpF/RvP24cjYkW+jx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O3bgXVPRA/Rd0qgVRldVW7wabEcsqLv+gMMG2lAMMlooix4qjo8puEXRE9FqcD4XMoNb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Vbp3lZS30DcIe52oOxKg7FVIt9Ug0VctLl2Uhd+JJ+o04dQui3aq2Vyq1XTjQ76rXaqr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4qOhRxMIwVp1sUPOv2Xg6RC3VDlHTKVHNQcofVSBpPZX40p7tqig7EhQdmeX0Q8SctSG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VVIstTSoN/0ZZWyoVR5XmV5VQF5V5V5VZWVsrKyoFDr8Sfoc504evkVINEC01UjzKW0V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K7rdKrxiBc8CQoOxIUHYj6JG1PA0u5qUD0UHOHKW2UtoVpdfbKur/XLce30oKuxTapwa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diMsFueXog+NKgqmVVRWUOyopCr6AMHy7NdiQoOxI+jlE8aQokwgpKLDlKLXKWrutOJf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ZQqfSL7VPQUKh3roCvkTyzuqKu1fKvEko/h8Cs3Kl3mK/wBPjtgg3TXsMqRZVzgqWUVl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8k53XarsTsy1QfoukegoodZbqnmodlIUFamKCtL124NP0r2Ueuvt1V877VtjpnXLwmGp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wy38q0+V3QqWKHbNVLFXjjCHO+3I4MKQq/QyUfQ98zK3/5UruoctTFBuod5V5vT0/Q1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rqdyTnv8gVKZ6m2UihWnGv1y7elc/ly4E8KR9DIHoK56fmUZ71lRVVbLUxQbq/6hg+qn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X+VpYIUnYlmUGrVIMqWXXdV9DoF3ekp9Cj0eoKqrmAajKCuy1N9JT9BWVOJ1XQ+ppnT0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SteNvP4FQt1Uot+3VSIXb0EmwRdy5cel1X6KUT6OFRaDR4/uoU5CbZQcuf6UuoawlVO3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UI+hrl2WjD8uUndb1KIw/ueHGWvAMdlJv6AYTbm/AnZrswfomkelqpQ2Idw67Eejt9Xt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Nf0MkwtDPL/lbrSg7Eq5QPXFxsE5558GmzB2O6g/Qz6jS+/IqMyAZClGnAtsT+i68Omz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5WKsVVXCurq+V1U/ZaWCnRa8f+FDfoHgtPvx5Cg/Ro9DQwq8A6zTkqq1MoCvtxlX9GVK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lfjV267VQjqhbtB0V1/UIX9R38rzkrVibre6oJPVU+gF6Lnc/Qd/o0egrl2WptuBpdXY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J/R1VT0e6aqHy1Sx4K+Iua+GFqcc90Lfop0iVA+haB5W/V540KBsyLHKM67EKeFGd/Qw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YPFlygAQrlSaqmVlWmVlu/Q6eY/TIPD08c7XZQdmv0mSqfSa+rHD3l5h/Ko4fzwd5wUY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KsVWgW8ZVG/Ry5yLnfVyePK1Da7jaqoG1QfQJKhtspH6LgZ1VWqlPut3Gct18qsSvI1V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RrGrfxfsFvElWVhlbOnCia+sl1l+3kPU0+nlv0CnBrnTYpn2VVLlr/6altv0R2UDaoq7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t3fPZbp0hb9VUwVQ+p1OK3rdP0TqF132I+hznXaqj0ykivIKq0civDf5D+iIHA1Nvsyq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7Ihh0recXHZ3Shqqu/pbqMOqlxn10eqKn0Wpq6H0M8KOIducq3Um68XFBf2T3xp1GY6K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FHKvEuAt54Co6fZbrf5VDC3ip4VFWCqiCqFUPGqVuBb5n61Hoq+jj0scC+Uuv0X4f8Rr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wf0A3jSct6qpKodip2S7nyWrVdVPAO0Rs0KurLy7HmV1dc1QKgVT9dJ9BVS1d/oFVTgV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rlJqUHYpmNi6B/R8BTlTYjZkqB5RwDwx+i49EMPF8pRxcLKOPCrkNqm1XYrwaXylynms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yrvsd1XyhDKVP14Acau1O14bTvHhjMZjYH6ckLwcW4RczyPU8enq9LPMr1VVN1zjmoaK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ouSoG1GyXu5Jz38+GEMx+ow4ZQfSR6GuxpZ5l3XdfuU1Kxm6Je+nsr51VaNW6P0fVU2Y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FG0Mz+iY9BveUrxG7B9DXYngydquzoZ5lRTzXdYxx2k6hRUEKolavwp04nROw8VsPbQh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Pr0BVt6CmcDb8Jh3jfbG2MztH9En0ELw8SreSpbM+pO0eDoZdd13Xdb5oqZtfhuLSF4p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Jo2Bsx9XqoClQVHL0h2C7nyRc4yTxhmf0dHo4Kp6uFTgmdjRhXXdVuqVK3boajXZgZV2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nVR6cYYs2/HGZzH6xrwKKuzVW2eyC0Yd8q1Vbp+tuoOC77MBDUJdloxgI6o4mFvYH+Mq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rxHvNgi43PHGZ/Tdfol8t3IbHbLS3zLuqhF32CLccaTtUWp3m2NGJvYJuOixms/pzQKR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OxdU2K/oTS37puC2wv6M5j9FRxJ2Kqnr65FUzooORyLjfkFrdcqtlWybiDkbLxMQjVEU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saW3Wp11AyaduVI9JX6xAunPdyTnuuT6M/pyDZah6a2dcozoq7BlTsRlJWpyhdljkv0e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q3yqtLF1d12dLbrvstPAn9F1TcEc6n0hyGwf0pOek/SZKk5Sgxv3z3kMXDxBM1at2oUB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rna7jgRyzr+hpKkovNgn4h5+qP6Zj09eJTM6rqTbP3VFGyXkFU2NLVLztx14Ok32K/oY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9VT1JkbcqcqKmxHNHDbVyk51sFrPlFtiVpbdanoshdW9VXKAu/AHBkL92xX6PTZpdV9P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5/TOl63c6elrlVU2IXbYJUlCEcNnm67FVvWUNtsQLrW++cOEp/wCJwDRnmYtbTRB58x2p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tXV/o1VDdinpdI8z6frHdutOKN02OVNmvpa5DYjIqtFpwqEIudM9diuyQFqdbZe1ryA+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rfZLOFIUj6FA4PdV9LAUm+w4/K2g/RtPojXhbsEOFPdFjvM2ir6aqkrdvtds+kotwfiQ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aheJg/dqsoVtipUnyqBsd1qxP4VEMP8AEbv7lXewzZybqESJG3RByBHClqkbVcqeoplX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NUlds9LfO+n6unZ0HyleIOfqKZDOlFMqMhiv8pMJuG0aWj+6opiqsqcsodQ9VuXWnFut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Y7rW8V6bDsB+/h8uyw24kfDECEZ2qZeGeHLbr93ra8Gq7elqVS2UZyU5/wAoo39XRzVN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xm97/wCpyCa7GNBZq1c1W6pnGVDVVXUKi1vNBslS6w2Sp2pVcpU8+HRQ/wBXRTwIYp40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d56Hoh+ne+yEfUXooy75CLp3iCXxQLU4yUKoIwocoGdardUPC3Hw5asRkt6oiN0qQZ2N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KnC/atQseJDqhU4dfS1XQeghaTy2dOF/K3tovdYI4jvt+ja/RLKRlRR6i8K6nM6RZMfI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F0eyoalVQldsqKcqWWjEqw8lrwq4Z/sqW6KeaMrU7+Mq32J+XiUXhvttV4Hf1VdjdVfR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+VU2x+HwzT5v1DHoqerg5HooCcOyf4jfiKSiPmUIBqhNctSkqQu+VUYVUSFX+F4/4Wjh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+XOuRnKNmm1GZY6441fV0VdinoCFHTKNiBlTIn5jZajc/wD+jeexCwzh1ES5UENGRcUT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plJupagx3JQ5SLZypXiYVBzCm6pnVftVOHTYBbcKefBqqbNfWU9G7Oudcy42CJ+QW/Wd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dXmdQJuC6mIR/bL2QUFaWKpUhVUBELsg4Lvlqw1XKOarZasM15hdFvWV1+1ADZgbUbUt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VNiv02FCl234GGd43/WNfXRRRlS6Y7ApiNc3/CGupDYUqc3dYV6qyGUqiAUonsiqXUFO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DxBZacAFx6IDnw4Ckqirs18qkW4dDlXYrx6Kvq6KTnAUOzLvm5IvxDJP1qn6VoM2wJT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3aFiPw7J3QKeSc6yEXWpamGyqq5FVyhQqqiAcVveU80cpbdaX+YWKZiCNYseRTi/mZoqc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cuNRXzocqqm1Uq63QqnKyr6mAg022KqZpm57uSLj5eQ/Stfrxe7yiJ9li4ZdLBJb7FQU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QiCpUqikqUeqqtZ8oshnpdUKRbPUDBRwfxAobFaT9ionKm1RSeFIUHzD0tQvKqAK68yr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b50UZSbLQw/DH9/RxP0Sg/Tu/wCR2677rG8WScLD0qOfVQLBVuFPJFqat7KMhkYRceSi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/bPuizEUi2Tpvsxwu+eoLUPrVL5RyXbPwMM1N/q0fpy+VFoxf6b90novxGE/k2qnqrI6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VUUZQiV4vzbVL7EHahSb8OqplBsqKv1iVLbZwoFcTkE5zjvH6tP0OPrHNUz0v8jqFaHn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lK98pR7qDlPJdkZyae2T2uO332dTdiT6DQ9U9NX1dNoohUFDmWsriIueZP1efolfq0C6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b51f+FjN5ShyUHOFVGuUclaSibJmm4oUzDCpyWrgQ6/XPeVLKRQqJQna7bVMqZ0UOsqH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Cr+qlxkqBsU+qEfRI4dPpMDO85ymu/DuMRXsVg43JwgoEcsuy6hW2QgAVoJlpXZYgQGH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tCgHj7qCqbFNuG22ZUtKAxFQ+mn11Mpca9EWt3WfW5/T0qOq/E/h/nZvszjOVPPOZy1c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6aHjaHqCu2Wlg++1+1dFTy7PZUzoYVaqHbpVDw4+iOxHckdIC5KKBS4knvtU+rx9Q1D6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8l4mD/QxahVVs4RzgZRpqphQ5BmlaZpxpUP/AJUgyt03XfZr5V2UDyKOJQqD5vpwwGH3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kfSLbUJ34XFmp3T0K0Po4ZVyqq7GpasmnstaBbRwWk341FWyltiqU2Oy7BR8vHkIdeJP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nPdc8Cn1rt9Frw4Uj6cCDBQ1tAxB8w5qDdVUBd9iiqtCEVVRl0TcRoEhayIJ9BqaqKCt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MtLfLs1UcOUHC30QbRe8wApNGCw2q/TaqnFGcH6LB4cfRacGqBat8VUm2R2d77Iu5qSo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Wk9VpbbiTlTMA0ct0SCpPmN1/p2GvPapwa7Gl1vpOrEICgUw/pFVVW9XIuoP0WDwyo+g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4W5QrS5QcwERyanUV1pypdV9DVSLIvf5QnPcnPf5jVd89LQhhjzc9mirtxloxLKRb1dd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y1Yhnbgevr9BkKD9Q7qPoIy7Lynh1TfC5dUNTY9lQwFdQLp4PnTmwoKiykhSFIlSxVHo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2av3Bdwq3ULRhb/4l39lLqnPvwq5w+rVLCq/Qi7EMBFuFutUmv6J7rt6Oir6yRdQfoE5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q6myGqykVPRag1HTlSJyqFSnHLuTE95opN8pZdaTQhGU55udlz3IwhxL19bOxoZvYi1Y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K3vpVVLVX6fqb6ymQV8g5e/GnjURlTEjiE9SsPD++dFIo9aXCq7bHi4tGBaWUwwqDKmV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tMIDFuqWVeBX0hdiEIjC3GKT63daV5YW+VWq3QB9OsqKvEspcqek0lTwoK1C3EniVzuh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PsrKlFSqtkFuro5VtwsNOk2zplXzotK7IaVv0CH4fAGnAb/fa1G68R+2cqIB9WqWmfQz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tOp/ZF+Ift6yGhDxCq1W6B9UqFuqi8qqDsUBVlvKqoPTUUHhwVIt6WNiFVSE2V26ohRy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hbq3hlBspZ/HBYsTYqqFb1HqCpbZDDwhoHMoRszzUu2aIjKmxRb1CqOVMht1VM42aZ77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dH5lJv6uuUfWqhWVgrKy8u3HpJCg34ceosh0XZFTzQIQhAQjK8g9OO23FlvCnUZSLqu3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75aX2XVqBatOwcbEo1aneXkNmi0+bHKk3yqu2U53VTIW9IUahlIyrs1z651VXBeZFuCI7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Q/TUjiwduTxKbDShTIyiF3TXBNiyv6cg7RQVVShXZVuu205qY7aqqKHVateDVvRd1DlR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8H8P/wD12f32Tqsi3CEvWp/mOxVahbgRMhVaqYaoxfEYuiurq5VSqOCIDtR7L4Q0qTiF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D+hI9P24khQfRUQRThkECtX2Uk3Tgo6JvZW9eMoKllCtLgpbRQdgFT0rsQdiRZbpp0Xi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UMLDMNN1Gy53Paom4Tc++eoinEp9J0m/6cg24khQdiTwu+ZlBCF7ohRyRjkgeiY9e6e1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pxtg7O+JU4dVBELqNgeyczZkbFFqFMQXWl4rta3eULphhUGwGtElV/qGwUm5zlqGq61P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tsWVfUyR6Yj9OweHC1DKAq8QZOCjmgUCFdEItTugTSbBMKMJ9b/QDtGRHdSRrZ1VKFQc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L9M6LuujxzUOEFTm3xaM5oYP4QRgtueuzZajBeji4pqbbFVWy8MOopdfZk2R02Vc7eir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elj9BxsweHBW6u/FbkUUZQQogVROUIBGb5eceoI2YyjgeJhw09FDgt1NJR/kbVF3zrlp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HxTTqvCwaN67Qm5W+doYYuqobPg4V9mgXi43lRGEKKpVFUKysrKysrK2W8rZRlJsoyt6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VVPpHb0UjiyeDXIooIHMo1XdNVqIqy7K1ERC8vqK7c8HeUtqFZR0Thwpy0YllBq3kVS6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lbswLrxMQb7rBeJiXOctUOU8l4eFBxCpdfYAUuWgEjDHJSVDUC9FrYqt7KOBOQaOaAGx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+gplGxf6VpKn1mkW4VsypQynmu6ibp3PJqnktKjmggfUgobR2RlpCrn0Kg2Ka8cuBXZh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mdBui5X+nwLC5UbEBHG/E8hMI4rhpw2+VuyVo/grU6p2ZR6Kq7KTl4hsOFRGci9wvZR6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VA+t0QrsdlTKeW0VJ2KbN9kyjKmLIOIqmu6ruiEW5N6IO5J0805nNDqD6obPvkRsDIna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lHJa8OrenRUut4VUr/Tfhv6jrnptanKBRqDdgLR8xW8u2zLrql1CgWVVSy0NyrmDtifK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VVT6hI4ndSbbMFDKPl2e21VDI5VNECpUqqqngomLJpTCV3KenthAEWTOia8i6fLaFPbG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OQOyfbgahwYUjMRlqw6dlpNFoaYHJOc6rtn2TcMWCBdsnFxLBHFxrmw6KyOmyrUKcM0V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cXmGjy5RyUrQ1aQjKoq8ENF0FpHp49dAUn6/CqqbEHagKTs1st0WTaZHOSgUHSmxZCbI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eap5k9Pah2WG6IhB8V6J1IlW9fdAbMI8DsoPBkWzouig+bkV4eOKdUdK75hrAvDFcZy1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Nn9Nn9zsSy6MclqfdSJpYFS7KVoF1rPnWo8KAgi9yJRPp59fHAPAk/Q4PCoq0VbKirsw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o2uQaOac1wqiiiIiEawpmyDkwkUU8inyj1lSEzqmTdENvCxGoj5UJTHlBwiSjz2KelBU7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uUHg0z3lCh7ZC1NMsQe1dHBQnu0TiJ34jG3nE02dTlowrbRe3LU4ZheI7kiTZU2yqrtk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UfT4+hzwYAUNy0hUuq32ZGxpCnOqsrLsqqq1BVKhQU4EJy7IdExN1J081iZNKw02DWE+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5LCcedlUD18I1QOxCDuDS67qDfg91XKmVatPJO8GHNPylQ9haeiMslAO8vRDYgLDYhtY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XbKSg0+UIswrIgq6pwnPfdFyLjz9NHoZ4sfWJ24XddVPNanbFNqTlRVRhd0FSyqhVAqV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6Qndl90DKYSmkp4NoTuqA+ZYcIL7JwCeieTUx9NIsrt/j1RHEnhSLr9wVdonOucq1V0c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GKPYqdk4+LYWWI5n9EGAqbOt1lS1ggxqqiTyQa1T8yeeqOVdqmf7Wqi0D01FJ25URfgU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u67ZRx++Uyrq681EDKBlA8lJ8qI5J8p3ZSmlMcUwkJ1Lp/5kzEcRJ5LDI5oAItWI0OiF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PlQ3ifVNQ2AohEeg1Bam3VeNULQ+oWvDsp5FUrkAbL/RfhTcbxCoNmtkWYd1+5d1KjmV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XZUVVPJU263KKJ9NJ4NeATxq5UVfq0Ijgd9vvt1OUBCSqFHeV91ODbIglDomkJsjdXYJ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8k2UwqycHBYn5ssMj7pjdV04F3K6xBqsnv8AEjT8q839/VtJ2a7RRG1XPtl2WpvDpmVK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5johGUNq5an+Y7OJicmrTh7o6rUc56KSmtneRnoqZWVFVSNiqnkgT5QhAC0/SI4E7LQj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Eq6ujCuhvRCEGSpCIYnBtE6FdNiwTTyCH5VPJPT09Amywz3TX81VP1Cif15IQN7msEtt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ezWQ3qsQHGiOvNX9XGwfRwqrULKeDRdHKTbKllRVRfhXC5hN99oyRregAtDLBRzQRYqX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MqoDO+ULStJUqfSwODGcbU5Qu+VM6bXsh9ZngnbnK1V0XZQpV1fdXZQ6+UJxAhOpEXT4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0UQpuojknhYiJ5Jiwy6qDufRPMUWJIqbJwMymxcXWFpPumtHkTw7ydUbehrwYR2Sgg70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6CqWylVUtRcyjuY6oSt3YHRMwWWamj5zlJWkXR6pgbfmgg3ktwKooj1UoQp2Ci91ghoU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UU8CmwTz1KOiniU2CiD9WKqrqQhRQjrynLnKghREKgRbphONk6CnRZHoE1MMJjuSH5U+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eSZXlRYbnRMKS2Z5LFEJzGivVRG9N0yBUXWERbmgNR8O9EYc2PVg7Z2JOVeGO61tsbqF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2KKDnLOSpRy0m4XfKF+4rxsWpKJQUovKrUIPYLlABUplER3VakrSeal6oEFHNQgg1SUT6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uzXK2TD1Kp6IOH1eSgCgcMyFKcu6kqyFEOaaIVQoLYCdSif2Tk6EVAb91h8oWGIvdN6Q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9VsmONlhFywyY1GyNN48lijTKexolFvOZTNPmHmWFptzXybFfQ02xsAoIhR6GDZEfwp5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7KM9WHdaXbuMLFEP8wW8p5rxcXyjkjFAqWXdaeWWsUQdjbqc7rlPy80A3LW6Jyrn0KaFq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BHAqu212yhUVcu+ZTOLH10UkZCq82W7dVUxKsgIlCiDdNOqrYIj5U9PT0TyyYOiw/wBq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sTsnP/spNlguKw3G/JanDePIIkjzcliiJlPbG8Ud2s3TdA3uaB08uDCj0RHTbPfYrxIy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mSV1hSggVKnKW0ctOJ5uqO7LVQR2KDSIaqKFA8xXfL4hE9FGE2GNFlpdQhUuhFzdVsvh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UDiV4WooDbJUniVVFWdmDslMrZqLhw68CQuyp9UFEJahVDqq2VF1W61CECGSgPlQiygi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8orsmJib2XPRyTyU+bhOJuFMz2THTITC/wCyw3Eb3JNcW73RHdiViSE5nNBsV5qx+hBD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FQVpNtiNg6jXLdKqFPJey7ZUUrQ4oHDMYyPiedAIGaovecgOaajhNaOico5K8MCcBdE8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hVVPTADgQLcCytlRSq5UzkrtsTnTmo6ZV9HRVP0yNtoagITfzKl1vWUNpOUgSUEIFE2F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wnyiQuyCZ1THOClQ6ycnkorVMjp0WHqsmYjvsmOIGoW7rUWASLJ0NvyCxQWzKfh6TqQ2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9GWqOa7hRtHqu+dVGqi3st1CuRDgoKjEHs5axVvVb0QLIAg6BdNbh4erqsQxCBHJYuK7+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dDlYe6pWFpLTKkVR6KBnJUcGoVFbhTwIF1XblDYjjf29TXKnqqKp9IICamiFS63rKlAt2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omx5VPJGbIkp2pPlPLolO/wtXJMlNJp0WGeiaSKJxP2Tg/7LE1FOcTXopNkHGrJomF9u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0Smkp0tvyWINMyvL6EcQDahYmG7rT0evLseFdV8q1Iaea3hGUyqKHeZUsodvYZuEMT8K/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8ruhU2K6uPNNb1K0arrE1OAotLMt00R5pxKpY5yrp0qvpJPAJKLuDfOF34pTxzDkSjPD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v8AS2of5QbzRk6lu0CAH8rdompnJUP2VbIpxKJ6p+qUZuj1TQmTVMHRNHNNdFlJsnnk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Or9kGzcoSZHJMqmlxqEDdwVKlYhpJXnGxHDrxiNkKi8bD87b+jgotNEHcGctLgvfJjsp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hI6rVhVC3CQVpxBv8inYbm15FHGPIcl4rRQJr3urm6VSytVVUp2ZnI+kjgeE23P0dOC9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TsR6ShV1VV9FHGjbIVk1QVRBnNMa2yaJTd77K9QpmqeZRWkFey08+yMGqAAQACDQo59U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XdDqsMNsboDkgzki0ohtwnETIupBqndOZVHegrxQeAcX8OJ6tVb+ia5HbopyPVAObVau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ZEm6ElS2jlvtVFH+VLBpct4IYePq/wBwWph8TDNwsUfh5johg6T75V8yqoFhlvKBsFSD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B5ijN+HVSFTZjY750zwX8pgoOCrxKemoqFVCqr5V9TO2U4EJsrdqp5qTdXRkyVeqdWqd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N6q4gIQRkIspNAoiiM813RTi2ydFl2QGkSmkNhyZpFOaA5FdkWavusTfhwpROaDBTuUJ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wJ442RKEZamQzF68ivDxm6XDh02p6K6OR2YzYeyIUN8zVqPmXZCKJrXCqvVQ4GFKvVa4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Cu0k+ZqLXUcmgCqqzTCE1QGGK88h1Xl2IRjyoc/RSUBtklF5ty4l+JTI5yOSDhzbs0Xb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avojKfRdFvKQpF0HC5TXBDp1VOaLU5oso6LlCapQJ8qnkt6yqiDSE5oRiIHRaEQeSqm7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mUB8vVaD/KIBqnQ4zzCcJhWP8bJ9TXahykZeHjs1D/C1N38H83RU4lc3Dtk7Kc6ZytIC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VBwsVp5hMKGm6ZHn5jplBut0oTErU2y3VpfR/VA9DdNBAjstTnRVboU5Qiu6gXyg81Gx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oDg+E07ovxq8OuUhRkQn/h3XaZHsj0+lUVVfKno54AyMiFWyiFu2R1BEWhVuFq5hAppB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c0IVOSbo+6om9FahWmxTmhFor1RHVaTVRG9KBjeCY5nO4QIMsK7ICb81Gog9kQDBXncP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cX8JR3Nqh4g8KuyUCOHMIGCoMkIA0K3lSyplGIN7qpw4LeqtByhxkKcPylTKOHjhB2GZ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WgKmxqUi5zt6CTwKeY2Um/oaDapnOUhVRWHifLZy19FGzTYP0W+U+pBhDotNlEqiFaKC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ojogSbIYhK1tN1ehRHVaCu6MUKlB101y1TEr3Rk7vREHmnA+dW3gp59FKaZlB0mvNNdz2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FdQ5S1St7df1WnFFDZ3XjFQu/BoqhQQqNXReYwEGtzsrbikBTlvDUq5aHiWFasG3RDXy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9FpiuTWjmpZ8qc4onjU4RJRcbcvRiNimdMozPfLwn+dlE4H6VRR6GnEOTaVTSKoVqmlb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b1TShCEdE5pTmKJoEDNk1ya9itulX3SixPBoo5BHsm6YpzQPMIFoTXBCqjkUWpzRZaUR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bVNkKRt0yh2Zw8YamnkteEdeF/cbcbJQKopFjwrITyU4R3vyqCFqRLldN5N6owdScFQw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5Zd1LSqiCFLN3F6dVvtNFqwzpVauyqjiAbrUa+YbEn03hM+/FptU2JyrsjKcmu+U0KGI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R64o0WorUa+yG9dSDQp1U4IiKrugUwqeqgc05gRbMoDmFSZCaR90xwVD5lTmi3mUcM1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PUIuHmCa69aprxXug5B3VfZc8igjxAhwhtDIcJ8cAZDL7oIpvDagm5D3RQ9kdj7bIUwJ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5DYHFGyU/wB/SjIcI5YM13U70B9ePVFOR98sLMpyKCKZ7ZORRTkMmphWGsZPRTthqwk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AgICAgICAwADAQEBAQAAAAERITFBEFFhcSCBkaGxMMHR4fDxQP/aAAgBAQABPyHj3Hwx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zA1whIxpG5ETQoNBYMiDKkxsyUElQOWNc6+OuFxo/hGf6OoxYmJk0Lg+EEPSQ2U6DZKE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ViUuJKZTuyV9uMicDZRg0IXMgDy/yx4fsnC7AlEar2H077GOuKHtvCiy8hDom9pDI5my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nL7nQjOR9sSRShuhRdoylP7J4OOwqyEV2TOEibYkcSvKGoxJigiBJSI4L7BdCbo24K7Z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bCxNP8jRBZ98gLanZmJEqBgKq7RNKNQWMPsfN2kVAbsQkWDg0ehVSnJbWSiV2XZ+B1WS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USlifXAgWRDIZMhjhaakzhMUjOjGvZifiFrLY4hNfexrK2CJWhsuoolpyewqU2jU8Jez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GNm8FH1pJLAajZ/QizRpCVPEJPCr2RojbyOpVhM2htFKzdoUd6gmh+W1VZJp4aJlPBQ0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eB1VYJ6K7A+CLExczYhkXssmkYukkIWN7T2O30DpixloJoK35iUs9DcjH1OMz30TSYsM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/hseip5gwag/pI3hAv8A+PQvhr4a/wA3o+xSuezCR9a4WON/GzzQkLwRIuF2ffwSt/CO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BLsPDGSdJdXRtw6Q8cpEEH0P0b4yYqcejQs0J6eGNTR4Rjd3IhyS0PYx5Lp1dtF95ONw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PPNEM2BTMwqse9k9xEW4py7EuU0C9hqMrEssUOCMc0+BsETY9fwI1MixKwMgXIqipE9B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xsJD27JKaY9TLf5GFlkrrItq7Y+b0FgRLa2So9IJzcDmDp+R1lV6HBklmzauUQqoyqL0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lJuihZ9Rg9ljKr+CKDfsRFXiENJSRYyExNbeCu30O1uEIylImJQCSIWjFJiWNMa3ggIs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0iBZY2SaRKh5GNwZUU56hyLeRkFIjCJNMtspAXYIkF267FI8lAJSyJnvBlwWktsUNWS6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0TpDIeYoi+Q8mGaGnJc4G7Y1X0PKVL52KgESYzw3JJyZ8U+x9TpCw3CUePhG6KIsOyii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EbRsDdNC9OS42kgU9jRoSbUhjomh0CHh+seMgYhia1plGdFH2V1KZH2gxU37MsjZukyF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w9mijfk08D7R5H8EdH+yB4F/TB9C4Xy8fO/m+L7F/wDxLsXPfD4z/gdDxx+jT4jhcN8Y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2T+Ruh8NULBdvA0NaEpJ2RCmZnimjpwzaSTY+dcJyeuVXqaEWnMvRAhovod3eydcb0XE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b6SkyeWOiW4H1kdpSV4xvRkgWZFB6ZKZIIH7Rs5ReRbJz2Oych0WSQtahC4WTgQNUknm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pPkUSQJebiBYhsrPp/7E/aCJPxVgIiXkg8CZAsfuPLvKL+MMtNCWRSFu/JRXksSuUJHm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Ghi6N7o2IqYZs/DKP+ho9yIG+iPz8RLDgHJ4HTYoYcF+RE3ddkYkXkRJBDg9EEiTQxS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ySkuxB2kRQsNJJM1oRnUIYVRSzMySw6xJoGzwqhKhUJYEJVmrxSh/wANElOD2+SUJoSW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hQmyZl4LcLYFSoxraE8kEm/I8xKX4GRuJG2WzCE3/CEqBYVjWU4TQ20sm8rswdDGA7I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xY8ofLZV4kgEUpA6ImcmZiF6h8oeOQWvRiwPEXkwEnowRJXqAmngX8kGPgMThyKq87Fx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fLMm+d/KfjrlI9f/ANOOFeDHw+vhOOH8YT3gSsXhJLTMkkR74+jHvhEd8R+CTWDZM8SP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VrA0WHfPp/Bm+EJkVxommiVNhKdh+5G0OjiXSNV5EaVMZwNNdWUTwLRPBi/scovEkPY9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RCSZa6sa5FjpsrLb7RdJGSjCMXdOmkMgvGy1PsOAkLD81WWRpG/+/Q1xEzsyVkXuM3yi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9P1THGTLsm9yfASvsrbNQL7ZRT3j/TgamXk/GFH9IUkw1ZnWhX6xRLBEwZmId7H3MZDF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K/ERbcZSMcakOnxVyJSyPJwZTVGGWZyaTGESiTkIItbFAqUEDx2EsCGPsW2eSiISKxTg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CY8/JIwIel9tiY35oMpQLJ7bExWRRWInZNjdMgknDJyJKJLkvArYjszm10I6OBGn6Ksm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jtZPynBhdrBF4IPcw5HG1ZSJMXG4WIHFhYqpQvGnk5zBEukUdCSZF2jICoTRtGhm2w3L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srYmmJ9yTwNmInFGRj47NfPfGvl7PQ1XnjZPHv4L5e/gv8XnmekIXx1yvhsvwQWJhieL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R/eI4Ysa4vs6g++FA1vXDwK0NfXIs0YaIE++L7GdcIfO+U7F8DbrgaXsuheCaXkRR6ku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EkWvfY6gHkF95YoWIB/qiSy9l0g+8BIYNEEqGmJS+geG4kjVtNFV9yL9zFHtirZeCLh7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JFjUgtvoyxfwBJRgq7w/pJ4Jm0WfIT6CYrRZncBaX2hI1Ijij2f9DPzwJKexZLvB+eGU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9sJPsw8WfqRLKWDQUYnIwga6EdED/Ys/A3E9sosgZiGmHYlTN25g+x0IRBqJELXvizCa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9I5DEIhnrCmYSHt5EULFKl0LyGInNmRvuIbyCoeHk9K2JXpCi2hjaEjaghtOCppZtx+U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02WBGluyTR2+0WR77RnfYhmMQ8MUsV6oxnCc5QzblQZBOHwnKogJAJGQrvYYdLr7FQ04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kLSwPsmWrbMZL4UOoF9m/wCGZ92WrsWnEjyjOfJdcDX+Oj+E+if0bH8F8NTw4bo2W+IP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/wDHnjXzRQ+excIoYx89fDfESNCslsTli5rmSaLNE0LwQOfsh/Qm0IYcZJqxOMDuZIb4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PPL4Xx/nFmxK/gRniIR9BgmRV8CtsRtnFQQB7ouPTQl9yTVEOdP6NaoSLaETbBvcCGbq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QtMTIls9v4I+0hi8FuQP8iqdjL3shYd5F2xz8FCwvyWrwXgytsaRRqyDZ9yGcv8AQ8JP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9ioLfmj8M+2MiheA8/8A+UYXln4OxJOkIowNPoZVrGBPoOIqfP8Ah+IG/MeWzJJbjBJB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sRKRE0iF/wC+E/3NIFLnZiQxZqhiOIFLKdj3tSdLGZLIdYlorhhdkattj41UDSMxgNES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MmvbR5ah6bQPi5YqawOmlpCIRdlmEYPYtPomNyMQ2F/Ql4C6bZdB4CHSJanZrpPQl4Z4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exBc1bEyRhnIoSrVL9KPchFpowjGG+xwsVlb2yB73w/Ay47ECt4xwCXfFPLJhYSGqPZX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GLn3wkoor/I88/6Ox4MOR3L88disxYn/AIp4ef8AAyV9i/Zhky+IFnibjjwbfwyPiFxB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8+y+z3BL43wl5PLkWv2SlQeC0QRfG/Azc7yJ4LS2ZcWPA+E55wbNcZEhZsg2jZm2opji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Fh3gt5B5R0VS8WzBZDmyZ7TP9Cjm46F/qfapGmHaLngxzUiRMka6B52My+iGSyT8xl8s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BzlSPaJE9D9lF+R6eiw7kgbeDK6YntjPwZkHV/8ANGDudn3Aqo4oWR5HsfclJluUmASM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11x29gNHrQ0rxCxlIxGySCZEapLEKNMdkop9IUkiCXAycecdLFTLyJqKIKXZDo2QMsiF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nmkJIkrESaOEh7i9FachXS7dElZv6JIdd9iEbvAxrodCd0Q8mD0Mklb3Iy26+zKzbY5K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jy0ZOoKqZA2pogWC5Jjj0h7Ic0MUw6KWCbbl8YFVKhPElghUyOvmUJjm1co9lXw0o8GG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5Gx0G/4b072hsGrHR+Irdp/ZgFflF2dcJgVpiXex38dwbgl7R652QaP6IxbIEmZ4nnZv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CP8AGvi/hjHFvnfGhfHXz1zRtM/YqB8aN8ejs2Z+LwN4G+YENGxbYvssTHY/rjRlG6xs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n1wqiTdilISpP4N2umiXbUhf0Hi5mUxUi71AhEy+8T2EB20DZBlqF/wjX5P1hZbjose0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oLiQdxErvoo0XVYCioz0fSC7+0ThcaHDU9HzsfdkaGLTEnxyUnkeT4JbTMYZ/wDU6FwE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lJf9MaOvYjoDwsjTPsHT3kGsHP6NE85PJJRUFFNkLyIaSbVmyiNfQySXEENVIuIk/Ll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+y8mQS9ppSHPMNRNmI0eGT0JuZJNm6gm0xrwh/sR6EF2ZLIogbTMoV6OLkXGjyLMI5Jk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3Q2xESJ2yKNMdd6sfQlQcygg1ZHNXY0JT1khcv2Qv5V6FEsxasWQthCWRVoiJKIGpLJU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66E80TzsTzgYjzYe7zQ/GCzozhC/HBKEkEntIKWRFG0FIJIiyBCMIJi2m6peNTsjmobA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y/Q59FNEOeYRKuzz3D9cYX5s0jU8d3AOjYjto9Gyez7NCyPjDyP2dCNfGec8vPbHMoUt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kcd18puBRMc/wWRYci5aFniSeJaxEF24gkbsVizyzpo0bujR++ZY2M0R3xpG+DVFQ8G4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i6EYGtaPRuj+8SLCR4kfDwsMuZHPx421e0duaNHsiTIMd1jethhZTowf/pCxannxsb3K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ksjo+Lx/siPguexZl+RU5MSF+gjf0HS+Thiha2it6FwHtMRODMBquNF5JixIIcJ0PQbw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n8DttjZ4VDdISgcdH2iSPwQiJ0mbKKRs+jRAiYE/L9jC0xHxJshu7RPhjyBLDIXXjz3G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ceEREwXKOyRpUh3gR6EpUiciqKqehpWhukxeURNqxcYR0ECaTE+jMQ4niZZsTlX5cBMk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LULt0OgmHxOhxCdGzEgMVWsot0iiopB2bk/BGCFuHCNpNkSoOAQZA+gI8Eng8+xY0ZMx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YY4rbEJTo4+io3REE8ayHA4kiXsMZ0rIKsmrjRKsKcQZszDETwwNawnCxVS7WQzhQnto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2N5Dh0W2lhHo9JdDyaq0PsRAT47hkvgh6G9Ln70RGT6uzP7Y8FmhcIWpoecHTwZUDrHM9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/Cvk0XypOxG6s/ps/nK/ybM8X0TwrfBBLlcP3xtmuNfG1hryZCFgxzPE+eOhc64r4RQ+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QJysY438IJHx2SflxJJTIGLHogl1KGyoYJkhNpJNDbMN4H5KbQTGx9RUpCgShZ9l57Rk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Cp0XpcciG+iN7oaDyNAolAyTXZ3BkV5GrhTIQ2ERCsIErEDpm8BsN4JNh5aWv6DGmdQ8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H+TNtvZi4giBZPNJAdAfVSRdSQ+zjfmJFiTww2exLez1kb7J9QJQpOyN2QIihIZxk8i6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Q1Www9jRR/JQpKhfQ7LpjXpGyJFxXSexp8E4SvrDHA2ThIThrsNdRKpHmx6F1gJX5FkN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yV0PbtEvUki3v7G/JkG0V4Mj8Y2p2N6xZC3RYtZqJE+jjYapXhahSrTkSOzKkZFqRGvk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oMM50yKRTm1THLWmazwg2jDKCRiMMja2cs6GGjTc1WYGEE7PoaSVgOqwhqy7Q1KvzZAy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A8ra2aKrCQWElhLpsUKQUvYjGk5PaSNp2hAJLsYxlgyFSjr4N/gzw6fDNfB/C33TM8b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orlf4l5yTwjfGJMsQsCrjRo0LHwWPg/hfBLZD1z3wuPPwTx/Pjo9ZPomGNVkXIpQq2i7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swSM9Z4TQrEzniJRtjlJjwOtjomXvbH+EhRYlrYQbGxhgRwrw6dlBUhl7kXSdBbpYnWn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QpBQYmRJMDaig3Ym2UGfA4iEN4h6kTmO4rSR53iEOB+cXUNRIeNUQcnYPOxOGWS/hnri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8idjGirHxBBaeRlBFYWOlL5YQQfZpEoTNpYLhKBF7I6MkEYQjQeWTqF61hGQNjIkpwNZ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TI1LLGm5sMYpnyISBLIitiHbMKHSNIecWHKeuiqAsk7BsjwEo8TBQlpidKt9CNRqG5y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jMKQcMInBNsY1l8iX0lmLO7hTJdG1Ig0UZBm6pEJ7HUTCiwiH7HX12McJWicpKcdn4Po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wqRFNt6jxYHTJEQvQZyXS3om9hbXkZGk5Nocsmy46aCLdCGtIzfop6xtWUcmXaTUsGMh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94qT2SL4sJRxobEQOq4tH1LN4H8Ge/ivmsmTXGzRsXH4+GUJ6/x0SYGOf3yhs+z9i4ST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8eBlcCozqCQnHwRsXMD8L4p4GKDxmV+hHZgUXZVkCNENeUNwyJjw2jtVMkx/RZAvsYw8j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MfgS6bgttn7CtLalE5Qn0Q2CM4p6Mq2P4X7O3HjAkaiExobJDmLNWTxJIsGhUPtyakSE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wuFwrYiB8fYiKnA0LHpVA63HsSN5JaoSsm5EoclY/FBj0bFY9DHluRhbQRIZAhEpGY6Y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yQ08EUtHkQlTySKoJ6mjryQ3RojRMWUkx2TrGDCH1GbGRkiKfiCfzFBMNSMNQNiYmjS2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Rr/oQ9FasVsMJCeNOQ+qrdETRMpQx+yKt97J6XHBEKXIdjG76PoRTwksLFCaDLUQWqsO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N1fR0NpojCo7+xaGwSFZP1pFekJ+j04iX/HCgFswoujjQQsRuhhEyvJ7fKgeh3Yvi2aF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hxogPtyhZ5Rv/JvjDEaFZsfvmK4aHyuzXx+uFzO3DJFuKPfH0SVF5YsmuG/gvjPy7l4o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d8siaMGhEHmDI0DSjRf0ZIrY3eeEuy90LXoQ29EZvqkab9jzH7GIggk6mzKSUI3LnwIO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BaYnIkO0dQgLmnkXdxsnY8FCHowQvMbEWHo1E29ejHkvkUpP97EFN+SRBeZIqxohpCEL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5IX5FkcIH5EpEqiyMh4T2MhxQ+VbEMzCMx0PegajQp1WQr0CXMIbUXlkcW0kmXHLKYbM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zv2YZ3sopluJxK4FJCcIkdE3IcXkmcjT4ipDkk96qGBETaG/SIpBCzDJCWSOMIcWjXIB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b8cL9aFSYWi20ts+ZANd4l0L4Ta9jUshNjZFlT0MRCZQwUuRmjuZP7E2i5oSUSUnRAUf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Qcb2hEZxzwOE5zOiiEXQokHbca/exU3Iy+S3qZOjQ/guJN8Z+LQlR9cZ9j5kkp8mdJc7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4Nm/nE8LlFi4174fw0IjjZR0CEPyJkbJ4Tli40ND4TUGmaNno3xsgjiIMS68i2Jnshu/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GbJvjD7IZJpIpJJsVYgdDexR3CJ/9EICUrcJiqLvQkwyFZQh7GNqxSQvQR+hFLFmXiNE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DhnkBEfRIIPQmrUofQifPBQsSshJuocIu8NrJVpODIhTD+UeknYU6jyMWPs8ZjDQhLyN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sseuFQg3mR4KHmCFka6ILAtiGxJYMxrZVDslmEjkyhpT/RKkqkYItLCLDuyRVeSOKexJ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whyQ2wJDS2rI6cJSCkmkOSdyxCDcsuxocjKOGQxjPxi0/Yl8PIuPS/Q9vhrPoTbnB/XF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hYJoJNCSNDwah4GtT8GEQ6GJUYkVAB+UhmE1kRZ1QRwlBSkIUjTP3FZyCYcJtf6iWt85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5CbHM22yzH7wTzshaShYhmzfCGa4QvZuxmhWhfN6YxNmEOdybPXDyiIc/A8V8d/HXLg+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RUIL5bFj4ouTXF6Ex8Ntdnjsn8DE0N8QIV8fXDctwfQv0Lh/vhZGrNEyJ6Ibw3ADdS4I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iN/LXGjR5MTYmIn7GqWoTJE1JKYJabJNZeSYLkgmiSEkMmPRET+GPaXBHkxE+/ZDXRo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7voT9kvBtEhIhRu7EqCGl9Gz+hImy0JdM2MmdiEzC/AsaR0jThv0NjdP0Nn+obc/nGs/m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GsZIyxwYsMiRsTsVMnhE26GoccPA6MDPDu0ZBDAJQlFWJ7FWCRNMSCmUMgluXaE22G2x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AWb6JNEk0jcVCJKRWJ1lKuxJ3ghST/ApoFGI09ExlhFENy4Jwyo6hTd8Wtd0VDqR37yU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ADN0Jyjr8aLF4EqF+BFM3aNilsRS0YeSCLRjaqR3kMSjsKZPShpSfQ263eRTCbHkYtEi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09kccE/om+TjSOE0mF9xSgsSyjG9CwtQ2YiUlGas0TsXLcDP0Hwja4YuU1gfnlY+Gvh9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jJCELQtlhER/i9D2TxsYt/CbEOyNlkE287ENimwyNfCGI35+EssWJYoM86Oj9yaG2bH1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QJgdJ9kzMhP3jYH64wS92aQuUA2XLuLCVU8ipRJ+G7+LPfEWLHDyKy72hl5SLztDMytC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kiaUO1pdC0SPBekZJFcyxTVkXfrHVzbsYlmS2hmWIibJmFaIqgl/8CXCWehKp9YJRJwv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wKzRwJxWIqhoxk049cIYj2LlfqINkGzfCK3JmaGsiF74aTYjakaQinffoTVUKBsOygYd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4IpPYWPL44tDikkDercvyOWvrRroJMO/YpvYx0CzbNGjsSHCJw6coZKDnouksHUgTBkU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xJJbnA9aW+jZbMqnZjojsM1YmUDHvh6LJoSyih8Gx9aN8QuFkwPwfvRsfEH6ASUshzGB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Ck6AsZFF4FHfXLcrLh8G+hrhRzvjXLwa40PK4XO/lcqOGjB/RjFidiM0Uev8C2b+Lx6E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ssdKW1PQ9zbJQp4Ys/OTZIyYcMaFzs2SyT7Gz9D3SkiqxdJBhVPqCUmWKEN2ItjbP7Er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wv0D0K+uCeKG3kNiluWuRu1D8OjfzefgiTsmI7JpeD2HiC/nIa89CTSiQf6J3jNh5SbT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Zc2QlINUgpY0lzMckfZMOMYGeTRAzdtEEX2WteUIKleY7yzWSRQTQn235GoEyHJqjnaJ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VJIoTDrQ0PRlSkO9G7P2EhoiUMe2TaMJfC+SXHRsZvm7hiUGaMjMY0JQNyJKJSTEMux+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nhijp+mhIit9hVEaOqJFYGcKCbViU8B1SUGkMohRO8sZVjhh8ISnOEZtG0mjLhcIZi5y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U6gk2zCKWOw7boQrY2MIn2L59pGSz1J/xZG9b9jZJZFWDCIYpEjA2uEKSQhyoNh4DqSH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+GiMaFhoinvgBYXK3Jh5jXFcFF82NS7I8mFz740a/wAO/gxcoXLVDUoaFjhKWPP+FY4V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ZrhEn4F243/jWpfYh1J4kN06FRLN+ic5lE42ZfGR8tK9jQ/0EmQhikyFIG8mMk8IW20e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yQcSUlCQxeRD8DttvQszE5lLJo38mN55WDxyrf8AsUnjQjelkbOmSzGsWKZkl+5DwhqG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xSSUUJqRpVstlWoEhEUfwJ4bBjByPYMqE9u0OtsoYmx/sabzdkhzByKiasjm5kzq8jbu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CokLhdsZSlEAk0Tb/IviEdDsesglR1W+h7UkxHowtFsDjuyngUxKKEqC7scX0NWW0SQx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lM1JYvAkM0UZlfgg3mrRiMdGLElseSdLKgyyTf4CReqNeeTwLYm1wXWBIyNYu1Apj8jJ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sybwTFiZjBCoZLSp4HC+yzxLiWNBKuKekOiWm34LbeTIaL2Q0f7Nmk8oRh68ooV9A+8t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rvBhKEFEN+CBOcjAwOVoRUjm9k2Nbs6MyIYxvhfs9XD7wRwZw/saccaCcU9kqeOuNmOF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5XKxzk2XY/sJgnl4E98X/AIcQnKxzA1Pk14NJmyaHg8cr/FLTfZNjKbMjRoDW5JoiONxR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ybCbJqWQXIl0RBaRKZSYrMtteR7J+SZN2JKgSgfxA4wT1zPDf4NYJvjXPkPPCZBKR1Nl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Gr2ewRRl2REnQrltEsuPAx0ouhb6hWao0ZKprAouSDTM2kGDsDYmDWS1RESpuMwwZiRw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hRoqqskctCUhBrDFh+AMEMa9iAp4Am5SvsSfuGEXyKTLHnxZwSMif0JrJR3a8C609iSl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UsQNBftji+KSyQpyVY0NiyJUEdECVwzuM0vAitIcReQzUIc4XgZzClpEoYebfYuyyNzM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e/BUSSrgIkSSoR94f5CEuEhSySSYY5bJH2S0UNMiWNEAhK2LsJjabadizJszI/Y7wMa/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hFqgbcr0x7R+0daDFmL0Ob3vsnPxjIqjwNpvsPCzszMbsTQ0Lig+T1ga/oXGlommik4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C4ZpjFx/OEb5XEmjXxv5or8Wjfw2b+SMzPwNi5ifg74ZkYnn5z8aYxwzIlk0ykeMMmU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Rvhkn4NSIhTYsTw6LAyQoX+KOWRN0J/CSfgnKOhMiiOyBZMYPMB+LLvhRItroWPESWpI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crLbWaC7TyRTRKjw7GUGsaRJ8An1gbQwauhKCW9jaiRbRCQwZGx7YdCuw0bjbEamj7xC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CESNijlPwPxPol6LAu79GRGSJVjCpXRHA+ybJWj2ISXYxLMDOI/BtSGyDfFJCKbJPRJj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Y4Ath9R9FJEQxDl3sROqGjU1A5o43ghlIvCZ9CzZFYmRKEO3J9c1A3PwSsTgpnYzbBtH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IMqHZOTB+D/lHffRldDdg/wRlEtkfZbxXQ8Gtkso+xVuHN6a8mxEYUwohg6/kUlvBBYv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ZmHsaUh54+yzNKSDYlg4heLNHtAX6RiQuzRI+ND1ysC42uOjQl2YWf8AFnjR6N8Y49Z+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aa+L+CEbNiyjb4fy8n1wiH0SbMDbM80R9EDyTLK4oiQREHxLbDXZJWXBLEyjodA3MOLP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YFz8JJ+aZoYrFUOyaW0J3A1NOTMIfExoRH/US/aYlATKJXOtGQRJhrCyEQvZmS2RtPCV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QweycrjRe5yPeHkaTGxJc3oDTsEq8sQvuCW5EQ2lgOTLcFV9NF3Loshso7ZDbEpjamkJ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74PxwihEEQWhrH1L3BLaeD2mGOaS4TryOIQSINiImBjdit4hxTWyaArIgWElExawR1BB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NInlKhc4fCaJsbHHA94CbXYrU/TmT9iXYuC2VI0dtDGtDo8j/o0NUPsKlMwTDbKFamdC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JehCIbSHoSPJmu6Y0oA9LcxPNkLiN+RKmIwhi/ppHu6UhR98hhKbpj8Ba1sO/S42hRp8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JFfDp8RZ4YpCxmxkW/8ADjhirl0PAsXx/OINf4EWQh44XLwjr5YHw/8AE6Z9RKfRE6dm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AkmBqUpJCNnTJTUmsYmAdFZJ05L6MfG+ZLZ552yeEDzyySeJ+EcojZdm2KJehmd8C8kL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42yHyJPaNFhBkSkgZUTljnLLZ1o9kTJZdaYn2bXmInrRbRWxtNY0K/qemOSZZqoMOLHt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2mWHQQyLoZrOWUQBW5poVQkDXH1nhwQmEGqhPvhRIkhbEoSMjaFFITyhJjgJj/edU9mo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CPRRJJl+S2EyXiuPGXwXnwF4fgiWDUwkGpWWjoeXA3aHMzmIA3MxIfJ6FKuyreSbFTL5a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VZYLh2eELux7awa+HkRyqJ8NBZoZeCo1Pw0SCZ9CRliGqMEjwkxJKkNZiSRDcNp+Ci9F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wV6k6ZYnoV0foM7/AAxLAiRPrbiEJOJ8kSoymtmhqGqYkfoiQeRZMXwtcO2ZIEWTwlZu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XBkcejR5WP4ofyxxufg+Ps18z4180LiJHEdBqGQ8kp/wG1NGHAqfmXTRWvBLxwOIO4J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q2Iu5stryZSPPDJrhskTJJ6OuIGaPokn4dcSSI0dsDYpSdEa2IuaJN0IguFgf1thYQ8v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IRWYashF/YQxvJrohpi86NiQJ08DVYTkdso6CcQqJlOSLOiawxyeJFpdRTOfUilo6vyN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CpLs8oc276MesefQKjMJR6GhC0QrtPonkmMSyD/gDRHkZw/QN3AjswF9osVWzsPFCx2k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DpbvZDyXaBMVXsSLVjRqVGocvZIztEEJMqSlMQqWhj+9AkZobRI3Ixs0VtJXoN1ZkMXT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eHESKEuPfLoeCysi92WJxu2TzvvoSxLezXMVRcGucfGRNGSUVk0sDbeR1f4HvJSyYwW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vAjROEPs1YFxemKshu4tN5qhINcmLPOWj0GBiKHqik8VCg88Lh0YZj4xkkfC59mPhIuJ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Bj+SxIj2LHnlKi8/LIzX+J4+CpqMhsL8D2QNySKR0k4IsPQnKw195GM5KLwg9qVwYkxT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4fciYxPvAhZJ4Pl/4F4NOeVCBCc0TJZMt4IeJKICSYES2MpdiQnkZT2OhrosBSaqilah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sTdiaE3Q4KTBdltcYeIxANRE0G00kb8lI9ZyagRZApci7IRa1ijbTlGLjaEeog8SWyo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015Jkp4QmzS/ZCRBPNDQ/JItjk7HYiaJSx5yGm+hKGQu5Iol0ShLT7Iqf/vAh6gZY3Md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cQ0+jDBgShLQroNwMk5qRLF5DVHoaDN7JHRdRDiUhlx5JHPgeG20N0Nd5YuDIIQtmliO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JmgKKDKdDEMQ/PxXx1w/YmkgWjY3eBRWYITwKZExczzXCfhjDjMGV2nJXgmoIbUxYvxO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Fk4eDGBwa8n0fQvgljnybHxog0aN8ejBrjXwYhK/8ukI2LheRvBZFgzXDNPl4/wL4yhf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DpMSnksqEuTixiahdhZCofYkcRZozzoSz5Jv4+UtcriEjeTd8J8NT8XxsTgnJ+yBZRGe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CwSsFKFyk+GbNGKdokySQkTg4duhMHkT/Yc8Q5NRmzf7C6WWVk/AglCWU9jwz7spS0Tl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l0gd5w3j9MOIz/gS2YDLs0O6VhlHkB+wEY18mQKC1RJGz8gZhKxoWSZIdyuxazgSZIjg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1sbPOGjQw2JixLoTkKi1DSokmYRKon7HoMnRN5G/KkUwcwRkTiQpaEZHhENqPvhQpL2M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4MRwWyMakahkeDDVIUWkPBcZXHvhUvhr/AvilYF4CigxSXgzRSdqRkkyNCcZJsbJXEqv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Q1rK2MPcUwNwqLvyMq+CB6MGzV/GxFHX+T6J/xa8n38X/hWCBcRckDRr4Lhr57+NdCx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KogwyNnsQxsQ0IUJp2JYz3/w+7TEpk5HtbQok5tWYLxN9zb4efloXrjImpsyOx/DQyNi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+iceYHFNI9ShZobJvyWGCx5FVF2NSSZLA+X8GUgdBp5LKEhLzgQugTRPCozAPIlw22Hw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5YGgNEmWGRossDSsEdSrZvO50XYc7pEknFMpSQpLkOq5Q2YIZNLFnln5jM3OYSS8mgmy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bkZ0eTJdk0CCVWRmgUKBtqOxM1yb5o2ZIxNkPWDeGJBYF0t9DSZKGNDvXkfRIcrDG3BJ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p7GiRkI2LAk2N5LRDA+s7DoDQWdkXZaBFVEdsmEEwYDUjCvgnPwfH9+L+E8R8SOpMRJN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7ECZLEqVMXL4iWXZ5BFaEJXzw8MQrT0OPvjYl2PA6HrmKHGuUsfN8/Zq+I5kXHj/AAP4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dLLLHQuO2jPOR54il2M3A/8AHjRZLqWSktAmXw0ZOSJGS9yGtpjIw4NXQ4mBDVkZNg0Q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D8D+d8vwNcfzl4488T8NiApIPaMl7Lr5FNSGnkmGNyoaw8GJtUTeCRgMjnFYZb/QlOYN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TopNkfuQO2khODRoh4MxnUaFdBPhNCpimeS+oGklGObJ2ytlLSJvdw8EPyjfsbiWNLGl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3kZNOWTx7G6FRshjcW8lLk3bIl11YmWVgIiFqdCVLMipxA30i5yQUM+xiUCE05KN6PYZ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moT7Q2E5gW06FsUPYyxF9kaCELlug1Dsg9iYZCcFsaJiq+BH2iolQStDP6ISlDipyGjE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tmdrCFwRkXC/wZNkjZPzZhEkklwyaGvFu20OmP2HcCxPIpVAstI/0LaZgiM8JUfpmTxP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f+Xa/wAys8MRSdcnkVL4ZEJS4Hh/5oEYZjVwNL7RmSyWY0K2oIwoOtoePUIKWiEnC2C0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faVE8MfxR4Fji+H8JuB4n4e88yMzEMKmmTMl9Zd+DRJ6MEj0azA8elmeQTVaCzPDK9v9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GbwIT2nwcocERuG0/QiQWAWlWR00SPCYIWoQ9KRQmKLOhsEiCz+I9iohRgi0MLpASEwH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EYU5It0hjYwlu06JKljKYpWzEhKeSk1siaEKRw4E4xgQ6Rd1kW2nOCJsOVbVieYy7Ibo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ZMuJkiTBMu0Rso0RKrDbAsD2b0JWhxSmvI2ahKaEVDonFaFmiE14s848RDlMlwrNxhVE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xDob6EcoVmhZX2G8M5McY/wXx/OdcPHEiEb4fxzymJjyfQqRsmBLXlngdwJTPGuHxHPj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uMrjzy8fFf4GZMC+NLGROeEbOhmp4nviJR9Dct/5voadHRmxNof7CDl4oyEyphK8RhES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0GF6F0SAVolwIamdCteGP46NeT2LzwzKj18FhjC4i+Hnh2Wi0NeRhJ7C0l1wBKsxFHsG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h4FPdiSJ4Y+dwJjg1ticTGkTU8hanyJWVKHHkJcqgktLECFNdbH27mBWlTEieezEMO2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ZDsibZDJOXZq0jrsVCfZM8MjscC5HQgN0aJGhEwIla4EsogBBJRejQk+xDJvsTUZExCw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cosWVpDx2SmpIaRpckbYTcPBAV1wGh4JuiPYWJPAWEskHZLMARpncxP8Uk0deCAoHINm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Kpi1X6jGki8ItZG0hFdyaCNVISEkRbAHGVUxLmqFmaCLeEVsywQ2UlFIR7+K5kn474b4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Gx5PokM1XD4zn4LntHXxXnnYkYnjRN8a+CQvns182jhHH2IT1xELJ74ZkZUCxIv8ihlE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G6FDqxKvQ2ZGlaGjhqjBGCYLlckhZIFb8RhYF6HE72aRcOXfFiaex4k6sST2GroucFr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x1H+BYLJ6MaoeCbED9FkTiSXEmUfCzbkkBoEwie4p4Ig8kRBIw6G5RgZCFjoYcNNDa4a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0Pa9ySZZB0vI0E4IJonRkGPHG47LRkJ3CJRX+hKpvYlWP9CVstulj3wkPITRgzq1ZXnM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jQUTdiZ0J7xZjFjvtIUESJHeZjsR3f6EPDaUXKMiP2OFKojQKX2xusRlQx3tSh/qatsb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AhGwMgG0p9CM1Kc2I6mmtjHBesMukKHJaDa6I5YGVWCryOAFk/gVR0NWZLrIslNsmJsR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HzDEhFAqxkWTF4ETlEvBAQihRhf4983/AIE+JHgfHrlk/DQ2QslnD5njzHwWOOxfDwKx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dm/81jY4mDc7EUJZZ6GhrhYNGD/OjnRB7G7GEbNZHbQbB57DRJYCXhCrCGoJpdnsQlpM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pGY3MiEZ4EwZcJT6EpK+5Cw24JvJDYtEj/2As7GuhLyPo0GCUtvseZUmhquLO+GdDfgT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pMtmoj+kfQgmT8k8IsjIFmlmMZXzZD12RtIk2IMKGQPBVIk1ZmIyyPpQRJicPRuDLdjU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eabLuIWOWvAvIjDgK0pCkf8AQnsTDeY0SZuhkdtDChnyQDQ1UiO2xzE++ga0zFDtwXRG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FwkjSEs5QlpRtjlJHR4/xyRpSUY2Qvw8NDZDwRWz35FlDi6TIlTdt0KwuWLoFq/KIEJf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R3F6G+z+hTdZ2SElU4FoMnIuVxqmmLfeghEG1iDMkecjSb1IVCagOaQhG1CVLsWhKyGp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JfqRm0JWjwKmv7BFBgVErMDsoMQZtAkFIckLoGOH8Fwx0MXLJJJPvlYJESTY+GJ/LA+C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8caE543xs3xs0aPR9/DXO+Mi18ZlT8u/gbyJolIuLcMbPxjh+OKaSZm/81dCrDZeSmi+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DNBmcm80PTtEOo2vog6jEuIrYkXwL2JxaPMHsQkok1pNins+EJWuZk/+oTZj2YxiCjtE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wGbIYzteBD6Jj4XDIEoFxHwSPYlgylvJS/2NNnZNcIwyfzBgm2JPyMgyoimHn0bHYqmw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kxoOojRgxCEJ1E5n9jW02d2J7HShSqlokoeiUohTKWBy3gazEX2J7OxWZTxJnkSgvIWQ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3CbEuzpGSB7E0SyRiLOZQWif3eSUlPEDsr6EWBwO+8i3JPbP1kQpRT+h6bvZj0HU7ZC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lVdLswUk/TE5kzhDwlA+jH5VO/Y2irPJWCgTJhCuuOkjjaz2G2uPZEw/RGth35EXW02J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mw/tJG8kYUv6EqtV2QioLCscZMiFEdFAnJPDMmLAwbJx2JxX5iqxpCRPkLXNbJGhCE0u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Y8kk/CeexE2T8pN8riRPhy/XHmJB88Pl844k6Fxvhc74j5wLlfJUvnniGqE6RKH5j1ak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ce+YP0jtuO/8KErJJJG2JNtH9HfDhjR6G3A7RjUkp/8ADEmCo3CH4Ix4l0IVN2MmIsiG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CNOSJDUihMqHQkhQjqqQhJIy24/8jwpDSrQZQypHpvkn75YjUb5jiBEHcBW8FsPrhIp0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RzcKhplIrLjehySU0lmSc6EzQPeFwizgIkoeRS/Z8DbUuyhDGS6OtkMGvAZQHEkuFA9q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0ynoTRlobnp5J8h0K0k/pKwi8xuRuej00xlVmBndipIRCzRAkjQ0p0Wc7S4mmmTS3ktI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Se5I2c7VYidhGqA0bdVsuGF0SwcHhC+zyEuG9SJzCCNKTaS1A0j+WRDGSdDQ5aGHL9EW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dIIzGVkOQ7PRnkV+M0iRsCIlj2OjcG/AiC0ZoayUpiJO2JJWPDKBqH9llYQZY5GCIJCi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CKRZCgiz4fR9ASC3JFeInBUngO4Gkh4+LfMj+T5kXw0P/LqRYCCPgVswOPhF8oXO+X7+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hvlbEZEIMdEbVMmpEOsRsiEkuH8WnWaEsaoX+Kfgsn+xSSmlwr64g1RaSGuh2BGEBGPS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OdlRsklTyJWsTiBEq6cDQ0jFO6BRdKxeFG7xBUSgUFIaxhJylEUYtWvwNzuoaHPaaPY8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lzE+OEWS8HYk5NQ6hWIxTWhsxkmpbHvSmATn2X4IchWN7MySbdnsJtj6Ee82E3vsS6WW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9E1TZWWCJx2Q6rJiv9kHFkLuidixo+ksifedsbu93CHXYY1KGqaYO6kdLDgUPsTW6FzB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rQ9rCsoPAbKlvyTmrOJJ5nTYHzh5Q5I0fQrYRvRdLWyHsR0xt0qNQN7ijeGsFK7nA5KQ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Ea4XJ3LYlKVeR+G2ukLTbzbAmyAm0zjZGAdjoTgnjCEpvtDFzbDZquRBFH2YDGRN4bMN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wSgY2dzUG1B6jg9i2oNKBWZCIBuryGQwmINlOBc2TxNZ5FfzfxfD5niZ+EjfyT5++dPg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9mWZNCz1wuMTwuEj0WRx9i5650a+e+dnfKxXOEcJTkcvOd9BE2+WJUYd8R2NceWL1bJt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JvAh8SSRRBDJCZnkxJsgIaIYQuonwN8EyJkiIQlSmeJkjM08iJN3pI6Fb68kLV7gVMIe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5y7Q7nOisyTZI+0I9ODwSiNA68DNZJKJkdRtlsY8hl1SgU1hJKSOq2MoPJBPy0Ia4j4x8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4I9bbyMYbLz0bCVEc71HkTF3DGRvqgrsIs6YHj/hgxSQP6OgN2RpWxCgEU9k6CQa0Eiwk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SSokSrOfQ2Glmxkj+xMeSB6fsSsyHgZIFGX5HK0ZzoiI2atpPZMNt5I4QLRF9rEWzHsb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MpAdiY7CGEMJSmyuMbTaKzkGI3VPnMMSEIe0S9vYROBdhT7pFLvZC3HkyGZOapJ3Ymky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YGHwbLjz4cRiiHiRT2mTqBrmmWGW6kwF/cRKshcdMmVn/TMSEnERHsMzivnwb2seRCpS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6EicSQwWxbnPRAukxUNdFwNB5SKIPLF3y/hob+L+LGSTx6NHrlXk38/JMcVkFg1y+Nv4+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wjRo9ca/wd8bH7LkfCw2LC75tZEKxCpnGWWY1EQW2QRKIEJ1I9QJHOv2Bjkc/BhOSEUT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uTPfgjxJjsTHoZMpmiY7mdDi3keUPih0oO8LjqpSvoHqRDDsVpHkrQxtYarVF18S4p2Q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qCIZloQBcfMjQRQTbNhBrhpQQbJRBX9GeXCDRH+FGiECcpi1BmtUJnkInkzsfLs2ytPJ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ljkUySoJwzJoiWybkVr+wi8aR4UtQJ5mc5I8ZHuSGgPMQbyKMJMS2RNbjMUQPgqIa9yR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b8djsoahaJ8/0KKjYnCILfwE6bZ2FJCPZGoJ+RfHYExox5oLdl74Ape/kRPluHqy7Dsk7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Wai6UaCKEnUjZtQ3yRxWtDzfuLZqRxJ5x6CJ9aDasZI9MrIV92ttGERBcFdiMp3OiiOY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7chJdoGYWGu1hlhsReDJPTQ6DOxNyMY7kFj07RaimKBr7eCiEmxu3BNxxj1OrINiOCXR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Xjhi4fwfE8Tzn4rIvjonl6JkH38tmf8ACz3Q+N84+T4183jlJZfLwa4YuEyLHj3G0l2G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giHkq9u2Y+B1Jd2TRM4MKM5Fw5JNwR4I7IEDrwJyckZQLuh46LbGhZIXpZZrisibH7Eq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kwdSTrMh+Cy9kngfWGp3TUGAD11NEqLqhsapQrjxR+FZF7xNrDI2kJlydbICGyS5Glj5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fy2SSTQmYQmnih+gyBMktw6Io9DZwMoaNASUUNh5Qr26H06od7CErzC+IQjMsIIy6FK5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xDXiKjoopDb9BMYNkjsXgaMghRF67eC0j77IgnIymaHoRE9BMktQRUp4yUIPsNwnvCTC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Z/SOmxfgKyehhERQX2mRH3DEZJX0yFZBKVL8xlCk1Im5WMATZPX0JK32DMt2CWaQ0RyR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bF7EJSRpUb6QzdbmR0pa7WhWTcWzwXXcseUNVKUHh6FWKWKDIWVMZyUHgDtEkKnTGwYj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hFWLkWUZB/8AMsXvcePA8274SD4gklysEAqLMkCxKnS34Qx2P18/wL4z8ZGyeWJ5F837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LnZJMviPksi+Ov8ABHw9Dj/Ds1fGvhsX8jeTHSSyHLCJZFUdEykNyQbI7IojwRL9FIVk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VKOBzS2ZJEzvQWV2KEOSd+RO1laIB2MCRMpwxDXcmiymzLGOIRTAlRxIyM/KEbMBqjc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9lfNShGmqYTX8AnKP0JpNIZroQ6RGcmLJept/Q9QOMdX7Ci4eflJJknieTQqjgikZOht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spbJbEIY9kwvl0LVBvtaJHkxVsmcszkj8hIeZVCJwTxKgk2M5JjdiQ5glW2gkwraapP/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JKpYWxvaT1B399pm95yJ9kRCuB0JzS0kRO5tCsaPS0FJu32jaCAofgeGiNPhmUd2I8IO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PpKD6shEpryQ6d1JN/yhNih7SsblU8pIQhP8cajK8MypY8CISdWnBgRoZ2BkzLRQcz4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+xsh5a7Q5moSsXpRoVn9mNWyMXeyJh9uKBfS0MaAmsMjldB+Bm1K8Mq7GPJdmFM3iajV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E2NnhpNDzC9sNrRJuxnrhmxjfxn4Ty+FQ8G+N8v4b4shhJsaFPHXCkZk0LHMfFYbFk8H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3/8AwyN0MP0GTQzYvyx58FSeuCbVR9jcf7hzpR9mIZFdnoVdCqN1rRAU49IZ5/Q8h/ZG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1I6VS8EGIx0VobzBp2JlZMbBKSFSQ4nDL7C1iMQ8CwiKjRSoyPC0NVKcjStDNEmp1QJJ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0XftIkfgUSYZ7OlvazEoGYg8Bk/TI2ZC9zybft8PDJJJJ498z3zNmjIY5g4nRM/BdzaR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GNt+RsmB2hU4heyFQjJY/oTFsRBtNFUhkmS5kkcButEmhcm8PIk4T+xOoFCpsmM7GkO0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JKVChDcsZExcNtt+RHJtmRVfsCikgiH4ByP0XTgzpJjbuWBTP5wLirvA/S8oeNX0EVn+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TFeG15I6ewkHnB2MRVNeBmZ2yjVMFOQZawLMdsiWVKtOh3ZO1JNbTsqk3kkJn12MQpV2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xkrHRfo9ManF7FQrGQuxGBismiM4TNiA6ZspMsvoosdL1Ej1EG+GpTGj9kj5nt0NDGjD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wRRBL0JA2xUF0OybTzRINKrTGlv4J/BAY3Yh/B/F55Vevg8ca+Cxfw2a8lmYsfBgJ95F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THxcTx4Nn+xYfyXzeY/xrh89FR/Gd8qiqKiTQDKkiZHglb+o5AMxvsztsSfRJrB1Qy8S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pPYoMFJ+0h2K0E9ishvwVdFlOzwKdiz5RTt+NDsf9kR7wspH4uOyMiFCDIqpnA0K6P8A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lk8L4PHE/wCCu+ULEmwzV2ZmR4IGWeBpgIc29C8DQiQqR8HWMSZEigqR2Nn6Imz0P8hT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a+haTbK2kK1mS2yKMYLOkTZlk2Iu0RHuTGDNkK1AzqKq4KTuTSNwjyQuJ14NNeBoOvuM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2mxK4V9CaobfslXaU6FKnN6IagYQ0egS3X4FoUCdwtSJVtZ8ECIXGhTLa8Cp3eT9hCEI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QjDyMMy3geY5XLI/+jqLwhbhm9i6EL80M4ef2T0QnQxI3uhrtGrod3iwtMiogSj+WUPK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CUPsg3VPsqYMkb8hDggWwOiJ4T4HzhP2h87DdRWm+gYQku0pQnLgcQM+ieN8P5bHzsgX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kMMVH1w/gynx7H64fPfHYsz/AI44Yv8AJrhiwRYscpCd4HCMES/uhngsU/MJ2o4ffKzP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H0KygO1EpmKF4lvsj1wiXJd4G3Fh7IaFFilru68kpG5a2P4KhGUD4SDLaGDoQN6Y8/FZ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5M3gzyu2aY8juETMEInJDnMMhzrpscjS4CxGchrLMjQh5yfwWiLJjA5b8CxySSU0kPeE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pDfng3jol13xnxH1mw20O8sel2yDWC2RIeRpCm6EIxkV1V4EmwO8mGfqG6BcqLJ3Cpzq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hC0aZ10hI6LTs2aaEZiuiW72kHTXKhBGC1FYHGUUrsoBxcSHp+UDdHuBqpVboQzIYDZq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d9jAeRAWN6bQotp7SEQ6EH1DoVs1E9mDpschH9Fn0I6XIrTa8OYPDuMMqHkTtnehUsUc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ThjpoM2xakbJEkBGkUYG8iwO5hoX65yqko4aHbdvkk389/DRrzxv5IWTQxdoWgR/snnI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uPjo2MdpdiUcvHw185Nc7HxrmOMjpCtYF4EuhIygWv8AbNacBneXbHT1AyVDCRaW29k2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EHt0ZMWWxvhfjhI2JXsVo6GNISzzIIaSRSjnJiEg8AahwSKMkC8JZncHUsJpz+p0NZtO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MakUJ5zlEU0/nXwjhj4kXweTD4gYiqsUVipQ8UQB8+CTsKPJZIVgl5C2sivZa4JG0TCR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EvwMlpUdH/TB3DQsjMsbrpikWxRayZMkU7KMih9gN2nuNp9F6UEkDbpWNibXjhCGuhrE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MCjnyf6yYsyGBZJQo8EJJuScJxRb2fkg3Ik8yNk5urCdODwaIrpEmfsDsm8jqnWUIpR9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+yWhDECn5x2wTLzTtiOFVjQvJChRadJ6BjUjmbQ8GrJHLImXsU0ajRHHoxiWWS8W9GKd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iNnuGZHwtzApmPoyS8MaViSwHMmIksSIRaM4uRDUwRF1foh1Y7diaO6fY7AvoTOqfZNt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8+DfyfxQs/Yx8EH+x5IIsQk9oVpi4fn4Tyy3/gf+DfGHwskEEuCRHg/3YMCt9Iwyf0F4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dv8ARnR9l82SVJeRHiZIQESGWhO/CiKViFkjQO2SF+vBHeyRkNuLVECSIRSMMjpkd0bG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XGYlSsFhWx+Tsc9pisUr8I9pQ35GmMSotEn2GZjwp7FVYw9kNc2zMuX8d0RXNMlsvoJw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TFNbEp3ysC5JUPHoO8SECyJYrwMvctIcngeG2YDhEeR08kyLyJDeuG+EzgaMDRfYmYqR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n2T+BeAl2j2JklDJ5McworZN23SL4T/Y7MngTulAm5FCtlxWqyv/AGJ5tYktWyUaWj2a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4iCM3sS1iiClCUbgbyjgbqJTlFLUiFP0Io0/Ap3CLt9kGxx+pW84ZEah+Zhd/UDHThbI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yTYxonJAswQaG6SYmQNISc8ERZ2RKvakgk3uiBr2YXr+xLlTgj3hs8JWHQlRJEIlDy0a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0I9EYeBnZkfgPSXQlWx4JE6G5E3oTxYxBAkkZZkjNFloaUmIkmTdHQH5HjAffykufmv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fB5+G/8AFrnfybSV/GOEpMjyMK/saBlZN/CN4+xwymfNvMsv2+3kWwehAsfoZEwycA40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3RcTYUBivq0RLWmJCsOmZHDfOieEFgkkkTgm8E+xMyZEMFHkUIkkU8pEdYxjhQlgxKOn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IUlLIhhlN4gmWb/BXJrGcqxvUD5XP1xgTKJE/aOHSQLrBQrdIZsi7QNYxTr7RXMTMzJd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Wr7PSxoYziOyVtUKCiBhnBHclFwygzYbJckkDG7EkeGpGwz0Eq8k2sQsjt4IENHnY12s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dHbASbsT5CngJGoZDaGWJ8lw5FNLgRJbgjHg6ghLZCkPzrYaDsm+yV+yRXsr0YEBP0JW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WjSeSE4sQcJkJikxrIxoOlFEt3taLzyKN99MUEj+iS8m7yq+hNFPQenbDRo3hEEiUosl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gk9Fh0PtDPwx2NkhqyCbGTIqG9EurRhTVluhJICcQI0hb0+j7AoboUvsZtL/AIOjOFa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xbsSVkegY59kuRpUR1wmSELIkM4PDDGh5MmRknjHCjhuCOmHNmcC8mCYJxxJ/CdE/Cfh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cIrnRriOEp/wLHK+MFsmEkoRDtFCr9jjP0E1bDKoeyoXoodENuSOWrEkvQmiFmLk/QOR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YGmT0VElZ0M0lgCXnmXQtoJUSoT64Y+NcSfRkeIINcOsE2SJTcwStckd3XD6g3hAokEE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xlGTHzRBC22ZkqyPyPD4SyeREhj1BAjZ18NiN8LnZT8E8TRIpO43kEaa0XyJdinBwE1W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uKI6J01sa9PBvio/UXSOjZJ7F0jZM4QkoJJl3Zv0RLHcCNiNiVjGCoipZHm8iSIQl4Kc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srsnpIklRCgJJ0D+aI81J1grgQnEiTgmKaQrkIgkri/QjBix0nXmjJnjNFLMBI8NCLtF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dOcMqWx2iKfcdGwa+jPvFMX2J0IjvgXlMhhySy3+SV1kOv6fZ2gEJlLwP/STIMt+RNq9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sLART9ldRZE0iO5oIidIS9Ms/GFUZsWfpFdiVYIISMCJMjJoN0xzJo8hrRQ177G0PErE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fmGhU8j/ABKJWRyXlCkJ4L2dwhKYxDVsursap2/pQcGSOIliMXlFyPA6GM4FLZBPaXaE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2Ll/D3zhFwPPw1x5IEjXrjRgxwq5XwrsV6IEJcW/+kfwCPoX0ol2PzIyvv25KRqekJfy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ghRYNizR7Ig9CGkoTFpgZqJ7yCoZPMwongnxesDFMHnZuCiKEYGcjxQsZ4fKg+jR549C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YPAg2boSlUiZWRkgowyIRqwgmTOWFaky2djbhORtiwT5kVNUNpDGGEqDXYh5YY922TeA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DKsV45ESnCyzKRI9Dl0IYE23gQ0slfQCuPyaYvkU9DasDHKDEG5Q3RI2+hhgzwJjdeT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I8Gs9D40P5oRc0SkTdkEKnJNDZbxkRLYxklkJxYjKoTWokKEJjBPZBkFCNMM7siBTEUJ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DhE4vuWyhzWzC5kZU0hCbQ9obdiw9m2jt8EUSuIr2KqyYkwUn7Fz+yF7aCiSaddkGSqa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IG17KQ0VB5LSSStnTeTNlfgffwwoNDOxMY/DWh+nv6KwOVafYxoS3CZS9isSob3wNQKV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/wCxdWrTWUIqX0xrbuhTYSiGhRilNPAyb7KtTabwKRrJo3xjhNSQCw08jEmuuAl2JQyW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15fsihoiBRI/A8XsZzdmWNE8tjQqawXJITQ4Dpsn/gXNkML4a04SvhpCyZHSNGlx9FbP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PSGllQtn3zFr/AMgRvGFZAGkfQEf7QVtEeT2yQZ+jyufEcTHM0JLKmCRQPAnBsmxRG2x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tDZIySTzQyGa4lrwejfDLNr4/wA+U/kc0MXlSM5CGtSNE8pFRMmZkMkCg8KRE4MlbHGg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SYzmjlsRQqXoueohUEqZFllDX+AuJEx4Hvwhw8BttkIyLJDLEsELlCZZLmrZGJ4rOyv2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OpxbIGDDwhvaMRZYiWOZ0OIoyJV8sZkivIhkYY3Y8UIqHUjoJ8oTZTNSJNwApMeVO0QK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4hyTahDbIUFMl0MdQX2JVUfZYNISexAm1NUaReRJ0KeBQqswGSCpoQgSsysY1SXQVdI8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QyvbZQrpHYv+8x4kP6xJQj/AEJBDtE0jsdPA5hFfYWQsCYg9uwjH3QW1t4ox+W4nUNl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L9MnitJsNAQwF/RFRS9rZRn0QPsQ/tIW70pglpM7Ol0OFifZ+hSOnKIaqhyTvCGxinBb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3WxHWnBMqJ2wT4XUNwy4qI8kl2RS6QQx5GjwJ7IYWfifHXEWW1GUszSgTMMix0uZJo+x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GRKRK+FwhSIS4NiELa0eSQhvTIo4e8of3UJHVDcMg8zc+yC6FBujqjeOPxy+Ef3l5PJb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Oh6ESTXM9Hg648nE54fCK88IZ1x1xtTwjcGidC+gvM8QWEpBYd4E1LQe5EiUZMJBn8d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18CxRSXDQNrwUJhk0M5P6iBKsmKS2ajNczzHwTxI5E4EtSND2R1hKybQpVkf2GMoRED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O8hsXQmsGBh4Y3QqA8s3ZI8eRPJlAig+H9DQWGHZgS1skKRPsmiuG7Y1OgOHURtZEl3g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1mjKkK7DnB7GRtfglSJCwp6muh28jYsEyyXHQy/yQsoOBdaQ04bEUtpvBxY9lQH+E2+B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DqabsQWlJeMomOgbFcv7AjOVvJaJwsFbcoijWRkMM57ScpkaoUcrEQdzo7Q6R4TLbLxz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BUW1aM+hDWNsyMivIl9oaSnWgkuDhuhc8TQ6qgeFPJNy6scT07GOP+ktLNiAEOYeyhry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KGMeLN+JDBjZFPA/wBExoSyJERjinJEKjoGXRJuxofoi6GIljDGb+KpGLixq0FbRXrI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CyMSWyp+x2jXC2Iop7EzNBJKDzwW/wBeTxi8sdwjEiNXcDW37ZhdiqGvDEU1YkLjXG/gj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jpMUQ3MCUapZototQkb+KOjQj2LI0dc+OFBY+UeuL9DckmjSIyfRbMnp9CUdoXgMlFaQ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JVLehdEIZB98TSkT8iyPROC6kSvn2iJeV2P+CO6jlcL6/wAE45xRM5GjYGrGBm6hLySt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+JDB0aHON9ob7h6gagsMRFDYcNG2Pg3DyNPgiSSePQ1RyIUEBJoSuKFSJ+iBBOCdoVma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0PqWZaeoFfRhdK9GZSH0TiZugg1z5JcpeCS7I1EsXpK7Qq7XYWIdiEmSSR6EANMW8ySa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se4N/wCgVWjc0Sbd6SMSr21JDCUhnAad35E2W0MWFgRnnXJI4Ss6pFSa0El2eDBC7NCj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n9mjG1awyGsCe3sl2Lxt9kK0N9mAwePY5tThCC+EezoiR4cpjpPhCUZYeiKytCXIHYVk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J8ODriY/eclorCXBfTY1WaciTkOXcOy3TJCZDog76DgQLwEnQmtBK0XHST9DiYHmuXgw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GhDXDrhato9EJO5EBA1MDfkWVFD8sUEq4JismvtmM/2KK+o/uobda92N8pEy/XTga9j+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uBZVySOSJIy0KHo7CGBBkaxzF8QQRsgjhBDJ7EopIiFNigpGOhLnI026Gkl7YrXgb6Hk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vnXE98KuNDzxj2IVE5PA0aomSAyMbNsavB0Mc9iZpjGh4hJtCVZoWSJgzn4NQ+Fh17R2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Yb6JU6DzwrEb51xo18LZFlUMSTpm1hjVImqLK+8Q/D9DeMDT4xsyxmP4HtmpNCSg9haN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keTDoZaGxcFnhQIauiUSeuKyht/QqEyWEzT0EgnaDsiygKiygkuMEnZbA3TscM5Q9Q+z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dmqoUtDQlknaVx5allERDGqNNt2heDglXJ4Shx+xMa36GxNC2mQrvD95MCmr8oQVm4vZ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7kTWW7yK7beo6yXvYHUJhYQmknNo2TSrlmWQMnQ6n25SOlX5TWDdNyeCNUHtXBM5tVBE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mjwFSLSv0NErwJJp9jxDsYpqUYEyv0iOp7EyaVoQakitGbhqSbldMbGJVGOy2Yt3oUGj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GxtFFxUhbaTHl/gv0Qjzx6Lko1Xw1who8uHjhi2dI3xF9EE4ZF2RUjUyPA2MI1mn2PiN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8lHc3wUVR6Miyg6HlmuFgy7P/wADolCECxISbYZPo49rhcQJSKZP1wUEUJcN8G3JsZBf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8i5eSRMVSSeDVH3x2Lh/gXGzQ+HwjKg8nZI1Wx6EHTIIJFi49D6BuzEbbyxFlHXXED8j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tiwIbEjWBZotMJk8iIIFv4RwkMSgU0pT7GyEufQw/SDEyaHnhFkKWSRd0GQ2Y8uNQqMh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4OiS9sdYfA5yRM9jccUVDfFWSTJl0Ppy3Q/BJ0iUoNwKXsUWYCkoaUQe4oNUWwgetGn4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emdFD+xEoVQqgrPdei3T5Qzh+wbqa/DGZ6KGOZWGlQzrYpFHsOStaKhoHaCHrGSyzIYk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/YHpVB0W4+gGtpNdkiUb7cikf0OGSJq/JkjZ9oU6/ZCrQPwKlBKNjtPYQ2BVeTKkYcqL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ahBH1pGOwEmVZf6O2COgnTHJP9RjA2StxgxCClPgSCilkwbJjohD9xsa9BjWmf2aA9iR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J5MisjygRpYDTQZtovYmW0UENbvU9k8SN+eGL9/B0QawPPxspCSPrnxsZrh4NUP2epHY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EbGb5yNkjJtKwyashO1/IpEhIjyKsSJ3ZA6TZhP6HL4FkZE18GzoZrDyxd/BcvvnfH3x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Z2M++P4bHg8H1x6LEeGReTFlmL8nsfORGuGNF+DKGzIy2MxjlIjYJKkSEXwhYNkCIEr8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QvEBIKaE6o5yI1JhpkN2MoeLGtidn6GxKROIF2Dhq4aGj2IHYufXEcLhDpkk9jv64WX0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HCdYFAktE1ISsGwvF7KkuMo3EN7MU/wFd2cIafsEti7RDEfaR39eLAMdZSP6XE5mXRm2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+okdb9S7CLNmywcanT+JXClkNL7BJS3c5Gwkl7Nkb+YdV0H2TdvpJcYeCG/kCEuVYN4d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rowv/Y73fQ5/pIEujtMnUKH8eYGsaf2OZsvzIZTUGBS26XQhIXDQ12STeQsaeYGyQxSu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+0aisjEjQYYB4J3FyxE70OkOh5ghLmnOPYtsD8NkzU0a4eiE6lES0joRAKEO4bDfZNfD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xObvYnQwaswMslYOzJ/OFkxwvUkVfE2efg8j5ieCgkzktHXRFTwTiBpfE9Ek8RLwUwRx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GJm8DHXKFg31xrhCHx7N+OYINm6NiqeGSxnnI+NGsFTwogZssbodiXkRXkah446MfBES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zEYYWrkmDHaTwTTwU5+iexNrlMk1kci2xJYWkEiYmPVBCVx+nloyGXsHcm2JbhF2YbTV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XkP6kJ/9YvuH0NRlKYsQo4YEj6PR4HQiYYyOE1BsaKiqca7Gl5I9lklA3k3llmJSHoSP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JBIazZgwC3abG2siTGcwHAtkjNJhKrCJSz5HHLfpkPPuHANYLkn0OLUiNt5IVCWmWUif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0FCUTryixX0Fbz90Qw3gLTFAsK7EdPwC+1jeb+xtRdDgJspYpCe0i81Amxf8CIGNFnXj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sARxM4HPSH4ayhToc+Ph8YK5HGULjgTeQzS6kVC7hlBDO0H3+YQy7WSYRk1dDkGud0KV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fDLWSfMedDOWnR7hhFZeYaZ5v2PjPwfZPRJ986/3xA0MZ/YT749cZKH2MhJJSJVSCVDF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Sd8Tx5GR4GT44KVG1GDQsCLEu2WUhb9WBko6HzrmK+H8EMVBZEPBgrMiNieh0MWOj8no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xvkiOd/HXwXnjMjPQl1/TwJNn9JpF2DHjh2fZQxMmck76LJjJG1snAr3kppL2pMvZpCv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CFyk0jz8FZNa8IfCFxFZhH3IvZoEyJGUNjLY18i1sfUE9lmIYl29RHX+pIFQGNjzCWFz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7j/kdtMo86Zu2NePikZHgsdI6KKHPgNDwZCmjz2N9PA9GyB2KZHQX0KBmLGQk7Qhv9IR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lEP9oSrSWa6V2iZ1Y72oW1eRo6EyVuhRan10Y+/Y1qkhpyjWGhVMQu+hPw/YS0u8oNqt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S8g1Zq2G3lqb9kL0bZCW1zFr6KecXQYJNR7IIvrdiabNdobJCJuxXhVLLDOIIqAK1BTA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wSSDIgNGoyFigt+yK6LD0SJS4DGyRKoclrF8+CdQtihDQ0mkbZC7OtiWvrIX6dDbmgkB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iqmZ6EMxrImG3OmU8rg7gp2NAyRDpswfpjkfNz9k8TfMjcVsbEye+PBrlmXBlDWZFxuz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qJ8gdFE0RJ9CkkZkiifOgSTKRBrAohEcloyMSEb0KEk2WSQkK2jIbpCvhC57NEEqWdXH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mbGVcuUeR/sWVJF+Ob4Yza+WvjfOj0bfHknj3BWFCZPQndkyb4+iRWVoYnZVoy4l8FHH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/YnDsRwQekEhniRfHYxaSELtLlcmu8MSZZTCUO7HpSY8J8lnwzDXwXAp2yeMjCDQ10Nv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TfxkGbcUdifCREk0ItdQSsplNngshzG5DpKIvY00yMd7WSJsuBThkwR0xNNwZtMyRqtT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lGAxPsVdEvaMCpNnefqEkDYKMHQ8KxFlCxKZGFrHHGB2vzGdJbQhqUtwzDCMpMXpzLpc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jNH3sTd4sjy3LHEavs0SCD4ZTEjWh0aiRGF6EzkR4yOPVLBi+jCXuW7UMWAvckFg+0O2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JmcksTNzZxTkZuK9CImqDi7ueRTjsngSrAhJJ2agUv8AQTsSi0bJIIMj7keLSgtA3PQl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sRhMGfoVNvsU5AQg3AxpaSKLX8iTykzL4gXGFDcvhczHG+WURhvS/wADSFbFTwqJo1BF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HLIUmSfRgohirlNM6HFkSFpHKJD/AFDbaWbfn4LQzfGub4aRLh/DQjMkRez+EnjlsR6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OPPy8sQ3R44YlQsYJ0PlfvjBQKKHLwTRN+Cd8JBuCfgZEqyy1JCnBXCQyfguG4I8lCE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Gmhf4MFnogBLFBqqhA5tlscDxWRJW2yNF1ZIjImbGQNSNfjhokWOJdBIZPsiRuCXJJOS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IlZQ3jp8JG+jPSs8iyI7IXYcPTgkUbGEzCyiktOdCK3FVRDYRInm+mdcp6WBYd9guq7R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qDaIUhd2kQiH7FK3bQk1Dj2O00NlaHMSblGcIdH1tCwLAaQvYlt3Y17gYxq2WtwQpeui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hiMYsM5ES7ZANrqoWD8ags62H2GuYfgwX0aFswoWZtrwsDbbe+oEgGNHtS07EQHmKJPI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LIUacftjp6qHFlBDysYHA0yGIoVl0pmJmIcuhLWcNsU3B5LESpJ5EpQralgZqUwhu8D2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jwJXzL5QscPHDXwgkJyTE3QrWjAO0RAmApTQkkThqIhGVI0IW/6QZYGvwa4nI/g0QWzc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9k8L0LnwP2fnjWBc/fC8GuPr4s6+G+FZvjfk6NuNDNHs1x2YDMvPD9k8GOheGY4QZt+B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IwOWMDXA3dD0aLOH0LBJiT6D6MH2PiehxxkSGjvRMUXgPPykQxGVQmzapehDcKgimXY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jYnZEmlj2KkSSIQTrieDrUirobwT2NkLRolE5D/QN7CwdiNnogpiZsa4Y3KkkbokNRU+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SSKyXcPBENYGKMDE2GSlZCfCi4ToSU2MKGarOhw/oUTaL4MBqCRLeoM4AjMq0Rml7PZP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6ZvAQHNeBGftHYDDtZMogmsgkRq6pTFoTc2hOn/SYmQ6xeCQ055uhI9U/Ihs0QKYajwJ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ENw9l5tnvZSNebOsEKyGhDKmFbw+Ap6FCA/sxVdMqjwxTVaUhaIakkvEIa2+0xxkdbhl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Syu/dNiqxNMjZZvovwRU4w9DlQnTbEzQhlDWXOGwhdGBOBU8obt7NBWS5D1lhjQgM4RND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/ArMk2Kz9lQbEx/osfgDOyvBSC0JQZixoDzwB5Oi3PDR7wR1hGzRPnno/wDo4nHDGyUT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vmFkRJHFGvjiS0ZMJ/J4rmxfvhcY4+uLfGTXH6NCHw/XDY+F648kb4kwNeaJJxBOxjdQ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TiXRmYEPhkzhFzOkLmDbTjAfkkUsoe8GQWWIii8hj+T4g05di1CoxIp90kIvB5Ih+WOX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r8hiVwuJQmN8PZwxKWrtIZ1ybyOez83AuS42RacMXM6ELJTAyc2hY8sMZ1kfNYIgVZ8q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ogkDw8Eyb9CeKRxzsmrYyq8jNkqM1qRX5FjKFP1A00xmyYaXdCFgrfgVJIhRXZ+ceGmi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4GCglXskJLKR5n/gIYwuEdMkFSsEJ2ots+0LROtjFl/sTtKC9kob2cMUgwjkB4g+wIXM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NIlkiR6f+llEj2aJoksR57E90zojnYOWRkItFsuzUhT6B8kOL+hXx60xo2oIx6YhgFr2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RJSmCXL/AEeCQ1VMOaLE8mBO0klLMfh6P0uRW2QqTv3RIVPKQd2mNkC+dD9Ecc4ID4Mz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cbwMX0QupD7MLIuCB1hEQnkbUyyBUJNGczIeZRsiBUyQ4fGsD4eB/lmiPh13xF8Zz8I1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4v4bGeeGRx7NGh+RfjjZHP0NKR1wuEbrBB+BYniD65uZXPoXjnyJT2eUDJoqIFLwhZMj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IlYdUYJvQqf8P3DVgP8A+CLexDY/GNGYInUjdCg7ZLiaS2BOhhijypjfpi+TiUqNjG/8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GSFKUPz5iJki+k5HlWkIbWnidEwN8Twm9HqOYmxhmBbEmmu0MWGx05Xw28Mx9oscxLI6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l30QPf8AAyStBIiRUKY2TusG6IkW0ydvuRtpimfwC3cFsPskp5GhHJeB7pYW3DzJVadC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RCl7JLqGRlMarMmY1E2Ep7CtwCSQgSwiEBVdEdeUHkR2IKZPJcaujQlnPtCaMsLyKoR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poZs0qx2KiXp7CYWUTsYlXQTaWW0aCKZgBzLTDixLMOSkKZVKDeBSzpp2Pmd5V6Gi2KB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xZDU26pNSsDTbNk5hSqN+GO229z0Jrmrn9DFyg5mHQ6wEpgw3X+xpCcOmCW6mcQIz2+l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CSGgS1U/RPSH6MxdmSVXsnpH/pMXcDNce/iv1yqx8ZF+7I9xvixA5pbGtIy2S4Eooqj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L043bHzo9k9H18Hjjfw1xu/imrNGvmqYxceiJN0e+Z8IkmdlzPE0ZP8AXPR/TwL9Gsmh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YGex9QJGT7viIPUb2DfgbcrITgMaLdDZqFHZHRZE8pOlQhk5yLBwYBD2Yu0joQmYsqRd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Ps/Yh6x4Jcw5O4cIshZj+iIgWRr/AML4SJs7jOpYdM9krLh5EX8CQWyaw/Q7wyJ9ribG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15FD8qhCzMrvQjRNGaIigHih2yQsF5mTwyY9jcKxFyU8PpD9CeDGi/NFy1bzx3CHkmTe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uTYu/wAhuz4JYMjXGg7CnIZGhkWY880M1TacL9C6erHY9I8PJMpZM1Ev/RTzJ9kKOwsy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gJkhqyQSTKLMTNLPCUaYl5gtLFkJ+8jGSsp7CzQ+w0zE3abN12RRkLbRD71lESK/Qzw3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Y2gmSgtmdD6JSvCRlWy4iWhpCM6//MhLZC/oRbXyGUxKFe66N9CCTIf4ySTM12L3X5JN9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PsPssSZ5EHknKEVN4CFRw9j+hjQ86Bls0TccayRiSHtaJpeoY+llhG5gKkH4pPRNJMdc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7JG4ZNkiL+hmcahZF7E6PwJ7H0E5Zm9C4YFKNCLsl38v7xvwIwY4ZrleeND57/ww+O5J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jBriDXH244xwhJ5OxGuajhT+D+kGvRheeJPR/eZlk05P4fobK1LY2gQ2yIdV6HUYUHYS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CRuapHco6BC4JwZyIYsbf2QCV7I6RR+CGBQbEsDTQl4RHu/YmxDEuoFAlJOv9zO2+lJI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ow6OdCnhcMbllkiaO4s+QTFbFjLcYTSkpWE4GJkinnVDU/e8j3pMOopImyy29p/RBaDAI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BhmJG1swZmJVIhCd8QeTPCx5Dw9iXnhgiIrDNjy6csSR6yjk0liaD8oU/QTdsYxrQbF9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BcxZSTwKYdMeCUKhIgjO5v2QDkYhkh/VBuzlNf6HB4CHBKQ1XAj/ANhK2AzE8h02V2z9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gS5FJbGM1doZVIBomkTgd69PsbGNHU9eyXMN4YlqpqyVwVMEgSWqIRBv5F1tDTE3A7MX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UoOeHA1HNAbrYQhtb2oage9w5CRLd+AoVMzCQ0+y9wOZhzcdqRnkReE8oaBW6UMc0JIe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LBC2bhFCafd2FFlDTj/oZwTNk7l/QdUJ7kqtbjYx369ZL1CMQiJMQcppewRyJsIkgshs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VIVczZPHoSzoZJHbwE40O35NPsf8E+YJqmPV8G+EezfL49/B++F8Eh+Dzyk4viCMn38P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o2R1zs/nGskGxHvhOJ7E+Ps8PjPCPXH3xo0NRwvAn3gjEjYjjOi2LGQRTgTTWjRCIvhF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08LSmshlkSNKxK0BQ0iTxIXoHyNW2JiVpCVpCXgqTdXwCUxeERfORNoVbRQgnlKFzMMy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w9DnRckd6XBIySFJNmjYqazQ6H+w7d2bZTIPwRPscBMYtnKJBpUDUZnYLDEiCQ0rfGhx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kSTh6HgTbXsjvaLKcpxlrZRM0sc1qkqaKMmPRo6IjIKr+gcvFlMfEWsjS4HRWUJH7JvY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SK1qEGzmL0KCoECVtB+SS2h1aq/g43BKlmWRvY1CZWmhmEjN5HF7hDwwWxXoRBKlruSR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LlKu08Cwl7ImKBGNMmOlA2Yio0Oe0/2JUYdrRbRCd6Pfi+iSfcBE6w2JqUksQNawjMDj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edr0NKyBonTGp1C77KmxZLwd0VLhwmkVOe7J6LNmFDFFAcn4JKr6zrsUtzZ/4CdYaN1A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bwkEk/HJ9CeCYGnBSgX6gztDIzzpLBD9qzN/I2TehJnDYlcj7A4fyRj3MnG+DNXw3BNc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vTzMBSqJFvlQO1kRC3odM+jEYK2Ph8Rsg/g+Gh0yJKcPhce+EKkmRXkTUkwNk1zfH84W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0+cH++Vx44nj2dmz+ipXxtca1x2a4mDRq5MPwPRB7MZbRCnwI4ExucEmORxkXrBctMzj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TWCJizrWaJEE6SIH0JKCnxJJdQQ4DkSMaIdGNmIkZHOR00uxiR49oFbx/BglkuzGg1l8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xPBLyRpL3I5hJcaHxgZXxGhOokfj/wBkWc8GTHZdSeQsFZ4bhMgtPrB+4/oyxptCcAqB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SI6gfQNJLCH/AN1JkyoMW0TVhik5iot2TdWyLgJLFD7EsltGg6KvrRj5j6OxSi/+FEN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KxtDVYgx5Eghll2EMzR4HRmNjfqzNl6YntDQsCkSjYRUtpDAklIhLNImPeyA0s07HSLI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zU4zkaHNngk1l9ohUEyM01YpNjTwQY8OzPH0PkySkx5NM5IpSbtryJbjTXQ0KC2RzoS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hWRdsEtklNPwJSKv5E01P2JgieGsBxd6aa2MT8Tf3jbkgeddkszWyLLNWCH2JTlg4FqW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Wh6lY0I/lMlmWm7VFVrcglTQ07CPGDIY/wB8MfDcZG8GyNJiQ0RwhaDQ4lsMbEScPivo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excyJQi4HkyhIar5pQJSjA/A4InlDiBE8yI8CRo3wuNn+uHofHg2PBurFz0euNsfCNcI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98J0Hn4OJJPTgm5C3I4kdVG/ItDErJOwsaZ1xSuxbdsC629roaXHsrQuHwxGWWW+F8Lm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UMp1QxUNC7KuxpeAmBsh0kPquphE4qjgkFOy6KFInYkMe2Vp9T+/O2TGmsMgHU+iTJ0O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XCJpYEsNDgVyN2O0sD0pHS2sipp9Bsxdocr1JLEuw2wsGIRSHeiLuewybKa6FGVvT8eS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R5kE5RKSfY/zWh09hi6DFAoVsfGBRJJiJZRRpLoxG9kI1kO2e6EplgxN3RDf6E3MLKEK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tuiFFylhlMm+ngeh4J2PPSMoSDKGvYlTlfoLc5RGhmoo/Ims7CAJ9QOpDU2kQfqbQ9BB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KBlTXgoOKlhvTQ5VHYQqLjLsS68ow4JZlkbBIR9l2dhn7LeSZ9lecMMTsrDQ3TWt9diV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AnTpjkTIdi6HhjExFCa/8JyxW5YY6r1PciaU9jBPMnbhjVqNg3EbCb/8JKPiymRsvnOM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qMVofYeR5Jo1wkkRzvlfsdoHiSBHSCdhQHo14Gr6MuTPOV7EawQm6MqB2oMPhPslNKx4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bM0MaHTJSZM458ufoeRcrjXHrHLO+XzuXfw98b41x1xqPhE5Hv4bkwhmND9E+Odiv6I4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HMZPJQCumBjriKgTLQO8CjEmkHSMC6z2uxZkpIa9iV1wlzBD6ETMwoZapDGuPzYCkT8R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KhZpGZNHcJlokOeJVNchWbJU3lMCwIQiY9HkVh8r4uYadKaO7aj2Lh8mMseTBwS9j8JI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9QLbsSYQIJKgswJxiwyFMgtdKfkegMo9SZfOR7y0xtRoafZ25pHoixw9IR0YfsY8Ha21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9MirgwL9iSNZhXQ9eAN9jmxkEm19SlhKIa4Fyix/RGCl+zbxWiVVOF4I/iN79Dsb6EyT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mp8olK2Fw5yumjcgS2xJGwLxAoGa12Mm5aVjxiohTUsLUncEHJR6ZHFOKu6pWGNUykKc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fQ7HuKGmrLISyx/gHRqFUiQeVcIo4TdiJcafkXKojfhObyhwgQ5/0kJQmcn6dv4HnGu2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SigGeFo1DrZWyHNNtO0RLEzcNIdLCY1qi4coXUZEllga7B5T7CL2AQsUOxj8csX1z9il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YY0NKNodDZ0OOudDEmho0NccNLLHsjibRK5+jNGOHjDJ4mW+IlIhkzfDr4fZNfN4TfG+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MiPJvPxhxJvn0uO3Zq0TRs3xvhKxo0QPOSjiokoTG0GifgTlj6DE/wCh/AlxHF0Qmp5M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rCD0yMSgS4hkGheix6jJfYzO/g/OBOp4GlHja9ioen5KC2K1YVrI5FjSQwLrPE3kE49E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F7DSMs/4GxrQuCCplRIzOYY/IMY1t/oMtyRJaD2JPYw1EWA0vZb1F0MZhAXcWSUCJKC5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+j6b/wB+BOCN36DVKLQhYsJ4fTEJW6gNUJ6Pa9M7f0P0gyZLvGVjpk4aEMqTtCjbk4F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uS9i2fkF0NK+WR0pSpHNBYjhtrJQaKWiLFK5KnobizF+pQhZtJRmS4W2dEgi1LNFhvKR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tCFOv9CHIpaWbdeAzepRqkLMSdsNrJ40ZRih9CuEpFya2sZQyqyRNoYvSv7CNogJjZ6Q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gOEuGZNGjz2OftPRL0ojSWirssvAiQQT8CVwp0yfo/ZBLga2jx0zLYVXHTE2QsFaRRDx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BWl+S3ntDlY8swlqqD0Vw9JbMlcqTImMfGQ+Vmx+Pk0bjhL4M3xNyYEzLITcDWxAWsDx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BN5JNMlyWz2aokxY4jDiZ2M9/Dfx9fJj+Gl8tfJca+G+JrlPZ/To18/s9H7K3BNgbNgZ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gwgmT0eW+dii0aZMmLtOJEyohjEoV3CXd9GM2TVcwQLJS/D1jLF0qRrhsbEy0ki3Bco6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BdEKqgyJp3slE9XgZJGtcTUl5VI1mjPjDJt4I38PPwfgU69imCCAkfBWssUsiTlKBGq8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IQanpSVbaTFyOi79iZ08kDroapPY9TF1aL8ie7RaDyiAb7I2+ShYp+NiENe/6sW6ohe0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Z+mIQo8nZVJtXsUgeI0Jm4hemKmmg6uNILuwC7yonMkzM2GiLElpk2j9CNDwIEt34Kp4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0EImshCcSr3GBQTHUsrSzRKFohfeZ/YU5FVxpDrEYgL/ANRHxKiEsheAqohrI0tVmBaI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20bwTUesWSqES15EFuWFMj0lAzk3QsBkaLomQku529DFc2I1FNwiczLMNKOci2iBRsho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uxybkdh/8Igyht+0Xc3U4MQ2YEFeh9h3GZRRzX5y/tPASsmk6UUJ/wA5wMSmfZrjfDXx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VZyHs3PJqCCBUHHCzQ9RsXnI35JT5PZPCfguds6sboWbEpnRkNUmh2P2bkyb5XxVDNn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H8M/H2ZP4eOYEud8RxJ5H1ykM0bI74XEUPit8JVmCd8BI/RhWR1wdh0mtCbFasWCIFlk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wHLwJy9DtYjzeUL92TEcSNiZIwbEomUdMg1wzfD2TVL7H3a9B4itXCI3jTYc43ptZCoN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0yyGXFWs8PR7MeRqOdcRJAw2iuUENJLsZZyMYsWjbGv0KFFZZI24uDD8jS2IfhC9Vhj0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JBWRidmWfRtNGltDlJ2v0EvVTaJlMddj1K6n8CDhh5IxZZHroKY8zboY9DuMSKYpPBkJ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Y/hCZyqGzTTwtejJbJhsDuMZCo78F+Y30SSaXgvvEciHMmnYkqIMkkmAduxLySSzFjTs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ZFKskKkP/YxPApIUVFlqWiwp/QWPeOTQVZICOpQyZoa6CUpgp0IcbrEQUGY7IXk6mLQo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hS7JcsYJH76CRUnNPBGFchiTbzZBxr9ng0odxECG4f8A+VoQdikKHCeQ6HtPA6GFAhHS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bWHIy2mCyGdJ6hTcn2zJNOPyRl1AYOdSYhZV76HNEvYmhW0dZZBmQlBHDXXLLXL40dcU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YsOuEuNRzFilNDkSDjI11w0sopqWZChZGseRK7wIshKGLHSxw3WRj4Zvj753Qq4fHs2M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n7NLleCM8JCiOz65dI38F640o51zDboSFFd8NjwOSDQP4DeTqE3owhlpmJxwGUWMahff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iT0JSaD7ChZjRhGiHqH6PZQbhbhCEglrhtWDUb0Z2EHTqhDW2+yPpVP9iWNwIhGhJy7g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NlxGhhGaUq4bJmhfsbuDRLWBWljsjCSkXckk8DSKkVxipYFFtBuQxFicMETclDYkWF1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XBSkVWJkxdSTnikdkytSVhrKZFtRJsL3sEM9oE6MWz2jDSqsIu1FXyoO40SIgOxkIQ1t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6Ip1dq8C+uSGlcdlxftEa30Imlv+hLGydkLw+Q1pFpaE+t7DlxvzWmJZmQsEplUQ6ob0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Id5loUrBFy6Psj1pP6ERPqMRhzlsMgc0eSGtmqAzmVpT4GB9hNjL+KGSO5wNsTReJFLf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XDmKaSDbSSSsZo+qE+qzMTv4B42Y0HcSaaw2Mq3Ro3EexTN+AiRolYxImZOgolNL8qLF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p0MtFC0EqIRytDr2LowU6VDkZXc8p/ocnpx/AycksFnw+i45RslNpWFgbJGMZLmvi8k1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iKE4XCpk+BPwSMefA3+OOnD/AEZFvA5SdiyKyZdET6FTueK7PQ+INGuV0aNk8dD4k9ca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Y/ntnj47+H3wh8T+Sdc2ddmSBiRPkxgQvI0joN1I1WSRoZ+h9jwK/QhiplBpGZjMSPaG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yEPD2hIWIjLGrKEV5j6aMjIfttMS9mvIz8L5E5ZBCcimG2SaWFSaYtiN9hMkqkOuhPQu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qGdCagSrlVlz8TxYiaeSWmSau+GSJoV30MkfYJUJIVP0XE6nrJewOb9zO2xhATBVlmZE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SQ+xelay4oowHaXoyjUNQO4XY9huM7SieTKYYx/DE/Qxm4bHTcgDK7Ct2HBpBx2h8Oeh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NmUMHl2vY+amSPbQ0NJk5jRcHiNvpwyIQley76MDaS7lGT2Jvo8EjRZLKJ3KoWRhC86H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xe2UsjN9LFxYlfkdcTnbQpE3GKgOxOU6CqdLyMYWq/DFxaVIie2OsKUlkHAdTY3GHP8A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RCyJUSGfoW4TApgUVJKI1P0BEYlNKEcMngganAik2xl0IcdE3+pDJFzcgVkmMioXsCRH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S+xsuuU3onXHG0i2snkhTVy2xkCl1oT0Ntiho5ByQXL7f+EJAcYLQ1bmboiRPxA3xI2N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9CRM9EB4Mkw+hJYJ8lbI2bXk2TwTguSfyPHMYESFGklDUDFRShWF2TXCyLY7Y/JRSNir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mb4n4Mfy9HvnK4QudP5s0Pxy+NGPg3/9HDonI2SyGyGzWi5EUYD/AGIi2fBJEjMd2wfs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uPM0KalkKNXX44wGg2Q5nLOTeddMUdw2IvBtSPkk2ByOVO6IDada0QlJgx6yJdHNiUoh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rIooCMjz4oMj2xqXJsdE4RJd+CIchwsJXFN7OkjUDUGGOyihmHDa9pUSSiiHMGBEcj2I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Iho07MWKplEwSmF9HookfYNdkGhotRvZ/BDeapFORLJT248/B4FMEbTIh0MDGpHMiVtv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YafsrFTbK8CWmnMIE1IipToagsW12XQk9roS+dwkzkhIrFzwpgSxMRk6rlmUFecJlK17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F8lj2xxjlSEBkpw9BwBMm7HSGIWA6ETcC0MTKMkxkxQW2ZSMpcDp7iKEs39EY6NOYibx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RWDm6Ep1ezokgbtLEsnZJkChNHY2NazkRBA0Tgcq9y6v6HR4xqbTaTQjRIvZfGSAaeDP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DJNYKP8ApsNpZDt5mlxAvJctFwSSbaqxYJmLUjZcDJybjA3Y/XwdnVxQIIN8NTwzsCRb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bwZwPNjGK2pIJSS5K0JN7N8PBfoY46CdhLISrh4I/AlkRagwetnofLXMfDAw8fGPjFEf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NGh/FiM/CxxvPDPRBRkUQQeDMpPglCyYH4uN3ZsPYDv1MgewIho0YGxlTItPsuIS2PI6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jQ5Ch2xKEdCNxWy6RPgWomuAZ5NeCIaD6FQGv0O25bGEPQkwOOUOHJsWEqoEgahwiMNZ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RWQTwxfRRhN6HjQm5FDkmkw/BaWOCtfgLwsI2XY/4BLIJix2xUpiioKMtDU2wU9SViUp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wLSElQ+AocuoWI6bYgVkcew9GS4Cdxo2dmQ/A060XqhJtIl4eiTVQmd2SqVfwzP4Y0S1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khraMCMqIzgX/wAI4PxjDIuhLnc9DlTSXJLYUUU4bESX7FvQokRe0tmBp9Chzxn2KFDL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EDJqHROCIccpLTE9J0+kJU2tuI7Q1QYSoQsxUXHJkyriKGtRZnlhIX14X2xwTfsGZY7l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lEezwPE6oEu335GwIn9ETKMp6fYsokEQBHfboUiRhSHG/WUIgDncSh5l9B3RZZR7pl0T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HoRNm65bFzvjIzUyGO5ikngoiejcjNEizDFFQkPsyNJMrobMCprrh/RFn4PIqnDwQOwu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3dYG7M8Lj+iHwuuVjB6GeOH8H8ZmijfK0W/j/eI5ehjNDtcxPGhHnjbI82N0rdkupLjA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UlORDQXgns7FiZGGyO+VgynY+DJNTHqgrBSxUWuhKVsbHCQlLPbmJImumT5kO+dmMbVW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WL/9SpZHQWTgpZKiZ42NbEYDHtRBkKou6VCdDCtJz8IjSEtOeyRo44U2IRy0v9ClN/Ym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0mNZQruybkppSekbyEHvgwGTJdMbJxonCQzCkiTG5HpJ+BIYsx2iDbFoQ+8JsuWjcJlI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BVjzWjDZleQPacP/ANk1ek/oJv3iBRG4dQemhzUsiGOhSPP5QjdTPbsS1X6YkJYkMNl5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Yb6iZY2xuwO59yx6xFqCCNCBllSug02+uBhTxGMgxFsRBFL3A7LrbCSIlV2bSkaSDCQY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iCTJZJlqbaS6MgZbE1XEI0kr8jGSRWhA1qcTl6FsToqA+waNvjtWy8EjcZQ0Ny6FeCw8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mCSdfyhrl5CIVZWjEhyuTaTJ1QKdO/aPpR7Bskl0PyQEtdBsq5iANoAzeuLXiPBIdC45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4kk9nseeZafkivMexJHAVM3xHfwno/p+RNE3RpQonwOI887MI8omMmEJUzfJjdGuGLyfw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Jnlj5fCwuI4Xjl54g1PH9+WMjGUJCHga6Ln4TxqSXkJpuRiUzwxkhy4F6tHgHGynjdFx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yJQJUschbMOmJyq4CnnoNvNioxywxJIgxgm7wylILOsM6akbA/zwi4eBrMBYEITgSMS0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hewfThvgiINCSHv8AoJ7PsssFBsRRYsyLYUV3yzZ3LJZKLaLhHQY2UiYGkbFlM0jO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sxY8Bg3pZBqOUlE6dArTOl9Eg2Jf7BNCNCwz6WH2i0xkoYS9hDH0vo0KiCAfGS/6YgSQ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AsITE1uTwxxE8iHwIoe+xvZMc5vQ2qSUJL/AMffgGxEFJSJaHNS1F4JIY032OLkitijJ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XpTR6N2xNJLLJKMPKRGrhfkSesJLQ71L2JMFM5FQ9YOk3TyN2yU+jAJqEIsuCEkMkZoW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Fkc3CJMmHAyEoDKIjSNCqrI6S7oKGY7IFjS2b+KVryI61nsv6UwpJLDE2TRD0GLCli2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iD0OBpMT5fL58kWNPCwaNDU3s1w3Q3UnbQynEZIPIlY1ElQPIM0JEZfo0byeiLH1y8mv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FbIkWR0Lh4I+PrlfPXGzZs8cP9HojnZrzxA6+Emj0eOPsYindCXUMeqGPE2xLbyPkxI2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BshYGbMEaQURCW+J9isfsc4mI90whAyYGxiwLEkrfIoU6HXvzN6HwoNlHlPYpKYHjiHu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XUCPIS4kTJEImEIfYVRsbsRHC20nQsc2SEUIgQyBZI3XB+jHvnZswBMDwzOZEk2ECSY6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LYebZiinkJVYsDqnJEyLFpo1CIl7ULSIOn4HY1iD+g9D3/8AsHyuMic+xW/+LJql29iK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4FkvaGpfOj6GKoQZCTQnA2TLHWxpG1sPoJ9wlW1nQk+AeLAi4ziNDZj7AFRCaYY/1UWx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IwxD2aQ456Jx9i/4eTEJmBdS0LoLMrVPY9ikKvbwK7tKR1ehFj3sRcqT0HFUGEJkp+yp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2NbGMeoRJ5bmTY5ymRJ9Mmj9MnI3h+Syeo82o8iIqycpda8hGEMo9j2rl/4IUWndHsXC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U+iCi0xaW7DlcOuGuYNk1wzfDVUxzLyNkmRjuRuqGN4Wipo7E4mTY6cn9DMkTuSSYT7J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EOlFvRvl/H2Oz0I9CP7xPDPr46+GOG4EM/ghJhPrIn6MCCKI4giuGiMcevh9muNcs9Rq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oHn0xuJyjI5LhMxDBEeOG/JenKRQPgR9GBknCwxTbDQoz/gx5EQsjw7eqEGXy5Xg+o6l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tZ6EJi8sdH+YjbtWKgL0fX5iAoPfDIXDyjUHsQjYs0I5uA5StEwW7sTAW2+xfFIczG54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Lk7EUSuhWdWgiatoVdhSQtW1kcQWGK0E1OSrTgTbIlMa7Y2vZHtEKFtF9ESf/MJbD5Q0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FWZCglJ1ohavRUbYdZFEZtbCGuUu3khJoWiBOXLaFBLyhcuw6zfyXuge8HoOfZobzul2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8BNVqqcIbzqZo0HPP4NmKsXEpSGQyH2LIWVBKXJosFW6xd8IDBe257NHWiTeCwoTzJyI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ZxeCIQpHPSFJMISYHk+haDPDmxoRd6qjSFagfYxJX2RcqNWjKE52BzjdvKKG5J+DP66O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mVk1EPshdBh6go0IayzSb8xeglfZRi4jhfJvjZvlY4RqBj9xPD4wNmHIlKsx6MwPEEwW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nBLxQyqM+yYCS4IS9CkKF6Og2LA+yGaND+LMGkb4zw8GvjODfwh4gzISSEmKQigkb1Jo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7H4NQTIx8dD5yM+uIK1w88MuKiIwQmZHjhwNJyfZR0GiA3LMZHhjwiRc0IOBelkm5Dlx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aGN8DXP9IhAkZbdscxBIxWxiVKkSB0uCyZJGGJGONIuNVcJwIwMTaE2LWAmUyKopkCx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XDEq4b6NFOOdGwJHfUPDPoh0YsaHil+ii5gkXqRJviBdBkGhPcJr2Jj0bES+V+xKTQ2/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HW50yCSyK2C36fQrdg5E7AqkqFj0ZN1h67eYtbSeuhkLq1++HoGVOjCUSxXPTsjrdCYi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qRZP2REsp1Ef7RLu0RSTf0jNKDZTLoiUlmYc6bG504gHgOoNMI7gKh2Kqk6hTHSFKpxD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SFi0EP0vbvgNBEui1CM9JQ4OwLmt7+ZHNML7Qc1aWxlPpiaYYbvxdoRg7RrRpFCf6ZFt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PDYsphkrxwGiFBW5UkBNzqUJ2tU2R/hUEPljN8PheONiXDNyhbEAOsDHx4GaQnUDdGpk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KEIpPbREMjn9efcmA8cI0TQx7waIn4Z+C3JoZQ3J0P4xIkUqJPHKOyjH8nyyjfH95m+I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hr9D+wWPqeeCBBODYbKIWJ9iErEKii4tCR+Q1BZ2x7NifbFiTOS8K5jssCpzzK0KmSzI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2ndrZluV0SDg+ilatxyFUCcCLT2ILD3DMoGyIs8CcITz7EzomGT2TRt4LC1fZEyY1YnU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f0Z4k2JJjWNKMgwsqexWUn3nRFflBTDCIIrbFJllCVYofYk3glGCArNslxWj6+oXTZCZ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gUxxWZdiMjDWBi+swrR6Z8mP0SheeJf+hOEcojErw7JAU0H7ybDUcZHQ2Y6x9CwoiqfY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CVsPAQ1M2sllCoP8TCGjc1TGak5MaYlo19RCbS9eC64LFScm1hiTVKkB3yZgkrGw0Tl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JSaXLGy2UvCGiP8AcfREdRIwMpkhrWlECibYWWSRMRhUS3H+hrcK+uCzjEzk0ah6Gim6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fRUyUL84x+BVPvD0RS1+0gf/ANEi2kxK06A2GYbArRW8BCpVW/vj+EcP8mHkcimMj18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FZPY6FWacacmjwJPoS8GNFzw8jwQG6vn+Hoh7Kvionh4MjgmUNKXZ9DvhJr5ePg2Seub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cqt8fvh/BviD+iIqiflvl/C3NbGzZv4JsYsbbIm1Oz7EyXYhwEYjY0uOBdPoeBZDNkC0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yDHoYqEi8pmfCj7CcHotF8Rt7Y02EpwOJKiNjMOKQTZpcBfNPgJqBKTAkdEmhmkNBJyT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hUFyJd8DdEiTIlXOyuWzWSLHAj9kSNQylcTYnKaGJbDJVRgwJiSPSCOyEVDNx5aMXC0L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PBYvKmJSlEURJ90LZgWdeUPhR5RN/wCJZDgF9W5eUNrWsgrLpo8R+iErDCVK2i2dkTnI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VS0JGkbTGUxMhNWYFZND7I5WI94PaKdySxFaZH4I/wAhsbuGSmhsTGssSF4CvUgjRJlv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a7KCWhazZE+pRf8AgQJYVsfc+6RaTbioXgWmCgxwjmoFGkkYlU5gYq9CMtA3g7GiHRWn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KTsiY0alYnfgQTG1Nlrr2UxP4DKWDLwNANMjiyqxsXjil2QhTTtT4Gm7cIbzbUY+RJxA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bvmjRb0GUDuJwMxpwtvJZfDscWg7Ipom8jEy+yqHkbyM4gbLJeBOkizZOB5MpSPaEklk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mwyeVHo3xnn0XwrEuILGRORxyRHFwLlcmnlqio9cNLmBHRvhjwPlCfxZ/CeMYMcPdMfC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LAimRESNZMetiRM5E+iQQToLKGiLEbMhO1xEmuHFEiZ4aFoZJ4H/AFhEh0LMS1I+IxGq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7uEZONpPQiBCR4IGFZC+89QR6E8TJws8NY0YHkTqoLKIEg+jcxIqRvib4d8SKehTOBsN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xKK7HTmWiOlDJLsTtmcNDpCZElt4GTjVZEdEoGNlWLDEwif7JGnsSxKknlZE9kyQRqBq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whEaP2Og9vsjIw06ZeN29hYZd9kogYbEt1sxUk3JpqkMoNK9Er7OhkNRsiWDT0WENE4J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WROC84NuEl6JYcaYD4hOVB9wsEOMk02yy4VBDpWl5LkF/oyQl2YR2X6FEz2Kg7uzBpc8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fodmTLJ2jeVk3XoqbtRdUmCDVNc+ybNiZODDL+AU1GmOVPAlXsRU6S3k8jXN6i0KKtCL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qGhCPYlyfgxDE2d5GN5PI+xYdIEN0ft83a4asGYkzIyRBOYZvwPPgsKkMw4kxH54jFjd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omdDcsw4GxD0IonmT+CoYQM1g0aF543w8E5JJ4acmNk/gegbJ+FXzBvhffCSZINeSBKj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vfGvg+WZ2NkrkZsUUoSLgVYYtJpH9jSVZJV/o5XYjaENDIQtwZk4Iwiy5uliaDaRkSRX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YkCRuZ9yLnqDaZsyFV22EMyrhPXFAg1fDcZHCzEuhzAGaGtNDAZVb4ceCpyaUKudQSns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B5GmRPCwWZcMMfkWhAixtEh7WVEsIkODZPlo3MpjoHYw4oE7KMFd4aZMtJELsSVeTBRn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G1hiolE11MiLvPSHiAatTSc0Xi30+z0iNdkUdM+DDarItjwKj3E2wsBmLAtCa7YwyprJ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EQCWUQJ5t5RATwFrh0IQM4Hr5P0Pab734JjSe15ZRILR7p/s1PoerK2xSzN92ykSoqdr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CpJQRMaJqehsZhl+ja2S/Rmt8AlS1MsXAySkoRvwzAeCf0KVlijVqX0eiEbw0xzrWlyi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foSUrUIzOpSeiYJlmzCXhjk+G9FQEbwxrgXEfYyLMhp9sjLTVjme+Ej+DyuE3ZhHD8x5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hFxZRnFnZUFH44iZjh6NG5HZEDPY3zI6M9lDdmhP50OxwqQ3Q3fHojiCPguEYFmzIUTw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+Fzs74Y3GSa50Yp8HQ+EIcuuAm1ELnYkywJtwGtURTKwLpgnVCzBcidiaDp5E5fgSOV0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E4NB2LsjY3FIVLlSGuUsEFDZPN8fO4ThSwMIaw51nQpISgTJpFBL26HmHOBDRMYdszg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jVoPcvZDftO9uWTLZ7HmNcSQIb8nsoaTxTkzIM1wloyIUIaYiRKB4hobUrIFMNDwskx3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2TIz8k0QvTHSBH4hdRXMwZJIbTJUwLI/JNw/CgdKGO/bUShsJ3kMaqYZI4lj1se1RnwI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cosQ1sk/kUqN/QqJ0qH7SCRpkKkhClK8DaemtEGhoV+JCFXTI8r8MoLMtkSalpLbGDx1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UWkFBDfiOxE3F+YyT0dsmskdi2POnREB4J48kiYoekK/ESXAVPpj588bFjfZTn/OFxZQ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SO7IxaDvPRTKHqLMKOhrEvIq3e3JG7Ih7EmDA2n/AJINEkeno89WWaAn9HsXekNC2/NH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NfggWhcdEmb7MnbOxywyMOBfBBAh5kW2hCsySNCv1cDcufBhgXfJtDsWOMnQmisbScC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p+BuxFtifQcaG4RAxEpGsco9jnhJieSpE4kkSuxD+JrAhEGuNibgi/hImNZJPBZGaPej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WOYsihG/luimEWvZQofkD8jQnQu4TN7Y4ehOwHituFaDEmXZRgZmbJBShK5KtipcSMhq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UKdlXljfYaQssgDtjW6egu+LC0EJAihHoYfWy/2DWZb9DXHcgPsJWLWYKEtuLIwTMcES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6EpWCHI8nkc8IEknJSXY8muHtjUCcJYrVxCGZtMdPWIMhnBRpVMe91Rf0D1bRf3LMZzH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DnQsjUoGSIlpjsymBLEwyW1KTaq9iNjPNr2RMJs+jeyf2TmUUOiP7lEyFFGQSHkbDiWp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rRBNJkaOmGN7LHbhEIZJ0Q0m1kcN0MMrUk7JOl0N2gw+tCyC2WAqun4R4AzJCZxb0NMt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Qn2EJbOmhsNvmM6FCcz7JIp+hGeRQh7H0JI2xQvUTHmHdRZMvsae3hIVy6HZuk28CZHK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J3085E3lkehr2uyQtPwPYUo9C0uW2xI0lZ2PMvuRuXtsD1v5X+yJHJQ06PsRMqdcXzRB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J4HgSbdCJP0OxZwLyRBuBZEMwZFFh0NNhiscBD0TZlPix8MjidFDFDA23llG+Y2VB7Io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kiSfbhD4jjMmhcJNmKGhLjPLo0mYcrI99HlcSdHiBs0TFnm44QJkc2UodEwbUbuSaF44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FnRwkoi1CFZ5MKEWEvwXexRyadvSIfI6ZGbiK3wsW24FnVxLKyVw2RhVzI2MD/BDYzOF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p6OiGzs46IftGhuWTRFikbhMKMCBYJSQMiUM7IcjwbMBhuKivItLKJSk/wCgNIYERstl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xWrHo+jqeYg0GiR3zoibXQti2JKETxkzHpNGjZQir3Q1CeUdFYDKrsNZVNooaBwYXZnr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IAkN9lyxwVQ3CWxZIagPMLZbyaJKwEr4kkUJERXS0NIkIatJKywz0PSOcWyFyQW2TUl2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KcqJgWzSVhH8mrOVBoCyp7G6Z24llZwq8kFogJ7w9kbO3iCcZ/BuxaOhiUqFmtjQkfUJ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WSg9ltlP2RmNr6EslScbYkIasINGshCWCvy4F59JvwFiDIUkQvJr/XoROfhod3Mt/wCl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P2ESElJAfCMxOCBhMr8D9DVRJMB5FkLB7Hjg1Fi1xHSG0BqE+zHCWxFsieMDRDeMk0JY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8QUsgg2b5SkaF64mMDbjPGCaPZ3x++Y5SELh8EW+JrsnmeNcb589Hjj2SaN8ryPSWyOB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QnLJrhPIh3WNDZEmxofghdIo0x3jgUkQM1ktnsbYv6QbqhYl+xTnwWjIsfkQ4Jl5Ey0J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JLCI0Wk+euXMXpdjEz10NTxkfgZ9qK7MVQlPwH91OZYuzYsiwTBkVL2NLokYWNpex0aR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RgT8HQZh0OcZBE2yNmsUs9MWNphpdNeQ8dIVLCLY1NClE5d0P1qZigsuSGhNQUVjy8kN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S6OYsyI6Pvj9EpnEI67XsRBFP0QlnaE8odNu0+CT8GmWdyZdoa8hu4ZFKmWIVrIkWRB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YyIgC7Hp2JVFTyQtu3yay3EhOX2tDRWgUCmtkgbWSXsYG2xrjMSnIrVgpl0ngWxkjcWK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zEVKYYTCwXttsdJT5MbAmyMkpRpMrydQbwMb/aQrZnYicsV7MgUt9C0sDYHirjIoSiLi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ztpFO88RiTToaIOTmxFHNWgWlUNPDo7a7HaXaESOQ6EnQlfxdBlCbpwzQ/jgSKcTVjcm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6O54NVa2SJBwx53wS7HCmOECa9kpWOLGnYmhdHsZcCPY2QPmhEczzFGvh9cI0eGa+K2S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K4Y8854fHojJ7+EHtPRiP2J2Ncadjx5Ep8mGRB2NqTGC5PT0PfAjwDg1CdcNSNzYkWwT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sT92kSyZCZIRMWyYEfcLS7VqSG2Ia0WmQO9PspgRMEyOgvSHhgETwnfGBH5M2WRv3BkE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MPA7AnbLIQ8mHC8k2SJCoZ4MyR2mSMQiEwM2qdFVtEAYfNwVfMi+RiJAim4LhmGVU6H2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9AYiVZPQ+Z1QOaFYlIK+yC1zsagk04tFwhNNeiw3skduS9FEH5U9MamScKZlDyTsBMMw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M1abFHsi0tshGTIilNCXT+Rhp+xaOMIXK3gc6gZPbJNNNcGDFGxdO8Bjtx+Qw+zYfzny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RJu2QhNW9lxUZYlqVgVpQSWdBbcSfmx7Vx/Sp1FjL7pCgZm2yDIVKGp/Y7nSiwaiVJmZ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vUAUZW8COmSX7mQO3gtxpNK7CzLA5eWmScJQk5xx6Cxx6mCD3EwGsdNohKNxnslOVKHC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6wKT7LfEDoND1Y8Mi2dipj22NCjuPI5iiex54nZFIkiShWwNJDrEZGzBLkbpk/gUJHLH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JFjG+ye+EkkLhseuWSZPjs0JcssgaIli+LsfC43z9/DXH2SV8Fk9cLJ8KSogCVYQ8A2Y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krsbGSWRUTNDVyrDp9REFmBCKbJ16RI6wNix5zkWSZMpIBFFZkuFEQRja2M1cwzIHIxn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PXxsf2m2ONCYixFbZ2E8ZXCwJcGzw7DwPhKkY95JsnQMZJq9oYZlxGyEzIDGhseLRB9i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EypidYEj1HZE/sHsnQ0N4QjT7EXppaBUF0zyQqJINaLMjCtostsqdM0sog7QpBGnpi0i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NWlN1eULzXI203FO2RJwp/oXAZy5UEKbYyoV7Ha0OaQNkQN0yDawnZNfbAkGhouoIJsC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rSntFrDPCJoMCWyXe23HOYbCQoUbbKAVFCynCYMqSqKUNybxGJHdRyNgP1Ss9nNEN4Mj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Ji2KNlEE3Mo17EPKRiXRmNeCfp0JCImmqi8I7sof+06Ysh4CW1ZVUhbOasG62l8NqCny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V7TCEafwyNV4GlobySheCU8XyzQiQ4nZBzFwR2SmzUMaSzkmdE0/0WY8/DApmSekSoJd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XEC5MQy46LYZ641YzD5V8UkMWIihUuFz9c55a5eBs1Q+IQ+j183xM/BjfFFEk9jYET4W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Ek8RWPuW4uzEK0EyLKFgNmUnQrGvrj3wPoooZTeYLqckMRg/CM2URVJHIoiQmVkWWSg3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JDxw+NcPgUZsNYUOQtzqcL8HsXgwCEJezzjHpRArGusEcLsTM4GUVG+KIxqnkVPVoQk4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FZVeS+EMRvqBpUUVItI7EcqJIspYMpbkiEhygVYO0VaDcJ4MjWA4hGYLK4TJlKFbWn6H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yGlrQ2BR6G9FRJRmdI7Gsq1AR4YkS4eqIEZOzTLoUYlyRRBys7SWT1AswG0EkoyDh0Kk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xC0h50bBAJbfQhjUOU3QkxZdkCabLCyPJIokWeypapOX5HkTElogq2bTGrdISrYaVD0l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zA0kGkmBS8Cv2IaySmQiDJExV5FkLwIZON2huHXeRT2iSWFCEuguWxNJUrrJAjNrbFI1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kOk2PfFeeyhLQ0MIf/sOc2ZQzPCe38DyEeH2NEbGV0Np9mKkhJUoR9EwP2ZyyEnQSGRF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3wxO+JFZJ9c5+BjXO+PPEjzy+ESZIjjdE2Ko2yQLhE8sax54mxMQ8WLPHng10QaGuhjN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lSmthia4fgoqG+/lHGAlMah0Jpei0Q+xG6SMNGMgQNB6G1/wLedex+Wy6km5ZBpwMyZt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jI1uyBFhrEGAuCwejBy3keOMP4zTJF6TnYyMgoq+kC4RsdILeR+Q70KVjSQ/BHkfgSvh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DXJkcoqFOYK+oeS47mUry0P00wyd1gVEWBvyjzD8EY/RkUouYwTXu4hjS29Bb6FDPRZn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ghKyI7MwVLH9D8hgZQZWQ62Ekc19xCeXoZOIHAoMRSmTK8CtwhL7FWDbtolI8kKlnwVn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BKWLHkE+jM7djyaVPYiM5izka8nZth3rRCMTZWEVTuGw1f3D+KQ3wHEEnpse7JcxJE6R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rZ0OERbc5wRpNDmkmsElssWSH0TLiBnhWxOcVfgdqwUmRX59jqal6xqU8A0sRsHYSVQr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QzykGY6xDtW/1eBJQlk0lkYSnOUh3VEIWmJDyIJImkTFEjzg+ufrgshSa4mlpkTM8ZkY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bKWcjc5N5GGGNnlx2kJcn0hhGqNGzYrZAscN1wrN8PHCXOvg+GxiQ5gTklT4ZfFFHkYz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b46KwONE/oa4PyORO2kb1mPkTaIjJBjyRJNJlpTMQPZiN2LUnYpYU6iRRGVoS0tjbgNL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CbyyAnTOS2BW7MxHcxhpjdjpkyT0iN/Adroh8IwHg98RxuBsOarMsfASUcpEMGRiX0aJ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g8copl1FxtJ4Rcyro+4YqW4ihIKzfoaLYIdEkWyeHQ/nIDtX1fDENCnYhAsKMuLCU5g6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KZENCMTeBO/SGKNZ9Dk1X2L7EKX5Z9kBN4VMGz6ZSrKbs2Hu8FleS1ALF0Jcyx27CRtSK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G/t2aYxAoOBM4pFWk/Y8SJrAuSwtYOiQ3yvY00Ey0T2MxLHAQOQhqcN2IKlhhGRhbqSG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/wDPwcdsBbGE1KFtsKoQjflHzRMEogVToSSmzSQ+guKuV2EnNqElswwwcPk6skiqeSD3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qPeC3jOhF2SqZGBmVtIhTDCTiUNOcmw7MmhZDOK7EChaFuiH0Ym2PVh2oS4Y7kGxGyDJ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QIng6IQp1gdYzseDQ05sTh0RZoeieH7GJZEaJ4ixu+IFzoSFTPY+GhiT8NHseTPOSBJ6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sSUmccKhW6Yx8QeQyOPY+c/KFAzZviRuyX4JlsOxTxg6ElHRelbYbVxEWNaFtJuhoglJ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hfRqEjdvmmeKJLA24HRYlOTwGZunoVBkwvSQPiLg5MuJwM5hcREWMttURkMNx8jkw7f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Po/YmBakNT4PzCTiCJIERgXnAvPIoJlBAywtCKGzLhihooJcx7RCOIlZcExegkp8OIOx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GSwDQMivsSA9BI7iySYQ4Y8rtDTSOttsqoVyNymLNBZPpkT+gbxlGFFeiyCSTY8Mmzwy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qQmxeobVPwggZOuhNEapoZIRqUm1DRMeSZliTc+BSMeYElzgDdmDF58QR02LZJAk0w7D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xE5dwIqFsbJVg5/IoxGuBWnN5MYlvQxtDItSLgvZMayiKg/3kx2wqzI1Lfsd2jGxB3l+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VhjOQR30ZuE60JrCuxl1VPS7LCIgQnikTi1aQtmrJHRzu9DRxIwKFwHozNf0u5HwzbHu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Anm8GbFeSBk+gUiWKZH5Bzkl7ZEryiAkDQ1OjEB2QJ+GKFIu9DzQlLoxwPHDSxwvZcHf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WBWMcCbpcVTGISTZOOBKSKFnCGPJZrjwjBFGuETfEUSI4FLfgaC+0jYnwIjhlCB8iMzR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GOuEfRgmxsyhfWvJ/wAwiclbsM3E39kO1j64b1RHgPGCj8DZ6HUb6ZPJmSEm/oqJHgYV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AIUlbYxBhYdiyVSJltsaucm6sfZauWfg2BIIlPeBlkpk5k88YJsSXBONOxGBQRt8E27t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F2So0Lqh4EDcxHEiQ2PJA1SRB0GqRZIrI162NKtPIxUaYpKyKytbZSsNtO8ojJNyZA3F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eTF5AhAfWAMV4zKMFW0tC70RL9ip0KNApkNI4Z0YRXHdz5eCh4wdLOQ96DMu2hidjucM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xyJ+ztLbdlbZZRRAglbI1gTYYJB+sa4oUiTJTJ0wO2h0iPHax1J5Ol9D2Rw87Mc2j/2J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rGxrbSRERsRCCtu2MCztMbGaaah1gTTwG+hhdKRQtjxcJAJe5Xp9SuscHIrCdyFaDKJk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HOAUpEJcrUx8eNExn1MMabW0XLeESsm4RP8AyNSLsgcXR6J3AfoyR1EZGasHEwWArUaY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DRykFdyvsWWkwaRgOiEeGUMnexYcJoVr2qHgaWcl/QSkZeCU+KyNNvI4exh1xkKtDUMi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3wlVGhaYsHQm5oxRFk9YEeBB8SPnZkSR0NVXBE2Gkrb5aUI0PRt8JSp2JjZoiyuCe+Fgr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+OxDPB9v8jRF3Lh8UlIy0aS4jU4VKxPbAnI6+x1jiJ/kmNyrwNaDkyKSokRdLLqI3GJN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wMoJdGIDINj64J0Q/IrRmcKa+HTE2WpRayhitMZRL317kOWnCOJkkamWx+iMKElHBmIW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Jka1IT7IIZGciCZIEhqMDXY/B6Eh8DQxq0TCtHmwoIVORVmhHoRJJ3aZc6mUJll4BSQ8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CtbyLGay2PaymG7EUQ9YYkegaaR6HTlkhTMC0qIIkZaQqLrkM1UJjirbdIIdUaOn2Pxe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YzmtdibpLf8A0KaNkKtLEbiQl1ORbBoSmafSRW0NII1EoRk+TCimZp56BWnNPYQj6whK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NLIs3PhsdJpLCExbGiIBBa0yNlVJElWzIYf9CnTsncktMdj2D0KMZz1rF3CPOvhEYhhq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l7ZU0tQeqJXaZDZs6VLgd8GpJj14zjjcCA2WBOPpoZCslisi0LIyeWNXq/EYr9yQlCTR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uiEKtn3LpkdAJJcYRghKhEbExlkbBCYkYtZRFbtCSuRKGUZLgk3LWhOOD7IPZsbHTG9C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NmPK2FSliTbTHI2UOT6KEaHgUEs++EYFLZMG/Z7Q640RKPEyFBHgKjwNTAncECFwhlxY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C9D4bTYyOEbvnI1DQ3IjYsFh8vl5PoalZwKC5HkPIxlCx5JdaFH4R0BDUyNdNQnCQnUt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5GQ9IkUaBwN16E022NLhKSdWx4NEqAyjuB/wYN8J8ex54Ki4y776ENrO11y62KuBQtUR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IfPbEGZpMYQ3ehUZSehrs2cVJuFsl2+DFgnhFNjR0PpwFJcB7oY3dCc5H1HHFHgNZU2M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Lzodhlhjvhsl49MgW3s0MEsFZjZGO0QN7NmiDplilCqEr3DoVX2oDuC/A176JicZGoVb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q22STHlUTH3cudcIygWwwNHqemQdmmh+iG1r+mQYTIoRVpofAd2umLlVLEpXAhdNJSMq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SMPJsZ0foIckW14JXSMi9A3roEK8kWxXDpEUwFpshKowOoiLLIvpcDUyrvQRKUIoIWgu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1JNNhctsgD8BDFtIhzcMLbkQamnEmYd0rRFqtdDgyFGPAqog3lUlsR1MdGyon9GeYdtM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lMkLkTxjF8NAQ5pSDQ/CEFeEOD8FSQ0nJaLL20NE7Eh5h7FTk8zKIPJFRCmzBD0Ezjso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jjOR1BaJGWIm02dGRm0QyKaBDb9cKcI9hpplglIaFYKSY8kTwrfExfh8EOxIgSVCTghB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aRgQIkh2OWl1x6IrwehnofGufY2N4ojoxzhGXEj4iR5PzwXdQPJSyxCkSSKok1mCQ1E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sEvI33+YJlSQmVScCfYmpSRlyNmiNBGBkVbHrGyYkIpDLGwaY3NjY88ZEj4WeL2KOiF3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rFNCEpZGeU7JY1P2edI4/wC0aS8xVAxzKVCG4ZJPBKWKZhE0JwiuzTEn7jYSuyCi3k3H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gk6wLNMe/liB0/g+WsiovoXSxsEYt0QCeiOeUy01jham9CYdWVxamL9wQ15iCMP2woDd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9iMZ2Yo7scwMYTMaDZ2rApKUn/RLCSv/AGEvuVd/ByFUGvKr8odThHbUYokKgtoE03wt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DwGif0Ua8BGboEThK2KnR3b64CEd2dgvBuBib0vImpZXfRKRD8hCfY9FNEZKpe9sd1En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aG1k1W6kQjm5HiXYTZrU+ykOdv6TfMfklkhEqVHiEMgmfhlgiYuIot9EpSw8jwQ/YyU7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Q+hATnGeYG6H2VZUh5bhnbfsPuziPAlRbIpYdDWJ7HxkdB8kl0zCMiYE2oRLCSQXQtZM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tMt7RK/jhfuS04XEC8okkfMNHkViVj+ngCPJQwaonQ5SnQr9jpYhOx9C+4HQxWxrIZom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K8nghiZkkKXhWNaIavYQwoHfDGhDQYWxKJ1UHhBplH0L9BqEfY0OvRMYJck/FH6casnh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huxibjXnApZKjJ2KTChzoix36UlcE6ghV+ciQAY12OhcK0g5aWl5EpZsIToaz0UifOx6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B1KpFojUyHT9DmPDh8p8rjAuxUOovwNlO+wmTUzyFZnBRQgk2Sewg8nCh5OyhDbc2WOu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LaET4RXss/PEiMCDtUSNi8OhBNmHkUZl1D/QxjVcTeT1iUAn3IGlMf6jFogcmVriTmCI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3ZLJeh/KCWRiZJOIPcst6YtDxgxUK/Z2Sp5H7IoY+5KyiA77LpitJ+g3r4yo6EuljsPe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/oemB4HUxeQmtEp4IJaRsJ5XfqLdXkYxv7RVDJHpCSUerkOF7XV6PLwYf8AVE9I4eBf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0pVhLyMa1ItIVIwiEiaBe4PDsMTaJEg+JYJRPH9C4UR9h96YS6kaoj29lDHihAz1JEsb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J0DG4YmXGgJKygsxafKSULTnkTJzEgXJNFbqlgsrhhDU6Sdh5WlUFriho1yVpi0xG6EO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oYnIlJUPtIeDQpPR242exVDY1KQ0OVQvBkPOqBT1vzfEXBqtZGYljNYH0MLQNPDsiDwM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wsiyxxA1dGhCIESckK8BzAwNcDEBTShbcEbG44ED6jK/oSptCphixQ8EjzxseTdmx/Fj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LCwMQ0F6/wBiReqkCrzWFd/RCeDYeUn6kQBtL6STmbeBLtsbY+OZcuNHdbsTUpEphDt9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KpwieTLSkvQ7cmhKahoWMYZltdvAo2p6H+g8i4Q+LNmXGItiVHEhcZLUDsDXlEoeF5We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K5HZ/QOmDS+KEKSHxRJjlB9CzgRSaGhYzwgXFOZiUCadGZdxxieBYVpJJTDMh9BrgukN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kQ95MzwVbJnJC2UxK69kXd2T1plCNiZCmHMTyhKW10J4YjTawHSTdF8BFDErhjhPqrSR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bIgNUNMkiWS2eRIg103FmQUkoUDzlkJJfkCOKPTfsVcZHIRESyEyt/gTH/cC6fk7Ym1u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31JM1XQsaI3BvN8uKJbNkdXy8F2xa36RdCTnFGFC2WnSD74GTmSk2iNoclnP6J1jglTi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4KyTqTgyIi3Yrwqoiu0i8/BcZVAsh78BxaSKEeZFwlLIY8e0TGK+j1NL6B0RyKBiVo3Q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pLA/OBAPyLhRDSAtrFlXgSwZSLsXQ8GfoWLIOxcVo0Q9j4ZZUNTsvEkyM5WbCy3ISCa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1R+zsRofgygYtSMX4ZMdEZCtLFmilN5H9RO8ZFiifoZEztsUOXNUMkjeBZyXIQjhBEXk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keRoSqGh84ZnMiu5wMSlnVcPh4+Gr+ElEmUUG546kZIuDTYuqz0CR7+wR6zRraMmccFu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MIkm2ydiOUAfkezZQsTxCGEH1WeODdgLpjYlRQlatSZiKn7JJk9FVxGRg+/g8mQ5XGQ8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oUyIvYDVNqNCSKNIj6vbEMI/TF2DRs/sgQmifI0kF80xOTKj74lmfYvJkM5FWRWKYEh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QEEfkKS5SxClhQZxgavvkbH7jF+yyb6HknLDhMjsNgNVPyNphDI2K4GBO436H9QKQeEL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N6dDKtFj2b7Db9Ni1L3kJCffFnnbEyZ8BrKUHunCR2haXgiPyCbLWx8IskbLAYHiFtho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KxEyxoan4IvKETChFY2ziJJNMTVrdbRkwZLsui8jttpB1DJ4wMuL9aMN72LUFppQlJI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wlswprCcBjIecjxLyVS7HSk9j+8EnE0jHQXG5sKbiovLGSdDUi5w0zUoqBojIba0OxOS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uxZVysPyLYT6InLsc1cIxW4LjN2Oi5NlSSt4FbUYck+URryYXglChk6J4y7wJNjjbGLY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oMxsvBMl9CnpDnHahkqLXscq4nQUqLSRc5M8eiZno0SF3ka6H5IZmkJnaKCJ4TrJ+pgC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cy7aY5ltQnR7SjS4xOiduhlJsbhWPGBiSSCZApQ8CjWJRgeTY88Ph1w/hZBHD8fzhjQv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KW0hRd7A1BwYnlqRtKmvZO/6J2NAkwurYCI8TtMh6CzAmDEDobsCju0dGhZIRVREUEcm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pjzsFOI688N8ZESuPAQuDaisRaXYitpjSgalxQqS2Es07M+HbCr6TGpKAvZnm/ZJ5c/J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OB2lgdipcSNtoohYUjMrKLRgg6zA6TWJDaW0Pa6LOZOaxSkaZkPAWnTMJi15HvrER/MD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Nl3heRIvYts4UHFMzshk4hm3upR0GxrETq8siv8A7UWVtPQ5tesH0TGAjwfZ6aBwp7Pq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wK06tbMc7C/ItYdwKkicvENCwPw8UU25FJUSPbZJwwK9Skd4wghu6HchP0wXIWSRe59s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MK078mUZjR5yxrtCRnbRtIaJVE3ZHgMvsN4MKnrGx2YkSWdEOVLEAltj2XIyNMEWCYCw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4aZkyocHJ4F5yiDXaR9AflDmrJ+mLi5/Ux3A7gW0xiGiUJuR7k1eyblOEzsQ3dEZQkOU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NbGzI9noY0+hwF5G4mGzjoRUDJhknbRaOyThhDcWRTUpbQlpt2yKou3fknJsnfDnApU3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EuD7C9j3PBGXuiXtlZNVIiEbNXDoaRX9EOgyyJIatFbiJwD+g8sm0MkUjUQiWToxKhmla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H8vIuH8Xihn8iiSlUkInJ5DSf0EY8okXP6LFwdX5MivqZEmqnXY9qas4Lg2ddMwMga0o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0KRBlDLmNYr8kKXCtBOzKBiOT+EjMi5KeFQ1Sh+MGAxNgJEpHsaIkZDZ8ikOslOhuoyR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8WFF0NhMXcixBEUYh6XRsgsi6vAhY89zgYrRYYxWnobeylhE3Vc5MmECksSTiZhIYESj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oPtEofvjiSplo2gUwlNGc6Hm7LVDuX4IQsfSHLL/ABeh3IxQm41JPDLGZXa7RChUCmZm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I3VnZLFsWZMIbJjooCgmBFJljbCcCmjLNxQNLGBjE5hZ2W6Qdt+C2ZJy0IuKb/R0REik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A1XXGmRL8zoVYZN5UxtMiUnE7fkW3cSysnlbIXbGNRCmCC9kVqx1nOeChUMb4wMiBNgx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NTKWe2ZsExw+g2IqSl2O5kdx5mIh+SVKn8MZIOxmSlh2ZSOyWCufDEISPGC0TZJCwrY3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GdmIrYoTDeT8glSTbJ9KhQ0efBJXngoImxjmaDzS0GuLhZgS++xaHnH2OJCw8D6yd2KJ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pIPJC2WkKYhLQksDAQt8Wsgd0CUEJMDim4RgKYHgkUQhq3SMyeB2dCBBlHSLhiqCIwIb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vh8eDCg2LhfGTLI4R2N3whbDlEA2hE3TY9ORIR4XJey9qBDp0/2I1lhNmjd8n0MlWykT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CJ5VC/DgTtUJnCLRhUS71WRrWlDfZhS8naORypOj8Xzw4IYeWYrJ3A7JGghu9CYnND0k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SFCrf+NQJIVqExsMMTkRJ2IFKZCKzIo+HgTmIyOZBix9GWIa2bHbZSEjicwoh2GtjNDp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Sh2ZQp9oaZGELBskhLlyxlfRNL0yRPZhU7O0xVHWHAKK02RNUJWTY5fC0NE9CVK/UXAr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vaMJyJqZHpUZwrsRNJmEqCNB0O6S+iqUx8mkRbQknZLxSGU5/JE4aTBP9mU6IkesiJEZ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4VMZLPkjXwdlhrKGOHyHSeQYkK7Oal9iyMsksCQNdXgkePY5pg03ok7PkqJfFlA1ISF8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HnIz5sRjaSVoadokcUmEwQQNprtDy2flYwuJXkh96idCdBC0gqUKrSKJykYU/YlfHsSc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GZG2Fl5LNagaCajAkkblsTWj/QjZTsYinaH0WIFY7bSsUOF0f7wTgxFJIkZAoqx0ods8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oj/BNEjGULzsexEJAkkziBjfDFxe5M+hNEk/BKtMc2khOeRYkcuCBso6JkpIDXZPUWCC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vnHwzwuXw+HwxjUf0SEotJ/Iph0Pr/8ASAZUBjPThiqsPUv/AAJacT2t6aHk8KNc9j0z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pPibI0FSHEXRMpy6I0QonAJSVXmQjIn2ShWska2JkuGh/OeFxIfYkuRuyYFY9nSRkRFT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2P8AwIRHQq5ExlDsfQ2T8HZir0ReOJuLMmxqgdNiyMBU4dCtiBeQ5t7gQ6FRFTVpilXM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g3AYvA3KQYSLj5SaKGgfIlQnKMWkKhNA7dIgeTNCNWnJmKaUSfpWMxJmBu12RB09H9od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NhJYRhwRRkJ7rXgcCS8lyZCZV7GbYT1ZKynIXiUWaEyuI6JOMQAxusiNbE9Vhmk8LOk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aXC40dcBM3gVt5FIO2Rm9RTf0JMW9CVmbebMCERepABvqFCTf7SkslBoqygywrKCpOMs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hCaEmLJGL4LB3UxI3J9w/vRIY9GuxSlBAhmmJq7+idmYINP4RLA8Mg5RA0bhqCU1gTgm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yMDmxqIPPDDMdNzgXZJOahir2KaKC6IgjQqWOOiJtxpb9YElkrXQVQiJ4Q38JGvtJ+YZ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IpiajohHKJ/RZKKhaSsjtESSE21BJbZFu1E05qSAinOCEULE0kEHfgNkQjt/LxzNc+hE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kUJEPCZ/oN86Jj+mYTKS0iIqEx7/AHsb/MCycVN5iDx5QYmhKRqeWHSuMIUw7EKp2SBE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TuENmE5NGAy3PB1l0MGiSnsStlyNjjKHRCyIYzXLBcI8CVHkZRcT+BV6klkXShUnfYhM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cpbKEG65bJMW1Xwfx1wmSIZ0KTexIrY4JaYi3AJxQwTlIeKMkC8BDMRHgqfgX8qMrehY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0TAUWANj9S+JMpHTXRURYKtlZGmcD6C6HBNrjHomE2HKTkap6yOEVJKECsOP2K0wLNhC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sWCiFwJNkaREgNVIiClLRYY2GkpFDSL0e87OieEMrbcmBqZYuURJnvgQQ1LsTT2Emifg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ZI4SvCJvQhv4JuiJS6KO6WuxERTinXgTtTClClaxJZxGmOok+GFhucTamR+5MbJPsZW1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JZSqJU0OP6R8WXuRpssWDbbepD0O2uxnJSQvyISCVIa+DfRSna6Jpb7sfwTiMgZJlEMl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sr0JdvSJN+CH0RP8FxNOkG9zEmQmab0iKlohdcIOCoVKPJZiN4wYScDdsbnA9oVv0lJc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RkRLt5F5JBTRV5JKw/gyOH8GaMGzLgkX4CbPQTpohdnQRlk9ho/6NOINDfaEyLyVoeVj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k5iJIbChsznljrhb4XgZr4a+OJMs/QTfcC6Kx16eRSG38zN4v1F9wXeoF0ImP/gJFYxk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rwykZRGhYlU2T3uxf7OOZ5wKWz0MLfsIZgqGKGpwNmES01HQuqTIQ1N0SoIxrh/DPwaG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WNOA7bbdxeiZkPR4PLQ48hZNt757Gvghc6E4Y4uBhDvZbR0EhqyexpDt/RgOammTAkET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p0PJWbE6PoRdc0JFnDA40siuIhmMpFbcWQx7IZgiaHZYTtoSvZsOjJDKqYWeFHCDHtlQ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/B0iQnI0ibwGqeU8ocGIXo1pG+0Y4X2SRK7Em3Q6HA8E8Ig8oMZ22RTO/Rs1TqiJBaMC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wcQL7EyiKnsjJKcmJGg7ZneSQTESwm0PZv0Hq4UjYOfyG/VAa3T77N3C/KYvumIPBBYE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+FIx9Dyro6Jgnh8oUBBe6KZm+PuKMH2oS1Ps8GZZFlCDyNoVaREiqPyOi3Y5I6NRFGC0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SBCGNWeBz6GJRIa0UCRSYu0LQRwsBIkVsSH8EP5wmSYJmQQ8lCKZxFDXsSWix0/mMwoX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DLENrVmVI6TAhl2IvQD0G+GPSVi9EKYSLoNGBzHjh8pGOI4wN8X8Df54RFmifJROV+oL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wy2vsJJpJhBSXMpDXpsp0ebEp5tExifoT1rgm5cozpZI4BMApC4hLqD1vgSTfoaUwjOz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8PiSbsjBXIuzl4MzF5fMjGu+ESMmWSZk4HzU2/PErTeSa0yXYLozwR7G7Tw+Hj4euFIs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pCbgVrwI2MwdDNJ2aGKFco2CzMdxaIDwhYIF98Wqj7VAjDOB79Aou/CGSdmcm8Kz+mlc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klIJ4BxxsZslLofm5yLIuxEmB0jKYWQzDs+kMaxdKEflnT+g0o1j0QqLdoexVmGjMklA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8UhsypMkOy8qZ0kN4aYpWNjyNiw4I7Eo4yBDyK0tro9JGxXDR0CvqPiU4zBVJySbAVd3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DQiRZzASrr6GIhNVMnvHmiOBQxmZfh1kkiJQuBJZivICtZXM8NFzJJJEcOfQYhv9Cigh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fYJTsIe8PSBomdiliHiR5B11CFE5FLuVkJKqDvbeRydiDE50JJ+CeGSSJEwOyOHw3whi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CvYWIMl7OyGnaLLM6GmsBKSsjNQIEfsZg6nEhC3NMYeyOY0TW0qFeAkhMpRMroylk8Ig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SlEkwN7GH7GVshPASe3Aqksm1KzJpdJJEFR2+iaNy52Lv12CC++YxohKuXsereMDKrUA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ZHTmShocqQlHZfQywukl6FroiB81kolGRR5jUowKoXNFofLdczxPwWRCkcKnKyRklDVh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D+E98kLrFGg9ZbeaxJU+IrAinyU54EiRzjirOSHhHfcNSiqeCMzSlEDTCyvkJIj6mh9j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Tx2dVkwE6FhMuLAhqazIsw2exJS1OSPQNUe01tDJKybDI8lpniAmNQ5Osi4SGNuF4poh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xm0JVvfRfg0ZQkFSJMmPxQfZrJ6E0UjUkTIi8NTRIyWoBHlahjS3uDEkg2hD0yissMi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ZGp6RcayXgGStL8hbqxFMgdkkGW4HRV0g9OXZKSJUMmxmGsZm0LJgOhWsDxiSBpyCwyG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Q0JmENoTN+CECXzkQzE+cCWBX0Gk2kqWxTR/2fknwfyQBDmXgsxtuCs0NEiP2SrBRfgS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L3oX7IJwSFocFicqVwuZLsy4bTdcSMYkkpolNcNRAY0l0QMJTIzsEQiiKmnLXClCtdkJ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exhQShmuheMkUuhNRGRdshJagUOfYrnFUI00b2Nd/GKsxxvyXy5NDFgfn4Nwu2SODKzg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WIek3I3QnHQY20D6Awhu7PSxDTFAzh5mvIhPJGh+iYpT/wDomk4PIPsS85QKsqsYZMsG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AyJe0mLaQ+SEXMDPAmSKKyYcMoag9/D2Ifye3CF8HyyfjrhuDLeCL9EdEOSSorg9CQ7M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4g5KQloSrwTiO8BZ1mkuhkzt2KnEwJ06RZWoJJ0PsUSPVxCFhsQWQySyKCFBt6MKxl4A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Ia6EpColjLX7GIx1wQ7MhMv/AIMKJU3gRWvsZMsPgwoJUC+T2LTyWYENFWWLsUm78ECW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yREmoEhMeRCDXyQeyDyeJEo2zuALI2yaEgY7KRFExw+exacyCNnLKsmMCHtyteWQps8t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ZGGXCzwbXBHhDHW7JdLJskzv4ODPjG+PsSbLaXRqmfYlcKIEHpljyx+Q2J3vjT0tmw7l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xQa6QYkiH+iQehbLOS1UiM24Qv8ABqBRRCEdCRRkG7Z7e/8AQx2GFC4QxcoNQoR4ZIn4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srwRSsaapob5IVKE5DIV6BKy6NiiIamkQkzbkdy0QLSUEpctkUkCp20NgdXI2yS4DJmy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xcvAiaFk1gYxj4INzs2IXgk4NDZkaJI1goTsCWOJPoRohNFpnYj2oa30XYxe3CkvI0Qa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I5LaOoAkVfKRziU7H8AtZsa0FqKx0FQZZh0Mk7c0NStW+UNTICFAlZa2YmDKGhrmRcp8z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QoeRJrZKKs1OmNAmJvlFqNGQzL0bMgkmGLLOyJrboYnpj3roN9KEJLjIOfmfmWNAYYF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h4TWYgdNEwpAl9p6o5ER3ikDTU0X+hKMmSFqCRyEFQbI4iyGeho9wTgkikPxhgHoaxys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mUkoTfBRxIk1gTNzo9YQk7VYjbLYAqPsQTbchJYMlEfTJGMYU9i0mPKpYSImkmIgDuWZ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2xFBaU2Y9mzgV0zJmPAgUFkPSs6gTOCksuxhCFUNJtRXFKeVaNmcEuj35EAnTK74UaBZ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NUII8qw9j/BuF+BroIvAvAF0hu5teBEynJ/GiCEhVrTRFaSI10Ry11YlJxghBINEKKJY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ghlCSEFFfRNqceCZ9CcCZIuH8FxCZJ41xHLGJtBINkNULdCkIjgmxlMSKR/QjZa0xIVN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e7ROUWujGgZo5QzssnqhUyUDKcoSidWO5qhhDmMxseGuySLF+ia4bl8uuX4PRAkPh5RC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UOLwNONJBMUbG0YVKSVjHgLEORg3A55xFDJnbGrUq12JbtH4a8k/W69BPZNDa7LKFj2L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uEbGrEMv4NklxoO1Xb6evRFW+QRIm3wxrYsKhUs/Q+hr4wJ8IfGyLJHRMirPJ0NRyhP8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0zyyMrkayaV0JW/IxowxMGhIIZidjQSuF5ohAsLBCE7MF0QJtl4ElyHNYR+g6FOuTAGq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60LD6GthXF5JiVHzLoVlhlhpbU/0RM7JEhBkSlA45igSY2P8QxapGVeb7GJHQOhLbjIy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2IHWCUUKH4ZlSMMIuwxRRWg9lpjchZVrCmJ7FoGJ9CZSZAksJzwRHOBtyvAkmQqWhjYm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kg5bLbEikoNJxA1w9QxyTdqIEzqxrQrOYRMyYlaszISZRiTJUWckzb6JAzSMReIu2Rxg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bPA1TKzAarFss2+2dNjUsELyZj09RzS8vPKgLvLSEJd8BFQU9aLDwZEn5J20+hcjm+S+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UKrIl9h+UFu6lDTwjdFkk2pOxmuF8YEmYY1cNja0SMS+DcIi2dp4o5GAzXsWaWU2Lar7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pVJXFa3Aw6qX2wXvgSyKZn4EkiNZkg7YYSGKnoLN98PPjh44jozw+NTxAh/DJbrh5Jke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IjDKqGjrRUGeIIeIYzuQO5qnY6gchF7AjT5DqstFCFsg04yYZUWKaR4hSolsjGNwv9mG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iYxm/QglGjT2InbsujNt3Nl/CPhHLLOBFIkOrV12L4Tlj/3HyJGSOU+xpJAkx/AjhoFT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l6E1Uh2RDWrUof7cSYsFxm/Ae4YG6kqPIsrHV32LIPKLoiY+xEOUCyWeZdNDTMw1ix9g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sQ8XkiBPZKaMNKJz/QBWqZCTJksdF2OZjiU4IpTwuxW4MONIpYi4B5j6MqyMlyJKayJE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aN+0PCj5KmJaSQm/pQ7sQ8fRpAkILizgYv3zVl0bIsJkHYivlMZtLqbDUXPbFlLBnexM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iBVLrpjSsiOUskgGNHBK+AxN4JQOnAoRkamS6ESEpZlsCVkHPX5EMlDiiKM0xNigpFo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aDqMSlt2T7P9EZyIwTwWX5Hq3ZLlzJnqso8TmFT2KJSHQ6foiCXBklYkmEmLUGG0yNSK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LPTRvsfw0IkQuxuGl0RKxYdCYmQC4bmiuhsYYS5wkS1hMshlchsDyh+N+SG6JE6m1plx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KTchspCkaxRJYY+XATKwRGEkJOaETB1A2p9htY2Myxj5Q/gokdDd8PfDX4G6okaodGCJ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xqUIUMsiKApM8NWe0yh4d3B2yGK8BiPGRxmsjQpgy8KvRcRTYHUrsLbxwzWBapMBJqRp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qc72IO2oc08u0Y39o/PEK2hb7wGXwJnYwI+EM0BH7F4h05GVqCSlz0Gs09GCpJZMrICw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+QT96RBqYInk+aZYiIvIk+gKJqhDyhXc2FzoERYa6JhFEKn8neZdDQmhg9iG7FAageUg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TEbabWLswIvNAzhPoiTMCjNCdvXBTzJshMciyKG92dRo4bwbxHECBDGCZGdv9GVBbcK2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SGmZYjWhoSHTgB6Ur8it6GNRDC9jyoZLCchURLuExRcyUoROvyQJ35Ewf0Hm8D9mBixd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wVL1GhK/+Q6LK3Rx+CEjwZdRjJx6EjFSmaHaLLX/AASc3oqjdJT4DYKQ8hLeGe1HechD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weiMCa/ZgRvpDqFH2XBMkYzFO1xstiXfJOyT7J8X9CqUh9EWRnybNIyvOC1JrS0M5oNf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Zvkq7QtV5INg0ilbx0JDI9Dm4TKITLqHsmXwS93BlHwhGeMiHji8kjco2SItwjsfDXB5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HsFaU2XQ3U5vWjWkJ4UhIaTtCxULAkYfaSlV6Fkvgc2hCt4YFSTpjwHBfh5KyxGwrIrJ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InhHCG7P4dD0P8jGNXGBnQyGbD8hq72LgyhGmjyLIiYyodAl4HY/SHVKFs3LbNQopqDL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8W0xpSnJZJMMo/BP0MojRTdkS+gq6GFSxrDFEPpwSn0mTae3RJEU8ogZPHaCC2yvtkJn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IWyiBSRvUjIbseZ/VDaaITIHgkUg0WLJtHCsgUNmkMcGSkWkZnyfUn0dCEsYz4SUbJlX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TFEopiF6ClULlswGhoMtmL6JQniwSsoS6KW0Jy8WPAfZk8DObTtHYkZKQKhPI4JuHsfQ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2MTB5JKCLEQ+krUBGYyEgnXBIglYyPjmxvSGMFlNKBySCAsz9Rkr6JHtZMdE1piwQic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loSEdvsgKS4iohKGNyEy0Wv1xXExAyieaFD7GbbtT0O2afIlUa0iOTSkRvIYnRQyGN8b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aNDt0wNk35wkjmmkcAfH/wCh+Nbb2gl4/JmCWJmKEzU4F5sqIWEkg2MlMaXmORLgiZT6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6aR6miBWze4GPn9HYDdsY2eXDnNHfRBkqUNLdQNDGYk0HWg8u1jIodfBMylOiyqkiy/2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8lVZWTPkhLLJqJxksRrlsQiOGMTJnmeDGapklAsTlCTdwx0Rb3osdgoTan7CGpfmFfcD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I7exJE5DNjNgvJSND6uIFt2QwUiATskffGxi8kiLMOEOZ8EQuVgmnxJlmBuBj2z7lc9M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MBFq8ocwzIaLhqirI1ikOxtPKRKX9WLIxRgAKfopRqQ/AwwHjyZiCGAEO9NCJ19MQ06X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623H4kdsk8nX+WP0DiVQ5t/UmIb+zZIFjcCBD5TCQrqnAzWYIMCIfae+BQ0JOW1HTHOw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hpjKFnBREKkRTsEPckkFggZBujIVMqR04YmpkYWTQl54PBLZdeeDw/ZSbHwNcCBxKRZN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iHaGGtP2STlrJaHdjf0shUUF5op9pboub/B3cMlAoaQrKGR98UUROhDAYxChEtqEYxOJ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h1PswVShlJSLEFi2wngS8g6Za0tUpH8L5EmpqC5e6HST9IxPccSYlKjoThwGhPZOBHVU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DkDGtzYxxeht3IBfFeT8AbLChFIuiQGQscWBrlSCGheSizrkwb39GRUvyJOkiMTTWdb4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gokJU2O0R1khKZP5HFSAk8rbSBdy1Js2xJdElk9GF9jITY1gTONMsd1kZ+DIbSSJHyDR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rHwlw1KSilkBMWRXieEkcmJfKchjoeSlXQatsNDjDt9kkuoZOUD1TF+BS1LOemOpA+o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fZdciFnBI0WF2PSR9iI2VZvyW4jIjfFJEYH5IILVw/ZA/gehxuoKTxZNZLwIZCVhUcYH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nDaET9Gh73WStZUeTFfLyiViTRJjRHiDyTCeVDToVD75W3aZEngIHUo1YtzXchi+pBk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bl0GrEJ2ZGhlcm6KVfYyptewacsa4Ew6PwEikzN+JFpQ+pFa7CJUss18KRXA6TguFgaV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GzwzXcGIY6rGT2LzWkroElTc+hZNJIGtjxwsEKCIsRKhRxPgQ7h2OZuvJ60aXT0ZlJF4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jthOEZvPCUCngRgtuSrfMkP+xAq1glV6MrEyNvQ7ShRjiWZIb3Ep/ojcPZqEeCFIVIWU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hwUjGgeVYgbaTGsn29C0zdCeFNr9i0EiUXkTHL4fQlYfpiVyCgmq9sgmTdobg8Bw/JLU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GsuyFbHjRQL0opmM56MRS8yL0ESbEwn1KpzLHuDgnS7J7TSmP+QsGoXkUlXoROj8kUfA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WPRQNQex7xUhkkhdBGpIyQJEmSU8D2EyFaIciGYhyLfQGNHtmf2YJFFC0lhrIXoZQvR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OlkzuxJeMoxSKLq/tnkeCHMws1/DXogaZ4dcGiUIQhbvJSPagCat4ZLQILRAgdHDA8C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m0YJCeOMI3AljXcLOnD8CofcQu3PYq8OtGC0TE4lFFAsGA0pUHiENLJQSah3AVi9jbYm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eJgSs8i+CsdIOTIn2SN8a4yzw4bkWBs8MDS0PcBFbN+iAVh6gLIeDBNZIexUULq5G6F3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HKm6ScpZImu0Mh6ZOyJH9bgoU4ETVYLYjkCaCg0xDMyjsUJGwnkaGGt1fRIqPtDdYkTH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JIunBf0c23CXZ7JhQS7MCfkHtmR8yxWBMIzTGGUoyJZmvTLbpYtoIpa64qayh0qwlwbA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UqlstDNlcVbDtpiFMjDXQ10WQQ1aIQ2HUOyUN0GTn/ZBmWBOWnJMIKRJq0N1WDAyPwKz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gU5gM6Sb/BaPDH+JlJd0O0y8lCbnBg/hjGSyo3kX9lzwFhUjtGkE2vIvgUySL2jHYKgy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CXog6GJZlYHLAkSK0Jpsi1kGhqCbjKFSPHfhiip3Rld26wKqdiTPCRoZVJmVtD98h353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eLFMCVFmEwPMsJED4uUylj5SLRuDOETA2Kh7GmM6kSJ7YnYQ32f+6bhErYmBrDDIXD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xtgpQKN4bHcIwRpC7DUKY2B5RpyNokUrRJFCsIjGpy2Jwj0FuEb8QsMi58xtAFYkT0Hl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IuyJjItQd2NWGvK0QZeXyyqULbcGfN5gbGw3vHSLtBAordUOz9KUNNfCRtDRAKOQkqDD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ttUqHN15H/gbIiDeTUy7GStWLGSqDwSltjWMckJP0xQiBoTSGkIkmY4QPDPQ5yr6SGlu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DyfqWNQPIl8qG+hjNj64TA3c6J/eQuCOW+OWwq4ZU1wBKmi/Ammi3kyrKZwky/I8F6Wk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WL9iSUnNEqN0MeUmh069E0Nghp7QJ2UoynAlDEI1BQmYRUNXkJlQTK4NCVoIU4BRd0do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3JLoXxI34EIvzEejsNa0MU7pEFvQ8a/YNzkmlbFR4HBOuGXVp5RD0ZKt6MuuFLKtA2TA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6FaoaviCJUwRmNET5GKGjI4psmk012RTNC2DyDRQzgFlnhPAoKyYQKUSj0GJbQePQl+1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SNKtbFsypZlkbogTjA1yhJLoQbMMhHQqSsioUiPyRqSwiZkbbmxFQKdIbMExj3fqcYzg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y2GmkVorQcwmFR6GUiJKNDpzRiYso3VSf0RpeBqU+xmGJjZMhKTqeHnEgkGJQSXQhsJ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gvoNH0OTl3LYpa0k9Pae2ix1Oxn1BNBqShSmxrGQhZEWUGy6RFJaFyGMmh+RAQj+XbPM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iLmKZEQa7NRz6GVExh6ey9NtD1NJVUg2lSjYcTDhaHmaqy1GBvANiVFr7Ayr0iSkrQz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HgYCQPLBzGb9sVMm0p7TkxLkRFZJHJerkTkRLDcMp7Yn2SIOfYqabd3hIiPUdRQbrK4t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DcCQUxkqUL8G9Kb4RAN7FGppZQnKXYxUQGSWCXdY2Q8c4D79drYvBK+i1OCHISaUxirs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2+A3Doi2RTaNgHI6WRiGxC9izZQTLRFkEuR03xrjRoZBrgh9mFZHhMsMSyNFkrAqZkIC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UHehd7KkDwi+2FJYQrIqQn0YGx0UlVhinK7wzzlaEbFQeWVaJxRoiZRCBaJtqhQYzVFk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JpQyUWqIcsPJCtDKWC39qf3SOLcpamAtNA5s8IqEjYKEoXMzBQekLuIWASUMefK8GXPw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XJcc9EnnkTTGJ5EPoZzInbkqIpkMnLVMWE40QkSkpw6JTAnSoshOI6G5wh0xIydY4bDy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bYliUsxzuNOcIWc2GJyBbjoZK8RJpJqe1XJNowNUFgY3ghE80+hqdyZQTSFFk0Hfg9oD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S7INQxsCytEb2SMagO0K1xQ0KssIIIaUUdPI2TKI34XKISgbH6JTfT/QjRs5/wBBOVkf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BASkh6cZHITOJDhFGCY+80PSCfTvzwOx8PSwStdlmxEUo5aHWxdKP0JBTXoduSO3Jcrp0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wbEF+YkWU5cfGy3YnMKPCMHEokHVKRvHB5GzY/AuqRN0CBK0dBDWBPYRRVtiZTgWRwN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xyDKHosuLHt28ySIsUmMpNqFMEpZMe/xgrTNiJLeA3L3t4MpKdNjRe8VoXw06mzDPsaF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GkYmJ5m+ui6o/WbIRmrIW0KiiDWSHKiDzxDu/QY5Q2Th2tGOZc2WTwzPLRaMSARUogmg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iXN6N9RE4yK5EcobTJSMhkqhEleRbMcEpGx0tcNB44fwJ+TY+4EWTTp8JJHy2ZljzZkN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Nz5FtM2simdhhpvBCdQzH/zXqR/9KDsYk9sWBehfvQP2DiU2hsGWZS0rFIjegfTFHVwX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SEQrBV7LvbJEskDk9CsgS2D+ySkfQ0hqmiHoxLRQzSPIqSJfSI4v/hdBnR1gjLMM5jSP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lhhJMTmLrsLoTSuE2u0MkGcBUq4RmTIx1SUM/cBVkVDaH7WQ9m5MS3kZEx2SY9GQaXD9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SzOxRL64FQ4XIvIm0bE2GF5gK3xdF5QSGUKMjBosKt8YELYkMUDWSwLZ/wDGNX6HpHBg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o6E0h6SkSCxIlGSDzAs0KjpouhiyiSV2ii5DWRPBK+ixJDR3WUYeVolD8juYsJk0OMMs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4+FMULKoTCsFDc7FJDV2yhEJr2z8FByWlp6/4iVO6dL8HohINqfcNWbd8ViWwOwX00TZ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LQPe0MhiFBt2MpVfgS92RmTT9DakEmRyDMOFLJk5E4FAzTEbsVB1sUcHsdxMOoqMU6Hg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iCxrvli3Y3KYENOC0JysEKGlxGUUnWhzVkHAMuRcEnJCwUEroRMJn4Rvpk9aBc/+4z0O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fYYooPQi/YaSon1JAl/EcDYdoZ+TAyEZYELhURqKzZrJFnSKahrEECsDTlwJqjBkBeQp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wLkwxFMGNagG4zCyU6knJ4D2XdDGLHwWZJNDZJKJG3YudC0jXDpDQ3CKIclIjn6fMRw0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RJfu3bLUY8c+3kcHH5bSxVNvQt2WSIWw4MkQFbWg4CyFLEiMBm7Fr05Y2jWyzfQl/gB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UmJboqEpEkiFIhuG4JLZEDCaHyNCMmjZD30yJXPoTYSJGEewk1Z4LBntjib0MVND7vED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yez/AMGLVqoaJTt/EIzaczEW7/dlOiVSP12T4Ts+0DbNxDZFJrohaHUDNmXeTQUOxVZq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/YzSehMlEmaIxc1fFIIyZ0LNkELdaH4kn0QrZpGh5Y90YM2gsvg9qF6FkGCq3SKfkoy6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uF2Iqdcc2BWw0NLXnA6DVnkKG+FEIdCUEVhGhCSlYCPZNx2f/EZTbBKVPaszfCy6OyC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cMKqzDiLGaTI5LssYVsoJaMK8a7cYKhKaDI00EkhfINXBFCFqQbLzIrs2DkrSBCNSaKz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IoNWIaSwlMPsSbgVIVdlU2kTER1mNkmBFkQQ4MlEsh9E6I8HHmQ4ZPsdWeWIQllIjZ7M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U9lkE1zEOBpU5RQ3Nu7bLjSgeVHgbm49H0yU7X0OsMY5EmFyJLtmbH7GLgvoWdB7FdOM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7sMQQ4dk1HVQX0vuhcKunMYWi+Q0/TNE+EgkX/AJuSEGwGdh24wYzbY3QlySEQSSFYer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sClTTglyh4QEN/s2KZXOCSVeSXiNkJdgk4cjHPgVNjcuRTHGx864qRmjXGM86rj+kK+G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L4URbNTzSqCb0mQyXKXRIsnslgjbTYsKYETQQXZGnPqzK5GKe6/4GxNWS2TwmsqiMXEp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B5T9UOm/jTYXZCf4K6SsyMb5F5O9NshP/Aw/wQzbZci5baldihoMWCPRwSkJVGhX/QxO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pYIaK0m2PMjZsQeGhjSdrRDcIPKk2KyOnwO2j6ixK3lEmTkoHLREQbhBsy2PMm76JMk1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QahMeRGKFHfHCTYSzGaxo+5RxoamxjLWOqHc8GsIq/wjN/JKPBojEKxeUJDXEiDntSJn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KTVK7okygi4YP/3AiYxEpiDfw3hCNdiyJ5LBOYfkhNOhJV4ZLSQbhGtDRrKE4dZEiShU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WWS75ZN6E2ESJXFp6RbfYwpyTPWNDQ+5D2pPNyMyJTRNEvcYKs8v+mFm8n/Rh+hBlJEE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kTtnPoibYgtkDF5dkKUJAbTfAgUN5LMiXYUDrg0Qy2CBaGglNlgCNlyLdJCzo2aFNS0/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uIZJ+oSpQSk2wysd+h2k9CPydW/Qgq94ItL0yCWHKkHWUE1dPyQjpxo8KAxiqtg5kA6N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J7Z2tMwj7Qzx47OyBq8oQY4tQi+B4G1JaCnE4FNhOBCtdCmnImgHCCsQ2HqDOCXSiTRi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2SoNuKH5FUJNEqVoQ5CyLY4VsdGQ/h75eOGQfziBHYeR5xxM0BKIDJfQ6aUJDJnkI423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EQkGLTTUmaWkdWKbRPS1prEsVtFu4IH8wHBoa3bKV7Y9irI3vhnwWfYlPR5GSVr8FrRf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7EoeD+WHseVpuXqW2WRoaCS4UCblHoQNUjzyxvJiUt5LiEimRDEBKoknYRUvYN6qwNh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wXRQmYiExOZtyNWqZyVVkdgkWb4FlnoymlDZCokeZ4dIoRo9GYWSoSQ9oyou+OygsGBe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7MT4R6vQkIHjxFczByIodn6h16ZCiJfgW2E6Fv3BONiKy6KEybctyTJtCZONbFT7MTyW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SiLgKzBGxY4fkasVoeJP/lwx0vPZJAdqF0bYtDsgyiU06Y67ISY5eQ0uzzR/0QO6t2Ky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AwB0Vh4Bb2QruhDBUxO3YmHAtgwgyAyLabcixI2OQl4BoSFQ9xoTLKJkqI/ZWEHHbI5W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oswIcBhOI3TMNQHt22VDs8DBVkKmzouiG7Hd2bIq7aHUNsx9yLVZujZDz8GhJHJ+h2sh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whcBiZKZUmKC9sbKpGfkQ6CMiQ4WJHhwHnIo2HhlvZ/0OB6EpkbXC12U/slInSCbZVLL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H7jwlGgRJcqCFFGTgS0zG4SkN5wINMbsdyEkhKJS5sbdjGiuUOKGziYGqUopBA6MhieE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C4XxcR6FvM8smRfCVbRqhi1AKZJbKQkyXGRv6GSV6wJHJV2PaExJMUo/ALzncvoZvpqT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hJXaG4SiH+RJZZEro1oP8SMSeQ1VrwLb6Hont0kQRc40KoSJJJ1vRkSYeJFUyuBxgog5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ivsLwq6RJmiIYOiFWnH0W1NPZCzWSsg5QUEAhxscvZNCbnwQRw7K7hUyK6sit4LrGhOE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Oy4/IlSZHcasWBhZ/AsicszCyNYaJ8j4KdiyjhoWR9ATcituO0Q5+yw6NjwLPsSe8kw/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BOGOX5kKjHJ5YqOjJOPgoyByxBgiBu+MWsCsw42NLjJjRAWzaIoaTRMIZPVjf4Iehv6j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aHtniqHoE2VI8MpriWigYYoUXlMXgIaOPkGig8zGWROE10SFSKAPa+ErRhFRBFcMUOjE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JLDeBQIHgJ5G0aITLQ1ekOZJLEznQpXdFPAPV2ysIuPJZNw6EUbKq7PJMsamxOEaLrDE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em5IZkaQAozYhJUWtspzZ6GP4aXsOuW3oT0+jQirL8iqW5stIcWQvHCCrWYtIVzk028C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TiBawplFpOGhp1RU5kjPVQxOGCxrOztU2Pl4LsZZhiUPoJsP/dIO4itsE2A30xKciLYiF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wK8EVt8MY5vfESEoQ7IsYqGIa518NjfORMkVDZFDsgR/CtWyRsMc72soOKJuwP8AAUyR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wpgtptuESmbRL9PyW9b/AMeSMtBGeLkeEGgYUkYLKHzbQqdUmSEowuh3eN77HFLEj/gb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Q/Jb8EDz+QoiEKq4TRRXyswBKOC1RDboiHPYhuE9mPZGTxj0LHlD9q/tGPnocup+wlQS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NwxsiakI1A1MMJOtDkfMZYrYunj5L98LEos+Nj3GjfA7QdcBOCLMOUNoeRrgsyQexcJ9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Efkz+hYiWjwOm8kfIR1I2cQh62pErsQ4UZDd4HhUQsnCGOQxGf2YHLOwRkUPIl2OHkQ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bEoWBuYCbtFMmx3/AAZcrA7VC2HWdjxQ095Gcj+ydnpVRMDdFSztM5khYBUqIZJs9rsZ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MPmHj4ZhtPRkQ3RBAib2VbIEtGMWOWYhrgLjvBCWNUSlmNkDTkplocLZRjeAkdDxyxX3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XXEQOJZMMFGMjsSjFhJy3gODFBlEKRjY94cyWIYGnGpzkXOLEk6oaEhEI2fUyj8UUSPQ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RakFLxUhkd1M8BSy8lGJS4sRo0oksZoSz94WLVUR7ZtC7AimqbeSG2X5oiWv0aM4lwNX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2eRQLYqQTOuE6ix2okcpkYq7Hp00N2eAmSVBFBbPNx3xMFHD8fCCKHSoi6HvsQ3j5EUe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42SRUfQ22aY6X4shnP4jGlBqwKikn3+ihO1B9ezEfQhPvZGJFl6LYiUtiBYnQi+gWkxN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V8j3uDrSTcwUpYHdSbO0voioQpG4ItFB2rsPiVrgotwcrZlkSOgTU2QhPJk0k3toWwkn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2IcahGaEDrQ2dh1IjGwdRBJuKkZu2SRX0GnDZsMSd/wChEXQ/kd085CSyCYMPnyaE4TEm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NyWRCyJC+FNqBTFtDgRTMsMdI8JumIrtiGHA1KMkDptPY0OhyhCJaJkgn2QzeGInYUgI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IrUoQ1SnZI88WJuRMaUJCLo7GtidcMDHpjl6D9BRvRlL0PUE5GkiTEcNOxmkUkYfRI3s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PJFJH2bySUvYLidel6EhupdipZP0Ig2RNmFZoh1ivYCUKUyZMJWLieguWoeUEE0kOhk0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IRk7KZZVUOeZP/QJfY2xvjAnxxEoaK7FMofZM4amWNQsaLvoSpLA1xB45CocZQ5v3Si8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bhJCjI2EojPZFx4dhsjT0MXOWEd1oqpsOyLUCGLCeOyHhM2WkS4WdlkNtCqoKzpFHboC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kNCYXpSymJk5+oebTaxKtOSAp0tFfpGmnySrC5UNgfiE9rGybotLyXaEk2RrSZMOU2Pd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k4b4SPikmuDr4muY4P0JVJlEtYGb5sEjwQyVJJkUEesCQOaCVp5oPSBi8hKeGM6tqRMx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Qu2OpDprbyLjyPRhn0Oh291HybQpZ5mIFkRDVidTTUSRoCKAgpfIzRYOQpbwd0QK1yyE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xwXITJGmhpOEyyGlEWRG78x6YpLAvEwgkn4NnImBZJLMixNvgVDehmOB3kYO26ETLli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3Z/0pS6IFyXSI3JjhlBjXDS+GdlQnLuR4GLIhKpuM2ZElj4LvhKsyJLJo7FWkJi8DL1E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OUiCkUE4q2hL3DE1YVQhi2hE4LQivBwSgbnIvRFYEp4RsZBHDwhqGLsQUqZeWNCEkraH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RZMPYCCtmz9EiKTZKQuXUxP6Itqk1ybcLkfNHvY+BkjR02U8iLinakaQqBQTJOyznYso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EFgT4gWZiKJYXPaMzZR1GQ/pDymMK/YzYUg88R44ZGRCIFrRKlN4Ik+AYsXJZjGmArg2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TKRtXfZm6sfch7CdjttEWQHezyTKoh9oSTET8kg0qRv1RJIcG8PhqoWmJalz+C81C8H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S8GfeEZXrJgoL1ruF0WPQkdnEId9QkRkOfopEpwLNiM4fZE/ASA1xaLKeUEzgf2Ze9kv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0qMTY+EIhWPoMzx0RU2QZ4mG7HkSHiOxoh2KkNm+EhPbfsQb21E5QpMozhIHbUKiBEJA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lpke9QP8hHa6lTaGvBpXsbJ/xBJZbFUF5aRUpjXJhsZecO0mw5apcyh3MKrlBrGq0S+C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XFsUZehnCoslIoRKimpBJYlyxKr8GkgwlYRSt3+xQbowVDZOcPAtJ5/gZsyUR2HP2HmY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QQ4diaUleqHLVgbisEdJFv8ADNyJ9k3I9H0ST9qL0HnI1JK3wrcDVjNzMLXBcC3Kshwh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wTFwWR0+ypReeyaPAjE1oFQiuUmE+hgJqa4RbJSWmb3Lfa0ODZSE2ThEyGpT2Ntyd2dH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4m+dExfsaGkzIfkTq3Y8rsVhFsRNjllsdWCHqcC6IFIWWLr7ZDKFqB7jiVYwoI5MLj7F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I/RgTcMiy4aQx0JYuTT3A8yMCNLBdBo/Q8rJBsmASgqZEHlG4mMKlIgy98foNeB7dIj4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RPDVEEcVN4MFcCXfge0eXfkUkp2deDpoTQlZGSmhfuirsSG4wNMvIpp0TOSgoMSkIgcY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nrHkjAFZ6yK8nkNYPwJNnZSVwStz2OSV5mTi+hVN+zE6ESRN2kTA8ykT+u0OP0kIaqAp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5jojaUObMR1RIluiVoIJtkuRnkHoJMEPZWWtIQyGlnNs8BjehixwjKDcGrPQ6MmuUsCX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heOPQhky8NLpkjFL6Hi0IPFKYwiXhQj4O/8AgLhRubl3QSzgrbLI2k2NzLmpKg0uCZP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jlhOC9WyTJIVjyGIWT9Eh/tSSBH0NXZI8CETDfRXElqR6jBYks7G7WKEbcxHQ68h+yLS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O04L1fwQ3JvQpk/QZzbYkQEnEIk1Q2WRs7ghO0GsFhSJQ6ooHpM5eUQJJgVNJoc6GiY5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nA//AEEdiFbcHlxTPGXIsmR1Q886MRZZBz6cTO6END0xIV0zULD9iIO2KEHxReSKoQ0J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+7IHqL8kCYLPJO8LXuyQS+C4s+WJjdCyhi3wjAEhKElNuFcCmBVYnsZ5wwt+CTnZzED5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+y3H5MVOhTg9CGXyTSRdCAtESf0BDXWtMeqkht4FLJYIYxC32hNUi8IgaEGZkXIYIigT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4MTmZi1inBj25gY88MRwn0SWR8Y52L1whfgVtD7glzc0JqIZoY/JgQ+iiBFZUekQtJGl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F97FRSDLELdialvwNPDMhykQcJHQxg7bH03IQKReQxozghm0IlZZCui/SYEmm6Ed7lpj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bO/G30JvyJCkF6J/0lVVil0MvYRvx4ITihz2I0JQM9A8eAkq6E005HcBCRCJIhSZwiTs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IfC8DdwKxK2Ix8CFwzGyOnjiamyZGr+O5a8naSFqmIoiZRAwvZrA1ElItEEBRc4D6tXv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H05XswWVVBEfimzpNo9LkkOBKGhPVGgsiywyEXLPoQEXdKqWIrMj0qKmbDEUhZNu8D9y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CJdmdULaSmWTrShFiOCT8BqcXOh8hxr2xrsBXZkRBhpOyZokOe1N0y+ggLvoY8v40LM1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0+0PzAnkyuiTKm00JyyTJ9DdtINETOGOWioStUeYgKG8FfAasSuhnROV2PPxY+IspBKg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COUDbdkjdEo9LgsBIRwUzwZtKKDsUnGBk9jVEkdqxDV5RW8DQNSkxkCFnhJkMkQZGRl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2m+O5FfYM+lwgIy+z8wXsVwEbpIIaCabG+19ClpThCqL8C1BGxy4oW/0GpvwUH0yf0KV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S/hGmFlwE7ImEiRQgmgwG74YD3wREHOxGSjHZIi1zJNGpks5YZyZMkRquWWJRtz7FEN+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jZMw0IySTeiT/cLhXeS0S7o5HvhptMmyYSJUg0DblDWu7wXZ7JEiGq3JRKSzBGnJaCCs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GErHsYEVtTCVCE6Bk0JBsctthBLhuYbGa6g1tbCESQQssPEIWNRwXcobS5GpS1IxMDcN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IaJJ8cpGjZMFhK7GklXxa9CwbMUO+SV802ZdCCAkUSRHxc6I6X/5wNk/yLNa+x4lvhDa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AxMaUJWxTUrZpP10VI9C/nOl3YhWaMKTCuI0xLHScqErBHYyljEsIbSWeJNikS7/ACUw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hYJjyK1JJCumSCpCFjsbFQibZDSSV4oKaP4Tt4JtYXgVJ5slJNZFAgFTJoNISnIggsDJ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eRIzZ+yRQfYdtdE+Bz0gaDXWImWd6EsVemQmIN9B0PpFW7/RsmRFh+kJCKS8CNpBdSGk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QOytjzyuMyj8DVxTa4ND0z6Alc9Mq4tdOFHw0hdscbsYFqjhoS+APxklo7RK+6IwIGIM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8mNyvqOp5PumIDpkV9gQXki+LC4R7MBtHYuaSTs9FU9kqPijEjaPljVxNGmQSgqPJHwV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Q8lKjvYtaLfkUGC8R4tIVj6gY7ZYT6PU8aICKwIEqMiKY1IqCKBpVgaayUQNGvgmSqPQN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gaFUtDbfTyLGEzoTogzRpEdIPMewhjKHgngjpWNbtPs8kCGVbl2xux5dDXBQiFORh/Z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uF5CVtloVpi3NzpFzGh0cP4Qz2bcfRQnlwRNY0gaGugeFgQmTloSfYVgPA+xXS7GrcZL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miLNkLqKqE0lUObIJ9id0J2FD6B7KNhLzQl5/RHkYsjPB640ZHHENjzxR9DKImyzMSN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0P8A9FMrR4G6gfkWFIhHkyjmF2S5DbbJplcBGFvJMbRSVA2U+B26hK1lIgSSDvtkMvwB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Trlh8kR0QFRk0YkIb2BX7Q1LEqZDSqLjjFjHVCti8jtXKfI95iP7JQssTpMvRoB+MKh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hNIWfxCGioJaywISESLEORraOBLeVQh5Tkg3G3pB6OEUTJ5HIYnCLJdX4E2gslasyElN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n0Hhh5+KdmUGUiyyBFUX9iaRFvZgxBbbEkEKFTkXI0SCTDaY88CHsR2O2i7mTzAbTE9c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nC2ERSG6UCVpzL6IlvT0LlmcO0UcXZ1FocnjwiEZEhvep17JPQkWBX1GP2Ok9CWkoMjE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TjeGReEwTHsKlK+5Cy7U2hekmGwXS/wQi6GSYIR5KYSTqD2NQZIIkkIUC8yGwpODyKIZ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JBHZUkCuMk4kqcaHzK2h1CGhqxkDH4UZEOonR2QbvbF94JJswJ2Ld8W90t9j0voPLDrK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AhtDYWoi8X+S3zThZIVS0xCnBN7CRy/3D/CY9jfCMpvguS5csI+SSRBbFo2qBsnoRm7H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EYuChIQSa3A+iSSnR1kfRihBkJwITbSkO2d8WKy6PaB5HJAlRnh4FE2dELAl2LtwPQi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CMSTYpKGuxpWLbHg3x7PBAksBcGxpQN3tiyLZ6U56HTKqVk1hrw2U0jnSQA8uJq2NN3M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6nkcDjQzEhHIPiRM+nSQKIIRrgeWQTbLhiVmxREyZnhG2oyxSDivARt3oabQLxsdjLyJ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uxdomT4KxEEanBXUb4EK0tATOaSxAqz2JF0LJo4kgSLPN9ELsiI4DblcsawVHjew0k5Z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WcGNeSftD1tkIyM7oanIpUa+NFGQlZBtWzyLkPCggk+xIKiHQ5ElNmxGwpVeFwdLXBmh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hCE4HLX2PSGKUFlHhG4agWVGSSW8iJjJC5GTO2S68D7FhLs3DIsu2WEk+LJEdRPhG4+y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saRn6CZcUuhZJGyNZEE1bFmDFI/ezXoV0b9yQ8A0Skuh7G1f5BE1qX0O/EGvib0rHLgn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KJEmkOotDdUJs7EV5ErxxQgmUYC2Yi4wMggSKgOkkRNJOxEIGNEcb5412iQbtSiByTI4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GP5FdlYY7LiSbozkwiVcSqkbhUT9gESlYyIajIWQ/O0jkV2aYmOEjIpo4SQ1lLlCEco7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8CV+VojZKcOzMoRLU5EbhNClZQ4ekKE0OKLgj+hFNGThCXkXTBmbHeQZcb5apCc6HqHY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weBIYDjUkLHJPjBKFwvi10x4xom41YoiTKbkcaFDnk1SJhx5FT9yCmSznckDk+wWhaFy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SSn5IuF5DmgGWxTDaImQkNtPFtcTBRl6QkkktGCyYRN7EuyE0POoh0FPDQ+EjddiCIg8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jKX58CQRpJ8GGhZXb2KLitIujqKUJgKS1KhFJFa8oiHfAloqWEVOB4oNlToZNFPQreBM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hSSaE1EYZ9gSAeB4MxCNcDETZXiU9pWTLVssrwUGJZJDIElsVZGkUseBESJOaJeNStsj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Nu9AkkpKRHCUoSFVil4LkcKZOiCc7JaTeA9zF+Lkf7NVkVpEpZJnrl9l/RcNSwYnY1+x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UD5I6VnZDhjgQPbh25HHQRppC3LUyRIEhVjYfEx0J1a1s3G0dlZmUOV2n4GNnBc4mHiZ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EjJ3EGx3gJTIUrI7fgrXDPB7JRI9cKCmsD0Vu3DfMCnzxA3UCbQW0iDGZE0kG0KWWDZj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RCf8ivpOZQ9ktSFql2FYypLstha6SJQoSpcWzQhagk6XQjSEJLVMXTfFSupyj/qIkxQi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geRQ6ko5tjlEwRT9su+sgeg8/BQOQ/hVmNY3saXR0Ioxwix1JEidFnbJnWhU9IbOvhE/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f0GWyyinkJblh00L4NwXKQxFIYSGmiL3ILXkSUs0E8F9C3KaJ6HKOSkIjuHWiVHeAhiq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gQ5Y1jw5Av2PhLIIoZ0KBdsy8DId50LG1QTYm/ZNtqjJJW2mENM+JpDRqCBKVB+pBQ8w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MbhYG6FXmx5LcrFCwsxDGSJIyh28mUJcCZaOFDtI2oohIJZHuJHkScpHOjzyJCh5IJGC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e2HT4V8T7PLgupZbBoCNiPrYlUweEzA1AgbyeASqCgsOAauUiXh9gRF5KDIKfl0UH7wX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lAkcoVjN4KkJXk9idIxXE4HE+xBVnS2zUjI6wZmR2g63Z0LsLF4YR/mKRywzJNJsgnFc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uI/+RmBRQ4nfQrJy1ddi3oyLbLBaXY4vSE5YWDA/JDswJLYGhFTWQezcaiHLYX2YdiY9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MTkSjHCn/GxmS/1JOGVkkd8sWWOq5YSDZePQuUE3HA17JM1EJhAiK0QZRBNTDZFRitpk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4Jf2lCXkULO0yBhCKEUbPIcR2KU1cRgJk21M/IRQaIKbWI6Huhqigb4EthmwR9GHGUbw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SYPbMvgxpvXD2NQvgwKHYU10PKoXgM9j/YvdFGUtkDmZw/hACPrINGIhjtkxTh0fRHX5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JCECHkGEUj1aw/sMUMK8hsRvAz1NEKXsIfvKKLK1YoCwPxEI9FoG9bYu7DZY0GUdJlLg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THeX5Fzsw96teBra3Y7mSmJ3zIZCNcu6UP8AImc8uHYw8R0t2RJ2zIR0SwuKTf8ARehR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yihbkpXRKjFWh2idEBDLEgyDQ6QaY6GisCCES7IaLJX4JvwYclBLYkliHZkN2h4ELgaD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LXZ6WQumyafQhUAg03HFR4Le0RcJ7FCDEqDJFHOhWPBSEoRIwW9cRMioaCRE8Gi0iUyO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shG5QtRhTQsCN2uY0QMhjpElDaEieSgckCcxX1wPwya7IsfoJOgIXVVmRC4PwoyFAXC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3LOICZsI7G2mh6vNOyxS+y2wpIZQErSyO4xPgZY5pJb0OdshsWSkwUI5TSgdIYXmU8jo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4FLOSKRC+DTGnXCSeZXwbOllgbPwHIzSJVCRlCBKBawNlgbPAwOeJjbydDLQ5ozdkdiW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/wAXBEJyxDmaENF9y2MSCSoFkmTWDthjONMq4y4oyOnhbI04SIrSyFkSuz0xkxyS9ljv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D4SgFZlj6WBKENQiYibDc2M+xuhBhsJCpF8rwhVAUFYhlJMhymLNi+gIt/4hckjMrARJ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RS8zPQ3ZHROgpv0SWbp7f/Bu6HJ0zg6RWAlqyEPhE5qmNi8hmLkbErV2NngY0IWGPU0r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PVFRUMc026CNW14QsrsQteTyGRJpKhiHBvQxCWyQVsVZ3tInaVmLQn/Rxq5MxCqSNycM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TEfcG6smWh2oE0kcxI2NSWcQLHETxAskEkLpjSSPMVYrU8GuXEXCOk6MCtYiDRFdiUUS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2L7cNT4GUUVwLYdLGmmRS9CmRZNkzzoudiU4EOzaQ0MtwvROSZExnKgb2huPA1meA0Y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hSwMa8NGh9rD7HLC37ENI3KiD+kSskkKMiZM1iXH7pkwP4sbW2Osg9Kq8rf8L9xm2fwG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zPgQoFZiDE4yMgw8E3ogl0p2miSWZQmPQkRFEtu2UFwko0eWCZu0SkWxKJE3DVBpWY0e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bIG7lkolz06GUIBxYkpXE100MTykTDmGGn+4R4m3gUeBFnfb44NGYmDYyXETsEhA6QjS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WKle4SrRL8sbWCSJmGswkhifBIilFZZJIGKR6UD1KaFvRVQ20xPoYUrGH1CFRdi4xI0a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nfMDThYfEWQQ0JTLWC1CWMeBKLGNDDxRWyVwfi+U2Ip7Y8IR7SUxApjOrAhpFD0cRM9o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LyQFjglLEkBfYma19ZZPFZSWhOWE0mCUuglZbyPyLJQyDqpSGayEKkYXrS34L724SQiX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JJBMLliCmEFTnMMvYPvFEiKb2YhSaJkhkw0/5ijUOn9CNAEFhdDkVtMHeTR6YcJkTDPZ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OYJF+AdyEy4BJyiB0gm1kav2PAky2WH8FwlZSYGx2aMWEYcDxRBp2Tlcyp4ZFOhWIUNo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aVM4EI1sqXRbvCpEyKtrjSFJDzyiQGNXOxJjHxGLmBkJ9IsDP4ASCiraFEA5iZ8hZIF4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1CCPIrJHohf3Bx+8WhPQlF69SPFxCSJJgL72DFoIhNKGlDmk/BIRpcnCYH3HFJkMQnQy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3RHW9oqzI68CwzEJAmmhyeIJA003YrbXRKe4NNAaQWAkOCOmM9kSUPQWGf0sh0fUshIjf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LF/pk1hvyNcsqmnoiZWScAf1OhCeBuEOw2ggHSEsiQujle4naI0VXwb3o0IZXhECtEXg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bJZPsd4kUFKoSnSxIeb9olUkRVIH2OwganRM6pkfRDzoirSseEi3saYxIwAW5oRIxaVE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nXDdm6Mc5yNJXIjZWC5IigrHayJJh/whgQIssWJPhcIbIXwQBEiDyy4avTIsbCRYG/gB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II671V+Rgx42lsYArTdiUmN5sldki4Fq4xLv2jBbCoZjCODJTq4krUZXwKi/AiFmkg76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7CzI2xWUbfYjAfdFEm+xkSNFH00OU0STwW7Fq/JOs002RprtdJjGmhzHZ7qB3hG63Ypa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pA+pJ8U+QgWBNkIpp2iRs1BOmJrYiVBjILjhhxRAkLQkIGmCjyT5WWUManqoKO0MdoKX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64XBVFsK3gvwKsKdzC144MRNkCUYKJpBWPHoX2HaeGN0LCYE9CMfIlxRpPY8UyW1KG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M203Y0sIcpKDIkiUJ2K0Hq+LaKKEwk+xH8RLxZFPQZxji5CQy/Bln1kZBU9CEGUCwJj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EmZp9ogTLs7JMlQaiBqaHNm7FYQ2OCTFAixlpSKIeJ4DZkSwJsCXbKvgPNkKnkTLhujo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Bbn9kkyX2eQR4YapmSIlDaQ0xOxNsxPHwknwQquNWiw0MRC0hEr1Es7sMqzGNJcL3mkP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IkZeBLEqcoaHkTK+h7QUchuDg6wxxMC8GA5CskSLLuQTITWRghZHCeeK48E1zBkW8iaX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DwJYpkai2ZNcIaGmEYXw0SixduA7eR7zlMCcA8dFhxjhEgS8MXLSOkLDySwg7VTxkVkt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6CEU5T2Kk4JpmZ5QeicjOaEjGS2qGQCTyMipTeFliTsShS28IopQTSl40NwyeI5TbCmZ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OCdmhF5RWxBeooLpBvGyBlhZR/oiO00rntCmkrmk25yLI4DDRN8Rq4pJ5QQmRrbobRik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YhoGXsJXQfNMNCMh5EpHhCm6ouP0hxpYLyZl2N+A1PF0JsSZI6eRXiIqcME1BSjIsoRE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TMj/ACIwxloyJlMSSL8SEowFjjXjiJDbJlmBYF/RYwQ5oaFLyTLPKowJZKjcOhtHnEvf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9ODlEuemFfdFJevCG5Z7igxyyDpwOg8CrMXfiT0KxnBeYuYkuUYRkLSSPIUEr2SSnuBR2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CkJk02xtqlgUkJJWBE3YvAVaIhjJv3wVCeEpQf6CbG49MexmFeOGxm7PPTNCguiIM6Ji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RWFWXg63ZTwLbqNHh8rwRIbfPkxIVQE48thIf5d8IOSyJCKKBNIjUCyEFiMCx2MmmMI2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EAl4Ee0eSKcwNExrLQvI2h4osgwy0VAiCdClujcEQO2VuQOkLJR0NK72M4zgcpSOXgZg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FoomkMbBynBScUfsah4Co2K2Ncm0jAm9FG/yD/RnMCBr+c/spI0Tyh060tstkcMq2Ueq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EknQ8sbN7SUPEjdAjJraQ0ptWOiWtOrYJJQSpCH8sZ7BG2SopCIa6kOwgwJpwKN7Fxft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XES5lj4akuxRJZJXwdTvnwJA6ZEPZjehFK4XEyxSUXSTNIeCDkXCSQmH1FMhpjbHwx8I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HNrDTEvoIaS9KZkpC4nski0Qi0zURJybDFhIngsnCKrCmNVNEQgmgnK8NlRDqBJXfEvQ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cm6oiqF9QToKlkhudwaIHVECdjd8Ey74WPKE5IZTMDcsVMiLJskOdiwXKGUxpRDExge3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DkI8hdPZXD2o0ukTCSCZ+FCxDCTVhRQ8iYGLBplZjzi881yLuVPXCHCLFK0UVkjtYk5t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ol6J7NnBogUP9rJ4notIsrlkmYfFXYIPgFNH0RsaTQ0SxqcCX5JrihRBRmQeoCS12TzLw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F1237JDBDkCnyW0LLJ+kB3iQhphQRFsileBC/IvpGtFENUSN1KDdUIcNm1DpzgdzZKQl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cFl1HoipZMtjShKkeR4YlLbY3fg3BDQsI9ln4Ke+O0YvwMi8B7QsDQrHIAnxMvIoiGxJ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oE88m3LgzYYdJPIrH7xfqkjG3kG70SYhexHAi2v+ik0eYr/ApjtJj2CeT8jtw1ljpRcG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qPDTkQlhUihG8PArZUCs9LeBg08DotcsgipEIeZY5eCQzPmxoyFgtEuYSmObT4IHt3iR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mZnH6F15OjmUhnlG3CSxEYyUcEFxSNk4Fo+xvQNyp5aIFxFEDQjHJYnuzQpkTRDUTh9M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MZTVeBKdOy5kWIcISETwJUQ2I7qfN7QmGtKEpHgTkJUo2JXB8TzfDwZb1xo7FLBOie2V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JImtipWjOhDHlWQaMBOShWyU8WyKbFORXBouj4nCCdRMwYZTN8aKiiMg4eCmmTu9EbE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wJyqHIgBKhI1ElgilJOU8FIy4Q1IbEMejOB9hUqJ74QQJzJ64TxAqTP3GBUj3HFJTibG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sc1r6Cb/AEBOwHkIWAx8WT4SLAa6FUDCL0henrl4EK0hYjDbsiVsPeqzJqQrEnf267Jm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HJsJASihIgkIVTOzKL06YlU5YyDl2sCokTiLtgtExGimHkiGOoZ41s+yZu2WcvszwlQx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WJeLFZuCFXkgRo22egNRsksavsP13xCsk8RjygxyuNoikFSGSR7PsZ3s3D6GG3tmafSO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NIl2VkjvJtLqf0SYmQTEmfgQz+CG/VqCXlt8oclCH6E8IBpbEwogKMh9hb3HLvKR2vRA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luxfZKkJltyKi5WRCwReOiGPlk9H2ibMIPwMJKTvdeSlxl4Y1S7YyVGBnnBKuGsDbE6n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QksPI3+Q7BLQyfD4ok9cwEp7CGizQ2I8T/IqBjIhNXqMDwoFSsRLeeiGdiy3aF0EIWBh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h24P8Fd64yKVk7EQyVCHjgx8OHHqxdRyTWc2UUpjbRIdNybdCmBlxwn2TZMPFDdCfExw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YtwUSHxMQ0M9EnaQ7TEu8EJOzFBBJAhI/mnGo8GNTs2YNFlkShQrh22WWR2uyLoRBCB+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ymYiRp6DNpCdh0zCiXGxonhuhvNDebwQ4lmHBvyWNj4SoNoUx6R6SEh02LITM0QKhkPU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HdA8vQqvsesUxY+JQowkJ6m7Dx0ILhJCFQUrgc26QoWWwgu4spEEBUSfwaSFwOsEJbYm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K5QmTtUTs8rEm4nIm6m0L04VLImhFwahJck3RVjHVhSUDY4Ghk4kcBqaCZsNk05ocpTR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2K1mefXEMQ6D5HQSfDYmKWYbF+4fAipcCp0NuYGJkjdhkj4OVF6MpB+0diJyhNYmJV6J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RLGiQ6dYjQm2UWHNcSuHSewdltjY7FIliaM/An5GSw6G8kJCBnElews8nuRiJvIo3yTd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OEQ5oQW0rMNauiNA9tCf5JSSKSaMuUya+DRmhiTU7XRMgDbwUyxJ2RZgKohPwSJ5G1DF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RB/BW2WkPqDdOgQSOhMoaruGGRraKk/0JEdql14FSfWhJJ7KBNwYODIToZoPjYkNpD0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PA8JIGh8aNjdkyJZGQR/vhvowhqsQIGhBC0SD2LUB1ZBif2KnouY0hoSaNASKVsh/rhy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NyxqINmENZJpIei/YeOCchCKTz1ZCJRbs8C0SOpLonsXsbs+yAewIjTT8oYsOh4HEPXA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aFpIhdMZCjwvY9xp4EvSOkdDY0YGn7AeYPlDbC1Losjy5G0+2OzZnCHmk3g7poaQ575v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bgSUCaUimxkxPatDJcWNmRnmoETUYS9wqgdhotgolLiJohyIsKx4TMw9MeuwK3MOB4DY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jJDTCESRkuSW6MUlpPBgBaTkYiwPCa6orhq9mPxbJphYDIolCkzz0G53An9oZmLaWeDK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/RC1OBtXXDtaH8swPbgoM7UZVULwPby1MXU+AtaxwNFQrgoxy6cRroCK0lsbcpMsZEJj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waaabQlPlp2uxdnRDJuhldSZFTTAnw5PyiNVkpkR5GQM8DUh54eEKOzEixkca4ZLJZJJ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3A3wsT9icTCcXFMRlCE3BCIVTGQqlRBJKE2G0xah+BHZ8H2IZpabGOQ3oToja68ilYMQ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NwLQhsnHMO0z4Eku3GvVSEIfTE6zwCuKhwpZIeGzXLsTs+yzJMKCBWVUuhq8hKSRIgS8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KOi/ZIXI9D/KIWVUjQgQaSS3RKLtlg8FBIThA2kjIWGxisgmBO7GM8p4MYSJQJWOFRkh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6OUMiSgeYFDQs9BBTMRQogb6GpQ9JZEN+d8j4ocHhUQTArHQzBJBlE0r0SJZQgn5KS4u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i9iD8E8kqyJdkiFYkh9ilpUNQpaEZWKiWwQbtnQJpUxK9LI90UyEk1AZ4WHZDV0iKhMg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rW12P2IclGLUZJtDxxTI8cSuij8CFCRKlFiqzLOBK4O4Y24DyCT2H+5LoY9LBoCTHJjG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ybKK4MsVpSHehIIPg/iRKtn9C8h9H6HV8B9BRdCy7ZdII4S56QlvwmOjA0zqbJh+WPyb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QzLkg2HkdQ2yx1h5VsjdIlIBjtzTH2STl+RadjdJpx4FB3ZkJYYtTUBFlI/gZ2aBKWTY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XtDkjkpwZBya1Ka7JEX8kkcK+DQ+FcjPh6cJk+BDmBDQ00WTdmVMfsEVxSTwJzwcQvgE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gZRGnafkjlP/AJWJQpXREWay9GK4WCJRLexDZRyeBMRndA9piTZkTSmRe8tmhLVh3KUQ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MdMq2RypwiFwxIhv6PQxzPkUil54cVArQujbs/ARKHRDg+UeyxgTcEYX60RavZYrNVZo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6Eh2kQ0oO1RJdFhF8GyRZRtFbfQd0sQJQ+CfGAi4UlqyXbQ8oRsUjLTEc0PklotaNcMJ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MY/LMxk5zkzfDIqnDIjqW1hCaqt2Nw0OI4ai4H75WjcChaHQYm0GnMTfOMsJhoaToFAJ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CRDo7TuEw2qIlCVRCHSQ1DeyDQ6WJNswLIt+xLFaLOEYgTQwQsGkHFb4Hbb2cD7iCgsk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uFLGSYJEKcuhoI4EhRVHkbfrjZts3DIct7JnaO3w98QnQqnimrE+iO5E7hGVJZlioWaV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bHaHlHnByXQNTReNFhDhmlj3NsHIstf6LwBI0WqfkQa2pPBlouOtGFWsnkPTGEvxCIrP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hqcjpqsHgoZLY2loGvXj6h+fwCI2aqFTIt1pyIWCJmDTCNHd5DYlMkTTyDL0eRBOV4Jt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LwiCLHAvxwwOHFkcIGIJRBY6WQeRFLExCMBiaVDvodSNYEMotrA1E7kLV0ov2Sc8gkto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PYanRC5DgSTYkVlRvxohpJJSOnhGcwiZFQV5wnryxRemIIn59Bmgr9jEkj6MdMm040am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i5H2JwiJtCVD2A4Y9h4HahLxQp6ZBkLQa1DN1v0ITiOws+MpbFNCG2y38G0uL9xJJOC7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ZIZ8TqBcEzEeZKhnUEJZXTJQwSvkNXWPfw2n4ZotOiXkfYYmR5HkSgXhic6uRxqjFciv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wwQ9oei6HgYkywLljAglaoMEp8E4F77xjalOJM4IduLckWKlDY2LIJPquyR1FlCoPyZJ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HpmiR1Ms/AghJ0JNyJtCuxBMYG+owbihZLRchotMih7IlPw0NXYnsIl0C/BIqRBusfM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1CLwrMKVxpLm0aCxKD2IFexXPtCTgxS2QgZisqQnJJJkUxbJVIhkDNti5fnhiKi2TSN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JQ0r7MxfsicDUSoWAoWV6hEqQfL9MfYhdpCGkKJlvA9jklVD9ByUGz22yDP6FlK2j6Sx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Bh29LOUGKBukZROITyJk4TWxarCYxtaWGS9IEjdsmsEyWPRGMm15K0e4Rf0UaGacjJDz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ZAe9eBTNlRro/AwpLXSM8iT2JECITEiCCBoYaEjUMZDgzXEHYdInoJRSdhqMRqCOyEk7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6EtngQJH5HrsypdCPEYnpk6xQ02+40IlbtLagUklbPEURAsguhpv35JzNnFhtTL7L6Yk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kkyynEMNMxjdH0EjdOyboxRqZl9HUhsJ5GozDQthm2xYgl4ImQLGx65HhDSrBkeiBtDJ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Q0tIplgIQp+RmZfoh7NB5QzAQqQ3iyPAIQkpHqQLPkTU24ETeofQNRkbobT0MpvAimuG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HgU/Y+Ml4iJTNPwNIb9w2MU6UDEFw08hnDklIWpcInCoiUxoIiul2ehjS4JCULyUiIET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WVGaMcSSRDOYtkiyROXLC5PNPsR1QhCFoVIVsamxqqFCmOK8iuM9BIzRTrYsqYStOGUJ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DZGkDpbMbglx4OzAlLzJtSKzCDjXArRBCkVDhWKXYVOCZiFHgUXBFKS5RCfEyrQ5T2Tw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Q3J4B21BEcRCZxpeCMULi/ZCSNHZEeKY8isSn+y9BETMMELH9IT3+ho9Wce2OdpIuE+i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aYpbVtFzzZBLduIY20rD9oGKKzPoSNK59MXMIWGQ4hlGi3slH5PocHgY2bngzInJWsC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TY5YhpiVDPIDwlpkJEtShpF4EWTdEVGCY3SomVjxQQ+ywHlBusr41xlClsj4Z+B0TxHX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UyPrWfImtCfY+hswxy72hMeBcCR7olMQSyRMaG3Y1bA2uMnEjZhTvgNyRGh5ElkuHRft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yZARipfkGhDzhjzMRjaQ3CZwWDwIOw5LEgkILItioiSR5fgYy5BElcB9srI9FKEZkQ3I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zArNgZIYMYp8hvVKzCHdHHoYmRsQmlFEVD2MWXcjVmNFbE+QcBkHTA94J+8vOE6ZaoQF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/ol1p0TeRaUJ6CFgQN17E1JFsndaJuBkpmBN4KmTti2XJyczJeE9uChkYXKeizLUwkjF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Qtkxsc+/Yl29iQicHbMZJFiCSEJPATdCFWqIusGQxNmNASKDD2UVjtMkkaY2LIDI9dEq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kmuJds8XdGWRow3BEJSY3qNZCupuhrSIQkoxSThGcm0EFJmYvE5fF4Lx9lIUYEIKUSPq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biRLKYk+wCPBkTqHTkkhj6HIKmf7A2L3mp9FCmXbYXpb7F3QJyQmIfZiUkWGJRK0zD8U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JdrtHuILwekUYD4gvAZ2WeA90PbsvuyNvF0Kyd0nMMgrVmSBOSZaOgUim1vhmsWhl0OX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LkTfYm2JtWrIvKQ2pwF4ippIroaTWBDWTyZLbkb1tkGkD5Ank7l6JayIkn5J8LoQVeH2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7GlGrJoWKI/PHoc+nCVJ2kPgZv2MWDYiC5JlMhCJnAgJehLmraHJVZVeR7Nt5FbK/sTH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zsmeJhSdQdipO4arAyjEtiaGG2EkkKxMuB3RhJs0sZaQyftoXM3fhgfs7MB0bl9sbvg/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6jPgW4J9EDOHkaRYOkIRhoFMkxwWRcJJklEHonESfaJOlApL/wBIVa/c0h07aHNEZkI1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RDERD2h7YgUW4E9gtDdr5L5+lRUVRCYiOiRjaWhJgI0DrGBOuGU2eU0JH1ACckz/AACd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y6CiPNvoSGtkIm/+sJc2KB3+BZHmxsQJtFio8jUQEtYHSVjaqElWFKUxom0JkjmNBvCL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RZGTKqkLmyItinQexKCd3gWCWCcIwNItFHhWJK0hgJUBLlkWY5PA3Y5GNCEJljaGo4WH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JBLocFgZkMDyOSuRULkD2Eo02Ts454QVUhMoyo0KHI7Mwt9AYJekmKQ6HgEYEzRM9gju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qy6HhBgbDn0knYmVaEHbNfQyUu4kkY3LGkQWwoRFB0hYY+LIlQtFY1rA1zKavBnat9Bn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ZLVYHRB9FsowomygyPIN5kko/wDg2TZ2MbKZHaEM9kbYyWGZIyMnhY5oghuNRnmBwETM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o5fwas6MRkkT74gmyENHSg4mbLOWxKhZKEdi0ZUbHpWmNBcyPBqHjRGSW8eCWU9W9uWi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MVKWWymBLmZwoJ2yasbXooW4eS7FYsiGTNYtNPfYnxL8FV6aORPec8L8Ekn48H0jsblj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OfT4SywhlggUU5bAknXhUSXYi3gMeSXw2NQ5iT0KToTRIh5M6WmQzcfAuTvyKWiUfV8I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CLVK+iC+ixj2wakPUGx8IkuXOL7ERZMW1cU5wFZYRsJsSDnRslCEksWklF5YVIzunKym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2h1o9jip8HZEKWLlzBCmNbG5IsRCsRtIZMJkzypjqvBWUOmQOUSyZatlrMBgygqjRI1R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ys0I2TLLQLCkp5MDQklCHQaPyYnoaNoQ5w9CUVjyVYqtDk5GhyyZErI5DQJbseyQJ/Gv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48k0T4ErgWIdVNwfSEpiMccLAoysvUiI1GEKXOOIaiBicxJVpgyG4wFhhKfCHmWCyw8E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5lCVRHDY+LLLDo/Q6jNDqXRT+qLGWAVEyJD/ALE4oWFEMontCLSbJ6ydGLjOeMsljE6g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2aUMnmrEb8CnLsu2a4yZyNYriq5EGngK3vBOTCjkJTbTMqaV30FOMm8EGMiWHpRKj6Eb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PEcLILcG1QlUZDWkfLjCJv1+TJZb8fobUX5hEFISR1KZB0GhCTtAqZw64BnRMe+FsiRi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T+xzVH3Mn00aTgLvnsiqGPh8VIaEhVISGjYk6YwjY7+S0MnaKhJJU5fwKWyJhjaDy9Em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2SKv6AsmlPVdVgtP1MDZ1ebNhQNXmoeGNaKvY14dfBBITBbh7GOwV+UFVtp1oyd8XBjc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H2NQiGH2hZwhPBoRlVAzyg5SkJwBZpfQ6iRKKev2I9Ruuf2QlasRpJNdj3ylIxsCOkOF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bTJlaMmiJR0DSLVkGRWhQyKAqknLg0oYaQltI/A0m1mIVmywTEzYtJvoiyJ4TgTXQ8l8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0J0NArwLAlPE0y4suRfCkiVJID2Noohl3scmQlZRXMvgRw4L0idIcbZg9sQVyMjseh5s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gcvOQSC9irLFmnsIj2ulDVOiFcJiWmOgSkICb74k2aJqx2lKLTIv3wbKl4qiz9iRTHCE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Jytb7MWiAPoV3oii4EgThE2ZNmRG6Ib0dCyImRMpkpInAgz8D9gqNej6THmhXnhkEcNA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MIecjN06GdkK8CshKxPQmkUn/gZxgWxtjJ/nLdvJFECCQu4O7IlQgl0PnOwSSlDSmRZF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baLbYqqRMGyBQMFjLEu+CRglFJgz1gNdLghjY8jEb4mhSyKHLR0GKD7zInL4opBg+NcM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uxTFisg3Z4y9CH6aKNI/J6WzDSGfoj1SbxBOEGumKVBPkYqacIYIQngWqLAyZMXhCIgx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2m1p5Eo/JiIXZmSVHackVMNDWNlkL0lxNwTDZ9ozDFFb9bLyJ9QPpUK+J2jvUIWImghE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LiYycAavRQ1mrHRGb0Oxi0tmrporLyhIpghfJsSnwNJaJQvUTKsajIaGVUTIhYMQxqx0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5GxyugZ1LcUQNEWcimWAk8iS9mRG4QhOB2eR44b8jcjGoTcEyIE9lFwScokbN8K2USAk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YNyXt64rJlkbWyECYUTocqhF3ccDHa6wQ/oTKmUedGCMGTZCJrv2So1s+wWNCUGwthtE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D7V96EusIF1l6UMMkbk1kc2xcIPQzMTXCLZJtGZPpkCuTc1tNDUkbTJkO0JyuV7McQzF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kKB6CC8EUJxkTrwRzfofp2O/vg0lzFC5yId5UjV4Esm9ND9i9kCm3ZD7SKdyLwzVnTED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lBHC5kFNnaJCJofDInQxuz9hUxJOTaEOW+eEeAk1MEvIXISFDVHSNjYnXLGggVI1+jIU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Q5qCCDfGEWHwsOLhcaIcXEWRsxi1qSJdHsayddG7pDFbKGpRP22YTA5UqtIUOQ9CzSbu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tTkk1y2xiqT9lU3Yw7KR7CEsJNUmb9MSf9gnYlQVvkSkGSnDyNDRseC22KTwy3seqX00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kPAnrb7MdgjUoRCDXREaJayN5BOPN2KEdjHFcBfuOGSonS1LIFI3METQiVkMugkTI2RB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t7HfocbYb7PPBkUR2ItIdlJ0ux9fpDdUOxXDY5WOEnNa4HmNDLLHbFM0QmLhJIieUXRh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/HQgf5FK2OWcDFAnYv7xdjHaZMQ76JbpomYCPNp5IsSZCZkLLR5Coaw3gRpDMR0gtEE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oySYy1wLQuxrabufYkUPJk8vQhx8twTNFGTwljwYMiTYqMhR0TE+x0Wu3sgnCU0Qjk1Y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wqOwlaYrDRtGfgbg2BXGhSiYY40dQpJ9jpkgamuGPjXGiOSVHXGNn2LP/IjYaYlRs2eQ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eSsoEsGAkqxqFQ0U9jGPgZMXkSSGlJEeeMcl8KRj9CoFfSEobxQ2eyR8dMwJghGxXMZl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RLfCD+fDD8SG1IzNGcDXgQSYeMIQ+Wbi2WCexG+U6eBO6W1kRkPV0Ka+xkWI3TDG52zt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SflDg3nFJIlyaCBbhKzaVd5Gt50NEF6cDThkRJYaQ7gi09lrkRD9h6ER2KQIwht0Gspn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PET2dC+XHgLpI/Akj/IZjSWWsEKTojyOwfgkZkb5uzsl6CBGiDydjFmKQQFPPRRUEsQr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ITvBOI5gkSGTHG8cMZKSNM6cRvdTghsi1GBELwMoF0HJpYyLC4yMw2wktjInjZImVI2M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Aw+SuCKHJIrMMktqmRzcuN3sUsEvIanY1JC4IXPYnrkRCKMWAGmHvijlth7GZgQh8LJF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Jwzgy9NDGzOz7Ixq9TxM5kvQVLp6JtjDE8HsnsxnhWxrgdj2LJDkwpX0ZTKNhNKlNdHm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ZC7wJcC1wlDF6IREC5xSJl2O/JLY2xtkA0uBqhYIsZA/XxXgfwfCpKRTQl0YN4E8p9G0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0Q+xbIm7GzR6CGacDYx8jViCdmBRuijYCtYFITDRHSS+uCbs8hmXpDes4Qu4LxIzA3cSS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x5Evjr4YDXKyuG0QVZEI7gODdz2PyHqBV51djVPUg22uxYEJglB9WEJlRwx01bb2W0kr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WmK4aZ5k+2KKgOUrHQlO5TQ3ORnFzFD1jYpzLackFJoMa2lZGkpFKNnUF4adpmCDajsM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oVQVsUt4J8Y7lDoUDlhSP6YsFLCAnaMIXM9NB9qyehphoW0Krsc2T8JSmsM6aYESZoRy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aIqY6MCsjIc0vB4RilSQ7FkR7E6GyNhIbUxIVIYnLSYQhDbFekKFkkJDXZAjGRkZQH6J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GiKKiWxFsiBTwPRliWDRPOWdB7smoTlmxiD2xpYSbErQllo7CpDMQ3EuhUAQTuBaWOW3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0Qex9bELuIhgj5gfuzMo/ImNFuUwhK5NidIiul2OaTe8shNC/wD0JGfwGfoMQsiqQh4Z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T9PDX2EuxhVlRoeVt2/9haFgTIYU5C0piW+LdFo9iwORYs0RYlkNRsYtUlPkyuH2Mx89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B3YI3H4DQxnE3odEoOmVQWLv5MhdjkJZCSQgUjwdRriB8FRO+EyNDPAkiWNI4sMbsRHF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y9voQb19lj9oyod6VDN5aSKZ4jYYcPeCT2ZASggx8oHwpPldoSuFUg1HC0xPJzKSQ5m7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FenFF6bl2MkXTQqBErk4Q4eiys2JMW/gfppMSyMYG0wxSHMKonBZzIJSD1KIqJvSCeZr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qNJjimS8xQwmR40R4Bi8DjGH2K86a2h1k9RrLpkuSKmRnaskVCch4T6FNyRo3EH8BNwa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EwhoSvjNGuRDI4QrPuwy1afQsmSCXRErT6SJqKCBSQXDZFQp5SeQrOLkXXkRyQwzscCc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2QvoYWmxiBTQ1Aq2OENQoQcsAZWRoiFtCEhqWiE0FRXI7V8SU8USHZ2LwOx8NkwUmRIk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C+KsSqVFJTXDdMQzyNkDq4tjFG4eMmKhorpEjvsxJCKakHvkuQ8sW2sgtCRspU9iYUQL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o27Q/wBiGooTUQGzE1pWysk+gaNRzhFExV58GLhlwjbR+xylgQjAbLhfYSmhB6Xsaku0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TGx7/kT2uIJYewiuyIM6GOzA0NASFkvBoUYJESIMoV8Hgblwa+EcXJE2JZDRA1gTevEW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5IZSvRWiktvYUnD7GOznlkESfsSciwSLMZKJldEThlmMiczkyYzNx0DJkL8Et4RbQjqj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b8i1JPSF1WVFDJQkQVQLrMckEIbyN+MDst8ydiUf4mSKrl0IaDULioWTTy0NErFkRrUr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HdVAejmrWw9o2W2qEJrFtYmWNI0nTHdDflzDaj/muhcnxYSfBLZSJgJ7RAhbvVuiCanH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++Akw1LUNslLz05SK19kCTZPdVN52B6UMeQ9aim1xoE30tE2UPDuxrQku2PEDtgncm4J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Ecwkn2RYNxREZB5ZPIsA3WiGRQ0N6jPJCB4BDUYhFgTLETYZbIeBSxKkZLCC2hU1p+zy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TRBhZViA6h8QscHtEnlwUrsaPBZHcP4X7FcsiUwbjyhgbdknZ9EN4V+yChTaUJuCISI6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xuVxHES4t5GSOnDQMuShvskguEyEjXwRMSpJY0zCIuxG3CNkC5JEG7sgCQi6PIJiwgrw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Q2e4leyXcILU5ZQ6hoQx3UCWxIh4aYUZH5IWx40E1nL2JXK3ffs+MYA8vMZV0hpMuchO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Z8cN/JRMwMXkjrD1jwI5BOi79AzhSHgmjJApMRcJ+xNk78DlG/JhxOhOiDYkk4GexsyK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SHTAlCJBTORRhUdmxlZC/bKyNfHkxrPbSLBj72YTF4LYOif9FPq5CAVYvgRvgxFxDmsF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NGEeRDQMZgukccCOk/AxkFEDVkfQa9jc8PA9jxBDeBrNCyGKOqHTJMEz8cTER/hZBnjI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bRzcx6j9RinrHgEBrRhJ5HVFbTEgHCT0LqNZCzka6WRYVvQtC9CuxhmDM4C8FGyt32KV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e8p0MSbTc1pCe1hrJlDK3lBEM/otMaIQaxDMz3EQ9TpMjfPlUgZa9E6Fnbm0Kd+ltDFO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ssbTG4l1JsMhqKG8V0cMj4+lksallNMaJHfbInlYK2jLghJLI3MNyFasyyMj9Sl+h6E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NwIlMaROFjW0/wBzEIittGztoZWUqxC9NkIdJtx9BDNTgNUSsRPagS2YFDaRJQMeRKCz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1JQhAboEwB82QpdL0SIISQjCZX6j7pjQlQbZ9EYzkZJ2JQs4Gsdi8jkQI0CyPAlKGwqE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C4yDcL0O3waXfwhE0+EbvRAwhhGuomWTMBJJDipDsWJjDTCbiGOj8jTlZE+yPwJ5hL/A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TJrmmLq2JOpC0SXbINRpGv3HseWMlULRSbyxhD4CfUImg6ykHvg+MGXGJE7PYkUjMcph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5XNG0SYJbxkIsYxLRVoMS3aMkRk0WFjITQZFNsWw2mSw0NkXSx279jmqHLjRJI7KxmhD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5bFJiziRUZX6vzRHBC3Ox+9apKBOkftuBs0Z7yyS3bttLFnEvoTDiRZmJV4MYJxiWstC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vg88mbDLkOG+EtlwfYaJUMye+IklIbNzAxqxo0g3WFCWo4RfMEyUOygk4kyJRxPMEEk8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E9xQUq+olylsxg9N0G/bNtJVnE2QddpaxDFcsNl68Qwzfn+BUEWOeyThamMmPZlSNv6R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FzbsTIjDrOoNmS9lAIqKlZYsfclBJFJNxYM+qGBYsT+vwNs35RJTVzISKzxsgXgtvDP2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K8NTlGSbryEOyeWTqrsTVSmhYl2jrom5KQsIQSEyJUE4rh5VE3YkPN1+QRIpE3EpsRIi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sEtEMpLsVLTcOx9V2ETkZG0l0Ep4zO2I0ZepESRGLCpyaux6cynphlQ0uyAsYQgaXggS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ggoYlM5sWQmWBrHmYQixq6s7nBDuD8IUciRSIOxNMaL2dXB4WRqY5Ek2StDPGOGHLZMI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YfOuKROkghDYTwoSLmELp0O0TF+BdIhDoTLwpZGrfIekPAlXNi4Zd2ZLGSgjwYbCE6mn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+kCcJa8XYpvI8NSNVD/aHJCR4MRp5E3zt8bZvg6dcNixJYgq+g8oO4SIsabahyc7EacP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MiRbg1JeCCA8eSHgLrE9GIMy0VWecoyKmSSTUDfw0ScCYVRsLexWKqti/YngZGOriXQm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HxL2GtE/bYnUJW0QptlxbEmVBqmSHVCFrITyT9HaZFRWyCnsf6HkwMeTQly6dRkJE8NI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Ky76sVbI7Y7ZImRRAlZbM6DSiXxgvhR/DYmaFgIe0z6HyFgVQwlb8I7Q8n8dBVOiV3CI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0qMjOlW1p7GV6FR5JbSfBJDqsNqMjxxdcpg0dmsFd+5jdYKjCSK9mlgQxi3M/ReMW00X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yUyBTa7oNqKJkLdntJJUdfQiSzC0EwwYTaHGe8ZEJfYmXUmET0TUOyZEVXaSjrN5hkbN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cQNKliymWEJ2imhWCugbR/RJEnSNN2xD1kL8DSc7ZHOqUpCRM33BkvYlsllrtZmBtTFR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+RrYGXQpNC1CUuOESoiWJMcnckATmfkZQIhYwgtAaKIcsZPRxKCOuN6djxZDRgiCqCb0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ZnMglQiuMhB1JhCqRpDZrLHUpMi1kiQVxsUESNCzTHIQ0Z5Nn2O3fD6G+uB6CcKxJD9G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rF9pPyNQIDmEdIR5ZjKhIHZ5Z4I8QhquwVkH0MNoabVFmMi0MSZE1V+Rbf0kmwyIyvEx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6WSFpQOnQmFx3D1aMOZIjNQVI9LG3xskZsyEr4as+uFcJOuuGKmrEeGJZRaPKReUTge1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BsctDluhGpVAq2hwsISwRSVVEjQbuGA8uKKN0d4J2MqvjcaF8WWYx28iiFoUo6EJS2Kl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YWzQ6AU97MwRslTVJJQN+TqbbIIyNSrOhLlbPgSxEyyTcYGgZ4RjsUliMcnOxmHDlbQx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Lpa6NUIXAgNE4dexNKEvJtT4Fke8xteXSISFghJDC1yOax8ULNiiW2QBzGcNfRGN+4Od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mb2YVfQv5Ahu9k8skNmScglMshusGfoT15BXoPuFaeR307BDXk35CR2PobMgeTC/ajSH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mrMsql+uITGNPTrcSwgqmi4q2hVYRhBSVnDkZ/uioETS2SDkbDge23Qxopo7IiJViGNZ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r6BimufA3G8fQ+kBNJDclN1PrBYeYxmGqBYcZItDlTJjCBcDXUCfYu2D14ykl0LXt5dN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T6MqjyTzcSkid0pJrMd17UiKJqJFOlZeBEslugyuYLEYUp2GpaHLIpLejZVnQEhF6oZd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Ivsd3lahyljYZJj7GcDD4FkcEXkSBoFEWyNwPH4CcjdrssQsWZNDnciUCmfBSNGWLyJS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RMofD7Nl8GgbjIlIY8YG23wkht0PVIl2xVfQFCjGqpDdzXSQKXhDoJI3sOkShMIfao1l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xD/K7kUh+4B/kZuBjVLyPdsFdIaEsQNiTL2IVFphbF/lDIsbwMqh5Zi0PCcEoGF2DyyY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MQ8SLhhAsnhw0TdQMsLhDRQQhIJEZKTSjGCTRBxQ3F57FA4FT/slb0TQkhIkU2iUqRo9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JRO/QlhJLsQ3iSLKJDHeDsSJmkTZS2JVhIa50RYkx9M9IVBAiCdzQtirujfUkSvxi6oT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SQzOydn+TMOWQavPjhkP4MnaO0LTAkSpDhmlxP3QqWN8y14QSX/rJQv+YEOPwDePxDXL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wBf+Odf4T/hJQL8Y9oE6r9jTG9iCpP8AJvbehYVX2HpSeENnwknmeGySsqWmRZPKpKXg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liRV6wZEmUOrRiTR7mUmUIJ/RCi6XCLmXxKhIvgFeRB5kbzBBQPFYoQETTVLfQmUkzxM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AkJTSWPteSWZ0AbBYjMt8BPsJGHJck1ltiYlQ5ibdoZc5Eog1bVDQJexnKmsINvZ736E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bjdXJIsmDB+OzBDBa8JdC8knI+lEdojUIl28BvoguhbI9tYUiFaky2IOiftKjTnBfDc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1Aijmdubc1JDaXlDKtJF+32LesRd+2B9btFVD3hDXiwpcPBGxKcEQOonFj5MHbOiyPmD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ySCf4PQ27himb4TKJbrmHKR8SLIwlCrDH7GPmRrDGIdqCFMiOEISsKSnJpxFKpEP6ssn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EUJZgHCGNsZvLPogpZKUdffEsJPRjKRGHku9MeSpkplmitUjm2BNo9idbInAkaEceBpR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todkrJ25QtZqOx5HXGGMJBFcbKbvAoJkWhihYqwK+K8InliCdoySj+VXGtUnBFGoEb6G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AhtO4q99jMv0TqisIUXiDTsMqQskY+kR9pLiTyxpx0kPRo8jVuBMM6JjGZmNbgV4E+Ba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l2KIPwPj41RMC9ikqEwWyDL4yKUiBqi67KPB6G//ABk/+U8jQQ3qyJAm7JkUgwCdRKOE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oz/jnhskdZuLyKVyKTBSoXcHDsPUlwSdp+gm9SMhNicyFSSFNGSQ3pmdEWdhitLUwH+s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RX+vEIfDWkiU0OoxaKI3QkwHlTNMQrZiVQgwQ2oYDmtC08jFSJTAjBkzBnRRAQjDQw/Z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YufgRldGCDkOBK4h7zCDMQrRMRE2L14bHY89XAsd3RCRIV9gZALOycG2fcljXYXUPJCr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J4nXWDEZeJGWPsUkoLsk+kFljkROBsQmvoaKTMBqqEsFge09CWoLpOhXGXY5MtilMzrA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ArEcBiaI2IdqJl8MaiaJM44LQx4JvjIiSexj0uikAqhJKDIxoY7qjw/AUKlZy0hGE50F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uA32Nlli8KFjypP3YiE+h1Po0K8Ejp7NLYkpsTsjKJC9MQIfTkcpQOVGQ0mMIVswu+FI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HkTlfAvBsp8D9BKSEiQWcCXxY+I4NeDnlCK0kkBZkr8B5YlZ3zBGRJs7C8ooW5jS8iEf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tGmyioSEoTYK+yEPqceW7IS+2VpSRPWGEPwRGtQShuq4g6NjPY3JiSfjCpEYsDCdE9hw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tqUFu+dEIobJ4fE/OSeENkk/GeJHZNqzCNGSE0jjCNbiE8WIBzTXIj4BuX+DmU1A6YFm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StbP6gE88eFQqxW7HMxe3A+RZOVJCfE8GoHD/goN/ZFkoFSNzb6GsYcJPCWNcDkDsPyJ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8j3oheULOfCIwfgSOHooUxCY/wBBCKwIUoZy0XgjFOYu1t9BERDaKBLQYyyK1+7ZIVsZ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htITSKNUVQIzwPAxryhIgOpc7EkaKe0bHadCTW77F7OpMiiQHcmzfFXQhRHdDammOztp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WfgTyoGom2Zgi1I3ZgMY3xUd8lHbLYG8iGUEyS+E/gz2xGA91ofkNuUjGHN+CBlkEqsZ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qgtkS9jRiUasXSEr2NsSLNyNfUHOomcsY8YiBu+GxtCYTliF/lDkBgn5Hn6E6gwH48cl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ZMdSjIxjeR17+DWxsqKQxJgiR44sq4oPg8iKRkXz9cP0KRex79COUjhBHzLiw1YkQUsk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fDT4oQhu0SMoLBRBpwRKViRTYkLWfJEt16E1UpCh+xiDB1RHNJ0wiGRCRrKsviaoC0TK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fiInLdDfZN8pkBMegjdnQSyrJibklwJ5IsQj2imjTMqVhjM8MQ/hIiaJ+EjYnKGSTwsS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KjKsaHMy2rob4JpHBAUE0yGZMbSFB0d0JRqFlDXFzxOxGbh2IOUmvQy2ndpiTJTXkxQP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0hgzTHag2iltkZws7IlkwzljWXRClljYP8TdHEDWMQ/RD4LMmyqseCYJwsaTSPyYhtN0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KdiUcRiOEI2CfFpDvI5Ex2QxHYQPSSGyDqTsxK9YGRH5WRi39tl/mZIK2gtsGiDTTt9j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rKMNTe+FdNr12WhFFMklOCpIqDtBPyND82bSzI7IKxusUNPsL0mx+lIJRLI6MukbTkRI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xHliEogg1wfUZzYkNjC8j8DjiOFeRCuRA0bm2QGJJIA1kCIuNKxBIVIbUHtCViS6QvvY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2ZDYxl4QpaC9lCTrCjrHmEcNj8jjMi0M8j2Okk2JIJWioWtDSmRPfBOA9Fl4yJfxfGRL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5rbExxbacsfgb4fC4ng/QsCcSiOxj2JhTfAoSUi8CF8nw+JGLDXKGk1DF7BgrENktiSg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0MzgXRjJ7ZEoTYEraE/+yKGaxV0ZMkmRxQkd2mQmwSkr/wAMirkkeBcByxpSxiKfIfOq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YxqBCEJoXBzhjis8HoBhuk2Nyh7Gll0+Fw3w+ciJokkkduEjZLJJJ5YoPYVFGOSAC5KY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L1hWVZJ4vY200y/214FmHOLISCbV0RAdiyxESMNSIS+SRp1H2OxTbcG+TIUB2KpfQrlT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bGPgCiCsvApxKGBcpMOA11a+zNkY2sQY9IzVPsVVPYynj2Tqf1CwcGRFvhQEJWydVHo6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SJNkjmD8mcB9jdlPDSwlsafcyM8kzCGokqmRKiTW0TlhEo38KHLKt0StUuOiyBsIjJ5g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c7FzKmqhryScXlUhDKzgeujfYp7L6JNVpvQoOgw4SJGMsZgKhfsUVkOTGSRyykxUoGQJ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NiRMDEEs6R5Q6Q35GNmXCEhMS9EI36IAkt+EJNmcBsSwLQpeBTH1C6JYYflMumCGh9BU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coxEJDmJG5G22Ylx2ZLpsUcqBdFMppD0Ua9iE6nA11wZuCniCbiK3H7CWzBDQzhz+jKh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LY1FwTaJVkPI+U+Gw+EgtzNDuR4MXFOCXwXL5Y8k0PkIOM8SSJltUdx7TQRWYWtjGg0w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OxBJSiz6DXwTEek/44bdcL8SOjSXRDjk/gkh/wDgNQr0hWyD8h4xgWWxMjUFHQjMJWNi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oSyIISeGkmS1vPa7Q2lbaJSMsa8CYFhkc+ayLr9jNJIeQZwdIka5TRImN8STxN/CeCY2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iI7sxBgedUn5J1p4aF6T6EORWL4jZQ531s6ShLwFIgTNdqxxX+QdimL7ETgj8lwiSNk6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NKPZBZGT0FSXggDYpZCKc+D/AKJ+m0iIp+SJ6rhQyQtEJBMbKUuBEmLM8x1R0hCuCcMs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aHL5ehGHsUjd8GsI2bJDDZOR2FKinoe08lBoWnoT3buS6IqUoYTqX0ZLcJCuDOcwICua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aH1rJCF/OjwasHci6IyT0vD7JKasyo0MktsyLyKeXsOU+HgWWSuxqzclnYoSHYZyPJTk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KxluxsfAaDqHNjhNQUpgTEpIch4ZVTyRIITR9jMh+kOYexjuPwiWfYymSfejKaXSwL9s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+AnZB4RENPgJMcRaQ2bIlBZFtUCoghdNO0xMcjPgW42V4KqL9uiXBQsEM27hiiG5ODO/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RCpIgEldCGn8z8kRkd6H0wSOx4FgxKb4aos4kXkeGVme6IeJKEIsQuEfCCOJ5cEEx+dl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0H5RXI+mImKLDuUOpOGPKdBFg/LHhX3AzkDvinksgdpty+CtJ3siOEN6QbFnWSzlPDDe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HkTWmzK6EpWJbwNwkbm3wY8ECxSgsDE5yJyS+ypJRpiVGYzeDLL28jmSVtYjYoisYkupy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SXOITVE18LjQxiG6J4YjwExoXwEkkjZJJJJTAkIQmMm4UFXnlshwW0AtAMOcyoVTo0x9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Nu8oGFhNmUJQiLsw+rbmqMtRfomF2rkkKhFqUqaPgZk2LBzocuAsQhRmQzQU/oB0im/9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DOrGHgamoY6fYUXbFdIt8CNBkTIylDKMWZaQ6i+BUm1uK/GgYCxW1ooobGs4EQOwYyPn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k7JIiVk1O10K3Bbu/ApUwWSaWnEn2VQYOwTXpFSR1FCT0ReUliFShvaYzo2z12IsacrF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bdhC1phT1ZoOco2fRoSx2JEwRjJJ7GexQwmBIsio42RQlI6CW1lJUZQ2QCRCTIIX8IrU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TZfVRk/gVjNf0CUzkNV7C5v8iKGiBuUpO2N7IkhhplmTkMwoPzF9qOhN1Z2KAjInbbIi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Tc66ZbhJsU/AUdsbN4fgY7bX0PmLak+ShcpwSAtdtwQTaQlbsSvmeNozISyXD/g8Uhua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V7HN7+yFPbFtSK1M7FGj2aGowNGOVaGNZn4IohaUiULxw0C5T86JRb8YNnDYYbhYe08k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u8DShZ3woo4EQyxtvsZKxCglCnk0iV7Kcte4J66PDct/8E0Jn7NKy8RJB14rX28syPyM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etm3h2SRmShwvY0/J6+iOW2Njy4ITkTpYTITo8D3K0JkRiHK8mQkdQRkYuWMUvYSuHBC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mBiTRJMG+JJ4bniaHgk2NjJJIDLI5k2HYbKZWheI03g/CMGv2kT9e4qJp7pLAIzZ5UQM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T7kWmj7RXPwpLcfSEinXmQ0V6RBawl4FgnL6MqLxpDRsutCC1dDvf8mbfyZpr2JvKhmw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mJWZ4alWMt6ENCSM36hZxw2Jlm2MrIkLGdIbYeSjI1dk1SIcDpEmPihK3KiaEYIbNxoGb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oq2pJjwNcGlA0I0nANCun5ERfbA1GU7QUhJXSo7Fd4hm4gn0NEK3QJ7b8jZDMSjKEKmS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LEojV987JQ+CChKxSwMMbkWRQgdRIyBqG4DyMiFw3BCqE2wkjTNBGnd9EISvodaJbG2H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afEhjdW2XjQJM4Xllajf9FNPgR55ZMJII/YUPQhYWZQJIwlKBNp+Rz2ViS6IO8iVsnSm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p6j/AAWv5KFRtPwMW6mhNkSDFUP0LNN+i64JI/BLws5lETMyLNAuNFJM8T4FJikVUibH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9YR1uvQ6bNhy3fxGd/mC5yffDCGaPXLNVwaTCXJqxCSEuNfGLl/CZhQdconx9w60ISV+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bsqSBG/LECTUdDtKBwk3wIWN0g/rA6qPZ0/ohKhiKEZ3uxiNSS2SVI+huZk15KerLrSH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hEDCq9jyZsUaxueGvhJSQpLIbG5RPZMiXDiyWkr35EvtaErafBKX7RA7+oP4DGk34Dtt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RImTY+VxHwbNEjcDeyeHjizFSiSzQJ3DNIkglKv1ArP2DoKJ+cjxJ1egum38BJiCHIoR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yJXboRs1GaMLJlaEbEkf6I3RBDVDmPI8hMw+HYMdSt8MQnTNiEOCJfGAXYBDJjY5p/Yj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XZNmuUGJMWQMdk0ehHVyXiRY/bCmq3KmUQJM0C1ZpJzun6FKtmfwMciWZdi6eKljlVTb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i97H0SzUPozw4YQwFc0OUPIaWlNqMMkqFXCGrFuCFPeehaVH7C39SwSzX0NIIkeTGBsk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fCXIgjMMfQnlGWVw2hayQpwggICUbyQFEkKxI9GFghCmyEIBeQzlngPQSrciShvwRYpG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5EP4vsdhsfyxSdiSEbrIWmlC8iSsCQ8dCEKo6miPSSxEvrFr8FgBTRH6HOQNB6117GIu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ILSa8lwv0TJbpUzYF1SSUti51wdrYucCQ1ojr+hM1kSBsyxHCNFhMj2MhP3HnyLlHrhC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K8TDIEELkuGLnMfukXBAi0sGyVDEskRdBa0+xrPCKnJaQjdbR/oeU6vS1B1Wd0PQhUsD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oeuVECoklL8E7BEaRIuS5WIoJKTEBvBErLl4fkoLMqDaPA1HxZHcT8jTViyVjc2WoZKC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Aq/2QRaP2WZI1N0/7G2MNED4kZIuJ4kmeNcS6ThioizGLI3AlDIx4GIJiNZs1OuzH1i8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8SOihNnDY49D1GktpwYLGweKkQ8w6on3BZTkTssboZUSWWEjn6IXK8KR4kQCI8jhXraK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GAyVZdCUxAsErS6FO6mtEonqKsUHj37EyoarOhhl5hxONWmtCj0tJaWRmM+/An02vOhi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DQ/QBtGIp6Y0okrPA1AhA0BO+ZGM6W0xws0c2G2ySjQ1/TBEE5mAkLfdDLpA8z2TkW2o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QkmwQMJMolCFMZGtjcs2KudxSIEMYSJGGGzA7iJ2ZePogSw0+yLGNwWqEKSbwiSFQLYM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uMo/0Pfkm7MROkfYEsqRlRA1spDQ9xxunNDHO02R8v0DFfkyQTfSh27YVEDQsz9DU4sK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B4asbxnymXK9o5G+ChtQykNLj9gmexOGJ+MmcYMlgaeBHlRuCmL3gRSWi0MlDhFIgdmO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U7PFaGiYQscIf740YMMzytjOJLhKRUxC4YT4iR8sgwp/GVBZgKfBAYaG2STlslBKW16M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RNeEQh9ih+dE4Q30jtQuN+RdYmCdjomCMhZA1obkNiHamPI3aLy8iSfNjViFpyiiTeZg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mT7sU1hv+mKSZTo2OoHrxybwOEiIoSJlmyaJG+Hwnxoknh8TzIxsZkNB0joTS4K5k86k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M9+2Lcj7MCxjcmm/DFBiyyIk2NIMyEaKZO4csUUGOFE2RlBeeFkS8o0qCNtCwyyNd7Qt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aVYpK8MVJplvQiCBdWMp4knkdFdbUktLGhFCwkuzeTc9EFUkjTQPeL/sixQOfIizbWJE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+4+i2WUC3v6Rjnry1RBOMwntkKTh2PAnZtfkgmnvAz0J8BR9IVjKJQkkpJFuuSLehPQr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E2Qv0DTONZPsyUQ4ryNtvJ/fg1Rsj6DRGDIsD/QhCzgw2TNbqydcJS8GiByy0eCEinZA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aBPH+y4tHUShYzRGwHbdFk6R5r0XrhHnz0kKZmJsrqw+NX4Hf1g5Ksn2SLD2foQNuFCZ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1D6MMhrGHhCBjCvQLbCwDskOkTlbBEJZOpRessed+RrKslLL0y1Q7FLciAvUyZCWjZgM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XVEEsrrpEu0mDTEqISWULwUZYNSLk8cNjfKyPdxxQIjhZF8VyRA6GDMP+ch2LSyP6j9B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cJH/ANPIwIwgpxNITN0WvLeKHTcPY0lvwXiWS2ELNvS7GJODeRTlDQwFz2Chuy4E6UQJ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b3/AIJ0aF+XhkjJwcT/AET2BumVlvBl2LOYFaiIh4ELLVMwwMJTekZRajWEk/CDQzf+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scJjQ2RkmJDSw5GqqyGjIUw3sKag/CB92RgbkVcfYF9KGiW3lGPk1xAmM5LoeBkKyKTM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kegk6EtpjbIOsrE4ytorMv8AoUeSBJFJJ1saaRYGlohDJe7QnnkWhewmug3SZ9C2VILo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Jq6Y3BzOiqWjTTyihRYvNIRAYa+y03hn/wAEszcyRcNPon1A9iEnTUaFHSD7FkZjvNEr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kRImaJ2I0XpPBJVXlMJfqbGblMQRYnCQzVdeRiUvQmI6VtoGnhmx4M+JQE2ytjdE0dGS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XqIUHEUOx7ZAwoQsGQPwle2NTnfsbmBgsxnoiyXljChCDcCJS2hJUkWBtjKEOxigKyxU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rSZ3WunyYtqktxbL3SKmx+kzEBPobicjC7guJMm8DaJYVaoJPtMbLCMwoa5L8iA1Cc/6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ZLroJDO8Nk9RSNtjWHka+wnoa3UR0U0KXUg4NCYT0PUOmNbiy68KiHoG2CAMRVrIg9GT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tDRrhicVxsd5HgkQbWQTgnuBKF8COULhYExPgxB4c2VSdECZ7JNcFIihiY49D8k7HNUa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7kpZjzQbijJEhDI2tFFCXz6QdG0iCorYhNopuSRuLZ3sTI5jGihOj5DnIZGEtgSJn43n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1w+IeAmjg/g0sq+115ENS5ncf0YoU3MSLcLKaY5KnvRgexJ/sW7/AIOq8jKONfsVJnNE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knmSSRujRI+CUOAlJRTfFM8BaqSMyfY9COZosIZDEmSXsVKlOkibKlbZC3DWWQVETz6B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Fl5W+G+JbRNEyxOGM4GpAKCI8J0TJjlUWAvsXCHa2yiVFNPDKByaGlVZyyNXCdyRKvb8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QarEYytjwRKc2MCAsYOiEPCLCqW1lJ3Q7tp9RrRK1DswwELyo4c6E6qVdEiMdJJ5h6bF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LRDUpViEw/1Ctig7p4NULDQyAqhMdl/eabWSCkhqYqs0DYi80pplp9nBVuy92MbiYJ5h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omhbheRQi0Xtk3hDGxlUsIdJCuiwPQS2SLZjfVHexLBPs7mZGOkst0aGYke8kzmiGpaM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g6lIoOZEoS8GdhuNbKZH7cGN7TliUlNjxi9CWD2yaS2IlGyObRL2TgzlnszQr8iJctjL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ncCGA1pkVUyMW1JYFUshUJy2r6FUJrNLoaTZeh28RVU8icD0smGxTrgTmhFtJhmcmK2F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EMeRwPwSa4RFl8ZIkQrlC+K+CYmNmRA4lpE/kPZHrfggpneIEitl4gM4pBtKvRlLZHIX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DHRUdkeknMnsZRPS7Ju2LlULFKIEiOtXFPQ92VEkIrSKwkFCibwiFFD1qmVOyHraK2E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nKCMm0Rs/Yl0oZJeY/g70OlqjY0w4N78og38aJOHhtdDxfgZIS4GuRqe358E2L8ncw+N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OuG6OoxQb8XBSVyLIODsd8LGyW3fEQtUNksslpiWzJ9j5phaal1A3sDIaePI56qCVOEM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7oJTNq+o/NGjjd7Z2YkOZt38UJ0PehRJDlYLk/0GXeL7QsFQ8O2hJkuJ6YkVR222KzE4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nTXaUsWbcCElRTgOboBokmUkn4L7jQwyWpyXkGTIXoJrjrTJkf3SyhpNOhoRCSWQqOf1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Vp/5YhVqkH/eKMaUbLIjjVmUNsm6oa2OgV4SQZ0h0ZogqHSoTwG9JCXBkhhsmhu0NqPJ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e2RWxsSR5wY0CGIHlzJoRtj3C8iGVN9CGPvYxtfgyshojVsRrJhBZJsLGN0dVk/EhBh+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FbJg+LklYCivIbuFRAM1jsfR9EqkKsbbCQxyTPKSLkhqztYInFeWH0PPUtgjsZQ8Axk9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KQaUysTrFixSdcaH+i2JLHgackm7IonVSSoqkMcJWQJViBSnKFslNjqSsEhCtpQkNpos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NiEpjvAhzIQiiRJtGCU+zGXgXkeRDGa5chFMOAglcifyULmCCROhiDUhLHHmOULyR8Ib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PwG8C+yqSc+C6oJLKLGBPhG6yheR5hvI0EqIkDC69IbW2IdUIU4gpbo8IEsTqhcCSQT6E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nyQyJHAQ2naeRX5EykI4TCOxeeWMBcCfYyRtDHbVGRj4KOlkdDkTKgrhL7K5ehe2p7iw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68EdUdOhwfCLM33Cef8AxFtFKU0LY2dDiuB+CeKcUxxbj8huOFzQ4ISPKxqyT74u0YzI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GSQNrEuggGkVKyfDFazoC4EJaMUwEGmIRGt9AyNHsQlSvQ4dgigs0V9BWdsXyXDGribG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5Nj0Suq8iPmy1eRIzqaDJGtOwSlzbtplENTWEIplfpG8xyFcmqSsjovZTehEklB5O4C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jbHJk1v7JXbEdvDtEM5doVJCSzlkjVRR4JB0zgxEsX2I17kyUKlC6yQRTyKGooSBBy3Z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y2guxEvKKZ7Y3ZnhiSUmLzPgIeTqFBtBBkoldGVgvh7Fq6OhrwiQMAeAkcty/J+I2bGq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CUDQT1Yo4HZhEEFpCE19IHCoS4OBGYbE6GDdOhX5ED0hSavIZio46EOXJfQ2HBHS2ti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2ULrq1SZed9ixWfb+heJCWDhIXkUlG8oUScYp+zGNE5IaJaqWn0JD5Zw9iy88Lom9JR1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TI7oUEGRhFhlkXIWKsfEYREwtjfAReLJb4CtX8HqzqUZjGbcY+yBW4HtORAwEbeCPA6X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rZHDUORDJxTwzPKhksl+yNqTDJE4ojoktCq3+hJSJE9gWY0xomnISHHLH3QhJ9DT+IYW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LwZwSnOhrorhwUGROEO5K+xLlUEIdnEl2yCtDJutCn2eTLtU/wCj4vjQpfY0UMaHooVL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Ogr2MldZJ1aJU/sdJz9eBybi312Sc+hVohCJpIc7JLLyu15E7d/KfTKcoNwMOFfXDRx9z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LRcTDCQ0jg2o1qQhzOFLGpzg/QWGo4kyukJFfNif/Q1AXVfiIUK9OMid8qM94scyhTZh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MauGw1gTT1QRO65bgUSUcILXpj0mSno12iOJJFIV3lR4DMAUdCLBVldiBuvuIaZO9Mr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S8raL5z+ATPNFsWdD/3DmJtZE3KpBQPEUzsBkdZL6YpQDGDmBFxDbHIdu5SQno8QKLMy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OsJ6+Rwcd9D1VKfoak5qhbsXCQplIX5f7Ckpi2eAcywLEF8F+xXE/kzKuhzuOI6By4Nu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ZBmCGYDYtCgugkhhmhnivZLEvsQ4fXEVSk5MYhCqOzEN0pMuh8iokaM3zThjUl22hQBU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gzQREWDyNln2GKBvIxBLBPAvZ6ZN8UVpFrAjq0UHSqT0y9JZXpDX4ZEpVC8mR2yNqtW2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SjXGBMtlgUQXjcITehW6E3lZHoQnJBUmSY5csi1KWLdWGPFE4RkJyx9s2J5ECoVIbg0C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BcLhC+CIZIl2kbmyy2RJ0XdrgjIIoVM0WhJ0G1TBSBXATN4ayEnn0NGI1YhfwIl/oEho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HI2yiA1cBZwvoU4uyJdmnxGzNS/YgT0Ji0ioQdtCExVkrIHNIRvjuypwEJbzw/UkidEJ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Eu5JKJlFIkjolp3glPNoSoRExYrEX0yYP1YkK/ooiB5aE3eopzYap+W6fPxPkZDFPxL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JgpLyOIJ/oX4PQinyS0OXAnTFTlvoghT0Fhi+aEyzkgRjlkQiGKSdDEqzDRHEEEkkk8M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QmI8U8WNIe84XgbS822RV4rZos/JE5FVV5Z2LkK28jJvYCiS1Jh2TUXgYk6KSenCMQoT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DaWR5k5po9jc45ZNCiJoQcg8LRQbSiGYHztOPIiYNYklBVdCMjkrZIb6CG2lV5GjJq0z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k/opacMqNJMviSNobE0FeHoNDhxzRERLhCWzqPxiyS4A1liByyzpENwNcIomwjHjjgSm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kOGvQpvQlMWjJxzCJWIkiiuRPa4KkSZcIkvFoPJh5E8J5JNk7SR/oRw6FuOdC0iOMrRL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UPt4HcNbMFGxHkCqIEXKEVvhSJFpS5Ca+DseV7e5QIKT26BMbLWfQ0Mh/JMe1FZIxqHD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MDERDewwXeiR0C1dB4EqIIsSgIdkw4xDUDK9cJf65gLsyN+D3xghjcs8DEqBuTDgjngr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FnmZhmpBSsXUUmxOYhKknbyISJr+lK1CQluEoeUt9DsW0Ocwsb9FMvY5nZP0JWydN9Db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DK8kJX9DbmEjgmJwRKkYiClq3suz1JA4w45O5Jspl5J41enRZti4ZFCyQLQYRsmxoHRj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2hqy4GqJaJsufDFN1RD2SChBBajAjVGJumQ9aodJBJECTY27JJsMlMk4aTpkEQrMYe7T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i+Ishnhcybs04V8m8FEg/Y1rG8iKIy41jEiNEh50fof5FpDszB8FcuELlE8YDWVbcRog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GOxIieUPNGZ5QvpKcyFD2yyuCOoolNKzGwyGLnu+oY2TNheAkYLpvhACchUmMVsYo07h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ejMWNQGN8xz2mxjL2MhZrbsha7eH0NROnB9F5CU+05GymfItpyZFhmmwgbvcWmT6IhsS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0S6nlOx0moOWtK3DUyJkGSG5ITU9CuTZJNpE/JGha9NIQpdY8gwIf7DKTT6KC50i+XQ0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UsVXRnHPsZDVvRP/AKJcGbY6MiGTosuz8OEFeskSReMEKFdCNipS+jP9WR2CTLQ14B4o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WAo9qkyqMwxGi3qGtjvRCo+QadOI0j4QtqVpl46GxUmb7JL0NDBE9v0fVuEMjZemWv0w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YQnBD9NdiloTYwxm0vTI6aqb4KXEcJ1g8sSbvwKakKSS29jMGH3DVhDghbVUh1V9BvH2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huuVXYkGCRjGKYkxJ74EjfJE8oXMkiy5E0CaTJQhcipK2KlIfQpVMeEPasSXNBWE2UK2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SzOzohzbSw046RkmdZayfsYAVidULYtO32S7bY+HiN0xqUsCqSOIjiHy8k9/YpKFgbmc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+iEoF4QpIzmiYlZXRB0lQiJYzKZKcoTbwKbZQnIlGDNChn3RPvgklZYa0i/FTpihqwNi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RsQnwecey4X7HeRTvHwNNpZv2x8lmGxmMkOgWSMBeC5R2VglTRGhr4yYFxrhsXDXHZNk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49ofEA5D4T+NLHHZSxI61JO2NqcmtBDO8JFehiWZKha+xcbCrn/QvfcewzXhsJHZbG3g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J0aD1MSCWihM9+BV8dz0UDTiyD7ytipCHsDi6ni1sYSvIY0eckUFpCZUR+xaLAdC3fQ4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gwKsgxmeIjYkM3Kj19JNNvibomqjyyWULwN8YnYDJIUNn01LokNiNuXcLliQTNrH4GXk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kgxKZGJDQ5sYsZZjbE2jYr7ROEGCcUvhz/sQu+GyQpRLFSpF9KJKdjRkxHZrBSPcN0m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5glNBKC7G31oNZW05jRT1VUVPBGwroSyWeqHnTsJQKLBZgl//wA0TY0Plsk+QgqQKLRh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ILbES8MgxST1At9qEwpYah5RW9pFGKlIYo/JlPLGY8onbIeiOR9CRwyNOxjBRy5hEygb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sZ5XbEChCEUIUFsWEwuGRseR7iUliJGkjlVwghA0YC+RMSkYfGQgEt851qaojSlS9Izp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1i+M7ZRJ32KQiTSRa+Sd2+PBOV2JGzzwUoKkRNwMZvQ2YEX2ASCUmHDk3kq5O4aTwSqL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jwueFVawL4PdMJJMCRP6N8HvRBLDHQpdEg1kRbb10KMqUuyhpqEkovGB2if0LZsphj19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JCcB5BPCPYkPnFfwVXapB3cYG5GNNkXFBMsmLl4MGE3l22Qlq+Hw1w5OREQlJknzJXls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1j9iOHRpfDxKv4jELlCIeGdBTRA+TKmWyoGg/D+cpG5ylsnWHGh0UE2s8ifcU+xCtG0i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EyndDBqjl3UEPkzvLEZYzLbI1Mo/djz7JfRB5/xIDuTPMGrYXQrzf6Mqkif7CSlDlLwT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TJ1VouT0J55ZkSMl4OB9uhyEp8vI9lH2PFTNh3orZEJF2euCRQlcZMCY1FpuCROPDDI1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sjX0Vc6HaapSopQRD8kmhfQ0VQKAxrY0xp0NyHNRdhHQBl5iglRTtZYhu2XCQ6QQGYO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tIdCNCa0cIJSnuZYpaxYSBqGTtdBQqw2v4deOkL98K5dE29FZS94gJGaa8FP1iy5bscr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8txAiBJzOipqMSvMsocFkFBHSh9p6GK9ykZbcaqDq2e0Mx0hNiPA6tJSYNoi7MKFnIrz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BMN5X4DXkP0JOMCSlOdyOSzXXbIGpV9E01+5D9cM/Iy6H1onoeGLwNYjy+J+JcITG+CN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zKNanXGMxFVtDEnNgEKySETH9IMUFom8h6QY0IQ7N9DCrbGOm+Btv0FO5tkscbqTwpPR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ayg9YKMUHQJ5zwuKHpbRC/YDb4bHqoQnkgESkmahp4JYadkvBDLyh8p0rNxJ+UR9h/g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GPEiHkUUzCWFpimZY0I8KHU2SGiV0S/it26Egw0z2KM2KWzJ28FMsLtmeiBCkjiCBodc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oE9C5P8A9jhimfcF8FIY8hLEhcoXwsO8MThBJIYZOW4moF/gwxGGQQv0YxI/IXmJhQDi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8aDqJEdVKjLETFTBHvW7eB9ytNaEpW1lJiZKxXoagGCkaLAKkpmmJliyJOh1v0XCg4mC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w7mFRPckZ9Fjp3jTjZlUqfgPKLkblShJG6RDoeFtGoOhShdyRY+IMVAQNTkUSJjwZAss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LOjLISsSwi5SFElyOJpE9j6EggSQu54JgWwQxCxVQY2pBNEYUm6xCXgdWpPohIPzGB5v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kSrtC4xCbBHWroWXnQKLEzZamzPqX0KvXg9k+N0mJ+hum69xYI76GTCy/wD0exFs5/3R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PcCsE4emItOpYV/8yIBsE0grnRI8WqrReSBkiUgDVNLNvyh9yVg/6DNUNFMVEuePEpjA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WWjBVoaVMe3Ze6Q52FApRDq47jlqaSwIO1Ls0O5wpCW2xWJ9BmHjLRiK2Ofoc+DO5Hii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xJkXgUi+C+agKhsZRhEx9KCaqFwoJHYNm/8AA0miE0VsZ4SPEkWOELQsRgc3P1ElDsiN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AhUNtwPxK0mZ0bGsqZAgHTjBVL9Br1kZZhDJ4KCivo98LhrplWiBs2M0NiOogm88G0U2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SGu0UOi9skuhiyuA4zbGGQZ/Qt5C8ipSb0Ykpt0UuNNEr2IRdy+SmprE6Y+S0oF4SWOL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hwgggjwQ42pDGpwxKtL7JFbGollFjeZ/FzDMPhrhCFrhT7MShzPQdqhJ3yRFP4v40N8Y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robA6xhl3FrPZG+4O3H8IBSpU9Ckxw4SJTepkW86hBbBynpciTYlxUJCWdSiStPflCHg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81VFQwQ/Ar9lmdsUkSuSZ2lOh8ZXUkMa1JZ7pCu6EzKEJDzlkZNZQjoKuGuNim3/AECC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NWtjkDGQ2iwKAkpaYlkchJsmSeTBCHtQQk1Q2J/YadUz2k6qvb9jOfsG/JFWeGTUowqU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cDO4FvW1+B2mo+6ZBGJbHgaV0PASULDo6JYlkkQVJ03samZTMEkckQY/SO7wGTjot20/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8uywCl1RK9M5gsDQa9BctLoVhLYo9ug0diAtCySz2HpUeBm3kckZRgTq+xgaFkX08lKB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Rl6EJZYQSGU/4Crz3ix+yQx2MwiA2ImHg8ixkEueEk9AQh6jIvDE54N9D2SQQQIIJEC/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GICqStoQdu3khuMDapGUWXySeeBClb4gtxBDpehVcDFN0IGMuHEKcgzGZ0RkkhMkIaEt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ntF+EEuQ8WCHV2NmN/DOYEUSHnhkSzeonyZKxuhDwLJsT0UCtUhiyYyQYrYkaO4hofCD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v8ABrZCcNLLZCTUCyJaJTD8djLwILB5cmwzJZLJJJF8CdEXCdXGG37K5fwy4GxO+dC4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byGneRL0UrD4fEfFOxkrYJD0109CINzDOd2E0S9BSsdbLK+yRWSPwRLBQo+hfT0SPPw4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k2lDW1HULlTwFTVWS7FNVg0EycVi+yl5FnejwRcbySIKstkGBtjCUHX6IxBJfkIWUUqj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i2w0Fk8wMw1Na8DQVJQ0OJKkxypI114VIMIqOY2xeeJ7JLGJFrwbT4GOabK/hiknbI8D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hfL/AILpgX2TJXkOv/BB1oXQJNOGJUxq0xqc+gtveU0OautrP2ISrdLLrzmyoUWHOBoY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NGkrQb60hfibaCFk/RY8pLlOfY1DZhjxg9JEIJHXQV+xtzA9mbRwSzFbEIU9/wCijbpF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BcNEu92ZZgFa0MbqVHYuUrldkaWjswUynRblZhGzk12RTm/YbpLS0ioD+iY6jwGEhOhS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kTtoZZWRQo6sc1jidBkHenkWyRuX5EmIIISEuhLhIXxXC4SF43CgbN4STP8Ak7oymFED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IuB46I0fZf23JJFFCslYwShjKwKLR0NFixhHCUVADpQqxEiUShFXexLQyV4+D6BKm1ZN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kTVMg1EwxWhjcRGCeEm0TAoqhuWYwxOVlqotwgGux5S9E07UPIoDlhuhaxkOWTsYlB8n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ihsSErsw5jhBCGhyMtDHMPKEkwWwe+cmYuCyTwjXCFyKikLehWk08oiAV2jDh/B/BEik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Qo48FLaE/JMIXWGeS4T9bJrZ2eSwbyuwn8m20hdBKqCG+kSEL0spnclLFBNkexTYdqEX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ymoQe09wIZRPQoHTcItF2NWXsunahqswZItdDnguwSUJtXVi5SpJEMkkq+LE4GtEhJb6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Xhp6HDXIlvjAYuRJbL6LhDm1Z4IPATOgWwg/JgI+mia9WNPO+wibEIZ2Lb6Fxf3vP6M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COE3DkWZDToRYeTlxhCwhOkXrCufAkprsdkVw7FgzKiR6mrtGilqUsoS/CVM6G34ysax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LIEk6iogiHyR1yJllwydjE4pD/6SXpBi2LRTLNSGX1MVHZ6oJ0aqsckK/YyTbhPSyOil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kyOGQYf2ZEoI6muyy58FosxKUJ4JZXDCxHMCpfkWiQipav6Gyhy1WBO30QI3geaDtyQC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AuFwVCEIXzTEMwFoeE5wRhLgx5LL5sbykNY+jyBdw9+zAuBYMpt2xjU+yCG0PA88Elkr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TGOTCQ5RsYY74ywgXARE3yyoWsA/g8qRQWFXCZFCUxViRzCJkgwSaE2U1hkTowyTJQP2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OsNdohdWKlF9DPB0VNhbFxNHhxSEpJib4C+KBz4GIyGpCscox86FKIO+XvieEITGUY5PI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tGBcP/DIo6SU6Itaol5qkjOp7B+m+GxnWEtImnihzyOIvkgVB8AkFQBuIkmnwnk84HOK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ok6WK3osQlItLmVJMu2QoZQWL7yGT/Y2Qpw7kqN5DDTs1n0Ep63AiUXZU4ZZ382Toc2i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DRgIf4iTTe3XCWJEjSkaJiDTSWVqL6GpSCWyUqSmNqSIYkOLdg6kwJMQW+DtvolU70Ku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bF9lMAdXrDlpaGTpTgSi/wCo9bV7NVWxl4DkVcEokp7E6U3+QuF4mmMUoQ4LyDVS2pqi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KQNWJHQdH3VDMCoGpjod2fgxM/fIkOW4HiYbGhPB2hvUZSQJJbNiQS+aglNNBVJjTyOJ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grySMOWOOsCjgipoaK6MLckQOQ1HDZJWqHpqWewhKhYXCEIXw3yhXy0Vdls1E8WaFJeR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Usl2fRBKjApoLWgkhYyWzuXSHzYm8vFo2uBAqeAnRS0id7EA0vI8uSyU7JApsXwiHJO4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FTJNZQ3I1w2NURogaawJsiWZRjAsix5PXBqUNSHMHkbEuEYUNBjYug23ZZ0JaHH6MkP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GEq004Y8kEcb4gXxggYlGGTEiwlNEHxKpxvhcLmRCFFTFNUUtEo2Uf8A61DSclWGPg+W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hBsajX+8DLcdPIpA42Z8K2LYVZ6vB+S44FpgRX7gtJQ9BFd7aJmEIzohB2jCFo81jYv1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0R6CxJvQbYt5fYiROvwOGCpQ6dhiPsjdLwHaoB5cE1ZPEcksn3rJVfyZA5xJnO7sZIi5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nWhXNCMOQ5Oh7SGqbQrmEjpLJ6wrvENyVKhaXkcSSEWYzqWYqkPMjKKyBFpK5dCKeFbZ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qQxBFNti222hA2OxqkVRPzCsTMVQoTcsg5F+YgMa0m5PdtlLac6i2+saRIqiLVQbSjf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RSOxt9fQ8udBCti3sKj9EoSyxd1Ic9br2yFI2FJdNfAxB1GxcNTaepIkKwow5N3k7XYh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kSsFITSxO8NjyRMFaRqxkf5E5UyoTN+CCg0j+GwxowERxImZFwhfFPnrksp8EoPIhMaV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GiG6gUs29iJhnsOJFDIVt6HVN2MpszY4JQaL/ZA0fozhMcoa02EQ9yfyLakxFES5ELCQ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brAzU8EqCmy/GCaIgZggiyCoXY1UomiRbrZIPI/AlKIEuiPAyyUuBMEzc1RbAgQ5GjIm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chp+fjBHKRHFqhjH6fDSoFQzI0jQuMipKiSbFyuExMQr4ElkTqqBycyG0g6rQSHD+Lo9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BtKhNk7NHowpvB0FkOIjRkZyfUHXkMnORsYVwvsujOU1kS4y6TGm4om3sSYekPLQ10Ol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aP6BElkJSmfr0NjETwReRqtPIki52Jmm0DTGBBDfZGMxaJRjwQvI/i+E2h0GR1ab9nly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IWOBt5EF2yzJRJ9lAYmSRWX7oKdaLRsCcQTBTJNSQ0BCCkTdIRKGntWLgPaI8YG5Fz0Q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x5EajLhiFnLpDMshTGPBA2l3kSMQT4eHgbN5jay/kiWkURUAphPxXAL9dJIIZOmhFsg8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COnsDcGR5oPbfkj+B7XYbUSDcOSvrXhChHrD6xFTkfjjWdF0SWBvpCmaMHZOjsPB9H0N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kSlQtfROkMmAjIehNxA1cnsHQ3ebIKZMuEIWBC+bDVw2NkyvA9/2ISwImolex0QRbbJS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Tl5MCBr0y9E2QSpOhrqWKE2rEWME4kYSwN0O2jy5Aoioo54jlgkxhDc8PgoO8YlQiHMy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g2mycVXY4nBhwkrKkn4gSHkToVZX2J4jAiZDWBPsdUJ/Q5bJDvYkEYJj0J0R5tCZQWGZ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h8DCZRB6EnkXA+g98vBkPXPCpimjioHziIfATJoknlCYxHBLwhxZDfywsPUyWT6Dr3xA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L5eWoI7aHREjcO32SbpSQ5ug/hJpCCNs8tkDoeZLA1lJp+CQzQmoYIMVKYxRypBCbReh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JCMsf0odUqTkS1JtqQ5aoxJurpIuEkvMjN54hJAS22HPArXwfMWqDvA+HtHRnuo5dTUa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Touic0oeFksGG9cgjlN1aJRFmUDSii6rI1g0ExEjBMFxFg7MaqoUmbQaFbIytpWVdBsV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jIJphDEWrCRjC/skhaxMYQ2NJHFdsuzJwQcosyIuNoehSkk/A9hJeWXTXbbHsC37dskF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UN6QKpD9QRXJ8IfkOjr2m/QTsEmtPwK6P4WvojEo6tB0SPteyN9ZJKTDSUYI6YE2N+Be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RVfISm4J0hYpcJ9cN9mNF7JNKHwBSIbCnQxJGonRdArnlMQvmqGExmRcSdskUG3JCM2O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btikqSIuLrJxIwJb3I+rFJ4Euji16GaBiWDPZF1DBN8nIcsDAeQ04Jjg+DEG1sZREzUQ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KgtCILHridBNyWciMJ9i4agUtFmJlWiX2LAxpohrJ1ZRnuiiibKO0JqKPJFsoQvY5Lj3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WhcvAwSLHCGOhsjZIgSrZqclxgKoL4JyvgmMZkiEMaXgPS4aJGV99E6DoSrRBjCcsYqe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H2YjMNLMMcDLoDGgKasSMIYRMakylQ+ob9DVMY4kbIE+haNEpkgThp2WmA5WTI+iF+li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HY1svo1kFpTG+WRnQnkR0xMfLIHkDkCEqzLCczsWeeJbKIqZwOtppEtY7WmK3R5DbgeZ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9QWVR4kjazpItDhpRkmDYOSI4RCCGn5Cj+w5FFMIZpCGgcqx0sLHKlH2VTmJT6AGgrE5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IEgEmRVNTRKG4/pYSS/Y2YNnkPjE5iRVwWDcVA6lO3ojkqUMxSPPYhJzidilC0UdgOXv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CI1nPgxUl7CEW5shYxUFEwx/JN5ahI8G6GqiHZ4LYzYa1E23v4ylBZQUUQcGJ+R8knXQ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gIZazK+C1EgYJk5sX+BC4wJjY0jXFLKYE71YpupEoYIL0iBNkWULslEiWJgtMlT0JE9i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wJOR4Eia4T4fknJlISwx1oa4kbHg/JIo/pk//srkJJocgoL2SWhppWNUbNGWDIXQnCJC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/olTEkQWXKPwQTlGERIvKLsWQnCE2rH8EtWmTCbcpjXzfYz4MTRuyMnj5H4m4PYgMKIB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/wDARIr9qdhOoGkyZRXI1DeQ7xr4OxJ7QoR8o+Kjv4QGNFoEsRl68shoY5k5I40IaFaG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hHNr7DcnqxC0XEpoaWiRsaQRHiEkMeBCKJHZgfxRORMxkJM8vjc8FJiyTICA4H9i5D+p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yu0hGGWMqUEY5LKOb0hOrFInVBSGAy9q2RIyeBOKfkGLJBE8h/RihFUc/fZbdt4M8xTY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IFfvJ3aloWVRbmITIsPstJaFY3GGzQlH6EVz7Fh3upgSF+IbWSEB1MJnaKobQml1JFon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ksHASmyUkRqclSQ4IJYBwV1TwCfwmQnLQGLTk3QXoRttDbbH4CSrJRaQkdjyufYjaEMT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MBqnY1m41XDAa4axFsm4Q5ywnEpJyaSKkmT8Ll/FC4Q+JHGtRUC4tOM8LI9uhUoWJE/o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h5f7ICkMQghaIHfBKSB2TIiQS5cI0rFRsdk0VC6B4JyUYoSrzskWtOyQl0JRLoljEmNI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m0nm5MMCYloKPAf6E6xxsWMlCaFEUNvBMC4asMktNbIeB+0ho0zoZkXLG4spiANeDA2N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FgaDAXC40NlaGihIXAJ0Fyiksyo9o8PIzh+gdafY1AQSbePDHHOhH9h1SOWtjVlqZEJq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kYxiGYHgWvkWjQNgfuGXJJtpMMeSSazsmxO/BJFCSsmU8fB/B3x54SyAjk+MnCayZjZh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o2yg5l9DHQEewlOpeAS7Fw6/4FbSe6yH5SstlEEuhY02fguQwOKaQKrlDY2h3jB4KYFa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C9STkzGw9C/KPAEpv7If0TB3aWVokJbwpwqJ26ehI9fxkvBITLzBoh/DwNBlZobXVFQ8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Qw0xWJUlCNGZ9i8CACbmFKPexHwV94ED96erI9MO1l2bBlTQ+kDhbskTHh8L2gSaoV1B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CUyHsSykNWNcRrTF0nIpewjTU5EwowI1bI34GScMw/xJ8vi4rTfOy5IZxRUHY9pHMzaS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Ed4r4niSY0++DsTEzJQOZiWHA8jIXLAe/Jgzr0JW4P2dusoXawSCKvfB4yS4UkxRE4LF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RvG9ktbPNBgRDkTipkleeCDCXUEwyGExoUDeRDU8aGQmKW8DcFknobEumKRKHOEpY21m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hEuCiSHcvMwlmQxXzFoQnyhFhK5XOTpjdPtdiFMaEXKKSHaY5mitoT08l5AiEx2JGpjH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8mMtSNELBY6C54EJjGMaLT4JD2sm6I/ZILlfqKiQuCxsW7XQ7EaHn4vHKoCyBNEi+DwN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Q6VpUSabYf8A0iYknmzBZD8k12O0l7WIMT8oQixA5PlMX7XMWhz7BiWT9tcSKLKGzJuI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8DpPJrSHizlwrpKkUIdx5VnYgkUcro0PTyVHbCp6DC+ZK05N0jZkQPJDJMpYIP0x1qhA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Yb4tux8rxttU+BuSSOhS6AE6Wv0Bab3l1yzz8Ksz5FSQtEPogLRQ+z+yJzsc0pPBJhwa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QsaFl8joRjZDSN9C73w0NDT4ajoURnKZOjIIQiFIDknJEo0qhf5JIlEaGkyTUnQlqqEr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ScQKmqEaR6ErGrKWhod8MRDZBaFQXDfCadyMMTpImk0LeckRHRrZRivuuyd7JJMkz85K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UUXBlpM2IsmZlCtEkw1UjlSkKnBZEuyYE16JT3DJjaY3UwOGhSvQmewz7E6hjVFI9Mfw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PM8ZsQOGVknRANrjGhQ0NJCwMmMXC04XCtcLkpXKFyEzM2Nl2LVD0CsKmRQQ7RYVeWkW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pWbJ3QgcKD8xXQRQnQlHvghIRPY3JkPh54zqSHh4cDfNKRFR0hR+g2tcJJ5Y8GuI40W5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HxiEEGyRRWMmTaJkiPYvaMCN6LmQWHVmgcpQyFH7CIW3gvby8CIVaTF4/UIXUdCci0xV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LQRWhkZeRL6ZRUx5Cn/PjErmRcijsv8AaSQXM/O3oT7Zdj8DHZK6cCItoe0yZAJvR+Oy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no2GOZumxzJGbS2NWXmngS1EJRAhg1CUJ1DLF4IhVKVba8EHFeSdelVCCiq6FlLaG++O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hCobhFqEjhIZC4XBuzMh4sYrQ7HVDokphFQysxQaEJ4lwOTJIXaJhYkSf+TIgqBSEZNT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7LDBSHydgq4jhA6zy4OigaTcdw3HxHIqh8CsghGSBpjsdQmBt6FudCa/7FWgpMyxk1Zq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sTuhuRV9lzZYxm6EnIokSTc9kS8cFIyZFiQ4NRObVMZN4LCES9QQ5cnkpFDxQn7Kds2B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d4aXkyMMQlDQtIhKBI+YFnhctfB4Gk0KRMVngUkrJ1aSJW2UI3AScKJWEsH+o9uIUxOT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WDJRIAwCtP8ARHpxx5GUETwaoZHXKLFo/QblwWUopZHCgk22wjhYOjGOyL8cYG/8CWnC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jfFxUQyJwSaWhiRP22AiwsXZRVtHhCIDlehfDbsEPThm9KlBtRVxMVBdDlpVoKdtn7ER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oDE5glPeBsGdQpOqEjjO5zQ3O2y6HvbkCjHZlZXZZPGM7RqXmFA6L+10tImhk7cPoV3U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gpO0LoLJ0RMBA4q7aHEuSGsBrZZSI6Qsn3oOcJMyObUC0BOVykyFc1Ap0IRViZLiBC5a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aU44fQ0UCbZNFCTZgI1RPgc5uBs3JHY3wCkr4QbE+GN8szEaTEyaTQTtD0VSdcTFiAxD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JcEIThqSYTDUoiGWEkB7chfA5iZqJT6J7wJXkeIMxX7FWH9DiqxP8bQ/vR6Y0KEm1wgg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z7Ed8ZRgdimxI3+xYEtbEkEqR4KQTHscKimBK0IwghTkJ3TcHmwMNXALcCFtFaYI9Az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GR9io7KJFZAlJALBKgyFsw5WTEPXweBOUJ7HUzD25+GYwPA8tsSII83FzOHbsYlrbDWx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O5NDxHIc1LO1iMiF62NkK2RdqUNjWWyJavpQ2x9ZOjE7F77KRT5KGyShoVy5LwS9iY4b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9BPXJ20jCJvMBBINdmxDEbNj5niL5Z7FLKWWBULThCwbC+KP0ROCRD8bQsIKTdPydA6Z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E1ZXZj88JBZm2kfdeVAyMLCCcwtgpxIxYr8/1wFAbLJzLbyiGzPK6JRX6CpKrBbJ0uix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7wJLnKGGGwHbrZCC7Z5vA+QuRVIT0QUY/efQ0HTTMyxGWkZibZpICUpMnpXtfolAhY1A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+BmH9Az3D1DNQlyGGSUh0uUXk8NDptcIeogWWKVVkBhD5QuZCY7SHBBAWCehswaHDThl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I1mCHEwP8fJTxBHDIIEjMWBC2Iq2xJNCQMcwOaJSlHUEoXMcIkhCHEp8BTXGQhIhIYiS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SWEPIHvBEi062QaWxEUKSJbdYErTOZMgxP8A+KIpTwOmJxRJ6LLkTuzwRKPBFUybIZz2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RmVUQcxEJ03DozBTNJi/ANsHggi7EhPMEVhwOUQCMmZXY2UxUHEjkfckbsn2QlKWTAmZ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PKtoWvBC4jlMMtweuGKJM3lfogDtsMZKIkWeBjVO9oxbXKRiIgkqH1j9BdiGcUtaCiie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0NnP2iEc/SP/AHxh/tEWTHaIKthstdH5dEQsB9arsXBjMg8qu1lEwq8iJrj9cVmMLo9c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eeSVJIkp5FgazykcGOwdrBTCSKOFaGUTo+vZFujUCR9SINPEJ6E1EK0lsekZMvYniWqs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HkaIY/vQil3K0MnA6Mjj/tIlJw4yfZPxOUS6ph2u0IxaTOoqWcpKggJQML1smZplryUc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SFJukhlZjtf9Q5sIlM2x0xkpliijZCfSRE9BT8ElG/KMUDLGBypiJVqf2TgaSbT8Mile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HkOIx01kfYPRFwxHJk3eTyIYEBNqxCQ3CG54gTmOF8TJppw7IhOh8MSyKDI4gdkpIbs2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P/CmISxcRJkgo8GoO01Aqpcz81xkVjaG4JJFEUUE1wTG8CkiJkWSE5r8EjpkSXRmKzka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BMyWn0yT4HhhWqCTtjipswwKT2TDokxtrAx/ZBOW0hvEEyyQ17CMGNSLxbE5baexshwb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kiJ8joZTgaFYpIrGCHolrccmKimJ/wBJM2mlGiOhcHhfTUFEovhawfAwct8CCfHMi43w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FyM3my6Ii71fAEsazxAahph0XA5wNUMnZQ5/7UPq+uBE7X0x3tqBvmxS8BTCoEtYDdlB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fgkiXP1D5jGCmUxmHA3sxxmMjwWQ8NjQElSQa4jg2dcLmOGkyOCSoOksTbwQxptGYtnY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ogeYQg+6bba9FOHaRiU06NDJOmTZWRpl+Rn1j+4Q/wADHyGTUchNpJsBlUtGmIcRLHZO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h0RyjHG60yBndhkBIIoxQQ8sP6mDKHVEIk6yXxf0BbPRUdkLNLpCDwQabkoT9D4+X/Vm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jSs+SYMt2oFkSRpk8S+hLSMPhLHilWIVKFKIG4cCIn/CmXBcMkhWQMaBqIJBK7Kdobho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v8DMEA0GnYoPIqESpQIwUfJEEfFMkknsi5+BMVMVMwYE2IrAh9jHNiYiH5JAyp3xhDEa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JgJZE+QZUDBQw6J8hawLK8jn0dtMYpZsJu7Pf8DvRVSG0+sMIWdliE2FBTI8QxDSnMkH5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Jc7FnwSqNCG9CeApB9oeTIcJpzrrg6WUhEpiD6IVHQpCFkUSdMU7rgEhvjDFwxuG6GlD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8UNLZm02Ohv5wxCi5lk0AMDYZbUk77LNoUIvSL1zAYo/ASpbGkKYEkxpDn64QZgSNAPt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0zCJcrRFZK4/RTN8NGBmKKE5PZOFY6Y3xHKx8H8Wq7JkgjCUIWhuEmU2D2dgHeQaIrQmp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ZPDFsHZR1JihaCnii/JC/tfonPWPsIXqKhdRXAxQx4Y5Q4gUilUJ1dEmiTV1RCaYuZJo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DvXmb2aQg1vJIyOVsaXkTfkXRKSDwoWoIpBA5egYp3Uyk6S/6Qv4KQsYcHHQM/YolSkI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myHk2U0iNnFhMdTXSvyK5SXvjRE4yJFCFNqyMQS4vXCJF805mBnWRl8HgZTzRXyMIeyL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A6YGlfJ8MY57LF8o52L/AATwyYGuGPBnwYbHlkC+mLKngCgYQXepJQYMdb2Gc2siwnoW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aWoq0UZXRdyNwTIjFvK/Ih3IcyGuij4Nlwh9A1MWqExXElpkSnQopQyC2NW0Lc/Ul1ym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l8pE0GijklSS5pmxjeemMEgmolstSUl4lRiLLR+jD4pi0Smti14CJsYrYmTZoyMjZrhk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HihSNQ9BVAzSUStmmP4DPTVilE+Y18EzJj8Zxskttmh3gglTGUKiwlEcTxQnwg8UfcYU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RZRYySInJiOfESZFLAowSaLcBqHfwiyOaKIXn4F4HJj8kMziluxZA8jA8lJGllBItgtu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vQhR6ibEmnhiKFuyGlSmiar9CJyES2EZMj2IhUPCpQ6GlsvzfLXsrDdaZFnPY8pB47O5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SQpeBGj3o7Jlq2lIg24PRCLB2RFIVsyIdBsprEPAkXJrEJFQkijwNxfsLNENmtjuM9yf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LTeRhLGslXbKlrtGT6cI9IVNl+HjY5dChKsSEOhueUiCOUL4ZXFOuFhTVl+IIiPINUOr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JUEyoHK2RMCyEi+TI4ggaga+MiY/8B/BDGkTD5TQ8mOOzE4JUGIlpiZX+A+GhkZexStD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WJonDIjCtiSyl9D00bNUQBuKlkLU+iRQRPog/qinmeyFHdiGiF8YoCpi32TNBpeC72Kh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Y1aqLafQTnK2vJeynWBOLwoIiEsf0JxRcwKNp2Z8x0JsmvsTcH0JPsZSuy5i02NUaIzW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SVRdMZc5HY3y+EEkSsiCR5wQVTNtQ7lEBoeLW8mfGnQj9tWILzoVmm0JES0ZYGfrk0O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gTsTEPhyqx3ybXYxK7gWwEBiUlXwxYvLvIlIYvxj4NSNCGJCE+FaTKLn2IoiEJFBlTwL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vQM6AQnlHghtentFGR9CYkNK32EtahjHuGTNmCl/xwXmnGKZLNSzp+owk9M0yeyZkUCg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uydBaMabMdi3CdOwhL1F4bKbDVsRpRCGHSGL8quwtitSLFZqTS/oJL7EZfYtP2uFk0P5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SYbCNqVTRjVLvg9FC1tqyowPlfEvmkiZJlwU9lDQ5KBAQJA5LQpUMlkQ4ZoV+zyI6ZMr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l8XxJL4jhHx2IIfCYyNjEA02TLMCGDeZGJxxQswsM2RbaI9HRAoDCEYaCKqWTh+SNptF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PQdHXkiyfTcRPq6bKtzAmW2Jmsalk+VksVQWRpslkh5MTGUO7YTFQ+6Hab90ea2J1kRp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lHIuBkhWWQ7x1wrsh2FTHxBqMB7IlzgzlTESm0nYj3EV5K32K26HR0ZNXA0qmSk/JrF8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kQiJKgxn/YOT3oR3Gt4tYeTOjR9Eay+GLJZYnNkaiBic3YSjhoXFcoQmuiRPDPaGhO0W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a1A54YfAhjeh/N8OSCBcrK4QxGNkAsrwySGymRSys8BtOR0YyNWDanQhIi1XgiZ3gY3l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wKEYlHgYxGHMRjlbBtmfYLH57GingTPvCojI0pJSaGNNKOWyX0Gf9Fl5EyJ/90Q9xEEj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M0w0+qJxaRoHCDy0MEJPUKrtxdEd9q8QJCoBd9EwO9KhkTWECI+BCfBiF83gxN6okIVA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PuCrIikuRU7PSh4FcrXM8Mn/AAGyR8RwgSI5iuIGhDIGyR74MILODRAiRJkktPTEm0qz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Zhoa26Y6hRJfgKoLXYiRixFdoT202QNieZkZVv2NeZ9iBQsP4EvQQZPRot5EpWaZDER6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CKowVoUijszFWzGV/ZEkKTbeSjUGrsLllJdw5RLb6QhajYhPLl9C1EgliWWEys8GxsRA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RWYwVPZGmf7j7HT6MU6Bk1Q12IYzfF7EMn4I0ZGBqF4h6aZYjFJlEmtBVhoWLWHkyr1fR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Qpz50yeVilxolHP0QxrmnoyjQ8jFMqmXiHB9C6RZk1vnFcHyyAx8rHxjjRF8m5sh3qOK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CyUJHBtNGIIjkRJzBNHQ0WsiPJjDtNSYMgkUWTWx0Dfj0WZ9SYDRjW9B1puhLE2+g8m2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ym9A+H4GodppcLsk2EoEZVNy2ZzZZKQycDdwCT+BtVsaM9hbpMgF4UxuesnwUyg2RtYJ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sdlLqX+oFBgcqURYkkNmXCXxjhC+cw0Kjheh28khCMNDUsldNDUnSihLJISIo0Mo4Gqx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Ybl8JWQQIfBA8f4HgZ4DXwN8U0MVJMltnpfBZL/givKX64bUE8lF6E4RE0QdMZH/AEIT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I5LQyWk84yTui7RCjGMwmKZJN6kWvaJkqhEGA+34HJYGSqlC2PpRVnIlGCUQQfZknsfZC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E6FbHUkTxJClDsWQIEFlOx0xOSN+CUShJCNaRBQLErMBVsCT0EyLtQkTFB4LoTtjHPgX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2MaxkgKTAkyCNeyiTqCIINRRSwxDhT/IoOz4YhiUS3xQieBOxwKGD0EVhHEdCMhjJJFm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B03xjyPBA/kjXwfD4gQsi50lCnAc+h5GCduIswFPIVFwiYLSVYjGSkz34EmOP2Gy1uyN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XkJ6EJKRBKaSOiXbjDG/X2YUhnvtYhtWx9fZghVzshEFZGRapSYysSQUlHTDLdEbwSgY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oN67HbKvcGT7K/RkPNLYuQ71nFGPLmvyoWk1m7wJiUfsRzgRBEjMsT5pcR8oGhqxrom1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BBaKDiIFUUQhUR0KRAOU0Y5GJJJJJGIhioIRwj4JzAiB8Md8h3HIb1y7EZgrBPYi+GRT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3Icvo0hRk9ofQUlDk5laQ3YkSrFxXPKwaCPKFLPRWii04ha2MpFlE/ZPLAaIQgYk1M7F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MX6IDZcCOzCyK3JKw5T9CoE+0OUagahEHUkTIx5ku+hcJMLSsCRwDppikoY8cJxcPpyT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GG2CVTZQY7z8XXhh8EIQ1QxjwMQVxB4bwJWDaFbLaI2kKoGM1hAsjZHM0lEd0rfwiPlI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Jcy5HptfY3LMRjwYyRj+U18ECkpi0+BcMisDwT2WsGGoZG6hq2HWPARfHlCJRLe0OQiw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H2byTmJkKOTQyIMJyb22CqEAaoT1BRP6DEuzBYxO0SsOHbIttZNkIT3DLhUpxklC6bdD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lLDDlzqK6cBbt7CXY3usfRiLzElwbOihKcoTsnCkOXEuca/8I1pYLQkrMUhDY+EF/iQi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PhiwEMkIsCEeyIlPARJxgeKjYwQmrIFMkjdkk8kkcP5IIIEIfD4gXD4Y2UcVxI3kn8GD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nZTJ0J44dijtKBGxLqRMTK4FZhn0DVyw6cg+tkJKLH1gzhFyUdFKctlMkWV7YhSYO+8j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6JVp7E4EaFHgIsumZclC8Dzx5FBekNMQ0h7lyt8JQQEIomRvs9gVAzSROmRYjE0mxmmJ7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EjNtDg0GQuNBBvlD4XBmA2OQ5ZR+x0Ko8icdicPAmZFtCvziJRKgZraQqDEaZwRuwRAn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Yx4GMecRaDWM2LhmM2x8P5rhGycfCtq8iXkQiYE8C4ohXJkjocmvTFsnZPcCwaJFAmYD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LdGLb9M9CgSGEfSE8EqJIqA06j5CAOW6ZIhrJPJYBDI/Yk9Ei1ikttQjzsdLH1wmaXez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QNM+1FtD2PeOtE5cKoJUFMr0bZCgbkqG7wHLjWzIpXSCPCPCdmMYZMJExjIEJfJC+C+T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sKyBiQFIxmQLIWUqlDmZsNMiljB2JyJUjHxHCI5SEhL4xI0QMgjjY38RMImoJTQrKaLm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brZLT8EpiagdurQ0xei6a/6Hiq9EiHeWpEJFhSLzO3xj007eSNBHHBJEsDRANII7LErh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OqY0ganqBN03YRWgl19BCrwdDD7OsClQS2K8E3ZIh5GYMpcV1y8IiiMtEUJaeTJyvslU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O2yWTszf5OmaDbDFUGRCzbM3OSP28JDFwuEPgeRinLW2Rzq9xKw8i/NxIQnytrgkMdBU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Ir0hCbLcLzxDNcQOI4fDGMgI2xjoYEMXFr4bEtwSTzp8lxNZcKF+CGEqGhDUYYhmR5il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tQxzjYHxDNiSyDjs1noLKS6kphBpwewTpuVJmqlEK1L0TGFLew0Je00kQ4MJGNlaIKc7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93/gqZ1J+B5kL6BtDtEanytsjHCb8mEiH4Fk3lkNW8vyIalkHFQaW+hiMT/8GOHPDEiL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ONEC/wADQ1wlTJEeAs4I2KNQ0J4ks+CrliVMphpHmZNQkpp5Hn4oga4XCfnhIn8V4kfw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vwJImHBMlymehYkghs0SSUmNNeiITJzECm2IyDJGe2JN3Fn1SK6M5JL/AIzKiOn2IarM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CmvodpmqaIpfRK9KmS55hyh0EaUxB7SLJ6bslDQiKWLRcfQnakaagY6hliM8751HFmTD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9iEmwIhN03ZkNFeBhQRFPliUptLoXRnM3OvIuX8HgknYxDpBeQuMjmZDbF5CdLJoYKX3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CxKguExMaxwR8ZJJH8blcLInJsRf4ZP8QutWZxzv4rJlw8nQNQuhBhZPRZhAl5EWGNGI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cs2nQmotnlJlYPeCSahi04oEWu12UP2C9sm+oJN2IxCmHJLSQOmJywXLCggRg3F/rZAO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WVpSLKU8L0RBaoFJjxJVveYbJ7VVySxJRddjXbvYuCdUzwVkfyLSUhCJL3z4GZEjT/BB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IGbEFIMLEhTRlrhrZC8D8ECtCFTWxJqdD84IxQwwSgUVlGKZd/JNDY2STwhcyP4BsbJG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MeehYFwXDsmknsn6ClAkckdinYUXEQHUZlkc8aaZZ7I64UwPU7gjzDsipPwI0yjD1V6B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6QzJod2KJS+mZOcYJSAuEUh4VZZFUW0lJFqPyJJDpPZWEVl9C4bb0uxMi9bGuh+DbgUo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qULyJg8o8wTtM6ELasTeuBkTItwzW7IqCkFEIlRaJYL7NzsrUbkzo0RZxKGXnEVUQuNc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CwWRkwzPc2dihTNlwkYp3sxF3Qpggu7EcJCXC+UcNDHymS0j+icDCcjcZ4dBrfqPcigo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4nwOT4iuC5kL9cInxZsox0kmAKoYJgTi0JWGGmPYaWNgxqoyCI04LVjYs9AyMhl3zBS2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c2GEIp/Jetbm35GnOkWltqEyad0TLdt1cCrPQaFSCf1EijTSbyPz1hKQEroakgkkof5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mZUPtEJOTTaBfLH34SFzHwX+F8vhikGuIJeOUgnyTBFshUPDGbSie0Mk62SxN7E23CUG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SSPhCIEl8mxjwNfBbRD7GPB13wlfgwLmRWlw8wTD/YdILL47/Yw7ZRaiKhohWzf1Fi2p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2kRvLXY1Btj5yG6nT6M+k1PtC0RcjEzoIN14KBbMuw+o5IY8ExoUbhTsSYnwQhSpnyLO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0MV3s0HMfoqUQ0xNtNPRZD7XAPmBhMEh7MQkqKJfREj0NJKYJURBuRMS2ozELBkIsHJu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yMryORE35qam0xvdl2sibTlOyZ1/DEV4l7Nj4TEIXHPiw5jImjyZyyMiZqLp8U5GISVn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RuLBLCHww2KyOV8n8Cs8IyNYxOh+eWSIO8hfiYmiSj5rlLnI0MqxnPFVjYmRHHGIQJSH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lOMirAyvA54ySIOUhRzn2dEIjyIQi+qTKFvyOyXhUI7ZSVoFAe5sckdxBmFbnsY2B2Pe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ynNkb6YGbeMCOCWJRZHVC0IdIRGDL12Oh22FQ2cMjlC+EEcx8o+MD4QhDRMiOyJ/EifB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ZJwQwpElKGbd5G0jQ8E/JIpCE9Ej+NuK4NHG7KHas8NQajglXMCcDDkmZEuYUSNRsCcd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klTFsxrsOpG9mREIhySyQrVtkd9jptoWYJsz1dITaJbbrJ9Aa5Gn0IuDcSiG0o2KYoc0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WS/MjioX1A2wn+exMhUGLYlz2LaCMHNNaIpFMpRKisjNietmyfyENwJCtOVs2LocpDKc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XUEYEk0ZaYjLDqK3tChe8E1f4XVfBIfKC5C2NdHqNoZCxhKw+FY0D8J2eZhQoSVkh7HP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mBWUY+DGviyCmKJYiRh8dcMjTjwSCdgWISv8SN8IQuEqMQmTQ4ISIyI6jBMeUCclQlCc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WvkiWUVBlEM2GLcd4aC2hDF0vsapVCJXRCQgfLQ+V7JlrF02UEpJvl7yErV/NmvnHsXp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6GtLL2NwZf8A6IcLuRgD0wfvE0l4IH9b2LpcrmP8K+LF8HgfKEM2lUMnRa5Jo8hSqy2A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EShlgQaMSO+YF8EiOIGuJJGx8iSMZNHnh+CUGAsjcjV5ojMC8cFoWWL+rs8IYWZteDJB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DIyFLTEp0f2H1YYl7CJSmxZa8DRNOEO2mOOVJmmK/Igzgjkw8CTcE02JnwK1w8jtr8kJ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qRC5YpDLKmBpp2xtIH0RQdhK2LDTwQ3ZlPji5BxJMVkTl4aG+zSaN0T+RLs/o03w8LJr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mJ6tOLNLnDwF8DxwscTAxa+KlFsLZDwiYGtDNVnhlRCygoVmKwRBcIT4hnsXCGLl8tcZ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D8aGQI0SMUuEa+iFCND4188CYxc9GlA2NTsVviohJTUFpAviClriKPUCMDNWSaMpiupk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vZ9jrt6M78h9KkNUbQjzen0QSCc+iZS/3gbi5aRKrTWb8mZxZgt5ixVXw2poWTl4X/Qc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IDkP3MEKIHsqheg0iuOvgvivhHC+DHzvhjRAhEcLRQheSLgNikzbFToniY4xllKlWOV8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jZJI2NlUECotnHXGeMsqOxGp42BLpSISp6EKDzsT5kKjwLfKmmJ6GCsZBKhu5t4yVzJK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0GVskwMOCUkRZCTbcoSujQueys9EEVoh6Oit1o0cDw4EQVMY1OhILvsaNSOspEGYX4FF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RNCC5NQTcktUdFyn9GVWi9icqCAZwGsnkzp2TOc8NjWib1gbgTn2TMWbJNHSGXMrJmFi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GjGYfkZjxoeeGTKFYI/AB8DrGMGJwEfimeSE+3g4QhC5fDSEi4SGPjQ+KM8Dy7yLgbJ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h0J8M2u3AEhaYrvjfC+T+BpHJgn0PmoNRAxEDRWPJOlaFF+KEokZtKFpeSLOy0xmGaGK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KSWnJ7YXZ0ZsevwYZLWbcsIuafYnsQldDsPR82OpZnPQ8SXNeGRhs2dM/wACIpE9Dk3m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Zw/CZPxCsfBC5j/M+IGMYhcrPAs8OHA0LQ5pdMQeBY8IaciomcrBA+EfBPiSSRjGx8Ej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XOiKkUNUNRIrSSMnkcugUkU6ZMU8ltaIxjm4UUbRhDSyIopqkSV2iX2IJwY1peRJ3Dwm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5HTsexoka3sSbTQgnMJov/wNzadEOIomjiCnocpIHFGJVwz6RYUmO2EFKOpsWb/QonFo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hwLtJUKMEGm354SbBYTGGKhRkaHkVtLJlvId5E4qbP4alCjJEMYiydOkahTHKReH6Ivw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ZwQci6eVkRrkQ1DS+FnyPMJELE42fWyx0Xwi1guhj6szgrPyEiCOEMREkDQr4Q+GPgyB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NCc8NfBPTwMDRQF4F6FbToTkVEdeTEkEiaZO5K/wo/o64sJL4PhOJiMj0JSORBqQnG+y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TUjs6GrGZ2imxVfJp6ERTYhp+KTcYiRJbSRPV9FtKSTekRN9CINy3ZeZdakTe0+vS6JT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+sclMbaIa0u0sjoNB4YqLhpxFfCBC/yvlohEDViEIY1PC1lGUkRC10PimCIexKdoT1FA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cPiPhJJPBskfCLNcnfLqj0MwWzwMqSU+iWik2dCNsJ//ABP1AzJf/wBibxJK3wdKZZm5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PUkafD/pkf5EUdChi2cNSF6CrDWNdkTs10KeGNDKfizAngsJux0hDxSS1X5ENExDaBoK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ZQwO1VlbWCDdk1oUJLUCIUGK/NGwleRSsJJwpdlHk6Uyx96MSEjzgxwSLzjthCUFI2mR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QEpk2OrHiTyEdk8zw+MiqoeRZHbJo7u2ToNYZ5EaeMPsyWOUwPV3Q+CXMFbH0JcpcN8Z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B/KKtdjwoCpE3ENhtcvM+UsJzWWaMr5rhDHwJ98IyNQMTI8CdcIfECzYnoGbg3BmHENW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kwOb0YkTgDFY+xVOsiPF0MqEQRRJI81bsB7Dgj0LMh0Ip0OUdhOLFK2bJHBNjJEC3RIm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L/M/jGRBL4zELIlEiN45BW2SmlAnJ6NFDwWRoGIccIggSGuZJJGyXw2NkeCMf8By2pEg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RsVpQE/A+cj0ymEoZQOz3Y7Sf/gyhQYIwdKYGGmLF2Gg8KXlMjf4IrECMi3g2koBZgNC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wdlkdMmzL/QoT7FqXYnlkg1RDUkov6Ipw5GgrJFE32PTlCScMRL6IMfgo0HZGavwhS40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JFG6GyXE+hThfobCfoKaGjeyDhyNMDpDZkb7MTQdK9oniRl6XvTIGr4hjZWWcLPBmuD0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3KER4Ie3lDY2uB9YE12KXW1jN8LmB0JlCfC4hcyPPB4HI8DMMlyPoZiInTGEe6FBkknw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/GgUFA6fw9cbELiZ98JwSmZBDiBhkRmNDGwscQLs9jSaFLSmTXoJz4GuhIkngTTY0KnY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VQqx2HN6QK0yFNUGkLxGxMkKgTDV6y2NpCfEVoTsvLtygqkL7sI6IUkbiC/24gggjiP8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Bkh0og4VbUSnwJLEmokNoXmZJREkVSUSP4wMPzxIrJGLRCJROZFvh5oaJwNyaJo/QcsC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bB7FQwme2ywgqkZzTcBF6WxqZqWMe8sY1a7MpZuUQpRTAWnzPoSUqLX02XtO1odoac3+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GbD6ZIzSjqWXOMKj3EDfRGZnRMIuJUCSNhwliP7DVBCbmc0XvwJkxEqiTXYSnKjcg5vQ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sUTtkPQTfYjdjaUJ64PrfBzeKJo6Bxgjxkgrt2xpMPbQsiDEQEZrhjputCJOEPArQjYe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uJERFwhimnDQ8ylPNgZ40NCRAuC4jg8hpEE8vh8ng1yZgkjsyPgmZzgjYsT0BFkSSCew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SaWNKPH+BBUxWhLFyGtmlwwoJlDyMMeTXCU2McoNJpqyRWQ80PsTg87JPh+hIN1M2lsI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KUweobBDL4Y5rdoEr2UVnyhyBNSBBBENCWvJ0olC1CrwJ6zkQFr5r/O/i+UiOGJPJIiE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kJzFKmLtIRY9iY9ifIZHxbHY1ww4CyZwSNRUORVArnsqr4YlcNMhhFxGhs1WSQyYp6L4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KVuDGUpf0qjFrc0FyOyyhZsqhaarLXDPU4l+YQM2ZI9ohyVmiB0p0S+U/cUpaRLKyxm/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a2wQEJknkqrIn8MJDkQ3Hgx4xobRMSLog9OhrMn1Bsj8h1ZMQylDyQx2Rs5JTmMmEpxZ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8Cc0E5SaMqP/ANhJgdy/Z1mDVtbPqN8ElVk/DKVoeKBcK0OemyuNprKIBPJoRgKhogM8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nQFhbcKa8oWaCIVF7N8yLlyK0csElR8GSMZ+9ynlMChkzY0QCZFE2lm9YpVAnDJsEt7F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qUI0dE/DJPFQcDegqzBcdlwsEjgzIHk0IeyB3sRQYHqSXVeERvIXYos3w0aRuiy4tUGd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Q7dsLa73xo31en4Yiwxqv70QpgfnUmQU2P2XbZJTpEmBruSB/wD8Ek/NDQ0R8pyFj6ZM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2CrCwSLsjBprYwV0K1K+E8SMZCB4wMHk9Go/Z8YFx9EWRKXZFWIVRTFaUuoFBSnkmNMj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seXCbg0mWZqJFmCArZXQ5NQ7JvTEd9ISn2Jp02JR4hyRClnQkOaSmObnITob2PYhUk8C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+wlYomJvR0UlbXaGDEeMMxJZRhIbpoVwRP0IUNx2QpX2PCMOlQvA6Dsg1sf0EG6//T/t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6GIaJTE4s7IJTiMinAg9rYJTKyT6kShgLkFabM/oUq+8iRsEESctUjl/QEE++ZNfAhm/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Bs6MYYnAfCX3WZEJLBC4S5LQhLMlmTIXD5Y0MZASpE/Ax6SLwQDEjAhoShMWBSyhDQto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iylfGOd8V2GR+TyHwWFehCQxQebcBrj+cdkcR2IVsNuJGnGBa6ITTWGXRicoa5g+t2Ga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iy5lCZKUISiEQ2+pan7dovM68zXokFmh+/J1PjYaqa6HTHD7Jz8III/wsRoYv/4Gp4o2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bEwZDCGqtFh77GEUyAGPhkkkjkUFk+GJUTlf7LfQsEjXyjka01JD+DaeQ9FJWMFAEq17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7ELhwHONKcDeYsuiw01sSTGNNjFdPJAiDQsCZE2lkeBhCXPY1RkuuJRF7DMNV2U/5SNo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LqBu4GlK3sTSxbRWhotbEVlkT3ISTUIcWj0ThOv9jsf/AOhbd14EatVA4nwetCeIwFmk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rREpRmStMUQLM4Mp2JoMQqaEiw8DUZ2P1xjT+iFJM012JR3odFnhXEwwsmY4cDySMLh3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xIzoZ44LYWZf8BLlDlEmiLGui+CZCZBHGuGNjxxgQRJE4Hw/2JAe0k5JiNx0DEiMCP24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gCE95WxqJT8Vy0YCMiE44Ys+nAlI14Y6arhoRE55R/stFUeyO7CyR5GU0yPIJp+xi4Y2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m/2IybWIxLvtSLrlhM3QmrJsNAGZV6qNW4tr/a8EHiGGSSCRwL/+OSf8T+CEnhvJgyvo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vLG49GxFrsfMEiHyeRsbGHoRgoz3A0uXoskyUjVxMJWDCSTLBP7n9RVqCxYjcUSiWCKt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PLoT4VBzf2xKCfgWCKrddEceTXsWVmzIZ4eEDbyER5HsdehG56ZO6EWkICDTYtCJoMtC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gdfXY4Ml+S+oaeJK6kZehbVNn4A2hNKRm7aUn+iW1qiDk0SHjI1ex33PxoS4bwJ6ppja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zqRafjxshIm7izCd5JdPaHLktBYkLwohZmexW4ZmOiZSTLvZlCHsjKc1T6ZCTzKnRFpT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UlkkcaxcSyWRj19odDCJTaWyggaZlcmxOFEfAuJ8ChoTpktYHjiSbELI/keT9/hBOz+k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nU42oenYsDoLHeQqZPiJVksDsE0T8GhN8S98NDNmGKuHw0NZpYFnQyVCFh4jvj+G+Y5f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WbMkLghK/fw0JOBG9oW0Igo0JZRsw1FNOSJpwNqTQt56rP6/4TXHdf8AAT2Qkj/LP/8A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dEcOyBroj7Y2vyOkZ2djIRFi8DZJEiUKx5MkqCNDGGnLTYnXLFaXSKGiYXkz7Ch4IP8A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JK2MscjyMZ44XggSk1hlaFUFw2Zox2MHkrIcB3VE6yEIHiZqGtLAmyKc8KWIMCzJKhty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E89FHrImSmhu1hokSUfrIqCpeCF1kwlf+BPRkJcIIVT8BeVjoJWsI/0KT1fwacsvBTV9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+zKnAWLeBPCeMizLSSZEoCtNJE1aQWUjDM2ZWLKUWCxB+ASa+zMHlxGNSkW0OnMDevDT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hDfD1x3whqDHs6Ep534wLgZmIrjq9CFwkdhCIIoXkgSgjlcZ4fB8mrP98MI2d8kSFO5D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2ROxMtuROOKw0+GJYjQh8FIXKKM2Jl8LHM52ngWAQsYGhBA1Zl/FpMLI7+MfSQ0IT/Ai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eRECFlWJz6foQXotmQw0+Xsw19kQZGfklkoP61ZC04KL/wAL+L//AKJlxVsjtEDhiaci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EKkNHB2+XwZxEgTSeh7WIWETZlybwTobhIZOZFlWSs3AYDVpkjAp8kQzj+iPIzViOTY3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zBt0UaglLsdUYjQk+mChci9IroNRDFb9EaHZsidGn8IHgw4DO4HrQoTsS22rHo4zsSxJ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bX1IzB4/BBSU7vsTKyvPkduxKHQ2m/G10NY8LHgtKF2Tr9hNtprnZdMUKhz/AE9LyYdi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6QneWUI69EuKE6RVGXsRz4GkxorQybDx7lUkU1aHaUNEdli+pkgRCJou4Hua962HKyIc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lQzEL3bBWxAY7hSEQlQiOECPZWjA7dcY5T+CTQxh8MQohTRsF8Gq5jbuEyFQ+EkaHA0+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d8ZHAj0ZIRBco9C4I8uKDJsgkMT1irwDKIlwRQyBrzXC4fOgpaILco0TY8hltDtcJhhu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yhFSftFKdLSDVUDQy+2JYyK4UdJkEf4I4f8A/AyP8ixgadZkty00G0P0Mz0HqxULZEpp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YxTCNzswHY8DGvZFUPJ5EHgcnkbzbliXuEkcn7gQ2TFjcuBiLSUQPBaI9phXKTHcQtOx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o5FJ0o4EKkDqQhyQyNazCYEyhkRLlG1gbxZplBLpUKd6Qjb8OzyNSSlN0hivDSJpSPWy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CBgucX15KyW9jscUYmJ7eh20jE/sYtML8lpYf8MYWVoR0ebrs6jPXZFt+Ru3OxZLDRAZ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SvGRUJO+ilUmUaascxC4KNoW4Fm5E2XcDdEUlou/Q1pdCYSFoaDTI0eUMQ4spbWyV11l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EWEo3ehu4Z2smAxX4RiktN/0RwnhcqJP0FRM8b4jjAmPh8NjKESROjEjGBm7gWNDXGha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qRSWJ0JiJR+GQXCw5m+ELmOVk0LNmhKUbE5XHQg5kQ3NEJHY1VBUhOvHGxj+KGHgkSwG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K4Q47F5kSfY6Uj/ALIeqe4RYLtEZ6P8aP8Awb+Uk/5ZErgkNiGeUVURguhDbuySSRvk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mcGbEw2QiBPAxDE7QhbI5Ma+jd4Hlj36BpAuZZBDheyWZokyy6oosDT7NeURg3bsbpqJ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jSx/ooXNDXUlU2LSSxMaymJb86G1eiK34JVMjyG9EToaSb6NCMyn9k0kJJkTgxcDENR8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OCJ9AmVsXXkgvvsSZedeiH+CRCIs5CllJPAlCFlFlqiWnX2dOxxJZQnFOYZRws59iQm+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5eCmh/kwGiBXcEkB/oWm2WL1xMRiIMZ/Qhwn2MKKeOjJOW+LYq45dBrhV1IOLgwGPLsY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FgjyMUnsaGa/wHwx5H52r5EtSClIRzJ2ZErDZoELTR/OA6wadmVY1vzIiQ+CF8IIET8C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PhMoiT0PiTDIkKPhBAYCEMMwP7512ObZqpp0+N8fZEk8uOzDKZVymedrHu+T+D//AJ5J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cTch9lYyeOHgNjQUi8G+cEKjNjAlFHE2scMDEGfZBsa4xwFlMVUJcFSJKnfPpCSK4gXo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R0NkVI3rs8UrZ4iNpaLMWaFU0OvY0Y0UETBWYFJPwVwf2Z+8h7BiEMupDTWcjSRyJWZC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I6yQhq6ITeRTlQvAEydT1JDtREoqWRqiPsqoiJaJSdocO0TJDQ3+ReWoeRZQ7pipHoX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WidkaG7FseRZL7Yl24IEhU8lBWj6HoWJHlgf1CCHCJJE5TVmoepfaKOBNoyUk508CtUy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mwKhcobE8P8AHL8caF8djsYx54aVXgYknlZFPTEEQvkRI/InGeJgGqIhViEE3sKYSJCF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kkZNcMDVlHxkfGvgxCCyKpFjhFDKInPXQ07ETDMjIWjlMni+MyL7f9yTmp59Ccli2R8X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Cz/AIXy0KTIyNF/iCZyyNOEJoTobJLjyiWBb1yGhSRJpZKYHOBKFwU8mkcI4T437FQn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SUJDsLDFjY0iJdaLdjfY3XESvKEocsg6Cbx/CQblRB/RsuAEqJ8qJVR6FfMRn2PTVkGU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jIlQn9MZWmNHV76G7/eaFcCZZ+ITzH4JCk5mSZGfX/Rs1eMEy08OicnEeBKdUiSSZVIs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xROFbE+qB2+zaRnIlhdcdC07HP2zSKJ0RDyJ+C4IMjvDWkQJUMXo/koYz+BWeQbytCoY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Qs/D6MYFtNCh7GTRMVFYIBkqw8jW3S9/JBBo1Q3OeZMmDPxsdD+D6tclw8jEMSYxifNw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oosTIHJENqHwSPihC+bcTXCc8M8DwPDIofkya5fDS5WeDyIfQ8j8i0JnkMqQybELpBy8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xFy0PwJFsVL+UEfNf/xP4v4IQcROqaI0ZO+Pfgxva4htkRzPExzIjxxC1FCPKFmx4rBl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AzeijidIcI8mYbaP2ZvvgUqiRsso34JTBgbvAnNignZAqyNvwTZKlzZhP8MrwYHGY0Tw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OzXIJU5SSHOoEkymLZLKZEjxFZP9GiCXTCqWzC0LKjLHfXgxiyyU05AoZa3RIuEvIuD1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ZhEybQ2TdjzupkaWqroi5M6f8G1goE8DwVjpH4FMpt30LyWmFNjoSUplGzI3BlCJSYYD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AnCFmejcIUaZ9FE7IwUvMYiaRPj0l7JITqe0fuIohjLk2NZq+J4REsXMwSQJxMEzwuWa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i8DTIlNSNEMK9EQaJaCqs8NcEy55GhyCFwxDwK18G+F/hNDUKRSj4SnwQPBa9CtmDRsa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XFnx/TCIZkMr0Jz74yoeBs1BM38En+Q/8Ucv/Gh/GpMIJiznKGZh4EJxkukNj6G88U5+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UiWyCDVjvTjVGFjpjRONjF/tjWi+NbG5sy2xJwNfRGy+UhHJbuJNctk4kmQmx+CCmZ5P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KGpZJB5DoXl9FkmfSoWUPA7X+iGCSXWMlu4suUZWfI4EG0UQsId+R58k9qQ2f6MjQkl/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aknlNdEI03mRaJdYbIphSd2ZJmXgrVSKF/8AGKJdEdOexzJNwMNWX7DUwXQphJudEmOx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K5CRgNtshNsZxkyr7R/uBKHkezJPBDZGYpcNCgUKtPKPt17E6+TA9LshQjMrwJ+DfCT2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aGMY8GmSezlCyGQvBFcZCciEaaolwLXyTY1wiHNHmHFrnhC+DFyjvlOGaNDWILkjLxyx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gWxZQhcNfg0RNMiLIyg6JonWzZ3I1TA0oWONH4/xINj/AMr/AMC4fD4bExiiEjDcrp0Z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Oo/9F8ITG7E7d8JPwRJFsWSOMmXckq9iWaNE2/RPTTLQtNG/I5WSVV3ymmL9cJYLeHOY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mcjwnxI3ConQ3wHaNijnBZ0TnNDC1mTjBOlMVkzLTlMjLSWxxll2S9GN7Wiil7ItJfZV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JozCE9cuhP8A+ByKPoKGvvsSuoCSUolDQrEpc3Btp9FGYQwJckPqyFq+iqsysa5LuIkj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ov8AYTcOiBClJuhtKDZkRIqI5GjIKe7IW2w0NK106Y9EmmijE0tNiF6SPguFHLajyN/L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fG3ok8HzkoxmRulGmIMjKdDEklcbUOGIsvJeQmRtCXgjyklBPyL5IRPKYsmYuFgfjlN5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yLZBHGYq9iDHGh2ENeB0WoGkiRp7JwSInB4E9PIuI/wMeeXn4P5b/wAa4fwfDY2KSowZ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hSxolI1qMhSwBXZBMCNCY3KH2LPC41Y6ApktM/pRKFk8YRjLPJL9jeBRp/QkLJjhR2KZ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p79DtOhsk5EqoxkchiN2+hSkWCqxB8VkhkrGawOpyRR00jzQwlkWsHjkZnY52JxZcn/4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UITTbgiyKV2xPOTnBTmxSkJt+iUiWMx4rM4E9tOTAmX2JzD0rFNSH0W3rQyCf6FMMJpR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a2Y8B0JN6DILoTj6CEcyTUi4f5FUDj6GlmMjWuFLGhoeDTFv/wA5js8rD7QtKugfJZEp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SU0T8UPjOeXwfJ5PSGs7Y+VqUWRDng0rQdkMzKGitPHFUtYeRDWxayNI0oElF1ZEwoh6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heCFy8Gx8aJMis3y1ZAigY2RtcPv4RJHk06J5BCHMEcKxpkt7QmV/kf+dcSSa4RJPwT8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DjDNCtwPI00iMycM7PxZRN1P0YItQ2Z4iHIzfwgVux7EpcMmQpISVnNiT7EtsS6oRjBm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F7g0NUQYQ1KRsYhJa/Q4XYkk8jOxHl9DTCglCwMfoaqJTgVJwo6EwrpeiMRkgSTSQabK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ZkSac5E2xp4EaSTGgwtP6IqIlPyhp8CUsOycOkPFGdMulK6Fgu2TElCS7dss/wCkGn2J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qHsXjcW0OT5uhQhsVhEo7IE+g28ux9DFPsR7QTCmIc2XjAkISJzoT2INA6SMpsyFElgv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eZJFISxxkXCxVInxZ6DfL5Ys/BMZIx8NjwTXzM3w+Y0E5xBAEwNFkK6GoO4aTFYZoxaQ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xmVCySjwJye/iuFw9Wb4gWOHyeeHw+PfCFz3HiuKNUyATnA6GElGNm6HeSIEGyJqsCci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dr/A/g+X8I5fxXxXwXDGuJ5dCRDyY3m2Tyy7QyUJ9+if/wA9+xkpJIVjdinhfF0hwdBM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KpLcc9D/AEK8YJKTFci4iDJkwNTk3mUYQ1gbs81xBGVwKCbZFPsiYhEUNQkkNKId+R9C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xuhYspuxLJqkkQpxZCnyR05H2PEjKN0ky0WN9mUtCk1IpNwWwJ2KexzE00K5Cplq9sdD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xNK1bGJdZJvEjK2ibBdIKPR+hIyfsU6KiiRhF2zdcHKUFFbn5RoPkNOxOUZGhquGuGTy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Y3RW+hfDaM0YEQ9o4J5wNTkaayJg2TGagQkNjzxAnBMpGjIWPBtE0L4LhcYm/loY7Ivl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RQyoX9OgMmU8sksCjzRaRe8iWybYeeGiJMkjKb6Yyah4PU/wPiSR/N45Y/gv8Uk8QQSM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bI5TPyToIE20tYirpkKcEM23h2IVMhPJ5Gq5x8Eh6EgX8r9DbhLMCnZmRTihZIoQzg98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NovHEWIy7E/NFGDwN0bE6YsVx6dmFr88tmvY8wiZXgo4J6wPs9ETgeuFG8cFmENDcHaF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LCRwn5kmdikJjKKEnAO2/cGX7cCSbHYthwTcjq/iTJ4IlA3xqUZFJaQgVBqoeRrhjVA0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Fi3n2hPTE+GokliDSFIzPCRv4rh8MSii4+4gaXwhUXg/YT4VNTguTTUod5I+gxSQ8DNR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aF/gZ/ODA88dcIWGb5RfPlkmCMjwiLNg7A/RiQmVsMToRkUjYHm5gEQZ4kn/wDkf+aS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Y/RnHTE7ZYk2TNFKEhkwKEkYDz2WiyP/AALOKfZ+RDT34CVFGNcxfDqWWd5YxzRS9sjo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Oo4TD0TeBslnYuNwZGj0OkJmcFQlyn9mMi/YuhSeSuVk0uytmZaFZsEZt8YGpFrsgG6F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7Eu8EDEpiI7kifZ+ETFdDfSG5Da1IoOUK2OHhgdI78IeknMKDJahQh1R5Vj7N9IdI6EB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hbKLBVGXYlIdOxseTIfaJUnmt+3ohTJYo6jaJIYy4J/wP4PhFOWxmHHmzK5eCFoFkUYu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xeJXgVETWzVkk6EMeDSXgxsvhn/KVPlr/CeeXn4UImxQaPobkQhmhG1Mnshsw+MK5YMe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zn4Pl/GSfg38H/gfEkjgMhhj/QPeCxKcWMei+c+hCImmW1zjQ6J0MqyOngj0x0W/JLpq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7MpmDtCVRDTvGSxuXteudidCzIokiY2NRj9DskywST0TiC5waJExMaypknWufQuuCvHG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4f0/o8FwREZH6MkKYETI0IeTFIwSRDoSlGCbFiRW1psaXQhMjgLSgyFoIcCtw9Hg2LQu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QWxeDAlsmEMiXPBumS3InY7E2qHkWRrDM9DRdAdHyCbVoeCe5E0rsRQKNi4kTNCbjhmO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x6pY3k1yiXZHzDFgSRODyCgLCsqVg9iNpQpokiZ5zPOX8dkiF/mMsLOfg3zRIuFyzwko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geBjJga1jEy/3/jZPLH/AID/AMMcSTxI8jP2JD8DETk2ND2hrtaIHqxjxoanQpMlNEiK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UqEybZh5+diuS/8AzkZXF3ZFfMPzQ0ijqcDcPFLChFMQ0r+FUCTD/QkrKzZFNmxAvAs2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065ITIgmiaF/THowSKucKFgXk9jwb4h8QXFZFfswLAlHGLX5PQb03s8nZc0aKEIbt7kQ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O7JYTkUiUdGFYicWyLzQ0qtHhYiFR9sjf0GxJaYsr4Dx5G0xQoIbcShMWJFgShQqG36E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Cknsh5UwxO5JPfKccL/CYx8oh0wKGK3wzQxB5QKxyE7ExSSq4S4NTPDhg0CEjQ+EL4yW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HA3WTyGPmRfBZPoPdjZJhLY0Ph8MiRLpYlDxA+MEu/8AHN2STy/g/g+JJJE/hJI3HKw3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Rt7Y9mBfMSHhKUJEFpQaOBE7BSEHWdtMahj2sCSZE+gmcYLJQUVMSr/sGx6lFOEIsYTt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kScIR40QLAukYZs2zIym1Q1tY4hCYYkRlGK5gal0JwN448DWcEcaxx5niYJ4Rs3PDvGD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BvA30TIiQ+pFbw4G9Ic/+DUSxewntIrIqG5Le2RpMbHqCZFKAtpWJG22N27HHSIwP7jk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osu+Ek3w2KUhwIUvLA8xJFfZAokkpDO5oNSRGz6yzJWvimPFCHTE+GuHwx8I2SjzHGhU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uGpQnIQpZVB9h9lFM9j6DQxMfHs3x9874XEc54N8mMV7EL+hqhqOF5+W7joY8NCdjNjN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ojvkn4Pifk/i2SSSSSTwRjhvhX4IyOGRahh4yQi/OTckihCfyN0eIJ0KDAEhGfkE0xYY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UaRGhKHYlkwFJGmLMj8jM4CWYIrQ50JzehGnB+xq6FN5RuzxyiokWUZX/R+DVkNKnYnC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JQ5Js2TRSPJjhE2SoMlJla9mY4aJqkTFo+ybaH4E90nIpt6FZZN9Cz1LEixCRuhOhqnD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6lZJgSk5EolaOuLtmbmfY0V0eXsc8vAho0OZoo3oNQvZNcUkakkitDosFQ3KRg4MGWZt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gqBqJJJhyhSVCNUbTInLKEPD4tkECXDzzoYx5Jsozwe5Brh+xQcMQkicGRzj2waUDUkD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8/Bq5n464XC4RZoXC+WuNCqhjJ5qOFzXDWiWT2h3oa53xAySMkEYIUWvlJPzfEkkjYx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3xI2OSHo4kGaP2HIkqx7VaFxIvJBEoYhUjioystQA88whCgRFIYhJrBUSkqUqEkH5F7E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kRgyQy0MIFkZ3EwWPiP2dv6NEF7IjB5Gbih0isEjovc2SZPsy4myBbJ8moozwsZF6kal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yaE74oQkoyQ2hVhuHoTKqWQOGdJEWwIcpJJirohvC/RsODxkhago42bnYppbehDXS2Pb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FbJxbsbqmNjGnAIG1iz5Msl2JiYNSNE57PUX5EjR4DPIVMPHCtRtE1EdCtOzLFWduNBt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yJOEki4ZI2SaJG+HgY6YhHjhx2b7MPmZdBXApxA1YqJWHhjmGClkMSR4LYFr0nCPNr/L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wYn8Xw+NjV/CGi5NmAkd8Hh+CeGMhD4dCTQlLRJPh8ySSSMnmfg38GMSN0SJqSR8hviR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jvwSeCVsR6M5JrDda4kXYyrI3DwSR2aaxzaoVjpYwiScemqh+iWKakipEtoWMnksufgN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qJJgipFojhoZg2RRaKTxbLJ+ginY20+j6QkSo2RCkqR4E9sleg4lDSjjSLQsZPY1RBoU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ZCba+hI3UKoXvMCuho9iH0RbH3fsgoefQ3JX7G92vogWf/RJhBPozk4+hucJs8mLtJMO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SZcGZiv2RojV7G9CXkXFqTYMttqezdC2Jpk/vgTGl0dk0PoZIqG+th4REWZ2MFlJmRI6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QuMCSTAfGDzuAUR8W/6iTsOoLCbkaU+EpCw2alESNITnAtOmP+N5F8Ea5WePmNSbDFcL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XGh2WSYNqYkpix4E+jXkaNicwLvn+cM2OXjlI4QW5kn/AAMYxjfEjLhsbJGw39D5nlMT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Bos9mWR3kiTVCDytExgfYlsMGXD5QrhIW2hzSsF2ZPIR5E0wkwQ1glIiv9RcqYlaJGRS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c8LYMyjUsaKZI4bK0sXkiUIYa6Nq6GRBF2MaHXA2fBf0S07QN7RAliFg1DtmcCcqiiT6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ERDEN2aNCTQvJEt+hIqbokBqp5SxuSZJH2E1oJLDFZ7LDAHBbobTM2itidrQm9xBGjg1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AT2e+CiRZiE1sNRkan0JI3RBshNZHusdCeX0eSx7eSG1fsT8CCSawX8lw1EkwPI8+Qqf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hqUD/YQK4T9jyhxCFzv4o4fjhiwRh5BHXLEQvB2TWYPI/A0eivYxvyksWJkJI0OxCPcc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iJHhiQI2I8vlrjQxYPXGyaZKMm2ZCX08dceQ1BCMcPAxo0SaMLI4U6J/wtj4bGGxktDf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5eOKS2+fqZQflMs2LyfZgkmJGVoYxoCiRjJ0JmCN2TbHKEteyaWXDtxIcTRka+xOEEQp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p5IGkGoc9Flcs49DWSqkwK2Qok+h6IUzPDUiHh+REPYi2y+j2klbFDL7JDi6IDWYZRB2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dQX8DkoLEpFGCtxb0S7I9iPIwnGydyJRTckVg1kdqE7EEliC5ZEKLiG2JLvgo+xehZ8j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s/orISsbkPiWxEYCaM6TGgUY2JxJj2Tj0FiMEMS/JBsXyYQhuEYdEg6JqwPTE7KMWJki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MuzuZyVSirimfhPDNDJGMYrMMX3wZrmbHfCuw1yWsPPGvIzLKxjaSkm+Ikhoahsivgv8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sQvPxrjDhkESPiKF2+fNJdJ9mjIijRiLgJwZwNiH8HofEk/CeW+GJGxwODHQl8W6JJG6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PCKPyjdsgZKfBWYWQmUwVT0OBeD7ROYJJgvMDBtWiJ2StDWFCDIEAh4wNy0aXwyYMngO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qo486hRjRLKiROoYuNDJYJiefQldjsgcssf4HrBEsRNE0NWJd1wiVVFAwciS/BPQ1tG1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SiLqNHnkU6ImmOgqFa7ExsjtmvAkJMbHB0JL8lnsiM0h4FRrjPHjomR74YWsoeoE4gbl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TJTnTMv9nlmQyG1obFR2NKjI2mIOBcYvisjcITYyEpDl4EI92wNqh1xoi5KshXsSpIxp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PhjQzZgyJ5iHBiuXXYIATsVUex2rPYcJseKY7UDKsUTyRxr/AA6PfNfBNR6GtEIagXzb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5YXOxZImqH2JG7GDAsPoRPwcIrJFEUYCIaXKWR8Z4Y2TxIyZLjg98JJHzgSSN0b4ZTiy/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5ExCzLjYS0zUDE7mjIzggRrx4HDyL8hbw1ZM2VJE07Q8CZInJClqJHURIoBLiBMgl4lw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DL8kDOOx0IHxYZdJmRRvh8QeII7KQsDu+GpyKIji4oYyIaGP98RNyZUIuytDiCFI1IiS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pGCH0MnoTsy8C8Cl5ZLo7GO+Vg8BkhTgxWf3hRPZ4MfdIyKeCiBXbJw2hW07waVm6oZi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VwirnIkLOxbGx7Hc8NRuRDI9Mg12cBZiyjsTkVM7MX6CE1R2hmww3YhPhi4fDGxsTl8I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dDNcX1wJUKOGk1GA4slPIrQ10N2U1eB2qFLDz/gXC/wCiwLjDjiH82b4ka2QSZvjISIE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DI7/ABqyaEMImuNjz85GyeG4dDY8cpJJ5aES28MwNyLJI07JcYKcjbY5I3zNm6ExOByd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wf7gIvQoE7Ykc2YGy3Y2RIY20J1ZCoEuucCfZfaHlvyOXoQ3hIE+JDoGHqLBnDgyCA5p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bn4LMwPJkdCI4oeYWBZkyQiTEoDQlt2PL5OWCSRuzRML2ZKif/kNi8s9mMCYtlEZNJ4n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aTRYF2bh9kHtJZALc6aKK2SklkSW4IxqBU5raLwbFP0M412YYbuWY4K+QtJr7KKhoJgW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/QqRSwK3se4dDF6ExuxpxguLwPE27J709i6Y8IdcT8Xw3GXCm20FSJ1zgiQyMDaEibJc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F3wankmoICkgQbJ474XMm/hPHD4ciJMkGD6+Gd8MfDE6IEynvleYFlkhZbIsVb498Iie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L4zw8GhjRQw0GHJgnjL4sauZJbZmGNQmLOkZ6GOPYzPEVS49i4gxaFFGB2JG8FYakQpf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XIvh7JlUJZQmJyJVERQ/yz2Q4VkYzA1ZE8jKGWnRNfBA6wOo1CmWlCxKCQ5XC43ZBj4R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sRfZ/DVGXYhRHHETMciX6cFFk9cfEk6EIrLI8mVGClcNkdn84+xueVBDU4FEaX5I4L6Y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vLMUJJDbaVmVmEULOyI/8GhMCtdGDRCCMSzVCd/Q78B5HDg2hIeCboiTyWTFeh1myl3E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bk9ij7GsXfkKcj5Q6dBC+GuJG54bGJ8QRmYRrl0I8iPaITkYTh2VA1PEUhFwmXHAmK8o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DfyCHK4Il8/fDMiT5kQkcoaEiU9BcRqehqvjsao0UZogiFk9n2P5MZMvh8D4f0bofYpW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2LvF6FNT+xQ4Q2Y23xET8FRqjCxQiDIjiRMna4VIo+hZPLBZ1GbQ1ZXB+ElcSWBNCMCF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BqJLIrwJ3Y/AzCyOxGZFuHwKSBNQRdLIXcnpillC4XC4fCH8agcaNWUEfBVgmiifYwdc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Jn7JopGwk7N9idmFl7Evzxhlt/BKGoDMiUshZkXtRFFx0TIdGOF+vA1sl2dgzHhHviWz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d0FdYTN8azZSXZYWzACO/B0zI6m2XmyBdkLz2SCKcGS4ayYyJw6Gskl6PsWDcuIkz/JD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L4ZFD+CKY6iMcfZBw5eCrce0FaEHiRpRNVxAIqzwhNMTofzX+ISI2ZC4mG2WPhoY+N8R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2hGUx0HXDPD49DeDwyJG7oUTLGegx/H7H3wksbGySt8TY/4MwUCleQ1HkloeVNm0sbZ5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2IWeEIaNcWuxMTvPB+hJIlOItCUGPQ3KihPYk7fQjYaPPwMchqjMoW0JRTGhiRJEkDVk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FSYeTAsSwSPJCaISKbkm1BfH4GXZfRlGyavIuM8vlTJ2M9FbJrhKFnjC5hxnn2QQhqUJ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yRShrzhDQ4ZkIdsudtiayISrpkqMk2NwjCnY0ZIeeHUDdkvhejIxdOEttidOlMEKJVti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NESRXH+iQsYJhiJHA1cqJmJBzSJYS4pvsXWlPaZnwLLpk0xOb5Guhk4uy8wgUFSmLCu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gclRRj4SSZJ1yXCmOEj3CcsUBHQx4kbjh7aiWsjJ+QYKSHgmWAhfPGjXzrnXKxQufD4o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xgl2T3jlY4XKFwuOhBKfHkLRAlO+WNIjQ4eUdGyH8Hw2NlBRkjY8k+RCVjmqNIIG1byT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EM48iUtkHv2ZRHG+NCbJ4XQhKs8NJnQNkTAmkTkfRk5tCjuSLIEmYQi5uAyhhMwAzY8d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uKkS5NWDHC1GNyjM8FEyI9nkNw0s1oe6VEGnP0XPydfLRo2IxwjKFwuND4kuKlmqNRFD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VlKwXtkmWBSdZGcFiBYct8PYtikjZkUMwZcP9jdGKhd7GJxuB4RBia7oaTsyuoLYJi5E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DogH0IBslElRo/gqUyDC+RJW2dMEGElLJ0xqyBJEewsGV4EgFhORwDV9jTbEoxRw7UPB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RPLHwuPpoJjAuIgzTwOkBZRQ6ZlQ8DwkpGQvB0ZEw0onaJSgssV8ST8FBIvj651ov4aE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jKJsblzwohC+CIJYC65rBRZZSzgysmh0epnhpGxD4JJJJPIW+BkjG7gbrI03XRhQS5Sg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tA2uEnItGeH0ImfeBOhY+CJGIoW642QhIg2SOhowKWvhP2RYZ2ENMyqIjJlkhTRcNDMC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oYvI1mmbhDjTE0JyROSBONGiKGtC8iM0hqsNwnY3wdGRJcS4ElsWiRAhp/Rkkn64Q6So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YuHvjZPzeeNmcHgR+RJnY7YGnRHoqMJCRFkQxEmPRPfE2SNHeJTrhLvi5fRlVkyJ0JfC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I5W9vti2Vlmv4RAsFCnLGoSJDH5dQKWjlHhiCy+egmp+glC8FPsLQ4IHEuBrmCRLD4J0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4kndhHRhaPfDFT2PoiSaHRmxrULWyo9kDoYeNkrwI3kkT438l8mfDH4I0YJRPNgPXC1i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lfFmQ9iKhGfoyBfPYWrAJGCP4K5L0eR1PEltkkkjgPgSMT+SF2QTEoZeCx7/AMGKWJTk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tc+h6DKG7VwviiGY5I/YnjyZE5D6DRwuBqJFZFpmRJfRmbDth/a/A2EKmh2RvtDCllA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Ay2hkkwdsSjmxtnQNI04YLoOmxI70LJUdiFhwmS58GbQg1wsmzJvlZ+F7M8x8ZM8Pn+c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qXRfOmIkuIKGoaEtnZmxsXbhzoXSyXRJQymK8Gy2lEEH5g05J6t5JbPn99kfmbJaSK0C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teyIa08jU9a0tE448x1r+A0cBLzvyITLNu+PQ7Quib/woRMJstuaFziSUxokTHsibwbI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h5VRlUJtCDoOGhC5XC+GxPhPnkLAhoTs6G6OoQDY+JJ7JI4QscL4yRiREkPrPJCGsKSa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xyWoSII8kjYx9jcDcNoyDYtMVT9BDRay5lpWJcGRYGhXFRlDViF4N8O0doLBv4rAhGhC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xSQh74xJZQwNNEArikoSzZoCUOzRMKIG5ykSSdvAzQKHJ7KtDsKQhMo8MZMTKGpY24Rq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eVHFpmuDGBJT5c2Pe0SZT6J82x+eXniOFjnJBC2Mf9IHzRjl8b48fD2Lh8b50LNEyuU1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g18KMBJTnJJGwaVHQPKJlaE/4iwepxXKxRZGzPmUHuI8zME0ceIJoFL8B5YJK6LWYgJd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oWjWBMNxo2Yoa+WBskQsHbMQM5Xy7oZ+MWsoQTPZDYWJIQVMaUTtcTGazwkstCF/inlC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IbNCw2bsY2iGPL5TlLiBTxmiFLEuxwLs0GfyQhh+kvdEisHw3XCg3xNkjwMaRo2W1gUt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CZk/onBt86IOhMTT5EheSeGaWSedca5QhZriZQ20WkdROx45KjJoRQakah7AwqxGvYnZ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GDPAijohq2RORxLpiU/7D+ZV4Y6uTRYKaFTlxXuIpaWTNxA1wizIvDGgoaaL16GkNDNe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TT0M5doY20vIbKeCiOI4i+NUNOTARNUKuh4sn8myfjjh/CBUSa4wa4RqOEQ9Y4XQ7haR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5MiWUNVjKKG6XDoHWhk1+CJFt1ZRyxUv4USzOAVEQZn7ISmsB0RbIZgkSh10E5AjCLFE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BwObpWUckuyMmhf0O41JxWtDzHL+L+EC4tDHwJg96OITlShpjEJoN1gooFQiiCwBdw++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5Qs8iH8MhDGIa5Lclo08kz0uVhc0D4GnxHwRCELG9FKRJ9iVgJ8E7YNsW4rtroyahLGi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bJIS7MCUCxUIXcORzbhagY1sU2fwT6EYJJcj4wPI3myUi3EFj6EnAxabwIWCeULwI9ED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EOEcET6IGYwXFCENG7EzkSyGm0QSQ1OUQZGMiZhoSko2IPyimW/Y3cfgLZS6YmbhHgmb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GmVPsn2uG+pFj4KLoRuM8S3RGmO04LEHQSHSQIJl26YgaoR4HUYi4RJJDZCfomzL2J4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jQxfsppsiuH2b5WfhfKSQ5JEITbOx4FLAhK9nZEtRskzkkT0URZKo4S7FkTaPJmYsaeH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2dqBpRF7t1H0KpbYg8IILkpLwVz6KiNFHCJUzjTJkNklgy0xMII0EwkfscYZLCl7H32a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4HyhzaOgG4Xr4ouMuM8oaFjgXOEkECdiEh4IkyI/GxH2Tz9HXx3xbikP50Jm+FYgsj4u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rISpDHoQQRzIwhLvohjT2DNxYqSCewQoQUC9Ca12YanCuFXDjrhui+1aJhA5ieh1Fgbb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1xhP4Y4dlfRPJPJAIrofUYuPsfwQi0Bcej2IrHFkoJ7FiST3k2MdoEoohN2hukfQZQ2w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1eGUuDLUDp6EVpMYRbkGO0WWISQOfDskv2jVrFQZ/wDojw6C+kaDxClo2JDcylBap7EK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IJdGp45idEEhXA/IE7k+MCJBryRRrAihlF8LiBO0M0uie0S6MITxoVhQIRBQ3GiSU6ke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JJibslWmTCOxOSFPoaVPQ9tk1HQ2y2KRSOtNcGQ1OQSGFsiP2liXqSTK7EJE1UDSTWxj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g9SJqpkIllugStNexsUVO/EmjXDfwZE8+DGf34bPoR7s8QRK4pppkYwgyDQ0UOQCqMDC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GAlic74XC5wswLhDxLKzrlIS5q5QNcHFHYlXLFNbC26IG4V3oiUxhBG3qwKSxKBSQe2c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sRSoeeE6HbKJvDFIkLWX4IjiH+hjuzLRIqHQzyNUdGFicn9NcLMTC6CEBRySin5F4HhP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igWeF4F549iZokKCdECefAm3gahkVG+MuCMyRaEtYHJQ0YZLxRIthJ20dgshIU0QW2Vr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wLuhzSG6YmYcJ8aeSPAtjeJ0J0NKGZsSsSmSJVOyHsSGVJYEFNE0I8MtCZD4kSd8VJZG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SLE2ZMxUn7KOisgeCIVgltEcig0NqaeC3ljySvovyHCUVVqiWs60edkXhkkZDqmnIgMs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YNzo0aH4GneBoTB6EecSehsnKZYd2R0/YtVljdMGmTaKICeaMatBwSq0WApHDu1QTMhD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nSWa43wwJlSMpqBodAMkGTpswJiaa8DQthT+KcePkn8EEM/hJ3zPKYmPhcSIYekSTvjP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SaIPKJaT8EhGRC9tkrLTIQwN9I1iHMmnAw+oE0/sX6PAiNSkjODsetNQ6wQvJOSehWuW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EdiwJEVSLRegiF2zwCScEMsnQoKw3apsU5hU/hEiwIRPgRPFrECcoWeNcXxTfJzck1Zn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k2R9Y+ki3WDzDzncHA7RMNeQttEwneBfYjcLNrSuG+GxkiSHIzugTgpiVqoJawUEZMlp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+A5DL6DmGvBhRBacsbxY9FkpPZVeRLCYuhIpeyq8k04FDYWbTb/otWnHRQG3kRGbGlIU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iRZEtONFywhDwHq8dkHYqJXCDaJwNZef2NU1AqxOjY0VMrBgNtuCrhux2m+2NEUykkiB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lDgxQalKDtM3R/yVGQqRJzCo+kkJrkSOSMeQlOMfCJ4ZofK5dspUSSMY5afjYLJHQyMa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FlNQxzqFhkchKH4F8l8ELhcE5ljmfguMc3J9mRmWeU5Wx/GpYMAzZTbUjsOydG2W2mn6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2LWnjjQzWXfwHnA9D67FIeWK7FZhzu5HLIzfCG4FpWNjjXgRI1zxXkSqio6o5WmsTOCA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TfiuUQ8idFhMXYqGBCM8ZeCeFgYnmjIlYnfMDzonye/h+B8fYoWWQeimhhJQNfgbaKbG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xpob7G0NjY+WaTchhaGJNFrl5Mvj9muCwNMjaj8g9YLWhrqiLpEfQ5gQgJq3spohkqpT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ZdqWQgN3YzMyVdBE1QbwTm4Qmim9DeLNQ0M5FrsmyrFEQgsUV7FzcliF4iZJvLF+AdM6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hX8DIkWnXSQp96yMIkXLYdvcLYWS4YYkyLwOi8CaCqkjHmEVGBb4STw+UPI8cSZu/oJX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OyCqZKtC0U5ERAoakODlr4EI/fxv4IoKJCi/4EIYh8shJ5pcJL5eBY8vm1lMXnkQ4L4E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HHTmMEOkpCNBeAoKnwDmn6Ar3Nk8T8EtLcGXImbO+GiLMGBX2PhEIV6JUSgwJglLN8RV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kgSSyJl5JlkSPinsrhPyR5GQYcTgUWkTFaFnwduPAqMuj9GGRntGD0WRdHiRJiviyRIU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NkULrlogi+FhRNIoMIG4DWPlYI4YaEtTexy0BWMuCHxkSHxF81BEno2fwc+CX0NpwTRL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Q08CSUMUtWsbL7JRolMjYU2hNmoiaT7mKs7E2sY4x6N0Nkg7Ojw4Z9mMKSso8nmGhkJB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LCH+QhOnhjAiX/Qk1vaLTRMTl07FGkmeR7i5F9CToaCRwJckuM8Ibc8TCQ+F8FvbcJIk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I1CB0LB7oVkWLuE8ASoak9GGBj6SND+K+a5aCi64tf4ZN8aHknRtgxuXPCcoF/gY5G7G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ZPupXTL7ITUUSXE4IUJkISpbiEwydpGZSiPzzlcbHY9OBoggU6HDjgrkqnokFQ4JQnap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xEDo3CLu6IN8zHK2YkGHCPZ6E9clmeGUgi8lELbGHRAZCSYfQvHGh5E2oL2J9FllpGUR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iDhgsWRKb4H6oyJ+R8SExWTJ57cNVDY+tpK6wSOBNcRJsi6IIrj2bKOSCCqweg3slESy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NPIqJDG8GmS3KJChjKXZhcL18DLJJyTQ25JgbXZRdi4OU4spm3REgmMzkO6Kr9msFoZf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f4CNNQ0OlKS8t4CDH0FaWBG9hWRS3niTXL5YjDluC++71wvhV2JzaNiIGUHAhPIyRflH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FNXgcUS8ixxh8b/w9S5UJXE/NctmuIlJXXS5SuEVT/ie0xK+zLEnGKG2ljOhTInyjR3Q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6htWws2ilU9H6NvsX549H6CVkEcEryLLg1ElqRu4oRiuLmXQqhoK4ouglMtGyA5ODCM7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hCFakT0JEKRqRG+I7EbPQvJck6HBBjIYyUtFQZFak+yOEt6FliQ0ZJJRQnIzdsYsjfGR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yIZfNIJkNofQhsNRxDZ5CWSUOg7jHq06Z/ERP0fgIgkRosSaIRBBATHGkbNjcgK5RsEJ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IR0aggnDMSyBDsuMiTkcxfCQrDjnJHClAZkh9DlJVr+x43+VMbZSIsy6FSju8IQsLLGc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z2KamOy/0WUmFKat9CGUe09DZsnsOqQhiHaEUGTArIFw2MDIRLGN/R4Ih2f0XMjlFsPj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SuRNrjItREwtHDyTP+DXyRbDMz+OHnhfBcIbMDE+UGvNvhSK4SWUX+CeWuLfkntgdmEu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odIYkml6vR/vgx8qLKwNydvA7t4PRoSIEOpFdCpY4LBJwSHwhwKcUKTyeHZ0FsirAUsk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9iSW+jcmYgiVD0ZUhsrLlLvjXCQRYlPji44TGLxmuZtDybFSEpQ3iDQeExK5Y74wT4J6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j04WcGQ/HCRCIoi6JjWujsaLTIQ3tDHSjwiTsVBJCTFDOCkQBsORPCD8qmUthYlwtSL8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PHOBHaE6Cm5/Q0tjJHHL8yR3gRBKJka4SvwS9mylgwk8ckXIqslaNgY/AlM3SZHWY2fZ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0pfljtYLUzAxnl8Q4KQTRXYqCKJdG3qxIvIyhNpH9JFEc+j2x8birhDQTK/0heR8UK4Q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hQWifCYhZWeErQrldca887O/lrhPoxFrG+K7+G+NcT4Igz64bNpnla//AIBjVgyFk01C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PQMUlKZBhOhr/tO5kyNMgtkdcJ2JduBtJmvA3JGlsKi6EFacD6LIhJgjtyIqgSB0VEbJ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WLYfgIzGBtrY2lKEkWskWWNhDUloXCE+jIuYFSUO3449EtCeWLHB4oWeNGx9Cx4MZFiy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VYTsd4NVQi+HZ9mxZHMzySZBYRSTZDKJGBEZhG6NHk6wvKsJDTEqukMNYkyRMYr4JBFc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6CipyLbdQb5yOYEqHrjfD4UyeRo2NUUyIp0aiCFUO8MiZNymJy0CV5IZWBToxfC7HRgJ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ALY1m2CT5nkRI7/CEOoYgkBm7K+hkcTQkTCGxNQL4NkkqOTgUJkWinwffRJlbw8CbZ5c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U4EyvJK4XIsml4ig6PAqZUHLyCcqeFwzQvRvhcaP5yxUhm0oU1HK18N87HfG5JonWya6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f4GxtbZel8FUZNDQGo7HY5wxREl+YSANKlOmKdJkrA0sgypmpFH0fxCtoeBKXA2PZ4bH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Uy9BN8LIidIVSCisjEnIpI37GjSiynsUwJ6kahWN5ZlWRNDSUOJ7iLGhr9icivBNeeEK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F1z/AKR3kbsxZsyy2jRJDFA5xrheRUxixx0a4XYv2NaKWMFEINq4P6Ei2ibKilkeBESq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GZDfwSPJciwd4qgZA1Dlkyscmng61pMciHjIkaHm8CcNico2SZQx8JQ+HLeBBextTQ02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xpPJPghjwO/6j85HjQsZIdif4N0LRKQ5gKQQDttEhC7npMiI4p0g619JgYvSG0Kk9Dkk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4MbJ4xwibJJJ+BuRCFJHCNCIylk4RsRswN0LJJBA0LWzzEroSrBzlKfJNlkZtDVcbF/i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RPm+Xk+uUehu74k0yZc8L/go+CdYGpw5ZO8oZh+0RhkFMT4BaiEoWSDRsrPsw6toSIgm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ZNDT6oTfRFYGN4gUCSM+wrsUB5BOEhFEskN6IpEZ8iiLHkQFSY2UXno9jUKJHeBom8ic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jF1bJ6MC/YjwYHskg/AlKMBH9FVjwLyTI0adDyzZ6MeZI6R1wiK6FvhcTfEmeVJAlOSH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4jYlLHQ40L5gGX+Ux3S7IXMp8ioLqNm/gBv0WGN3giIb9DEEexR5iKhyJjStdEqeBLUS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Ud4MyIiuEk3OnER5HJEKFXyKmNkzZC+ZNtQSMbsb8GgSMBLVHY9u19oqZx0V69ARtP8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zt5MTWrtD8VG28iW+OPjI2SMQxcMSSSSJk/BdC4ZGVbEvnhV7GAS2liSQb4gXQ1DjhWG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JnKDIhjdkdEiU4IgWfmuPA8/JDAQo64Zvj9/DfF6eicIw5hX+B4RIqQhUkT8DfLoK/JL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klDZlgSCxxKRyXKnKFvG4N6Q3vSOpx8FQoogjSGCdIy+RaBTsXQRAizERY3+CVgq0mLO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FzSJN8WgLsoNQRKPIiFJRI1/BSmEiwSR2IEY5LIywJwbYvAibSGLGLZpdiyK2PJ6yJ/Z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cCb/AAS5gRoRZbQneDFZCUlDNdCV8NR7F5wSLIlQtkmFD7Y7eBu+Jw+RlORMhCyJX4EE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ssRChCMPsqTIMKhyrkaSSwY8YjArSIThbE6UmyRfAxkb2JuhpE1tCtH+h7SsTWpp7E00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XpkG3+AjFrfbLOmNqGTEmJCc34FCZWCd2pFJQQNDDSYJni+nEjCY38Yj4SL4rhITjJLb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35Y1ckb5jvAqPI3JojiJGuIHbgiyGJyJwIFU/FHXOya+enzU6JpIZJlczxej3xJk82+F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8YYDMiajXDXlCV+E6Gyoyg68CJ0Iahh4fgVsUrOWJXYnyzaVjR4Gqi4zSI1oVNwRZJog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Y/YSU2WODXDhsUcDTTUHkeRG0mAaXRtbGl7CXImgmJPYnXou8NjkxuPsWx/BOzIUCwJj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oZ0xtoWaJkSgjZbA5ll5gTuy0XCOxj6ZF1A2y2UT3Blmck2aExYaNCXZOhZRI1wRsiyD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K5VcjZWjoGxMEgWeWLxxsycOzCGaHbptaMNnVsk4YtxDJCTTRA+yIfYg0LAy4H5JY0jY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N/XJiUemSSX3Y+zQhPSJNJOQzmg81KKckjShBvZ4HzKtFUPkxIqMjgoQ78J+GeEP4IT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LJ4JFMsaJINRy1yvjgZRHLRjldgZv4TwvfGfjvlcomzccJ8fZIh0pJYONic93+DCNm2Z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emYo0e8YqE4kYg0Bieyybo8LC4+8sKwifBBWz9gymkNlrstkQWTRNjJSmRy41A04dimD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4vYO0QNyiEg6CGsoeDJaG8g9gsYIEMlDIl54PIiZkQslSUJiEIEhCHckfgQ0RRBJ0QXoS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DyENocjUqBxBKTGyedcsjsn0I7mmR2FAyJoNSWeCLoWOMMa4QQh6IIhQhAlZHgyY+Gxw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0NXGhNYk4mhPy8Md/wDFxtJmBNdmQ1ESxzeRpERWkohCW8iIhN0daF4b0azn6FdpxDys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aEtC4FPQ9GQE6qjCLGCCdcW2fikr4wb+aXxqHcekMit48CbQ7RHLENUL4L4QNHQMgUps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scr5fwXykJohxj5rlE+2x/CLfKy4Fj5kLJNSiJFgeeFKS+GUNL+jZWhDGbShDg3G4Rg+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jinQjBlN5giyiCgWyMmMkm4Q2QmO2cC3PSLxx4jXQ8FEJ5E0x/sg0qCNiREH2CQqHh4u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zBKTBNwJOwE5GEyJB98I/I2bE3rhVMncjLoVjGqIIWSdD2lscKJJJkb4S4yRRBI2xSZ5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haIyIQxGCNjVkEeRkwyBmVDmTEA/g0Ry3wshoiN8lVJVt84GCYVmJIYRZOwfkhBtXxJN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3tE1neBAmD7PyyNjxnOmCZLnyYZPsn1+AphqUaBxemiVAymzSDDjZEJibwWYgadD0odp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4TP/APAVBQZRKLaHp8ITh0nANDQLzlG+IIFxsfgWOWNDQ10MaExZAgf+FxCFzo/vD8DY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wnCkmEsm+Fjnu/wt2ZEM/RDTaGK3gyrl4fsa66M6Fzh0PzyjFKsadv0UkeUnQ60N2UwM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OSkrQ8y+BBgc8kNuCROyibLTApjFEpgcUJcDYtZSISJnggbeHkq7ELKqFY+x+CJtLY5V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JbpbhdEpE1yiyBPjJ3XH2exSmPJbZJ/SjQ2TPvjckdEMRFGh1FEUK7nBj2IVy8+EOWho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OY2OIoSuJCyI1xORMwejQ34HuOGeNMhktxsICa4al2uNB2SUyuSnDgroGzRLpGFDwlZF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XRconsnMokWRcL+FIbZRlkRuFLtp0Iej0hOSQ7QmSZ5BTKH6E+zJ0IySoKXw0SJ8I3w/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taXZbjWnB4GPwJPJZMMZriDRYeRcvk1xAzZUkyZ4Xx3w7EksCMMXxaU8sb4aJnfEgyWS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R/iX9itdHI4nWJ45s/IwyjoSEhePgufyPZ0ipnpZlZ4CxJWljhU2TAzSMCdJEU7M1VEf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1jPGxoSeELKRQBYU4RC5zBDuNZXA4PmIJwkssphjG9TXDaFh4liwON8GRJE610O37y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sEC4IPLjPhQaUPhDlSfXL9k01w3JlmyLGoFQqJ8EMXYh1xA14FHD4gVFkcLiSa4JCzz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jMyTghExlOqRIa7QpHmmMUh/RnRKG8CFIhDyPhBhQLLHDRUnkuxyn0xM1bFNEkl0fk4T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3l0h+GNDIuzCYmJEM2iLE8sZJLpBpQztKyQdhYxEi7RJQyEjMkqBEyCbYCcGjymHZE6B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yZMkxwhjwEhhEjRLyJRsl2TXN5+GzcbtkE2UM0LjwGa5LPJk5Ghj4Y0Ps3jr/BoX6+CE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4dDx4EmRdwm23wvMj+d8YHiJk4Lm1RmMu0NWULbBJZVCeaEWbJXbFjK/wtypQOmk9n0B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7PsVHBKSaGqhOJohESIuKViyGQSXKwXBLYlVHA5crhJXbGbmwRKe9Etqx3CBWyRrOSug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FBBSpvhCBGE48xoVkIoXEiW3YKmNCVKEzuE01QlowzYuNk7JoerO3xQtiiBYFpkyNei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x8dnXDyP4b57HxH5EhIjhjLG/wAmqLazxI2PJJA1eREEzHMaY4JdMiiVwkklSF8X4IqB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0GsJBHkmN1Q/OROMo0/Y+7oYK2TQ8JDaasEv90+I5HO2Isj1H7bW+x8GiBuSsmCPTXQr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tGStcMCS5BiGR3ALzRf1z+/FuixQnZKSH2cSG0YlHuVR5Gct8NEDdi38GuGXwXGjXL4n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C2lfOp5WSTQuVy+AjD38Ntik8rXMSv8AwRVGXK2XUwRpQlohj3UD2GBTGxRBBbLIiqF/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iyMlHkTbI4xsTREF5n6IUWRdjPQid5wLyPmEJtCoKYSiBOSOW8mpEoRGjgVCAUx0WCYr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eiEKlovoQDJLbI2xkwxuhc2NRo/QaMUTZHEkCGmLzwhHR0RcDEsiX2U0K5GGIlWiSc8M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STxomEPyK1XBKDQyeJHYzSkZQyNjH8NiWbPyglCFkV3yLhkWMXGScicvoHdZE0RuEZZo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gskLtQ0TOD8iSoHcSf8AYkp2N/cE4n2TeWLyMogU4IsNMqODMyNCdDAQlGVbyKJxDLFq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u/c3VBOeQ2UGgvuHkBUW/ZjhIyjBLIeFB9cJwzAQx8UGI0ehiJ42L4yPPLx8GPjoJK/w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nRTAnL8i3uRnGZcpIXyRkY4uygZwG5JCnug9k4GurEplIogWP8hZK2ToTslrI204ZvMl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EjqkazaHgJOyQl1TG/8AAk28QRJQaw/IO5Ij2cR2xuWLqW+AdSMRZAlTGxvhzoh9jsSF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i5GJ9CbwaiKH+jY3NoP55HZUQIZsQoQhPbE4NoWYYhY8/H0IwomVRNDWSNKMWOscTxTs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QwTLyTkswzKs0iJEIlQSPQ3XGR6HMHkmh2iL8DhOhss9jN8spFlX5IgTeCGqgwjL5Ynw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siwHlWx42QYMcJsBY9FnGhjX60LDvi7R65SWRRAs8JxFEeTQaj3HgdoWA3mQbGkJSNpj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ImS2RizxVrl4MhZHxAzRU8sXLEZXGmuJyPnXKHw0YBHwjhGjXOvix6FxY5hZN8rR7/xV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/iR9MY4F7aWxGK+KnQ3n4b+D4XPYJqUMmBsVYlqWlBJTGxogdvQ9JboWWMDwhpGBFKEh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TcRal2BKPZaOgsvolpEOIGUjjsGoitDeml9F8dsTsPoe9+ELFTFZgrCQyrJx0PA5JJtO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+wxIWiQTEzsN3S4mSYYxXZN+hmYZmQkj0OYkyLJDg/hgU7vhmvoSoktodBOTDiCKMYMo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Hj4wMaI4bGs0ZHCMlD4eRsR/BOJgJdzQ+KcPieUQ0hth04nUSNlVjpJDYipRLImiyz3m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k0NofNsSGGYtCQ2MExlGjwWYvLomXGTBmM0uFHw3yYMUHxgdSxD5JHySNj5Xvi58D5PJ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2T8GMCwuPQjRP+GRcJxJknBku2TfS4yFjhWxI+DXEkisuhcJvYCSzQmzfq/DJUkGGhf+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nZ/Yi+BYx0Q7GTTdZPQTFSbuxZslHgbZiVkmUdIhUWIGrZifgdKRXsO7cCVEVpjLz7Yq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yHF7PRIH2tGBsNCTEtmDS4TPIs0NtkU6h7Px8Mj9BJkQk4pcdEsyPuowJfkYZb0UWcCo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xgjBOyW5NWYXjhL2dcfQsiQQ2PAh/BEc54MYrJccIIj1wlCRJwrxkihcPnxwXw6MkwpI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jHnRUBRacWMY0jIMOpDa0pdISGZiwajSnD5vJuMWFwPIakujG6N0LZFhY7p/DNj4eD4R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/N7H8WTR4cskaUaGPn0PPD9m+AfnlcejQvnOOGPxkSwaR9/Aiwx/hlIyhVTyhGRmsWXL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lmr/AMeGEabQroT8Bdi6bFZWykp56I4WiBRIziJJstKT845OHk7h6NJ+xtFfgtulQ5YU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3CIx4Hpsv+iw252EXWHqL6xgmgtg5lFwciPrgmmNaEzfgOM8gTUT2RP0YBTWTQnRWvKE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yNwzVjipInXosoh9EMS5Ef8A0j5dQQ4N+SVKeEIaVG46KGgS2M2zDGSMvlBA+W6gaESN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3wTgJ0LhjyQJSxI0Plmy22GKxJfYrwMfAxIJQ9m+EEITtSHdEfYqRkZC/QkjCKY4Xr4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W7gTKJxcCzxi0SGXOhNc1j49c741zsy51yrY+EPInXLOxjwd864Z2+P7+GofK58cTGT9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4QuEJC/xIK6D8D1JlPMbHnh4GwTozxs2jTY18tfDLIBJQPNNQNQG13DHTNZPyMWGl4Ht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95GaiR4imuAg6DSZEUYoMcRbMgVWxr6DQk6HRf8A5PoUrY3lkNUAtry4zOzZXYlSoEdI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b9gQ3t7DNyBEnBQqwh5KPA8GRfImRpyjNo2NWRs2XE+TwLMnciERWRH4FoiSDFZiCUsI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WODQ7MEUeBnnhvobnlmyCK5ZAxu4ZDQ3Uk7LBPjQlZGI4J0kJ2EtWx5K0yHND+IySJNC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2gDtLFYNSYgMt2KkiCxQSUCin/zZCz54zGPDNXCWOEUzEYRAwNh8BpGcxTwsVDFmxZF2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WPmh8a52Zcn8GL5Phmvh1y0RGeV82xM2+FxoeE4p0mHxbAq+C40PsyDpcLUsTvnXQtju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smwHqXOvm8CEMhxgWTVDUITsRKHFJKUm/RdoLhMS0qRToSnsmpQ6gaNzJbR1EvxgSIwN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LrZ3fQl+WyOphdNxbJoYJYJE9DiR7A5lGBpA6+hZ/tCNzBH6IzbgozWRffkvJcMxl53k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JFBUxERQujMwTcR4FwcTZDWBJCV0iIZG3s/YeTZR8UhuzrieHBjEiJEQQJEbNQbG74ZK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pzPCnQiuQrcDQ55JixEml6Pl5IEa4eBUrGSJ1DJHSI1xCNBZQO/CKcdjUrR95jEhIaZl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jn4LQWDNlUFrizOFhlBxMpgFxZVI9szI3ISR0vguHgWBZEFy/i/kx8lwjBrnXwZ52N18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Pmq5Q88UU0J1Hyq5WPibS2LuEkrdCfuYzMkXlDmjKGzJD8B2Ox3KTMiqvhv49it4FSIH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OzCEUXbJrB0CeDgDoOUQIUhLShMyewpSYlMdSjKyIi99DfBvZCbJwb6KQotvsid/QIY0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mhDN5KKh9C4FkepctCquLJEjSJlTTHWJQtzbgZ+UT59GGL2eORysiETdCVDMK4+zyNkj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IeOxJWpENpcOlRcjFfDtknYyXHLwNgSoixKERU8bE/JsnhjG4Q4Wy6R9sbGYXGhCVqcE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LC6S0g5SCwZEGuNlCFWxpO12NcX2hVIowI8lN7EPSyO9OOeDSdky9nsJGvgIwMWjWa4Z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wqS0Nwiw53LxIXMrHwL415+H0P5MS7N+TLlE8Rx/fnuuETQz3xQYeex5+WhfGhqDjMm+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3CGbULsINhn6HBrY1NokVDiCT2iOxIiLr4L5O3RFybBqia4eWWXeRDFYzGFGsjH64lia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JtJyR5Y4gdjuqhmErCm5/wBFfmX0KWJvMkyUk8Loq8pOZsIWyUsN1BMYGwpHDhmc7xQ0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Bel1yr//AAORbnDEy0Rv+C1ZGQ+xRjUNKVTNpQcnmhEhol0PySKEDZgjZEmrF4liIyTj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URkVTB4K0RZ3IlOBCCCBQTfD+Jvp8CCxlI8uFxniBKaF1onKioH6BhtIcVCHgJChEl74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tIbQjCwlKIogmQYslwWTyPwWaMDgqa8seT5LF45yEYDzZrG9DXDCdGiMYXJY8OAXAy8C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uSwa4a4WTfD+OB5HnjyeeENa59m+d8vHP8G+P2aE6j04nmu+dm8ce/hsYkuzBMaWb+LA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wDSBdQ2SrEkeYGDAZIKSjH4+S+DMIyk/hZHgt5H9MPA3FcLlos8mblyjfgmPZQyZk7Ca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YFqyyNaPSxt/IwMiC1CN5MNNvLcymSTE26RrhKVdiYUOCfJXY16ljq2bEtVLfoctzw1+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F3fUhK7ZTMkXbUmQxQYl+BMlsCFvELR5AEbGD85Jch2uRy4oiuGQ1Z94gKWDsYkgrs9I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IhBY4UJWVgjlm+J+GCOFsoqKRuh+xsd8LPDwjZmIQ2sCZtjeRwE2PJ+QKAlvwLsYFjhD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Fz4NCG5wsg0ogWyZkl3sKUfGnw9iDQjCHLoIwGjAWGZhY8fwQX4GbhBnIYnXD5MwHwz74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5GKp+SH8Hk9kj+OcD4wFkwcr4YJERzPGiRoc8hXOhF1xoWTNYtIJUYJkxAyyQ1GRG29i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CJh/48shFCryesH2XUyI9oVlvkk5/wCimmiIqxqXYWVtyJSwO06kQJplBrImVzohO3od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fWT+gyWr2OShAs4U0+onOVTAE52f1cJmZBNyVlikoH2PiJZX6J7a25BAct4JfdTAlvoQ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xDo7TJMowTDj2Y8N6IB7wQdDjh2PQgH2J3Z5BcTewtgmr6JTJML4L9mBvjQhLsY+hfwW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x6E2yxosjJKUOhsQi4Ck7GZi1AtC4yNCHGTaMINVJlQIERgsEs3xtts6iRDlhsmIJJNy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wLsdB6HgxH2JNkHoyjRocNDQQYyeDJwr44SehWiR3yfwP/Aj2a4Yy94JN8XxIvhccyRY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tSvLA/8AFPMRsm3wlfFjXKSxZ1uDJwnYidFZWs30Nkmzkfoy/wAaVwoKmigyciSlyNOA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LwI9JISNUcGAmARsL6Hb8mO4CjFokeYJCEnKhmFlKGkxomUp0hpb9CzALcnhlizlq37E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pVFO1ZBtgsi12K8JbWG3JaeSSBZwOe4FEzLZY0dBpkUmBTrwzzAiD+BqNEd0aGmVl10M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awTQmNcngNwMo8jSxIUJsjISFCwT1jjQ21gUiTYindnViXRW+FBM4PRgpIwoGhBA5jyN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8CSRGTY0kyIbgnggsWyfQpZkOTJQQQbJJPPCJBCQExVeRoH6DmXbokjIryMnKJB3+AJf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muGEcjVHBZM+XBfsozLNjAxjSOG3wNh0YcMB/Ehi+FQjBPwfDx8ICQ3AszDGye+Y5ee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R2e+D44/hBsWDL4g3zPwk0LhC+CQkfCCYWnwSyZnyXZV5NbDJM3UiYckcxCGtjxMR8d8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tEco5yKvY3g59CFliGR2e7IRTSYksmJNJRAWx5ZXA87R6g1CQ7QSJdoxiFcenT0N723O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i8jBjBoWMs+YFX57JIsGg6HKzFXWyPI8E4FMPoWB4HI1exmSS1weTYgExTaPqS8EvY+F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mtF/kLhdCQVqUXFDc8Ny0M8hZK+zexzUitihoSUy7PSg2TpsagwPwMy6JQ6D6jEngrhk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RA2YCIkbllVJgJS+OH2KCtmKEOkN9jm6YtjIlwjaICJ4zd8TDH0fsW3wgazBUpRJvTV6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ODcmWMWBBCzDFcFEyqKBV1x1weQ8cFkbD+C42InljIsd8sZseBjHtnoZrj0P4M1wz/Zv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BlOC49i564XR0UPJ6JGyOlJvhcLm3LVcQSFPkIL6K9EtNMryjshDBAyGSoY1Ln/AAsT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1aHJoQhbWBzYqG84JrloVtAgqdkfggmaJPGBKFihIlggmTlfgWyIJJsqQ7+shFlaEtbG4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csdLyE5LYRMagkVOyhgHkU6JmA2QZGre2+iL8IIUQqRAyTgmdMg2NtuDIn9UGINORoa4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MKcD6QokNQ3ImllDSoPA2XJrhjccpqJHkmUW53KiYQ6QMkYk2RQz6EiCm0KK8l6RDZB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itHkUYIcrSGMSORkt8FJEyiKL+NKuBwXD0Mbx6LEjbsfKyQnT3ehYT4suyo+hGx55ZDR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MJL+aGxYGEhjAZoyfwM0JV8H8n44fxZh541wvhjImN8bIHvnbH6PJNE8FmNNZPv5q2I+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HP1z1Q+Mh0dDJlYMvcScp8NkLOYlA1DwG6HRln2b4QuuMsSKH5EIy9cbjDdjcqxUz0Pu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zYRBsBtKJZvAxKEtx2MlIpE3IiJMitGCRk7L7IHkSKXYu1bGO5JgH5IyG2Ek2J21smD8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oEZs9lWTf0nuO2ZQVWz94luGKXlmSsnqxbOpHaUCSoEgVDWhq8jxsdCRZBMbShkdeyKK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sUPwLxklmVggeij7FpDH4Eid2ThkpKmOcoRA4QzRgmWNjY6cwPohmolMUS3w+xMYsEhE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JRQYnZfSHgcmLoj7iEoyGhjcwxytYdkWYGsbsbGqHwHXofce0kNkEeBDZ+v4SqcrHGBm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2aYpyPCZVn2ZW+HhFITxzDLhBgdwsVxU4ix8cCTfx3zs38+vymhD8fBcOBuCRE9jGxYg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2Wb/AMH1z2OgmhC+WouNiMQtliYMaCu2ROWotOILF4YtDH3GhG1Bo3wvmR3xklEkl+7w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JB2RAmSDiZkXYIyyG2SAhOGPS0ZW2eLcQM4wSyQux2/lD6Hm72J3QmrbEgf1F7B+RY6G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+JPCxwkwDpir+bOu0XFOZQ7SG0uoNEXkuskmBpMHGuHeSUD8WNTgWsDRAIyfYZMFoS/s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2SrKTALuYE7ImsDbTvZoblm+zyLLJqOZg8yTLNB5JG774ggiyL4J2IiRFI8AtpYvA6Ul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bYsSEWS3JE2bhzC1AnzZ3HoVsSyrGnaJyLJX4mpo2OaCTKKycbqf74tD48cYCyLB2IVC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QwwIyOjeLBQxtbMUj9CGxF+wuGRwuMiflo/Q/HODXDHmh98Xwq2O2IwPHLOkM0NbNCdj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QoMTKL49DP78XxJLjGv/ACDMcT2giHoW0E5DPVKYkZ1gYGJtEyyRuhPnfLoSWLnXF4PQ+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i2w6ykI5QiHkZyoxojJIvxD3VDTFEkzSWCQ+zUppDalmcsI7lQowGJSwjWDkNQ4RY1Ka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2SlLAmW9kj7QitEKyRC3mIMLROEyFZI3mRnRW2IXcQHoY32XHeBYY1QtDsVjkRSOskGa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4sX8G3Yh02U5QmFBMk6GjIktklkkVI1UiR6NPiDTiYPo/IWOS8PR4yEpaGcsSGyWVsyp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wtR6cG1n1OArFkvbyZSTOxYCiSkOxeYmxJjsi0Q/PD3LHk7MQIwKk3hdkOMtLGb4IXFB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4ekNxlmWRqgWHPAjEcIc0J4fPrhcyM1w/sknjU/Bsofwf1PEn2QYEOuUuzI574JbIJGk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OEIR/Pk/fDRLwhco9C9C2LhoVDqNcIwpDUXCdrtDG7IboViskmITgNlZv2PwYfK+Tyfb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YpKOSahBM0p6D9qGSKoFv0KR+mNS/AZWTZeeRppJNeQqS2B30IFixPNETCTsRQN7Bm28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vA3k8GJd4I/I0qdtirGoyfY32KrlsI8heBWVY0PNHRdHq9eGZLSY7MB5ZG2T6NDGSdsy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YwbiSDxiwi4SRoYUEs/on7D2h/zhfnh4GYpFYY0FEbs9HlJKmjQiRscDwPAuSEMi8CCJ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0kdD6YD63xOjVj5LWSspboobofaEp28yJEr3xPfoUXMbMYETbKUex0+hpUiM4PvI0UMH3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wawzj6AQZISXgn3aAkUIPPC5b8Fh5g9cI1y4stk8TXLQR440UmQRLFgwh6CEe+VXG/g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mT6G+Ga8jlvJAlv4L8j4Q32T0eS2CIyPVIy5ZiJlKIjfwXGjfxeSbImPUcJyuf0PAR/T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n5H576hj7CCsxMYaI56+LP04XYhiko9Y48iVvyKU2TJNuPQzMmbsiqQaYUMaPsDiUkIa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9kJA42JCsN5oWxpdpE9DiIrQJCm5E1y3gXrZaBBBU4DicifOz6gkUkL6GeJFsKw9xYYb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Mwf8HUkNFEoyMVnhOyGiIMyzXW0a0XJE4GNwgk2xJk4/wAYgwvZDGLc0hEnCTR5CdFh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I9K3IhFGdyJmvYqnUogSvcFfQlQ3Ho8Dx0ZIrhIizKhK0IZE6hI910hNsa8lm/JeI4kp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WfQweyLViSSWJ0mNOTVyJyS2zJEsKpTlGWQJDFLZkexP6JlQMYoXZYKwiVC8Et1pKWx6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0MVIyEbHWeNhDiQhZYaux4MLwIWRcFSmWLJsRVPwQxY+Gx54fD4XH0VzbjAea4gSKEu1y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kjal0Kx4IlFtlQ6UCQPo6NfBZNG/jjjdkTQZfC+S5IWTwEGz4CbmGPzHEW0QfcDtFGxq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8PsWBQ3551xEjUyiLySQVzFksombGxxGRNLVMgsLQp0TPoiCbV3nSyqkhvRrQkUqqxky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RSk2SQCTp+x8YKKYQ2PZ4GQSlSQ3MDf5FjMknTszMvlke4I2ZkUYiwTxsgxEsKYlw8mx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0nI9DUyvQpK6ZQ/RNUJmoQkNWeogkSXcPmiGps1YvtaZMYE5IQ1gc1Q4F9DUzYGaFMYX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Dx0RUilpix8kLAqCQ9HkRWzHzMkTxQSE5M+G0LbM9s7m2xBjUREoXshtANDdmXBZgTSR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Yl5EIF6FVsusPREyaifCFecayeSPMmWjwkvoiUex64XC8jJTLN8PI+EqMJl4QlCvgeSp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76KII2VGRt/BC+E8frhD/ZrjfwkZ54jRBHybpGzKGyRvBP4G7wT+RY3LspllBuiojnPO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48ZEa4XCMhYJ5fShxf2Q+tGLZ4wIc+oKg6CKEzzvnfKUVJgdDdC4Z/DOi25IFOoyISCV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QKL2bhy0ixEh/wBizi1pCwaTktTwObVLHOHwyOsnY6LR05NOYlIDZ2g/NWpMTpBqIdnc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ki/Qu1li8Zoq+RUYEKpuBF0jPGMMETb2Tw0KUsjozZXbxpDKucEQ7dtlDpfth8SxmWBC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NoVEflR6ENpM4E4SkmsDQnZ6CeC06wQITGiRKQvsKwxOhVYssiRISMvBSUE6Q4KWesFv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VAqlvoYfoLy2kYJQpDVPJ0Lhh54eBLoQVs2aEuDGZxEWuLDJW20ktknaxMGlk8JIWDzR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zGtMJ0hZkbGnPC9iyLfHIYXjJo9nsVuiB4C8ZCDYsBzcaNISFxLUUCo0NAsC51whZ4kQ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E/xyasfw3xnh58jGxtCSeG/2W36G4DZZkbBEIePJtQJHxwR89cZQkWa4R++FxQhY4WRc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5FNCwGpQpwjeGTM518nw3gyPJkSgQyezdcSSjZNXATa0HFnYuX8HKbdDP5UkstRLS6JK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EnSHsJpzpgUKcltD6H7CBqGHj2hJAzk2h5ZcoXnfMY9GI2LVd0XZIQCP0JE0Poa34RTQ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SSmlUNhKhSfGibI7UkQNOBahQN3knol7GREx2HwLZPToeTVjE3ViajAxGToQ3QyRUGU7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id2NyQQYGLgnB+QdPDFhYsWJwyW2bCXnIskCMLfESl2KWBO+EkhuFkT278jJJfsU27b8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BLWRxVETA8IjBDEJXIvPBGmKw3SJuyflEEGQYwInLG0bGnQc3sVNBAyZcsuxbdGMRcP4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IMuLsQ/yVF8eQiyBYsSFlTzgQHYhoYsMxysIF18cvhfB8vhMkXHgRw+NHo98vA8h3qy3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YlwJnCYxtiYD/IlzgQsDEZ4a/wACOxjcfALlcLmuUxDx5G0EsBTEfAlQWMXyr42Lzx2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+zAi/JqyRNk1ZjRPN7FuaQsk7DJgbR9hKSSaT78Dg+OvBXZbdEtYQU9BJJM5Y5fgaUNz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FHRGzAwVDeyZE7FHQIJLMiVz+iHabbI6JL2+iT//AFZOQ/LBY7s2MWdiHDFCZYucTAiT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hjngLs2V7EmHkeBv8iOEIW7HMys9ivC7yKliQxrZHggVYNobpkc//CF4LZLPY7DuGkpQ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fkSZHCh6LpjQ6JaGyJlWKglRtIglZqVIfZfCCEvBI42yJdujcHSOjAjISkNwJN2MiVdE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i+A9cNQWwRKzYDarJ7eBTiC3YZQVCsknqTtkuNlktmA8mWPIgs8N8aFkQ/HGhDccBBGy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9QIN8Yf7M2LNDZq+WIXnjfwZLihYKPrmR+eLHxJ2NUrGW9iDtw3gnwWI4RKRCqHIQrJo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obPPwXHQvBAvHLxn/ACJF3wXKHSo3RjyGqZM+i+D42L4VwinxlxZoTR4JGNiyymJmTyS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j3iAs4mFLyIlvuxWgEfKyG1XO5Mo92QJMgZIKG8pGRgextqUtGOUiTG65FBrJKDohEX2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kFkb2Rdve0O3R14FJItRSuJ7HHDPl2NTJFxkVIsEKh2hDazEvnh4oexQEAYZXRtkZZD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0J27GkYiXwGyBtDWyIyS8WegEJTTGmvBAu/BVPEUYEBaIojQZukQ4wN5EpZEu9HgLFlb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CuiDQ0q2OFIMaxEFAhsSK6J6GNiQoEsiyEPJ0NYlYuHiZIWbY9TjRLDQUqSJUZE5Usb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RIOn/swcaG8iRIwHrghiwa52JDwFCo6cPBoy7N8m9YqrhZHmhUkb4mOXfoUiT0PhYHjm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CX1xCeKG1NldId4fEMSRkobQOg3jiQVTXEmXrhE8XSXwXw9fHRCcufkhcL2L8HgupHsQ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guPXxS4WePXC+GeHolJCnjTMQoWHGUL1EmTvuBCNHKsK48dkURS2KZli2Ntkm4UDqkhm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EH4mJ7MCykIxLEgwFN3OS6SHmBklGUGylEBt9twKB7nlIplgI549niOvZBKpDO1gqRuM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gj0RHDYkmGQm+IIMFDMGhVvjK7E/7kYWsji8SU4yQJxwfhXBYTDaIZbwXhjRJsOWpJ9C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sjEDyQF0IhYSIyEtwhO8kIrJTA30MY81liFtZBukPZgYQoTZsZok18GJQkiao8k3DFDJ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H7CtiJUC4DoYSaoxlFlkkpihnJv6LCSz6aPSIPYkS2aGzeBa4WORNmz6PB0aEOA6MWEQ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F4pieSG4Qr43wyPwPAsidkomccJnsWedC4c8JEFdkPBKdjYIbyWVHmSpySuCdDkxhTrZ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D/8AmbH2iZEoPIlj8CfPf+HCKP475XOZ1yyS6CykJ2kZjsY1HEzfwyZPHLEKvh9/LsgS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KojfONDh3Pm+3Ym/p6In0SJVe7HXrDwJFsQY1FcqYzcO2M1KxurUSNTOhACnFrZ1kh71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OaRi6QK4CxYGwhPRM+xzreHkVYcmIhuoVXHY1VsuuydkOnglGnREnY/sogfbHZCwdiES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KH95keB0sOhWihUQoGkiIcmNvrkvlIEhiRh0a9kYIIEJIRohwGFEQkJWdiyVI+oULQ22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BiXZmXZXnPbJsykj0KWRVCsdQqLeeNcIYFHCmykmRCbESP8AQmhuWN3kWPIkFNI9ytwD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RKKDlw0PFHR2xyxqWxZHEJD4JZaWBcMLIhM88L2byWyQwkSvhY+CvhLRMSJyCQiRttiR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G4/we/joRSJOzoyGy5NI9jUkdEeDYuF+zJCE/HG/HGL0Nk+SBJ4MBeRYMYTmS38deOPr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MOhZJa43zAifkujCFcnv5T8PBo9m+PrhzoYUwdEeWURR2VI90SPATLNmkp7Iy6BYVPa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Eos0RzlpJBSJBYCbdjdNFECErJmCMp0SYmURo2HiB8V9BingSrDsV11BRE0hERryhWxF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16lBWuSKmjHuBmnZAwN3xBl0Z7hOGT74TLHeDE6Q2J9g8ZHcEg+2x4dkyMLF8U6GpFo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h7syBmS8k9pQUmBMuwa8JLsT6MdfZKjyS/E2SvBHAgR7vwOgm9mOwvw+Eqw9oekGYCVC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yFI3BkLHFlBJESIJSNyJLgRxxyZWL1tSdHDB4DZoEiWSvyOzhJI/mE+gXAu3FS3gsoeR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74iUjkFoJCyaNjCpcF4GuPhwIfFswrFGi4yfz4TwvjA2ilLyPaHLy5KI4JVf+COuUSN2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CwSPGxMQEyeuF8MTyj7IF7/AMH38C18VxoQuH8/RofGULhca+EjZHQpaGcGhtazJ3ir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7I9EEdiY5pNKHLOWBm2b0L1jGFhfZMa0pIQ1XghZbijISOXLGBnI4fkKduNo2aCVjSRj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dDTUukxaQo/QvEP7Jwv1DHNZKejJcKDBtYsxQ2YHni41xHrYY8s/g8DZ2RSdDUE1llL1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ZUxMqus6ckzgWDZTfJoZZKTEVvJMZNRsbj2U9jgyNtiHWXsSwjSqLdID3aImQoU2x7w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Sd8JVYkJYFEKGPoSRIWBEDX442R4NCQuFQ5OBgKV+xxIs8MMk010IKgSE2KXlkSSpGWR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QkJiOFijAEkhILhrN8Xx6MjPskcBuYvg3xl8QGUs1wvHFFojjY7Mi8EUPjPwXH7HCVkA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SOII5RRHnl8LlI6Lg2NzSmCfZHRNCPbh5E2nQqwqJrojjv5NGJJzj/EuOL/CieEa8/Fw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L3wyZlmgyBufJ5h/oaOppukF2RHtLD/AqFg1hB6kgUyTKRCpTIgmMdkrRZRFzyKp7Mt7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hzJtaZ+AGz1B/KZQ68BYPJuUPRp0Rsucvom1sVvA0LHYhHPTG5g0loakB549DKA4lmFc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qHQMpROpyICd2sCHpFq3/ROdE1k3w0RQ/wBmuPYTUL0dxmh0MYxqdcFxWo7MFqR2EawI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GiKENCV5HMo6gatCLCR9E8bNUJGiYGJBtYE4oRhHlHs2KdmEhEhCz2PM0oJ6TDwiJJX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S8Dg88C0M9DxB4WJFzjl8x0ZzyKIEd/GKOh22ejRtcQuLGLnQogZPPjmHPfEkiTbQRfE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crZPYxjf4GJPQkKEfXCREZPDAjyIryPl0KvckweT5sanyMe9f4lkpkWF8VxrhC+CyX8M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E2NzobpUkPmlA0idCE1gXNUZOuj2jpl5tV8qKZFRl6dCHRE+xQ0i20PKv34Gt3I0eQxk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1ddlkwgcHZtCfLsgyqkQpVKasa0pN4Ioai9DG0bNlxesOxWGroTyTUMjdO2KxKTNgFk2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kChkuBLXD8mcCbdGXQ/AzJnZquuxaNmI5oyOnLlNS1MlgTPCWp4duC8iVSLCG64NltUQ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6BTZ4ioYmbg0l8HYgzIEGKRJlQ2zHBpQJxJFlSwlYvAkhoGLBoNitgSTmyZ2JkJoa/Ae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jSD8xOpJIysYhb8FpDEhtmJYuFRHEXzlG+UhJyCQEImuNmSxDZlkWRBN8QffE2ELBQ1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/RoTAiw9f4ZoXO542eiCCDpkIKRZPKJqY+h2XwIwEPBAhkC4bNfJDKyO8H+FfAkL/DsX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C+GxZ4nhcTqBimaksktbEy5Ew3ZapMbeY2npiVid72tEkbFeBmJXsQaURoUiA1C8oXGZ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LawUlDIdMWBIIQLSW3QktSWRYixUUSqQ9ELCxGOmRmJEOxYqgtSdomoge8Z0Sdyi5gm9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KRQWaUcdQN9D6LInoiFBI7GYNkOiRAljBRsgsrTMJsbWYKCDcNDUrpj4mRCyaGIoaril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CIJdBCQhjTfElRArSICqCjhcwLCghxw8lE+B3kVaFsWTY2Eh2BZyKTC5XkSFbWUVwUkS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NbpcGBpv6H9m7Glo4TVjUskCswGQxmEInZMksk2VQNNwLA8kmQ+I/AhpQl44WzE3w3fy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DA41yiiFSWCBc/wvlZzwuFzv5PhCNH54ZPQiGz1w4NbEjrAvGTs/hefkgnvX+DY/wa43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yNm+Hx52di7LDG5dLnSet4SzgilbPqauSQWFkScukpV4CpZ2L7NHGSTZExIWT6g3C7C0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eCTcJyQSegsSNkWDdGk7HF5lbwlJaKgTwTLseRqFREOSrRhpqITn8j0JV7FF3CH/APuk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BYIGuGIcCG5dvobuxsZrojy0M2PYpU5PJwJS8jTUbG7ygUWMEW6JpSQImNglkijYglKI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msjbrJIrwJCcm3HEc3gSEvBFeSHInYpEWIeB4s9HrlWJbEuxDiNBeh+BbRGjJXCG0apE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T0M0Rh0IsbcLI2dN1QzLzbbZvha43cESgLPDEVwxmSOCVjF0Ukey7FFC3EFxQhY4ZPR7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T3wwNPXIgWyqH4onDvjXx9c7+XfH2ZwaoxxHZMjvhECLijCE5R1HGMZJbZRgMGhfD+8I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DJFD+Wv8CNl8JF8vhC41zpkXTMsgY0t8G5c/YXNdDwj0lLIjy0kZNnEZi7GBFyey5VCa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2NmijMPJ9EVmMY4pPQ4gZOFGAzTFQOkXBaNnb2ZSdicEjzwxPdjdp0YQOYhC7H2P3wxKQ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xwHiLsv6F6BP4NDDEASrZoqUDHwf2YPIah+SnOBuQsQkiIExsSUp9MbymhY8kfoaIkhk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Rd8Jn6E8MA4BroYauFEhJQkOhKpnjsVOGP0Mxh8iFc4EUUPJUdzlqXAmtkSBpdcEKSPB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Rl9Uyz/2TCQ5FSnJl8UIjEcjIUJQRfEcZEH2RE8OC41ZKEoGcCX5FzgbsgRrlczZsnnR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MiQ1dEVw2VToajvgXvmuO+I4QsfOKKgg8n7J4w3xA8kWPEIkYRJEm+JSIiRzeuIMfFLm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iP8AFPxWTx8VviYXwmM8XnGsWBWNCobRGybsOHB+yhpkOnE6buB4cRVrobtamCSUK9Gx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IkiBzphoTN4WhbGc6IU5P0PztmQgqYri5rDBJECvknGjJrsVGnYmTU4HikNZJqhgmtiv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ZHHfQ0YgnZkOxA4MD0PZ9k7hpRVsIssYwzXB/gm9mSKDDFLAU0hwZpqhVcxEEqCHZ7CQ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fZJ5IENSOCGSfgVPtMloevAkwSKMw+yEDtw8kSiBKHQo5GpM3EcWFbG5laN44WwxYViz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kmGlMy4M5iKgkSUNwbIsStjoYSEEJPEmafiM6PypE27y2IoVI/wM5DxcIZQSwFSkJRwz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R5BhKXgQWEMdmxcd8Ro3wvHHZ+z74a41xD0Oc0J+xVqBqbYkCDtkSJR5G5ix1Y8hTeyY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58eyKNDkyehmiH9ihcSK56EYcxLyOYrhnfCVcZXw+yRqGJXgjDReTRSviuJxC/zZFomfR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4YiEmeER5PLpH0KDlDoMFqRx5IdrJ2WxF/gr2h0p7YLejLi5E/8AhKp5GmhNMin0Qk6g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7Zn4GPMiwM1IvJbieo/ynsXwh4FmxYJYsTwaUKQq7RjAjT+BWoRvlCFk9jsyTvyV9DRk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GNP2NJCc8P8Aph4G80FYIlCJiSHixpxnY8tFSEBaHDZAa/QgdPhdCD2KTQs0lvJl4PKE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iIV5GJgdJDc2LJ3RmRQ6BYJBQRJscosyPjI0hissmCBFIIwBE0XyxcnJWaJFIXfECX+D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DGzxIJ+H1zf0NjDEUIeOcr4RwuL4j4LhI1EDDKGmRZQdsdm54IwHb4QOhYMCR2vA5oRY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co0SdGfYh5P0Vw3zI8845tjSgd4yK/osizZoa5eCVZC8jFYMfhHWfnKIk/GTL5p2fv5L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hYmhW9k5E7jYvVEPMIg5RDUts/k+2Oe1D1FfYk8sWWfsOIsyKTm0uiBsYucIondi3SQ9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cRMMFQlDWUUbjZJNCxk1ZFeTQ+3LE1lglrZEHonzQj30DGX5ESMPQUh7MhIUCWnUrfQ7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QhI3Jjxw8iRUYQ/JkbG0Uy7IOyECEwc2o2VW0TLBVKM8E6GlsZKKWT+ByWCOaG2VEXod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JKYxMMUmJlYw7LiWRIhR0agVWKyVpMhJIWoUkipWRmChUZC201TtjO5bIhEfgXkbZ1xT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AxiH6Ijl8yN3w8EyS/JAY4Xx1xMrxwsE15NcbELhrSNxlE0JYwPA0+xoVNEBE8ZNG/gi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Jj3OLcNcKxYFk2M/vHsWeEb49GyLo3yuLEPA0RfKdkhniKHxNQyWSPhsUtFSoSg2LlD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rVGK+C4dfBWzHwP5a4i0uKZb4R4FkOxJXZfjBFeRSoNbX4EmnDLkVzLpH4MZkNKPOQ08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iDXbE3C4z0lIuUwmROAjcqbaFMcBAv2Peh0NiUpMa0JEb42fR6diatDc2TfZ0CkNZREp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Uqln7EbTJDzcH9LqpvsVIGofQ8DxkgthpAVFUQx0O/A8ooWUmv8AwZInL9oYVYUHBkhu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3IoVpC6CUUSMhI40hlNDeBoZo/kJoZgToYvgW5JyLyUR0bsQrKyRzJJ0GvJaoLaG9j5m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Ul6qRJQKP4UkjWhG8KUpND3HkiCwfw/vwwZfH0ejwlKeULiONjrhCGjrhiGs8YhKUqtC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niSQqTXCOIHvhhHUmcEHlGHOyYcOdWMf5h0fXwQrPXxggsNd5EMdu+GJGka1xiNSRJ0P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0NSQZSIxwxLJrIFzjA4MrHmq+aowIFKyeULfw8Hf/DrhGDMSM7GepjDBA+pnhbGpY1TY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gosTJ3IZGNqGQQRVGBMsMERUKXAjCRNbCm0GY7IFt4JHDJDyYHhiRx/CaKEVaOxdk3yv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khTLHBCcWStYKJr2NHQWhOZzB7ZRX6KiMbCEySsCOs4RYNjOWeA1Y32M2surQ0dmMhu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rQkCfg/BFZLQ1UlI0Bvoky6IzN3BZNslSWpngOhIexLIyVAlUSQSUitrFJETZEzoa5iB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Cj8Ct8bJc9euxEko4m6KWWMbhG9i1ieNssTyehnXx3YlEoG6NEefjrhdmRW5kmXRjkxi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yLRMi9cNNCY7YyiMuEQyCB8JIxTozsd8NVs1MV2LMDQkPaRfLXxT74nobJgkQirH650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/wDPjynZA2DLJaStD2XwiPA/hSFjG2P8Gp5Fa4XH4Fzdldf4dEmjrLaGyUHU0aTkUmb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kkm3YpPPoRmZJMjwmRoaW7kxijTOGhNrRsayeSGSSpiA9nQ3b7KEtItCgwr+ROLtl0wy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wyMktG/B0Q4xB6FZW8HfHYnUGYclSUwNluR1hvsNZMtT2fTh5Y6y0IITofczIs6YtbTf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PuCGxRDIY2tCT6Lho8BWJMsJlkvcpu8G9cBnwLyYXhk0NIyvJpFDyTcEShqfECHUkjAV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ZMOhuH4NCIpsvIsaIhIFTFEysSSY0ZBEukQlbE7eurT2PT8iIHRsVZGbiFkWgzJ/JofC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Nkj538lji+aBRaEoSNDETOC9iG9iERNCQxjViNjdnoPY0t8Eqh/vhE8oSohHnh2iBGpC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P6IkXxVpfDJBHRAl98KxCGWGyEP9lEij4xGfXLpURbZtVEj4UiESevixtKg5rfDXKcPi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JbcEQ3zvnXw2NGxK3ZlRmPRVEqE14EzLUL+lCtvsl/7Cx/seIG+jd54hiYppLDJsTUeU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ZEsOGR1H2OxJ0jZGgjsbmGRKZd4FRw5POId8NK6JZQ0n2VcJWKh+Ma86RTVZIUCmCXdi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DUrIs0HO6cJCBaVj2ic3siUpKIJNRRIuoviH1vGCxy5tyxKHWRehA8MuQNdodONIk0PY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9IUqxius9CKo0yOg8YwJNqhOx58jcXBiJLsYVMSQIi0QmWFrJLE4CyNOxZYl+BRkaGTP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yNGkgdNDEzboixHItKj9lue/Yr5D2aL5iAklOkUhVQlCNfKOdCeN0ffOeLKFY/B7yOak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odiexpJROh4RInYleCPwKijkWRQfJjIjSEuHy+TW4I4dWRIhDDFUB1oK6a4TF8ffEECs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sY0WKNDIboz8Vk/KTPC4xCxrghQiPmnNCWJDHIhr5qmIg5nhJNf+T2Q1okMilPYrFCEo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QjzCoMYRcqR0ibs7E74mHiRNiIGl+RdEaA3C0PPHiCKdOCG59BO2m+3FKVLuEs3ZKoLR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ILJVJvAm2B9nPoTYleBOmOkKYJ64RrjZsnJoeBpkyKbPsXcCX5YpZc9sTSoXN+aJwLEo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SeWOsmC/soRUEPuGUDyJhsH8H2I3pCjbI5LolpqTUk34JYnXQgQi6kZILdkfbJUSPFsY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ymzQXYdfYxNEmyPsJSvQqFIrBJmzIhpkSkssbT0Q0mglpJERJJM0N6epOY9j1OT0whJB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EnMMizwyTRHxTZMm+FzhcybHtxAEgKDsSYolRsbZkNTNjdiRLDs8hM8QMcGlQOPgRMce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h9kcomNckJkGWZGL/SQZSuF5Nmvgv2TXGjY30TcjqYoXpVnSoQ8hKxCyJN8L5IYR6Ohk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PBrh+uEUQyaVDUOH81QhET0Li4Sjg88LJJRE/gWcHrmJFsGaBlFbHLtQ600GVTnokRhS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iXoicvjRFvj+i2YagbsV60LIJSxI2yGbUSdiwPBPiESkKmJzHkjKXA5eYqSmBjashI5T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ocHV4JM8ejvjxHETb0L2855S2MArHY9Ddis+Ffk2JKQy3FkTlDyO0OCnalkwj+wi4Ci4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SZEx4iJpX5Ie7Grka+gTlD4OOYNliBSUuxBE2+gn2GljrqxuzQtI3KbJJ0YNiRTsSh2t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Qg9CVQNyUyOWBO7FvWCuUIkNCUFLoR3QsM99Yssmlkt7eyIoSjjfMA8/eISeSxk/BjDt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xvaMhALU4vBaI2XZ+nIKSGqQQjhJGCxMzIRfZRCF8jUEnwlLIgTFYhih2iOzQlgxozyx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pBp5FwnKsS2kk21lFOgneRO+UTHBO0RI8kjhQESvwCIdOSOw1yRYGf4ioQ0aJPgdKShN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8voVCLUMa5f0/wAEwR78xuDIvhjSOGTLrZOxIcAnBSlglujZYs2OBLs8mehbJY2IvODI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7FE//UVC74eJHjoiSDZWyaE2ycksL9ilRNOjqKBm5CRDjRec1EybL24ZOSCO1gj7Ltna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YM2l9jtx/OIybsm/B6yRTdjlVVG4CRehylrA/WGWaPoVbopqiKE+xdMPobNl9GU30RDo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xYVGiBIlXSSKaPVDOzOF0uC1ZIQjWTEWKrh1PgiLDK0/opOMaK0SW2zcFHkSIEPMEiOk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+BaDVOxupcjeokknqTKUQi0L8DAyMJ0K6Qksh/Q69BoCNaCWOhVwuEIgYaSayDXx0eie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bI6GoGzQrot0+whL8IbwuGohY9iZGxqVexqGM1RB5DZEDDXZNYkyBcijwMSGr4lwW/Yo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XwqSs8qhCYmJJbMISXH6Eskyclh4CG/An0hz0xNGwTiWwqm4lChjpUh4MJEOjG2hvsn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qOx1eSIE9nZcNj1xseOExOBrSMCOevixMg0LIpHmBjkZOzp8oLDTsxRKWOD0hCS/YdG8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yMIgn/47E+lBnfFwQ5b88TZbEeBEmjI96HgbrBOhMWbzw8CQgqLMuE0yockuW0PBuetE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Re8bLxExCxKah5Fw886GUE7ZqIGkeUJ2TyRCvJSQp07LLFsZZUcMXk0t9kEB9Nn2C9SF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lZcssIbk7YhKopCWlEGoyxC8tkCQWW2skC7Ju0YigiER0N7V0Jwnig9Dn4ELkVwjEQtU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geHRnGbG0BJsb6PBCehtYJb3MHR4FQimOKFLQ4Iwx9h0wS4Np7fRkDe0iULj1ybssYBb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zknye+Ni8CkvJA4km6IEpZmSFISFKQt7QYx2RzaeECICXhOJNoyx7GEQ4I8CMH8GjA6L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w5OjE6MhS4Xa5g98sfDzw0XrZMgwFj4IiJkIJHkeIjdlRgvAEvQWEhApIQqSHvYzhsTE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+xUwQcDQ0fQMJrlNrycLH8Hnhi+BLg1vEjEmq/wScDLZ4k8jG0TUMSo8iUm3ZSCcsXKh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oIyowEhxcjrptEC72ZySiSakVRJWTqC7dQMVEjMMwaF54N4G+IPbOuErEoVj/RPR7HTL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Bm0ex/VFzlou5M0XMYFG7sQmFRjQl8Ds8nsgqogheyCRdJMSRglhwzR2EZJGCwdlep6H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klmcwRAylQYMHZq5YLTwKE/IxMEFUheNFaGPe7ljV4JaDCUmGPIVA7oi9CI5jiAIsrSC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SKTnkSysGQSiKRCnIpaskwNRZideiSaqEsTh0a0voSh5RMLGP32IXk/AygvYemb2LuU3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dDYvI1SothGkuI6G8juDaMCkI4EJORwV8bGRFRJsVBJNSNLTzGhjc9IzAT9EwhQxh4CX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82BjdslDUkcIhpYWDIStJjQnQh8JDRo3zDfG640yR2JJF1whfConPDkIt0MtxjY3Oyg6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0PFDV/JJjGKsFCCB0sYZT0xB8PQwSndDSjoa5SH0QIjofasePjPiwHzMehhTws0RXga3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tSUi7JpLwI5GsbMEwWAciqaEVat4Hbg3oywvMctZkkOUyafgy7RJh4J7NiF0SaD5UfY1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JGrFZD5w8IdoVueyFsaSWNjVHgh2pHeLST8POh65UiDoQOxYjGQeRDyLG/JB4sHsn8mY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zC0NfRnc2hcn2dBmnQUkvyFWX2MyYxhZXPcSqrlJkTDxCaJVj+ELKpv4JQXIlLQ+ijU7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mKr4YYsvk/EGxfBBkWFbCynkXhiO5GwYcMMPIxBopGl9kaI1Yewnzdli7wPMb9ju3g4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64hvVEeckmCST6EodaEhPeGJohMboxEmJyIvsQwxwHdwJoFmaMKaFdUQFwxR7Mwxsijo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NISe1x0QYc9i7FkfQjiWlQ65oTQx8a4hc+h/BjcMlCx8kSTssPoN4byMdQ1MsEyuDIaD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KswRGDDIvgkbvA4nA5Tottms8PhAgNFqoxsYyK4ZHPh4FxdjGj4pQUUWPHDG450ukLF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VeDGMqFoiRmhKAI81Kxm2tpeSTSETTpgILIWhJPuZGcs5TIlOw2yPtNSrssQhxA+E1HD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yJg/RsyaLK4TocvpipPgdrI1A14FptmCkl+sikmLopp2LySKP5maTp7JnlDl0i/TwbN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k6ieLHRH1z5E8BoibQhbW0TjyAv8wN3B7ki7thxTSbEhNC6PJ7MtJIbimUIcmZexa/ol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s2VJtgalhpmk2NnRwQzKXZKa6EgSaklk+EeINlhHWENI0QQ0oZx7I7CsmrKiDArFQgSN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JxEGSZJPYtRr0K6E/ZAqVmMWYVkhQxukxC7Gy5ZPhqSIbFCNAoxmQWfmLQlZsgzHoNMm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ZNeRLRjhrQnRffK8jU/94W5FMGjsfga43XDHgeBoxxF5IsofknieJJGSNwbjgZOGLJjb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g0exKcEWRQog9ngzxOUOnbJHkgglR7Csw8Sh559cxxqBrWOfkXKTaEYKfZn0R7JoogZI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HwcDkGoa4xySpSZjOWQCTpBYWyRI2BgMInHbSTSZhOBq2FIgl08jfkEb0teA9sTliVHs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mSI2S5MrNQKKf5IsdlCF5wKMqRXkyouLQiVk/Ajwe8EDnQti3kWf2kZqcCpMRAhkBfoa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UAv2I8jcTAiZhwY9pp/oVrjLkgd4FmF0YBWWRFE4ZAtiLqoJ2It+PIhp4wNcRw8E7VI2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e+FXoiiSgEMrLCb3dwl7GOb8Dq+SEV7CHEcXIlBLIQ4peQmo62NKmOBJ0qMhS3sR7Hk2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gVhdzBjh/BeRy3SoToJFomdjKF+CCoCKKyLKImIdlCGvAiJEyYywNExTgeJjJooyd8T0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F64tORieRBVMasRWOaOjbJ/gyHSLEqP4PR54J7gWDGBXfwK2iR0zQsjQXBu6Hd0McSLA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QVZ+yYUeUifiyRBTJK1Zf1wMNySZciSJxJkUYMTD47EpSE78i/8AY+glBRc0aH0PaZDA1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MWJprxx9cbHsWOdDSe2xzkmBhF5kaEPvokfMMy8EQhey5G477MrbFp5EdsIVV+hliCL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0dEpQ6iSmxUvCZMvCsDJXANk2UE7R2ye36FMswIuuD2I+xIiiPwUsxuyboqzH0PJFDHO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tTJDeBKRIVCxpJyLiYtUQT4Jm+MyKGKJ0lgKWxhhlcIjxMkXBHM9yjWyrJkZRGDA3/g+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BGISh+xQk3qB9aTwhmUPo/YyHgcs+jowpiYkQjL49kZFOxj6zI8I8DotxJIyVwhw4pck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Jt/mCUYUKN2ybJ+I0PC1RPNiD2PqkgU1YkrbMH95eSScLljY3meImqoWsO3KkCwpBlNI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JTQ1BmpJEE4ZCyhvFiNpD7IA5Wzrh8fiQZNhSb/od7GCXPAeSGBPaP0El0KLyeGiB+CB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/RLIk0NuDIR0FgX7G4ZLerEpYO1CWsMWlwIAhWiYJJXJ6gsbJ0a4nl8MWVBioNjY+FDE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GTHytCmGCz0QdkfY1fGuYTWRqrJzb4WsZI8/Bt8a+MGxxsGqBAH7l05Q7PSNP9cKtC09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2fcLhbE3+iK9cBRD3gegec7HhgbpbyRYkh9ieUUYlK6JVLGCYt/2QaQ92JeSainZ7M++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GhV2Ssmz1wryNCrd8Shu4L+kRT44FxBMv6OSwsyEanP2NcU+pNiySSDVPMlTtPcjAPcs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G8jgK8H+j0SQ6Mf0RY/o5LshgU25ysMbUyqkVK1sBFRzWmRppMBt+xwwiJEdGCMyWiPU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LB6DUwhSythMvAhD6cEOf98IqWNkMxVhvoVZkWCZyLGCAlYRNQpkI4RoljkTTQhJsHly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hIakNVTE9ZSIMCUrWduCTBWiBUwS5HMc4F4h9tkKuxFiREgyOhCRN4EbGoe88gVWmItc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4A7+odyyJH2TK2ZHbjAnkaLYESQIkzAS2QjyRRKBQZMKQkIxjwlNJMiIozFoaTkaJG0D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lJEukoIRakUcCNqhp7I1oV26HcECYNcKBoHn4nwyR+hjfDoemYDcMxixLo6EZ5PjAh3t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YzXjjeeMkVPKdi6MolcQLLBNQls9/OCYZLGO1kyOlUGj98F1mRsUt2SOHIknZxhGIUK+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xMbhGnlC+zEETbPLByKaESSOEyevohd+ok1x7EecnWToiZFxY7fsRH44owPtYHT4SyJW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ejHLSmdjZh5JO0iCykbkPDgzmfTHK0PS2SRZI8mx6glsaSeS0bylQkhJ8lQ+AgNODEpn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wYQbs0K6GJw8ktOdk3lihArIww9jkidfAuZIpkp6Cn9SW1LKz+hSdhggiZZG/fFL5OgW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3AnPZuIT0hU1kwrGoq42QCKOwsLQR6FbZ0vbZo2LhETu1rsQ6JJjgCVARqnsTSejGBC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i4pUTD0yMG1ZG7RFrAxpLHSJwBm15Nu2ESo2sgy7I+3YyyJg/cWsXoJGRjNDwJXZTLHn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0I8DUc2eQwQGJUMEpFfrh5LIoZkRyGM4wL3jIk8ET9GxCpMitItUJBlGEsw9cbwYUzkT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cSHs2Gy08D2zEa/PAVfZ7iymNQbPZFccIfg8DZI3PxOj2MeFq4nZ4IGOXsvxbocOLf1S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JeeMxoeT1rhHLa2YZE5Y0NLBGWIzWI1kpbEhn4qa2XJQiDywNCE4kRhZHcslMJFBvoc8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JKPYiTcIuasz4tCTJZATdPRBMraIaUiRuh+BiiYuaIaGJy1korZKhxtlbcjmZJzMQx+i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hZsVeRb0y641jh14OuxLOB/sfa5jQ0dEHg2PPCbS1NMnnwzq4PoMWFsmkYDLsQxa0hJs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ZAO6HkgnkP8AAbh1gXOOCE/Aj9CtTwn3kTkxaMZN2PB9BUkCIIO3slq1o6MhrSv+AhSi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nJ24JVLGrgyDAKkV0RyM0MmzFWXUWf8AoSF3skxApmGnkaiM5Zty2JWhiRolXoJdNtHA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+ITXQ4NLxiIGyaU2TQSj0zLLEfklpEJ4kTJaIgSGU79BJgg6TEINiSiRapHtGsVbFTKj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J7JGopSIMllOh5H+uHmi41QbYtEwiCKROjIsijUZfDBOlviJ8i7E2i0DyNm6FjhUPAys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pGbwMVnDsSbTcbLSySWyWJwbGTOg1Nj7idiSpVFsojtHEDJ6HwxkjDngfYQgyRuPl/B5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Ue0IjZOa1w8EhSL98RqRqmQa4NBGg9JSEhOuLhkIk2ECqCaR/CPKJHP3HgmpG5VjE1cs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mmXspJquey6XknUZRFKdeRiDkgMuBmrnZIdgGETMlruyEjLUD1PkhyeYL1Y7IQjN0phXg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aZGiIT/AqXk6Qs1kuZ2PBsRPRljf2RYxqLk34PZBFSP1PG7l8ZySJbGwIotkZYMegnIs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XuD2YuhNdyKLDMnZM2x5cEUeIrsjqQmF0xsQZ9mRQ6djSiV+B3EcMyewucrsoBKFKBlQ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D2hadVGowNk1QrsVWpYNWhDm3t9iWoICpU4yJTV7E31AtRQnYjYoaGxkOrIcKTdMZyfY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UY3NgXwnKWQqGBJFK6OBqVhPzvKYJQIGbwSkrEIScUNcIZJWN7Jp0QWVq2EZlWg4zWBd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yQjfgW7El9nhxQh+C41Qm/A1YKnZ+0f64o9jfgjGIlKJNr9mJJ5HooGLbya4VfgxINMB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LBYPsmMZ5Y2ZQ79EZfknQ8XGM5GaTGlocbGjAwLA2XRkO5gTsiL4GJJDExcS11x+g74b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CVF8A2GhqiWny5IY78HpiVveIoihoi+Fkwo/+Q8WJ2xxA4RFRDwQaGSlaEg00xgkn9mB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ndSFgQ/OCiScGD+IgSjgdgTIjMhIis03DEk9BilYVRWZmedCqyrSHlkoqVZGhqr0Dqfl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iwrMzogptE+hxStpbHMRC5GkoJIg7CtLoXnsg75MW5M4wKYkczKPbFX/AAnoZ4QxeAm0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NF1MHpHknhEUO6knTdjTgaPYIkpgFCm4gRrRYh5UiU9iqz7YZfgTqxuXY2ux24HQoezW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+J3z0OTNaH26FrI8DJNvwPzsoU0vkIx0xvqRpkca2bYsP2dhMSeBhY15bjsc1VISl4P6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jEBxzVplnThfauh54CgMi2Sxsxs6XoIoiUATkERjh5Yy2IjPIlBh1HYmlx9DgSuDXoZJ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ESqI2FtCKSsnSXFjfGiwmj4UF+hvMjjbrQ27zxbQOBvgbo8EDo2aHr0FT7Jb2IzY0oPo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uDN+BrAiO6Y0ItlwMSRckEE2N6Y4bgdlXgkBERSEdCKoUvZIRHDUeDIteDaEmWNQIK7I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geBMhC3E8Pmhvob4NjRHgg8uCDWkNQJQkJUNSIvREHgTJcZ4TRBEcVxPsrRYj6R7EFJG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QYQhitDHPj2wdMps8iLLB4CwcrYZGyjPgqCBKfsa2KHMlVksrGCzogU1SCSazYozKReG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sQm9Kh2nMhUQZUO5VyTWYmWxTKtOXrQSFpspGItG16IDS25lQSmYrZ0i4rQjYjqxM2a4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euHXEJEdqR9jzWCBStIZIUroJ6xOBZkq+xlYXduin8jULtD5KRWzQ7xAlQ8eGXcyKeAS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oSk86MYKBSyDDbIp/wBG2axSLcuyX6S2DJr0CtZLAt8BU0hjCjfgQ6pEdHfbBS14MHcz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8A1LliDstYlx2NWq7QSzoWxf6BJGSKXQnNvoc6CQb0oWZAx5GM0m5Kz2NVLtmpIT7Eu4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YFYT7PrHGhpD0ZbFmRCCZUDwGi8CQTr0S48E3kwGZEIQ0lPfFmjroiUIgTQk2tDkJjKC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GDfJFRhK1kwRgTVDWOTYk0MlmoTL0PsbkgJKRJonPAts2C0xkf7FqjIU74ZLPDbHCQs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GuCSF8Hy8jRgXYg6DXKkuMBqxECXCEQ+CF2E7xwx/sYxzXY/Ib9wSKR1zZEW5SSV2XUN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DSZNDhDwhL2NnwH+EKbZNLIzm2itR9icGINJaYgGWgysD/JUkQ0ZBUtCYQBKki7ImhG7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RrNrwJI3hgQaslz+BTOr8hpyjkib3VIjxlOZGanDrsnXwnTE3l1AuyBEDBIVpwZIkiRU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qRD0Ti6MtD0hd8bllXLyPMCGZEOpGaSymUAVBVatDLBIJFWI0rJEMj2GtDOnQykpIN3Z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LgoSsihTFgyc83Y7A1rou4SsSPfCapih6IcpDAReQYqbj2f8JW0t6ZbMdn/g7GIayT0J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SMNjPlyAysVDJsiEnApISL+aaiCTzAltGOHf0TEpPI7glgjYEKlxS4kh4CyxjW1YcyIs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nhDWyxA3ShzJVAumHNWQ2oYoibFOhQiW9eWZElqiY4ZZAl+BaCdoocbwhRZJsdLM7LWN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6QxLKiFTBKkIleSZhL4EqOUJTgRC2QWVCUDdmiVDgRZEka7GbPoHJDdEzI0JSnQpvMEr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cxktBcjoOzI2R+RPIksuWYwsxaILOI+IMQQQxrfBiCB8CgOg9hJFCHgQlwnMmZIJM9kY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KL7Gk8AKThS7LEuhCj7zpB0mzCdnY6hgdPHCwwV5BSVshKWMyWQWJ8DVCYtHfwKWWREJ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yI3kKPS0IDmodJl9iHLsehI8dWkXZ4lgZzyGs6JI0LK0Mk/A6VEtsq6lyPDk1Li+jKoy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1KkhOaImVkYYjlLDongTdk+aLiGMY8yPQmNzoeowSIWTRRa8kCzA1dEEGZwJdniyIXFz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zL2OvsNdcmJSfTKaM1VD5ItlsgQHtGR6VaMWh2kYyhYMEx6JBgJpToMTwBujhZGyOhd8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7Iyf/wCiMBfAkCdeUKTbTYYbyhdp9fgdhMMoGWxhCiIiDHss0KMsatVuki3b2Lho0iL6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PpKSajS2LebqUg2hUT1UmBrYE4qCuBzZidlkaA0SMbov0MiJDNKhlXZJBjK+9Cyi2JFu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sWcCyYMOuHBByonBOTL4L+DD/PH7GOXCiPOgit4OgeaIdmiGVCh5cNOTXGQb8cT1odi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10VFlSUsa+wlGOGmhFbEvpFcIZo5yNSoHgezRFjX4CmRvwNEEKpQ10NYsCI58xjRQXKO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2aEjDhAx4GEoSHxsQhimuGeER6gjRB6WBQuCdidktkOwNKK8Be0zEZcygyOB3ox2BPOs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oS/sZgEdQ1mBcWIqIFLiBiFbER0C9GRQs5jdlDDS0XGQlLhaCky7T2MrqiHT0KsukJmq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r0JkBQZVqmD0hwJafLtETmJRZTfQWYUpHIqamUQh2QQc5OSsbs/MVbMlOEJy4/Z/BJ9+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zfkcCqzNoTlrQrGE4IxGGV0JSFkXWmZwjIdPs9psfbHrocxPgRLa0Im6FY9mCkY5SIk0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B9xbQmtsTWTEY3x7PymL8eAcqa+hr9krXHlggQxSQIE4IY9F+HsiUdkKEmxo1UFBLx2O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Pj3qjFIW3ImM2SwilXcx7Esse8+TCrXP7PAnBSx90sHWf78lBkJfCwGYOi+ewkhZwG6Z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bGzsZeMGRsqfDHSGomg2xoXdzA1Fdg8EopIlrHsSjh8J3waTT2MPGGzOJuZExzHnOeDq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iLzGo7xwhVOSwTogkFwmsI2jS8jcseSEUImYbSaSSgpenBJ4H+zVja7MoKHVZQoWPwT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WWRQTGxOCj7G+HkaEux1x0RKEhlQaDYQCQhoUwJ8JGyOIGh8WWlo1RA0NcrQl8IGRwvg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cA5pSONIkpjoRzdoa1QG0SlDSGrRwO8DaRgKQRUOmJD7PoQ04RAngojQk8bGU4Rl1HRe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2YKS6KCkERDAaZTkmykRjAgX4jLhV6EBmxrQ+uhEJVoJY+Ex3T4MEwiVXTJQZ6EyMphs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knuznQ6bLMWYRrxsz8+FsgCilxOSqiIk2J8dQ81Z9kzmzdlPA/IgavjXHkLQTpdjSPwN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i7ExZJvhvS2hdB+cjFXZIwQrFMSLoTWB7V0NER9lCIlF5HTSEUVsdJoT72PcCaQ3PCUT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QR5lhZEylCMBVECeh3ieRYNoZsVIalDUlWhuFQhvJWnPY2gvwEiIceBYdKvQpT3LouIp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LspOUGsuhAWIy8CEvI9jHX7Bxc4svHkNx5YtyIHrWIfkKpJ2lxI80RDsp+SY1EydDKZ7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6BSVjZDD/Q2mx4Nsolsjo7CftjXGz8G+ESbF5FjjO0YHjhsb8jXXD2bPo3aGPiBSIMFF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klMnAkNskspH5i0PwVSNoggaAiB1QfcSpHjPE0tisbuh4LroSh5HDEPpLL5ksaDEpHuJ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tjlZyJbpSNSoYpCRlEwcjAThi4YS+S4ggYqKHoc2JQhkcIJvkixIh1yIPjqYuwnSEl3x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HMDaIPDWH2UiBaig6UQeGTCnh2UcoUkMQKaexw9CEuakS0k2Mq4RJZNDLy69lEi9jIpv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rguJS24BJAOHUjJFEBsmx4/onmiXBSVGsEmzAR0RlujwN1adF3VoU/KsElaRhLyq/wCE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gZRNkIGJS9jGeGFsa2DKBSjQQtcFU9ncRRKWb4WH/TqTRPkSTMj9n6EosMmTCaF+x7wb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ZGhrsTSONF1iz5bRoZg6CLFibG32hpUkjxyNVyPCBJRMhMcYYcTRnJlECigfIg50KdmS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hl0IX+x2yMR2ITcR+BrxNFpN2OkmSRHe0ZQRFJJZWxbssGTJmnUCISOT03SIzc3ezIuH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IDmhv8jVdmB0nkmTCDR49EUtHogm4yjOmNHcuTe/9GDQxB22SlhGmi2MRhZMJwETpBtD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K7YvyLh3w8iGPYsjXmj6B9jTkkblDvhqUlQpPY5XRgOx4Qw8kq4HPkeo0RfYsB/dkpH2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qz8CSFWRqeKkoYqoVhidM+jROaIw22QdasI20JN4Ft2LBL4YyEaJsjhrBFBjaZFqCI4U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9DzxRA+ZiwnHAh8Mijo4cVkcPljV2KQKCF1kulHCTwmIooxQk2D7QX6MuRuX4HLA7wOh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VZCV7ESdLHVSsTSKUkGJdCd7k7bNUmSxHiy0icxoTFG5H09LIlKUL2WnsdkxBZsWFEs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HgcksLQ06XqeMBexpTwjsazXKwZGbomXVnYdQhpkJZ5ViII+TiApg8jriYoH7Q+xLHka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wY9tm1k2pUHRFDR1JSGV5NShEwLBN9EolOUhJyXFjY1VkbWD0QiWJjkfRIpYZOf0PWVB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YH0xoqGzJtwPCHP2VYm00SSHkiXVH6FiaZEuHBU+GC1J9k+BhpERQteRrSNzkmVnBBkI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hZ/wRUhbSxkxn9iyHkaQ6ls2ZNymhXhoY2K5QdC8jGxpsUU/7SozuIWSvsjiI2I59JOl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6i7Y10KaELlX2M6iIMQTieUSWaItjAZ4QJTNhVsWNWllCJmkMY+y4agohOUN/njAglA5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H64geR+SCyCVtqxO4pHvBJ3Iobgbz0RrD2qBBlGKi0WQ5Gigti2STCycXbY5u1oginIV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yTytDqWZmLIxjAvJYs8pSObyxbUII3RJdGyO9MSqCxoeT6LGuGMqh3oKCeiRNrjAuTQ2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w9E3ECCQ8m+IIGheL8IPQ+EMaIGJoVHJM8IsX75NsePLM+1weAYRon0SQLSkOlQil5EN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LYmn0E2cIHHoEOk10shRj6DarUz4HYTKyRdMEEQYCRLUqVOL5G3PMksOE/yRFBFgeM4Q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t2SKo8Ds53QzMwTlIXBummROb9QKRzVbonXW0x1vN2A88GMSHC13nJ7BEIgppOjL7RI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isnryQ1QhKyBVsWUqGKojTujAiYQTHeBBvwN9Iyhgk0n0f6KQ7oQEX1g/oyFRo/JSLTG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OoS2ZX0IbwJSjVE9FBZFkHku+jCx5G2lKogG2qmOyP48ba2CZSaweZOGzVmYhLTI56sa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wT1fJDWr3tC3coWiEVvJNQ/+U3Sib+SYiT+x1vi3bHrMZBKKrhl+CJVsaj/zsTM12EWj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WTQlKCNCStjQ66miSWaJwkCySYyOt2hLDXyx4moPVUNfKCMnLejwRfkZnXCGQngkfaIq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PXEGnw8Igz7JGT0NxC1w2h7k/qLbZZBuhqiFLcWEYoeBjJUK6TJJdJFkzFkTb0So6+hB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XAkC/QYVWxIZ2EpohU0GKqHY4Cf1FJGCaMyNJkoiKNXZA0mQrQYkrCRxSpNnbOxWBqb4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PEnHCglMvjIkehmxEDQxLGuBIePi0MSMmMrkkYsiiyRo20JiUp6YtjpUD/AXcQeENTJH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GDWJKbYp2zQ6KKwPKlBP0a6JsumSvMsENxekJMVBrVrLMZgZSKQLQC2LTO1yJRq7BIT1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SRWIqbspIZEtN7GS1vKbKanOBkraiJ7SYIOhyl1Avp57GeQblR0ZGtfgK0Dq7yG1qWpo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LokWXUCyYjTqxwUDRZSpLWYIl5YojzNZOpZGvyKTT2dmhMrhOXQ8slpoQ2hVItyt86IT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8Hho/KQ9KcHotlBMClHZL5EmQijoQpRgvLiHw/BCMJZ6EPQmLxBzkAUyF6HbhTsZL2Ni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xKQbJhxDE7gZKpMNskyehtQMkehw4plBzskd+P0xu6yUXRWo/ZQkfSIvqlSkx5TsbXqZ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BBfqDN1R9DLk0h8zSRBjfsgxiboOTYkmy9BBNlaQxqYHOQkmfiUhDVSOyOWOItSXXgmD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XxXwNbKQFHoM17J4bHx/SSFRQhK2TUyKQq4oiCDIZZaVbFg3wqWMiHdwK9fJhksa0iFy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cmYLuHKYlrYr7DEnQUHBscCXSSPohBOUOMKWxsnNCA2C7C5uUQxUyQS0ZQTsVLkhIRqV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PqSKxid7HAkpEMDyMKkSNJLJMRhw5YlRF8FOY5fDVicrkiIdrj3whVBqiB9mkd7Lb4Yd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M1MUkQ1DIlY5Q42RTEOCGcQiA2ZRaCiBnhykJNM5mdGCfQ2taOhwKj6NFB7MJPZSVum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P8lTi5pMsQmB1YxlDBXVIKSMkv2JksYDHlTJpJ/0nUUh78iTNeFQSyqKMexRIVK71R29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PzdYWPQE6WExVCeFoq5RDjQimynbYk3EIi2opDsaHKJHpsaVySqUrQj2rLUlgXmxvaLe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ZELZKQv2YdGK0SJ9HZUPaUS8ilSddmVYMPRRhvUJ9Me7aSGNjLFwN2KhLex0okm+cuCH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yGIZewyONiPFUIi72XFsVvIvwLseCyOnWmUK1FKH2JSJwy6CPKGGGz+KIsNnTQ62WcCU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GzZ4G/LUe6cYriCkkM3GuRaYjBymRc+CzZdDfbnkdO01QWlaG7g45C0v+yZJqMii0uBs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RiSnwJWwdhyeMLFL08GBrs9Dyh+hjDrCDBUUJ+BrYgkt8/nnWRQsjETVfJGpfLDzImI7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fZBTLKNpQ+/A7ccTLYiKpdDzQnUZTAbKxLmpEDKUQbFDks/BeRonb2PNNyNChUhDhIia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xkRBux4YQyOmnBJijHQnkx750OjmpsWuCCDyPskT0JKiBHgQSIiRGAhhctD5Y+GjIzND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3fAnMNMzkmUQpHJgfDwIdLCMZ4no71EwpjUMEU72ZqQxUrI6RT8C7FcDZVbyx0Q3E0sg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pn0OUtOxORICU4ewSY5TBFSRDFRVEYk+xI7X6YemTpN0PpltJPhH6DT47iyVMiKzUk4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434FqNzpaJsGMCd5iGUkIkpy02iGRsJmRuEM67rXggSaYVqK4qIOqyVpDcNoSQ7y1oyj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XMmHkSBTNSYsa9E2dUJjRuyaGPPk1YlGC5Iv/gvHGMDPLgpidJjfZDTMzTGtCFLCVhFL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HlaDWCh2KTKSnQmeQ3oTm9Dcjl7EDkQaCxJLr4jEm9GZe4naSZJ/AvbgpN57HMEr8F87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J6E79BGFBhH+SMg1qpSEurLoQ0xgG9kP2XegxpTZ4WyES5GXdL6Bp5CjJ+Rl289ooTGi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FgexhcjKsHD0TUlubFAJT6HUxFDZRpj5KwM1wQ0KaKeCcEvhmCddydomBpIXGQ0HeeD4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hojAqLk2K3XDNDXY5jsc3uodDEGvAmbodjD8CB0fdZmIEnpyxTIdkEneGyJOSO3kpOkV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ilECtjeFBAyRI30Y0ZryMQRF54Ym404UESzwfBT1iB7caHSB5glisaSlKG5By4Q4RpxZ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ISWNeSiOW+MFdkGpY/IyuIsaofG+GTFDDlJ4QNagSsehuXwiRWsn8PXDcDthoRAk04UQ0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RqHI+lomYhqA2lAg0X5kmp8DJl/aKiSnI7gUqb6NM+BQYCvgtyNH1IOTCUyKt5uvIkZ0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dznkoj8PskxEIi26SbIJvwGdIWhGmiUuzYsLnWQcoRrwtMVVkQ1PYhOY0RNqobjHG7Sc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U3/sPIMHZaFxSbFUJ28kObPMQabNskCJXojaFcUiBG2yyL9DoUEJdIhlWh6MjBIdOhi8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nXZSdo1Av/mOMGrRdAU7hSk0NpmogduhONlsWTDSY2UkUohFMslZLCRUN2hLXRZkBSsd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xp/UGVlWLJEuz3CMEknBFk1a0KTmakUIG2PW4gW30x08PQTZLWhKsRDRIUrQh4sXI0Yk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SVD6NCNl3TjlhOierb8CJZF0GzHllLQpTkaXVbhng2xy16Ub3TfY7OO0UpKdwSgeTMqY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STSBgy0Mir4kY9jSMEPMqeD6CV0IlkShCKlDGMbElQhSsnSyNUJXOAtzYx7qcNSMRJrg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S7FJwxBJEexOwZ3YuY+CKSESaJ+wRJ7GIc2xpS4iHQXAH2m4S0PukIWaHUjYhWTE3QoU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cEQSl5FbMKszPYi1UkgMUkJdjBlwMUqRW3EJDsSD6IsiNDsRHEVgZ/R18WR2MYx8o5SN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MGFnoQy57Y1OScicYMzniQuwSMkzwZoYaVg/MRiZ0mQqV6EEqLNpXRG4YMgOXiRBnDtD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X8kKVfbJmTTUdDOTTCWCJz8ISx4aFVIpUkGN237EeAMUQ1LAqleJUEi5o5XkqATdIRyL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y82Is4SIGPM4EydL2DieZmit0KHogmMM4J2PYTFGdknRCq5OMfYpReyRJTk/bO82pEeT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YE5vA5TCj2dqISIjUjKOkRgKUHSHBtOR9cGBF4LK0NyNW1+Bj8kA12RT7NNKzQ3CYHF+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OZF41onAm2S9DOBdnfBOzKWLwaINXgakJLUM6seicFJEz0jFtlVUyItjqLLIg2b7EwJM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ynEIeZsU5b1JEjRaaJ3kqIFicxvZt4yTYsSTplwGtMTvSNCT2aQRzUBGxERAGzZ5GSGK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T1LCMsv0EfjyyCVxgnPsYYrOhI+xAXZASpQXRFPcSNpNkmegda0QJNnlyVrsVEJDaQc7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KEvB9QM7mh44SlBdlZOmyBEq+DC5q5mXZviRsUzxDhGhkj2UZCzLJzSslrcIbFskJRI0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vt0UQsEsshs+iAJal/ot8DJhmMSw1NREk4+h7HEC5wTWqG1yPEsQOtDejocs/hY4JwMo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F3JVSyEyZTJjK4yjftjmks/I0lLLpkfThrjR9cO+Vy6+C+EywkEDVHUPLkDoGeCOGPyp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EyNYDyb4L2N7mGKMRDEa1saQ+5UpBqE0urgm5vymPfSCdt7D4sGg6rbyZQpkTjg1AyT1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MRJbuV5EYECwxBjirgNp/wCBLNQ+xHjMA0uJSn5FpkwXxjQSTUEqaWV5JzYqpCm7KZUj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wQYtU0SEl8NJCSq3oayxvUhjPd6NdClZ/Y6O9Du0xomJjA7WJtYPaY0Oxig2Rey0OiV9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Ixw5ghpfkdab9jVN2o6EopyOJPIk7F5zx32OhHWIYsO8GYoqWluC7tsoUy8keBd3Qtjw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NnQWWL9CecklM5E9dGPR6cNoqIrWRaP6KjTBSNNwR+BW9SOJ8+CfgMm6tCUU68jstzos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tyi0k3QQw4QrihXKxEdRT2yEw+xreVFL+CBBb/xQfBwg6D7EVKeYwkUsSYxLJ3cMmeHT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7lj4hAYBiqkTasUi1sSSrllr8RVN4CG9kT9ROT6IvhJcH5ikxEln8j7DcWRhrsSwjcCI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HfDgiBxmvRcLTXDGSODhJDMYmlxonodejciviVYF7j7JFCI4ZZsyWNIOCHU77Eq8jEja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mPOVRhDtcEIkgMtAYK9ilC5/6Ji0WbNomoG+7OwQTXYrdkrkDYEr7LSh0IIEwYbkQaVj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oSWxPA2jFsL0k/Z03JvpwKNIV0pMqj2SjEkEcSps8pjcvhnodkDlZGcZPIr2aBrtC5kP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wN/aGoNkJZHsbRIYPBv4GnigscEsNUYaka1NE00qFxO2UInSiybWJEnSxElrW+yeff7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QPM4DH2/SMwKHgjbUpLIqbZRLMxMm7LY1Wq9GZNteCWY6DmVJpjJqHATutsocC4fkRYr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QBlatBaLz4KVOicUSGxqiWN9uBNl4GmUX9CKMbwLYRQiJEXdWQ+hYjGrDE3/AApAkvJl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DIocF466JHDEimh0UD8D2MSyeiOvybjixtPokhYwh/gmJDCZUn0OrBCopoto3Cf2eEPS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exNR9QmUhU5eBJei8eCLzQ15wRJotk5cmOVBstk8u0xqQsQsMwaMS0PPTMyWnRsS6lkl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8hiEtTmmxKUO0bhgqasDvh3CS42LDPQTZLyk4E6Fq1Psgnm5jz4EEOWQJ9pbOh+Tdehv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JaoSnWC/Yqjyog9NAyaGCDZqYQ/+gSFLTgQm8j4djulmlC5Mk0uPUBtsSbM4KLImBWR2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E5bVm3Ztf0KdULWmTFwk44wuLIa9tAkLiPrh4wR+iQUWS7iMirbXZAWfZKS2KZbRjT+x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ktyiSVSwxU8Emyv9AyKyxuSWhxOSxPRIFxzHoWhtETR2MwOTwhNdrjFtECgQe7F+BtC4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QIshqGpfgqoVDyU7nrjsWbHgUTgfnjS2TkJKpM0MsqfAQyThna/s8rBoZp8PbEqxYpG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RJbwWLoxn2XYT1FHn4Xs9j8IbHSLjGkKoyVfjh9EwmPBL8jcT7Fqk0QGLexFEKUIQoOR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dotEqoeJE65piCgjTKInCbfWjKU/Mk7hTsUicpmShS92IUZA2QpZJPdDpicKZENHtLDV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OPIkleTLUegg0phbP9dEJ4ts96GnG1CUxqdax4GNVGxqyWwHmXi8n7d5BFUpezfobhos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qFlFVqSltDUmiDazJGasSUTsXaRb7IK0JPCOLSpiTKWSwmPA1GGTGBbXgRFH9Gq8D8lv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kUG0T0MpBWqdr15QrEkCasTnYY2ob7IH4Hh4oXnD4DcjiW4PRE5bsiUZHDB+CqXkSxOR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VEQlEhOF4FKBStiIxgeUkKm14sUqAyrNUyiZug1qPEa1GnLeDIlCih0xsrsPYjYPa6/g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OiVWHaKOTxq9i3xtEFwV6LE15TtmOzrwhzM0+DA6f6KnuiNrY7VT0IvZNIpdiFrRBQtD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pJPLjPQ8GxF4QtIjWRUsiZK4ohMq0XqoIdvY3ZfPGajAygZEBlfEwRzgbnhT26kjZJtl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QuD8ZEvJEzCkiq3ExvsoCtWhK/4KTcY0OI6HGZjbMaUgknYhKYqsamyLE5hkZHaz6zFR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RvJFENqo5NLkSMshxgmxCtsSrMmQUhkb9j0kiyPIusTIgLjZk758iFVxZ5YkdwQWcYbE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hNZGcoE4vuxVMqM3QnTt0KnRFaOkkeRvB0J0MaSwJUNXWx+eHgSAjCtkZzgWRZNDxC0O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YHZIPaiRHaxqDbpjZTYTJon/AAUldIxLnCBIfoY67JgKqJoPxMGQvawS4F7IryOrp/RQ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olkZKnZQd4EJpY7HREd+RbcQqs3Qw6Mz3HDPGXsscjPklY5dgs27qwKqLMIyOIiTtBCc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sS6r6h7E4ZEXr+CTyhKcj1eTK2SbNXA+quytCTlvI42awvQ/JCiOhyrkRvJDUoTgVaFR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2xeTB6HnyNOY0PtEo7F/D/6jukTUQBjYkkyKH42/Z/0c2sad+nsl9yLI1fbNjWiYPAR/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hMiMoilYqUui0ss6KMGJUZB+mKyMxWJnnZZA4VOJG3Ma8FaolqSmSPeU8iW+oDn7lRBZ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3FvlGWDXQ/EVSLV7FECupGoZoRUSCSCoaNlaJZ/SWQh6GyQTiQdpLU9otcXXkdprbu/4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K6Y6MX8hl1JFfDJEcDqrSJaHxIjXMowOlTLJnC4nD1KCZ7EliRb6Gro9hD6oa7ITCK6Q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KBcI4YiuG4Hw1aEkeng8H2P9kGx2NeRqQosRpCncih3RHQkaNOhuci5YFKYJXl2dmT0Y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CBrQnDTcjJiy7GewaUW+/pZNsZIwbdMTkknL6AWJMsn1QzMJlYowouoZ7RAvJHOhxUx3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QscVx98/pCv6L6s3Y6qD2bEj9D8DOhx10jwy5TETWR4J+hOFGRtNuSExskOWODwIR/8A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474vOiBDDMKR06U0ObGBo9i+5c5HcTUGWRtaEtGKreuzNYU0XS2L9Afga2RllNDZDW0f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d4bQ5PuNq5wDyKUdE0ZLrgw6M0iKOj9ka4PDFRcCwYX9GL0Fhs8lOejH0wpQhzTJJgyR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CwWbOofNlwJm+mU8lIotIeUKjRexMQo6Yv0N7PYSHLsm0QVocHCFYmmaMRIY6VEp0dlw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x0nQk2VEMlLLMvyTbkTlvyLHGHw/FjX0xrg8roT3pkiSiERQzg0xtOmBERaggK0vfkmO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lKJkX6GdkwTeCwf8iS08dmIw1Y0MQbstyEiroYMVuk48CNN7svNvgSn4N+RHtZAvQ4tR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FiESph4sE8D2phDJ1zCGpX8RGbqxvS5E+FJ25FyEO0OhTtV4M8hbOozWmKbaGVCiN6pU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BdYjTswMS/YpwGUNxAQVTQeCw76MesJtCUIiJpi4UGJ5DgqHcbDHbEuiQIfQmpyG85J2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YnW3IlSVOB6GyJBjhr4dhnpCW2LqBEDaK2Zro1bg9yPJ4Hv+Bf3IxO0gb1Mnkj6oyWMD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4IIwNahutEpCFulgvjMMq9REuBOyI/cImfvDCGYtagaaKjpGRwoGcWNTgQNxkdFJT2S+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2S5Nxk+MkzYVeh+iawPPkbPs/R9cfw8GRD9kucp4gs+GthqDYf2MJNMGztUOENO4ZXAu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dE9C2jCFxsohOiGrUxYNIap7MQguDs/g0U7G4NxY0uIM6/QpBnQhjTSoraEhGXHwY7go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WsE0lF0Dm73kVsG9h5hJkor8HQmQjUP0NIg2hsHOQ+h9GK9ovJYvMeiSPZ0KcNCmSmxs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hBHTRKGxmVikiSGdEGygI1foijLvvZBZ4kFH/YA9nTyQTF4nxR3IyjhDTgdgbG3tiYGz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rYt32Kmf0QdsUh7PpkurEJtoopWS2YkSDSxN0TuYY36ZkllkUBtX6E/JrI9iKBjSpHMY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VMppijsScP0X3NiZKwSSoQlxoxZIuCGhQO30G/0O06PG2O30JTY6cBicVY24XB7P6U82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mKVKh4FWeiTKk2NShQwGCXks2ln0BCusjyYY0rS/Exj64jwXGFUEBTHoYTnFEP1x6Hi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mafsX6u8i6E0pDgl6kcU3tjyHokPb2MmiaKO7OBLeBYqhrhlQLCybhGyxShtjaWTckFY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PRM8IVIZBUSeSEFjh4GIWxPoQlsNkY8WPJECJMjqJLhOiZnLkmFQ0usUWoIOhbuk6RCT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uR2bS/Y3CPe8UTK8WJsppoSIey9oZ/UJKOYT9CpNirhkyUdkRux3hq2NbrHkbuyhD+Ej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MiTiXAoH1I+NM9D9GiULbHBPwUmvAw8muFseTHJIUe2NSf0YUJKCdnS2LtEmrbKWwPOD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0IqzQm/oiPbQ2JeBqs0RmFdGaLMWT+mi7yaESg9osE8i0mLIkittiLQ9kytY0pIYGOuh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l+D6DEUjeQqVdIdUQhZh0lm/Qimw2sjo3kJoVIqyGhNjVaYETRTbiUQ/Q+yJznGyfqbf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0fKvIqrVO/KOgI7Ds0J1BKhAlPoskqRKyR1+BfA1YyZ3RC2y2on0Qkbl7JEqhOrj6Fuz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LJtDvA1CUuzoxMZQkKhk5ehpTA6wvsUlG9FBZmWSabHi0WkMO2IbaU1xeg2BGA8qy6wM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JRC1WhdHhKrAeYs+zBlDRnB5oIUm2RIW4gmX0dCH0Johx9CNrTwyTbOiTHoxZTg8KNtO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kbNJ5rsY0+SKRxJ3I+xTcjwWwJGYxHhIkXvAygxcmbvHQ2T32PMGo7Yzzn2JOojwMiRW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j0OLm8hgFtEaFwk8ApqtiSNbY/PwK2r/AAOk5YkKnfcje1SWZitkQoEcP4JGKHl0UXny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4Dz0SgZZLgnYsIgRaJmJoYhkDSoSRO1onE14JPHDXajPslPg3Z6J9jNP2KahkyLJiomW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2MaW76GozHEM1NsdNMiO4GVNk3cUpWRbg4TRLtBJTQuRlc52ikK0OldDJzMqyUzBavA2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rXQ14wJTEzxkTDih37L4fhmYzFmPIrEhVjR7MIeo2f8A0keLyMPwIXqxM2aM+D/6hhlF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wN8RiqNs0OBW6I1Ivf2UzA//ANMMCRbwJ40J8EkRQdaHNmDU8kQg6Eb1HlQpQgldvQk+0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BpQZFI6nsqIM6fYTo9SsrD6E4ynLJJtJhOhqULJqVOOhSSPQzDTlkbqJZIAOla7G6WKb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Frpj1hMtEwj8BkH30LMFdpM/YYdykhZuzQi2vJDcpFjfxNEiridC6oR4kqT6GkroX8kU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Mj/AfTos4jA1GRHtsop1AoSBWIc0U5TPRBstieMDNwzkUzY7Oxptm4GjCJ4wHMPoaczX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DLsTpZkZY2Sk8pn8HlIpI7HqWXI0UfsO6NcUIY1pDY0j8HnsTUJ/Rq+GKCu2OihoT8jc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mKSLNe3dkdyB/wDZLpTMs+uNn5MicYgXDbUEG22mPd0s167sOMZxggfbMwNoiZtVAuRA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dqi0Y3gkbHI3jFm2z6+MYrWkSemmxxgbR9K4qejcNVkLRdjw6GXM/YnxcjiNPsa0GyJK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5HrJQDw4S3oyMjFCNtCQx7glmRrTjUqRnDiIojKCIQxEjwpZY1Kyq4iqLsTHHY/HBr2Y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FirbEoeYKMsrnAmyzLEnk0QaZBhyGIHY7L4GWbM956HNAbOoWFGpZO9fgxVgcT7HTCFl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6JNjadIb8j8xxRSR/eDDdzJNZ4yY7Mha88KJE6MBsR9H4FkY3T/ZOTQqP24m7XFi1EejG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YI7LSns1ZNceMM/+oUwdQMc/XEDoJJoTiYyf/MTT2OD6KbwZwOO2Z9FzUwNcCojJjNKB0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QzocMCop5HqMmOYdH+h72lhszhFibk4UPyYZbyh8a8Njw+uS1S2GXZtik8g5hARr9EiC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BaSHB9ogvrJat0QAtLjx0PcOml+Rii6V5EpfMnkzSmDKM6f8CKG52Z3eo2NJudBRENN5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DyNri09iQ8o04rz89mJjN+KcMhuLDjX9WZmB+gYH6HPtx5/Q7jb4MPsboRIJCnXG+DZt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jmMww9i03Z+gPP0ZL0LC4bfo1P4HZ/TgpHViW+T9UdKt4Ep9sOo/hlwmL9IRJYSsJtPD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zeR2o21Y8rMhmB4rQ5yN4Mp+uflNmEfuGJmdRGvGejYwGFgzRl9jyb8GaMRZGzAwHg/S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ngsP0b8NDIyCMjRsQ98Mvri8/Qshf1xMDFGMTgks5dsZjCPJzehjjtux+4bmjU2LJgvk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j0MudD2aGhoPBr6NDL7Flx6++LwzMyM2IrL9DGjszGQ/2EacIWOMzBmJmjI2PXsxZgx5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WvrjqoYUTwTt57HZnkegkoVo/oLAicgicq7FUewiPL0U9bG/aM55eDJEFkkytjvsSrFX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TnWyyH0zIOmnI7j7MJ+0i7VOR49D/9oADAMBAAIAAwAAABAjRCAQ0sihRWcmaGDxAW+B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8NmMrp4ai3OYUKgE4m6MbHOCW8wKLXEHRg/6PgFk4Goy4wVpjJBuU46HS4Ss/XDD8jsy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4LVmVV0Ja8U3mW3jixkWN/f8UFgQTB29eCTDxDdUnHi129aDwHDjnlwfQ2RPxhQX9pvD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gu1gB3kH6bQOgxlehvot/wB9AZMMAUz++LjWl3L70uy4mSmj3eus2SjG+SpZ9hkQDh99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IuW2SC0nlj85Nw44cY+AJqt1rTfAELQAS/o+25ZSSsWWb6PEqF3HcPj/AMu4nXGVHNnA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htvqg1heAYG0ehAVCuYcT/i4OelzorpgpGi3jhnZVSbhRkdXeURfH1LIDNJkmjlQ+XXU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CtqeCt81LimXcFvM9TsRLc8rRmRE6KpwwBr4ndaZbngiYYvyDBsgU4fBrR43x2h0cc28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VSGZu+28iqnnkmprFVaURFo57bTYYST2QDkBIFEi82IdMP3zSFFMACgCNrlOeTOvyqu9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1OusEqeuVhh44uSCrcAFhTwJz8zPhjylxsd8URkwT8sO/gvF3QHyhm7xVrMHXvq1pxhi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p7xvbXaNeTaBaOYLSUWTHacGHKefDDLMGMtSl9KWZLcR1nTzWildVXWn3m06FGMwih8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KMw8SirjTzDI6MuBtZqr+dvw1x1RsYIXq2/jpTpYjhTz/wCv/lz4turA7hlyJ8pPfHcf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EMQba4FFHMCEOTf+BGXhw5AWAGMavcbT8GMdWFRwkVyRx+w4ogknpvYeSabZUjBgebsm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KXOIZC4WMOpc7Vx1w0b8Mu7hz39hhRmmst3/AJ/WnLZz3nX3BEEmfp20AZoLmvARiD3b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S93liTU7w9tMH339JqdXFQ+Cwwvrp6JUdd30YTcUHK0Vr87bWSuMq0WuKPvLZN1jDVv0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wM+78NeDdLqo5vd+8XolF54lp+mGzuAsa4qpOsIN2usTvmZfR1r1UVgYDKxGJuptRPAB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lS2InO+KZ2PB9IpuFVP6XnNTgSAKXuZd0V6ZMdFs6/CZZWzhEDuhQyh4bKIa6uepK9/P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Fqg7Z1VS+fFLZJHcs/lEQlVl/Pqhu7BKmNAaJc8KdfMIn4czkn2KtmaNInYcuvVzwhuF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h0vhWtLG9zaH8mqzJvll1HBqt15T9P7HzMpWK9fppKti8eftdAhUPxRCio7411XHLgzi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sXnkL+Jh3o7duhHn54aPnuBMg/3WpPdPEtVMlWwkyiDhYSymo/PYUd2LtmyaivnnpyW9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EaDAMbG3syeLmYqjLfnqyMo8/zU49ttHb2yW+jkx6ZFB6uFwJ7ky5lZog5/qmIDHXil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p7MlMfVfl17l2e006eG4QhScknxKEMVSKCEhYLau80zj3xzchWxqRV1NtDcUL0ellHO96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qMEQgoswgFDoMhi++Sjwko5Z69cYEMwxhtZUjVfqrRvy2eoEkGeM2/OF3n1slbjlnAP5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foeeLQHCXAfKOCC/SHP6VFzMH4i/L7iS6XN5cNpBSWibsChCA7PymTEPvdII8QwgJUwW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h5dBgQgw0cxc0s4P1vi02otAVhSoGa8vrfSgs9ll03uaOojgYAhGk7zOK8qmlo7ZdaKX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vLMcVOzAbDmGqmM49c+GE575Kwy5MTr6fwWi6tg0IQwfc+gu++T1TsDy8AypgcAU9PMA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dERJMIXBm4X/AASWbnydK1T/ALKSIBjuOP10wBOIdkt2NsZMALzPEiAj4PkmAIJhOVMd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Mhp/uv6bS/aMfJ+odYsUhCSxzbdpq/65u7LYQetN6zCwxTT80Uxqq6n7mQV8LdJXDg+F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y3Gbx2xISSVvHEKdhdKx9mm0V1/WQltOlBYK4PxTxK8VqeI5qElCt6AeH3EJ69MPraeI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BTCA+OHKON/CDWBLU/VDxDRhDTwFV2HCPCGi4YFM/wDqS8zca6Gz4CVGacbAYrRjp2jD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MwtfYEbh7JSX3WSeWeOA6uqVLyTSaQQ9AeyeidrtbQoizWjGOXdSqfm58wmvRaYvjCKC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4kgl2Pz3Vxd79TIBGZ7hhxW8WuI0vbnUypY1Ih3o9pNBqh6Y4VHhmMZ/yIEqiUnmrZOj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WmhVHiOOSyi7M82q/wAB2ERhd8Hqvv8A4SYaYgjhXGmWNtoZJ7EZoS5ECcvnHutr6vWH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kfyhe+DjTS+r9bYGXsVBpP0xUyEiofskCM0oAgOIh4ADQWGO9Np64o7TCJYJ7Hst0YK3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/teYmCms8+I146Z8xxydvV78+8KmZc57rMhNLEanwoDCkmVkxwFx+Qw81MNZe2sdcbq6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4pSPnCNSbhajzLb6KLbzCLobKqoOcIJKnK5ar8FEsw4wsJeZ6K8n99ms5PeaHau8eI4Y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0FB1aZKIddtPCsJ14xWUxCgFK3acKImialNc9cdYaXKrqrpoP0Qi13rXSNcu9Q+5eYKyI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bvi1HSRPLug0aq7+F30lX1SdEjzF6bddP+PeNeFbaavO6aZZS2B0210EFcYt9PMgYASQ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fO4SxU0sLHD77Z6o86Cg5yOgEfnUj/DgHeyBmUlL6G8GiGKGoGH5/PVu48SpNuR2MwFx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GlyzzBaB/wDDRXvUrmZyjfylWyUQoCJz9BxN086syBXyPzAF8Ln37bXVNB9tRln69JPj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/PZoYjwrRrEMIEwVJrlWPNzUcp1QJQ2IdlroKevJoCg5tXUMGXBxxBZNlt44A9xlFApz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au9uklp3iFyA5AriLxpJKTBV3ABb/XbDbjBt/RBJ3TnbmtsfSvrGyXdhYCUnWbtASBIM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/EgCM6TtVI9hy5Bhmf5a3wsp3kYe9R1RZRFBhEEkkcUYCKmnSHIkS2G2XqwUFyi/lR4j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p5pVpjDDp9jDP9N/zLPrnR7rVgnrr+766rnl+HE7F1wh6dQYC7vOTk0o9+N1SC2qqhIf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zj9TcA95pBAcpdBzUc8kgc8kuAwQ0esSPzB1P+pZRYjmE+TbR59x5RpRZZVxfnLvp7vf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IBzIezXL5+SaPDQhClC+pzhjoavpPH9NT77BvVNNMancglmSs9jj8swdxpxYgSWWPqas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cEc0UQs8N514MY09fXp53j7zLZH9trz1NJVt9dVp1pPFbrL3LPhFn34wpYdVaS9W88u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xNAsvjwcobtLLOiqwA9CyDoLAPFvjS9ZJdQoj3cXFwDLtMK+0kQUA40MQUE4YgcZhFj8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fzv5tFh5BlpNhFRdpBB9JVPX77XX/l9F5oLERdhpGPwJScnrOWQXFiL6HLtYSctlFjlP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BXriYG8KbgpYUMYnkkrnLvTIOWYgIAEAYogc8QcAtNZh/NDl1B9NtzXjbBXzT5thlxR5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Bf8A0w86/wAXn0gnVHHM8aDqQ1PUvJ8s3PN3RTlGK1ZLPevOF79L2JO8WWd1FxTpHA0j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VUTiRwBzoqyhBiigTBjhUX9tOfE0mFFdWnVuuff0H2k8tE2l2XXmE0901WVO1MdesOVU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d9DeTRx73sgJwBhp5P8A+44ljlPba5IkM2qIPjFXgFBuq3c51qmioVC7QHqCTipv5FZk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nb3/hBrhN5R0YRxBtNptlJ9Ztd1ZtN1VJB5b1Z3HHjPvDfRZCp1jHY6ObgyzEvShYRL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tdIbBIbghdFpNpQripHRFBl6xkP55wHLxFmHm8c6Yk2DLTicckk4gI0p/PPJxENocUQl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FFZVVhphFJ1ddlPlxFPrjH77PelJVjgxLXa1VxCcevmKp/dy4eaORUygYOcn8A+tF1M1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hpn8Nn2xhjqzFvvNvMZ2beS7LA8MUcgUc0BnLAJpB9d1FNE9dFxZBZMc0FFxplxxthVN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7bLDGSMZ8BGtUC8CXGTisr+2+Lq7pbCEc8CmwZdo/f8A4LMPbT1RTqlNRbKy54XMLfkY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sRoQYQuLPslNAIOW0p86VRRTYVedXYaXRfHNFfTBafU+dWfXd2xfZc5yyzw/19KFhAGp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i72G+O3AdmJqCd9cgwklIK40V1BHbKET4eEcHmhqDAh4yEMApcR9UKPgPQ9mjfF73vMN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TcQXUfTRZHSKbcRaCVcQfWTXaSUz4ZaXW0y5x4/9SdTDIOESINBIt3fxASc/8oiufU7t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DY7S3bv/AA00e6vk2dWzX7+12XFWUcVK7hCZS97zG8AMOdzprMLu8Np0k2VlWH0U1U33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0kEW1lXuNNWMNOv89OvMXmAgijxxZ2U4lQYIRWilE6HRThtHzCxMvznBJXRZchocEBG/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ufFHljsnC2Y7STTVgWIlL41vMuvefqfNfNFm2lVXG2V0kUFEG3Ujg2CVRHk0dVmkX8cH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zWK+jCWW6NCB0i9zDd9D5CX2hq1NoAVgihIzIKFNSlebFMuu9OE5cKs7h9O3HCkW7aKr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recuecNs+/8ALrHFlJpVJ9JxJlBVhBIcRA1FYd99xfNFFFR1XLn7fbxsGLRlYEoREmXV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0x3UiKFqKBoYwkQcGc13Z7WKRvfLjDfK00L584UnB5h16OWS248saL5dALXb1zPj38XX7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VxNdlRMVlYgth5x1l99ZgEtBp5B1j3L/AM/71or4TUBDAPegnHPfSZjafDukkSMAXXvH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E+kvdke02+1jIX+3/KAGwQUvu4sDLnkNqNHBT7bwU5/95C141cXQaTXeYaccRSebTf9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LeVHILRQYY/+5/zcQVfcXJLDMZVoeCNc+0sZ9aS7HbAcQBGPODMDFCheBbBMPVBu945m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r+5Iw+2U/wDuUHbtCSZ6guf9V0Jf59v8tsE1X2XiWE22UlnnBE2W323TG3XWhm1knFGM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Hwgxj/NZtwKwuFKIKNCDJ9hDCCiTCBxjiHEOYg0jEBdQNutj4xR7xu71rY1xhASQ/WL8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cGENWRsP8rOssZt90DTE0kl3VmXkCmDiHwEH1GHVQXEWUe/ePOxCw/8AiYYc2eyA5j/c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tu/SIu+MkIcsZcP9R3QY91s1rXOIGsEYwbtfY8AMw0Z1h3zuMyukhimG/jLD9Bh/XLvL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BNVdFt99lt9lFtl59tlBBv5JRZHX+yTi804aUIA+e43F/wAfNS4IVgJ70YCkKOmkADHK4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HEUF4wz+W6xs3O7awuVYEK91Kg/dhgszWlt1mx7Yw/Qd+89v3svmy5//AHn1UmHgXl3G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VV+HGW+/1/b6toEdTofAyiAACjinLLBMv5k8u+6PRw7LBRBzcPGq+fMTqwUQSJM1fUH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5hHf0Q7Vl55tR6m4+Vj7X7rvH9Lv3njCCTbXjp9tZhtkYBNhd5lJFshc8xJz3D5Jffm+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iemSoqw9uRdfWtltePYLowE4sUwoHhbcJiM4+oA88rvGmPbfPpphGLP8Z6vJFRso+Ilo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H3re5hLLD3HTDmSbnNxldJs1sdBTlBVB/FsslCh/5pZT/Wyr78YiBfDnrt6v9QrfrWy8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cwYYQYcqzkOH74AahY08wrDFajPrpd5LmDR+K4w5mXGgsj4ZOgeoXDfPzBbVJvjTX7va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9Fsd0dtYI3Tzrc1RIGCfh1L2uPf+Ci7zfb/rY5RF8DHo1PgaXCPu+focEsog4QvhbR1q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vFw0invNlcnvHjTpr+4F7TTthcpUv/QMGLFHf5nZtprfrPzrf7/ub/q3tl8r7Kn13vHL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VvuDDzrfdBfTHjTGQMcwB7jkd4WzD/Eq8gYZ0UgggDV9ALM0+zA4xe/bbElmLvT8UBnf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b0EE0ZWZcbOKLvD/ABdseYSz8bYLM2/xxhg+114vCAFbMHXV6gZYGXNZwc/pvsKWkMby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HApgTxcvr8WeVJEEIABCM/x4WnabKmifMg75gCbdLCz8HG68xibTeosrz35eCmM7L4/k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WSz/AE0glyUev+f7W5nGwuMBXvbFUoWl3UFSOX+KL7TZQnvd1fVOKB9xzyaMVr7o0cIC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Rrs/3ruoBRQBgIuvOk1BwE4Ul7MtnPMSrk+9dIxdhlwewrvi/nX+d9slEO/22HCURzdj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esfBc5q3q0UGntBOkEbAyvViJFWcuVVhrcgRBh4d6tkgYExDCxADiBBwPefbfOvBTiBQ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GBoqMITCkfmnx4+skQ5AYpDWoQ2nHCvyAusNs1m1m+slZcCGaBibeHjkuuijeKFpEHm/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et0uwn3WQNrzxADHAT5Yc2b6uHEzTCACirf97kIukPHyQguMeuu/blcdfLhVgTogsOMr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o8BWD1RYiiAITqVXG3XV2BZ0t9kvPrtNRKPMcPAsNOyfEmMu0EUUswwDJIzAmtCKWtuu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vPr13vyDyRDRredezYkL64DhR4O+OgR7oLl82gyhTPOe2rfVnbJnCdGb1uW3wyFLIVNu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d3m3/sVdKptxb+fOzCl/NXLDYq1DkX35gDV0Zm/KevIFKtX5DyDwgjRRb2kU5+SwggT6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oyBHAd5f8ZmyknMWSR1W/oc3aPP8lasgO/26QEIQ1JkdEXt3LhPXgG8/W3UWEP8AREjO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05UspdDht9s6qMj3WB/sBVbKDhGABMYYEwEsnHPHzX04wU41nvcpD6FqRpzQnOdlQyIg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b9+56sVehIrBYiRBh9U9euCbP9Ng9UDO7pjTrt/hbrLebr+YogogdNQelxxw1Pth9DaW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4VJ1S5NEgBBkoU7gwTVaTtNBURxCaAgpPg8Lt9jwkZgyBqrR5nfsHhvbpZ6/q5RJQjPb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85NWIx7vHPvtj/LnrvXXfHZd7aQ7WEwoJPT99l1c4ftRbCaMRU5fXAkQhNoVZrSzRTT0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VtLQgg+JcMcfKsrVBz+kTkNC8+T8JlaGJq1qDK9RdjhZ2bwlo5Jn2zIZzug5GvMY67dg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JzPJY6CSs40zzWhx9ZmjXz7au4C+QcALJzIVP9YztlaYB/8AgzbtmuFoCac8BBEsXPJL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Nf14fYUTt+uPy5KHxSE4oVNuh2bzoos1u27NovHiiulPEgwg4BgglktqsG0lVaNcF84r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y6S9glwR8Y8G55gRjXCS7BZhszvPpsGUvU41+5wUEAwCRfAXKxUEIe0UK9e9nMYbNvoz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peMyntLlXnx7K/sDP3rngZYyA+k9xx4VI4z6whmIJQ613065KbcXdWDd1W/gpja6Oa6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1vVp7M9EVKdbDNzpBcOnzADQG1yihJUF9sF9e1cgzk7ZcGWEx8uBWnr9lcUDPjSXUhCp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1SjuU0l7aKIrYq6Ng3jCX9MrbLN/20H338F1WluYg3AWIFy/mPt8RUP0m9hvUyxOA3yd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ySQWUzCVkESJMGqvAEyCW/k42Anlgis6eO7QrnKK8GOL9DorIAP40L0iiQn3EuOC2GLJ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d6P++OHsWXVnWW39P/LUv1EKhiBfbTouEqa6pQxalhn8UVGvJEOZGxSjQyFEgBFjga6o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VFs5yQTQxnMsqkiKkMTlF2LsUpItzrj5sK40q23WcuRfx4QI1ZYhUUPpP9MJ4vCDk0gn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x+b6yNfIWXVVPb7SSMEiCyuS3Kel1B8vgSAyyFwwgVaTkEPIo2Ql/MkGEYb6QwrS+eBM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OimSmxyNLAGcheShunFaf87PAjFRS+arBMKOOqKbXMnHu+lVvfM4D77I2LP4RC1OdHzw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zgPF+VkgFBBXSinl9miB2oaoGhrJTSdIRJe0657rUuWvzklMnFHW3GeK+IdxEqry6PGD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euigI3aZclLdM/u9vPGE/uedN+sPdfJ1mgOVHCjopPwRRD+UiTa0QdVOHpiLLaqfa8yh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8NuRSCfVKoZzA5uUFb+VQHC0BokmFrJYjKAhbLm3BE5sSY/wvMHgc/RkvYMmi7fy8ov8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td9O/NsM+Tdl7PvDrDbIqHs3hEFEkWwujhsfmHZ9zI22gWGtHVhTChC5LZ1vGMoHb/Ef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TkHfRw2I8lNLhTUOs7ZPwUGYtfUGarz007abI1gLQU5nfPbv/wDHfHvXz7jHrLLPTHVU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wSUYE3TV9NoXRL4nRrYVAspZNpb8EXvrX4+zoh2GQ+11v35JNU0ccRFMR41jqUqz7rnF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3V/cEABZxyI3hjgtqTo4EOZAAHjzHrrTF37X7bfrfjDsE4toC4fEVJgmZ43YKZhNzlbR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hRYNzl8AgcH6cu7hKguGScrUlrSb/wD1yw+Kt7MLksWvwWZpdiEEou9RIiYWOeleDKkb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xZ4c6F7ws7812f8Acfs+55ce4DTJ1A1Kxdc+w/r36L9nHNZEAZAsBm/vd6SsHZT56QwJ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Gp5Fgt+HIfeOMusiWvYDgB+4fPXbtRXcmMZhOrvUkYTjKuRG9cJU0H6nSvBVx+6veds8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ynpK9j3fHBEgQhnDxEB68+UmDQmFxTcYuHuSSaq8dVf+FGSB6rj/AJOhAKyfkfH5PTTH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4hhoSXyqD2gRnk/0kBTSWM6OJDfcOd8fK7r98SUA1GF9w69dvz7K860IMPHUnhFxQCTp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x/P5RvsPJDO/ZAn4/wD5+ubqcSJoXqa7c/cMZrITvcKvYE/uPu/+PyaoDfTfA0AfVfJk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3tmXLTFkBq2ZgndEsIr8LxAoYcP8T4phShgZAH7IP14B3Cz0Vuv1K+QvkC2/VMRj5wyA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xBoVwueelzMfjadvHbDekhKDCUvsNuMdsEa+RmbkWW/koGi4hcVk9MPpG0PIykHgxtuJ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kUJMevdndiTgBJu9RYojtHXe87OPVFhlnO+Hm5MnLabjQqIganS3UcoTFfyUhOs7LKSw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atoLUjfMvelce90HPVUv9/B3HoXB8okN91i8Vo2i37maUl7OpWVU9DkWJrcv8Md8Ytp8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H0jMTECfVopS9tNBuRChEjlfDbVSQh8gsOg3wqTwVW4SdI9Z4ptGHV1ldK5pXF0+u9cv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yA88tJYVj71Bma2+XmQzQmycBD0pJXmk4SDrJfbZ8uINER3nL8CZgQ0q8LucI0PE4j56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8htp7GktsKWCFhmxYTqns5Ah5BiItDVHlVDs0RbnXW5W4IONKB3QJssnkd16f8sgOGY7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4RSACpGFi79aKxYa5fqLqAFU8VNQWf6mhOankKTBm9eJlAG4PR/ZchYNqEPqNX12j49t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JEt+LmheXnhusbWT0DgQ6VL4XK7fS0dGV0Gwz89vglQYVNEhYgMPWOvmwHNhiP8AGUTa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dhV9EGat3QOw/oO7N0TNNtVx/VzeXkxhQspjTq3nFT8shgV5DteGW8pRZZdm7xg57FqD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+++XWujNx0R0MZMt3cLqaRzsmED6LJRaLW4O/lt9NW/nPh+mOu03Xdill5Fxxw3ESPXx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Nlp1pjzji5QXWM7PG42Hjzy1BtdFty9VYdYBplZOBAf/ANIS/l1ys5IAp+xB/vZWadPJ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08xL0L2+d4OmWyDcF6dXsAZPnDKCRQmmlOE30WnWTy+2u6ZGnjHavN4CzFWxB5Z9lBt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N+m/4lE0cMu1jyU3QXA5NhtYMqnKsNfZdyrlYc8PP/0EkRxzwMS2Yek+61UJtNH9AbcD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YDHImLQ85w790d2zkvdsgZ98uec+MUuj19r+AmFcDVmNPWLKI41H1B5JyKeHW5JabKCT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SQFHV+vMsM4PdRePJdFVHGnn+LC9+5mV/lxE0j4Igtg3YZkQC1toULozJ+z9SNoHt93g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Fzd7dtv0216pkrLylFEPC+PWuTJqusPf8368C2M8YW0QxVQRhOKmWhHzibm5/rPc/wDz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7abVTIMyIfEgGhz6UzlvWNh5BQHpM+qkbgZ8oVZ3GHzjykfsYP6iBxhs05AWFTgW3H1A+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tX98cM7L0s28+w1bBJEbTC0gmttltuquOxq0COaU20m+9RvdKrMNm/JNRVSkFLMtXF4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MeDkQjwWcC53TXghYmnGwvsm0s6gd6lUFK8wFfk7GcHaID9u4qjTR9h2p8cbpSjiv067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0fiEhkn+m6Q0fTl+cuW+t19linqM4W/2viFNlnnndzWvs/YW6uJ6sbkFMeA37dbsH8D6C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bswBz7cctDOFN2hhtmx5YTjCBqLS6PgJnT9xENg6kun69zzxJ7gvFTRDn4dSOuIz4Rf4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Dw1ToV7WR4/tKgosm212l2JPsDFxc1RXHOhfXgH6RVa87014vDybg/GffUNvTbJN9uF9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Yun7j7VSQJn5WbFxUHAgOK4257a4R0IcgxO961ov3rWx5il2Ht6AlimIj0NXLQHIr2lJ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QQm+9j+5h/8ASb4Zap4Q+YEF8ALfL0/vU3K2+bZS0my1b6tpd4rIkIR946yGrMPMc26X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5BVNcaqkV9fdKymK0hn5hJV6SfwucKea/JadRfDhkCwA8e9nP8onuDdeUZ/mYIF/BOex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UTYkBUmOYKiwyKcd4A574CJqZKVd0wRHkocD4csWC1uP/oOMd0mgnFXyQg9Bv6TnnR8/X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xIlgL941U9sbteexrwj3HCktRtt91F2AOV9eJpnF52aU8KDpPCz765KcsQrudabn4ozF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xB7Gq18b+7Dh75byLvANTpACymX/ACsj1sn4wYKQv/B6fijWapSsmIemHLZjLv2H5X7K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RzsGCwl1R5W1hyhXN65lHG3biDNuGVoRg4jq39PPOFSYZNLg6NOWzQW54Ol+niYDcY26+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EQQ9Uch9O837en8U4JiYUHmOplTMgPRcB9fCT7ph/wAgSm6ho/sCNuR+jEvkXZdVHGMg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UN5t0DVxonHIBqe1GpnxmBmyAGx64LcjE90pN8ja0ecjnm0z610oANs47Bg8yGFPq9w4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ctqK9rhz54hx0YRkrBuNAeJNj3+rObPcN7pt8PIvnn0vVzsnPjVXuVvLyjaEHRfZTX35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8/iiuRKxtyI4ZTsxW+RawYhvtipqZUE9sXeelKs4DeRRQfbViwPwczrbIOpEiC0zni+S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49hES0EIbWtzlnootvMjhsWJANunozWYeJ9sUUZQTA1Rd/06yTm1E725zKbjKmyoYZ2S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Tn0hroP/ern58QAtM6DPRYS9/4Ge8RfbGbEYITqY1xKxqJDQhw2Zy6U0SSzvJRdyliP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cu8brshvEyZX91ceUWXZoSeH/wA++loPqN8rxO2wC7Za8FGWcKuNNWGT+4CwAC6LCLpJ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zFLKjOwtf0kjhQy24F3rCBqeCD9MDCO7rKL0ubwQ1lgDeMG49RUmCDR/RMBZorZ4J+/2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BxAR2vPfBJp3HuP+GHRQUYCvf8k7klsa8V7gg7VJLjqZqLElB44WINjTBN/HZ+hgI26A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NLC0kvu4pKz7kTLRMTEzftgvs/mh5feJsQSUUMBYpL5o+91Jdc2HkFkHgTF2Nu/w97KC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ze7LdUN6dYuAr/yHeFnJ533qYz3mb0vU4xoLcsqGHbZo4EMzlekgglfr/wDuDj+p58qX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Kz/H7b5BfDTFl1xkIQvLjzqHDpNdt8rxwoRtxNqlWhNUNsiD1P3ccBsxK9R27Iy3r6bC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Ad2ZhqilBlkwy+e28sLGUDqUmjhXBng6z8hU98H9YMleymPjoARJuqmnLrHpJ5ATWSsp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6/8A5Z6iwZfaFBJXVWTwuRKx5wFoJMf0BaEWrAbYYj1P2fBu34zsrsimmGsjHOMQuJqB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oODdnWdOvUFsHAO5SRU0ALJRzXobFBiEvYIbGzw48ZQsHEGUDG686Shm2rLtnGSj1KbN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e/x3hdL0S3VPEKCihdfXZLDg7yU/Igqe2uHrojjOZhr8bmxAGTAyEuIhl4XqquVgQWaX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taUjogEyEk7JDly9y7Bd6xzHMOAfVz363DQXHItvxUoc/MFNDHVcYqoVpzcI6wX0U31c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SKHjndBH4viwJIPJBvvUUot+ZuvQBFc10GSFE/y4Mp5W+3al1RfMjmfA1Ck5bYyJoJKC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6h0fefk+VgooXOTNdwRLa0XhEIPILdZ344zJlyv3CW1nhXSZhhocZTeed4Reikci4LhO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/Mu/A82pNfCLBUaIcLxfUcK01x8690gHdedUbKCJNMHvHAwsyYSVaURii1fJqAqvpLlP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xoCHFOJMMVfl8hf1OiBKQbW0zSclmeRS83YZVehQcpT/AFC0EcUuz664hZocPvKSGTI3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1WFXlg5o/cSQmOduKQBCQUjN1a8VlNu9VkGQBjDmF0jo5JvzeNoxvDh+/py3yCSCjSoH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6NFWkF0KMFWt+++GkGL15m+9+otdH1veKbIZ7s5+PJ36Vl3E1Tzg6XrBSG2gCZUe3hbb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tah+C0nl9tckXGbwgGNUE9mEWoffdh0jyZQnBQDwCRxAYt7f++s1O9ViyEqHvlud0kdv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F4g/keQeYEpKGtKADcqb7jWyknWBAP4d1C+meTxDBaH9csZb11Bg1Eyug9R3/wB7fBzz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/qy6GXjzIE7IHiOloQxQsMIXj7XXbN5MG+SkgIoRs17HFgPj1kLP0cG8OXG/mnurJVpc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ysQV50BxBN1XO4vloTG4YSunOuCyQAwQZBKncnKKs/FJ39rL66vxBOkazaAO+PQbFdX1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4Nb3ZJbFBRNPepR+dNhAi3tC4FwdNR/MU7c+7cp0fXbhDDJYnqz7fvZysZQMwXFgUQYB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QkXERDRBjbLdP/pCGuGGaU3tgzjKDYWIL/8A27yTgausiYUDbJAUcTQMLLHm5APSX3HQ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GN47IHOtF/3ZuLtEk6DVmf1CH1k8fGksJaBzaJJEACvlLFLOFOtIQszoDW5McQTe645+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qDhBipnd1d/YTV5wgSadIxwhZUFUOt6Up8IACN+2vJ/lYB26yWdc2F2SU8HQRsevgrkl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Rn3DuUGGZwnEJtj/AATzSLJyAWGWl8HCavAoyiEbzw77vWvNKPEIo4Y7r8UgRKrzTdg3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SMukXFMcYoTJq8PAC4/LQwI9zwJIKsMOuTQtsizHXXIsqZ557BSKYHOIXHAUFOSNhCY4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L75pfc2XUCCEjhcVSGezTnAgwnXJ2aY66fRSPcP4xQSo7+zMqK/PEiRSxDCFmfRVvMtA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QklTZzZZtcdf3Vx7mf5n3Xaz6L4ITwYYVh7V5r2hiwgMXJq/lw41HwJzgAY0E1Tq9+9Y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1UxoBDGvq5aXqyzFrOC7zuufduA6M7twxGGHH1212mGff0Kb2o/9M5xIkqTobYL/ADTu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xZ1OJCCKYxqIn88bqi+pdQwYea0t/LyoR5FNfuo5PjWvTrxNg5CbpI6/Cb3jhKo44qqt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8NDvv7DDp6Bo+Xbb3PLrP71HDToAn7zbfu8hqQamq+BXVrm5Ul/CW+gw0ZFxIumhxGM+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3Oyqsgr+0NkFB37Z/JFzx+7pZ9lssLwaR+p4xAiyc0mkkucKjmBKe408ft/PT82DQ8YM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ebPjRKihuXqugNHs8YWa48vFnZgNJ38OmIVznqmEWm04sYAUPUCNqGkcYrR6UoiYDNaT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qHIJZhb2vJLuzsncnpUIkS+qWiuyTvm2HYUgb3CJSYR9zlLNNJpV1ZhHa77Famhmya2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kn3JuzXV5exMfQolQm+Oe2UkwU5DJJL+A8tCya7SqXZx2+Y3PYsDeyiTD9hv3k6YephA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+E+2VZCOPKsy/wCPsFj6Z+tC6OgAbSRQVWbVX9inS/jmweqlOEOmMmv1z8+8Zs9VaR6V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gjluAIBUw5JtpVZcB4a7YghjZ4yQ6tI198+okzF6k0iOLZTrvhjmKGIqJGOvkHukGPI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Gho/t9xdOumVX0HXkd9Mvax+1cBeg5a9dgwbe+8VJRH20l1H3lvLpIoqJZl+VjD9FgBA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QKr58upnlUIvN+4RyRd6aUWrqCDIocn5qDG0ITJ5zpRL7BYLobJzArz5pztHnk5c0sf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K7+ezh1fJpFe0JrZne8kI2VF031kV2F2U34KrpEvXyR8iVWF1EzTiSIjK8M2FXn09jp8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dK6t9s/8Yowhy8Y7oqi6oJCoY7IY4aLIqB47yorKosyZ9Us9PvtKc6M4Y4d8JoBY4kn0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V1sWdX3kmGFnlaZaJVvkxBuwnUFUHxpIy7x5Fnzws22PCma96FRqm8A+dLWHs/v5dBWL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IL5ZKqoKLoarLaGlY4Mb/pZM8tdMb5NfNQcKJ8e6vWuQZCDqIbkd1OofPl1kWlGlMNNf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SFhm1X2GF7ICZJIvb7UJspomY7MhRrFUMspVbERiPFmYyzt7YK4ZR5SqyJYpZqr5K7L6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1W5Cbh59PeG0H/sve/ZYG5AhjiC6I9m3+zrsuRG8lVEXFP1cEk7B0WQBENSVVwXVh75z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b8RrLYFuH2IGG7pIpETBtzNr67w/BQ4CxyqgJY6KYKJKp4sDCXB1OMfOMatefKEdGFU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OZqp8iJ74uPeYWg0F1XGkWW2eN3E1m/EGl3E01EViXkHZuy4dt8MAvJW24LVUvlKBBZp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nzsrI7RtwyyxZYBgtOZ4K4xQoL/Ew1m5ZN88iZjzobceCufiBCS98ba0E9CU1kvJc0d2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20Wf8+mUsF+pGHWnMUxVn0nArJ5Me8PVN6Ph8G0UdJ1cABdkcfWUwjhJkCiYbCoV+TKh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x4KJKJtwCKlo1RgA0VmpscjzUhug3j9MYdvWZOMlkoA9+DdzDGwnCBngDxl+s2k/kPUH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zWDJI5eGnMVQHtBq6JLDer7u6fPfH+zi10Nq2HywQIw5P/iRvVeK/ts/UCILZZJL5mmg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iQdN65kQwB9beu/oSUy18v5nv/CxHj4E2zgw7yN+k2/X/eUGjia6b/7Q3BLho/HkNBAS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2TpltFosyryDTo4IhhLdfc5jp4ScVHdJqb57prOVxg4gwZWm1XkEOr03nG9emTzgVWsd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6aNm22lc2i5HShiSEC/eX8F++FkgQ55SsCo9aLKjU0k0G3JHpwZ8z7ABiSRBBCAw57jU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+yA679VV11tau4de9kA+u5DC5YDX02mdHvuNFcmwjkR92QD/AGKYNH0AE+xyltMLL4oW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x/Fbf90ow+GvwDXqH5aSll1N2dGL93S1Ajqpf7kwMQ092jgJE6sZZLdCfN+VMjCrVS/7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hdtznubnnjt/KOiKZoAkXuEEO7D1Cbi8TrPPsJv918HlfiYQ4UcI8xRpZlT74MsQ6Q1c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FR94HZJhk3TMG+BISHv8I4LSaSg0x0wufu786byuK2H5EFdTTQInSJtNxRVTTLH/ALw6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8+9fbjBcTldd9kit5NWxRbX51eoJ8cJGIPYHczyy5BGIPmfL73bj6hkyWXfY3Voumthm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CMO464OLLELkDBfDG2EBgJQsN41Qkiji+C/AbRWee297ptpXjeNZZQi+2sDUY3XPDhTT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21Ql2SL+SNCFLKPehx4zKCCTJ3P/AN+OmE8SEvX1E8BdMOpaJpbEsg+bkyynsOYWRbqI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7qiLowiRuqhxSMYJo5rOdk8sKVSIsdlxgSNt1h4WuFnxFngYKOsx6RVukqv2Rx2GjRgD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YjSnqhNZMduciVCrAPPfb4Yo754aKakWB0cyQCgq4Ny9Ax6ZqvaII6sO4TwMg2UgE0i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QDUUQBmQu8YgAFGmfVOQsRwCXFZqM8A+qfnL+JQk9jFUThiyATFksNvIjaL/AN6zfy98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i2emWGC6udHV/X21UgooO6mGTkCOea3HWeKUia30n9WjKduCO7OuH5U/erDXDzCCjiIb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WhAiXCih7xXDaPPLTKNrLB/LgkEKAT3LLPHqOWhZA4dyJWSCTsRlqP2m2Ki2q6KMDKa4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/LL/AFLItlyvlivhhp3/AMt5xXjjKZ66SZZ+DDdXduu5vo58GX6fvDDIfN2v2ca0i1Vy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PofEl/8A0wodP77X/XKysb2XAkuNdJ3Y/qb8D+mKeSDSMqlXrDjxYuJNwthuOvykc4ge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7nmgsFSUC24mOJJnnKrm64vWWTDryKmcOd7jnTVdwF2RVhCum3eTmnJE9RY0JDzccMAt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fRyubw/XroJBF+Hwiu+uSeip17f/AGzy51omQO/8ZF/PMGGIppspnljuz/8AuAunCSMS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9f8Ajz+xkabNe1z8YXfKtj+xSxNbTv8AasXSfROjCWrQIe3yMMGGGZF598trjg7KUdgn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ruimrvBma94429+474dbJZe6wpnCDFBNvhvvvr/19+yzpnjKstNBBosPyOhXaxr2/b2c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WZ7g4P7FNKpR0SVIYdYGCC732f2LBLPEPL+5z0v2ewJiCLl/f66tKC/qghrjorhdx+7f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TXLlXpjjl4mqhnonOiiMor1oxrODIELFlUGcOtckwBrodrtBnsc9pvzYRem9sgjhqufa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sJog41thrMBOLoz6h/ypMyzQvw3eMnbBrDqKHLjhlgb8246370JlnlfIRLPougtljhvD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wzz5+ByQOb1VZm9u1kVltLxDjSdFZJQmIw0H8DIXaOteafDXBNFNIbMTGP2h54gqJAfFb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Eum3+VoAiedbMCENEOoFnZTdZ47cBnwVss7AYCz0kkgn7Y021405+w974KpWe1+3V52O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gFlbDpNCLZU8y1lYjm68f0UbPdQeBIfJaUVRNcw0yvvgqRX6DO/EzUhPweEQDZnK40c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gzTQSYLrFXIZ+r9BSvjnvmEPA7+2/wDt89iIMya1nkkVGkXN8/d8Hn9zSBaesmGhS1WW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yQW3QjUW00EFXXEkILI2T/KpDMUcTQWipiOmPOhQ94XC52yT/higxHxbKYGnlRoFDkeF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aFo3+PPNvuNTtuHxya9C5UjCsOsveJYm9BXEDeFcEnW01lmUXlwUmHXjQW3DFmnGmF3m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7oYYI/t6j9EK8PF7rVQxXKY4TmQyjhiwwCB5umUT/fzrGS76rfG+s+QLq78P8vxqw69P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1cpqq+N8+1W2CefzCWdCNdj1HEH0Q6RRnlARCDhClH0FkEU001DiI2vp6p6tN+/CsMqx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jYAOpUJwvvjCx2r8vgE2GKOgfFyLrRUGM2LobN/AxKSoZJYMbeocWO1gOcuk3V3lxA7G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9DWV1H5m7BgDlBWjkVE1Q0G1V321Wa6KE5YqLLJNttVgAXqbckNB+1x55NT0b9OtrA0z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c8EHwXDijiOQbbaItKgSresNctZp/wDbGzSdDHMxVtkIkEj/AGlFPHFBE7kdQZZWMerc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afdSfaZVWVJpnpGtjojo9u/GQ4L7t27dTBoWW4YpO+jhxNMMnafphQNX5BflDMQmCTJB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H42ztsp1uy1sAwoR01xsMfFHP0j3F41ONNOw1suXNUQkTXTZQTWRbAeUWXWbdUYQcLng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oyHftRCgCWlAgy8/YaEw6vvMPLt7hOX4Mi1ttGfeB0zwFRLCGBoBwhChgtlvIk5wlIer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hJPSCcPr6jJAOOHz67nPg8hXQZccYSUSHSYfOXReTVdPKngG6xhkqhl0U/nHUVza4Mhj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/nJst5wHTeUrv2b223oYKM2CZcBJMPbu+5wzykr5qunTLA4lcqvHR181JBPGq7+5DFPN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ojXLbcfVdcUMZeMDYaXcRSCGa+H19zqmpmuaIaOiKwB7Y13b7HN8vR4zqsujcJKDD9e0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YdCu6YAEeNiis2XjvnUUurqsqsCunvx6144qXP468tiMOOCOCJJANEQGmZFXdaaYbEaS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AGwvOH2/mipvErRZkQvO6FrMUPqgbAJQxsiio0Ifq456LaSlR88J/EUEi4kzqglpHrs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IsCfWjAw1jpyaVTBJwHm2FJCHCNJDPwdDGweHfHGOCZHHHOKLdBKWiHYk0p0Ho4pvkro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20qsR4aZVesI9/vlWPs94kgR1YXcN8n+4DPvDmgqnigmg2HgAtsFu0Fris1qmz15rzHB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CIOMFIEIB44IX5aSBACDGBHSDbO1jIuZVYOPxCQiniohsu9y6YaUotofo7Q8s4eY6IKf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Cpqr4Q3DZG6z6pvX3w4ABmipgGLXmJggRvgxnohg8YQL76CDwjo1Z0IEIPEMEFBy6hJT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ZeQRXDa5hooPLEH+L+2kpjnrm4q76Mo/eqb01WhKvVwtfBLzK2An9QWsoGV1+Xed6997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cOlsAIbQcFJlAikkvswI/wCOTUDnnIVi8AwAQwQhSQPCgjSgyzjTW0VX0kpRfO/lue+t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rbKIKlU9At12DJ7Lw2ZzA9N9oCWT5OKG+s/MGREqGrLe8evOeuuu8c+8VDKY2wE0Fmcz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veyHh7kkNex+wxTwTSSjS/DX1RX2kAmGkWqcJNep5uWvessudPMRfrps4LT9avlPKaN9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/s8/r87+YUSEuefUCCY00AwjJafOB8uOtq6tbWJzxRm+ThwqbZ9jQBDjSs/uHXX2GMxh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PwwT0E0l0E1bNE55UxrucENPMttWCs3JUwi+iwm/N2+/xgej9Cwkrp29fusFT4z9jJMv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WlRMKnEE1ocJEiUO67bbAVOdCpbddTBmDfLICmck6lhjjgSNSAizCUfUjmwGWXW16pi2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1sfN+9wxRgEhd1EvIFm/S/287jXYqREmNP8ArnbkDcCdMlMjrq49SCLJNVsC7D0srOfS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4L1N+yKTHzDRsy/kJDDr0J00E7tQ0vZjDBjJxJBFFaUlt5nTXjz0VFntDPnvTHvJcECH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cjLRbo7uUEgOJ3P/AP8A+UkTKfNS7HHzBM3ow+G2W2h/a4ETypLMdhZgCuIdOTgygRhP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qUzS2AM2Wf0iUxBN+l1mF1uzWHsus+t00DWyQksef/dcsO0w+jAN17sGV0DT8v2i8IuD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RsAzs9NK9rT4QM/eNEFm1lB6d7Ek1ZFSYYuC0YQ3b5eLATokVUxRSQOpxRGO71Gk3OXz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T2kc/cc8N+MUF4oESPvucdPDhGzCzQBzfYOdRBxUnedC9S1Zcfb9sTDvR04vvIBjkRYP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XExdQnrjNv4kHlyzgwiAR1Iy07Zj9SjtDgCzj3duXU28v9pcvsB220VEHG//APDjLj/zp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TMgcul4AQYUMTKxrcMUQwDzZQ22/viUfs07IQn/fTLn+ueNqgL6x/Rvt55pwR4aje3Ps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CscvkCskUYZLbg4QscvtJf3qvH4feUFdlZB5VLUkTfDb/HbxxMaYL2r4I/OHYDoAc0D+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tznhw/Yau4mGrIp4G+7Pfv8Az9348/0HkXLC6cZxkccNzrn0UV2Ot8Ib+Nl1Xd/Eihkw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8tvd7rYmvIzzpS/eULLET1/+8907VX1/B0TzpU3LGiTIGZHq4uh6h8PMPLU38BI9yysA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8q8wt+x/2/SlWfDO3EU8YIkqBrp4vdg60/gHrvIU9ddwywaKLFCNaucLECAnDG6GZKVw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NU4V2z9wuilXCPpt1sQpVMuJhrLvHdCW5LMDAEcxl+S61WuviNDDQk+7ui6782928aEZ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1+jS4+A0aRCqEvT8Z9LLxtmsIVQDhgiTlsvpz/43rdSvvU2UC8TUMilAuLXadS6cVnDx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2nFGpAqhkN/gECCHEOEoIZUcuQEcCxjM76ngw/0+w+99q+lCot6mbMou9oIj2X0M01kB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HzmqGcuIx3TQGEEkARFPHEzxUV3btbJ/sjtPZ3DDMaUovPMUqXJQIEkSZhdp0lijS+tq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CmyMJCedfGjzrly520782650eWneKpCyqYS9xnUZoQTf24rfPC4yDVuqQw23NlmU/u1R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/wBKMYG1jKKbqoQeETgTYpEeJtPJ5nRDj+qFvbsjKZhSZ9ConQPFsdbfK14alhmHEbrN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JsuKXao+IdArffK98qhUILxzreqEPE/wFiAQ6NRSQ/bF1G5Zs8D078kNdmNfuY1867K6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viq4Ka6kAsM1kE3cfayTBwJOg+6Yv8Aeo0KuuCaQo9kyvK+fGZtXnPvGH3rZpZNBSQD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2dzJRA2B9TTITvoPTnoM0tkBxJRo249N5NzmzkYu0uP0oj/jZks8YEQcAj3QLkAUf2qs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y3U0vCfoeY4U1Ray6uaAUQTTXG+CpdtNbnPCPOro8MjXq9Mf7r1vX0jKyHM7sIgtBvb7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FNNxFNEx11hmylYhpt8QSXehd41gIQ8YsQIYzrxrYpdOjLnHNH4/7ezNPegN7fPrtv3x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Hm6Tb/W0Mw11hvz+yv2iO7iwlu6rHfWmB1uCEbp5FJtbaPTvHAlZhoop9lN1h9ZV91qd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nIJVojLuG8c00anaKPXWwQ7/AO0is42Qli1sq5Y/8+a5VemSImtpuMNrMygxps3xcZba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PezaUBdmcNPsMD9vu+cDuMVR7W/Kbsepe32Z1FWS2QbG22sNk3dkYHFO8u1HGXV3rRZ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Bw63IQnc69MnNQty1R0s+Nq/IOrIqdqYhEzMd+ed8b402P8AO/NRd1fnf/1d0BqRXILj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FsP/AMsk9/8AYycMwxor2E9J2yz8HtxyXUt+oNvN/s91E8kYoBLaLJs3ye8dM6NsGF2e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mQ/ew69A2Kr49OCBjZJvd+vrIKq6d+ev9jke8PkMDn6UoTXRa2uC6EPSH7AkvDW17kbZ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WBQKrLfrdzDKIwy86+eGWUc9Ve1KUMsKJfjwswWSDEqEFWv5uOBf1kWS6K9BwWtZNeNt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P8JY9qbUMKb7I1PdscW/nP8AAsNK4+kOqWvp6Kp1TtFoTTdZsknfsUUM1Uc1qF+4zEuR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55/vXBbP7zSK9udoHC0QkUoq6ufhhXikyVUAlfofComWLGPDHywMs3nT7LbD/KefLmuG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J0heVAxLIlohTnRcKuAZUlTqTo1loREvznXgs4ue0i7t+910UZqVqb/HJl91NaG3msqp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MQEokplVlr/i0HR8vYNiRnC0/KP+yqAofpYXKWnzCCaHTnuqU6b2XnT3b2CbdHZmF5M4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KiTmNYW/obMQT+24mwtA15by1TxtcDmIWrlhLZ5wTYwsi2kK3fTwUMM4MIQEso8APTfj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KPU2PbS6eB5KC3rXhhNS6C6jvGaW68GMQ5Z4F1t2U8cUh85n/wAMnoGOE7/FYLiTkJm2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S+tCGAeCJZubUu0YU/xUBUZYYNlkkhjnJIGMOIFJFDk91PgabSYed0WXShpUaRqy11UTr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/xAAmEQADAAIDAQEBAQEBAAMBAQAAAREQISAwMUFAUWFxUGCBsZGh/9oACAEDAQE/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mhoY/DdLC9swetiIHkhCcGyVE7hCw8gosJVCdzshpgsNi9JwaDeG9miKY0IQh9R5/wAB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+5M9GDT4zhjR+CFlRJQlYuszM610NfoXppM8YLg1oY/B6XlPCGjhJ5hULaZWBvS4TTGm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QvOCzLVZ9i8F7wTHtwb/AOkNhHQ1LIhFz5Ym8tDusULIJEkeXFO6E5PLEQn4kNEPUeFw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6NFFhYvTrK9GfbWGNpo0rCF7g+s+MiEPPnPjPoT0J7zcoj03XCQuoP8AjA+gt8utlFBf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JVEb4F+FdE632I+BIw2KUo2LAsV8S+MXmX3DTNeiVEjoSIaMWlIgqEsiuvBYT3oWMawM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bFjXWOhT0eOIba0QbEBEgPVBSCHi64TaY57Po3BLim8V0LmsLoY3+ZDC0YQsMgmHNSNS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E0NkJCogxrRoTliGigtkUCKdFlFBJoOkShKwQQL+AsONC7HwGuLKiUSn8TZsmEjeBpB5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nwYbjDyMSiaeJB6G2b3guxBc1lc10PjCfichVwQhcGhATYS2TFouIIYxItI0EhKJZ5Br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ssQgUGsPBtFKS6FGWjxt/wD6ECq8LfRIlCRPZR+Yex7EGG0wJsfZ6cKJC4TM6KJ0XQ+c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lZe8EPLLF/oSq4GkEYeENGfaJU2G/D0F+D4R1ilFnVhTcIYeFPYb/wDoNBYyjeKUeYf6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GfDyehusWYpoQu5lELoaJlE5PojKzoJ0IZUUiaExCYuCEKRCCeN1IGj9GPBJT7WMC2jR4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zIen33R6zBLjpSw1l+HpjaBRahrDQvAsEyE/3BhCVaQpSx5ELqXBvCC0Xphspf3m+amh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+4j8EkLWJIiwmIRRsoxXtieqlGuDeJD6IGFF7ngaJKIVaF9w3lkmy4udCg0QnG8xPseL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Lts0WAoLFxh1j6BNlHsSFx8RREQRY3WFhYXSxiUS/UhOvCKRNCQhYSXCEFxouqJUzzjw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ozWA3QVZWCcaINqCZF/0pOpj/oN/0/2PuC+wh+oT/okfjFvMJFU9EiQyEINbFJlHg8MX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waRBzGO8Cdeif6j4h/wAMahMQmPsKaglVCxEfRNFLi4S6yU4z8ywyXKsEsJcGUszw/qG4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6usWxqFPCUSI9tCxXFCZid4hMVQ9hF/gu9Ii0K+40gSoQbicTiKELKGXPpi4RhskhBse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OekfTYa+osfkHqImtwvTVZomLpnNYf4oLhJRbwgsEghCF4LEHiDhAoGzGKT0rQw6A5UG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caBqJO0kech6VbB2kEnwNXiIIav1H+AqTURsi62O1DOzN9EzyIqIIfJvqDEeMCb4Nk9w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6xjniw8/kLgy8kJZfWkRjRYkJZlJBCELLGiOJsaxomGFQq0NFiQKh4ELQgh4pWUeKiUI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bRpPBdISrKbR/sUUNwUomeiZWdSjwRu9BFVz0BZtCWsRrO8dC9i4NlouK4tTkxYbhdw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ZGjZ8BwLYkWChThSKarKUbb8GaWxwLihNlEL0SfMkuBlCiF2NTMe2uTwSSTgRNGQSbK+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Xlq+nEuK6pl51khBIS62NjwOlFoxS4hfRK/uExcbIcXMQ3Ufprw0QRE3OISg00hjQpoR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JMGsKi0JKUL+xDEjFh0GhiQnXS85cUomJ4peLRU3AuCwsMXa8E2owQuqLizx4Yj0TSVR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t+tidpMarCeLli2j4RNaQgoSnmBYaM0pAakHYqFIaCtDLb4V4UZcWCkX9hv9NBJ9Gl6X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cBsYTKUomXBC5uG0SoXBCKLC6Vhiwyei2RWyfgMuVp0shsv6X8R/IYNn0ZSskPCKUpRj6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DXLaQ22W2LGkIISPCkLBPB1iopTQTIsaxOzQWdyxWWx4IvBMuExMTxT+CSiFlCzcXisQ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tizup8FwpBPRWGSbEBrtjm12cbTGxsK3t4WSMLbPENbuaNmmaiZsdHSs3ijZXlhJBnsH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ZSlKUQhCxshophZXSuqISQ0eix4IywUm+hEIQgi6ULLZ/wAIYeXFfwT/AIQHQ1DVtCpF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RsUpcpBIIKjREOCYMQmEMWiWNcGutaYsK7EjGG80bxeKEIWEwQhZXBZXBdKbEx4NEQvT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hLwN3nEFiZsmIun+n+uWop8CR4hJLzogNo1woQxTQZbpSjZRvjBYrKKLmDxBawZtTD7f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PazeaQhCELuiRBCxOK/A1cNwXtbG/p6oRRsNn6yvhSlLwuHjNlZBEIQsrmw2DYdYo2Xh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bKUbyKh6H30URM0RBbpiR+ckIWFhSEysQhBLE53hYeqPMTxXSEmvBoGJjajZbwvCYSy8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g8JC4IH/ADGHGqJA81loyBbYxlL0QhMJCYmCCQ1hj5PPy+HmsatIfVE0/MoWUxEhMoXC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4f2gj4bGw8hw9tz0Q237lFG/xpiGTMIWUuTw/mhqRoY28Y5myE9Q6hsoy80umlyMVlKU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alM+YOvRfgXD2eOKzcNpHqD3z4e8Q87BOPRBs/X1X8bKUihpcrPgVlrwbL0SMT6GMTG/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MvC5TPSD/Q60xTBfAYmboJFmkL1nhmBeZo6g8hntj1me8p++FXxomUbEL0aBq2ha9PBZ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EI8wmIPIg+K4vCY/y+GxDGMI9Tyj4R4iH2z1GPUf/l0THjJqxI1xZ6C016ObRU2oQlRU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edFExMpcE0ayaJl5ebwfGf8AwVvCw9MiCvCx4N3eLFbfCixakGsWNiGy7EJ4eKyiix1h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f/MpcrCbpDMILCkj09EQRv8AD2WK08YuooRMtGO/BsvehbGiiYmXphOx/kv/AJ75osIa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Er2YlhsZpmhmhIoJUWXuHh08HvTFqMbfNOFozwTEydDcIPRoiyaRSlLEL/8AA2UuaUTE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PAuFHEDVFoaBaxH9w1sSrZSQbmuDymUaPBMvNjJMUWGx7y8mhRMf62L/AMRqjUxRMYao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7rK6ZQRZ0VMe0XXDIaRR5gjR5QSMuXyZYUT4tlKPFKUfA8M9QQhsL8lxSl6KMv7ENUag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CQtUEphP4Q0Q3QhKJNPgh7mGW4Pngzxhc6PCeE5wmHilxSl4tm7otZaEX9C6l+piw1cF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gkWgWKiwEifwUaZ8BKlpogIN1vDRGz4vrZRxclmlwnhXL6GJlyyUS4MYu59VKXiliDwv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L4Y1mSJFBOAkKoyp40UmxDRG1DGgfCm3huFAtFE8voRSlJRrm8NlF1UXU+E67h/+A9Pg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MMYNxWOHILgEMbhBF0SohvgkTBtJDxD+hIhsrpYeUGuTwi8Exjw1+FiWF0QfB9a5PE/U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IZhEhQQxoMTUm4P+hJoLWJQY0OjGsYa2Q9ENoppczw8TpeHzeV0PCJhdD/GszKxfy3BP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iTf0WPsQlNIV6e+EVsdPaw8MY1uoV9IlhQb0D4vE5MvGcZ1rDEM+fnWFlPDzPxti2Ns2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uPgRGHuNRb9MdQKJuCsmxVdiFiLwaLkhDC9fSY+HzjcvFL+h83+FPPwS6qXtoSZGOpj7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RW/RYCPiFha4TWGngmejGNjeEroQhjEMR8wnmZeGLrvSiEHh8n3Tin1vN7/RI6uaVC20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ShSjoimkKBicLOJjY2Poh0oXEuC4vheM4N/w86Vwg+T72NcaXm3+GZaGq5QYrCV7HxoR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ZnpFKpDeqNGIfSheDExeKY1wa5zL5TDRMLi+h8HwXBvLLzWKXDfKC7Vhac5xXBJYh4sx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w+tYMY+a4tc5zS4sQllI2CHrk+LWfC4gxFH0LheEzsvW1wft5wQUPMpqk2IWJ4htveEO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HvmmXg8QiJwZOCxCZYuGix56D4PL4Po+E62sLsb4k+SDiyhnYRWiZKNtuviMdJdK9wh+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LL4vimHwSJhITIz5yfG5mWuj4fOllEPsft4saFyUTol0Hvhcj19Kwh9Swh86J8VhRofB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2MPm+psvU11PDF2UpeUEjxD4QZ7hSDXBIgx+9KWEPD4TkkTnMXEILGg1RSl2N4TIUoY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yhOFw1mE4rEKXopcToQsPCzbTw6HLweiMcx5oaIavsWE6J+FDQeCE2SEGXDExsQ+b7lm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oToR8G+KLD4DT8Gho/RKs/Ndn0XSWVyubyWiEEEMUa0NGMTg0UpROonN9tKUuYIZeh5i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iC0WV5esPoZ4FfSpAhfRfiG7vqWV0FwWXl5mVhK8EPGKMR8H2NrT3DweLF56H1To1yXN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yYNEw+C4fvRM0W9aWaJ4fJdNHhcUq8CUx5w8JDxDHobYqHrSJEaCaaGLi+yEKUd4PrfF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M3D+YbmCWXriuEGh9iwxCw+S6Wpm8hgstrDwx8hjmKVG/RKdYxRNo/qJ8X10o3lu1B/j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I/sMciyo9WJhMonzJlPR6G4L0ofIfVCsUbLxTClMsoyjRDDU12ONwf8AgqSF+g7cjxcJ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OdnWJ4fU+S4LMTGehGkxjxzilcND50boyHT87EPKwxrguCVG7MS+Gv4L2QjaPkkVYlr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DY+yjZCVmMeVlmJ9D7X1MRCDwl0NZdGlLNwmXD7b03XBYfEspNj6MShM2+onBITBZaF3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wcDY2ISoaH7hBYILC7JyfbOxkF1PzqWWuudTwsXpJY1ENENmPwSn2Q9YQQSPoJEGbIN/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9DrBZwdBCQlJEhCEXB+iQ1xfUnGN0vS+FH1ofvBvini4hOi9SHlcHlZs8KQ2ei0PYo8L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Dcf2F7htCSGvo1EVRC8QnY9Qs0peC9PGT76IeF0rDF0oT6LzDH4LinhMpS8HwXSh8rlY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UXktFBImPJDUcxKaEplHoo+hsVoQkKUuGxKkw/D0JrJ97XVcrrn4IYtDfw+YWnxXGZvc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CEolP4CNHweEIJE4rUJ3EsJiVGseszPuEPFR6JHhceD0eMnzfeuSGLnERJ8ENjePgvRr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8Ez4BrhOlPghIQlsTQz2JR6E2Qaw0QglyIyjL0Tg94arG1GNDaEkkXFcns8DlHhspSlL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C5/ViGgx+CGL0a4oSEijZbwQgkJDQxrpXBF4ISF6eBj+BKOM9HRrRjQ8TM4NsHsGxYsU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FKLDGehcb4pExMPF4sROa6ErhBMJj0PC9hBFHmCWHssKL+lwqFGEJB9YuCysIQS2eCjx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xUtMNdDNIhL6P0WIQ9DGJ3Dy8IpSpHqMVEf8LRMPrmsLFy1iEyucyuuGh6svTwxCGiCQ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EsPDJT0hzXNCQkJHoYonsQgKwyWvLITE4zRtPBKsQia43l59RkXEPujr9IeQhdj42h4g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YswYidEVcsWWri5h4XDeVrFNkEhKZbytMHzK4LkQSwgkIqFvFv64ri0PmhKhK9JhCGM0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ce1Bu9ErkTsYkwXY8PuXxRPhobWCy8MhBDF2pWajg2Pg9CzSjdxM02yZW5U9FGlokGho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iEwSogkJYYQSg23/AHjo1mlJo3A0QwxYRSjY0DS28N4uh30xIi0hQkExoKB0BBobDbyl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GiKNiR4i4v5Kha4NUg8JbGrlIfJKsSmPRiH4QSEVVKJJeYg0NDQ+DtQeVlYJCR7mJ6RD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y9P9BuISrMCgfCmLDRUbcQ2hthK+EEMfooDTA1mLBQsJlr6EiV0NomQhoKaqGPCKIf5Z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aw+SfcrR6JQaEhIhur6h5aGhohCCDysQSEhImYQbJC2XkhaVjjfCj6CUqGyA92ejyJGL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K62jRIbNHiYh6hO7IHhqyfmaNlT3DWEGtGw3EqIGlhbHilwvxWQWKYRBD5EXZ8w+KzRZ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CEIINDyWFEhcUh5p6xC0MevnpoQg3rJ+ERDEaMxtfR7UKtC1ofYV0xqhoeVExBNRcZBu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DxYWEQ1+TZcrXBf4E70/VhrNLb4pYQRRYSJ+TRCEJixrCQhbFghLKxstGaan/EGJ4pSl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0fhq4NUPHuaMQ4oWk9Cu0V3WGNFnpA3SJkcblZpTxmEJCi9PA2xZmKJ4v4YhY2hBe58D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5oJTinoQhcVqb2xMTLVwMQaEehCcFhOMuPrWH0IfmGPwmzxn3PQi0Tj0VXyFs7C+WVvJ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xmN8Gx3CKehE2MQlh8b+AEoLEKysMbuNdixRbJhKiRYgxFPUJaFzShubm1cI5SyTjDRQ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Bj8GLwmPQQQmyF1sanwGiEmRjKCXdH+DSG4IkRRK2+Sm2NfmDcoXsJiD9EsUe+S65mG8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JDQajGJRqh8Zb4MRB/giZS4qaFnuw2XuLxaqNoggguNHZ9MbbV9MFls8EovM6OyxTTYh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Yxnin9CwlNH8BsSO+LGrCv7xJgwJTM3hvpXSlcNCVwgytdKXPjCR5Sh6NZSsSy+I9Flc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jPUOr3Fx6T+4JCXMA9KyZfGcYMkhBLCxLoaUQp2mU/0TGbVYk7nZFE8pCoj4rsxjdyUV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UuUEsEiEN5xClwtmminii2MbE8P3nawsp0QJeVLcIXkEPSD9geAhEJwpUNW2KhOkO9ie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TjCak/0Fb7QncOqIQT/A9ONYFhCgsSQstESDP9VloSmhCzL61iEEiYXB+CxZ0RB5TxRu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8JJZhB4XJNoTIWORKNBKVZsEj6kexhvrgyGkNhf9GzExsTpMzm8LFKUfQh4i6YQf6OaF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lXprGJqTNmkKbxaGO08Ex6H9GJkJClo/oN/zCQy9KXQlmD0LbgkQo2LXSweRKYQlSSuU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+dxcTimQpErwmUZpshLXywtax2nE95XouEE2MwkyYRSlGx9FhNTwsMSwPL8x4gfVCF6y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9GlahjGMnpmhwe/MFExbw1MvfUsJZRCZQlgtdKUbEwECcti8ENXQ1HMPwXmFEiCWWPq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tNs8YtiD3r4PPrCwggkJlomGyl4+Vjx4S6EAXkQlIipi80NUkN/Mf0NplGxsc9TL7FCP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3F4IS4LjcLGiKJmwelBgTM/64JiZ6eso9FmVhj4J9C4Pki0Mm21fB8PWF6S40bQxeEJw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o4y1rF6MYtlIsTY2uFKJN4YsrE4wIfwWtI1GzxRsRedEQS4oZSlGxi1nnFg9saxffIlh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i4vDH2IY+LG5hTpro9Y9YaIa4txPrY0Q2r0ITZtvwekRoRb9wgWo8E8gd6IaER39FTdH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RohL+CEv6IGutIQkJcbilLgonBBbgqNjfxDbZCCyheFGxvOiouLz6Nfgg0hofQdZQlMM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CdcZNdDVT2JQT6aQI2agtpIYb6MYcoiC6UdN6xYhOIh8wyPQnxiAhMhMbMbGhl5QSwud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dKNEN2VyQ+BKLomJSyyPoTLlIbwe8ny9CQx+Ea9xCc0m/BMEC/sSBIP7WHabeoLeMg4x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eoFbeiaa8KOpsTBlsKFMtlZD0eobQ8pZXooJ8EjmIJYQsLCxSlzS0ZOFwlQ3ZSlPQnxM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1koaRBoUJGgYuE4N4G0eoyiLTbtawh83iCGjFfR/0f8AZ/2T/Sf6SJQl/BIsQhBiJ3VG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gkRUo6Y9Uasb1OTcGyvDpnjQhJvHgmki/CoTEqqhDe8FLiCUyiFnGlKLNLi8IJEFDFh4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EPgsUcYn4MXvFoa9vY5+Bf6RRWPFCRYpS8qWdzYIhCGh8JiEw9MZdjGgzppDbajRoxq0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iNn+BYNMSE4MaGw2uixnopKouSXBInNvD0mLm4mUTL2ecHiC6RKxJh8Fh5R6GpkmHApt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v4bqbEklFhsuFxbuJImWopS8YTi0URjt6eyEzXgtsXZRaNQmErGhPY0Q76FhoO2aBoUp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5MTbUptZSEsJYpeDFuEjwvCEIQhOMGLzhClPHR9RKYfBPMINDVIDYoGmqzyh4iIQehsb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rFlkGMTOPgmbGLQ2TEyWWJaGxknsj+DbbQ6NokwYh4TaF8cbhCHTFxoDTaMVXRBLFIQy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IXgpiZnShZefGVwoxKcXhiyxogkobwi4o3C0bGbEnDwbEqEk4UQWulvLwctOBkHi64pw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G/4MZ4ww0NCCL1CQMTaPRqn6NNaYsMPBHgxbiEKXNwkThoYuiiw8tyhDYuEGUYsFFhwP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g3huCVZpxbpCOxPNFeclhl5IUUuHrk+CcIeOrjwJn0j0B8A0QTPwpCS59wP+oWUipTfZ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CZbFiYvSsGTmYz+AlzaGz0JBCUNEsqx4MSG4PeINHnE3hrUSnLwPkh8KMY0oWxMUDbKU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xqjPQNhUW+sSXaEGKohEFVsRsIjDAn6LW0MpyekzcJYQnRcMnQhCykLhfbFpCHPY0JbE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NGQbg94SzoXuW8JmiJJxeFU6iblS5GxQ8A+8UpoX3ESDLFwj0e+S0NGkTV4RPQmBlZtF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lA2emNTimG8LK2Qgvwris0ows3EoJdVggsizvIk2a5peCxRs9PQ8vNyxqKlUUo3hSiF6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DPDisPXJDJNpjVUMvwTlED/iNHoUox/0XuLINbQvT0NMmeiiIeGUSIQS6HlD76UuPYhD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HBo2PbwvC4p6J0Q3cNBbJBOjEsvePuxZhCcbIe4ohCfg0PfuWseD2GhYnFDbE6Kfomgv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0J3pVMDmErGNAmh7ZooMqmMS2JT9FKUvTexC0Jl4fJjkR72x4TxTbIjdw2bBLk3iysSS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EIaz33o9j0xenjyQ3Vze9Q92DV4X20N7EPS/+zQCRJRZCEvQhdDdGiwTg3UITvU+C/H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hizObID3hogkIR0e4bhts05N4Y0JJmEw1hMo8+Ov0H6L08+SYnzUCUmTJsJpJh9HP5IQ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qDZdlGGusNyeLidi2TE4whCFDUym14PsCd2J82MXZMJhMemhiGx1iQ1EbIoospPCVcw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11vuMShYnLwTHtcW0vRRsf1Iw2jejcZcWCpFqDEpmbPosukEqgxo8JkBNYJlFl8L2XCw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bXByBNPzE5phvLY2MQ63BngTCFin3FIfdFWEF5UediJTwo3SHV7jQo8c0JjX84VVCSEp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PhuGh63IZQC2NxjX8FVh6KKEEIPxTE4MkGITE8LE6rhbGpiZvBZ+uEzLazT7hPDEiEGs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Ew+gR4GhoTg08Ejjw1RaHnZeNBsuDy9jRyCBLXB8EN8GsoT+hGmWxawhBhHEGVpZL3/2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PhM+AlURExMXCc2JdhYoKPBIY8NUltZThBGXCKPK6y2PEGvgJMvCcGikjh8PXNExMzk1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zbrqDT9GoxtiK8mimmUX2Q76KFyQ/RvgsKih6fZYQTzPwTwRcUISwYeTVUKsvark0GJE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YsJ8JjQXVLoevrmHiDRMwg0Y1CAVMTGDCXqIpcQ/RCj/AGE77xaETejU74Lm6K7RJog4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neq5RcQg3ZSKsQhImGhoaGQkGo8vcaLxYyLqxGz4h9GI8cFhmoR4biHPzgup8LwhCSLv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ughCZn8BtSWhxtMhvThQlWHhAqH3paotB3oqBKCQsMYTgne1icGxMvDQRCXGDQ0TEt5p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8AkXGZvDyadCxcXLKUWHhiFo9HvAC75PjBei0ObuJg0L9DarwVoGlCGfT7EoN2NY/BZj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eNB1wfCXEIxVsQgucGhrEEKJlzVG0/Iyah7+REIeGwRsTKUxehd9MyvRrwkITDRCXTwi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AgkJ9ENJn3RIJmjY4yOi4ZS4UkTog0NDQ9E1WIQm6E7wXJ8qUpMNW+m9Mys0S1gENCgZ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hHumXVD7XiaovhSRkNYqNT0Tgt4hOtCYXTBoaGNUuynHcBCC1wpelscDfX4ZmEYuFhIk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126XxPg9R77XlAVc/sJpCtOMRNDEJwTouwum8GhrFleD4DVXDGyl4Xk5xNt9ry+VLwaE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qseOxVsnLi+EXDZ3tfBCDS70JEotEuFaIehWvfy3Lw0IWZTjpdby10sbP5DZ8L0TnOSX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GJr8u0e8a5Tg8og2OToxxS4Qy2RojJbWF+dj2TXhZBO9bcKaXdeiYSxOLxQiKloMXsbh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Q1T6oYwj1hMaEsfsiTjfxMf9GquDJx3rxnz6VxuV3vLVQw6huvROsxSEiDy+Pintz86H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NnqqF/WKmeintDU5XuuHmIa4YnemSGvNv8x5fCiG71CS0XXDbqbTH70ed6g1tktMqe0J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wH+JoaGirNm8ZcXKKQGtxuWJ9Nw9dV4QmUj62NESF1e2PSYZ5w870B3gc0YhNZvpjKLY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PPuCeUUpT4oXB8GIfV70UvShoh6TC5226memF+hqj/gncTm5aY6WhskEQj/E8rqLMXKO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lwmXD7qoagyckbRExdfuTPvBovYhcleD/CPF6ywNJKhlE/xvDEqzs+HComPZODzRDy+r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Y/4Gpyrt2NOlOh8Fil4MSo1x6BO7wnPBNasgeF71ySlnAG0XDQo5Pgme5fC9V6WicXh0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fimjzqfatIx76HEfgpqzsoGraxfyMTP0eoY4LaFzhMrg+CL0TrYiYYsWXCKrsY/BMPHn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M+oqkJNZaECeL2sfBosrw0Qb/MJl50vXODFlY8aoSIuC4Pi+p0T8EKXD4eidkNMPLwJY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aFqEjzJjFwyl/KsUpS9zYkQYhDGogr7WfH51l9CVNoTYp3a5sXS+TQm8+hEw+C/NCE5Q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kHc9fFfhQsvpQkY9qhuj85rwuh8nwphPM/KkTKEQhOpnokTihjVCk7W/EnBFy+ppP0Yn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fCjGzwU8Ey/kWFmfgnT/AKjzeutj1v0IuH1wLjMNizSlGy8KiBUapMPDWV+NYvGcFxTL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PD8N2Y1+OE40b/bRvA7LxhspeqDXVS5pS5pc3oReL9Fwb3Y+h5kxPEhe181+OjLwuaUe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xpeKEPrpSlKJ9reUiDy/RcKBk5tlKNTFwsT8aZe+jfGlLgw0GKXNKXDQmQnGl5fSdEIT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R8nli4NprM5N4s3DxOL/AAtO9vGjGUZdlfL7jfdecJhYhOa/CxfgtcmhPD5Qn4HrGz4P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0GLZelO8myieWhizRdUzMTNEylL0ImWMQ9FLmC9DcQ1d4NTYt48FyhO14sPD1pid50bL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9SYmKXMIUonlonBYfR6LMzCEIyE4TE5sgNtWxOcZBdQNCZ6eHvQxD4PoesbxSgj8iPHK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QsLgstUhRcGsIsLmZ8xelfp9bG6brgvYJro+XBP4J3Hgt82IfB824hsbzMMN2XRm4KQz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rMYuD4WCfGlEyl7Vi4vGwoJyHCx0W9Pm2UHnx7wn0ToyTk8IY+pvg3D0IJYmxxL0flo+j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FFoa8voXJEyuTxS8ms6NYvGExcLyWbxpeLRRcPuLu9aMTmGoJ85wb6Po2NSamKQomN4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6PS935/BpoptHxyShr7ExcrwTLwfNLg8rN4UvKlKUpSlKy5pcXDQT+lnBip6JJyZZzi0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L7G1OAMc0ZBphqtz/wDRqY/8IqbW6vYOBWxIP9htvrpcN1rjCC6GiExcQky+Cw10rnRM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io3XeDcYnRr6U4zg+T5PXiLwpj8N9B03F+/0V/c9I2vS9QxOMQhf9711JHnF9d7VmEIT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ajPRT0SnnJlnOCY9i1h/SE70vi+LxDLOYeINDNPhWMGqbF8aES3+qbX+5BrRk5XqTE+h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96JmlEyjZSkvvGUa/RRhc1WG7eFFCYX9jaY0w1/BdDVGp000NFRuu8GVHfXooRDPcDk9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Jsj8KcFzR7+LwuW+dF0PFLlJiRYuWMSEaKJ4pS4bNUuaE52jXL6Nj9Jaw8JL1i/wNEjH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s8LxhtSIaL/Enli4LNL+F9EFml4NlxCE4QqIQtcqUpSilj0bvQnhOhI+p83Hoo8MYlt/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Pg/USDW/zIRV+MazMwnCdVLzk5TKxOMJyaI2Dt48J8fnJKRejmr6k830+p8WN0gpxj9Q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L+BKijKkeF+G9UxCEJyayh5qGow2Y3cJteCQj6MfRKJp41ltLHMeg3eb764fF9YpwOe2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tb6GLY3eF75RIJUnhCYWKX8cIThct5pKLEIQmIFL0pQl/RY5k3jd6y/hTE7yeWUeGuA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7hBUT8i2JTC0hj/DzvgvxTC5XFL2Nwo//EcXQ8XY/BmzidaTE48N/nLYTtSog8OUR0zf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l4vRCZvJEHyWLicLOLC6V0L8T76XlhoqUdyx+Cb4hJQHJlh+jp6k4InYlRKFBIhk00KN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XTBLi0ZX/h+hcXl+YY3SCmGNEQDzRUhCWU96GOjHhCXalRIUcELHwPuyhtPY2Pii/gnF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Fhss+a9H0X8y9Fi5mX5h8bK48BMusNBDB8nl4Wb1JUgJURtWhBn6PDH4MfFPvROLeIMQ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y/3L0Q+bw2GUxAY8Uao9ZEW8V0vKVJiEh7Ej0TdlGxDDGJ/hhOTwlyWFwWGNXOcEP9y1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QxqsV4RGjhBdUE7I4/riJTbHYnWhOjRDdV4zEF0XkxLosw8XVf/ABTHhs+sWdZCJFuh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pYlLbZCQ0W3hoinuXezQpyvOl4rhS8EUuZwXC53Tuf8A4N4MeHoas1DFJFj+iDjNAG7d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Q3mmJgvrGiHu8IScpwnGieVml4rseWilu+5/qWLoY8M8CbPNiwnRoSbESsXi+d/RJLFE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yUSg2kUeLwnG/guF03lZzuX55iiF5zaYYxngY0K9kNPRAQ/Br181uG5wVDxcIuWPWxO7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crzhOTZS8JmKg+l4f44QhOLwvRecnkxjR5xLpElsTRq3O4sKPckq4JE6LhoZgPPB/kuG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UXro/wAMJmE5+ubHh4eUHRhsN13nCZa/mVoarm+NjqNhPjMy5f47wSJzq/XBCfkm8vDQ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TExQfNjU4vhMN8H2JEz96Vz+P6IJYa0LteGJwtwo1wg8RZ8X0xY0xBN80PfFSUnBiINw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S4pYeJ1/JD/NMJwGR97xBjXinCSDGj4vqYxzd8H+OH2J1clhMLqbhW4gsQ2XlOlD6EiR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CXXteEj6FJid4vhGNNOPL6kqyuyfCYTg2h8ULsNw24o4PHo9caUpeb5twavyrJOcMGY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bnKaohBoazbysEIeLwpcl2m1IiohiZay8LrpcecW56XeuD75ghOrR0bYe5DU7JloSMsK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INNcnMTn3iU11JYY+maiJq4KQYhCE7aXL4JQzifZMk7vhj0IRpx9K2UuNBwxOF0N9MN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LKVPsX28RImaNjUJWJplEyjdxCc3gn8E97EOFMGoNEx7yWGLm3D+A+3080e7oSVb8miE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cm+BAfklQ1B1FpeqykKOLCKDQQeUWICRCcVisossmjYlfD5sY1PegQ1SAnWLD24IOxwP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Y+yFCFsechC8wx7PzI0eohHwosX9iVjRUbr40p4HtlIhKulqqEJM1EkhgcUKWIUk7mR2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exOCTgWysIZdwmIEpLIurDQ0N4SQSSNMbG2+pbKyJYkMgPFwr5Xt+GYNDXB4poeWxvCj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vQ3FTeYqJNIaCE9i0KOidO4w1ViSPIviG22RJjR0XBErQ+8umJYaqGINDYaN9dtCoSIU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ODeIBr/hQ0YnVljLhsY0Q9vgw+CJ6Yx9eYvt0TUWKMe9I+oV4wwhOdJhctL/AEQnQNRm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ewlQ/wA4It0NkIrbuPBtvCQgqJ8fDUNB/gR/wooTChJ9JeDxeSWIPpobgsKKKiE6EPns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GbDRM++SEjGMQELHyUhYJWP8CE3gTKWHh5hB9EUJVNDVG6/pXQ2IS5xzGPixoLlCwjXm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LarIhqFwhxbPsQyIiIiDw+iCWdbGww2PZsbHgu2zotZvBjHhoyRqJahJxXotRrjXqFrV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iQnClHw+C64jN0Etj0J3BvBari2H/AmSJ9Eh6GbcEhk+BiKDcPSg2N8nrEIQmYJZuJe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nc0SRDwvFsZCEJgxTa5JmqQj0Y1tCVqzMM2xjViliIoSmU+i9HmKNmhiAQEozwJlFwHg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swoGMSLEncJVniHT5JDXlCEylWTchPw1tskIPix4hCZaGh7Cx4w9YWjccvB6vEAxp8EJ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IRIZP70vM5viqf0YJtnjF7j8i8UxMg6hrhKVmyudhIhsbF4tzi8rhfbwtRDcEraE8JRG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EiHl8HymWhCRlwyQlE0NTSUFNXuJDVsJHQqipYhLg+Lc9xcrofCQyQ0MFHjC1iTZSxbX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a0y1RWz6MbGNYWUNzXBr0jhbZBBdx4fYU5Fl7/IaoeXznJ4+ESDgWDGxsivotQXqhJCF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Xiy4SJh8sVhVBq7JxW+Sy/8AB8tbFGmXhFw3OuyEVoksFo2bYgs2PEUTmx9CG1ybHiEH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yhZ9SQyCX6piNEmWCYmSZDV5M0XNwsykgj6N/wAEjxD2LDHmj4MXlLbI4biLOMqQ1CGN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xcPEJn7zcxJBkEUenor6JCiD9xS8ITm+dL0S0LoYRZjno0NcUN84ouYTJujEPD5tm8Ns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RjV5d5GPX0vpTmElwo+b4Ql8ILY2PLZZjqeScH7wT6m+N4rlRUQGQKF1PCDDRMJZTuUI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zKwsJVxEQkWG0lZ4/mXh9d4ohBibXgxeiR+n+gkf0vF4hCC/RPEz7gTHQbQ+NKUv6VgI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E4NxXFEvhBly+TfBCeKbZ8sJQigpcN3L5zoWXwuEr6Jl6JGJXyVMSCzCCCCWNGw1+q8I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c2GMNcF70UTuKxJBxpjgRR5bw3FY3glIhaEF1HO28vg1zTHicUyno11Jkf0EwTRT7Dwh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eGua/GnnR0aiEo1DSfpHYeGhoayvOayoxxtCa0eA/pYeWNwfJW0xCWGiVP8Aj4bL2IfK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JzQmJlFhrgiD0X8dKfQ4mPRpNCBiHilGMo9ReNKJlE8eDVELwTVKUTGxy5pSim680o1C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5ubi8qUpSj7j3BFLiiKJlEylF5hlKUpRvlSn/8QAKBEAAwACAwEBAQEBAQACAwEB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UHGhwYGRsdHh/9oACAECAQE/EOuDR46mEN6mKJi3oYns9MuKLweilwlqiYxi2x+G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4oauOmaBuCUSrieg6eyA+YbEEhAmsyeE7DPQy8casY+h9dLxXVS81yYmupqjzDysAtzB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XoQx+Ho9p4WHhiyWfvPrhNsfgsyi1pHkL4bYENxjpMITayP0pqhszZx5j4PvJl62Xoon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T5rD7Fvi3ZYR9w9phnzHxxyHj0fJ8F7j54mQXeIe8toYTWSJ6GbqfBYn+k/wTA3VQxca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zwM9Nj4eOhi6n+ZnmWLgxBY+n0NssPL+rN3jbBj8PR4pcONosIZGBqkSOShoGSITwIf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GfFC3I7/AKMspBqiSJw0QzM84dTGIo/T0hadLRNoWtD2qeaNrHnofUz70LGxcFwpczoe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U2MofhBYN7GiGGERo1wb+YRoOhyNGL5Dz1A3Y3LKKwPZBJpmgtGaKhA4Q0iGDJL0KrWX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w9jE8Sd+4pWJps9yJeEa9HbTE9FYG3MnzZ86X+qc00L0XDpRqukEoUc9Rf0op4G9E5TV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JlNDp4N9CTZb2NyroZSw9uhZ1GPsPqaYlPCm6WNCUyqJtFeFWMg5h0CwNcj5vqg+mF6l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CSD/AMiUaEyjYpekIehYasZYupZbw8ahLRGKQgkEMyLbohIuEGIkz0IqhqiC1iEYMyQ0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AtIbFuh9MH1XrXJspS4JlYpOhlhDo1MP3KYyGkRCQSG2V48CZS9jx4y+FVE+mJRRcV7j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wfmJGnwpCQ+ENEPWHzzqWHi828UQ+dwosXEMHAxRQ3FtbYyD4LiEScx64MT7IvEmYkfr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2R4onl5gIYmCHmEEWfJD8GI4PXpTZLwS/UKei+sgTmxqhJx68e+V6oN4eF0rNKUpeCLh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wnL0NGniZ74tqDAoNJFRUMmhVUJaP8iP4Q1GJXwSPh/kN/B/IbfGT+DF6h4ZSz4J4p7i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HweYxNPw3CEL0n4NPjPoF/aE4TTKXEtIanQxfuPf4KPL6UUpeo1vLWV75eCeMlJcEMek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bGKzwjy51FKioRkV2h3rE6Y3gSNCRlz6Ex8PAYolKj6wmn5hs9QteF/Hiv6JDZsVcyv8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pjyzx0TpEI36QTg8FY4EKxJQpUws0imyH0yrNkIw9kITDVktiRIhvUND0NEZGT+j4pE6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lYmn5iH6NxqEL0eIseB+/geH+iDz4H7xXVqgnzmQZDS+qMehlj9F0M5hPNLlFwkNGhS4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ykIQawn2wh4jPaHPB4TIWUYCqMPHJ9jY3yRB/hNbwlSCp7widiR44UJhkCn2W02RiIZD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JYWEyjoaa5rRRRZ/kf4FIrBqOfgS8fCpHnk+x80J+AuA2yXIs70xtYbNExMoBJsvoM2r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CojCkoRgjsJCCopRjF1vD6idSP45PqfRR4ajZfwE1hDJDcSJ/YmsHJbjcha8iHPz6UzQ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GyajYq2R8HWY2E4M2mNy3CwmJsuCeCD2O9kGPlQhCEIQhCcUPvk+pj5pMFN/iPzLGhSp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FgG1gPTL0UMOWGoMp6LR5Ggy2LG8KbeDbGEFoQsQSZBJFhQwuxMe+E43oYhD18n0XqZQ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lQhOKEqNTKQeOGoCpfVwScD4uqOEPbGgx4uPEKUSINnmgyo0KENGiERMQSGMXFc4NHrK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6HzfB5Y30plH4Mb2VhnON6UIvR4YYUAXgUpI106IaCdIeDDyk3k0ITLGwwRUJMohRPFL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U6SC4QnS8+eb4vvX8GolD1in8Ez4f5n+QwN+i5wmG7huCRfaxPEU8voWTZBogjpmEwxI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NELXFcJyQ/R/yNl+Btc7ybH+C2sSRI+EfwhETgsDEGJhjWhEqVc5voSEuEEhLE6m8UbK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39G4Lrg0S/R/wNROx+T/AAoTPEJ/iGPgz6xJ9PgCfAuUITLGXDeahUvOwgn+n+WN1lbY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GylxsZSjY8kKFzSl6C6nn0aM/gIdT18Xm5fJMxN8Q18F92J+vELzISrxEJwSJ1Jjei8m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bbKR9H4BqNgkLqeHwZshCYpCCMJyTFvgsLqfNq/Rp8GIanFj94vlT8QmfBME/wBYn6JX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UEosfOlJSNFF8sS3oRRdbGssooRGi8JxhCYuUI+l2X8TV+lPBuhprHku+K8CE74J/p/R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nTOt/ifRZV9E8HjzlMT6phnhSoiP8PFEylKXC95RZQj6IL8rRjRsaWhOE/1iHrEsS/EJ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zbgdWxFL2QpKhaPRLQijPBC4pcUvBoYaIQTigmxYUjE6XC6kfRqiFxSl/wCg8T8ir4Qn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6EZHTe1hAiwTOvY29SgN/ER1y3qaINYQ2RMjFAp8IxYvUxaDdyv0whP+PCcWacX5J7DH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EJniFa2KKYm2Gx9bwYQVG7GuI/8AyXRxWHhMg1BoWIbKi5pSifUxcr+Vf9Bi8PTYqGs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OQ2xQHhBxjWEFf9i8TfT1x0LLWEz0aJhPnMqNlw2xLIi+eEZP8AuQhCYQg0xuxu8Et/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r+ngE0uyeMorZMZub6M8H1H/AOhr6C+lpDfHo+Y1hoq6GIY9DwssWEy8Us0TwohMpEz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NGSEYmfgnfBfUn6yRsWD6azRWUSOCGvolHI/jRDH+Cr/AII0kEEUU/8AglQumz+r0/8A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djwZFkwuLFhog0Li0TCIQnBCz5okYxOT9/7FPmE4KjbA8IeIpRsgP83oRIWhZJteiuxn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cd0Rv8AubX9PB/4f+RZaNRiCav/AFEWLsfxhk5TMGPCyszg0bymISHKhthMTxP+kfUu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Y2NlIWn62M2Bv0Qsra/hD/8AD9Lek9olomrb/wAGN/F4OIR/5Zf/ANiDFH1kdOCJqM8i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MvPgnhc4NEJhijd4Ji4Pf/Z8HwR4yDU2spiXf8GNtvotTr6JCYo33fH/AHACVGn7/wD4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4lh/5LZ4y2l6fdAv6zLaRpR70JTrY1mF6oQmLl5X/eNa4Jw8TEjZUUGfdwWPVj9iavh/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SgyF38/wQJdFx/gr+kl//Dyf4ELDRenugKtjm4iL6YWyDwuC4PhCHgmLveE8U9IkP/sp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CrRbfr4Oj9ssfxiu/TEevRjutERtBEbDk2PSQSGoj0BqtG7esJ6LByrpQ1ocRDUwsWHh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DwijZWJ4v/YQSPinHTyMQzfxEmQS1pFt1juiqEvDEBH/ACwgmCFYTPgPa4VRWXNi9IgE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c38FKXpX/NkSkGgnJqqFasvXjwZqUh9E40TdIbywcVjAkCCjw++2LYkWZoY7aVo2oF0L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xou1lwi5XFf82CoSignzTRSJMST2NEtIS8A4thvoS9GoG23Eahn9fD4GQGvRkEWrXrZl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omJ8J1wa4rppcMo+FwuK/wCK+tDHp82jo5LFTRKVjbv+j3hqQPB4T+F9YznieLD5sTK1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Yi9JjF0lzv4n5h5YomXiv+i0YkfNKKJxaEptjbsehbW+Dnv4j/BoYVjMSbGITp5/v/8A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J3oy+MWPSeU+bQn0vrp94PzDw2SZSi4rsf8AxmqT51TFb0JDEtX1j3rNEeYg9Sdf/kWv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hqjJ0sYsLk+m5fVRZfmHiY1KNxlhcUhf8xPj4Hy3w/QbuW1+RIG8eEPNC/8AyJCIlmq/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4fN4YhIRRDXBrhebQnzuUXHgeGNJyxJJaNQouS/5iWITJqc098GHSfweg1/MNf4ei0uJ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hKtZhOLwxCwij5t4oylFwXJsos0bZSjcFQoiYQX/ADXxXk4o2Ez4dpIbEuFoXwkxDQPa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UErpfF0vDEX8K6nELLexH7wJzoI3XBf9OMTZkkuLY2e8ak9WyrF/hn6KzC4opP/AEsx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sL8C6WUexqxYac0IQbts+Bi7WNJCPNwL91L+NLq8De+TVQzR0RGJ1Fc1/wDApdi8mG7Y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DEp9byvwLpbwPvNEzKMghoSGqjQX66XjfxVFRAny8jFweFJGf/ShrGhtRnuR6ITt14o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3U+5jRDVjTBsSIMXQhKxDwU4NCBRcl+5dtwkxI8YnxfC4PDIJop6HuPX/UO6CtaELX4d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FdTQ+ePIY9i8yuhUgv0TuI/gfYT+C5J/hpSi3+fTY9qkDTPHghcHwuDxODRb4JF4u94X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TQ3fcIHmi2xG5RDkSTFmOQ3TFyXdSl4n3To+g+Al3RKhCeGiG7GynjopcLvY8Lk+c6c3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DX0XdKKS2NLg54aRCV9EoIZ/AamaUT67hcUS3coX53GUNCfT/wDEjEhRt4jKILoaI3Qgp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WVBOY0xBIksehBBwS+Gn0uvSE62eGhFu0Lg0fo/5Gyz9FzpS9S6lxvRSj2f2ExjxUsGx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/By97VhjGhC6G4J0R9Qr/oz0MkqJxbmGmUVCEE2QkOlFrEYuhKjW2NJQuLKQxrC5PtX5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Y/6wgupD7nlC5tkVodFwTNEZeDcLDjwizJMINwfkIY2NRcbgs5gsNlY6RsTfRUkJaGxM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LR5hYTmNiDQ8NdSVEmTuZMfRPjcaCzwlRKPY0P65YYY1yiFCYX9iQaolBnkgKokq0QYx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Y/xi8PWCwsPqaIQXg+hdzW80uJwQa6kqQWINdzysseGizkhEkX0sOhPBshsYb4PRCd0N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lYqEX2eoyYiCFwdEmbEGqI+YLCw+iE4JYfQu9RDwuZrgQhMQS4IMvY8TgxvIxMPZMkxP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K04bCwvT4M8CawIPRjV0ohImHh6UeyPw9CwsPES4Tmil6FxnRUPCGfRiWz0IXB8aeiQk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DY28JqsiJWJ3CExMbLl8DU4aD2P7LGJ3gLUEfKQNsI8N4ZT0tob3ghCPSQZCD5zrXG82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VEJiWYTDeJSTEy1XoxeGwwnfxPDGjGxdEhyyEeExPieUORa8Vvg1RaKJEIaFNhRA1ol/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zUfp7JhE4QaL+Bcmsvg3zDZRH0aExoCfwVFwbLhIkPctw/jkmUTE/wALY2fD2enmyYz4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pRsedAKTDwevCEEhtRNiTZFxshM+Dziz2LK4Qf8AOEIINdS7GPXwLD3lNi0LDcGz0Sgl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sx6GPRLFG/Cxsp6KFIGSjhwRo+jtLELheEEOhuaw1Y2xZaYbg5c7PNRtNBuf0X0flhYJ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31LrY2hkEaPOyhS5aFGxI8Er7lLEfBso8JmlGvcyjG8LRYNVQc9jG0xFEI6tYsSxaQak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8BFlXPhii8KPsNSnnl/gYmGMTTyyno/zfzxTuFHFYRRM+4npFGxu4WUPYQT7BCHhilHi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SQlbGmx+CGSulExsvTVoIroJV9Ep24huayxFt94eMlh+CEWFGNoaaKFRBoQ+lZvS2N0Z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QSnGellsmEJMJWkNiYgsFdZjYxcvQw9nl10Jos4xIP3BjSNDYgexI1KNu9i+AbM09FER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DdEvEbRDTYxj2mEsQ2JtsQTErFEPpXY8XBiwsWrhcJwQ0WW4ejYvSjdH4em2MpRMTFwN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ZT0/hiWsJn4O2Hxj/I+UMePEEPsI9LA8iGtBVX2PJCIJXTKmOQ8iGwX2EKYzZsfwLLmi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BiYa0ZNC6EN/MG6X2vvisLC4rXJtzOx5hYow9cSE5hRiyFxoxvY2Uo8ukSVY1ojxeKkg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pDBiehttkwU/2KMYxlXNMCEug9Yx+qGzynXhbTE7lz05IURY6SP4DYbgWyDcF+dvQ3eP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T4espD4GxixO8bko4nmlKQG/o3keCiB7xCVi570KBZpDaGE46U8PSEEoQ0KIx/sad+ip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jwxow2LTMVcXNEKghn8GmxK9FFju2xK8PbIMvSux8tEUaxcliiGIQmYaQs0bErsY2Ubx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9CeHhsYb0N8dELrjUIQg1VGJE3BjEpoSFpRqOCHgJ1YSQPb4HIpBvCbWD0RRSPgxsfYk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v9EoN6PQkGEhuDfUud4tXmRR8Foj5hDQkLMRbijxKxuFHhjGNTaKZZS5qLY2z4GPA+LK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poh7l4HnKJqMols0WrG/qehpLFD0bGeyX8Ec8LgvrIKGwyDpLCxCWGx/laLLGr4kJBG7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ouUuIvGEHDqFSwxDWVGNhOjG8j4yRE/3rm6MQvcespVGeGKQU3gxji+3xgm7xiNiTfg7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auhv0gTMDuEPeBv8qw14T2yFwxMTqw0Z7EJVYQvC2h4p6xonBsfQ/pC/otEjfFOZjDDd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dTxcej4P3K1CWHskwxEvopXsi4QsjFB/Ac+xK4eIoqwuCktjQb/D+IgMDCxYN/jbhRMb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MQ3cMPDhcFhvijy+fuG0LCDWUxBh4UeWb0hKxTuF1ovDQk/opQ2K1xIlWGhoQ1Gf/Ho+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osWBZchIWhEREQQleEkEhLE/C2UYTKNrLGr4Mazbh6bDUexC3leUJ4eGTBoZSlLxhp4a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HpYmMjtsQmhosFXYiC4vgaux7/MQlQ8K4Ka0E/AzTXsS0SYaW2ezLTeEXKQq1rKge1Yw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2N8FwNFxeGhEpMaDwhaGr4UTEJxgxI8FDdFCHmWiBsh4ufRuzwkkYQ0mJBeixefqCWy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8PZshLkaqEohCT6SSaEwaY0tqGtYxF1FWESExNtiLqQxZDdx8UJf0ixCEy+m5vCi2JDJ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IdYghoh8UJjVXCdbRjE5hrRCtmThBYTRDxh2iIQesQQgxvguzw256ZY1j/WYUbCHmxj8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wPWFfUWlFlGL7ZeCRRcLlOl9F6WIM9iQkTMGPFu8NKPWH3yWLRrlonU0MNGh0O9C1i5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ODLF4fWPY9PKHoPUo7atkGL0WGPwgmGSxo9iErFXgbrw2ex8ViDXNvi8TMEGTDQ9hckH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FcGvxtWehiSXnWlyoxS9CawaA/cJfSpjc8ExsVGxEREIMeOkI8B/cVodDKRcJBbPBPM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Qg8uJDE3g/riay8Q0Y2IURog8rlfxpXH4JPK4vC3ilyXsUNYagaDCQ4QmsOh6JYSMuVd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po/o3ZlyiEEQ1o8PSYTRBjxR84QgsGTLdsSL0heDYrGsvgkTD7nSic6XqVECTzFxBInB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BGaIboybLDxDRjaiUba8PQ2jRDNPQnrFKE9gm06MfuHsmSYWEGxMGy4ZOMITKR5waEhs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tXLV3pWKUpS9n9RLFEKIS6Gi9E0+povRqEj+I0Nw5mkyAmVtidhiRwRSiNrRU2MY/MPc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wYg9/iQQ3wgyGiMmHPEeF5h4PqKFlwIpRPM5f0xaMexKYS6XqibXgzDJGRsMm4Yxsxsu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pCdZo7i0F4TCRCEwkPTKVQtKN5nDwYuDZeqCQlilxOOilwoCVcJwWfSxeaWExO8GJUTC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KHuCTk3iCmYh5pSlKNlKXCQtKaEeiSQlHUMlPBPCWUiEKNYYuDcEFgTuILNJhvoSIeFG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eVi4H0MbyuEFwT4WGkijDGEpkWh8vTwavLFjYpeUIQSEIqKQh4w+YapIIbgrZ4NR+Epp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XWKEEphD4Ub5QQUHg+Ay4pc3LcwTEH7wokQ9dDQbwhEIMWKUTKUwh4iwoxaKEqJYbw3n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cIJGw8GkJkMZCYg1IiH0SVRi+ghovBIozWEIQ8TD1sT9IQ+EEWpiCCRFGW2ycGi8Lm4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5tjwhCFh8bjdkIyEGbCwEsNidxMMkGio1Xhthu76IQaIJYNOhCEJhozYSy0SGImIhDRk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QslQlEoMexFKFSGK3wuKMuaRsSGTjcMhRYY8zNGLiCE8UfGmxYIwNUbeCMIJCWG8FvLY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mE6TXK81wSm2P6iehplSNnEbFiiZ46aaEjE/g0N8JsQWYRIbQw8TFGy8ErsnF8m4qJ4Y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+CFwg0QhBNIZbls2z7sSEhDFvQJQv0vBCirMITMJgnyiR5gsrDxcDWKC9F4NBCK+IrIS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olM0xoTH6IWaUo5iYbLhl3l8EwmN8LweGst64sN4nFcEyiVDRNlnorw2IrtiXwSw3MIW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LhsTENFwkMhCCCCKgSGsQvSWxKWmP5jGj5eDxwhB7FiIY0YzWkf0KXEHY4FBsEK3BYbF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0LFzQ2i4uf8F6eDfOZTgx5Y3wWUQTMqQeEUbQm2fdiCWXm8Wy2kXi8JiEHGiEFgQg1+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8e/aQSssGwa2NoY4KFWxOkJeCexCihDYt4bgxcPjORYpcXshDzluDfBsonlZSEhAcGeD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hIgx8HmGlypcpi3sSwkNZ/USBJLNx6QmmGrclqHvouWpsbKDkbDZIl0bCugiid0xwxe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NVobfahvCej0+FH5hDV633hoNj4PCyhPHoShjZRlHXh9GIJCEqSDUb5yaHv3qh/hTehj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z25MShcWNU00JxQJDVFsQiO7y0/gzb3izHImhYzddCJybTwlj3RBoSzZzUpTZ4Oh/wAj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GuIKhHfWIJCRBRDdHzQkUZnU+ydSangZ7cmJ9H5PQ26M+EPB2WzYkxB59YiqyYLKek9r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yiWGXoPDZRIg0fpqqGPC4IWNhBf2JBIhohIQmEkhspSM6dw0LsvraPr8cHiHr82qJ0J8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EX9EJcVvh5XoyTFJrDRbRT7LT6rMPC8Jg0fHGDTJlN/R76GMMrPmLbQ9aeFwQskJZgsk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kGMbYnqlnEXv+DE70+QmMPboSkPS50Z7RpopQpNhP+Mk9ipHuLij3FYtFPSnEMoNTDxS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thYW8GTom7hMTPniEKbQ9CE+CKbsSmYJCIMkfBDbZRsY/wBFSVZJpBr8LglroWoUbY9d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Mlo5vRRWKCCWPCdHh5Y4lcNG+juyFP0lIDJlFKWj1g2QeGLgqJl85LQ2XNLCuWiDqIQm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4zsqJ3DGOJEqwWGiExO1OEhI+FEzww0cfU78Ng1R8s3zEyhEBqfIfJngXoz00hAhLTNM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BYSINZprKZkJh4Dp0bwTLhDNOlllCRl/JGjosTK0Hhso3hFwyDg6ymYTsmUwxEHDwENv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4Nl8wsLJd9CbR8mJ09SGLDtGJpooJBZWPcpnolM+bPcMSlOKo8N4TgmJ4TIMVFwpRqPk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+RYuaU9Cn5/hsnBb3ylBz9EsgnRfjGvmKlcaejwjSQXUxoKWolBjR4RLCJjkhM6wWKPK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RvgmIJixdQuZurj6wU4HBu/S9foXF9TXNDNMm8S7Rj3sSkxsTlD+wj36P2QtaRF2OfE7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FvcOOEHGXhrNKeytFYQGNvDc5UQTw0dGqylUIOcbhe5RLnCDRBrExCDROFKLTE6sNYkP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XAt6YklBcH0ueobejZDneES0y0/gRp7NC0O9ZfD6TMkFHN4bLzTGE7j4FLj7rg++CVE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omFrohtdF4NFJUN0SylliuhrwfVS2eBRNfQqNDCh7Q6GywsIe+f3FHC4fSmJidGmxqrl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nTBUKOxifXCEG+CEqLGxDc3yu1guS0z0eeD6VlurKlJ7RGhoTNUW9GrxHx8xM0b60xMT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UwycUsCwQ8zL4IY0UvClyxYYh4GJnti7b0qV303VNF2rCw1haidkMbeHo/sW5G4LfJvL1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WWKXK9PJh9L0J4TLicLwo2Io3wvDEe+u9ZpOFjLwnJYY9tCPQhR74Y1CoQiG4xvjCFXK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UPTnWl0c4NYYtDKXhSjzeb/B4mLg3Y1GVySrFicpwTKPk8nyYhjH+BjUGI2GesZMwnN4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LVJPL6Lc1lZg0NZon+BOMU3Er8GvTeLzG668LC47oarnCdCw8pwlpiaQ+yPHGP8AkSaL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yP8AAhMbRDiDUfSlEpzQ+iDQ+9Zsh4jHbPi+VuolUXnS+a4PLQlReyK0ZB0OoWxIaJlM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E9y1SDIQnCCEOht4J9DQ1+JOFsGsUvJSVZsszmmouDfJriuDHiYewkKLmjw1RtsimGr0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iThM/ToeWLoY/wAT2EJh8niSjhfx74Lgx4eUyPmxqjv/ADn6o+Dw1RqdfhSl5rBRZe+j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H+KooPkxuKzeZWb0VxOT4rCwxiHwThHTGQe7xmgm2jxCcXj5xhOaEOLKauVhL2vg+UGu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Srg8RUD3hEwxcEJk8JjWUPra4PKHOLUWBppx4aT9NhkyG+D4QhBc0LDxjVZWqDUylRIu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mEUb4Xse1FJVlklN1zS4LM8NZ9zea6HlYc+hK7FmvRhHlxsX0+D4sXUsIarFGJHhIQvR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UJ3FN8dqdCdK6lwZ4PkEsY0/zLrgfellD74fQglhc3m9LRCYmYQa/HVTF5jtq+Vxe7eh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ge/gvFdKxOLxjXKVCwh4UvN5pcUqKXraIQeITscwpCqLMw+C4p+Fd7wxEAtoGycZODwu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TD4IXB9dKUfS+D7KLGfBc1xX1+Fdiy8taoUsYlKveauCzMTmlyjxCf8AAuX2tEjG4Xku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BQP9uS6JzSJg0Q74Pqf5KXDxe9GvGepeYvShYn4lxfNc/CuS4QhBLEJgkQhCCcLcXiy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CZuYTgs3dSVnlfghPwTrWUhIhBISITjPxPnCE64QmSEIeF6HlEGiCE4LitQS/Au9dazB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JhdVxB9dFwa4zrb4Ti8rDwk5ELCX8JdTEhrpXCZSEhLExMQhBBKdlzcwnXeEwh9b6nlZ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6fhXVLipDa4LqSEiCQlhYmCE/O+qlEyiPD0nVCdcEpxvoh+EupYkiFNoanVBIhMISEzz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pnB84KjTi28PklWLEX4ULqpwI2Q02jy+EIJZ9EFQkXBPv5lya/XeiolIWlofB7yL8kLp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/wB85hIVYUqxOL7Zm5hOCfBonCE/FYXoSPOILDw9I9cliCvO9a6fELXBLRM0gTFIDPPn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ipcwYlhcJxhCdtG+v5mNBnBCe1yQlXDQcUx9i6ENmmsS2LQYYGJUIWfSn/kHsXnFrFeu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YyYpe59SRBoNVD5SU4rF6Fmkx7+VK4LEUdJhWcZ2+Jsi2QS2NWSwhedjVEmH1T8cGica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hK4NPENXi0VHNeKxFXimNflZd0RBCRBK1ejHDfUei+r+HkbEHP/glR/wEp/wz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c72PlBYR6QZS+l0IlFOSY+pdKR64SYhaELCyr0Y8ZvgqL3/9H/oITHuT/Op/8EuKRCEG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wb4UQhbbELwbvJKkF4THuL1LoWLPCCohCG4SKP8ARjwFNwN6r/1P/wDol6ZdFfGl4Pkx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hokHzvRGRiF4sSvBuseGswhMAlShJBIw/wCSQa7E+aGQVErhooJiEhNdB6hX9WxDA8wx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OxrSX4jQ1wv5qUpcIpcQaQ0TookQgsUvCiENfTBUyevm0ND7C5ISsWkL9ELB68UI+QN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WhtPowIJTqLbJ6H1JyvG91KUublcHiEJiiJRLFLyShr5wnCyhKdDWGGp1LXFYX6LZBY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Oi3eDEsTp7Q2H+qGopycrh9afho83nehjZSi7CZlwU9GhonU56/BCRdUxCHUuCPXBIij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m7EG4OfRf/ogMaUf4yHfv4aUpSjfFcyTE7EUqEphpP0cG/wYh5kIQlPmCGwlO+HSuNHc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j1C5bahTcPWCQ0IQnRCdCENczpvc3zebzRSlKWYkQnODZ6N/CBCkeIgn4HseulcEiLBJ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IodAc0W4Yx831NjV4TM6H1UpSjFzpexbZJf8RelPK1iR9MPD3o0eHrQ+7iFgYY3+BARb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5SIMWGXEH0Ll9XhZX/AWrpWHgSsWLLRejX6zchtox4y1CwJlKNjZe1jY9kHcg98XwfRc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OygWsLCFzRP0PzpWFtiG6iEJWPusSjQ9Mf7IaYpSiQTKUbG+xuGw4RTwqwnBperDWy5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TvCVJq5WVyWL+h+dKx9sPuY9cUotRYgtTWVhsb7G4N0sHPA1BKlymLiZOifgYuyzEp2L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LCbxQRoOFtoe54vovBwUKN3Gw+Cw+TQ0TguN750QSNF6n+19dKFosJrKG6sIpoPIJ4pe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RuaQngxE6mho2TlP0JXBIpzWJiEF/wAJBIXWW1iSIbbGsJjJR2zKJ9lPiUJjZcaWV8ku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4b3fXpXBi/RemhCUSmE2JCSjG3jTRsqhOwhLRMLFE70NENfDYoamIaaw7XmWIa4wa4TC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CRf8W5avmhLFY9DDVUGtR4bUGU8NEJlc/iN3ihMdbXGGENZa5tcoThMvEnfrvc/x3g3i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hMRIyngmbHehaRcZhONIhf3khHg1VoamNcplxR9EGuL7my8ZmgXSsX8lL0N9RCYj0Iei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RjcGrhc0QjwaTGiFxo8QfZcrqvSldEk65+FuYW9fjmhYQhZUQv6EgkU6Fwox4hLeEPhY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rrhMJ0XnOM9v9VKPJdk9rlMUQmJikyhY96qM8CwsQYytserCZSl4Xk12X8cKbF+ejwep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l8FhCVklxWFzo2bEQzyLizxlOFFhRC4TDRCc6N83xpOf2YlPzNwYby0Cd4LqQnhKEGTh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kxCFJB/rhdHj5MY++lMuEeFxBqjEnJ9qXFosUveL5JE6mx8zZcF0rDPiyFfMsWFhYc8Y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4iI3XctC7E+FGxo9F6EeCdwbubwa4tE6kTildEF0rDF00YovNKiwVYXWyicLLH0WaTFx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cLlAWUbhPAkEx8dBdKd0KJWO2ILkycHymHhE4pUht8Fwmb0NEM0XqaokZJxidF1t5TIk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yYnilEu+S0LIhuDOltjwhumjpZwgJCgQTLhEw11sROLWE8S5ThcNBlsV/gm6MRsuluG3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ExOFtMuC2xKLi3CK0bMD5VG4waJhGhIQnzQNCZaY/NZhnQVHoxri+MpOCVP6iU5LhRDG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/iWoeG+Bb9E6XikNC8rhOjiPePlcJicdI8SVy1QkZUIUcw66kDV4IGs7Jov0JdopLeK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bhk6biDGLXXSkkFobP3LY2vxwfBLwYvRH/yNymEEpyh8hKQlavRjR8lhFA0UWsfxGxxs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u5IxYYoE+D2ssevDSDkL6GxCobngnPA8UWx/wWWWWN0JngkEqJ0UbWFLiDWiDG8MLk+x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E4wSEhaIqGqRQNToSbcJaxEYSg5lRu/hXdE8PKyX84uraF9DzrEFqDYvROO43VQnJEoj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GzGUQvB6fA05j66bofNCQlYtclljVCF/0ZDTos6xA/ufNF/R/jLrChnweU8Ia4MetiNB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rBv4hWh7Ge2Bf2f1EC/sf7H+h/sJDLZ+C9guDZcJ8PY95QnGJl6HhIhCDUYkJBN4nFCR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UJQQ1Br1ecqIaAgTL4WxcF3pVk9XAlEqUHPg1rkhbTEGJD0g2LUG/CKxQjNVcpR/A7wp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wsM23wQxtYWG+SXFNC8GiEo1zLFYnggnvlRz1CEELGMbj9RYhOEp0XvWMZoPCEuWqNR8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Y4NnpCVjEf6EugxCVFoiJX0SnLZi0N4vJYcY+DGwmXiicvA2ijw98kEUpcUT6DbsQlQ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IWIa1G/0L9H4L0eEPwsTi0NDAhBiEJVjdwlG68UUGoPSrPXRLMyxJXrbGxvl76Fpc2fN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2y0Xo1+DfA9kmLWoWn+jGjIbBiliHehvg/yrVcPKGj4/Tk0MrXgy9CYsgy04WPAJBYXB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ehc24hvZcvgsNlEIpcITjpQgimIQSg4j8KAI0DJqxqUDWrL+pqoh6EMQvRecYEHl5Sha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kh80LBhrXBkFetsbudwkwyglOaYufga3weVxQs0TxApiYWJRrf4KSCpeb6r2LGJlCVPH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T4PBIT7lCGspQupjeGJUSISrKc2L3C5rvjCc0y8LhcaUbGy7/cn0eViT5NXk+LRBubZS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ickglvo9YsLnYamITqpemDWG/wDgeRoaGLRJjwpeC/RPDw+LeN9EOCE5hj2xIupstylW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Fhc2qbjZdyxOSY8P/gNDQ0MnlR4ex6eWx8ma4+CxBBdZaz9MIfU/Re4nOi9Gk/Rqxuiy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h/8AASPCF3XRcKfB9DVLPTzisJ4FhcWsQPcUTg+r4L0Xeasa/BuNyuMEupj/AFLosZIh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ODFB4cY2y1VRtlZ9YXNuFruG8CU4NdSP9Fl8IITqaMf8DdEx9PzP8C52h4lpidGsrg+b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R7oQF8MWWxPoilw+DUSwlWJCITEw+hZUv5Ihpdjw13so+pcTw8MQnRrmkeHyeUbaEm0f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PmSyuFxfShoQsL8Ly/O5831f/8QAJxABAAICAgICAgMBAQEBAAA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SD/2gAIAQEAAT8QqloxqFeBNXKGnggNZKNOYLVO4HKieqmBsg6wVzBKzrqD5D26mBTn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uUhywscls4Za1MKj1iYEvzM03uK3OPcoC8QGTxFxBk52yxhdExt8BZSXYyyziys+GZLe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YmOo2LyMzLbpqiMbxF4afMTOGVSOoNcxQxj5mkziPlsu8w58jDOmWuyC6+ZlVxoMtcoB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RxAp4TUFxm6b4jLbL5RkYXLGOrzDXTUqy5LgJxBWh6gSzaFvmMUySG8sVNBaVChRyT8z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W8w1/wD2YguKlQdxSZigWDZOeqgA7ll9Aplhw2txXSrTW7xEzi5UIiRYvZM8clOZUKTd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7gUksKzGaLTSlxYreiKL8lHghfzHNX0bI0Uhk3A4SqkCDEXof6g4t8QZdPtoiK4LgaYi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kN0TGoNtDAkW9OIyph1mXZAbyVK68wGblsWi0Q58Xi2pWFWJyJxHYA6GXMa1j+kEQ0Ap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RWc99zAxDqGUrzFHyKvmGY6LjMCYo4IuRUWXsgKBGc6YaK205xHgQ++UJEAYCDUuXquY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KhzCA00aYq2Vx6hFUVliCJadxN3duuoRM5LumYJye4MtjLVusVEutR1BBi152QAEFOXu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Bd8S0tWUL/8AagCyBQZqOaw2FVREEtgKHR7jv1BUU7VzMQR7Q0QGXtsRHsFNwEoaL5lb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2KBV+vEou46m1jBBdT8wUC2cyppWW/UYZagPcKYXClG15gvGWLjDYRMgaukb+4KuUSuv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5GfAiDnYX2ToMdb9Nwm0Geyq4YlirAqn1DmNHDMQyHLkrXuXkQbVjwKruELbxf3FYUHmJ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bSD1SgV5gAStXLq4SMKcajxDOOzZF6jvmlxVOcwG1qbk3RL7wkb13BcVcdmdlRwSswOQ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ee1b2sCs2X/FGIBNMh7av8RugXDkOSFwhueZdVsolfqaeocTNGpYPF3EKavl3NCgJBAE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6alKpozmULlrEHhqJkp8SnSsb0M6qBWTTcSyuDfuIfmIoC++ZasuIt6L8ze4Dnnn1Fuw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OzJKhgTxHWPxFwHNTK1HguLXC+Yrsx5hptb5nznuBemUFjZzNK8biOroIF2cR4IpgFJz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KvOJ0Zim7xLsIZcy8MwAd8y89zdPEVsbxH/5HJjDfzKcGZo3UdXxHBhcAvHsQJvEEuiG+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wNMdRU6RdwHynNQKHJ3FPcuOokpUa5xC21kZZgs3LYwlk7R6gpzdwCwKpIGttbhYEA2D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jJWTqbjjJjUdNNJxUp4TPc7zzxDIppiaFz2G4g5NMewOCIcjxuNQtfmNw31olTp1K5K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Gg3aQbvkI6jyhC4az6hoML1B6cxtbvHUvC4my8xytwfuNviGXKz3MEyS4cGv8iXdqzoH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fRHkFLzEdrWEJVt0NfuEVbXcu5MK2LAel4C0TzMLRLODqF0MnmmBX/ya+2XnYIH0cx8R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yzFNG5e1OTl1FscBdb6hUyJG5xaphWlAT5mpbgI9AiqhqT5V+5WYYvRMm6Y1meYhdA9S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1ozLPkl49zDVTIKZalUkTHiJjVDiLDLOAmiBvjLARWJXLbUxqwtrRzEQmytwG6rV2joL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UUoSv7hy5SlBtTBWYYon9yGZVgx5Jj0YuOB3VyjAviWjE4yYahiXfEqCnC1UeMAeEdgG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63EpUBu4MasMHzKqPFrqZpVVRYfItjxCAXWES0NF3MDazeswtlI/ccv0ZaGzi5sshq+I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6gc0xmJ0CjVQVcVxjiAGK6AICzVY9zpBWyCWqXmohIpV44l/6VUbaGtQdhz2xDI1BGSb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Fmu2DzhRjsBL5eZTC+AQuvQXcvLt3dmZXoyC4uUw4AyiRnBx7huFK+Inem0ZUdS84IJe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7qqHmACnomafjEVaEolKCqQDRNRIY1LhKjuFTI/hHjMlftFztCZP2N4rMayTdmZQp8wq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XkXLNgp0MuaS+CViyhcxpVJYseoDsKXjNQwsUYHiNhNVJ0vMRPkivVsXcqqWrsOoxFdw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pOfiFxwbQO42kCovyQTHsg+YxWIS2GgrM0uG+1GqmGuQYTpfUwOBvNXzFYRoNxQ0VaNX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SknTCHsxHnhnfiLRMjVypWokWKKNL5gVlba4KhstCD5WDZhAv4cPuBNIF12xbvSS94cJ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FbWocx/+y95HBxB5eIZ5zPy+IjhlZFo9SrxuKW4pIsn9xCLelBKtTw7hQ3RDzFtrcxpl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RuXoPqY3M8pnhmCxOQHMGloz5mcZJXFz2OJSg+YNKI8P6lAZzHbiGenEdN7/AIGc6gbx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Tmc13MdZhp/c2Qvn6jdlR3YReNxpDqEUcGIWmODMchmqhrb8y6zepvNWS80aiKprqKns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kfmCcxGA0S7SXaqQ8y0KHTG7eRm2jAQ4jjhmY7lAqlv7lFiAXCQbbaVhJQtYJySiysEp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W9cQB4GCyj5l4DqJbVQqxWh7loLjxczaWInF1ZiUVDFCzzOCNJ3LtYYi3KU3ED9TB78xW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paWQUDymhTcxsvkRZILhUpV0IxY3a+YkKn3zLwuq6ml233AmS86lEuDk3g/MTd5r9xyC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ORYDGWFqcsBgWpx3HK+E4LMs7psOpQaLhOZjRNlbfEdnlpxI9dY5UDwDFpzEI8Lhp+IG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DO3T/IBa3O8XFi1NJDbqHmIhN3vrqN84aJb0aUOyEFsh1mNu7gCEb3sYlnsNrX1GCscg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ENuBqZBB98yyPcmRLFQbWGPiaSCo2gGa7jIc9CmWSFAt5ijdPCt3D40BuKszPuoqm4J/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VzcpbQ0/UUVmzEQvCVfuARpG0gpOkVUpKKEyeTqWBv8AsiNJQsByMaIabzZa0xWBYB3Y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A8suy0C9wz9lYL3n+pAJ5SGujJ+oW+OXJhRqUKrS5hATBg+YEOndOpvP/wBJYpgP2I4W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L1UZC1nI8y30J1mUHrMrrynUU5fJYytioaYqgxiARQn4iigPfcyxXKAGKjRi/LsiUKpr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S8nZfEbCPkgLxSwkMFh23K4Dd5GCYBTEoIjmWMDW9DLcxVNhBVbbuGx7AOIEGau3MMpb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JYBUxFORdwtrc4zN1pek7j/VXfRARO6vENVZ0rVBMTuZ3gX7GI9xWIi22H9TFy40wpEW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lZ5QlCYPMZFpjjuEJi1XiY2sALLhmLGwJgYl+qqGnlAJ8gHJDa6JXJKgtjIDn0Y7Eoc3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y8S5MEWGfEBs8IWh4qMYIqD3uvEYDlWNSoC7CAuxRum7hVqFQvsiVw9l5lyrITk89QUz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yYXV9wLjAASwCs79w7mkYJmyt3aw08hJWlZe7FE7Qhv2GXMOQyaVUocR21ezVSuWWqjS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yXEsbbnGxAqy2uyWpgNXmKK0NQobwVxMDFXi5oomnEWMczQxSRbtkla75ih7nRZp9cS8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YL8Qw87uGN/MO7qbb3EtyYjjaZuVXiIhLc0s7nHqa0cQB4g1RWYWTeXUauJbwXuOXBUd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/sPUbveJfAfcGtbhvFwz6nPEF1DVGL3C823BEpy8SsVqNAXuXY1dSy0DplKNVqGMxBPN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Bb4OJuqxNrTUbWwT5xFXvmDgeZtztixxFQ5uWI1gLe+iWNKH1MHyajJXniGlTodRy4Ms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eWJbd/XuZXWGZI0p+5Wbq7jgrXYjThC8USvJ23qWgq40VizqUl5t9RWbYCqy1NVol0De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o5GJhZYrh1AUoCMOqyIWaiH9JY8nbEAwtdzIYt88Tj3EoUafxBQuwjtxUMpiiVxMoVha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yAYhiXAvEqjGpdYfRFSQ23qJFuSpUloLEj6uhlohHuLVUdjTRzcui5HZIpaRclyyrtVj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C0KFLR0bMqsrWBALpy/qKNj0HNw7bBVpDNlDfUYCBYE6mpCy8QXdKxzAUWtp1iDKVjW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0M0hHVsX+cyxhL8ziKjTxqDa0LEy6QLXuUiWVp6YR0o/IkTWFqxWbY1ccFbRb+0Qx3TK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Y0c39QC6rEPsl36BXkzAA0FVjgjrcJb9JfUcQYYNYdSzQYFzKqERAB25RgnYmviK6yzH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SKQqZaSRUd5bl8s3AycWkDeNJ7uVEbX+pcyW0gABVGorXTb7JUOKP6hd0Vb8QcEDuFsO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aR6aG4KpPzGSJd/MKWyliKDZQuajdv8A5FvnqUZhbzDVbzuElANx4P6gCLeP3DWCHdMp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BorcpqunmBKZa86I5sl3WI93NtbjCTa8xTsEKJTT4gm3SVwQTS8VPqM1au1MVxVcm6uL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fUoVF8LcorQ9TKtR8ttC29Qyipd7RE6VqJmsi/EILxUYTWBV6gOQx+Zn/DH3ctC8LLal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ODJcQCgR2BcDIm7p5jmYb1mHAA1DD3BlAqXQYYJdf1IARblo5h6oPp8sZgJT4VeYhVVR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BuuoYAYvLPmISDKeG4ORDw4WUsVrOoyBGa+odsX06fEtcMsVxJWjJocUOviU4tMO0zKt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5SpXWeJaQ+gM8TKKxzBAtWrgyrZ+iDbqsLlkJb7+eJg1ljfuGiFAUqoGqUlYl2aqmUbY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LZqBZmYvWoUBipWLMnmJpQ3Hbs1F8UOYpW2GDW58ZmYeS4XUDHMSl74Za2vXiWidwxjm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w8bJY2YHMHijmAWa9GY53A0rMRZRnuDjNtwu724g0qWXMW2vzLzLGSF3vc8RuvE5uibS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bjqZ5m1uoZMRNSpvTEI704giOzqEtIbNGO7vDFACt8RQfgi5ZRenqHk+YaMzW5dBDK4u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3Oh6lLh4gmeWDZnDEraOz9JnmAgbUVWq4gLkRzlyQjHPuMAqduoI4GjnqKtHF/iZFRy3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qzEAATe7mKZzuKZ2j33HDTBqPLBrJLp2V6nN01pYlx9ylytNVzFwFJ7ljy9wKudxgqgb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vuPzHcwsdJcR2aS6mnhRqWg7VjR0GpcLvE9swbqcaGr3LcfEDGZWLcSm1v1K3KzWLIm2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b5msu2dvxBAqiGnUCHw5hqna2EmpVD8VD6Y5gI+4GpG0SNf+CMJC62gXBrltxLkGis9Q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uzJ8EKxNWudQamXDL0VocJkTaig6jRNFfxzHcdH5ZdjZMGZcCBTo4gbUp+mUiqwfJUSh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qqZTC7e+KYMjZZ6G5iuVfGyA1gafmH5llTEKlKx3CaoZ/CMQpB+YBzYkIHIHBuLv04e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GwChUI3HZLgPwgIeCNQaLSZ5LDinmMnk1IRaE35lcvaPOJdiWIDzLthAU5KKzy95LoqZ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lrm2pRCrgrzgiujbF/EoHR/aJsbLF98fzG1s5H4Ixs2LZQVMXqcYbeYkPOyDCiUuFHa7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mwZmw/W5lHFqmFFeTzAraqM4+je4aVTd1cv8CX0d4lVBo+5Q6LwJLHdyyoQZYuEM0AcE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LzB6LZy1BFFppeoC7vLcoQANvMOhDsPMPlLVcdyoGGYAVjXMBagq1mIF8YaJfOQ4lhvj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w1tAEMtwdMachkJVTFDa+IVKTBHybWveJtdrlNdwvz/yO6tA0RSFrZxDaqvecEJ5FcZi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Bnt66JbCtLVxRUqY21Ut9hpzcrYNjbigpKqNfN7hGCMb6jzBhQ149IMXPunIbD1DuNrB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svs3QvowR3UwBnEO1B2qqzE4Z110xDMIZKNcWwDYFWN9JQuiDK1VQXFLnYOIatDOZzB5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LsXw9RGA21czXyHshDItlPuaENrEU9r8QstALMAr2x2M02o3CA0zmI5tambl4NQyuFXi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QsSsDOpdsNuVgsZt0jdLTMGcsBS+IGqxUyTZW4apuv1FzVLKpu9/iC7KzUbvEIsL6hVK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GyxqvEQNiAFwtoFxprTdMFiztuCzVa5iA2XgJQwaZ2TGdsqzG5iszqB0TUwkrwFeYXxM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sFG7mC3bFxqA0XKTqd5zHZFGru4DRuV5811BrMFrtBnNQAbnRcSk2GSJuluLEwM76jeA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L1mXa3dSs1r3KtyzSHRGm+4HKpcXmbneT1OI+ScrKFg4wu7mXK5dy+X/ANg1pzF133Nn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qANVt4ipbb6ly4me4MovdwDu04qDCiuUEUqliKRzNMcW8cXFzFTwwCgfHMdAK/UeZWcy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o4OJUMClEFlGOCVPmLICh4YnmperzBZvbtjgar3ElCEus8S+NQrJ5mQBTzFqk2YF8lQB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EQoU4uGQpsmE3KjT3NwBWdyx3dpV6nCkdrq2SYSayXN5A5JcCUpcF7uam2rMLscTNtEG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2sa9mEJApX8VMX5IDVbEDsaOYJ4gxiOXUZoYmRfmB+GUW0mZoGMe1/2VXp/oy7Q5Biri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jN7IDkxLDRWU5sxAeLwX5HUzCZ4YI4wmbneKzemog5QYMV2jlndwYwS5CG5H4okC5IfE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6oXNmViIottx9DEIDnSKaW5QLhl7RRHIBjmbJoL+JeDFJTub4vZBkQOCWfpDZS62cFsp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i2IRlyIVJuifqM0UE2mg0CseWq1+4aTmqbCeYHkVhFi3KOlplvMaq1zXUE9FLNgJQZZ7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shtgeHqPUUUpGStAfuICr1Dw1dkZQGoMqfmNSDY/USi4CGTB1fzBbS3xiWuJmM9hK7Dr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kIym4ZVQKw6lS1dYZmXqV5zLrLJARcX/AKKleyGdSlB8wSX6yiAF4af7Ap0h5igEoX1L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7I4uHu+MxVmtSw13dda7hKXF7rMVnYfjcAM98oxOOgeIttxaxcwoHK2WlsYohoeomDb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wAAvs4+YCQXK9S2qB2mWDPZOgjeYy7aNVjUY8zFwspFWxqobiDJzUMZUubgQnaC/mYSr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fKZkwrNpcoBbtRTqOPHFlAcXxMfWKP8AbmAAtly2cwAVQ/HuZBzZUpLJfiaiWIyzWq7x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kXIoYUKoECua3BFHXmOGVviMNGr4ZUsFEKepYFdEzMQb6m89RM3a5sLbiU3PmJYKxNOC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pV1s6lfMutkx37jhw15hrOY89ExZTjgicig6lWXAVKq2VhMcJQNg1UpTeeoYVeGZOZt8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YVx3Mia7hZpSPcXVZ7hQ4/Mxd3As8TiqiJxuawww5mFzMdSlZW58TBY3LzQzuGbr8xe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USzBVRs4yIDk5+ZYIhXTD7fwXkglUKu1jl6jSltsc9IYZXS6jYQy3xCqbmwlIdwjQ7Y5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HJq/ROlWK3Cqwa4zLTCuLWrl0dc+44zSwcFNNsFWm0VwfRMlYL7zFWkc63AduNwLtrMq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SqlugyihVGsVGUuxziAAVfu45FOJSWmL8xo/VBd1tIEcCr+4EKZaqW6+EZYuBY8TcLfm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swHcI6fEM2tXxKFd7gcOYubx0yrNhUc0rNYlFPcDN1uBTFkTZqG0DH7mR6g5vNxy9tXZ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VFCNzlLSgrbUxnYg8xAcICUI4olHHU7Jv9WTDAYX5jUDTmKmFF+GAM0wfgy4s2EBULGw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hLQ+RcsLOT8QPTO/STcGWq5m+CJmPw6/1f8AUMTCr7gMjK6Q22nSWYYor6iUTVP4lZro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0Mpq3AuckXdVe5frn96gDDH+ZdkoUZl1K0l8QFuXvwxtq6T8ytlXTjmKvKfE1zeYHCtSW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nOpeXKl9S7jjmU9RMrMAivEBXuhXONMBG99SvhhgYAL5ll3Kv5mRNIbjtUMuWAZTBwyg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zcOwjoOloFCirZ9Qwqm7C4Iji6uVugRxzEGavrmLbQbi2Fj+oKmQepsD/IgRHib85Wxu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8wds47jRMtvEu8lXMaI+4ZVUESgabXUt73ZqLPYEsXOt2xBpoTFwAFW2sBKcFbSPkgzn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OUdQdQaqg4mO16UDBigGeI8MooHMcWObOj2xMyO4ALW4D3LjrymAjysD1GyuYBx/rBqU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suEDjyjh1pQNrbCbtoLohC+vBlhbDrbEKsfMLgi2fcccq28ykwW6hcZ2bhYkKM9wDOhN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TyJ5RvEuinZdQZQtwzfgqpUq8ubioVLMHMBH2IVGiSpFLxCouALTydkxkipe13M7kLbD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GgDXk6i1L0DNu7cx2g3YDakMeolBYjm4gOqZYXKAta2jarWnEO8tBiEZMAEEricCeohL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zkA6l0hqKG9wK1KuN0sZ8SqsNl33EqHTVxMLa/czbeZqqFZnbggM+Y2A5nBFqbcwsGw6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Qv3KTjD3KaTUrF/qKXQNeZXwYIIWiUpjbKXLWMVECSgwTQfipT4JYNM7l28fE5CaxAOb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fEc7/htmGO4kvN5llvUo4czB8QVMTDmDdAFRwFZ5J28xAMFnMLpttmq3bNUnG4eWbnIH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YU2pZClVrBC6XzxMusxcZ3DIVusww19TFGLuNarEMIv1KrTcL9yyD8wFBXhHkpzi+4gH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LwshYrMGYmTxBVbD5YFtLsCFTXwPzBqywrQS33Er1HI41NmLxEDLKbOI9vKlLAeXKbZV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LMhKxsZVS1bsg1/1U5gtdEucYR2hrOMpdRKhKx1HsxugoIiu1guGyKVxRAgUK8ER5Ve4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tZzzK3b6ILDJ3ct7poKrnEBJZ/cpb4iBacwyWoNQDyh5SZzw/o3HyliF+cwACsEsrU0C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Qsaa1blWl4M3xBS2UyeXfsQ0cPfcojKobc0Xm6f1K40Ijw6bjGqirmeI/GYl6oS6T3Mg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WTbzCLRV4qKg4F+kSEpZd9NSmItYhRAKV6l2rQLUdbthBeiO6bB/MTIjCBQzSzP28vqw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S+CiBYBq+5YA4ICzZ/SZhnSDCzkeoweAIhF7wk6Uja/mNVCG4SlKt+pUrlX5m07K/MaX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z3L4yXULjl21uGYUh6uY2h4hY8qYy5h4QBts/JCuJteTMYxEMPMscwTyb2VpCtAoCbhA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3LAveInbxHEqhsiwemnmFHJHNEs7oI0jO5gpohkK+HiBkgaqU70NQMl7sqVKVV+Z+Qoh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3geWFVLYu4rUDkllCzcxC6NoHSAvN9S7BApzHYoFioS63U4oI4oUCjXqXzxtVEJedvHi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cVu4TOSzof7LDV54jUIyS3Tdlkw9W36wi4QQdOdymvbLvdMZxQU3Ayqrwy5fFXdxfIIg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/wDUUVS4xI67ACbXEcrdKwe6lCTAlmC1oqbBD42xXhOJgmRbapdKcCuWeNds48tg6hsP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MTWxrficCz0TKkyXmWDGGW0rU9NZlRcg+Y4om2F6JQf2FOXUDITT5ODxE+oWNBepYIDm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Gm+6jrrJDzeYbI5j0MtxzKcLavm5VqcV4YWEKQUahZcsB4LQSZqjxkhAMlm8NSwq8Wy7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eYndYO4XTnMB5dTFnxiHCp7iJRi1M4yL8THH5ZgZL1D5NXXUM+fIy3w15l83hghniGgC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fcFax2wEy2Ry3l7ig4uW0F34Jq15iqriD9RULuiNp9VcPzOMRLaxNkHDKmJbRS6c44iN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iwbg5qG5XiyfrqOHBDA9sviMO47iUlfMeV44gwrDGiAMUGIOFofmPA7gtPCY9y6NTCYZ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c1Drkm7mMDX9pyJgEKnEJ1BYU9S6SnPMC1Fs3CmhiYNTU96NTLMUF4vUaK4eouT5ktqE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sEiQUQYZbq2tQzRdGZmqsaZk1XzBkVsZFifSxUFyN8TAXf0i5w/RLymeyOi69xao5pgt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klGzDnMoqzN8sTE1iVSC65lLmRQp4gNqzU4LoDiZlWOgKpk8SmBw5Ja1o9xvmswsAMeY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5XzEIiPuNJau5oXlfUbXTOCFWKOM3OacQGPPEKGcpuaAxPsaqa046hXLiDEFnPUwFZJe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HjN3KMKGhx1AZwssQ1yqA7IjDF8GmVkNZs1kuMAuBdcQV+apfMUtCiz1DON2rxSx9VKU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hxRCoBti8Y1Myzm8waumv9wngTcwZVbqUK7r4ios0q9RguIsEtgqoQ4LARhAtF/mXxhs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V/IwIVaK1FEOF8f8jhsncrAOMwAXeBHFmrFqI4MBRwrAkIaw5qW3tWTbB1urnHyf04GI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GG2Ww0XDwOsn/CKro5GIhLsEiW1vVVDqVxWnzCIAUrKniI6XYlzodShPdE+S+7il/CBO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2feJREnmmIH2cOu9O2ZJA4DUbN2JzNIB9s8pzoiTWF8E3gOL4jL3kuNxozEXwxTcdmP6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CStBc2jlFDQ1uDMq+Klgr9MJBEY6irGeacRYnKG6/wDs1VEN1KeCuppbu/EAsRgsGUks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LHsR/cKt/rMIuCQTUNcV03OYB3GqNiOHt8ymrGF5nSTC8rBK3a0SzagLpjR2IDvxEXUa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KpM19oLR43HTZNhfM8KCk3mNYJczLt0t8eSEoNsWvpAqagdUlmNMosOi+42RFL6axFFY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i4uIVU29GPbcimT3Go1UHhHmETqNrf1BeIWOyC76XZwvMfc8jefqIjY+piwTu+IIoq9P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NtM6jZQshgxPLg5um8vqClmt6jk70PzPqMYSJWHVwIV3MpbizxHelUHnc0aEDTUZWBss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0OIYj+iMIJu0fBX9x0dLxL0RqyitJs+orsY5IEBnPMIxG4gd7ywrTTzFQ7HcyiDhVSu0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WtE1YXL8oIhbuUC8yiNcSjhuFVoOJi3qO2HtC/aMzZUvOQw/caLSjwTqzOpZkIlNS63F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ngxKu1xAoX1ZUBkWjzMWsDuWFt3aOMmomaGGV03FZL7ZfJOMuIF7neYMbuOXDC67hqdX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Gm+nVQVgjon3LpDTcVnjqV0wwsUVb8VADJdwtGbeJYDnUFB2Lg3Q2F3UeDSwHTUwQa28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DjhYuI9Z4hdarMHscXBZdOOZ7N5vmHDRFybrqFDfG4AKKbgIOaBnRon5l0FuLmU7dxKp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XJuomVUhteJlunCRKDzEtaHHUL8AyjbxoWNgvuU+WPgfXcs7aZTNqkApmu5Tcu5ci9F5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631EaVHGRIWOS765lZt28RVI4ZhVHiYZXFxawc89QaEGsTnef9hw0rUG8pmVAuUduN4l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C9VTUHbh0jtFnyIywGrmSO4LxcD6xkrg6jIzxgH3EhdhdR0ET/1wgd3FsuCxicxdbS+0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jyKFiMN95IpFVuriIcvkhpYEcy2aDS3nEG18DxFtWKHxKJYu7IDaZr5qI6Bnnxczrsrm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OQoS5dOXoYYsgAJDQpdrNhYc1uOEAvOoUa4FjQRoYdU1CojOGoUDnVRYH2RXDPzif5MW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Q7b52OQ8iAaARTsrVS0aHFXPG8IqyGOiJOz4g3+YQYos8FRdfxJyRHIrZrqLjVjolXjc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lK7fcvbdhCBbNYCWGLO5lBcdsRLOcYiDlYGOVPiFkU7macbQwYj1zHOh4WNxUqidokGv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aJhgrF50S6A/VSqCuIWJ+ApmnjOKMrgoo7YhmYciChCQFNNFEAAtdgswEQmtRL3gnV7m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gTLlvF6I24UmODggNdxO0shKg4DuFh3SWmX4OOIVuopGsNxGUY65mK6AekWN0Cw2w5D9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EWgaGszV5wVZ6jz2ZAjjVRk4HDN5mVMnPHU7T2PEHqvSmgFosds9nUbJRM1C9E3Mrz14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F3ANJG4hLZXcE8Sh4mqPVKjNcKFHMtdJXGl4xNkxTF2aZfBMANGGcStECWwGFu4rVkhX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FOtgHw5njqGZf5GT8QeTj5lAyA/NaCW6+8ljLssaprk4iTsjRba5zmNV0HDkmQsIj2/8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5hKAcnxMRQ4izqybzqLccdQ8PWYAANVqJq/uLbl1xD1TyyxKHE/UeO+5e34ZwdQDZDaa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D7iC1wQ5buzqcXc0NS2piVi0vi4+iuZinXiLRcHNGpZm8XHd8RG6tX6Jdg2GyorXi9w/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qG12PEM0KuFCtzVaYXbzBRnXiGlmpVepdAH8GYxyaoh4jAqAL0zFI7JS9bhnQAme0mAt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jM8nyQ2W8eZXf44mrVfifUnoTJafEd50S0MBqXhzE2PNxiY1vUWqHmAq+YFpOLiDKNR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epg1R1UGy2+maD6ghs1AM2nti0aHmbcu+pdtnFUXBrjHuW1jESpj3mcq11UuzycRRSz4d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Yhlhkc6gNA7YaYPazihfKOrAe4cHXUuytmWNqThgYEwcxJ0+iUywyZIg3SRaw27jrUHm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ynGAUNKxBpYXHZcXFRcvVAG5peYtw9xynf1DYKeziZ+e4WB1B3Fx7bDbFA0auB7gBBzE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3MECurgB3Rm3BHcBXjiIc98R3ThzcbggPDUNTrfEZ3rV5YAAfTiVSwM2dwrSxgGWKtw2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+05lDF97ipO7plEXZBxMI0vOO5YAA5uWcuhcdCWVEgS9JMUn8RRgcwXIHmHaKnWPy3AQ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yUKRJYvEwgZ6lOj4lGwXqJFXzwShvmLZcz3E2aJyXjtjYTK8M2YaPMvLuublFrTiA95J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7jbW2RXv3BU3APKXKzMxBHmHt3m5RdWRMF4qXqru5Y4zDSUWwtDbBLi3wSlPbd5g8LN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G6UTxDXNicENctCWsMzaYlyzHAWU7iXqWAFfEpJyF1ESaVgMUTN10odrNlG34gqM1Ba9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kihiyLBr3KEutziNCG8Q0NG1F4bbqI0PmZAsc4cQUS0jEDku7IwbWHzDXVoB6hmuu+z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ECLwI1rSHuVJsbqiK1bl5E0x3Vl3Ql7xDL4MRKd+iy0tLBM8A8nUObbEPEpJWn9kG9Nj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3mAMrWeMygRRuhDykUTj/Y284LgEHzYI7lMjYcBaqHY1fOtYqMEJ7zKOavqBzdQ5Hs8w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6RC67ex8xKIjmBDLVJjWISsrRkMVD0lYFlZihQ4taJTmNQbDYxV+smWMI8ZijfYhxMTD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b/2KiGuSCm7o+0IQxYtgBYT45ipF2moVIMjDqQgGVupVSJHcBugvMVs78TKvUHB2PMMG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2CXnXEaHVdJaC1AAK3muI7UaircvmJ26nMOMfM4TuUYDS8MQsPc5xVy3MPfiaAz3NLYe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EEdQ2GBwwQwoc+5suxxLvFTBpuZN4riYIHJMZ5TWDU4y4i/MEqiZAsNQyNF1L1jcdnPi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M3HLFdTa7IlbcwuiOvzFpKXU8ivEwiFCEvFOXUxXUu+GpxHJwwBcMZmURXLBptupecG5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zmb3mp4l8Q6dTyGXOS03wwe3UK7PcLS0Q63M0o1RiCYzRJtMf9mTN8zFlCLuuIIgUPiN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iVqphVWMslxaQ16J2UQchKPTLGn7hSgF85i0CbebjZXJIudX51Cy9q1DuqILO2JRLd1G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6u+5co7ohkMLBnmGa6xzKWhNYMywcWt1LUtV7mBofEHNlY5Zl0ZhfDWfmXesEZANpu47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4i1eJgi0KUpC18xTT3rcKyy+cRIQ60sRFqDqXHB4gK2d4ioFgqGub6MJkPuhcwnMWTDQ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3JaFqD0yytp3BFdoCI1E13GKr6XUtoKEux4jZWvaAFQ2Jj5gCn7qX4ZX3dX4TqX3I1Td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LNpkXzBY5MsMgMquGWbGLXcE8eSJXZQTLpLctxDRL8y9mY0OVYBwP/YmQsriFN35llsp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4Yt+fXEKWaUiu1BKDyms3zzMLxc+wl1vFepfKqbqXNpWJpslHvdTZUQtvBgFLPqBtgOa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wL3y0JeMIJV7gMDFeYTdZfh5hHYnNhjWtC0G4lA83UdRqGC+5Ru4Lj9Q33MilQtrEWt8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O04dOIJYD2RhgEOce4F4A3Gwn4hoJZjNHke5QeargtGW7ZpkutRLmhj9tkFzorzKiWDk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airUSgPqcdDPuYJfERggpgfHqOokZIRwncJGs3glI8/iIIZKcNQhY33NAaU11ArDB6e5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doe0ucChFLnHbBeZJd09RjejckOpFNSzw4g0CZlcEEMQm2UlGgjYx5wtrZsOka1Gs1cm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RZoq8QaU09nFHEKqqQFW9sA5nS1A6qENGW38Jq7QCs1e5eQAwNKKTzAAAlXgsJRKnRb0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Rqtma5jNjk35xDUUqrSoLBLlJtiLB0AvMc3eWLk1CDLpyRogXDECwr+I04Ve7Y2EA5QE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QKxJgW1MlHHTFSK61OM3EG0VTZGzHE1ixpgYBzAVZouGsjMujNjHBp4qVRXfaOsyrXI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C7e5d6BS/NwzRq5bRTriJodPMpg3GjVyqFstmDq4vJyxWzuO+JbbhplmRxAU3RKoKKj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2aWz1NpRmJl2cShbqnqaMTlxTuBdKibNagYdwt1Smbc7mj/OZTDWZW8FmpyCVEDS0ysc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tXROC5i6RfUunBMKY+ooZdJdOIradxw4l5zPGPqBe9RGqsVKsHbiAC3prEW8lOMkXkHo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viZW5Y8HCQULKEx7mB3eiKrRrSzrl8wdsKl7/qW1l3uPO/jiNXjUHBZmLCkr1BzVkUA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zcp6xvMNJgPiAstQ3llHoYoirhfxmGsW8uvMsaKPmaGmbCrgfUmnFt9xtUECKyhDEsK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4ZkefBLvCkex7gYOOblRppLsWnFLSFUZ7hHyHIujwcxg1rdu1QdovWyd0PPLzaoYGuZ6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V2jZcybbOdMCnegaYCWDKmUow5GZYGZKUNA+ckGoKJLBDLd1AG2g7riBbU/cTc20QBBf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XpSZHiWmOYqDgpzTCLChoygE+YZYztqUBzu9P2RgV3g+4PUmlBghZrxB7XqchXUIc32S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ABUWC7jRK53BgmYlfcatgGYrcAFd+YLNVUK82QZOZUBy6hKWo4UGIoGsDAjy8zF6vmJg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vGoMtA5iI3RJrSZnuOoDe5n5Li4BuoriLzcSa5CGorAq7F4iHBOA6mV2aFEpZQW9zDqG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4zcHPmCxA4mqgNmQvXUdGZuhlIM1tcdwE2kVF8xaDe1aebEbpQeobFajbdtEsqXKquAH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OMQ3GoTJtLtf/GKMVSS3ZYYgGqzxGSGwwQc+cyJIY/7oDmoEqhTgXruXtC7bgKqOPNcR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0oX/AAiDzAwCTgcxjAfMGbi/zKhQDiCBimsstaKh0uODqpnRFQu2hcN9xUqAjFPiWugQ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SOmL2W1UVbQuddoSGoEyxqEOK3VpFhDVtjAbEtvsgKb7cGZ18Tpux8TBxEVXVx3Dp+MQ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o7OBxcSglpmcdS1Y2xbamIuhxrUDbUC8uFhs8/PvExTdNxAnnfzL2R4gSnIVTBsDoHUJ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OBmHnuJWw9dwsBSr6f4zoqUlxoEHlPN64g2vjqO2YTdS8HcxW5oDUardI1NjtMHcoTW2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PzHdHUekStQV/BGgBgKqLhc3HHuF4GmDZg1HQ4ROBauWNLC1+o5c5ZaNJCRWgl8vyES3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y/f8PHMunOSZ0a6mHRI3WDMbcxqOtTyCX1Ngwu0HuWFiU+ILbxAVaSjiAaziUugx3Ets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ogoW66QLttxFBcdxu+I4DuN4XMMmYAL5YuMV8y7w1G2/1FpYewqXC/OpYBhUoOyNQlWS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YcgS5wStDa9kyVjF7uIgt/5LNtcMIYV9SukQlA0fEGga2MUp5/UUtS3eZ6OGAWxmJRw+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Xy4m0ra5I0C5XjuWtQD+odKU0y7TZ1Lhq5Y4D2uOVjMeXU06mUt29S6rFTlHjXcVEL3m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4C4NXYxtF4DqWLcRYXnZBYJiapYcG4e+TQ9xqUUMY0/BKNkOOoaKp1ombRc9BLPmlOOI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QdAwwkdvDEEAfUvhCXS7PUXHhWYPo7lMIMa0MCXxepVM5m8wMthxiCkFRkOPcbCYFDfM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43UNEvACmAYpNF8TMGC78xYK0f8ANyoVuCHMrB9CiX+KeAqLKMrdcwfdeYc42S4ILoK0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ALxqDTbbAKbzKLU0YQtNMJR1zEXD6lCi03KdjNG/4C2pmj/wlXa5SJwC8ytwYdixAULK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hYrfLCHJfcsPiJaoA3LEuS99xqazK0puKAVZyQSnuFvWLiO14ipvrERdN0ZHhjoxbSFb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itKhlWNxkGgNSnFqo8phkXmhuMaClUqYh8FBrFRD2cwZRT0hzMs6j6RptYg8JS4gchbN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usXmaACo4FBumUnIOszfIcExlzoqJ5WCjVblC3LiZhTirm5my4cXC3pkqXL4mUzFFUr5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dXNnQOKR2kfQnR3yIPZRU2rcClBa7l7DcpD9kHZvWJSiA8Sko2cdyqyA0O5Vw3NBCVLH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HaFrYsaOJq6Vh4j5MBXUWZThOhmFCXFo2EJvScwIMXs0p4g6iwd5UNwjDwizkqaAufEV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WOEILYdFGxyf7mQaVZYKN1+IaulcuSvMZZQUQZZRtL6IahbP5mK1RqGnXebw+IAF/cw0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MIBq1hsLJhe7rGImyVCvhHbEHxZMHVS2+InLU3mvco7wMqmaZoiUoJ5DuDXbNWwidjBR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wUzKLQx3F5uBWnE0o91NsblMGheiOGY2QoFH5gpcuncGrBlbuKxnwTZXcbOY3eWoaxcF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iGMblr4jsL3KcLlZZR1CruLxm5lCviaM8zjxMgF4h20hsVnuYb8RW2QF2k5ghfHJHn8W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diM1maWsuZpSTEsW3FRBRY2sYAqcY1G2KE2W5mX8IUHwJeKXSL4xBKhjoxKsp9wonUZx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uqrTG1VF3uO3WcEqkyvSwbWkLz3FpzVQUAbwWwz4dzpVKIyB7YXSHEGd+lSrHJhnAEAw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viCRpj1MkueosByFYIfRjikS4aqZVasiMqdJAuW6i23ZuG9fUc4zVwcGLlLBbYcDZ3FX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TiAWNa5g9uYluTEdBh0ywKuwPUMMp64iwGGouoKUBGJ3OUuAWBrZowzeaR3CURWYhCr8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eglmOhpm3DnfM8U7lO6BiLGhC+WeauWyGigNNtsdKDzaYhIAu0x5xK8WIHaRAgNtt0wU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+zHZIShVZ7hBAZBV1KAPTVMQNNtcxkQLwLZToQ3BMTyNKjkAdAcfMTtL2qWl19/1MO/2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UrwMRDnEMruoi1qsPmGgbnItdxUpdQ2u+fUdj6lVeZgUF/uIGsE8OY6Zgt5JQGB8S5s7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SPyx1VbgGOvMBWuohaqdwLiK4uLwRvZYRsvDAwu28ROTPFTCWC5oQH+RZU8kyR3nRruM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f3FopSPzDZUy5/EKDgPXqUNHAXiJI4FZtf1KVnQHASpNlOI/NkNMSwBxxGU8B/MXQU6F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XvbiVQXq7j8JEReNEOy47YJYqdR8l9x1rLNldk3uZTZ23G7FTATXMLxhWgtEFT6cuwWS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bqMI0HIu7jYowXgj3ta54rUYIoZV3DdsxDjyjhHuomCUG2gh3Ef2KlxYPuA3xt7nnZxUC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U0agOxq7uXaYGhjQiunMdKFP2gBKCsqEurOXTC61IPAj3Mi535TDyYEXXcvmS4sP33Mw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xM5GiWeHxosNRYZiGeLxCC1rrUyBV/cnfNscTAuHF63EK2QEnIlkHhDoN7hb3kmS+XcU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IV8xZcMx7pTbnUoGZoXqCrTUvxEeTnMSmUbd4SGoGuDURXonFTKXzFcL1BezJHWeYdQV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KzNL8TKdVFULyEHML+JSO4C5+IWF2GamQoPynIuephbGyDkpNRoy4j13K7lv1LNU+IBc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G7VD4mPNMl0xxKcw3fcztFfcHDeiIAJuU866iiUWe5ymQOZc3m22BCu8cFbgpZ5IZiCX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zHuWeZvWeo0Zx6nt8S+GLR5xbC5S3UQxk+J28YnMAvFxUvLzLoUOZja56Ibv5zDkcvc3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ywF44jaqy8rDmxnctXo16lKlwZyDWCELV4oIGKZ3gIfdHeRbibJfhCco8Ez8z2qpqPCr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8mopy+iGWB8SpTjziF2qst0sPchsBf5h8QAalOBrzPULd3Ud4KeJ25kzkY2GiN3fFQ17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VFwRZRErzMxW+onBhmjH1zLVHGalmo8G5UajTmFe8XuCUSi82EAsNs3MkQLwlRuKWnGh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5MSgg1WJiq6bgYWYOYyw3hQ8xWoJrxEpC2uF7MLXJmcSaFqyYGl2sq0NeeZZLbolXqit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8PmJzOddI0lbeFwRwrYtmOecRYEUqR5gqtUVxKdBe2WJjtTkhHKX4Um7mMckrDJrMZr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5FMtwAjoLpYUHKsSKfmHDRKBvFxFP0grWI5cSqLcHMAxcJYsKY6XmZc5jQmA0QcTPOZk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UyNf8ioql2BC4W2NycrErKQKZcQAtx/UNADnMD72AjeWYC95OvLHHPHEv0CCtRDbGmmp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KZpzLmtqzEoAHFQr+G4hblgdFEjLRDBUGzjYXqOA8ARgo2wgRlQwLdQkTCtqJio0NkBV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xUxbVncQAAYi0xWYkNd5YQBh5gHIO/mAcFK/qZXhcVqikLiKqB3mr4lilVwZfLFTBPOr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q86lZyxIYRrQruZBanshSUjxKloLwMYiX0Si4Fh07lKhK5qBlNu2NkusSzwbY8VrxLrH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ODwsMFSY+SjeFYriIptu7zL3N+4oTOY5Q4VQAesqfmMsUIZHDGi9TwOkzNoQjzbEJVeG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aglV1DnbEveZiXFD6majsnNfUGRbeiG0O8ZibK5lgKcXMga541AuNi5XiYczNlbqaA7M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eyXaK3uDgOIbSvMtgfUArQ1Wbh0VUqO1RyEduZk1UbvMyc31KyxiXxM1pgc7WBV3OKwT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M+Y8Qpp4cksl3rUzLNwUeThgAvrRHVNRsD07jnTEe5pzOG4ZzKxL9Q2WY5lGnEG0ceYV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L53ENjSiLNVdQWW4Ooru3Mx4LCy/wlE3tbZxCa4KynqgoO33FVJu1Bh+ob3OYUHPqGcm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vKWOahhQV7qGo7Ow1HQyXzUKBzUZfouC8GTiVrhuWqwYYKrgqKFYR7iFMPcumAurvm5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hMArtxRHJRbtCeo4xQeLhiFHFxRqlnJPqJ8p4wJrseTBI4dku5OMn5m4b63LqD4LqW7Z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fTLEG5B9wbPwCIu6vKNtjfcx1liMcY48RCltqcoanB1MtuI/WOZSugoxMFPMpQoxGQHD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AYuWwGr5hgtFtdSmlkaxKdvKeoRXuMPkrSS0UGqhEYYURyzA8FQD0lOiNZpeIKyyMVMu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WLy6wXB5linp1DnVuVhUNIL9xUkhu2oALE8nUq24EVFU5LqZjXWTUvrI1yf8iXyRphis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03Xcr7fNXFMx0SCZLB5ghYW6cQD+qsTSbQKwYjKYO0wgt+5Lb0oriK6o2xBMrnmZrgBgI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rspxU6yhlNGfmJVw1aS5S8Q3m8wolwwW4LviJWTrcTKEDJi/EYwepYSrYx0LRmHC8ENY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RThIyl2kce/Ue6USvi5wXCaLHfKOjsYPEtNC2qOIMJtYRZBMJXTWpQnpB5ISiWjK+Ihp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8zKWmalg4ZiiIpzKURte4wQdmI3kCmHFVLdy1pklE9mJtNQECgDfmMWyD4rzFmAWlZLe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1UymfMuuKBqAvYrqGq999yijScHU/EAXUDe5S/cRhZ88wyjZbRvUNcaBLE623Oai3tOH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4D9kNXhBgIHiPdmLQAasKfiGWXBEY7HJgTVe05lYDcFKw+IKkF9xRuwzLquq3LZF7nIL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q3siOdXviXaDK4pY9cS6aNeGVi1V8wq5YLDVWcsQrezbGmARqLuANRtBnmBrEcfRE1aL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PCFJxe1l9wiG2XmV9FCdLdxGKTfMHksuYpXmFJTslCbL44lBX1KMhxDTuYfnc1r6lXZx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l4G9wEBeZqB+FRsvMurmkSDN58SlVzDN3ONzMctShrUL4YVWzHEoulNs9CyIlhmCrO5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WyZGqw7jVbup1WJd2seIZX3HqBMsJX1KJd9Sj1mD7uJkrbHa14lXwVUchGwxmIqis7lA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GoWlYge5dX6mRBy3fUSu23DMWZUlWknLz/CsPOoao1OczIV3AVB0QbfE+pSwHfCI8PLm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/UQsNwUbiijxVKmSIcwyOlZtrrfmI+juUAcrVNS0Qdn4jbhoU5gvcPhjoQbbEYAA1bO5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W20fcSFHiNRj66hGrnN5QNyrzGYdnmFgBnKblUs+oi6pVbgMV8zKhYubmDXaEiNLY3Lu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4hT5MussVHiopmp6qWeottcTaiIoXc3u48rvxFdlfmZGHL2xS9oRKACkZ2g6AmWhKJ95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9wdHakqJyfqAPAL+YVA2fojJ8P4zLs3AXiGiHksrVLWjsgXnI1UD1QXioCFDV8XMFY8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kNISlhCUUZ0f/LjEebNb/wAkuTSrl6uFrBwxlBooXioLkVgT9pggGy9sE7BYtmNecEaY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1BqkxpLnE4cJKlf65SrkyRhMCzCwMtx9tmHOYkvG8UhhPhN3L1SITWXkqYxJnlxBnI2U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HvEtqy1W5kw1wSqlHgsv+xDsiy1lHHbB+I2mHcZR2immpZ8CL6BmFOfUNggNOY+FlqMm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VRA3zEyDqXyW+o6fMF8ERADKYQdlW99JVQAOMQbdaSjATnQ0vS1KbFAu6XEpQTF8xIKt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Zgla6mFQLdTCZB14gEk1LvU1dR2KbUS+8kcGn9RlfLGFBnm8QqNovnUAMbDglooIZqZE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35j4/d2RIESKs2gA90D9Sw7cOu5dSMaLhopbOwY1wlUEIFreUd2X/s0jXYjKb4B0R9E3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PqGIxXRTFbfHK/iLbuBvEyYXuXIqDYsYNiuYUxDuaWWDZLNCphbLlpaPsgFu9Q4J+e4i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UFD4Smx8wLOiZDc1p0xFZLSA0sM8XEdv9ItTa1Y3mUAVk/RCcwNncuOKB1LDeWGzAemF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IKrfcWzGMYgLu0EysPUS764hwNkcZBi3kURy3uUeJZGsywBz4gl+5dYU5gW4YgxhjiJR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6g3ZWO4BPMbC8Yg3fr+FpH8zVUJgIgii2PIaEppkHPcwXe9Rwxm9S9C5JirRnUTbhfXU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KFpVSs/xhj+YNcw5nzhgZLiqrRGMheZeLONxz7iuzxGsVgcswTZAM8wKFNI4eMIBwOKl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CuY4QaIZu4b3LU2Vmbev4MjcdTO4tkMblVvqVjFVFIptz0IpeVXUqi9XWJVxF4+IGYwH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iOKhimUw4xaXUu6K/pEq+kjbFjHEdRZ1d9ysbnHREvFA2dxuAE5PmMqtFYysCbRUMuoD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dz0Z7jv1MHfiIp1B8agXeb6hgQVHZIU3cpYrJlDMNuvRMqjm5Q8oPhYtxy0X4l5vmUK1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NS61qXYyemPj8zbVx0h6XNlbg8DUqV0OGNN8DFtdUfmZUWqL+JkP5+xldS8Pwli64gwB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4KpxnR2TPsDVe2Xp1Z3BZLI+HmMYNE50TEKnVx7GjwcsLhV28S2B7P7PqB5jmOor8zFI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03qIW8XJW4ixZtThlcQWLgIXdKwoQq9wAlHOLjLv3m1OGbgBwC3n9Q4QvriAKUGjUBmD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I02VgCVQkC7SgW4zZTGlq3EHBvJuUH5DEFWAVniPFUsVxLK4OgbhZHtWSsRcr0TzMqVu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sua0vGo0yHRkm5sPM4h2VEVKPDzLbpojsDcsx3iTBxshCaNiLWs+JaaIXmCNm6OZQLC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EFryZwHtcYJHnENhVhqLTcspHDAoxAtCUw5cSg20dITF/n8TECVwEJS80Nu2WC1VTK/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7ghVClbl/RfcVnx3BFDalgtpFncwJUpvTcPsdRu4uupeqbK1KM3ljTXzLQR6QkApTxCv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F2hfMY7THzEtYEziA0clal7AyKR30rfiLpp/xLoo55YMOYxTnyiEX1GAiobwQJbxhqA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mlsrzDDYglrvK4iES0PkRu1Rezs2rmYjDNkHZGxyLJ1KFCuotniIcZ8y6l4JmjVG5w2Y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pV3ddxur8wTwGcwUvjTtJYWCt+3f4hAGziWvLggvEzHSXHH9yyqcHcBoU3iGj4CpWafq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26lcOcQCpkxiXir1uNxVl3PLUHEgmKyzVmM5zBxx1KzlogFCsE4/uXSzgjR2kcOLfcwV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czTDJ5hi6mjO4BVkVbMvPUo8OWOqC75lBTV4jkAw7gK2m9xKGcfqJe3t7lVr7hQ0QLL+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9ic1OXxDWrl5pslFbgbzl4hvPiCk4wlnVM0xDN+GNYzviKF8eYXzolWXog2r3BCM3r5n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6vMsRomBxM8xZm5qLjEpZWoa6uWctEKXH8A4LQKpK8TDnLLBmv6lvRvca3DiCrzGL8yh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BxK8caI2J4gXeZiKZzKkZBs3G10JmDt5swIU0UTjMka8QIpQKLjq+9zTgIj8zPMqv+wu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DzmU4/M7ozBatymjvcsKlk/LPr3Lq8sU5WNubjhhzzFzh9S93uLeVwdQMHEHg5YNN7Yr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LVx6lzacSqjAjXOUzfiK7D8hAzSkMRFb6QwYM5HvD2SgashH8NAU5g1c3k8wuA0dOInF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XxEiWiyMkWl+XiKss6OuYgDZgEVUtm3EcpsTVbiNsP7TnRN0/UUJa0biAGwilZHEywFZ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YN0rXMXgcm+Iku8sERA3hxChYQ2gmEVMupmLbjccaZjEwwT3D2wjwI4OHiql6F++ZZz+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yqwAoHqJrIaxYcQrb4YAOC8wBTKQIeTxG3BjeCl8yjSKZl3nqCY+jF7S+J2TyYhy3Gwz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dR3SvMobOcSysLmOw8QrEDNblS3uWnPuO0GPMoK6IYOwfudD2C3mDvKYXqbKi8ILyHiJ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7TEit3ma3e6GMYGReIM1aiIAgXNtUsV3lgi3jaD1uFl25eZeAbeY9cUdQx+oNXeZYh2d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3EYVAz5loapxDJyvriKS8nplywViG/Duc4lYlh1B3ibSTvCDtPbUYop7V3EGhM0lwwNP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aja8CqVrZKm11MrZGIeljGOZdNWOghkCuBilBPEKj66EWhpGAwVOKWY0Dd8WAyoqrbPm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S9JqYhw6pgFRR8zKo1zLmbkTUtNEvYoeMRquqlNFh+CBVrs3qC8NoauIEbQaDiKO9VxG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oEG5qWYYKKopzLq45XENiicG6lu8V1e4vLOZTbnJA3eY6Xg4g1rcV0VZU3mseZ2YEi1d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L4eYhRobgKbZ1EQ/yOQnOHDBozu6gUpupTWWalWPcDuAZDGNFV3mYvKGaOCtkSm7slrw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nlHGMRvVfxXRtlJxiZKhRZzzO62x3upZ3fqKy98y2lEzMRcxABSu5tuqhiF4o3PmYVzH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JFRmUVzHIMVNprATMloucjW2ItZqoLWLfHE4vTNhX8VXUqgRi41fImDogxslIXy31Dhm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umKqbQB3LbjovMKi06CAeXDXMZt6ZbmcqDRLYblAwcTBP1LmBbHOmDkgBuOnqPbUXXKM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aINvaosC4zKLS2BqHIMzriLW4OSswzLKzd9xbOnzKcVRLIt+IoBfEKOcy701Fp3dxwKp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3mOefiPaEUu/xNmHMARXJ1HkZIuY7cZYQmxrqXS4UlZcQ14YxMgERlMzhfklUGnDEaRe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DUhZ0RGdg/JBWyrYHB1EqBNF8EtgA2eL5idLGhIJljSrMxqk59PEFcCg+nMwHAYHqpys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5gkpaJrMwKreIvCTkcwCy7FrKw/K6ZWaMaihrYzdQ0IIumEWzAynyrBqGhquA/uFN/bA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EdNzSLqXuI3GO5caqYJsZjdIEQKgrMQ5y4lnAHqN1dhL5oIfI7iQUQ7u4sbbgFWtQNaa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a7lrLfuJGvpGrGjwTAlDplKVZc87j1Z/gjnI8RIi3ZuAIUo6i8a77lgbpjA7G4dxUUnJ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/EM5NLIBaqEevlJuKJBTAwHAGHUpSaNZCEQCmoobQYGM84DmMOujuEqz5eCCHI9zJVbW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GX4isooJVYE8zTjliiFMLSwz5mRZcbZfcy0pGVLJiakbPzEC2XlCMx/RluMmMYg3d/8A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PMo5q/TL3uLSi/MWv2yudnG2A5wOeyXCptpREVHDfEJCq7PiY44H2zIs9pm27Rh4FdMy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QemUqncuQfPTLIL+EpDk9Fx0HfWIyhOLsg4U6DcXOBWFI6Nb5KjlXY6JU7zvxFtm8EcE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CZMo2Qwo2oVUUXI76iKBQalMgoMEV4mrtVog0BajpLoLIt3XwTCfGov661KUaxL5DI0Q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3ApzqGcXjUwA5gq2uphbuIW+4nMeYqRsdeJbOMXVzIrya8wcE/Eq2ANPU5y7j4Zcs/gG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jsaYbGJGGB4UzuZ7nnRMuaj1AVSx7N15nOWmPnc0xbxUqjVS7azZMOtMperSYGTj5jGg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bIq+Kmw7YlabnNDBE4jsw2xKarUvlmjncGCJl5IgKNTeZxU3uDnOJ7SpeadQbEdHEN6b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H7ic26DLi77GWvYvHkhs6fEvcrv8TBpbvEuRKpvzLhr+5zsIzeI7BKb9SgGyalx94qFw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scR1cGAhczNEBCLDKta8xmTm/wCCuL0S3L4jnKtRebxEcSw2SrSy+JdFQbNx5HfMFVBf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UK1LzS6l0p4jo7fDBZyU8S1e4uUjgeJdorLyVM0oYgUx1CwWgwzjvEs8DEqZub3NzFmX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efAMQLmr9ESnIxB1I0UYKhGlPLEfObttYBY1jWERNLVTSxz0hSbjMaFk0MJm+UYtEUUX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y+ooMCoNXVzcswkL2dX1M8VYMNB1DS6Nl7mbcgUHEd1GmwqNAV2SldRi3UO3ah5EZSbE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bL1F54oK7lESla8ZlOFrDJiAnlNBCBRVSj3Gt1bfqXcrJg/PqaOWVxiIY1H3ZjNUdZgK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u4LgYi2DDMRanUI7r3L9Vatl+CPhjtAcgyuAnbmImS8JS40SPsWIf3kCUgm1NrUvMXBU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LWOr1GQse0iRzTmN1339RwF3oxBG8vEu6ax8zEGEsylgBeYXSCbvmASzVJWEBxFhSd8R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uHAG8vEHbNzbAHUV3UzjS0SJLeBZADZmJ0YZWg74lBuVdHAQBEt1czeeOYuB5mA+JjKI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qKG4OlcwIl9p7lPAs/iIYXRqGmDjGZqy4A/SO24ZYVrzUeVbuKuX4l6mXdeTcy8S8m3w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WfJUUWKY6CK8sLcbxKOSHE2nDEVSmJzuF4GcKqUyhwtJUH1mlSjNdsEsuWOArC5KWZ8v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gGjtYc+3rg5huANVQc1QT6RvTi8yqiilOkCxy7gaLjFVBYTRiFQng4gt5xBEAfEzbOCG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cL+IYFuepg2XiDtqKUOf3BDTqWPNqcQfgwXOHmFDiNFKqG1fiUZriX3mszMNQ1ki3lw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JFZRXURomm8y7GPym1kPMVWQ7GoY26/gVMamyuoAsr3EXofcc+ITmbL7mR3HD8QdVEE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5xV5mKLPESYCiGTxFcDpDtmX0XA7qGSlwdTJzOKYLDHzFhhYOomk6zKvcLqluKDuPeId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MEWrZQL6VaxKi2zNkJCqmsdQtbQNDuNK3jb3GtLPcBpZTNRiHVV5i2umLmD6EsGZtqsl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E1ekg7a47lOC7cwSLQuFLJYQhdEqs6phqxu4rxMR3FXDdQ4C3zLuqPuWbcs9q9x7U1Gl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8CZ4xF3a+ibI8xe2fER24RpSkVWTzDhSZTN0zvOIOAktDJAWcMKWGYtPUC02YNMU1hTE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hMwhDkYtFV5PEz6l/EfCoY6gEHEqPGATCa5dMTHr/LMyqfQMMLqUTrqFyNijbiA+F89Q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q6JdTroTUMKxcExGBjsvcGMDfK/U5hFm3FQXsaghBPjiJAUrmCMKMtwrMOQi3aG8QpgC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wPiMydiblngS1mAJZUr2tccyh5qumjqBbSUDtmXNl3Z5n1msQkdsVJzUJxFiK4YimyVt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SrB8B/c57O8VC7u5wCb691fiCqQ8D+5UV5aiu0LtlHcF0wMRboxIaeqmdhDgid0urVNo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u4izSotYQHyjRNHAJfNcqO5j8v7jaMC8ruEs6NVDUXIOporTzHQPERAI8wV/qY1Ve1EG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7itoLkhIMAvUPFZ77ivDY/iO7FLGJRARI4HDPuMirJxLMwG9rvMB0+6JwFwJo/7Faxr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JQ1uYPMwIRRVSPBeCMdXS4s4heqTnRFJxYTw8RMc4QFYJniNmEA7gZOCWVhfmAMstytm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GZWFN+o7GDhzzLLvqPPfiC+tQCy1qOlUzg12MIOcaGBDH2rqIgFqQSdhiBjXcxNjrqJm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z2ZYoRtWIgt5vjEOVriCSnaSmU/ZqZRZRBuuoBuKx4WMoW76kfuUrXSkuIKn2VEPRi69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7MdS5+jxMm7qbtTbACoWEcUjY4xMm/c024cysvOSXQNXNr5mo6FKpgByu83FlKVXMw4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qKm6sgILTM/CFuVhzG0LiaprxAvJdS/3PDU36mxIm8N+IvGZe2dMN7gA3B643KNjHUo9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k0tTb3LeiO7vMsxic6nMW8TRbmbfqWWmhzMtL7RLy4mF8eYxWymZLUmoYxuOFhOYDl0S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PaswLxcWPVSy+ZfEf/k1xF1TmeoqwxfUG8vEbYFKCHTA1XaUZcxyRrgJlgSFoXxUIeBi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qVSylvzEU2assCsC/ETDVwQRQF6hoa3CPegsySlHrI5YjAW/yjRoxG8ZiTC7fEbKuXjq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1BZLUZCaLQgFXPTMMzMaBZLXTqLPqW97imQfidQhXUvBLA4K1K86nqN93BT1Gpds8QLy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8hmVJg3mNyip9wAa3T4iFm8o3IK+ZZg2W3mNtt2EYMBOGXt31KsK2GZ4ChxxB08duZkC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y+IHEpEFK3o8QXG8QQSZQZS0Y7umKZuSDElCbb7jhWsYFjhm+hhBSxc+JYpQcoagyE3O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CTsRF2u7wR4wDurxHEAa2suKXLOL9xVbqvSQVVABIo1qmSW1o8piKt2fSX8l2yrBOh/c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uEjbEHF7QNBl1BWAo4mJgPQgefK5XEtqaI0t0ahK276md4NhLxUdx1AJx3L9xaqMfUiD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hGQ1ALVDDIbOC+IivJotgl0vJxKMwFSwabNRThqoEAQBqeeDVw1VLkQh5RWC2MspXUdY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vWuIgLXCAHxmJkeINay9EpueCLkNMzFzLpFxFWJvWL4lVDoLjWfdxoXhj2hi5kePMHV5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kFNOzEYXPGCWi2nM5CVWI+gXa9Q9FHPcIQX5nD3cTGlEJivcyXqZCnUF5aqLjTxCju/M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cRVDBvZLurjaQKMEd6alAGXHXMSpkBxDLOOGNVc5qaE8qmuBc3xLdQ4hVAGKqKhq8dxu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wgEFeJhvRUwauA4KD3zAdB4lVwBjzUobXV24WNVlheNVMRTu2JleoARhcWu4ShPklyy7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H3LINW7je681UQUMnEyi8+UcNIs4mQs2azMk3Lu4tNVcyDZsmKj9ynq42mNQq8viBZzz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1URrQ9w0e5sVzxEKvmI468x0vN8wKs8zyHx1HlfOo41ggY3HOO56Z7gtsA8Si155JWFL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jnc83cdx3Uxds3zK/gdlXcqiNwAt3iLae2DQNTJQylLoOpkWcpZlBcw1tzDBjZNDGYZS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FhNnXUeainMU1EYXrmOc9zj1FzH+LFWPL3HBRCEGldTVrOEGrqAgVdDAATYErGAazL2i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lNawKZbb7CrpnNFRpOolDDIe5UgQGpmUc4vqUFOOSVzOFH+S69LV8xAGhLDN3qZ43BPm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0Pf1EufisRGuY0FuoFk0TcuniyFvJe2BgC33Etzi4/AHETO6Diba+YvgmHj3KsM2R5uH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hUYavMCgcWwrm+hFgVVy2iV+84RlhEzKC4p4lCDQ67jsiqVmFiN1BG3URuHUzpsPuVrG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2BAaTTGsT+4lNHiNydKZRgbAmRJWQ9wJZB8QVoBCk5gTxzJPzcyALza5lGmbVG8xyXN5y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ZBSxt+IUneiCWg3hExLSKG8VxOYlRQpgwNpYGYl5HSDodxKbAK3UKKtor+IhsFoImoGL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wRWuTDNIIb8wB1DWI4HNkNVARUyp2O/UZ2+Z5rmKT4grGKIWUQHR3KF8HtmaLbqNWnN5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0RORYmdtyzt5lglT4TM35ly9BbqJBTam+YhMurqX6oF3yyk2pcXF8Zonn5zBeoOBBF34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AjzTTELQA+Jc2w6Ooal35lilFgF5Y4UaeYk0HxDGsXq4RlEzCyaMMLavm8PUSh4NVFqL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V+o+kPmZimmiM6sIlpZ4mGD3LIcPMAHSYlybiIAxycx4JfVXNBxm4cuLil3hTRAryeo6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UQu+f4rtLEzuBgRz+4/+YahksmsEdViKyqpi7zc4rvUDNal1bcZulOyKXhfmLFfdhLJB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NFyS3qPgirEF7moKPEChXURwL9QSR298cxL7aFywcKyPyiNMxWZNZmiwjDZsmRNMN645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UYLwz4lrbLH8TKEqiIoQnLKW19xpCrrm4W2uIat04itouquKGv1PvKpxjEDGdQqipz6j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5czI1HFxuqNzAGVhFUDg4O41zU3RirlAtSuzLCjEcxcnqU1cbprDAKJsZhZv4QL5Zx/D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UJ3YxKSzHiYNDd7Y3dZsjhvid/DqGSu+JkZhXM+fBbOThiLYywdiIcmYmMYHuCg22GpY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mrIJyZlBqWzcTDZrUzmnEzyxU+JmZvMvGQQ4gjcKPlNR/cnOWNlaoaloaDKs4wNX1Lk3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xBWU227lLSMg/U59pfuWBdYRBVwlQVXnLfmY0DWIkrC9YlXZRg68w1IcF8sAAcFnUsRr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dyufZETPP8aKgXxccYIUg2cw55SsvjhjBMjBlVpLK5SjnnmFU02/qGpfLKBITjqVsVni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zAeMwaf6SqNfcEhj4lmBX9wuKUxxhNpv5WIlEoiuyP1KtLxUUoLe0Ldp4ly7lgI6TZlv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l9XbArQLvzKywXS1RKWZZteiI1S4eoA8i6fEdthqsrFFoWW5YAMCFLcwUtI3Qh9Gd4YQ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CDaYlU0cFYvuY49/EqZLFnMy9E25OIoKoI0WkK8mXOTUGworC+YiCpTZ5KiCoBXrMyB5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CvFRYsTN7IuKOxqYFwYoYtNCw3ankhQfKQ1qlhgKPcdU4zgjgPhFIEmauAS20vMqOi3X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N3xFR9juXTdVwQoOK1UEkKHbNuBbOYgpML3FEtgreIszZyQ6CI4txLziwuo/CBjGJTzR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ZVMuGP2lZJ81TLIz0l6tujiDNjYJZ1HiOcwMsYlaIYbnDXGCUSE+UM25lvq1ENbN+JRo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0sPiVkGPUxhy8R4hRAAoMVFpRsrc0FZsiKaDmYnLUNNB+ZlYB4iFIDRcSmsGmOfNPcRG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or7hS53HNQhDVEzpmQxube5ocVObIzL+YXesQ4ipqvMbxVPcazGjZco6G5m/mODRQQE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XHUsN7ij/wAEyg24qXtWVWGCs/MIzhS6sixOu6iTR2DYxMKvwUJlO/DwTURNeolrQq2G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piJyU0KTIVkgoFcDiAIA07uUU231Fr+kTRHGoaEybYEiGoFY7l3PuDJvvmYUzZUebFKx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VQ3CGzNQtzfMNZgvNx23LpG8xFr7S7BZrmZ3V+JTf4jFKKZgcLFZa3Au2yKF7WTDXqHN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nE3QS0bOJog0eM3FFMKzLsTAYMBloI7YdRe8y8F4ZS1a7jlZi4lZJd7g09QYX1Fich2m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6Sy8Rl/Uv+K/h3PP8bIh+Y9VbNXEHhuoUy8cviKwHLh8RSZR1UxWab5eIqK4+4NAgve5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ee4iEhwxEGcgx0EFGILB1Lnh7Ziqreu2OW67uNcKr71KMOHT1KWza8zmK/I3BhZzVy8+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sXHiFlXUFXRzzMgXHKtQLRYeJRvOYiiEoNFQ1PMoU7l2Y+5i8H7i2YbJswC+bYOe5klg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gLMAvBYC/gX8zAmuUCbRrEKIwJhXpmJVtQqZYDCLSAbQLl0Dm4O1XFf3L8U+S8xMVDbQ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KKLHxM9FpCDKPKJapXBbQYGeY12kazH2OuXco7ZuGlqd7iqxYzRsiIq5Owhi0Ck9y9QL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8wYTlXUBg3a5ICUYIcSvDAeEcAym4zBcauyGOYxLYQcccQ4POyZgeVW2mALfQ5lHR0dE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S7IxkbNEZupeAlqEutQxkKwTBf4CKGFJzrj4jY54K/JGpDBXkmjyvmUKCrvDmG3c1dVA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tggpTvMofVVYwTRzDW1XMIorNzYG9JZOkkgVp1rTCa7Rp3CGm/HUOmrAFhhRFEkrVs2Y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xMUXxEYWsGq4HNQtAFmWlekRA+YLx2Eyg65lsNKfiISXVamkFm4LlU83HqswRK+REEum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sQRyb6ggQ9zDhQ4uKUZ/U1PbEuUMt5zB1WGoIkyRa7TMvIp8zBuvUdL1yTAQ7htgui/u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n6nN24hq2LmpkGqItZJcc3NRnAMaXRio5CnjcFwhphYljZHFXV7lYZrWWJQCgltg1/cE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Awwui3eNyyufEE4nCcTBMbYavs2wdZuKAXDBEPsoPOehFWBalVGBdASxZfVw5xqI4b6G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h2FXNmeIc3qZzm3qGqCvETAxoK5g+oIhdkeUTOpqGsfmGc8kvLqUE7jvcXWqeY4y5hxd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N5Yji9TDZWIBnGpqAusQtuplDxPmFB/LuLHLuI1RzKq+ycQaJuyXV+qgtguoNhQ11K63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htEVFZuO6NR47i0vmbYmTlcTBkFlDjxLFq8zN6he4NOJdkqin/91jcPNj7Q8pUEV8rd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Gs4iVy1e+4CdU8SxsDkZRdgYqGCoszVUuKqCkHG46PBv6lJXNXcTPXEqKbMeZjDcUCgp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Y0uz9Rwdoxd8ylY7lU05YF26r8w+44Cnmc73CqeTu4wA4SFOjMSzbiWYLtlNLFuJZfXE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qBUbsawwc/iEbwAgxhmrr6mGZi25KxMN9pYGqtXMooO5UrkNTNBYWjscGaiu+Vj/AAgI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QYJ7gq2lrQGupdeohvFZsI9guirhpZtTGB1vmYr1LC5Z1Mil0XcsEUo+YTOzT4jVAqv7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Wm1dyhQcfCVgAOiZyg+uIcAV0kANYvFQKvbxW5lRRskYEX4OI6mULb4jCCpVzQMr+YqU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8QDAutOWcDpwMdQXf1Bos8vEVLlZB5mZFtpHI751dROM8CmXhTtxLrYN2QCU9R8OlFZq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cGR2QMVss8TlDtXEXVK6WNhLbRg2+VvcMNPmJFpRuCd0g4JWyfiJPYA8QqvWVXK0q4WE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SmSVyw60xMimrzEXrPFBEwcI8SjWhyZltGWPUrGNyj3hvuBXFGLOIIFq7RJkvUwIDsWP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uZZGnUZMngijPLiV8EsSl9RyaXMWCtHiZ9Ac1MWZcQvYb6i27fULCrsMTlgYshdhMCtl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dwWk+UdZWtXBU43uXkKfmaI34qV9TVwob3NJiXlriL4itlcS+BiXiklvVqbTghRdNTOW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UYqWpN9xYAse49tQoMFSlN18Rc6xUUtGLhzieXUVgGisRuymWUPEO7Tf4lGyBDOKVsm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9xsDO4ePwSqyu63BdLglq+zUrxuXlb9zBdTJUyxrjniZbIGQC5jtscQxazcAq6s5eoYP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i+IO6MRXHqgjdiBkzomdj8MyhdQsFCpTdrjqdIywEUTPUT4nknCl3NlNXDWamtMurcMD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zKpuYvmIm9QKWV6iWBxU2uKuMMBSaWVZKu81jcUBtlm4HgdMsbTNQ2X3G7dwGgzCq9yl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SZvFBMFaM4inI6i2sDF8y+yMdS8YnGIedfxiZScTjzPkxfIkwwbOlFLKUqqceZkFahMF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T/2WdZaj9EXjJUWhdkztQmoXjzaNy+S0NRJW53GBvUvZz+ZlOKgcneOYNUlA2+XzCe2O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WW6jd7+Yjice5jTNJdwDUuLw4FRBVuJeeh1FY4omQdiNUxaYltNEVvVpE6LWAi1o1A1p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g/8AmdhUzeqCUGXP6mGyVzxKldAdwEU2CKyznCjT3FJYxvFEEaYBBo5ZSOHcygLstWEi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TgKcKlakyZPEplg4U5hgsfEzeS9eYiIY1E4ealFSwau5cFoaPEtSTIjFKFpcsZcuIihP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XjSrO0tcQwHcouZN8RhrgLuCRy2cT4lmMvgIsCMummVogr7RQ4ZA7hO11l1ECgLdRizP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OIgZarzMW2DTUKADRYTwtsbikdj8w9w8OZYBSBHmKVirwXGkpCxX8Q+N3WsCiQM9pUKN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QzgGHzLBJXA/7BFonUgAHSobV1sEczFDqv8ALEbovRBEcluZKUcXxEiAVqY5W+4ah1gI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8DAIkYo5PM3AdKbCGIKLyQDg8MwwUXrk9Raip3XEeUqNOWCBouzHmvQZYADkIrub8RQt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VwC85QXKc74gAbRDrU+IIs8axMI29YhCxfZFdfUmBMeIxibSpWhyFQBbOQlqbVjEH2pY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YkrN7qCmuFz7izULqsomB4nHnuK4rXUvIXNr3US8O73G7ep2N1pirDn9Qcb5g0pli01y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pbmBabmauzHc0uquZrmvEHOwzLM85ihtxFvIb/Etta6m5llttXqXncqwqVR87gQLxfML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Mk4oi3V9xNfdepdizYx11fEE2Td98zLHBKWw2Q2woiBmUdVKDydwWXx+Zd1LaFrcuyDo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KvHzN/MBOJk1hDSl1qG74ibcSi3vRDLpcVcFXNU+4gLdzau7nC4mfEJw9P8AAFFgXl3/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HOl4qV8uZkzAMW4i2vRqC1P1C/iX6UrgjdEAiXgihYF4rEUAyvqIpz3Kq7EcpTRVXDkF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ruU35myDOotjMhZizZL75/gutypSY/ip7h7/AIL1RANOt7GN7oPERLhdRe79TIwjgnJA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zAMHAzAo9S4GWglarU/9UYtbTLsEp1AQcoJM1wI4LIuFKO/cNSaUyxI7AdRNreJZ1kKm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KpFRvmVho9y5rAahtciZqiTjEYbDzA0qcEAZJfUvdfUNiXCbOzcSi0tDziLOonJFUQmT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M3Fzq7iVriOdhCrv8y2T3iVvDLfhjOG25SywblAdMyoTenuOkqN0ESd8GpllumA/Zn5l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zhKXfU3QcCOGHkwC95hjOtvmGBLrTHsC/wCpiARplzuJS5VVL4Z5FbPUeoAoUkUC4dJQ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uKhgNnWmmEXQuzQR+RhjcswbY9kqMScMJm7OAhtYDOWZa0ECiPJaclIToSl5JKcLFXoE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iXW4LWpcQLzDKkI3MszqVsiqOAc3OG9kA0KbTiGSOfacvw2YzDAL4QcEHu9TiS5WZKFr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Qa1l2JKOVdt7HqMlCwJlg4Wh8I7gUuuX/kK0ywEB6iSCGhW5RAgKGs/NSr/K9DUd2ZuM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n2RiyWjBoWX6iRu8JW7RtcwHzAZJfqG1oLxC5LbKy5WUGV7iARObVUe4KvJeoAi2zHUK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FFcRrM2pdhPiKCse4iTS98y9o1xkTOLzBxlrJtau4ZPLAV3LluVaB/JAtK6lVZjuVCa8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oIUFrDDC+IBfKKsy7bl+6WLnNTNnWo4ytk5c46hpc4jW4suvc5VUFNZ/uLRzUtIVxPOp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uWOI4cTidEsz5gLbwzg5GdJsN1FpUa4gubxB63MrsmgXjqDcdG9wazdviLm3VEsA3BSL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u6mwCoFX+5s9Skf7hVfkjxhvuKWjcMOrmxDxDqymFhSqMMBR9wPzCk1m5QcbmntAWsYq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8DmLkeLma1k4gWGviXbf4nMDJUJUxysdEqjMuh1UPDDLzU51DyS7JqFJWbnOYaQv1Bp8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V8SqeI1ALbgJiUSWXBZTAdwDwu47bnqiUCgxGsHMLBboqX8wUs3G7c41LFhR5mc3m2VV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U0NQY5hfX8F38QqzNziJbV1N81F2/eNJFXbzM0BGIcF231Au1suYw5A5g2Wvz4hom34j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i0SopFFiwiUwR6DuvcEF1Rz1KdQbI1a6llth8QOewb9y7YsyQy/HiXOKNikEroZgT0FE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LArF5GW55RFUn8YQkc3A3f1EbH4zgj51oJpt0YNj6HFNRWuUSZCPu40IYFmdkGG4tFhb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qvcQFrfUOepSbKj9I+I7xMhDqCrDB4hRMZYY86mIWYpVHhlrOR8idIzhAIfRuN2wlAg8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22yuoptpaJm2CvuKWSN+otlaMSWHZNRmQ9EDWhUqC17modnMLhz+CY9pZaHqEcVmarfi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FY0kfQFaE0ZdijmFAgYK6IaSCw7hCUfDx5hHsuIjmg5IpGAHBLs4vkp6l8t8mxURmjAD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JfPNMMQqrkQHhbz4hi6t2XiDBqQ1SRNSTouAAF1wgSdDUHirTwh3+tBJiJ+jBFvkf/qU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hi1C7QwqTgMzO8PCLjoMFoNnlLxAxsfKFgWmoHsZZLOmwQtyDe0zmMinCAWtlIs8JLUm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qG/m4zSaxg7l6FweEp2GNHUW0Fk3i+JQVen+ReQ9TS+SWwf/ALhhPbEHMqJzwLs0PUsJ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8UkSFm3WyHqJSHEY6DcEAtXCDkGE7adyoFL3GilalzttCUnFmHRLYKeSUtO0aQAvTkja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+DkQIQd5jFrFRiSVzLjmyOMauKiYCYXii/cpFdZheErMVWksu/zNsaqoLGDXO5hySirV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fOm8RXaxoUMb32TahjYt1LPAfxF8zR3E0ozMHuIB8zQ4ebjaq4DMwNzPBnVzLbWJmqs1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V00Ms7qC0ZzFovN7iDIsTiaGOYlucfmC1QM2xrOckovMrVWUP3EbTfUXJm4NVTh4itCx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3mc52w8sMQF6J1zXEdeSXlKoNQ0TcRVFoOc6i3QoH8QUsPhjRhECtjmccJzuaTMuy6I8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xC8OpUbPMG3Ao8xMHc4tnfiBqHiC+mYvsmAa4m+Ihi41YvfU+NSnEVMOpewczQt3KFm2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1IGvEpEp3LLZzB4Z4KrqN1eN5gAJL6gqg/coxHPcuifqO9Ylp/BbjXmZybzOJdQzCtXk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OVviMC9YcNyHAbQNCi7uWNjEpFxfHMPMZj2ULmL2w7xBFgVksYXUplgxatxAByA/UfEW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A8h2TqiwMtaZXxMJUHMoWgR5l6N3uPQ4ALrG5eIUM0ylFXAAHmYcyWp3ELQ7qZjrbuiZ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1WpeN2+MQNeb8EKW0FXqVFoPyEUoq0/M4Zs5mcZzFa4iqeWATGAxEVS2S9jK5zxAt20x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5pwys1dESzjxKC3pqUK6bhwMA5gsCjNeUYjcXBFaMrVkt2iF71LVM8OAhJAbaZHVxOcI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yglicGhlV0IS3UzS8a8QX22bWaIu0zl5PU1nF4jWQUmvEpW8cMfsru9hHn7STcz4CmOI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W7wnUWyLR+4BEtkXK6jRUtD8leSI8DrEARG8rGPYGAIErLY1cUGiVkQ0MTBAg4jFBWk5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KqIBd6iqVdZzTG2B9Ka0SlcxIgLa39xioFwrMd4S1EYW3u9BEmS98yMRRboZYyiArMtl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Oz3cuWq4a4blRNvmNCwUltk82NW0y4H/AOom5WJlOoOayKRmLTODcgbcZthkJZ2hlU/v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IW8nuJRj6DqMhZarYwYLICJzFx7jB8pg91as2SW4kW7owi2Itdzw81THUKmGUt8wiWwQ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6RXlOIraAy7JSlkYYqA77j0oBzHJcVKDsRUazyxqywu4E8E4OUIjQ4WVoeIf3Fwqto4M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9KAoHMEmtzIoK66mRd6xCDfMLa4RcsAJbhOavcbBXXiauDRcQePMUurzMXd2xGN3cfJv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eYvW42mWr5i9Uf3LFZPU2NvqpbzUFMorTVMoBdQscxcXeO5dGPcLS3PuK0th4jzbG3Nv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sLYNGoGg17jggKGWYXPcyYAr9x0KlOCOXOL7lrSuSMTym5ywhTTkmmdMtHGe5tiwVsil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5GDhvFxQlFtQC6YI8UbmepVQL4gUjjJL7DEw8KTc0N4gHI4rMKuu49Vqbh6z3OMw1AXf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YXNwLZvV2TZnEcUTiqMwWUGMTjLKxtuLnBicsOF/MApzm4PbMLzFaCnD4mVK2BVVv6gO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BxQtHHWOwN8RORDOeOolmY2cQ2E9pnFwcy6bxmGbGcx3/GHbLyy0arccM5niZHVShO1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BKVDnpIqVnqLS2MNa1QSnAcMqNYeoo5BuWCogOA8cSyWLnEYyoHJe4SCC2jzGorsDxBu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3BaZGyIoVvEu2bNv7myaTO2lcpDC0PiYJQFzDT0RR1Fp5JTklEyywJcizVVxTiYTUGrh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hjAo+Llps2PiagrJ6htsGovguOHtojvn1N8fMQDYe4DiC4Dtcul6lYvdzLqB4uDvNEAt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cDiKavuCEddVxKSltZGDF9tQC3Ji2aupiVTZ+UVgALpl4K221ywy3TG4OXvxajoWsKHV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QXy8y5WbyJChVXL5iFNWXXUIKq/EudaKXEW0HaWdlWjklqrpR0OpYAS7YstQaDiNS3Zr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FvCdEVtL5TGvLc8xqmVmAKlX1AqurI2lDJqy2V7Yxtg27Q9A2wjCfNIwG0ORncTQMqxl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rWJeIG0MwiHTzFwwZaaqXoBq0ewItuPUEeDa+Hx4lyjvIgqPgjNlxClKNR8kFTVzu+Iy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7aILyLrmePStlMypA1wuBFasYBqDAY30xL9Wir9PcPNRziPthu04RuoFMSo36hjJOrYL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M41DgleV2XjknWY5oeSCATuDweoewu4tQUFWmHZBqXOOVvmbVVazbvxEkApdX/sCk5Au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A5jigdXxBIOwSobl8jArH46h7gJUICZvmX2lhQy3AXpGBDDARaV57jRrUNWE7iojgLtd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c4rxLhWWF+6pd43cdQq3EwL1yTIwqnmAe36UsJNzzx1L4qKBuCNdEo3pl25a8RcUP3FU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LzNW5ZoW6KubyFl8xxT5gzDZUzWYbWLcxtqOvMv2TMcYcuZhuOnm9+ZfOpeaMLB6h+oY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aN56Zbiqo7nf4qF85hkbKrEwOl4g2buqlVURhQA15mRsrDBnioVrmdGq3Ep7lA3dLRHG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dpTYwGTxDSOPMd791Mnlamz4imc3DVmbjbazzEzRmGM1ROG14hd+yqnFnBNp5hnLNA/i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BR345gZviVjNSsHjmGsYmTQXBqtkth5nqGbBqaMYg4DljV0TInuC22l1LOahyMJE2umo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KBZY6IWPJHxgeUToB/GJjbzG1LcTjgjTQwoQIAzgoymQHnmNNnSPMeNj6hd53HMQ0krG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y6qG4OTE0wVDDrMzzUpaSoWhYcCN1wNXAuKUDJAiq/cW809EyV2BDd2fxLL9ZXtWBYls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j8HdqhBr7DVkaLEdUwBzdK8w6KxqZCZYJd4IqmRNRabsYPplKFiPuODJfkRMdCjx4nLj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urfiUvxqIDQAzqECj5YzYAgVjJojBUaVa4pCibK4lAMJPjEButHmGsbE0WauUrnMDm9d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cZmmZSUZgZ1KzlxA4LSFlXQm5bCzJCUKqJWu218xQp813LWOE/EuBd31LIVOfMUsUUHz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xBUvcQ4vPcsQKWD3gE3cHiHZVPJcRbpdowuJsOowpazXmCG1N/ErSg02V6i+BN+U4etV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dKu6gwwrf/JUMSxcrNo6hYBa3cC2KuCJSIF1GEncauDbc2HM4kmu7dxF7/y2wPA0iiXm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GDRgVYTbWC7ISBfiEKtMxSGPxNBN5tj6OnjEOpJ4LxFFkM5UjdsnFK6INRNVynvmWa3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3KAtaaGvzAkJyq5jDGQevuWYAZtY+yUMyJa6/wAmcO08e4XULkufEwEu2gmdTDZtzFx9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gAfcxQQXRgYbARzpIg0wtqCuS6H9ytfB2zq4aHrS4Ikg3A0yhLvpx5i6kLIUwmxwohpW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UxBsXYnZEYtlFM35mUFpoQlJoAvTApC2vAy24DKcKCja7fDEeaU+umK1QUYl2C0YVEDx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s4Y54kel2kxTbLCNuoVomw7OJgAaqBW2Yh2i42FhzmCg2O4DWqlUV3FQLwK6JYVxL8Zm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1LumpWJSwzFzi/mLe5vLPPMwtXE6LfBLcspysK3WWUNblpxVOZRRb5dzN511BsAI0u4D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iz3BbXHuG9RS9fcocS85slhmvEKDNOoFtccRG93BtBxeosq3qXgtKGJiG7IrVnE3uPDS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t4cRmxai9FeeI7F4r7g9LGDh5RbNZ7mGVx1E5JjZkxK/+RJos4h+YANX3ET0ZgJ5hbZV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Zc8MsNcxsR4gWUhn3HnGCGbQx5MbwhnmfiXepdOIN13N93LHwlF0My8QGmIHLdyrbdEH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NfcWzK3Govi4DdOiX+ASySBxggSgl3WxGtZhcA3dFvEyBtcqrklLmUghOcHNAZ/c2nwh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lO+I6LLliYN8SxecThuUdswYlwbjMLnFTDFRd/ojjLfKxdmp0lPc7DL7l8KgFRyjL5Y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bcqc48RNBnqKLii3zMlVFUTKcS8RCg60aqE6Bi2ZflCmaTJY0DRv1Ovgu4MgBdS43agz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9SkkdAAziNszUPVIK81EyiyfctaUH1wNm4BoD0+fMubAFsgR+CiYAgCYt16jL8LgepZd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MtWV8EdPT/YmS0wrujzEv/JhUvOYl4W/EoWXbm5bFagY/gK/yYHmpWc5LuZI1F7YiXEX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1iFKlWWIdCpFvK+5WTdaQ3OWcUSkVLEOSO2oN23ogAo1A6PLFUyjdcTYvFVTmfE00QIA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lkXQZdUb5vmYhhHcc3bt7lBy0ELK6d1HUGXkhN2NKcxJEX8RyXz3UDVHm6isuJSQaKg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zBSickggJUbgJSRpFVEkVtt/qbJ03oioqsqLzgkrRWf2lQdPmWV/OAeA9xHGOtptEF0G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+psLLUdX74Gp4iGxFjuHqEVcM5Q+pQVYU0kCHzNZqJtYWJQaIhqiEKe4spPcC0B77PRn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JeoyMVF6qxQgvxKQwzTpjJoLmW/c3Eb1sIIEJHK5THtrORg4DMmKjEmRbFnicQAPBD9/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P4gJqwAQg6gLtF3uM6t8dxBDbCbOmMnIGykShgu0HDBLXS44ikArs6d+4Qd7NM3HGP8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ZJ1aR4S92F23kTAvdjBs14lT5NSidEyOz0xy2s+XgxkOTDKm3Cy+vURPInJcJKtjUBz5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HNlZnW6ljwckWRuIuK1l1h64hnmYy8dxtxVSvxBpXqI1WCLSw2Wkfsudso94i54tgd6i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iArh4lrZSi25eYrmlOty1StPHiNXkuLt7h4qUrgxGW0prHMel+IYbw+5ecTdXHig8y/V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itNQo1xiKlWiv3O6dx4eIUZZYWikLrztl19QQq9Rt1WxawhZNG421nUFK5jduF+ZxVFw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tY3EawZuNN78zTGOoUVniK28yrFuGTO+JkpKo/MQSupp8wClWfqUsBd9R5QybhnMzRep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C/UqlKVuYoQcz0gsNJ6qmo/qAWN17jyPRLqBlCrzdxaGs0RHJcCDBy05lEMlq9wOVSY8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+IjqbgrTRLBRqWENW5uXhidbmX9RJFt5Za7fXuUrCnMoC7/EQK+zA0Q+YpyhEe3qVFU8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VMxuoo2OOmXoFBLERVYpbtbmo4HC7zLKUgQoumO4hGqGGQLg0rMcRqsgSiTxyhw0osxu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yhbpm7lo3pWLL8xEdbDoizMIF4iHvW5QlaUHN3CKPNgzmFjYNXu49IpVAUs/2gUsoP1F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K7XcDHqC2dsDQB9TFoZ21AIUrWpVAX2zll4shyki32DRKqy6f6GDDTfUGMGYq8fEKysm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MpcDGDUDNm5WphcQyQ1T9TZNRwKNx2Zz15j2KKfzL6khhYvve6OIeZKKRRFynncS7ttf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c8wLCmtNZisVveYgBp3VzYG+hjUuDmLUqNVLB2FBjleBauTuVg2NiRWoDh5IlsQCwIrF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DpuOFt05TmIQZwX3KgU5z1D8J2ENLtyRpT2xEGaM3qGhC62wR25cQXBMX4gGiU0Snzvm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7ZaClKgti8gpXgl0sV6lVIAJanTMWs7qfnIj3EjHkAEp2tWxMy/VoqUfUbVrF4wtb7p1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ptj9RMU+c0iyp4rhlZpZfMRs7qzZNsP80+oK33DZcLtoUpdwB7mPJLF1xm1sv68lW5iA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+ItriwhLk218RlGejpPcLKBwO4mkzA0/EsFhkOZYmN2vNnEGt1rXK+pUbZteSA22GIq4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tcF/EaQ1NfuWtRXweYjMrnwMzCzq/cQwZ2OGMtSV6q8SoaFhcG5mLA0HmNhjQdRBqoX4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/mV6BGA7xKA1XFDLyhau1z8MsugpLGBFpfULkMpLbv7gBu0vUVmfCsnpoqCgDE5xiphe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eIPe7lm2UrmU0dERWyXzcsHVXF6i2RdVqNsJ8xeNsyDJ7g2uBL5l0NOpam35jpT8wXjV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RadGIq5wcT9dR3bVEXFVf9RccVFMn/7KGueKmODXHcUd5xFaE3LxyZYAAGya1kZguOLp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XBzC7GGC9NalauFzjAYzMLnCzBQS7g51fTL2woYbbiYsK/cGReZi5hwi6lZL+JQqvET7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eMweKpiNB9zF0QOXMDHlhUNy8yi9N93E27gcBpGXzeoYpAjMFQpwGI4NX4lGgJKqpM3L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zKG+4Itc3GdIe5MYhGxKOGCID8TFpVOZaobOZZt8IgAPCWRwnzS9sWsDE0KCXGyXBmj9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LFTfwCPK1VwUStcwYjVXeJ0g2BG2FDcucm+pk2WfiFHVrGKrfAjNgFwSIrioIjKcxlui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bqDQM3vuG+9uY1K++GgZdMS4m+YZR5lnMyOQLVRK0ACvPqBRhYB2q6jy87Q6G3a4zHVz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Lu2XI/2YLzlP943Cq/FHcebVKIYPUzqmVG3DO0hYhgMoysemEscleCKvDHKJXm4Ra0cD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MszEaYiVWvMSjNbxOGKk1AzrUu1qDbiDvhlOTTMGTxGw5xDK94lutcShvlKltgxeWIAh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pkbpxTCSSCglSvPL1OdMzUMnmWBCoVMg2Oq8ytd45jbttfURGKkZ3UeHFysCUl10Q3oE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eoFSqpNGL14iqCljHMrCUPtYWKAdCwQUrZOpU0XwOJtS/wCR9reaJQKcDEoTcvLzAemV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gO1ckdHNNeoCoDGMRmijyxxqIuKoAcDbMJgQC2fiGY08UT3CecF5Z5lmk24TM6DwXIar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UfgDfNKLucSa5W0Sj2pqAARvkuuzuLGvcVLVfsSQGJIs2yXapspSIba5CymKGRC/uGQi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EJ5NWal4S4zastoAuQYuDgF0naLXQJusxwVS1JULS7SBR4Li8Iy1deL01POOeURg0zkw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10w1FSXPYpfkNg5Yb3qqH5xiE2GTLhOC7L7lL6TuxEAJbJEqq3eBldsLR4T/AGVGxr1G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CGewrL1KaTV74lzDQjDxUiF1xN2oSk4HTBrKmVsW5UY2kCWHE61UJySPyJQP2TBL+ZZ9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wvmLfi4pWOIbPUSZvJG0FJs6B/C/cVWxmzO+ZdOLploWZIqqNJpMFS3mXmovNFRTv6hu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1MFV84noeiY3+oek4jdbzFhxMircVrxOGj7mBsl4uXtKqKpV08y6RGuCK9xddt4mVXgz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xuKJtR8Qb4mIKaSnVL1KdENDz3HbceLy1+J5g4AmQrMrOMe5et7Zgv8AcMANzmnMUpxq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rUssrBK9Rxr8QtLHU3uHCYiO1zKfMCpz/FXtbzKBBbhoYuLqXdXGoXUVTDiK4l8/ce3W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A+0NIbglVqUeI2qkqpgKpDdyhjeLlCKMqOEY/ARAkUcku/fcJWFCjDN3ioug3zAq2YVL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CuXMBQXQqGDiAFtV3AZBhbY0Ga4ixaCYajqwuLZZLa+bhKgUrcNT2wWW8ry1NjDtGilr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M1FSZV1FTSUZlpLx6gKDcrOBmDimGvFhGxANjiZki53ZKD61U57mVl3Hb11EZ1AXlsxK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qWi5XVkQ5Ay9TKGCR370zLl7D+ob3FFl1CmX3lBSt2EgygpYIa7bmTX4IU6LweIcw+cw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xCFlJsSkzAGriKeZghi2WfE0IfMxe6xLg05Y3xeo5KZIOWyZ643cEVzUMzG42jzxHh8Q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sqEobK5lWQeEcRgItTtquYw8MqXF/EtKxMspZoaHUQc0NW7jFnPM0GzWNTO2Jd/9joyH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3HbvQSCA1huMpKNqcwYLFOJa4EYRoVoXKCrfNssNjHEsALfMKltNVLPeeGVRTWO5VbI8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N89QIaptRNtLMMrU6ZrEY2XWLdyq4C2mou6Vay2ZZpDjmY8VaGvbxHA1bD/eECMdpz8Q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aRsdsuE3w2fmF+ru4fMQQdiBs6ghudtv8ovhbGmtn1JY17IAMtUfjsMzrLTfqI7pBQw0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DdCz5mMRmwpixbryjqWWkTeNG/IyyZTtQlkEMXhG4HRwT4JSIHQ4RwHaUHPqBi1txtWX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o4y1XmAFHzKNPmKVk8VxELDNt8QkAVbHCPEZYgjDhGVanoQQQDc6t4jrezQ4h6itiY1B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q906fHiFnKRyc8S1a6r8wljuUydglResQEVsekoVDU25RnoauIwl2N1zAqQsz0lKoNZA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MESXZiF4R+YTEahEtbgO9Rwtw+XsHmLn+Qp+YCrJ7iHYwayXBTlQ9bml4Qc34iXA8zpT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5xL1hqLi2pdCscs5JbwY7hgi4LGoiytHE+IbeO4rzRExgo5gUpkZlTiZeAdSrJmiuIIq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qebpYZB0dzLVYjeCY7mXGMQ1g03BT/KKmkUdKljnWpmrgiLmtQsdyjmyWsxR4gUcXUpo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o7m38QXiDRfErDM8P/Jk9yiivUpalsLl4sEGksVHF1t2SnJxmJaaxMPSC3OiGX9yutSs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FQPMMbpJgtogqricSzEtWtEurhqYo8x1ggG3dRLPMbSpnmC/EA3CjUcFyhm/cAyqitNt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ghQFYKcG5Tk8fiBYqKBrpiugInbzNCUwfG2+IXvD9cyzYCfaKbavIIOHEyA55ieDoYsZ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DKbOPnEaKbK3NSlGu/8AtMsPm1T9S1L3NMCiv23LFUBxctq8WxTIw58jpLK1eVrqAMLb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tb7ld28LIq8wuupZa7ijbKkS2KmZk29kGUS1bh3DbagOh1MEEBKHgCAcVg3HaqmtvEbO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1qMQicXFHAsSX0llVqniI1K50tXVhfpFKeeufmNSs7o/MSygdZ+oNyKQFvghP7loAnS/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uh3cDda3aP7mQQ1uZoOiGyb1FDDa1ai0tqW357jiqZnSB8wspNxtmFsGfOJ90G8NwWg1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ZvBGiWB8x6qoQlGrNQcFMsvrsXmC4aFO5REGZxAcbZu42QG6xm2NVzCBmq4IrbpgOia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3EMNKM1cLi+pdJdm7gBa15mIbWiomlZ3MCRe2LNWwTthAwxBrbTBkAsMAEuFJUeHMxbP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Iu2oor8EUm9hzAAWxF2lpkBzUC4XmUqvBJdzau5RYjaEYgL9iay7p/EWsu5VE5Ctl3F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zN1aYEhgRDb6uKE0TsL4Jvq850+ZkJTsxaUTk59y9t2Dl9yzC7cxfzEhfPrH5hur2BDh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HKemYm3qm5r0LOL8xq7ocEpJpmUcX6lFVCXs/MygUyXuAhbsh+UulVo3iabzs2TCwhex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MFyzAqB4ZY5W2wp0SoNwDJ6lzKFofV4iMllhdxnhGCc1mCo9wGoeMClwiqhiORISqixy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Ee2JUaKXCvEbkDgjyv7UjIurg9yCjwN/TMyaWGTiEzOyGGFCyImWLE3TjiWboW4suItD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umRBXzBrE5qPrU6Vk6YoABtP7SqIrQsuWJx7lA6OYmn1LbvESmHF6luYOR2fuLqIt1U5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bprcXF8RaBLl5yxKcZRqhzic80w6/M2VlnOj/IbVnsgqZ+CXeLlp1EqZbpf/AFQ6XFQt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YFoOOIFgcXBWlCrxEXWpku3EsLOSDQDpEUjmpmt0ENDTfMCms8zV2EQEHRKwWHzBYO8Q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u/U9xMhMi6tmy6x4m2jmNNMKZjVWZ/SWSHC7Zir63DeNJM1fMDFuGBd5MSy5lHUZf8UA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YnvE27h7gZLmG+CIEMGJm05jjmHjcXjMGy5h6jn1MIiXLNNRbmQmUqGqQUS9suxOYXKx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ogo1PbBpW7SIqLaf7RCnmRmBrm8zbB5hsCk5uGc215lCgAMQCsBWpYDK1a4hbGaqYZKU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9iCDg8eIFlHjcPRycEI4oVN7gJRfHzMCmPcXfC84/uF0r3GwY6RlSzdrCEgsaZTfDHUU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xXEUAF65e0PKstfwI+AQ6M09MIQaGkuUAdc+oQDmshAAtLm4+Ar4YTOVOIi2q82Fmi99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WaobmBeRxBAtXmK9ViYDxNl9zy2Rw04l1Rw6ogI54jqoJruYvb8zF4m2Ga4lKuEasLbg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qA8DOC7Y1eMDAsz0g7PZLhSufiIIjVZqNcUmWRSMNXdlcKiW0AMR0KB5JbxYsygjffiC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YtAMncZttXnolCht8xOxTEzmhgVgTq4/mwaJSyyrmGG7Y4hAUUuOoi0Wd1ogabyQmGyN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5MkQAeTM5UG1zcoF1EiOZYbCLEhZTu4qoOnWI5srOyUTt8OoiDT2+JlXrOVOYOLmXXMS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KqVRgVlrMxxpTgYK4J0S4WrUHKIVO2qxggst04emOBNcCqb9RDSPAMDJHAZSBiK3TAMQ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rFQodnKz9Qg9+CMEt+RuY2dVwr3KttGUbqXzK5KhBme1iorLSlBpgZGiyynmLowCHdJh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ECE7Kvk17i/7qk4GkZQNGE4QQddROTmF1iur9GZUa08v8lOCiWWmV3CrDB1rWhFRGXIG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ZKYBD9wrYm+3cVAoKYCg3eUps1RGKnKhhlVGTyQrew8TIXHUXGETLnyQ7cF5RQSmrhTd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zn0GYAs1MLvVymtLItlXqwigBP8A5dQpENZX3EdM/wCwImQWcO4BSnOaIhLUvoi4a/KO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q1CqwMW+pjmJ3HLbfWIYwYl8tUQxappb3qNueeuoOLUmaVhCoWqqw5uIcbYYd6mTXO5j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MPFTslnxFhXHMKdmGYdqIUFVBeSyNy+upk2pLZVZqDdmFblrrMWKc5iJ5P3DAWYgUXTL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M7SseIqy6nC+ZzMI5M8wdC6hg03OtZ7hoinGpeb73EoSpfPU5w2S83UurwNw1iXRC73i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UwVS4tCaXuXnJUNQylxyS6JeKiKrxF66gtGoNk1pODuKYJMvU7cVmbKzbqJo1WZSr31E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EdstfbwOGuJXgOFCcTB4WB6jiu+oEQiDwxNljzEpTHkYc2aSWfBxODFG7XEoBMulIoli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AATtxLtL5lZt/ERLw/MtdKuKiANPEFtSjQZm89EFMJoloUTSv7lLSw7IVWk5jJRnScwU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YcseCS8oGg8EpxI5ejzCltRGVcrA3FxDCmBVQTIAQdoyWX4meHIEeAaHNQYIVSZCXZnm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SkazOMsCqx/2VBnBLJgxBXdYxiFDeZeeYZ5ySs7Ygupk9VB9VK4XNOMyqDzDyrMZsmDf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Ck2xiDuioKReMQiMobibOeYa7FllJL6iBQBGoYU5IAIFMwYoM3KthyKZefULc9WRBA9r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MMXfUO1K0blhRF9RKRytDMnhZuKq0+ks0q3hggWWOIhOfvuLIbPEC2VSLZvBKhj7lu1x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150cToo+I2DRqjmOlLTzxFX0TS8spZqvUoAbjVjJ4mKOF6jGCI6iuNI0BDLVAWQgoSh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WCwSCt6JXshqjUyV/hAKmg8sZbqc2Qgza7MR1nBkDMNlXMrrcW2nC1KQIoRR+ZgA2eJ9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Roueo1dxLEzFZSxsMtNQ4Ts8QRH3f1DNTO+CEcpoSUpZHlucRufZapigIO2vxEwCKrVR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eTo5iqlZKjXIn6ixZzgJLjeOWEfbRqbX/ks92nC9jMkTfzIVFULTa83EjgMaR2eoY6r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K1YNI7jQzZXPiENQsMHhIgCmLLbQ7WmdknNSkOBQ/uPVgXckEgKvIlwAruA92jeSCTg2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tVmXURDCleFIncS9IjC7lFFaiXWYAr+Yp5gECRQoIytVYlVMvHMMsB8bhOgK9C7shWsi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uwE8MeLxGjp+o54B4ndSseY4lid1zG7MxNsQpf8A9hSu1jg5qZFigncHB1BXfieBiUBO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c/iN941KWblNbMQeV1ApWbh1yLUrK4oGad13L94X7grDD4lmg9RdjmCkVamJkqoXioZq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U1WzcCs8xvNuvEspSolq3UPxC+vUNwrTuOLGvMV1SjzApEE2yocVK8WsDRcu+hKzRVQc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eIGPcvNx3uyEdlXBcQHIL7uHbqae+ZvKVpqOZvILjplXVdQspcqnGH9wuxWyAiUNnqNe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ZOmrpFkW4VksfV53UPxBXGk5SKZj/wDVA0y2PKGwBdjjEQa4FJiyOvLArbBTVl6iFVYe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AQUKlN33LXNVmchWEUsjXKJf4HuWVgDdS+wcWEwFb5qIKtU77gQG7PMXyMfcOo4fMRF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mBhEk26jDRX9x1W0iLQa1HQM7qOxxt5OJhooNaImD2R9S7QbbxeZcYuh0Sqpp+YaUXjL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4GguLbZckzAlNTt4qUuyyPfMKrWI5wYhQvia2j3BeAgOcURy0fMq9fc0KC2U1kqHDwTJ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uordJ9Q4rDMAbY3Q45mLu9wDLJ3BjGo7QrSqioKX3CBsaQ6FzrHMuLZRhjYzbMAGiir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sIUB0SoUcoCN3gIgv/BCq2UNghxLzJScyiPOY0FS7isLk/MLQXAqDB13LXfepbiKnDWM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BGp0/cbLYuBqsO18xTTbCw+yyhaah0p8xhe6zLGOWOoDsYFpfLL22IL2B7jNFzDSjGZO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MCxyij4jFhk6CNaA9CX426azPnyITsrw0SuKzqmLDQKhtl2bZjItgYVA6ZCW4Rg3hG22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5hvBcO0vDNilmU4QQq4MEBKKQpHaKzxF3m+LQ/yFDV3gP1KtKF0g34YtEbLWT8QRcDhx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VuxZ17l8oKcUjUb5jm5fBllgHiFsM3+pFrOVkFGdQOyiMfPcNS0VzDXETeF85zfMdALF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Oy6RtwrP8hyfASu4MVQ8yWK3bHEqrqNHHuFiKKZycQW7ZvDMOVQehlmU1qUNZH6oXuBc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5wdSgoZ+T/stWYPzCCxfUMLXABcF6x9WJaBCochM9QloxiUnDSWsq1ei0VdkOe1wMi6O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HAKRNKhsgNwJr7gF8jqBlxSRfxODD2RwVz3BYXfMdYr3NBDaCUCqsHEMtYCJl5I5Opy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pVcy6zLdZmwzFgXZKFjeRFo9Qt1lg0bycQu7OY5XxHD4UFc31NsU51KDM6vcHfUJdCMs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ZXbLlZNQaNYl3fEvGJtZAlWAqDQ77mEBCWhdY6hePMN8XxAsyczTpnqaR1DAXDCZnFJ/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aUDTedVHREpcy2U5KweiZCiCrNSob9woWOu3EpK6bsTO9MVmfO4ygT29WZZiD3wmjl6R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HlUJdKjpGY0iaLgqpvPcqUYQMbhGSuJa1IifcAdSRyKy/O0H6PEXa2uGgrFbIJF4OKzE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wQWaYkzyn1E4RfcI4ZwwNRoBVMuzr2RWKOM0Md6c8Eztq5l3VZeFjhYgAQXUfFEuU1r1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ou4pC653CIYZwkVF4BQtMrquzHEpCWgv/q5TMoh5zlHhN+GKnmq9wC9NmZdJh1DdCN0R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upcY01WvMHQM0GdjZDBlz3FTjEtw/MTByQMaz4n0TTjJDa2JbpfiVT/7Eadq1AAOOWIs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tA5wxEttOiyXillJTrmpRVA3yQbc7gdks6c8zamdZn4LOKfMFrpRaRUKActEHCb4jUlf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/wAUlllBLPmg5Yx4rif3BcCu3gl7wXmK4RaOI8iYaYViqESrNuC5ZwsxRVM1xKTTMus5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AdwooZ77hikFTNcRQmN0FzIVCXk7rEQIY0XLdPoltY3AGzeNXGjaYcSuFvcPqg7iuL5p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7PNQn3csFAKejEXQQ5u4fvVxbiVIBPcuxAA+5untdYiwtx2S+lqG2CIMHhdQjbTm+IM2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HgyiFVbImd6CZjW3WERmVwUBHEAaHceJAoEECDoSyUbmNYVMV1FvLusUSuS8sxGbKCYi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hfDN3KCzxkXSRyau7v286l39qwfSkBo/fiImB1R8xktHAepWbpQOK7jZDizjJdjHWEre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ZM4iPMFfc2VkPqUmysf5AWWweRUyApKHURaLwekWwAFMcBmYOmWWBZs0m6g5mm40VjFy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hQ7MJp8yxLiAWWKFMDoembfBXmEeUiAraEWY7jXcuoK3JiqzHubjiO45uCjZ8yy4xOlH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2/M1XbuGjVx3LQpq7hKUPF6lEonWyVADoi7snFRWYePmNNHjNkoLnFnHE3lxFqr4mlc8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KqWNJ8xzmvuaOpyxLh+582/wvbmJeNRItV8cxccmrzLYtdT0GK5wR0VsLfMNqKjkw4Yo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TvdsLwx84mgcbl7eswy5x7lW3xcR4h51DDUJr5hjiJkVh5JXyRLKg8DGoLdUYl7T4g38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gqawtxKG4t1/fEUZ3AVlgTEUtRfULNsPmMtSeMQFg4vMFBzhJR0nq2ygkM5zGrsL4qJQ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PyllaX4haFBk8wAohee4whpqoxCwwkwTrFtRUmSouUsrspNTDdJ9hSp2nOpZecdyyfID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ag4ly5HiWJV4YGwrBKMgpNVGjwmo3Tv1Lt2inFx0U3dVLChi9hBqXlcPiZ3WUgDNZ2XL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x4ZiGqCeImOOYFLd9wrpVfEMKrxKAlu4Kh6rqAKl6ltKLqg/MHpY8FwY8NB/NREqHC8e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6hJpeXiFSU6g2jbWPUG27sjPTNy+yNcMUMiNwwOOkLcmkbZsAOEsi3UtW6jueUCsEQrV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l4N0c3CfUXlvqYiiX+olIJbvNMooRdN+I4iXquIASsFKRDHAhSUoIYaICWToVM9L05Pu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kBKszDCsKZXBVdRLiTMFFS3+QSlr2iq8rfqZnl/CWG1grzMZ2a9QQQK9QLBQd0yhwt+5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PMFbS4IwqC61OQCk5mDND3ADe13FYbV8QRlKtxcxQXMVz14iVqqvnqGYUH3UuGf+TZ4D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4iQ0W8zhl8IE2lsOwUx1adGEBsYqcL6l9gLer1HV65QVFjy5itLMLTRWmansmWOJhhnq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pJ4uUVqvggy5pwMNuYsIE8F6NxbMbLUGay4zBIVeFMQrgkGoiO0wImzMs8EwCuxtBts3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LkDTVy0dJaVMoJSrsGAqowIzFiJDTkYdb3kSrhWAw5gFK7Yl8k9mq/gZcJJoj4h2n6ip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MBeLzaMWcbaP/wBjhDxsLU8PSQACnkfe7IDTzcE2ofC43HZSrJdzNmTsI0pl32gwGiUe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uWhTFzOZSHJyOmYkK1w4iKmiJRi8xGyVUXl0+IX1acPHqfMpbhmi5YZStvvEYVF3yTEM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ywUtRslgLCc8jF4H7S0ENgQGqxtBi1ykCbQOSwK3Uwd4hIVqWrsAfNTZfqLmW45gbNOC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HHiUEB7MsbQE6heFph3HJeO4nml7GWUw8SqlmKJxmIAXn1FD07g1xNA+4a1QmAjd3LLr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LuXXcVeddwR1M29E4wwLJTx8yinmLGMS6DDaeGCTCDD4JQGsi66jS6zATetQT5JjCAYQ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UKoTEDItfPEEBHDeo7c1WalxONxxvmVeQvENVWeIUI75TUaOag4tlM04h3MthiA5xxAo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QWcMHZFe4XiCXs6itiF9tVDEDrJW5XbAYqJG/ruCNdrt3iPU3ggCym6aIHnk85ioAyzc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TC3LDyUiVbsXmW2U54mZXtA3Wu5R3d8wuhCmW+f9zwLvfEBbXqBQDcXohbQt8ytHElw4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G24oAnDmLZde4hbG8biowO8vcbLVvxA4UFzRpcXHIeNwao+zKMBO88ToFcMBVg9+GFab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sOLNRwEXDaRzSvrUAxp5hZgz54lrpwGyWEDpUSwDOfmMinMDavMIgK2lynLaDRUEghdk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4CCIBKILARteSbjQdkOQFtkYDaLqCldi6vcCzheMRMtrjBDtU89wL0buypjkKOkjid1q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2+IKVNROnUFEX+ZlEuUazqYWn7gUZxMFuYKW4XSyuQK50nUEKywC0XOHC1hxLygV43BL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V3mYiUriL2fUvB07Pl1KJLynEYmvtCaKCwOqZUhcBcAC8KM9eJcRYGYGJQ7jW9PEaGSn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Ds+cptlBmqLIXtG4LLbcTWRRlMGqcxhuaupSinBx3FS59XxFVV/8g89Z9SwLZjUZZaxo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HNR6gb2ywVUK0PsS02h7JWiV3ggKNy9E51AicbguBHczmQPMUrrVZdR04HBzGYftB7Kt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V2ErDZ8SpKB4lKIeos3ifUyDyIRhxeHE4S3KYB6W2CTk7SU7u0hiXqndgyhoDXFzKeHb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dLECLnTr7i3po+C+IidE138TaiNodNXGYaoRxdwDypd60eWQ4tg+7ooQD31tWSmwU2v5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DXJq7hXZWLSu4GjTvAqVjppbqfcLpXv5oEHiDMZoyBLbGHTDT4NsoXQUujxFtGgS70xB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yLbzE2tmb4uYCav9RROtv6o9eVE5HkZki0wXq+COfsjNcQCEPSQDaK0c1yfEUICt8TYi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2JT1EBRuj1Gp9trtZJSnsQSvIIwAbZZfboalG6S3xKokIgl6WzHU0e5fLiI3x4htKjhj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S2/Us/5BLWrHC/khrvxBFuyVyIZJgiq9wDR3LuyMp5qMt4KYbOGH9kK0p4wlrEJ3cFLH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NB3MLVt9wfMWsYl//ZdO8xcf28w9KeoPVW9wTidyVPZmbzKcUWkzdIQzZ3NKs3ioZDwV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Zu/Us2GoUsrmU8pVMRqnBu4VTTakADvzM2dO2BQ3iIbBqG29wG2/qNrl4lLdHxCBpJvM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WawwTnEtVM7RiJq6t2v9SvN5dpXqEofwKyggHafUSImmCY+a1kYDlfcHgp7JheOD3LCn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QtKNdRAW2t1BAc/PUDDZj4VCX8Na8QxSxXLBtUy7mEkXPqMMNX6Iopp0xaUv1DgtVgZ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BUMUte4QcJqueIomwQJYxy5uIYGzg4ivFuSmCqWrmszHRFfBgLZswb3AoaReJYw45KYN1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GmjCbVgibDu4XTFBKQKLFXO8S6XI6mCzQ/cMFDBmColfDHgr5JUVrcXVVuEfyrLoZdBY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IyOPMF2VRAJ2pcRE2vXBKQrhdBuXAdbeCVhFp31CNwjdRWQwYO2Cgp5iQWDrDGcdxWn9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AygFMhyZlGYApctI7XF6OphOiIJzLoM31Od1UON5zBYtJ0QN5sYnHN9k1RxAUcR1AZIE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MjccJBW0iUimoPolAviUhF8Y6vt8Mzad3Y+oaFrt/wCCIuYQp77MQM1ca72N3GDJeoyr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G5floi5jVLMA4RjPipQ0PTuAEKr4jqqnaBRaGOupfsDxxLnvPCPLYXMlUYviFCp+ovHR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gsr6l6sS9vUZWX+wKAfPiZ0MPMQCs1wRBASqxGgU+0A7QCwLvZMUJirSJWSjoiaW88ze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M1KVUMlNuoqsw9YlCweIJklfJL8EDN9yl3QeYga33mIqiNhHmn9I5y9CVr4Zq8wjGOVc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EfI2SmRtxK6C8pEBWnCXcV9+IxoQ4fBMQYCrviArr816ldX3VhPuLVbunD6Z9fmxL1Q3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pcrG21glwK87DChPKuU8kLMB7qBB6AtxzcmsAeSIdgax/S400WdNW3prUMrTAW/EzFGx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+w2w1sXCgKVoJfLK8CiQ2BC9WYlMkS7cVDTALu+ZfyavuOwuZHsBMLNRT2mGeNfJzKD7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s/UY554XADGt6SVStPfSbGCJA7RMFMmYBWtHJ6gtfUqe/mYBdhHKxw5JTM+oVbyQnN6q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QWs+p8mKptL4FqXJAjCpgKZRYveb5rhlQunbzBrBiOTglhFaiqzOs3AI1tzMmteZoLzL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OKj5VHuAWj7IMWWl6gEbLQMyCmzIkvbi86ll9czSzWkl9mPUa4LeoBfRzHOmXpLeJQQ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GGFDbrDN2uWbY32RbfiZDZ5IlF3iHqpYmfnzM+aD/qF2qWCs6jdsfEq+C5im9VDNmBWI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4AHSnUb/AKJdorHMsRR9FwjFHl1KEnxktjuVthTfnFT2gWm/xLWxuw/UUGh2qMG072nP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JqJocoqitJ1PgOnqFXcU4SFAXmYG3N8agC2GeJeMzI1itxyWFQQu3M0Xpgju+5euIkFv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Y4gK0teZjFU/E2AAIOr56JcXp6iLg6gWXm4gor8QyKoa8xmFldTOcFXMkbtG6Kc7YjsJ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9Oo7Ysr4h5O5kFrPnuPJlxqUOu8XMVVc5ZeUGrSxMrnqXTSbKgWYoG/UylO91A1gbYDR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pgusA8VBFotFFxsdMpVSiPVnqUxaZw7lRlPxmHIo8MJOSDWIoaOa3FcUHV3UUQUp0EOr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FaiGEDIGo0CGI2moZUAXxKHYYrue3HConqGQENQD4gPJE9mRwMxrYsuVhRa5uOYL1OCV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ZF1viLeq5ZeQzTO16xA4M/uURnLKbIrfJNnJfW5U4baYYFHHWYqqp47hFKAlFQSpUeeY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dy3DwIdMF06eGBxXS60kyoLi9+oQoWeWM3gX+YcBRuWLC36ibC6d9yvXYbhN5HzNttv6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ncW2q1mO7K1G1hLjFBnlgVoaDPuBsqr9TZwlaIDx5vMFRQ7Zl5xA5ZuLwFdy61/E6g1z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Y5wxgJx8wTaiZ3Bbbm67g3AhhIK8KHL+prwIaFPJA4rBC8AhpTfOI0aqK0qWwXpfUMWq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4iNgHYlykUhDNRu1B5XUDvQMNxBWHEDYcDrMcdIFVx1KqxHMKALWvUJdZ8iwgUvwuJlTw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Xxg83iKgRxsPsh/IrBhIlEE1YSruRtkTy4gAtXoQKCcC5mQY5DD8xGlIKWU5TuGePOb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QlFXuTMD8FseO4cv5KsI+tVKiRpFT5HT6gN0CI1T3WIsH6s2Hse5TS7Fd/Mux3kkQOoU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5giyF5P9M9OZ9OnnuXgIKYKcfMHaUHxOrKFv7jsvBi/ESBx/JiDLTWNpv4QpsDRdTNte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B/8AkuIt/vA9l1fTCcP0JUOO3qIYhuIx6m2IbGtJAM5bBwxpqkT8yoZpqF+Rb9S9W8Yv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xGqm/DEVW0alIWDBtDmOh5/NWGzZvUA5qoLQOHiA1VjKxQbvLxKyDQYIC6rMfY9zShLZ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iPuvUQri/MWrzWN9ylLYSUozjxSQLDTnGMwgAE73GHJeJVp/cVgjnMpklay0wKMxo7A8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CZGsQ0eO4O3nEB4GNXS8Zh8L7iUOajZOGFyo2xdmqbJg551ESksgbov5gXOPMbjJAGnV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1KVrlIsmCJ1lfMpka4GfuaIHSbjOL4OUdebbUVC12rZgoWSsksbarVBKBUoYmEbOal5X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8HHmDWLxPr3AWOK3Sy7TBmLOhIXkrPuKA2wy7anPc0GETMJW86gBnnuLqhQQQURcYgXw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sEB5na0uHD6CbLMwxd5l1lM1wwR/SWF2goBqDke5eHAPuCFOlm9DJiZtszzKtFqs53F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CVBfhvmYV3epl6VjEfBFuzVBlJeL57l0T/EaH3mmLBFpo9QoytDTMCx8kF28mmKWuma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oBVQtTmAtB8SpUbF7gO/ouz3KAseGUmY/PmCFtzoQANl7WIBh01xAoMBq91FFr+koIt7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gZvzM7JvnmMZrVt8wGUpNEqh772Psz8xQYmPKSlRHHiKLmcFMsdYmPKuoFhj4jnmsSil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nOIo024iiXmCUhdyh2SxYr8ywEDuOd2M0mPVwBeQc1UVt41BHIdVGLgL27jLQ1gXRCnj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Xqa6VLzAojKhmSuLyRbbB9sxslcTL53LNVUVc4H7lbRA4O5eBji2eouDXF6g9lr4j4BZ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O3xCMspzMm3ARCmnzFSLlFbQPeYZDb7iNGXRLLiDnmVhPQlqqFJiIbuscw4JgZl3D6lh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qlGPUQAXfcE0RaK1bmYK0BQkWVPKK+JlIEnCqpitTShCF0PVyu3Q0quaYnVodAJklqsT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2g2zT2sybNarmXCtusTR3DeCVkHbUANiG+KHiMAHqV01DCEEJysJHmtwqFb5jdvAFvz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YGDnBMdpU14lUGyYHzRBx4Oh6XFsIytXwe5WWhmkuww0OPqYjDcMDFDWw7XqWvNmgfk1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5gZuMvj03MN0b+V3ELI2P6EUQTrrPEsMNdB5Vwy0q9pYq9nkhPAsGHuAdFSO9oywIdg9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BQZkCOZY2YgK07HMuaqfl3DKXoWx8xx8qAPymLxxnAEF0zYe4Sy8oOIZ2B15VA9A8WeG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R5wym3FxMF3mKZH2QrHLU+VMyPpOAYxyMVtFLgxHCdzWbZc9q+riiUDFRXvhhbTBjNKW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KjjiYWVFS2UEUDVrjEdGbdwarXqIe8qlxKDVlvEMo58zC2NQorL8zTdwE6Ejkq3iWFi8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TX41L+3AIoZVboygszBKo4iLW6SADENBlUyHmUIxnzOVUqoeTPNkVwpmxQ5RQUK/EFlZ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Phv8SyEg6K4jrh7M78EuH+LBU+YToTaDc4dGFJW4bmdzdqDeyaiehLBurxVS8oYAyzQt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y48zdmL37nNG+ZtvpixZlqJRlKvJoYFmOMztwDEDiVSXjhhRl3q5a4cENapgqdq1UHRh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j6S8wmULP1LjU9NykhaljVAV6iOnPrESkWL3Kq9eIAhbXqIbXX5lblKw0hqW5Vl5jfDH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PIcxcKSvuFRj5iYG+oVs2c3LyvfHUK8uZhtNc3MltgRVmtcRNFepwZ+ZWVuJrDj1Cs5a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2fp5ijtOGaF7WgIoUN6gegIhoXfTBay3qJ2e7MC2jtuDDm65I0L9lIgUb5g0pB36grIC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ArJtgXGisWgJeRjuOwsoGXDyP1Ort2Syu6JiCxM3AS3PSKnkqIdrtB3B3Eaz/ChL+6rb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fd4CNZZeL1cWbGF29Qtxmwl4mU4qetSr6i5TnmbwvzLoCniNp0+ZzvPmCujXiWpaPOUR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49x5A9St4WzuZUCjiWhtQ4l6YOLhAPLJVxbAGIgEQXl1D29OpZXY8WRUGW7zFC7MQ8OP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ZcNTOCiIs3nmHFrjRKhKZ1FerNEsFj1Et2ASj1/saRsIA52ZSNatwTDPiG7ap1GwFXW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o2r8Sjkxucg13iCWoepzZuGhZer2MbaNxmKLwtle0FhFLV4IjYMylVQ0WnAv8yxg3rqZ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5MkjmNGqV+4OXt+TNS4mIUGq5gqA25+oh05wx4ai+C3EoY3tOYqoQZ7QhUNVZv6l6bgg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+UOVd/MeWI2ixAKavA6QGqOP2JRX3dwLAugHzOBjEW+OJcAkKsriKmlkvd+oQqV2LggU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7MeRlFCadPVy08KkeIqfpaDt48TFjotsHqDgtxkD5G2IdSZEsPPDLe9UNeGv3Aq8rDUe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Dpl9Ohp1yIZmcnus+9ytKNAby1GNXWa49gJc7MIlG4YrPKw6ACVa6b18zkQET4l5QLcb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TXhMguwe4NE0LSVN0qTuFKtsggNXqgYuDScYYTjEBpvg/wAV0xAVfiJM0qj2SFk7IWQ2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9oQcKloMniFcFLAKMjfWIqlRJYPqbw0pFAb2avU2NtLuGCCt4bhauivEChHPMVNK1iNt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ZXcDdhXMpbyHMAt4JxhblKBd8wjmmSPaTEq6QUdwQgc3KAXLEeRaLXmB5pB+WEqRdw/T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PARBCcVLGLCUmqeYmrlQdc7mqRZQuhj7gbGB8CVBd5VvqWse7AioQ5QJbOCymcIntNQC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qjB7Ublkq8EUBTEUHQ+ZeHKtswtU4uFkze+5kW57Yqiq7gIqqy9wz5WBgwUfcNl72VE4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HO+oCkNVxLOeJn77YI788y+KMS0QrrUH9OZbtFvMvVapxiBfI3gJgtt6JXLq8EWsrxAm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iEhA8oFBfGZr0rzPKqv7lmQx1FQoZ1Cg6lYDmU8E3SGIiIwLhdWOpd1iubYGkP8A7OEE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R5ng/wDEwFGE+SCoLoxEpydZl6zriPW8vEFaY8cTGBq90QupgzG9TSnbxB0x5lVtxiYK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zFTLMWbMcbIVHflRgNqBKkmHdylaKc5/qALivJKBLHqLmjxjERdjecwWLvNPM3A3xAY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KvkFZltpZnMQ3zzFu+Fjg/ExvxuC1Va9xULUSyKHPfmOZNOLljt4eoZj8JwK/lMEckNa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cA+YhW5lFI6Yiaa1A2r4iraqz+IDrhlAXaPiLTS43BQrXdQy0VzUeicxSOfxKI0IwptB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iu9VpHeqed3HimnIlQjABkzth11DHsuKIuRmiEEUPOJjh5BqLrF0dREPUDcroE7IaCtc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RruUWctTEUXZiaXHgbgrbeYtW4IXafqVnLLJsmlUuuIU5wLR5nNXBgZWzmISnwgCAP3x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tA5l7qUFpQ5heVu9EXjvAWErWZgVhuzUouLBwkoAnpqyNYHhGjAXBUS86TFMRAyd5hMp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Me0RXSUizyTUHJo7hQLshEDasxFwr6ii2r2S4VuiLZV2tDE1CHZuANHlgcCOX4I/fGpT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AUu1iLYF3eBLqo2La4uJDFclpF5kMOX/ACCQrogV27yYX9Qb90LfRiQNrtT1F+qtsCWP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xk6AuSYqrZQBqW/YFl79RZypy4AYUSQq7GVFEK4MK5bQCfuUV62AL66g2MjbW9f2Qing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RzUFy7UqvJKAtTnshtAqz8RaBmvySxCmT0EJZoMc5aT0wK/L9b3FSLbBqm9wK6Lapo7v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QZm8wsoXXKHqo5CWVGjCggqLxZAwYhux6iMCHFPSP9xuTHJdPsiwmxpOSLygCEuV4vqU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yqoYrHmERzjEQjNUvRmI1AtZ2tXFtRS6FqvOY7HLxH1VH7xmAUlY3cq3BkJm9nwQMh4h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WR1KAapvuK8GJeXfBMHi/3AFlZiBVm/cDHjeJZ0skHrfVwoAN7vMKqgkOIVw9QAApr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A25qJQf8Eue+EW4ifToJbJxAN8lFtwvtFvfjqCiMjeIWKkGdqTi4iWNeY2bFuMSiBWIN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rvUx0eYAItp5TBa63DY3c3gXNx4A0Q8lZU3uOa1rCsnRLwOjkjuq3moWncbFr7gtVgzc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HFbmDQuZQC6uWWmLMw3efqUuLbhgz8TDk9swdJeqYrKWtBs7YOzOrmDdoGJeWpWcsNKM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vU0L0YqJSLUyDk9RUBp6lFU67l4ySicVgySwuM+JVbX4iwZblGqpXUutCu+ouFAdM58o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rL5img+CLdB4RUtWJ3Mh4/cDC8G4dC87mTR7tl2FEA4XX0wM51URaIaz4hoAJmNFYJBy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bPmlNzQzjMHaPuWYDtbogaftmJh0s54IsuX0yjZy1Vsy1ohsUcmC03UFkC4rpGNLDldB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u8zI5Pcb4KPQsHiNiD3KG1z1M4Eicg10sbsiI2us88xIKjmoU22cEEpxBbS6N3D0VEcb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XM1V7ZUxzAxW9+JgHGz+iYSuxhKwg2DJ8Sq0NNwaLdww4bYYYDFAoujUBC2YHUAD7UyV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4KFtRXgp/cxFjTLO8EYTUvcjkcQChFAZJTyl8ocVWaOcSumnM0DDDLlpI0AWHMVNZ5O48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E3WMywTmUOaDolinB+4EphQgysp1EDbcHFDrOYpR/v5hUtdd7ivGUBi0Xq5Q1b3G9oy3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REYVhlKHQkS29rXMr2VMY8KuM0Rt5RzqLzj46ir0XD6ZRqrNptNp3O4ipV4SJWWfFmCk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FpjD5AXceAxypY2E4bxAVtdhLhwJpGmA5CzZiAA2a7jE5c20QAWmr7jJpewVUQrZaxj7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ImeYf/EwVxvKqfEBKRnC8QQuiUqqXOdlPEKiQ0O6dl7mPsOTD4JgAc0qyWMpwo1KivVY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cxzIhS0jQpsO2LilPHP5iTbyOvglZZw/8NS2lbk5I8hvXIL8REugOSpVwJyXHicpnzsh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Bj1LEBBLvqAXevVP9w8rFaiPEVGEBVLgL6UM5gXo2jUVpNFWYLD8pgKJSR3G4je1S+0t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Pgv4hEEsFwbHvGGFEg5C28kCyppfDGpwykG+EW+LRKEshrThxGFFZJgWlvoRVCxb1MNY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MsayeoVWRYq0UxHtcEMg/giFOPiVRzRBsGyUVZfuF4HURzZjuLQA45n3ApLAlF9OJUO4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UcYrDuFZyB3LLTyVqa0qK261BhevES0YZ2wYyreQxLpHEbIsafcCg4RBdjKydtM82qhw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Lht0kHIHzMWWvCRihWa2S0tic7vid6qJbIJzcoVdRErZg4GBNtgYgaF6lw4tyY299yo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ETdWx4igzc4gPGpTRdXmKKWDOJwLf0iPPPBKLsgpRTuUje65li1IvTDwfmZAFdlwuw3E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4OIGMuupaoC3qfX46guv2mcNZ6jVZ+oDaOoGkpogLwXjMOKMRrte9Teaz7i6dHrUrg0O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DSPzLBGrruOc891MW4nPDfcDrmDYCt7YFDjki1WqYJRf+JdlbO52yzGDbepm+RfqGAv8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nOIapmbvphhtr7mzIo8TJBw8MWMtPolDKGKbVL1BtQtPMErRncpWNs52xRctdzTOMfcu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DwpOZQ3iuYNivuVvFsOb+4l6dz/kjy6cReS8wssBiUncbvvcY7KyXFgDfiXY0wQAtyzf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WFxoN5g3V1CbMBteiOe5RdqymVKOrmxWlxQDll8XNpyiHxiMN3CA3UHyeAVXr3FsRnFy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FvxFDi8RBmbRgKVfmDgG+ePqCgDjmXJeF+ZcZLBnVUzMRZqFae4vbniasWeJy0cEtBZ4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ibwjV7WNql0vcDt98SqyPx1DNvTzAtqrZmNH/Jjh4jqzRLInwy9UGeGCq0X4iAaDhKX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3BaENeJUaHHUK4cfuBZVSsSxtY7g2T7zUW1hcCw46YoVE0umWSF+zBWZWuKJ29ymSFp3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V9SliKxSqj+NbaYSeZ4uImy+HNR1grbHuUtJdW3Hw04OGWqIu7yRxXdIgfOLOK0rRyx8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cS8kzbLNokCrZja9k6hTLToU3EIsxfAeu46AT08hiAwuFM1EdJLwIO4ghyYa/cPQuNVu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72hsyluRrAmETYzGNrhsjTNiGjiwp4l/M5pMwRdtJTJLUBZm7qw9QJEWqf6Oo2eJgOTx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V0w3lWIhmRbKsv8AyCLEC6dQKxymNXsqGpRiGGpQQM34uLcq8d0kFatEXZDAiwZbfPgm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OQ4ODuItr7RLzQutRepnhuawWPJM6EO3D7iluSCsP95IiRF2+88Mr1QuCoWG2IpiDm1y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wPiOyKzEK0hP5nAlg7FHXqdVruXjGe74iALiXTsfEypZsgKyQwz+INaMdwSwELl8amaa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vE0OLmR6qXjeLh2Qqj1BYCDRKzzKuisZpy5pxENP7gJEVPMsyWXhdxsFOTmVSYwzcTON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YW3M4vBWcwo+DcrZ1NBiooPUtQAivt3F5YZxLq8/XMWzh1iCwrHiGVx/kRXGoPCla5Ic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i0wS3mK48vpMOUuVywIWjzKPAc3LKLjRRelir143uCTWeojd6+Zqf/Eta2ytRBV01Ch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4cy6wLfmUtWFdzWMX1DCWxGktyfUW/8A1RY6vaTEbDdxkTXB4lLxBUrgcyrDiYX1c0Yv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br4mLeeYCtFXXMLTp4ZgN5mt1RxU0cpWoVZ/aNWoKfiBxs8TNV+YW8eJYtb/AOxzsgYu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3FSgw5m+aazEutwY74ZltoJy9GYrqhD9yhvPGfMDnzEWwqMYi4Bthy4HUwMvwQUBDCEo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rWzVahZZpcJEyWxzM3m3mXjDidOHiGa5iU+u+ZWt5lEBC2bIrzceBuUrrz3EC7xmWV/f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qcQ9RE2JfXuC/wCsWngKyxEbHb3LkcukEhyYgunLep74mzFvMAcvJBTJXmImL+Ip3uU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0hcXydHMCqiCHf8AgyGcwwLXEOndWj2fe5VJe6slWHDAXoxlKLSZ0NWjE1RuFYrly9Sg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4hQhyKjqqaICabOUP3O0pVJ+kLEHo/tqMl9q2/ueKWcalsfTnc3ZzFWFHg4jVgxuWHJ5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/EC/TmCBYvuYCwIrNJbgnkN9RXe67jpejZBDOD3GdqdQao/UptL5glctRaXwGIlnS/cq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dpCTNEg9CFAu1i87dI8AO5htYHqLW8/SZtZCEl7Y16lk2nNxBituTUyVb54iTQcDzEST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qBGJxaWsVu2dNEJTXRViGNffhfMOEYcLBG115SVgzmm4RAobQzHxC+k0TEFsO4a2QvCQ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7vL7/qGKYxW0IEV6WuvJFxXOH9U9uEL+IV4Rq5SlPQSyu5UXB2pvio1KK6FtRQ7ApxG5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2wLSGgHFwEoaCa+pY4OTCQ9wQlFlMA8wvQxUWDq+Sdf9QP4h6jTFrd+YDZrdQPiEQ2cm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b7uUiDQTcGkovs0UPiY8KQOK9QwaGhj3AuN2InEVCzYMAR5SEDJpEwMZuF21Mi0aBwy+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biJdQDHS9y7wVWW7Ij24Gsp73KVeJEdrSOuHCG3Zd3FQcKPOU0y2dETHhl5K51udkT58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+YaUwzYLzHTlfOINBiyGcHERULrhKzWYZ1RCQ7viBOLOJfo/yONfCNbhTGqu8S3aPmK7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YNRZAA6IkMtvggt0w3KchTcEye1ULVRqC1NxIuLlCBxW4vQ0jKapb5mPB4iN23HLqUZV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WxzE2QwozqOBeV58S5hRd73AAGBovP6lqFd7iFQyV3LMLdURYeMeVsxGq8QAsxWJgBu7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5zKveJvNiauAQ1AL5OJVAdRMuYlmK8PMwpc+CbY3zA5EmATW0JUHylgHuKlDXzKZYOFu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3AA8s0u16lGLLcQce0qqkHxFyvLAEsGoDSzPmLispNWaOIOGh7nTyhS7q8BA2/MOU9M6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KL1NmBu+Y81u+I2K8N6IYd0zitvUNhjxBOO9sO2P8jaOdy7D1VE3dtPiK+3bBp/rggID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QseGYsKL8IAShNrUXk7hfLfBBWyosVKJzL2U1Lp6Zg2WJ6j057hwPHmFBTPaTELLNxbO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ZQ6j7VRClF+Y5NYuVEFV53FY0N4zALZGldRKjioPsdR3l9VQctNsHcKqDRbpUvmmqxBs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OP6hsJfFy98niPOg7ggX9Hc5vncNu26mGbGU+4ld/wAbRSoDeXcKtWB1kgZSjecQGo0V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4RSCxeogjHhfM1KV5mvZcdtgcQQHTAHEOUTKcpKy7q6L7ZsoHqcxt9xCxb7NxFtZgP2S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4B8v3tD9tFpKgwq+i6iiiw4Q3ETCxzGt6hhenMBrFGdRHWC+4iLuVhRXmWE1a9al098+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xQGf+QZhmtdw5h4eINbE67mwxfmBlWlo5oFUYOx1AxU4sgAq06YoponJLZaQmIkhTcyj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EWfD3Gryxkjemfi4k7EbpuMY4i4SVbg5EwwpzTsuoYdG4RENq/7BFZdiQfYjBnUQUc1v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bkGiN3AwYbQQHFim79prEKa/zCxR8CobS6Oi+GHgQ074miOuqSbyI0UHhii1zWQxitht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1DPLiNMvayLoD8XALxxLupQVgotXG862kAg5wq4dVgrNYRaJbYUzAoLTV+4NoGF5HiWM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OBvOKuvcdApWUcJCe1BNjp/cRVjYcF4hUG1303SeIR8RO3UQ/XFs8NxErC5VtGNzeloV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VcyyAL4ofMWD2ymQMMrvA8w8tbT5liLs5IDIqfjxKXRy+EXH8kzchI2SHs6RlxFdRsrf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OfbiXLDTX8RhKD84gkbbziCX0QrT6g5pblregj4L1iZHBuYCrxFvrqKvIB3UGlbPUG+F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lwZiU4D8wCOz6lzmiGojJPLLNtVKpxUcjb1Cq2WBdYp5jdqkzxALgaMxQXN0niZj2WWY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m2wlhxdR2OGJq3DxKc6x4gtBD9wIvNcwRnUu06PzAF3bxcwovWZgEXzUAAMcSjyL3FpX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htYDyVzEHUUpnwwIlepdBcZF6yhnHVdROmhw9TOcbj+MwdpmDlcPRUDL+ZRlshoDS9wy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XRoaqK03WsM2XsioUMaSjXcXBrM2GrcVPCypaGpWo/ijiokqM+Zq8he4Cmy9QLW1hgot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qFk2f2jTdZOFnDnBC2auUXTpm3Rct4o5hgLalC05YDRY5xDDgwdbhnV354hnX/I3hZuJ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t1jEOaMQOFV9ysu0OLi0bq+IYQ4hygHzKtOs4mKebyxaHTwxGU4afMHN7zdEEDBLnMUb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cOEALl3M9bOuopkN41B078QWuD+4WQpPDHyLOY03fjmNMvzLHnHcVC1viCkYtIBS5yVO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HDi4ytdYuAtqBvHLGw9VNUI0THW7zKA7G4Ch2iKqxOB5ig1+CApuWoLxLR3pm3e9Qrr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J8bQgl1Rfubh/AiqG6EKfMwANjpyfhgJfLh5hLN08QEzbUS7uqeCo6F/EuLg/JLTLfUW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79eI3cQe8EaCDcC0OI5dFyyr/DEqxiUDc4qCijFQPzz8x3mVX4GkiInLCOKwNZIlZrXc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aigKrUKmmJNK8N8TAWWOoUtheiA5GAmaKAAVjQUX5jiyv4IipaDhY97wpxFUXwIUUWt2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J2QTTI8Ma32xh4gw5pfxC2BvMrSrVTiX4EyHGUNowux6iLgnAbElHqq2kg1GQoNCRKX2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pQ5xTEtSDUVwWtianIWHDF1Ls1RMXA1ZkizIXg6+Ic28enqGKEZVmOyMdCiWyhnnSV8Q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bAaheATkwqgYiXAAh5lo7OtPsjq50BlwodS/MpB5Ec/MEkmLDeJgT+VWIe1a6b0j3HZb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FTsSs7lF9m1B+ggkEAX9MNASwVvmIgLVgbZa5WnOdX7ilx18GUEtujY8kbcWAeKlpBW5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oImI8ldc3EQKcjpGVS2RRMMSwq0BcpzHRxDRbawBuDLk+I3MSOeAibSNtlwagI2I5KIU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3ANGmSoUN5N+YBG+nUS7ZUrqupVh13EJSkcLxBGQgJWx+UYY2vyGY5CBY9+eYLAbmF2T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9fmVRYYgWqW91DmjE/8AeoLAMxbc9cQzpxcBpfzE113O+aZkUOpdxDbHSXbe5rxUELT6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oqVRfcKtWyYPSJnRkHGUi7JOoSlGaHTERd3ykGX8QCrrwwDo4IhgemtR23cEhYOICBC+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pLuK3KpBbodYlqDVdEE5i/6hWxtzFRGfBDO8HMQgt2YfMdGAwEvztq4nYdqtZgbq8V6n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M2qv3B3Rc5ITKXQHiDYXC41AQvqGqag5Vt4ZTbr9xCgFVzKht3vM7qvEvga8TIFNlQ8F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Dm8RGFMXLUT7lGzoRyXd22xFC2piW0UoIV8G4ULZKmgQOJgCfiJbWE1eK4gFY2YJZdFz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A35eWCm/zFvLbtjXOcQwVupzjcuKr6TIp1NHgY0olxx1EFXXNRqnOJQU8c3KVylvUW8r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UVLXMKuNG7j2xnBW4jbWZg5a+ZVyCWACV2wVoyS9R0mvzBMDheYS1vLh5luRs81qIgcI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JQObr7lCls/dQOm79yyLK9o3S1HmPlQMUABRBbGe4peDE4B7e5QNixAWCu5Sxeiwzsmo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Ook1ddwS6sl0rq+Kg0ZlKwfhlua33/CMUOTU1A22/cbW9whCEWtQDVHcrE2z7wjCIPBD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BMBbfcUO7V35lyVmZEFDdS09nEPY3PXiLoPzEh4l2Kb7lDQ1PJju+Y11mVMrK81GJQKe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Cm/PcvbI1mJa6tVyR1RVxBU4iryahQFWMcXhiWw2jrBG6oxyxmGsZzzCtjPiDVGk7rcAA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MkIHBWU4licJSPEcEADDBS7L5Ijr9wghv1GHLyzIrqKLYlAkgdqjrZeeom4hBHm8dyoE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SjqYCsr3LgtLNyGFr6iwkWKni/PuMUFaYK9RUe0lWD5J00YUL2RaB4bcTGt0HJHSudUs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q4a2fMpWyex3KDU4M1HbKeUWVBb6Bs+PMvgq8E9MAzhyx57JUPhWYiYBcysLFZbY2YzH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lFZrqU3htYwCQ8CRSqw4YIzUZUUpRcOswqCH0hx1wcDqyIzzBaq4I0gjsyHuFPSVnQVj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L1DRdeEhs+xVaX4jmV0I0cLhZHGbhX/ZogjQ5xAkjStw/DBtWuH5lKVbWez4i/FbxkJa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/QIRAcmeJgT5IXcSxrBcRVy/OiapMLoh5aWNFe4F3mH/AMjBgdLAdIMMtRF8zSweIF61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ETAyXPlYgotiK7gtbf8AIFkKAUe2CwNKVcLu12Ym9UVLCwlvNxDV50zIPfc5zhZplmmi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4mjdBoYTBigPMCqqCR38zBk3Nyqeotosdw95FT2CO6NljKbcxuEtm8f5Jvc1q4AEW8ju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S7zxYEVuz6QZQO8ajxCgYYlBRO4ogTnUwZqq76ljCsc9T8jmKuq1d3FE1SbxM9XWgiFX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IAh3DeZvUqrvMooRwbqBaM4GodMYmmETh6nlqvzL5TN1ArhrF9yjT+J4z3Ns+3UD7ebg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uI4AHuC6wKbGKLnbiNPJ8SwzD1MhyUZhVfqF8fML6V1UtbMncF3S/wCof+MNVt/cXNA8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S8iHMNGYLpS5S1UXxLpw4hRRkIl3xxBbcDXEBMKDm5fTqBVcTHIufd7iije1QyZZepYN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RsQZf1FVfWZyUKuWLSLPEsvoGGQtp/UDSsbgsrl7laR96h+wDHIrl7l71MdTa6p8xWt0+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9sK2BSWXKp3FbLruYmsn6j5z6TKqbSskaGfmXyfqIu0v8x835ic3hgKu1lQsnZi4seY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4hGNvlI4svHbBbTdStby9k9v1ARpctg9Q1bCeIORMIg7g0WuGIe0TsWAiKgsAyw8tT1P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hx/FmOmVjBofG4cWcGTEORsZOm64xB4m902b8SlaagRX7KxMspENeYdr05G4KBVQVWOJ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2lnDme0sgTsRk35XmWJGkNRApjcKAxkcx2JGUZfSUIwa1ENO4WKp6irUCwuC4pk3iW0P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orhhCDXRqWAyPxHIIp1GtTg2PMVmsP0hVAER3ckZwFqGgy7InUqNkYfuOgf7JQIsNS7w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geI4O8HuXOQF0RoDASvj5b/yOAaNHCEUpOLlqy+WiW8A81iOJpbTm5EAopY4CuYCFwbL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KRvZ9y/DrTxcJhcmjjxByFGm8Bl7Awz7jA+U1TDAhNla9xFJFubp9Q5qYVh7rUG6IrlX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eHmXhNtrZ8MGnK5r46iAG0eniFsCxQfuI9p0RK7j0FnZNpLhgKRX6isoe0LYkr7BDMY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PWYRlvvzVtdb/MAUKIlVp76WESLWzv8AYPMvZ9jirSMKl0yy7WufyBG/Psm0wp1Op1tp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kYSDZ1Zyeag8pKA98/EWGkLpsjUqeHHuoUUuN0l0LaA8EYtNeqi0RVUcS6grI4Ivjrac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TiCDk3eH9QxJW1ioMJKdEH081Qqk3pZ1JjNR50dGh6qYLNHEF8fcDBxC71cMJnc2NGu4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JdvmWsl3Lw+o5CtO4shPnuK1RhB6B3L2JdlmmnyhsBqwCVg7oQqTh5qLC16z+pdyfniZ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6QzjMQBRa3lhvFAv5gVmkpgMthdG4sqckRQDSckogOOJRMWFQKsdSqCzbdTKrOzzFvb7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qKXdWTJnVw7ZDUKW+dQFlXgzBf8AUci5f9iHgewic58ELMc9zBE04jlKCuo4LvN6hV1n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xxEh34gVQ5ZS6q9RtLszDSCqxR2EKtmGHXiWXSHcLZNm+YZU3cbJV1q2LSTZM2rXxuXi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K2Zt4jYThZkfzKeWobF55qNLdJ6xKo6fMMjSV5jXxEp/XmU/0hq04xmZTUy3OwxtM53B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tQ4LuchxANgP7lrtLgUUleoYrGBxNkALl3o0YhjJhcQpyeHuNlLxzNqS7lLpcG6g2W68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Ni9cTYuLlFw4hwdRFcvcDGqPUKpphxNhOKtil05KgBKrONZjYtzeA6nNR7RQIOoksSN6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TKKncLsyfLFSi2wb6lLW68RUxgy0BBnM2pyeJsYr3Kt6XZmG10n6jgVdXU8JxmKaMpMj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2GXNccx2gX+IgbtZ3qVRRvzC4sG86CH8cp5v+TcRZX8pRcWCLDRgNQYW6tsi46Bs18wK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NtOLhmlSnUqi30MJmRoJvFoDmErJapDNIOMTSFXWog7zMi1h5ic1UaTIDBjMbgkaGDU9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yMXOK5Qm2s6lAWwDD5IKhpMRHdTr+5hReIqyhbncK2fmAreRxMglq5e2niSpd0NVGAFZ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jSFlSoBS01yEFu1ieIRRhRFT2dRLrImq8xsKH6RPxO4Q3sdQKNPbcMaSmFhB0OHiMrpR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2sSYXwZ0D0wOQpyd+YBG9eTMYRzrCSmm7Hu80hKS5/ciI48UiRAgQYBMyGV2QmIMr1DK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0u3i5kmYu+4aNAgY9I9FVg3h4iadbaB6XiXNGzfyDzPMD6sbjy7U9g9m5x8ZqkREZbDT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Mf3T5Tw6YKCeLWP4hvGWG+vMSfryx8w0jUxxbw9TBFApi+6mESyGlOq8wymxxsq9AmOW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8zRFfn3GAdg/GX9XK7e6D4r/AHGKlrNjinCVCrqgCr109jqECwQzfTs019RFqcK6HDU5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CD2kORMpHWGotWx8SxsBCsvxDBxyB/UA3g4WhGoU5GOI0DgjZuWIHOTzAxI9b1EYgYxc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7bHSe4IHQstY8GGG9K+YpalVdkaPNGGc8pqXDPvIaC4wLzVsaxmmKBwsy267ittD7l0A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4qjuNoFJfmGi30ETY31cHcanBwlHDNRbcuIK008SwBqBsrs+5uCh3K2h1wwX2XqUoFVhk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8zFO8khgN4oJsemR3Cadg4qBO416gXXF7zFVCrZZED/ZYZrkjfo14itPfcOToVNuKOop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MMB0Ts/ncsAchzG/BBos6qUmWqz8QLpR5OIjVedkbUNyksHXEXBBnqGs18QK6Sc0n93C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JQLfPKwsNthgjkRMDcQUwGJiGlhZDxh5j5Q8BDLpB74jmlyHEX5dSwWCdymhG9TPbnmD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VPZBQ5eSLeF2y1C549RCnhiWyNLUTFrj1K4Oa3LJ7iFhV3HJbYEAHkRRKhtnJywaN6nG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+YjkDPMVKURghghj0bjnF4Z+Zh1QLyZeuokxUaqwWMKaDS4iDYXZnEeAMcynFV34mbGi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UWkPMyuytEunPELrQOmMFBF7ojlgh6blyrJLAovLCq3+YbsmeJwvAQcDrUIFZvcLdV31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PeWa4u9+INoKdcyxkHbKEoWdopSDwgEbZqZAEeIar36ixTuvc28iro4moDyZi5DvhJSt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N3F8ba1dwcoKmfME517XAHkdxpWSsUXDKLetyuYA8PiKt3/Gz+OJsgy8MVxFFiyqhkeR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SMGqKXwS4W3jdQyJjimOImQZVaVBUbila5OoQBQuI4sdS8mGK2/caXeTiUBUHiCL/Zjn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J011NzlHIRILPZiVJny5l+QRjAA+GWjYFSkJToRjYyhUGztltUcbgAXFRoqOJldfmWJb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Apj2qDeLDIkMMCZsfPUlV5hvENg5Ig7ccytgfMtiLR9QYEFaQiJHPfTOQL2lA6Lho0xs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rgwuhFMMB7W+JaWBruYTnJzUz2cwkFDxNg+YhM5IzjsjnRjKU4tBkhcDndkSCFdckIyg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DUssoYNkKC7qA/tuYgCymNKoC/LOmqavEUIvhjwFhcwOIrOHxMOnqYC8NdzNj/Q4fDDg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v+iK1WhqDwwYeMWDotkU7HAH4lQAnC24XX3MFmVGpriUgIWHFn+xA4G3OPEHrQNV9Zmb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UNbYL5nA9Uws7ID3VZ7BP1CNVWanxEfJd5rm+5v+mew8KoT5mVo2a7QlRwBxF3+yLYYF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cBT5WZPvXxB4IChWtdje6i64S1iWwuaoqBAF6Iy9B0lxEBdgZYltc0yePM2cywxQ8TMw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0gkwe8ayocdouoK0XZu8QjX2xWocjvwXCOV4F5oUJYfBHReLmTQf7j4ywPhFrGAJvYw7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k3lEWtGXm4o23rDB5J7McxdXrxKs6O5eCr9kaYvPmCNyH4IhQ5anFouGFt+osGtRuK3f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QsrLLLjjiFwDFYjyjIaQYIincoN2pFLya6JlF5M3nHGW05svmBYsAiUBsI0ucIY8x88e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JIig5YzHG8Jjm75gmLbav1EulwPEXJszdweuDmN0bfURaqnwxK9Xl6gDonaZEfE0AYqG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VHHPMaLeYXS7m4cnx+YqmOsxGtamMfqW0uey4tGqg8W14IKLIdhjOagprcpVvc15MFhf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Q6zdTbgohgqiwT11LJXIKlgLglW3V1qCFQeZSALbN3+JmyrUahtF9T4xpgCB1AM2ENVR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wfqY1bv7isBt9RU4UrDDLY9C4OLsK4mhKqpYvC91zFTkoX3E2ouIMXl3C90F15hvAPEs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JlCgLM9v4iFK/LFQMiHlFC8nYjpyNFwke+g1ELAttaySuF1CUYtKzBoHnzCKX0MQLL4c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fMUASaRdRSGi8eIbVOGZln2XEMor7nNT7zDruuxxAsJpxu4hkULWH8ktLy9ZmeoE7oxx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+Yp0LzjB9woOF9yqETdUEpsVrK5sTKUZAjrruceZxCqmY6hmO5cVFE3cB2xMxZm1y00T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HG/qGcSKCETMZ69oNpVuw6itaUwwMoX4mNxVODqNtNFktWUN2znbQbP0Q8Ori/8AeESF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cy31OBwwmFRnS/iIxW28wK0fcPDmpQvN1G2MMtM4GUA1amI1l+OI8Pcdu/MeKSogoZP1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8IIJkC/2Fw0AeMtREYrawksLw7+IhIypGVPtsnrkhiOAtNYZgGUB3EoS5io4PYcOGC2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YAQZDuCrmGCWE2iLDJpeYkUQ8cMchYuSEN44t1CuJb4sVBxNflUVbga6zetIZ6h4HEyR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g5kQ4HEPBAYKxUMRS4z2TMXV0ckpRk4BmxqJ+ERzwGFH+QfU91iMFbQlea9RaEqneDhI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Ng5p5qKcaMDc/wBj21Dwnh5h7o1R5Xi4+BQtBR0kG1LDh+JbTUF3Xhl81UN/Hk5iyTXG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tuGAArQRyL+SNAcIZK5qOIfaf+pXmu08l4hML8G/xCXtUbJi/iYbELK5fyjQ1Etqi/7g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+WUbR4mUiwNLvn0zFWJVe9H9yjgYo4XyfP4iCFw0xHlfppPIJKGgtXLtFIe5MreFOzcX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1KmE7gElWBp5IDSg0svn3DQnPQwVLNxSZiFZSoXUJqg1Tz5mHZuQhOuPIUxNkYiFKRvs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1qGKShmMtPmBeQ9y9t3cpa0Yijm8e5igq0Uar8yhV3MBv7lJAX54hd+EepfmJ0H7nIN+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UItMDfiZ9xwxoBWsxCQvzHMDHDEVyGpqhkaYl3zPgOlio2LLaU6V1L3tJfiYWmjmM2wr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ZZhR6LZsHFt5uUt3W+Yj3jzC+dQ83/aOxai3Q0ixi2ncMmwmhZlxniObwL5gbSviBkO3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VmUWDN4zzHORm9xvKrHgrP8AUrNVfiByOY8pg1Uwj0y7XzLKVKOIpwNnLC26upVtX+Yl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8yk0GeoUdDCltyy3hDllruUXTT4nSnqY4eY0gS+4Ys8Pc2omIZYC6zOHLXEzhecQEH7E4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owQ1bwQhg3/UopG/MV266hnh7hVVkmOfcugP1CqvqCy4AWeZixW+UxuoNYGeFQRByo7M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D6g0hTf3AvLZ0rEtKbXNS0wuNe5VCv8As3KNSyxxc3KvTTgq4o0jQ6gScrw6jVVHio11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puIVsjfcBQA6gspGa5lWQNXEDoc9xBQFJRUNGD29wVlYHaC7QFqwNfNSVykLvJxAqLpi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OCXZXb0SootUBgL6ZcMk8wQKzm9yzTOxmMqmd4IMs9V4hgEDzUMlnyZV2HkgoFO8SVqG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yWaJkadxfwrGpZu8bi3qWdx4xF4Sw9IkYLWpaahu9xvStKC5a9chMrKCAHBSy25BPvMF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iAbihxSxRiiY71dMauSmOzK1dwWDoE9EZC8rEcOfC5T55IeUpug9wRzzuNNnXEcjteb1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ibivT4jKKtPxDUgO40UXmOlLalWXxKvNsQIrde4adoRi3aDQjMAZq4EtJayb/wAiVeJD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ldKZ68woadnMv2VjeGNyrdk8RTbAS44enT3K0ZPyQztZ+3iK8UTZ1CSqrN2SrbBGPkzQ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TM17xHVSmszIkGHzBt0M54SwiiyWMwXllcfEoqB078IFSg5cxGhZj2QyF26iMw6qLCXT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dxSwpt1BYtjrxCrawPTzLgEcNvjiL4XmDdJqVpCJdjtICzRml2eoUAXGGAYwtGAIhWoy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h4dMudVjumg/wc11/kFRAY8fKRwlFGVjVx3Sypltm66jZH0Hj2+ZdiuyZjkILvH4jTwt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jDFV0bMfiDutRou4a1HDcU/2Iuq17M//IyiFrW1v+o4+He0+ogQ3mXiGdd6z/5KJElL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IQczV3fJDCg6bvEtAzvLiWGntepnPg+QhayJYfIdlOYJvaA4sQuDL3r5QaTSynFzZDmA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cyDc1D3KOPAYF9vUN5XYL7lKk2jI/HE1d8rP/kM6KyhSrLPETPJdkUArepaJVsoobZZU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DS8cxbxslCsPuJVkPcNG2mKcHMvGVJanHqINZl2t1UAOlR8AtPzDZXxxGCYGIeMHtgW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ByjhkMqmVB9oDvFagtU7IWuMWQtrQSqjgzKLDEVZsNZiCxMeILVJAGKK8x0cDqGMjJu5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pm1BXUS8tiZZnCF5ol4wK3LvdZi0LZQ6qZK7VucHOJRSjJAxv8xTd6jdNN3A2NzAtJ2z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7Y8f3LmwrqUvggrRwDMQXg1cKRNLi5tccSzCmeiKOCleYCilrsigdldx5obnmrfMBHnJ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ZwwVUbVy8xRrJOFSFUVU5YI3RflNi6OKg5VZ66hgVeeI04L6m1LZFpy3Djh5jYrjsu2Z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wFzO9Xl8EwqeJoHd8RCZweOZwAv3uYQXDqWXh3eZZa3Bz48x5GfMRB3C0ocVlZh0Hlzm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BMualgNh/EbXAObagbWfqUKJXqGKFhi2FhBdEIOCwVFZzT6lAccwRs+eYLSm/MbpNsR5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pzh8QYALdynrDETAdeJbArxL5oNBlKkYxTBV6OIaUO3DFUtJ4gpdlcVCD8ScUqcsqwT2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ZExmXTBbWJctNuaIObXZKtCpVrcrBPZKypVbxCcluF5JZcFxau8eIdxt9sZlCVbmd9jz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qdi9wsulSwQJcNiUY0G4i3Z/UuloKlRxuK2cRTIGoo1r3DZRxe4IHtye4rhquy4hoqLh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A3PV+Tp8kw5BaS/x2eYVG8/uWOB0xRvAa8x5N4eoUuClm9bzKgVW6ZT6EswdmI9usBMI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eYWrJvMY/Rw1ybiucOblDsDLWYragGY8iG9vl3s5+ZZFrZyrkhDG7sKaqA5Y7AxeUTOK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9JA68o2CvC4Y9M6VQNjPcclDyEYODqKAyRxIpiDxbTbCb2OYtyVZzBwYt06jKQKccQMN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hSOCBGE5S0czdMubbwxuMrJrTUpwXkVDnF62BeWAcnhLz5IghbEpbcbBIJjfmXXq6tJD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MWRUg3+E5aMz1Bs2dIvfhlDIcN6epz0Cq6joAPYZitQFgNDmpmtyNebRm2HCZQ4irXIW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XlGLKXakjAah/ZOwcOHsiDQVesOOsyltFUs8jkZgsEm3eOCA+ASCzGD7g5LSuS7D8RBl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0vUJHY0a7/8AeIzD0uU4f9I5LiDgvB15liJGLdFNPExgJsHUGFZdcoEWw29e4hMDViLA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EXT2ji+oITvMuU0vrMatjs85OIJcBxrE9fk1MBITq7lPcWPtq+L1GlUG2WdL5lDXmoD4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RoyohlTipSn46MN78MKs6JiDwQaOJmwOe5nd0k1w2dy9EvqLmjiPbOLmQAi/5EpnfiWU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q9FQFLyOamwW9wYWJNALYy1atuZ4ZJYOEU3RBv3upgCh+ZxjbxCMNrA2GRtgHlWMF7c8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SoULHq5lbRVblZDJBdVYOpTmhv3BU09XHG+eogYrSKjGGcIrco3nujEtSLVZ8wSL3AhQ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3Y8XKxeL5nwYKY28y8V8IF1ZAoFreSPVWjh6ZkBwbxzADV+xACl+SN2eWcofDtiGq/Aa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IULKZzTEwJw3G+tGJTELzuJXHqW2AXxEKpdsWrNvmBZeQrcQHOu5hDqHBeOSDgBz+pjJ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UgbfiGBusaY3Rt4gtqrSL3kX6g4Uc3bMr15lKzZcOa70sGlof1Es0uzcxZVzGreIFlL5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obazC7JkHUOgL3dzo5v8THDBwMQN3k1MBYZx8w1UyYI11L4jaOVazEJQsvJqIND2EbOr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FrV1lqlDqDQpejMLj815hIaQ6YUXcpBQWFj+5SCs3uFME9MRRTAwVEWyWgrTdRUYC2yi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q5g6otvxKRggzmGbveYXhfIZgCqtgu01BC6vljZjL3CqohQophQbMss1gahKZRz3Od+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7jgEY15gMdK3BSlJ4jloMC8vzCuLxDCDu2otSNcqxm04IG6rBwSvAbeg2wewACCumpSx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AzXEW4OYg224i1I5CPGA5GXh2McUyrOGEqDwGWXRXnFRf0CuojIlC48514cx2jaNZmNb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Ll3kxGJZvbAWuTFx4XiUaNe4PHOpQ5sBl7TJ1CqsV9RcydqWFE2ywwhdlnMS1+GcX1Bs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y912ckLVYIO2xmigLWBTX3EBzUwAdxaLl0ni16jjQMfA8PJEAmbkWaGKy0xW9nUSKOl9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MtI6B1w8QGhVYOY6FMBOo6SxPEoItT7IssGlI4SAnPlGlS95geRhzG2nx3MDaY5JVKcz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wOzVSIBTAwDNgtmmVXA5PEHFadhMYG0QONTiquXlCIsvYzDnzp357ivbglh89MdEAOh7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cKyeYNWjlu3UoBwYalevJAkukXarSUWuVuIgw1Dr58xaEEosHmBZ2zqOPFgUv3BMalaZ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CS54hqZNw8k1cuBMtQwcYNwOGaw1l1Lq1m6yuqmeqhuypueQDWWZxGVw6UnnDBoTGi7a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UNcWJpogAK3ST/2VlXNAek8Xx01MWGw1nTi+HYw5Xx8ZHk59QqcykoDWe6hJpbRrpjjz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hUBxPNzaONHr1xMV74e2Y23Yk/5KhPQtt/wiMMmVT/7GNnG0tFdSkAon0NQdmJRthbc5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y0rZ3LzRWWaSXFRR2xB2OOZRjmWDvxKcHHUrQ1f9zJL4iDg1MTxa5dj+YS8mZYVLWvMK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hkceIii06VzG4D7lWsUwFIGd5guhj3Gxm/ZByL4QbVvJLyMMuXa5zBQrV6iZM4Z3XnWI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1d6zExZTe5wJj1zFcg2uicr3BytqtQTIFuGhRQR0ql+ZYlBdfXiVRd3XUDNJfjiAqkmD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g8woMrnEC7vEUUA34mW843GvhETzwSsL2u+ouq2z3KclBucBru4F1vZwz3vDOJjTnqaA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lireHsZdIsirBaeZkCvK5tdXfE24fxHJx54hvZ9SscsznltpgVkpWWL/ACzfVVEInUK2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AC2ABXHIxUTdpczgq/cXIXU8g8XATGQ64iYyYZV0r3GuKzKLHUKrlejcGWa8iJaC/MqH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5iujOaJ3vpvZKDGGNZXfzBVg1qmK0l+5eHAamBRbtoitrkgmW+5gVQHUViWxNEA3VnuJ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ZqopiG4NOicMpbXPctrc5HuNGADbkhnLqkwrphE/EfFF8QM5NTRVjzNC+YucQCzWYk53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FqWgox59yqi1N3DR3llMJqMphvDEqgeUt6KbHiZCSwCuHUpTXJNtJXW/Ms/mB8/FcQiB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AgIFC2shKYrmsyzKqB8sNLomFUvmKa4gA3mLIa4l9Yp9pV79pePxHhuuvM01lrc5p+4m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DqLyOHg78wsqPMdnXb1BFXGYBvq47gEtrqNAzfiJrBqGS7xNFGEBYF1Lm1nVR1XQ7PE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IL3beY9cATPDBdq2ZMl7e4sN6vhGxoB4ONwQrkeIwWvQ8pGuE26Zlc0W+Dg8x7yxVteY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tCloR4RMPI9ykNMq56qKnB4dxYAXo4l84HuMJi1LWl9mdzOyDJ4gdLVXUtnd7vuYOPwj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2AhpSWO5kvUFPwENQc2H2qCqF6e/mLKVcdGHzo1NSoGVVEoaXl2QSWdqZf5LCRaoJTq4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ZGF/L1G3OyxkjmgzbMDswWgjLxYLEG8stu2twEdT/oInpUeIjWKKdM80xf783lD3zBoj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RhHU3eq9jUspU5F0+upYBzFDmPZGKm3iolXIzmGW4ekuxQTn5l+mWPk4qMAvaGufmF8N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vuAKhgcUwZCUWLMNwnJE8hgITOfEKVPbUv2HZv1cTW+zBXk9kMky5mxYnaIkhiuUNNdJ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LPvBQWYpV3TyEHEOS/l4gqa6y1I8JDW+yIOrDNvFx6gXal9XhlP1Als7DxcyFLHzOIxj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qXaEiOLwnMtFo+IJ3V/qG2/ZKEyoszsX15gmqY7d5jQ8IKTcy/JGcukXkjkbwqMJ1DWH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y5U6QQjNcQVu33Eoa1KVjiVRi2pbdNXvE0VhUUDKajszYrxj3AaVjWYZKyn4jecHiEDR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DHiBYvUWM9TQ68dxXZhlQaMo7lCl0Q3DmGAcNYi0BdcsUMGu47rXeYbAM9xGgK8XHoKN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yXiLGKrvmJyNLHLWyuJgHFfEpTM2BMddxWzrxKtRRoQuuppoJgbHu4GAHxcXJdhFKw7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WgaO8bhwDCq6jd0a6g5dnmFYBVqYao9TBVM1a3cXIsG8m25zQfUaH0mnBUFpsbhhcL1E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BOldSirhYNGn6/c5045hgKs/MtsjCUzORJkCU8xBdt3EW9tyiFjWGNljTLavnRcRUXfu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58cxDNXqIFVZw2S4Vo3RUtTGHqUeiEQrVb4jug2wLOnFkoQmxBcDkxBVs6jWbzEKVIZW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TiFBNa9xLEnphvgYbp1xiPWNLHfzCmrcKhWeYmEdxKM/BEpxKSLR76lJnSC67jF7iequ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mIblN43EuUlB2RVG3L/2Id2hs+O5ZlV9wLaC2Un+4Qms0GIJe3EoX9gikYicoOCpupry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glwchghU5avA5jQBkqLG46rxM21u9S5NGMO2Ox1cVuNkLZeNZhtd31EQp0TjVsrOLWOC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wjgoU9Ns4l/MOrcn1GWX1NQ1PbpYG2mpeUtvUXJUK3ZTTqUOOM09zQtuZx7Sl7nELMY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oLI4jAKXZKRByeSA8wiVEW67+R5in88nGYiCxhYG8iZVH3BCaRQH3iLds7LdPqYQaUWi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OEyoXLfTd1FXiL5l5TE1khrxCyC/XJBr0CoxlFx4i0BosevEwDKtJ4xOStrvJ4l5Fq3E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u5WEYeMZl6aRScCc8UyydIsu6AveZa2S1KEiLqgVNPKBNoUw1UFarDJByDdp2RPmAnDz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KqDhJfDwVcjZBSaAWHuP0alavxLgpjU4IDJQCuSb13FW8RTsFzAKMAHHUvB2LLLUsAqW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OR8eI4uq/wDCVGO8gBHJJppljtYBPLmGBoqXvG4voKm64JcPIXkDyeZstww8SgZvqqXh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MS0RtIigZyN+yFKzqqdTMeDiq7XiWMUqoGjkllLNF9KOw9n5iXWi10Gx4Zw8jH0bvNnX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VF6NR5HZHX9XT9kKZosD4YSrWAtR/uGoKlKeaIlBVYEPJ4O4BOZjz65QW8XFA0X3AU8I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31CKZRKKbxxFN0j1GW9QUvKOSwCUVZVSlaw6ZgV50RyVdsKKpd5gXgefqKiKEhL1SkCn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KuS4qAtepXjDXMRy4WDItRHq6jhUM69wzRKYKMHhhsFWZriK20TOJxCPbOXl3mIaHHEb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1Eq2/FVGpAJzmo9hboiXst9zGW4lVeDqaWoO2BhofMsHdDzHeSmWsXGIb1QZuURf3HWK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sxS7PfMLSjh+5l6GZtps/U3QRugaJSdp6B5jrtgd0XFutkox7iYZw54xFgC/EXLZTe4t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yUNwAeYXDZ8zbovuWKLL7ic7Zw3rxKG17JY4GuWWcE1Sh8Qwtys/6gWU7lYPLqOFpZi2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i+PzEAnBErCzHuGm6GsXC0sv2wLYLZVssyZMabBXuIUVvb1FrLPUypvfDK1inipW1IHU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cqC6scJFFKrDItWGuCWMLblgPphAXlazHYl8INQtTAqRu5apeLPCKmdGUiF+YGysjFN7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lXzXEW855cSpKqhjSGr7mKijB28GX0hiHNwgc14icl9xMpxAxSyjC+pZa1EaGYS2w1Ki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xoNKqpipy4q1bcvMRdyjZku4kpzFqp7ItZXwR6H9zSobBkYnzsKCgljd6iA0b5i5aiZo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Acjl5YIS0dJWafSC8tSrucRipr+pVM5qaioDb+1iNZVs5hZa2EKxupeHLRLC5L4iq3pP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vDU2ncwBYreIECJvOhiZpSF299QqM1xcAGNFYlpbHiEVhf7QvgoXjqWQaMdiCrVLuCoV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DWGPUBcBnZ3NgIjVTlQO+ortDwYD6SosJyZJbOXEPJM6ujAVeYNOFuGKKWRlptIaM25F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W8flNw4uFq5PNMuDEV8eYLZ19p5D0zMsbA+B9xLwF5QYYQcw0vc4fiICbauMBJnJG7mw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N9NbLCvZLi7ixqZZ4olPpmwCj0JC8LLC/qGRUbKUTAVoAOSGUgYD+iBDYLAZlgiDTM5d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vMpZGfA7FNsuW1Eod+5lpAjSVW0NnweIEnlpWrwwuy0c2EUJXrpgkRQGR6m9p1MX4CLn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kOmWDtMBgcMRcUSdQgSybRowyvqYKVa3RAFLHYuCy0RwFYr3KIYdXi78ys8DlxYm2YS3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rUYTtgwr1DFALnk3UrpKP4qawKtrFhlijgnD3BGZ0fAEUrR4DnuMBuephHI16lyGlMIH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sRqqbHBkYooOF039mpwPU/ybi2EFXFPMvcMs9Hhg8Ark8OTCrBLQHnpimjglDzByUoyj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gIW14irSzpQm4vqpkAx2wcDfuBUunEAzW4W5LvBHFOOoK0sZ5l6vcHriNibLIN4BqOhS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pW6jkXWOYsKOLjSk+ajsYaM2x1nGdTSy98wjC5hQZ+eZmDR3cYIvGCVBdFZSXaPmHCgW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N2uIEcN+YYF6vFcS68ZPMshpZPEo858QrM0mopmvZUwWj6nOVvNS6ToYjSqzC7MyZ1Mn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aOXBEgJp35lPh9ylsN/qXdYxHGmZy3plctlauG4tVe/UzVr3cwtjneZzRbXMNWzLqVta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P3A1WGI023xLchzuVm6/7GqY5rk3Fac88y7bHRmyYpsYLV4uoLipYod/URLqjxKtzm+p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DDv9wcbb8ErNnLc3d8vELQOcwc2NIQFtMzefggzumNuze41zmDeAjxNIaUiAeJ+u2D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wfmU8hfmDtaf2z4Ph4nnKOPEzyLeeIONDyuKjgDVGAZTfZAgWHERKFPO4pQG645iiUyi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Sn3K1SE5D1Bpw9ywP5NysdO6JiAdQySVzAbCZtbidBMJeEihgcPIYIrCPEQ00lVuZxiK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K0piHfzCWk2kJGsHolWq1cX5j2/ipKZc55iDqEmKSrXfHqZRKfuF7PEOhbC9I+O5Qi28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KKcQO05mxHBLkb3AUrQTlcR1rBh4NQLWWOoNCkamCK4tuPAuuJhkUsctqmVu/iFsc0c7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llY8GI0mLF14jcg3zMmqOaaml9ydy1aviI4NhApLv3D1PD4lCxa+I5QHcoQBF+EZxo6Q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mJiKZ3BM0WvESMuGL1KEC0RrMpKYAENwDFI08xsZS43D2uDcTJEbwxBilwyDdwh5usxL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QqWMtln8w8qXrUnxFwQHAL2dJ1HTQNwTn3AB2RDeJVVWOuzh8kQtMdousAapqMnVN1cw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aD2RArsjgVOTqDLU2eYPsPiZhzijonZFXItt09MAxI4JncBT4RU3qXTZFbCAlPtKQJLc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iBEMxm5lFPEGXBboXua87HY+SXzBQ1CVEnWLydRUQHcx0lo6BZ/FGCOehvuOe/oXOUMW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yiGGsGL/ABAKl0Acc/Ms1WtOfL4lpTl93ClmxZerOGJea581S48ZTl/yDprgoK8cQj7g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r7WcRjQ0dSpUeWEsnVwymLfi0R/coLALwHZHZF0WsGX62npOYDzdJ1ukafUUxkcnccFd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HkcAM46Zg5YwHI+cvLBk6wr5XJ4fES0z/UMUi8wHI7JRBCl4fJIbfTRBb4vhljca0QX3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wcZq/qMG+TW0FFiS6gqlsigBkdy6VX8xutWdxqzNXmNeMxFb3xHBWMP1G9Gpm6WrlBxf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5hoig/MZQydwcXHhwJDFssXIGNRXIGdyg7C3FwtVA7VjZHNXiY5rN1UJD2wWUwGIVzSc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2EO0WxWOIQnJ0VqWY5EFp2eJkxaEp3HEq0L4+B4YgeCbULDdzUstZoBXMdK6bgmVrNw6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kioA0NMvZvUDSvJNYYuYpOCqlFvMV5p6VghReDidvP5ItrV3w7mV7qIqub36js0ieYO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SermhUVpuAjgy1AC1biN1u5bWSomy87wzORqYbr6hhHFMLFyeoZLuvDBWqHqLZvcUEvA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bioWmNS2cqcQA0+aYBRd33B4ogDTmW4t8e402H3DK3XcwFOdSi7FwVkahWHm488Dv1Ab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poJzGiiZdRVv6dRvV/8AyITycdzijOIdEyV3iiIlYp5m1i3xAz23C2HhC4BcYJT55YR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xAvMcbbGopaRmzcs7Vz7m4Nn5gwcKZt/ceQyxGD1GJbpm5rdZhnSmcSnzXCxJRy9yxIt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ofQy5b0pvZLDbjeIXduI5nS9QAshplzE4ImZYqHuYBt1QyajtmX5iy3qcpgHubs1eJ7l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FRwG+yOGPUKqf7DF1fctSjh3cFY9ExIS+4+uWB0KnQj9UD5Vn5jwMRNV1EGCgPxHQOAs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EQYm1v4hu00amCA65/EBiZgLHAYuGhs8tYlCRMpgwqfqOot5JQRucShFB4BDS9Y55gx1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Jg0ZbNPrUOAoLxBWJVhuCLeEFwJg0HmpSSgsOnzKjxLHxLCOPMC8Y5TjSuUp4qZMkUTP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2mRPew/YQqqygm0YgiUD+oUC4m8/yiTiw5S36TD+2I/j0yyS72+RUdtgw5QGog6b6WA4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rzKh3NnPhKHR0fMxBEoXhjZIeO4Zahm8ZpgrLf8AlQHNDtXXqWJFAheZn+qowE2skHmJ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yrV8NxRGjQiFhnA5IBchtyRiRVAaqYqTY4JRhbNYfCPUF07WVp0ydt5IwrVqceoYu1te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KUMwi18jqXOKoD8R6xqjt5hb6MIpZC+5R4tALa4ZiRtej4j1UBnIO6j1UpE1e79S4SJv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qO407VgYrNQ6WKBwo01KEqAFrbbBsRCfkgoelZP1DYJhXDv55O9RgqQTWDTyTGHm3X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3g6ZdQrBwfMASgRV5I5YizmyY05s8lXp2PZLhmG0ssfSvuGkeyS1RcRhcjePDAAKUsr1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h3C5lUDn33CekkDw9JYNF4wOoJkqYRXzFQ5MFstFcETK1nqJQ4vNwsy7mODPKy7lSo2U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+oAYu63KaUahod8y/giWB3zF2WcVL4NESJpsBxFobu+Bmg+BC0G0xSc6phNWU9QvOl8y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uOR5ILIoszLtQYzxm6eY1Yq5aDKsjBcVd7zLYU7jbvEaloOo7afDqX0bXakSlWOHM3MO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hkouci1aqaa4iIPNzySjaF53KYp8ygL4i3z0waB+IWYdxuq0hgXibwBnmYQ4Go6Lftmn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yJTkzc28r8QEs14irZaMsDhctxTQuf3ExjDXMXNUauOW3TiN4jeRfUdeNTWNzko1EG8n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LqKDdBUAsaffUDOzPLARePMyAu3iapxBY8lNZlFgHzELMVfcGcLzDJcnNxM55gHqApR5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45IFLZY9zMHD1LNrfjUwuTMNma7jtSUzknUHm2jioLkOcs5b15jVWl+XmVeXO2pd1YJD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O216gAjGlMptqipQqZi9LcRQEE35JR1WZ8SlV8+IUhd9EAlr8SxTqoQThbxKiU+4V4LB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MAaFLWeYZaDmEQT3FS5Z7RB6KldeSKhOYh5iHCZGfiWPJiAjpwHUToi7BrEpooA8rRBr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sIiVcHNw+AC2yx81C8gS7o8C4QWq89H3L3FIKelwNYnJMeoos9Ss6xuJd3iGCy9Nbgmw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Rj1LGYyC9wU+4laaOItj4uXCjh5iZ4q8JOUBunmJXsw8P2glG6t8y6s1b5jofqCgg5Wo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ocpABtglxtK3uB8n3Nmi81EC1jwxWrZpDGF7iZkt/wCQ3S48xLe9wqzAwSF1ZKGqwc9Q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gd3BOtmL1LlXTL+c1knsIjHfeIoELpliPByOA4YbGMSniMjViU30Fw9yqQKK+txhrKya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krCxFg45qFMI8K+AeeYwhELvoxCBKStPM4kH0JMxQqZvmKqCa7XpC9wXsSsBelku/cq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R00xVNYly2hh2+RGAe0Bmb1gU5+Ioaq9GOqjwKMisksyS6acsSCpUN25jOwtpuDSFjHM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3ZP2lTnBCKQOQ7I9abhI8Ac0rK76IjW/A1T1wSnop4IA36Cc5ihDBaqJmCgDkMfmGeQz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eoFzGocheYT9u1NAOSMAZEMA2iGA7pcYEDXK7uO9ITfKRxecs14iyph9Xx7mCp/b1+Jj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nJ3EErHIwIy10VTA7ruWFilGRgV3yPZCoU35Q+3+RR2UE14lxFVmXRbcy49xEOQLM7Ls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dv1fqBvNgAQVWvUsJTrFl5ekgalZm07wjKxswf16lHEF6PQwCG8ofh5DxLQsI5P2EsvL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Qi5PEF4JGNmf3KOKv5izi6ImnEdPV6mK8PmeaKZd515i0tL8yjiyWdwbPBuLXI4xNLdN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78MzApuskK4lcawxpSh/gFsXniLI/XMpTo+Zho25jUaddxFX51FmXk6lHNDbLTVD3cc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KtZy3XEEsfFBHkKctQURg5ZRVZoxLoBxz4mALH6jUqtDRALVaAOzbUp2Y6iAO1uY0HZy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6YqB6JuVjG7zOKxcsOU0KAvMNJpdNM4c11LoVGe4sq3Kou3EpZS1ywQKFfqIajmi465h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Vdo1NdpgLbeo3kZ9zFLyuCAWt6xcq+qetysBcPiZNdcSrU1LxdBEoxiV0SgXeoa1WYYs3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zmAPNO4us27i3d3WyuIt4NxLDaQwJd+4O1aOpfJYqNhkO5RxbfdxtOCtXDW8QtVVhGmG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t514lYFj1L5BTqOV38SiOMSzWPUBBq3Y9RrwPcGzkPbMMhbwR6UY4YtrXHMzXd8Qiy24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5VipUWHDMF1TW4tKJUU+EETlc+Iw7LzUDkXMV8/ioOsIbxHLFBOos8xwpqILNvEobrcH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AkQDFXbDVEe4bxVxcATVOAXiU2VoupTw8C1XxNuLAHmCX45TxgVUkeG7o4giyGql3eJ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MFaHxFf4lWx4Iq1gLDBeBhzEKoalyjfmKiVG/wDGW0dVdwOT5lQitOFmCnMC0lwva5aS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3EauoIiLcThpb4vU2szZzxByqDrzC+TFILiZbsGyQJeMvLLB9KmQlVquojAagQ0Xzcdb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iEFWXDLu2WM/QW9QtlYwfRtLhl+oWUqr09RXRFnca8yj9xvMdoD6qHj7ilOarpHUzYUI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plWG9xgBTkXGBlrcOFcx34jEEbyMG3O1CIO/TuWTb+iVQHbySpkRHGeY4syqbuPZMkbn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3zzBNFUIrJaowy2UuuQlwUooOBsgEEPEK43CD3x9ybCJpSmCUDBELHfcsJIYdlTUSHf+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xu3TBDWoF4QGzShFVBDD+4YOIDZGBq6Ad+4OhFTdMINbAwcaIkzaQuyJHEbs31iYrXJv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MvHaeQ5I3QJSmweWU0N/YIpDbphTmDcRQyf3M/WSy5zEGiFA8lRgFW9fKPLbDHi+D8MB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LrFNQpRv5g80xToiP05cuvzGAMttts73cs9H7KsGGXotG4bnnBL5/uU8Jc5FGI4QD7X+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P3EInkqMVZtSNkfETp1AoTiaB5PkIinxALH3QdggyO0t4vT1CYZWw96zqVFFH/1xKmaM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mxWLmvUodBeU7h7mAtvYdwLvfL9vwxPSBYOQhHa4Im3/AOywzVTLTnuMYq3u4Dd081qF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6IPPjUBoGsxFWFdTG4pvMxV6dTt28QpYMkoF2eSAStNqumUV5v7im7wOI2HUqx7lOFm8M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xU2DjMborHmWG6TuYKn5gAaKhtgcP5gDlKxgigcjL2N3mOWuLzEcLlu46CheKixzcFpj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KreI2WWn9RbCtXLF7CtsbkuNRZDATPIx4lMrP6mIqmCjhzMuLuFtXxBbihm1615jV3uB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ZVsPqJbs5lLjccZ0SzFZ7gIf1KUsPcGXutM4cdwaUvHmOCkaOXMxeLlduZoC4YGg5XAx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Qqq4hoEoPMWtkFu8ri5INW89wC8NsMgrN7bqLrW5olPuVYTYl5lXRSjuC1mBWylJjFGf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O48vCYmYWyslxUxRsdQa1fVkzVNe2CjBidY+Ai0Gs+IlCsu7IJeT5l4zqoNA0jrMpYMH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ZOograNVmDc29RsZvqLC9Yuod9bt6mi0xxLNNLUwVTPGIbDzyw7aIIKaWGv8GVYq2u+o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LUxcI1emEqKqlBq8blBUVzCKNG3MrInQbi+CetzKjMqwEKcjh/sQc6YAAR3EBiKYPygF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RPMAkA6dYj8uINlHxcrDopNRo9tDLx4hksZTITUUV7z1Dato45zAcIGndRBDn8RbQwB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GQugzBFD4lnOIaTMF1Ia7TRrtxEt28jcZdPEKLVuUCLdcS6Bq4hUsndYISMeadL5lSYH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Msl6QvZyw2D7qZM3czZS3rcLAU8YnU5cQ6IWmW/EVLhBDUc3EqCoBMWQGyqs1lU+YET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gAeoilE7aCIZSNQbEFGIASh4qAGyfBFxCxVFTCwDK1GwT5iGg9RTfe08QFLDShCIuXFu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Lp7HSU6hf0aj03F7FIS/6l2A+n9kun3JxK4gtOJghzp+UVcLLjk5I5GtqBm039oe42LL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TLhC22cQNohiyRZ2LXKu5wVgcTEENroZi54JTvdDLEJVJADGgNg9RQNOJTGm4bStEDE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uxeiWrGN8HiU6E2NQAbSrQ8sMhnmnrxKKBI4Oci7lFBvy88sBWrSODh8wBglDt7guaBe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/EveqgGQ7YO33Cta9YgZ9Ta8OmooUXDvOLlmY1cj17i5NkHQ1CyFwL5H1LflVcQynhS/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ziwAsQai2qZ/5xEEU0jdMxsjAPJx+5fNYqaDgemW24axGyLsdQ5JKZ6j5DHmoVXxTklu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qXID1MA5A4G4yMXGtmmNEsZxVUPbFcimHzDlUVvEPYTzF9QisI9xGQFh4mBLY57i3klX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Lqmdjg47hJYrwQ7MffEejUodY8TPjXTKG98TFFlh1AbeCF6xKOKp/cw7YDQcQAJReuYo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ibs14hjdWwXAhLqjjm+YJTsxcps2HqDTbceaovxFgQMQFJjmWFMjqCLZwECKjb1HEQFX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LLAt8xUBqmrhk4zWJo1vMs1bFXAAV+SJbY66go6MzJk5nBruXoshPDqoSCqe529zLyCP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VYoJsXn9zGGApp8SqrtlccsXGDNwo9HNSxRqpZT2xO0CtwOR8kTKNvU2O+PU0FGP3Mjj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Uo34jvzBc1TioWJ4nhvP4jgzfiUzwErGoFUWemJiyviFoU/ET8wurYOyFZS6lleEu23J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txW7MeGbXhEqo8DqWjppriC4bs/Ep7ivFJ3EQDjuBRgc7YHP0TJwstVHwwaN2+JaVnFZ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5lsPEvbqe0atyNRANtQOwjAIF2viUeuoZ60Qpaq3oIhJjAxSgwmagzhsTMAMrckpbLUP+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LJUcrjeGVGsJjGzCSwBrOIq4a4gbi3BVqr3ARhWe4DAOfxKkpwhfbFHntlgrlm9GCO43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UwmhaRdsAzK8aAEpAuhXc1aOW1xFqyjkMNcQZhRncWAsvnKpAC9LrK5mUvgRSuiXHFT6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c0BTKA0vmO208wsqUiAZFHr/AOzGcDLFNq+ZslXJAtYKrSELpw+fuV5LoiHtANGnmOm9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BgNsVBpcx0O3KxbA0BedwHL9SyhW3vUr+3gOUVqVvPmIABXUDtqu0cAu02xbVrXmPA+h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vIMaxhOoIc4cQWChi4Twd3ywI3lAcFdjiat3wHkg9w36liehBwfwzuLYmQvEaldwzlFV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YlsAyncEtI092cXLJAVvHl7hfJAm/wDFguJlKcCBAwbR7eSIrm2L6hAZZVeIn/I3fhBA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piuFzdPwMuIupTS9xLJvuA8D3XUbCAtsz8S/LCP7pV0h2YZUeH9wzUVlVUkLyjZ4YNoD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/UrStqrZMcGKJhbYfn21yx/sO3I2mPqU4pGp+I0bdIHNvL3AeYNooUSgdsWdQUOUHb4l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+KrniXCq6tLQl/eugmU7ifvmPKVUeLRDdhuM+DIZhaBl1EoTAUbjXksq3ZxAjIXRdeEn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+46PhiXh6dg1UQA1rxL0FWK5YER1dAD9pl2QcnyPUJu3Acjp8wCNF7GBEo0DIMAgIXAd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9KHYlPcxMLC4wtfeIzrWkTi05LghLlCsYxmU804DPOIwhKgizROpkjTHG1Y/kYsj4gB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cm52Nkqmrit0oACQuZthTyw0Uu4oLlJi3PmDFVmBjJiFdeJTZEzxDWViUqXFAleYT2Da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bhyVS6Ja6MeWBhbnjzGxs9Sw9lYYigzi2K22YBQ01mCM2GZlvlBQWq4VZtuAu22WmCno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GFH5fEVAfmIIVslK1eYIprUDgzWGpe3AdTIJeK1KwYviY0NQaFFY3GDDgfxCx0Zlmaxy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7l6z8kC7Xf7mKr8JhSGOYbXOOIA07rdzaw0/iUUo8y1UPUsZUqJSNGWLaoOZalH5jm8F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mi3EErNuZVpqyXq8CsTErC6JQ84eZV0hrmCtQ9xzw2LGjpUaH53K4Lv9wXhvq40Xf1BK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JH1czWbt6gW42N8Qu1XxiAU75uGbxglWGKqUSy36lDBo6lrzo1iU0CoigvGoGKbqF3Tk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cHEAF4lq35ogZ7dsbrJzDNGpRB9giah4VLzs/cCzRjcB15iecr3UUDZh1KUi1IkuHL4g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FQqGbFapUQbF3bAou8vEU6fEAiVKuNRMpmVCXkYjtC+MssUdocxbqmFRP6iBRUOowbLR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0A6lOG4kUOWo7vmXHD3sLmgL2MGUWb2R6LiCdDUyAvl0lfiFSzMK0Nc2QIxN0YxBbeDT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UuuvqKuRKAuZOZkkxmOlNzNRwSjXDOonUvZeMXfh9QoKtvJzHyt6LjH93hwwKwyxuY+o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QLxMC5lzpLICYtol+yKfBLAt2WNS37Iir2LmgbdV1LJjm8wVRuKwRwiRq8VHCAPNRvK5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ZWnCxOURNwCBaKrqOnw4lGjTLwENfENAUsC4yi3a41LziXfYI6aXapz97ipF0MxhFDk7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mCiGTxAKrY/phXQFxW0e2chmD37lfAWTQ69iC7L0cWtX2SnloDkWcxURkMwRK4NxJsbH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amuYzkpn9v4iYWf6z0lxS2Hg4SB3yC15Hhhq0aXQ/plCQb9jCzG7ceop2yAuvDFSCbw4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7mVSnC1EXNa86lJ1s2YzEIVwNKgkuVmBfEMstZixFNLJh3toLUiQsNMPQdsNRCrPHEvE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UJQY3Oeg0lj4uNSVA/1KVv0G3HQfcq7JWrKq5rlJUezltDdS7qa24g6iua4nGwg3ht+Y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uNoF/wBjQqEjIjp/ELWK7vwTMcB6PEQiY/WUHKHeuZR6EFKAbHqAJFrHq4AIJanIlQXR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luLnM9X00x0fOYDeHHN2QExs7kv2PEpC0QdINDvm7O44TEUlH5pRm/MxSFhO/Mr91uUR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oc0Sx5uZX7QOUCceJQuEwDriXeL8xwyQoqV6hVLh0Evs4iP71DlZnXMok0yPmXHyaehh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Uwbx4jkqbmLRquG4Azt11K6fiNFYpWWI73iNVRVRyGMiNG7tvEpu7ykECmN7lHxbIe23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hbbhVNl9xwB61LAszURwl23CxKJzLVpRXH/YwnQYmXDXmtssZ1fUyybqUZNvfUobcPEd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FlVa2jUwWYKO6lZwYZSkvcWsXUyHjMGkbCDLVUQzWadSxvP5jTK49RbXanFR1uZzX3PJ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yRxjb4mGbu9ThHEw3KTgE80QVc3Gr0wUULzFLvhmDzfMVhw8VzHBrEoAl+rnLpxOSsR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OJswDTLXhGWHbeLIWt0v7m3MphoKYlnLjUAb5mlDRcCCtXEG9OY8jrmFAcvcS2r3uatr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hl9nioEUIdxKqXFw4VGDAITxA3nZKysZ6g+/YuUA2JgXItgDeXTFbZtxBsw2m4oUodQ2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EWg58Rb3g31HcurhAowyS7WGmC+V4uLu42dx1wA0w6VbLA6B3E7yHouPXdyqIsWCqvmL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XliHM6HEX9RVrbcQcFwEA5tLgdDSpjcc0fbFEYBR5hN9jF8RAVUWCI+cH8OriC0uWqgw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ftLzUxCQgEKNYjDgMtzngeJQVNs1BWlg0aii5agkzLwTlN83Glg7rR7lsUeBz5MRwz3B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Mh5lgyLxKmxcBApNxpRWVlpgHEpuyviV8EC06i3tZPs8w4dQ3BgXaBMiXWILlUIGxjxT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T3OMe4VuUXLHYuIydZPiVJbkqUfhMkC1jzUpEwzYx2s+BPQtdk3tB4PUCwbAS9xeiYly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+piXkXD4+Jm02PrzFqWG9gmklKWvTiFobMZ0wgZMD1Lgi2PA3MELtFB5PmLnYScyovoK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DIk2Pt6GIGHdxnZdAxcdgjgKlADCuJ0+PEdlblBK0SsDVkuEU/Zl03c6hUlKsBOvEXcn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su5w7o8mDiXMYoRogFjiCgsovM26QaF7lg1fJmOwo8qu4Vgzng8fiMCPFsS564U9nESi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VgyPPcuBRoyTTmVtxGMKHEH6Atl0ygRtug2lgk2zlQOKl47KzxD5ebeyY1BTdXtEEdXA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8Nn+oU5t3HUubVze3pg+s8s+66j1NDVcyiwP4KuC9iEwJph/BvuAAxHOFeB4ZTPJUcgd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SIFWQ9kVCSlt33mGDVlnfUEC8h44jArrQ8YmlKqIVhuFBdeYjhWPcAciTKVfM6KsgqM3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bhWGrgu8a1Axhb23AHGY6ADWJcmFX9o8CXp55gBRUJhWO1gFucckK0RFKiOcKamt1nc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mFkGHqbt74mRQN+Iob53AyOTNQGC8hbCpuu/EtdjhlgFXFFm6/UDeNcTYhbgkSsMnUK3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GNWzeZaN8MtbSr6mQpal+nKaXceC8XEUc1m4ocO0F0q+o3dF6g24j8FTlONkqrD8yunM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E4OI4Cb8ShwtLxGk5mi0r1C+K+Z1hUuv8g0uMJAoDKwpshaDzDzd9RbrEXCm+JrCbmPT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b6dQzg334h2Y4sAxzMnMOQ4RQdZnO94I4T9zFn5Jwt8I5yt1FV7lEI/XELHy68QxzYc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13NtN9RopGWKUUfuKlYxG9OBL6t7KgwBwdkXHN1vEtgicy4Ipwx2mgiIurqJltzmGQa4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+0WU3WYdgM8Ro6B5l2XrV9zSgJurLEXhIilsE0kYKubmiHuKhx5IohuHYRdpUyGjj3CL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Us0hEOXzDFvHiXqqqeeWjWInYWxygrxKzhtE/G4ugvdX2waoENq31LihoAv0iYfImPKU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0SxaeEvqzNMyoHyssNu/EKrVMdYIbbPUycwNDbEatGYYod1NiYMEPhHrHEc2JgCx8Mzk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a5ZTnlxMxcZvqD8AajmztcIYBeIG83jiGOLqZFhRp8wDRcaepSlYHcAdVGWWU8Oo3o2l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LzWdZmSuH1BQAupVVmoCwYs8QNBg1HWxlNTGKDvuXvFZl46bXEzGIsCxNxNb4ILMClOY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ljHxAaAYzzKTmaTwzUqcp1MbaoMXL120brs8xEdgnC8FluYtjiXooVo5ckLAHac/8IpU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gMWNkY8QseBqVLp/A5nSprm0SCNinjxMeQrkhEpVCRDtAwrdRqghldRgtC6ro7GEXeFx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EXKaNjULIPYcQLIh5IUm4W3mCia0s0rT/srYUigxmdCaZxmA9tKMsq+Ks79ywvLNGYH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n8wFkFWMheCZXiAuy/c6dA9cjKKCxltTuoMFcIboYrKg68vmPQ5sPUOsgACo+oirpfH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EGnh119su9Q0swaRD8AE7I/pYcBBmomuZU0IkLWAl1CzCqBpGBgAY90F+SLWiULgPDEB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ipOLMw76HaByh3AHEAbA6v8AUyF1s8XkP5IxtUWc1uMeNTavuWZRVoVUqHqAvw9QhLkM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BrDmFM0yqSvqcm5dtlN8TJhYuaCsQyZVjkFtjKHMUrENFTcRQdwsQkvsq5doBmBPFgWK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ww4vcHW6jfRi43gMR5CNSWh1EZvL9QbZm7mlLrcutlcRVN55OJYFniUZfgyy1zblgBQ4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3DNUdCHaAr/EdY92MAuiiG1Lj2q9Ro4eSWdl4hg2eYpdNR1n9QW14ZnYiMKzcL7HzDDa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xZwQXCPmLTuUF3ytlGLfqWOcTenG2YNfqLjb3MOKphkv8Qxki9albFZjthYDLFuvzHAt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J859RNDdSzen1KQ1gfUN7McM7wvXUVssU7aHllsVq9LAF3SvPERktnUAlGDmIOK1+JVC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7uJwL/c6KvzMgqXR3EXArO4je99Sh7q9RxwmazxPH0COQrvmOiOl9xKoHJsl2jgvEvzt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lBlgsl33GrhecTFVmiFpi8T03FTNPcG+bYx7ZNHcstRtm6wHiKi6gGEeKdXCQCnkYFR3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3fqPdUo36ipDk0QsPPcPHMw75xFVJu46upwa5iRmy7HmLpyhHcwrmHftJYnltx43ehZv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Gz8EIWnin5RCgcWXNIHN8zL70ZYgC7pgixLeYZJKcXzKk7FOueWMtu+kTxjEt/EcDsiQ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6jzz9xXnN9y7HNeYl7sxBL2bmQAX1UBd2nqWaDHNxWzm/MG4AvOJeihVeioOdDQYvImT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G8M8xW9Q1eR7mC6u4OkGqlX7gOLfiCgOMww0dxLVjq4DVOai2035irwfJGwY4gpyMN2x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FHMJm5tfmBJNo4a3NIBYwMP8kiuTBajAyF6mrS+IoR3tmA3NXEZcXSkvaFYqCZimLPUY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j8R1AoRdrQmccwwi4ssDN1aRsSUZbOMS1uY8qXbu1AHZF3yLcNRoNbaOWahnD6TxMBjU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0PUYDzPd/wDkrCGD5hmu1+E2aM0R1IWN9QcFVWCbqOw/TG2F2kP0bNI1juOgGLRzHQBr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4otrI1DwSCttMK8xaLA+x/3AqqsWjVxRIeiX8bpI1tYwGVnMCQHwqYVjpeBx9zQPcYLQ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oslOB2za90zvwlJYdCaInHTVXqGAongLJ58RHmWa74kY6VA3F+omVqRbdd/LEnEZjDmW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MNBm2tSrIgCtHNQ8VWsUTBcJdh+Xdkwzbd5uM6aHA8Rc4UHSRFcxgN5Q/cdpk6zZge4T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nXjEHnM1cY8Q8yNUhqUDQbp4jFBoUHzLUtOxyNS9Ct8zUtuOy2o8NwBlwxLcJKI4yR2W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M7VLWFFIO8TOt5lKrOY22apZk2kKtCzW7mROoxW6z1FbL1zOE7v3LtOziFommZfC44dr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qPzLDFMCRfd6iYXysyexFXDiXBSxijRQyynM08S1GcIpBaXiW40m2KFuNE5m3NqagFQy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S8P7gVagK4XoginFQssuZZhgt3BjBcHGDU1WPcLduNy6aYGy8dMc9yhQNsaad5xN2Vdd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ax3DK2MLMuSBjODceHneYUFHc0BWG24FqzcLqjcBOklOL+4Ig2lhYWNAM1CBxgzAtrIx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7pcRLRa+JuyxbQY5lUbxBy1yRhLT1C8JoxORlq7BE6VepbShjvkmRADGJb1CKUZiYzdd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eSOefnuBk4lOGLmRSZrMWzyhto4ha1v4lVQC9lykFcVoi9yEW2ijPmKEGYBtV4CEI7yL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qVhq2vFw2BtMxRWaxcO7XmJTUipLCyfqAiXBihtKlC2kGwUa7mgjV02ykRX4igavUroR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hPHMDaAXMaNsatWhZ3uBYQMkurHMu5c0KgfECwzbcEOz7YeDMaOrqVzLx+RLWgCCdCka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B7S8HEIRTBiUjdN6iBh+IFU5iQpzFkLx1GeTupzc0K3zNJYvES1vBN5L9S6qVjnOIqIQ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gCe4HvvM5dIhfdwA9Q0cnUaS3n8QtMVjuW2gj3Ly5ee5nAWxYvNal2SIFgSykUp4llaV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VAUaYqOM3xBsRQ0ze5VqBcba7IQV12lmDaUhNoqkprbSLQC1iULk2TbaoeYhVpDqIQMY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NpXAEzK07qHhzGqcDp5IhbglqLsXdSwFh3sjdM54vUIsa2PqP3nOcP8AaW5Uo+4qjdN+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rVQnIzfeivwxQhLtaqeiDBDZ6Hca7WrxRKItXawWCNS6KBpmIpX4k7AvQl2mH2IqHpHM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hKNBGQ0t8BPDLq4hwli9sDgzhvxeorujf6lBsGMS1s1r1FPTVXl01BPqUKwIarC4Jl6f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pAOrLKXAbSh3XUUEjbuOIZisS8cUbPM8ptgyQ5KOxoO2GDRSvy3iHQy65CuOI16p6wMp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MJ0LCvZxLDGgA2pM4Cq7GWXGoB/JEtppI8QY6TYxi0WUVuCypewiuVuLe5SlBSllXg9R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GE+X3HlV7jv2quRsm5CALVw1atbRgl40pnlg/qU4zajkl+QRTxHZ6io4jxZjsjnG2YoX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eIZJTlz1E5uKqy+Y3zhWYVVyixrqGiXLBJkT1AEq8jUzTgJY3ofqUzyuolUPOIoOTjmL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rJxyzQHEQAC06lrBgmm0yPxBRbUpzACwQnI7fM4DuXk4WWOgVKiBQhu4hDWbV4l2xg5i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moPBapG0xVfmW2U54gL3mYsBjjxBGmO5UUZOYXfgxA0MeJayalaHB4ljbWoN3lJRs6Kz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u4beXuYn0VLwp40zELxiVgOjLc+BoqC2F9wlXfxHfPtlYuNuVMQHe+4EXleGEXfEtC28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1Mb4jaPRxLWN1epoAZ8cxOCreJjpxephKzBxXEwAZmKqdylYKuWBnM56DVQKiNeImFKy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7jaaGF61WZWBGAdLiZa9eplePUQWPlm6FCKZKtjoVdy7t45OoLZUhmeRmLyuTi9zKyW1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VzClWGHBVvEWs5afMF9Sd3KSVCw9xxVNJzEJpzAU9blhpnGJfQap+5WBDkY/L4VUqCqq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aZL+qIwDYXnZKNDUxopMXGaRT+YByWMPBKpsOLJefMXCriCHa4IghM6czAZcOB6gEI4p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L29EZtW4TENinPxCUCvcYcQ4RWX1HdlgEmklZWgKZTGcWip99T269qTImY2jnUsOoViy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59ROl3HU1ApeBFKSqvc2WiESy+nPKcg3MFSIn7g51mhrjcsmGzVRxh0alWF5JQON7Y5t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EGv/ADEWs1TDDDnP4iomfVQtYlJklDZNualAG3MYwrzED1EcMCYuJhxhLgSlK7iQG8j1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0lfcoeUfzqXIFFQcRqIIdMrJkjUqfBaYk2Jz4luwx4mYmeKgYUjmJxCE1qHJ3GE18MUC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thKFhAeHc3gu109xLm15wO/c+NYeEYETGttQOQx9yPEZiGw64YWALB+x8xLYxLfQ8kEJ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mBQjqI4vULLagCQPYQqUAtFpwJVfaK5xkVdESsrbp34lDULdq49YQ2phhc5KmApal6mV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V3CfI9wvMqSDY4ETMKfAqbnf0XG3gxzfZLUhGLOfPmZLKaDKVVagAqMkvOxgsK42PBMF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GBgt9TxHAXlT5IqXY1PuBbwninuVNaOTTczbVDuqsCHWAlOW8vcuxjPxbzHc7ohm+7Hp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6FuBfIdQSj4IxyrGcHT6uDXXJw1ifNiXoWyV3akipKN3xz/EuxBWMGmyl9TGFJEpRSMa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rjlCuCu4GAhQUS03jzFTavSJakPCzL1MyrPUDk1KtM5niYou4hjOt+YwMFJ9Tk/MrZYe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E2m9Kyw8sYhrAFrM6HAcQXoXNZRFVrDPuAOQreJlxa7iZ2xELtVuZSHPBccNNpEQhDoV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w7N3Lq27IC8vYiIKKEqNBjAqtJVXMDmlHURKlD3G8DqB07qUuWVQQPiWQG2yKryDMBao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QzSL3EbFtZvBuOHCviWbMRs9ENukvFXSMwHFsao0ECzvm5llpI42xDvcVUTTKpqALG38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O4rowdwGm4DQu4jgcZjoHqcKxXcQxxMWBWZax+ErNlFYgY34RdZplMOK5hi7LOCLdVip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ub4jhNZGDkpC4NWFG2FrwNO5RV1eY55PUpozgxNDdDwQsOBf1C7AG8QbdYv6jrGriTDS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FUmeYOIVgpwtdxLS7rFzVj7lPC4ZXGtxqiAEsOW40JqBKKsscSzZaEiXn3qG+BSVTHGV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xLS9RF06siAatf3MI45RaQ9+ZTCW9wAo3iNFGklqgyRC7ZJxYpcB1jXqIoNwasc3CWZW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ptE2Rr4D+2MA+1LjAD5h7FBmEdYtQ8UOzmPKBZ/Aq68pL5gZ0LdwECqBjBLCpGmEzhSh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lLzEWaGApyy1Z3zHFKvNzPRu4wc3QWrAT2rXu4YVxfMzjoYiXOZzFEyKcdwwHITTi2+J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hV0637gmbrxASIPJC1hxHbWR1BDnBA8KuCWgU1ctoVqWRjUurle4Q0NOYDzibuOBTYeI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V1zA6cW/MdmED2icgaNRlshqon+8xDZMy1F1+4rhAss8TBLWKXLncrbBKDqWpWjmunmV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Pb3FMmUsPv5BAhNXVAWJqXh0xrKkw9z43Z8EXwy6MeSpxUHZtdX64mFqIjYDr6h8dqEq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jUKwYRy+A5lpg4JeBay0G0nKHEG5A9Ep3FyPocJK8BCPllrJ4IoZexWs4XqY0hq9ExhS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wXGjjsl+F3QPLCR6yuj/AGBEieBKHxQ8Y7jAMFcXMHNm0l29EyUVwao3USwgNrmMMkFV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kpgdPR77jy9Kw+2JGRyHjJ9xhLk/XB/5LGDUnmHcrEV/oJAXN7uDhPyxWRbp8qPwkP8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8iUaWyOJzExeUAZw69cSpFSOYLMuSPYAKYHe3dQVCN2On4Oo70KrhW7PMT7fpwcG4RRA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Vy53dmkagqwPtKhlmbR1UoG11eB1ByYpOXECXVBK1XBWU8QLnicQN9wsMIKs53cOikUE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wsy8EAmKtvqcW9nBHDCrTZccB0cwWu8dy5DK9kR8zuND81BGAqqiQCpmwJRzApeAfmcj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QKRRrqVps5jtUfMIoblW+hwS9itZlxu70TkKeZawbYovI/Mytd21FSpvzGuKuLqN1eo3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RNgCs8wNtMrGXOouGaZ3V+4Zp4Ibv6MwUrBzHLjNaiSt+4r8wLGgjQtSxz4llePGdxqB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2bD4iVX5lho1zHkqvEXN/iX6smc2YfMtrGOJ8+mHzZqYACPmDh4xEuzBFusUjQ3tccl9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vl/Ewa3WZ2qjxKvbM+OItKbipo6mzTeoAazEKLx7gp0G2IzmoCYJdOMLFMu3qLaeuZ/U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x+YqapOYoDBv7i0/uWmMxQcEsGqnXXMXBeZdFDVkbVyIKpVVzC1LEuVJ+KiulW2+ZZwK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UywBTSELKM3LK5HuArJJlT4iUgjjMAUqtlOWGUVNxRVFrpjg7I+DnfojqMUUMxC1yp3F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XGcwhxt3mMNANhuo9TW9ES7YenmKoFXQcQA3pqKhXtj8TEAAUPUZWGNU3fMdkDrr8svm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VMmYlEONS5oSupVXK3HS5DajkeR+g7gDnMz59xaw7YCqyQVqHLMVvRD6LlVLAVbUX1Ci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HvmK1Vly4p7jgy76gDDuvc1kC+ogXVM+MHMbVRcVG/SMirEseETdxhKzWbiQeUj6C4Ei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p+ZZ7DpCHStxxAAdNCyt5q1fct9Oi+oNwaC+MwElrsLFtOeIxRYXUAa5NXHQmuKRcIOO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bFCc5UOmZiJUHkgASsqV0epdWcTTxiviHawoUZj1Omai0r0jEDhDonEZWP8A5JRZ3vyz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CREWxrWZbVcHcM6aRkioLGnENwdQXKDWVHjFZSc+YRrAoP1EYMB4YxXMaXDeDbcBEKTN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FiieR4hAHHIQ1ALRzA6TwvMX5UupPMMRZUxX+xLeALgTmuoi2IX0nUAhwlTl5iOWV9+Z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gOgePcMu5Key3EULBtu1lChMFeA/1BoHpp4QL7LQ4DRAdoIDdhCpCZtODFD/AHCWUsjT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/wAQwMgquoZwz7IpBEd3MQzYa5H+kLKkLWO4u1/EvWyKjZTTXxFlfAsW0fmJNZW7ncvu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gaeCJiawmcTCFuhq5WxkHYZj5CI1nEMWSe0rMVvgxUXClMBxQeM8xSOyVKjV6xemKDob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ncpCms5gYC/TKMtkAvZbK0ZqwzZ+Y23hEF1fMJugnmjzGrWAoXiFJNfsy5UvpA53Wfua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Zbiq/M1NFYCXtOEDDVuKSPACuZkFrdQXSEYfPqottWxCgKcMoKD1ATsVuogrVWVFmryc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/wCsQ59wy2qF8SwrviItvbUFLWyoi9uYrKONEwYUeoGxvmK4BRuWHlcAxTTxKVDXvuN1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W9FcQxGsQpkMkNYmeap4lAyi+I0yK8oqqZIlVaX1FNFlHMwicTtyBPyM4F3Kt3ohvr1E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q9RnQzWpReeJtEupXtQrmKBVG4gEc+ZXlArC/MvONQxs1FGqcrzLG9zIwZOI3bnHUceJ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Dd2amhoM4ljiYmTOFys7K8SzRv3KrWZagO5dU8vEyTAQGkTmUrdayRWVbXMS1sUwh9VA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VoZWDCo8xsgMxGvBBbV7QBqDFDyu3Ec9DDEZr7gGRSd8jdZl7aGZU41ErChNmssBdAt4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3imYJG+4rM5g0+IwgyBuWoHOahJ4dQClzAUaaCUDDY1uYk0d9sI0girxOZj3DeFBvtiA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3UVl5uLc3i8RMcB54utTcAAA0cQGsy/1MfOotXiDZweo7ISg/KPKVa3kjNmsRr6ioKn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tj3EmbrGIwDhLUUphkwXTfiMUtKUC6+YXoCziKNMF2YXi4MFq99zWPqC0FsbCEy6dSw0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71C1ydETDIwGDYblT3ohYcTSkl68zUMLSoAa3qUCssLwwlUsse5iwRtfOo2F87uIRsCo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sjuu5Sr1pYACgEbiOFAuMgLTTI2IfX1pE5MFgDCW7nAw5O5mW3q6jpcLSTdqZWmOYxoW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mKBwKTZDAACumUsGFpo5ENXmq0e5ca5XIevqJrFr6E7gUDl9kNtXlXEz3UrwbUhGzQ8w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QQsvW1iGNBhvmVhabGmAiNBYQOmsRSTcVgAgrC58SySg44RxhZZamRKlADlFTlZ0DdQi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GgQBPHcsSKgcrxE1FrZ/UtvXQovbQHbEi7f5TcuXUeeZVyhdUuurlFVoFODiXoFUNxbC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ZTqh2yqmCjYe5XMVW7cCIcHKvdyt8M6OpZlBg5iBRa8QVki4XACeyOlvCKyduIhio0c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+DByZv8AQ+5RCG4LsweokVdTYtqoKYKt8QpYfEh3AGQBY6jXu0XyMxAagS6hulsHmC6I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2NpupdpdZeh/sJlTTUPrA46qB0VHMK1d1MRVpFOvqWqQRRqv7lM7gdR4jQ4mzlLagD4Q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CgpxEc0tGYzitBcqLNwBuurjQKFZdQMUYhSqDYxXLTepelMOJgzBXEwDrBBUXqYC53OC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8xWHUGqzcFbVkNTJQOJhoupa1WrzAQKt3ClW2MaVU/3BDgycsZJ1LsH3Epr8xsTN1MD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UyUlwKovzKtxz+IVivMF32TQMVEoLhjio6QFVFIO3qPvULIVVyiPZKy0ONwusD7iXr5g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cPuY4Wsd2w53KaNksV6clSy8KXqIMty1FAzNeDkYgsJ8TFGjqiFL0ViADzuOM4uB5uGN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vB5iC/1AS+kzVajerzKzgbhRlxFAcF4jaVWQ46iZOMYhQt7OIlXxBVc3+I6oNRPBl2sG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G19QohdaiYkgmO2tEaZFOLIZjWPzErB2Qui2sV4hUCppWWERdOWpQqGpdniYq3RueN7i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GA7dzAxXJBW29zUldMrNiOpiDFXmLlxniYsZjpMWpjss2MQ0lDruEvv8TDAC2ufESdk3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OGmawoitTPruGssTo8ysoDTzKqRqcTmiZQV4PE1jiahGrEzqw8yjAtiwtFNQ+A1X5PLH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LHSpsomZZqfcAInzBH8KCWVJenqWkF6rJeMSXdy4S/GJZDpcrE0naFW2V1B6o4iAKlko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q1iWucRYuQZltS4IYoDMzTg7lQ1qDXX1ErYotjtpI1doCVdVkhNRkxC2Z4mHptXq4DqC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DK2w9MAdQV/uC0w0O5eBxo+4KuDTXxE5Av4jRbo3UsFyO+o6NGAuXC3OEhLnygsLzd2x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KXvcv0OAQlLsWkDw7wysKuTuOYg0/ERoYtinkZnTweJlCB5EjuEXPQ7IzGpB28e41FTV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Dkw8zfEeLk88Q0XK4iAc9QHK703LEl03Mzug8s1milRwDhS9U0F9zANjANfMbVlAC5eA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giYwlA58Q3aClwV7UViBcuYLhtuogrspqA78y6HivBx+IYi6To838xxldizmE9Agm0u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eWXVYCjcPJltziHgCrhtJdhCg4SN0bB6HBLmsNmkRDCyHQ0Ryytg/UYC1dDqAbpcXu55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YrWIUy6cMDIuol0jcAtb9TaOvDABoqGFncq0KSp2/wCRtQrOV1MwgM8OIQqOC9ogpyXx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/qVdA7lN4CrnRIIFsRQN+owfi96u5YGKN+UQ5CAVbw8kWO+OSLRRvncIFNOxihPzEVr5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1FkqYAGmUvSlMi6zK5PvY1hIHpuXxLAYD6S5dd58wo2KU1AUib6hdtUIy2gBR9xFAKQj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wLYbriJkBioYHYzfExFnsgDx2zGiv4ich7gQgxBIGVfbM1tuqlLdviIA0VruA20CRXq+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D4mzS3tuIWq7y3HurzDhcYlqMfExZFBrmKuAp6hgNXBvNu7jTAu9RV6cS4OcsuAqDcAF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YvE7LgWpe+oYaghZb9xM4uUDXzKrEqAvHuJw7gBX8SxzUcjz1EyWZeIr4Ai0gBUsPIRP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ihwuWGPHiYAVrmBbssUG+yaoG9Qas+iKVeScxCMC+eI1sxPo+Tcq13Dqxo47lWd45lPG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XHLEBdcVA8s8wd4CjMfcLtsqaSxxMg0bgLhfKysD16uCzk8pgALIG1QrMTaVemY7NMwI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BpigAFX7iwqHqXoiGZZeTT5mSBEcwByr8o6cOpXbLNC66xEBZQ4OTcWrUzHQ45uLlH1F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rTQZEBjQa8x+hdTPMBcjtlTVZV3NpnEtErzRMFiyX5cyoyGxtlkWAXbrcaYM0EgAOp4R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h28yvOsVDUiodriNFfedeBKNFHbHdj6maKmofJgp7jUeXMqvs/MREWVeiYkw7YUAuWLU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hlNLqFAwYiCiveJoxtCUZxKgWWFaQJ4w6gsJgMV1EugalTne2Ux5bga64j1W1uojXG5B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4CswN3xzFWl23GAUThgs0hubhm6YFhsx5lMukQakoaPMvtDWGF2ziYmayuG0rTHcFvAG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DYuZVgR/UU+dvuVA4jLTFy/Sg3BLxzYMOBtZL5ITtZw6YSS7XcQOGZGmNNQV3wipFf6g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FP8AIxABfs7iMW8bh7jWNkpO5rJrax2JRqXkpS1K1cVlb3CpQFhDCqzFMNs8kfDW91kh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2J6qCc1i8kcEIUtbZfFbt5ZVUbWdAxN2tZti22h33Urw3FcDtmkrAGvUOEqYSw9R8aeD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P1DJSUk/YTLgjJwy5NvI4juljZ3DdVU216gudoRljx4iYhYVwQNNnP8ARlUh2gNx4V6I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KfeB8y5c5j34hhGkFFQpwCo5zqY3N1fc8WbYevBV9MVRyLjwrQXHiVuNK2GKJiKIHuOJ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MBhDFaPAmgzcLkCOqgMO06gK+jD34mPAIHCZPuZCZY5HxAVo6LthaIZHNMXDb7hPEG+u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EsN1X8QiUXkJcqC1Ru94epyzqZurgKb3Ao0DUYhHFRHFMMzK63sQV4Fy1m6DMROyUTYL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Ewphgb6R4KXcSrFxmYXw1qIscj5ldFgsqgZvxHcOtTkie4o3iErsagCwDgmBVzFF44zG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CrzYxtlnuJTWpSA1iNaRoIK2hp0RHNmK54JQK6lZW5lb2WRKIt1EclnEMjGe4dNw298w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Dbi7isKstbgW7UqFdZqJZYNRFMuO5WHVc9kLGlQLAR9wBNZlbQLpjHka4gUZxUF2uAgo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37gU4ykpViU2Qz2Q0mM9SsJVJGaMsrc28xi8115mBy0aJzl/7AAgViLQYv8AuPArGbig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d5lm8XVwavNLA7J3HWzyloGA8zNoUtRHRcBvTeZdXwfmJrVkxl4x5l2AvxxBPI6IryDU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CpSzrECt+o1d0xGlhVk7AN76gob5JRVxmc3nVQ6LXQXFQZUTuFxOHioIdM+ZUIAsqNll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iVFZuOCtN+pWjmMGatG+Zib0QEW7XEqp2YBmf7mSMpQuoSLLG/DORb0xlj9RVabz1FN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iMwaAhgysyDUXmFKAhQYmgxuFaTEOASjmoJ9eD2seWq3YEMN56jnLnwxWDWIigYdsZU8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6ilbrzGeKfdErNy0fEUOdTIvHEzULZ6iOsTI3jZFSfmKWbxMtsuDKEwKu+plQMCDRYQ5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SCBqvUVgNFS7tfzD4R0KcBiW78ZlhK0uY5rU0Bm6mDEgTggggCIolObblj6OR8zeAQrj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qlfaA4jamVyKkOmFn8t8JxA4cuka7xlfMRfSO4Srd1Eb07JkGSJdNrTzFdElAxBavwMQ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6ZVOlgdkqfQnm7IQUcnpjvseDtIE3RUdyGWtpHZMSOWXs4Zmb3p7iE4SgJXmXF/QiDwW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IMU7jYui+oABvgcxImg2euZdhvBUGGg9cwwlULPMPUPOpfrjgEAsDS3KWt/tUzTgiufE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3RNo5Y4g6TIWXUSq0+SKzTF2vDHYCUXFqwEMsIlPLxcfgW7yePRLS1ANXK4Qs8WiWhuL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lTaJXKONoLEizrII0P3dEqwNDJGP2ichojC9rUrUp93iNQKVSeZwYd6iaKkpylblO6te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w/Mf4tLbID9A8EBHExb3GgF0F11KeAsW25m+KjVuIFAkNza8GENoBp7OmHjBzp/8Q/8A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7iWZeEpQWoZCqXdy/GTtia5O5W1KgZ2GMxVSZYLK9NxqvCTiikhnI2HfFRhHDiOBbZlm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oNKG4Aww/uOGOWqtxFgtgHcMlrJhgXnUbXfOIL0ZiABVg2mhivMujW/UWEaomAtjdTAo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96lGBzxKoF7cR3G0d5ol4lxAuyodFbdsWBKpwwuiyEoMbqODzEFpEUuZht3+JepjMcr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iwB/UCjuGlvCIprUOQXzBrtxNtOmOHfUW7E6yag50qpduGk7g223F57EhWuYUxuA7dxs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UquRhWGszAzecQi5zxNTi9+YilrRBFMcK8SlOARj2K9EOB6u2UHFJ4Ms81nmOn0xsa2V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U6lDxT3EXbSpebYo1N6K8yilHMbOCju4NBWx1cxYN1cNZ1FUsCuYCsqZfBgtrmUXSkds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DfhAhRR33EEbRujzEJVWFmFLzccpHNlXllwyuWsRZcuoXw+4NB1UMW17QrXVlI6S9xqF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EX7jqW/MZFAavmBQqSogq97RdtY4Y1a23MEKs3QOWOKqiKcRxHMM8nolQAxlLQiYsYai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X7gUGAD6goG5Ziyw5LFDcvOY5TWp7i0QUbSjcqWqi92D1A8HqWY77jQ1mYD4RXhZKLH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Uwd5hKLraEyVh/mXYt7i4PmFFK3PBBAO4A2649xUNzeToRhMQ5ZQa+47T9oTnEBoBxmN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oonI1MyOYin4js0wSzFYQlDpMjqr5mOqrMTli36IjWw5zKhTeCRg1g0vmVS2FL3LutCV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qrk/UbNlUL7SAdwXSeYoHwuBSBq73KE3mHZEdjYMLIsAjIeIiwtcQFQV3gVKY1GxXKnA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pQvV9xwDlYnN4gTb2mrF1E4YHIuQx/wzQl7/wDOo27zEK2wjCEoPk/8Rvpdvolq/k7i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XzF+gIKhrA4J8YFxaqlqMwqNQmhiNHqFopnYhzgVMIkdwmmYXMgBmWNRuGfiWKq5LnwI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XZNCFWq2CyK13SDhgMIXC5EssCfuGSUCjwR+ZlpdHMRNeyvCwkNW2fmo7UALKHjxB/AC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cppaeQZe6a3iCiNofEAkaUJCVlJtvmNPYVCredAxLOLGqmxwQAnLG3cxjG5rMYXjYbCG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a+GB+XDGAYYGF7lgAwr6jaV1F2sFqkDn1GeuCz3THBZVTmcR5RduGH9WswfMC85sWrhI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kWuEENFkB4dSwji/4gD2H33KDAOOGOrDEC201GkXfmGrpr8wcB5jg5quI7rd8XN0XtFV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K49Rp0SsbX1F0IqAKmg1nUuSlOmobT3MTPRXQhiAEeOo2Nt7qKNjPSFqRyy4Mpc2chBb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Ac4E1Bj9RNFvcR0LOfUAQ15QOBTwwdJ6lUL3AhxmOPSAVRnuARswS91Zu4vDhIYMsw1m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BXj7mdBEaaBIbFa1HOEyRN2Z4ilWzLk+oatz1AF1jmafDiYFdrlVir5uFVo2TCMVjMWl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6axKE/uJjq9ylDJjcDeTjcy1HB5uXdWqJeWnmBVQMtfEWm98Sylo4l0IkEAmGVRZX3Bb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afEHI3iKrPMDDeCBLeIGM4Liq8CUctc1F00tPxFC8XLq6avMc4zGzgsgmOUhikRTQgg2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FLs2VEetvqLgKvAzKm2iogFhUaoNnJqoUE4Oo4Up0lfeyeJm05irZURRVsJBRd7YtFM6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wbZpfxBNFr4ivoYb3BBbBASOdEeDtLCU6hfPARPstvuXKKqsBFysYqoCUUGHuMkNRNDX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Sa+WUH90A7Xsy+oBNksNCYHtuZhwxFnY6mC2xNwfYzZliBqOzATAAsWKoOYr4vuADzEL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If3NIWqNwUixYz0S9Nk9iGRhgYUlbtD4Zjc5ilBhmLsixA4gaXT0zPPfUaOFtLk8wl2C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4nAS+YRxpzcBZWvcyDq8SwNsVb0OU4heSxqVBjWVO2G5QxrB1CGuc1+44k1uRVz4h4e4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oe2UGhmvqVRxm4lTRTtYX322kmrUYQ6jkAmV78QCSpRZJI3cxsDkcQIWlQ6KS8xUrTk6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yICxoYHUUcnGPHJFuLbYnA6YgC8bOHkiYpC38QsO2HmUBMQHDAlRcmuQlBjdbp2fEXKN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EUNhmoLgM4S+Y1IoVhYcypyKTgeweAAKnxAJC25oE0JfCgNlTXnwMQuDAkIqUWL9MYys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hYiOPAab7JdgMihOCWKYEWbe2XtYas31Aa8SrSiOBDdcxWtYow5sOWZTq776vEU0CBxZ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SAYR4tAH3du4iAqADs6idW0J0wRCqsjVB5MwAILncSIiNqnUIuU5LgkNG4H8QHuMvaIe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tiFdKh80GLgt8pipmtR9jpisFEBczBAyMV5jQTPq5s6aziBQFt7igK4JdpncO5fV6lP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WCyV8oKmUmUeICVZiTVSyx3EFm3XELA2mArjcLqhtmTnuo9ChzEab9SoAVHk1KmJQ5mj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ZjqDUDkVxHS9GzBBZeDAgrg11EMNQAqw9kSwLahPJ7jfa1dS8IkO4hRSy0vCCq6q1Lgt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YmwHOYnQXmLhpt4i0t41DLLHiIGDKupUa1UrIjniNlLcSBrURRTXcy6awyxlFxXdVzHC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eAlnGZRNtQtMVXfU80soG6xp3GQDXE3RdhlZeKMXqbV/MtPUHTisym17ZUrv7i4LI5C+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3DKAr3LYXECstLd8EMDWzmFR5UqmYsWVM0vURKbPJBndXxFaa1qoYOccwX53mHohjZb0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7xEALPqCIozDeNy7hvmqqVayr8QbvhiVWfZHbu9XBTvVVmZ7VeZlcDB9q5uK9PiKZOfx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rxwRLk/ErKMXomUOuorTQi8rSwkA83wSzdBw9RQta4hgLthgYwO4auUrZKWY+pcuR1cF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INVLorymsZfEGqrLLIq1UupwVE6aGsLXXiX1w7S2XUVRMiXBfN0SoWTkEl31L4SsNSy3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SVisYLbqAyEsCgUiuiirghSjByvUQMJXCIhcRpysvfEbS1wMTF/mGj9z3KA6MksiuQr4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dXZEF+WLpMmow7mDWv1A5MQQAavmXebjo3mXDnmWHJcuEqvPEUHLFp1UQ2eJwqA1eL6j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RYtELQtblCmB1Ail+ZjYaJpDj4mtFtswClS1XiIYuFc7mKa0LMt8wO3gKz5iMhxdd+5T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OOCIwV4TDWkZos66uaAECnZHd0PWI9PA9yJ6VqPHqLQIowMLlblks8UwANeCIrNl5iq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XGwbrsl9LVYyr0FFtK1CLLun2vMBqIzWJu4cLLUuvrxA9KuOHct4mpcsWjA/3COGplHT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eYImhBAI8GMmzKriIKGCA6lFYcRXRacBARhokePIozqi7m+oyhr5muA441KTSmBzfTGu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pw/MNGJ65O5algub4jxNYyEQmyZi+I3SbLG5jBsuDSrTrb4iECZ8q4j5o77upV63RZL4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FQXNw7XUXamInHbB5TRfLAJlfCoIu5VXU1gF3mPlG8LeOIEQP9w3vVDHUqAIBXARNcpH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ePqPJe7bHLH4IsgcMyUFMwAnz5rTOAplq+Ipcq/nALQKHol0W6iZcawbgtho9V1By1Ym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YmC7MnCV0a9pjWTN1EwuyLuRL3iKsvHUAKYuU8fMTC3PiU8r6nr7ltp4hkDxAVNzcVmH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VVGNTKMjCytwVZwHHqJbMLAQVcSmK+LjYtWVAvCVcpVuCNqA4LzKXgfcaQcssu2buVoX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ILHriIDt3fMVYGpQ0N4xHD/6ppZviKi1lZtVe4jVGoQA2avzFg46i3v8TdDrcWgtVq4M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moGi+JazqeTiLVPDFy+IHAx4ZX/2HmJFa4qXk0X3Lu8+SK0+pgD1Au3uFHJmJgpzzLxT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OoXTVwOuzmGGlxUK0bi4x7Jar5nIGe4BSl3tmMNtzpqJeDnMEysWEc8ys2rZ3neamNEq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hDbPTnqLOLm8PPMRpLLutQr6jnNTJxjzEDGt1AVoECW0HxKmyPiBBuBhwPgyxF0VC8g3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lnbrEFNbuEm1cR1EF1iJFN1KVES+ZWkhV2dxjeE1CFr1UGxyFkpQf3CtFVe4D4Bt6mKs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XcKikeHEtZtzLrxN6hWrJqyZnA7LLFfPEZWOeGAcN8Q76OpgNpfxAqhbJYhN8XKLR1tg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ODzNDqGC7+ICygW3wSrYtAdsAViPDzPFxZ7g20wefE2eeIFOLisOssfDMmuIqUsxTySh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DdbrUZ7XUrNC8Sypa+OpWU75JTRiCmkw55gm8kqApgg5vcxLBsAWsDn7mVjLqdhisxcj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IhaXeaibRlrTcps4bjPLMRXWEKK7ZaFLCYDeW7RnarAy+pQU/D5mINu69y5U0OklwtSC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F1E8Bw+SXa87hiLMJxLmFDl6gDGLSAgBq2Eiba8TfqKYjQhzLzCFlfmgJFLCZMCB+z/E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k+WZGDKcIn7hFhcnkIxNFQPMJwXIDFW00AeIzYlR07PuK4K7htTELbxca7splhTkwXtc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U14Ih5i1fcyLGGonBEFTIqWvEZem6LqJsINRszuJg8wWYKL69xyyZnRcSNaoOM+5ZkGg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7jhYI+UXPcPHBMlXTZy9Q70LYOlm2Iuzt4uHmnwpqbKMMxHLLUPahmPwCiDrmamZ9o+l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HmIli2iyxxjq5fBpfA5YaGWLAUPQWZPN+Ksj3mOGBPM9x0847nUc1LByrqIChU6RKYG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0jPnYygu1OPEvLtA2tShbX2NCuo3avfMuBYCrwLm5i51U8x4rh9xvuim+ETLl1LmByRw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Ci4mzOfMBbB0o/Up88Qw5NR7u7jssy1CzRTZAtKWpdJrxcQh9EQK6aj5xTnubaRuoaVw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a7K45l9HlhVtnpGIInEqBFsBAHDBS6N1LeVtZjYWYJVNC5lleOYIkyoOJgaJmJku63U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ACy3ApL3Ey58EtTMA8GNmRxKy4xKo3TAO9L+YiFRR8owbc8yzDcQMFvieA3VXPBj3EXT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gYWpZ4PcXB51cFU3MBFYcM28sQi5Q5uswARGwZJhLR7ghWTiWG8NkGeuGZr8QH1BOsHN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MMV9zghFqCnMDzMrUvkmyNzeE/UranqaM4qGqwL1MVSBatxNhwauY15NRNFYDXhm4b1j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XWMxEaWci/ERM/Aw3UoNLdQw+TDhVRqiFqMtq4+NTkIlrmH6hvGJtcR1mUvvnmAKGnUK0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LXUolItcVc1GNMN3zK0cs3EQO+SCrquq2hwrdtEELvHGbFiJHgAKJTOqKnh4lqisWNA6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EFgae4QKCg1G7ZxyzOBuId8QgQAVFyaAuNwrNMShZPUcC7xK8y7K7czI0VmoajyFXHeT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1m4OSuJkDOYFF+JYvgxWHYZqWUdvEyUPZgqHNrnbEOFIbMZhQLeKlrpXzEjSWtqW+Ih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ZwrcaFAqpSv/ADMoJyiIvHcp04OKlGsJbeGmWVHuG+gJTZTqYCGHwxDiHUwBECmbycMy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zxKCzZYyqwt3qIm20XBxAmqoLzib9i3WnqZfrsl+YB3M2vctAbUVAKhbo98RXcC6e40a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vbbXuU9wghWNFgvXNm4ibpT14lSGBXZGVdRrXtRLko8mv+omN2bh8R4APleGaqFwdPJK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YtdPUZ4M1DSKx+JcQsoYgqL3jpNzzMg3SpuyOypQKo4XUMCKi2t1E3ruHiMaCDmjmABq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rFmnKCFAcijSgBTaXCEbMU8TJuy0eIFMHtOU6ldA5dIVXVfnDr6I4EGyW3LZB0drqaA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K+YEtl/6SwLjTfMxDC3oYr3AWCw9nf5iAjNqqL6KH9wrKCRWyi7OIajWMcwzoo2dYl4U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N+gZYK7xnB+okkt35M17mQ6iDKrL3FAsYNDCACm3UxkzE0Stw1V2Spf2bZflctQkpUBD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rAEf6eTgmh6gjchCWIcuhwyl1SuaYjTRG/NxxlB2bi2Cx3DbxKZe9RNiEvkQDmNnJYTC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y0ViU9RtUYBTVDLAwabrqOZpA+QRoKMMSror+5SxMjLJNkWQTGcQUt26i7U9TNZbi1XK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VZUcgqAwwGtxyVTKEFwfmKxHEQENagz5MR5TMdyMQyDURUcXUVCm8zeN0uJTm78y8DhE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eWB5AlvmUty+Zj0xHBqJTh9wdNQ4Fag1jg5ljb4imFlF2YiOStsAcuIqUq7mby1Clpu+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Vg9yl7BqDsp4hqOYxUUiILs8xIVEqHdt8QbDm5VY536l0L+I6zdxEFh8QvljXmK7ozHX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WmD3YeOYBgfcdQUu8kd1xDCgD5jzfEGlwjuCytvHmI8NN6l1ZXHERU5xDWlxtgONx8Cd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ND8wQIfrUDLMMAW35uGFDEcq9zyFspsEmTjlqIUGahiyGAzbmFJpV4hcFm8EAjDdGIaA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MB3xL2AeSI0BXIZlPLY4x6mZys1KZxGzlhVQPmWYlRhilNsQjhKePULnMZ3CGyq75lEV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aLuE5oCCIMnXcQuceIDRo/UWNjf1LeciCb0YhqnHcfnEQoQGbv8AgzEZUjSQVQrxAG1w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H/mGbHEEUdzSuAfbUWLm7p1AcvQxVcWqWMuZvX5hqWhcSLJVysmb1AIRwbuNGm8QdDxE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Tgre7nQzEp0Thlut5CLCvcVV9QGG+cQv+qd0eI6gAdwKJcMkdxFmXNcwX9FNdRZCkxYP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n1Hl5jLEj+NGM0/kcRqN2weMxu9RH8TbJ5ipEoNxy1VBfdRr5EbIgzg0J3EcLfuDaGgn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FC/uYuQcxsMBpHkYXxYqemCIy3ERiyp5R/PQcRAU8lXiUkFq8Ic4wJydkRks4XniUDLW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ePMWmiwyo0vP30Ry4DkeIoFQp3G7Yq2VLPscSyi3TMv1uke4dQKtrbUtoXtbmAOcb/EH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djUB1BcvQQqIrpy+IaUcYtYYJTC2u8xKgqh0PBCguSNP9hPMJL3LIkdXGomVLld+pjsG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2rlZeICalw8MxTcgeKqUrSIDspzCbRapyBAd5OcJqBosl7lYawruBEKZHGPD3ERxZXWw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y491DMBQWNauoe44ae3movVODyi/5DitwTOXiVxNUDPhNyRjJrxGAsXsOIKAvWAQ8itg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2UzKGwp2kZZXyV3MD9IhPF8lxEWApasFSrPbMLHuHbHsU1LFMFiVY6wpzGbYXLIByzc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KCn8Tby63CgFqQVc6jCy13OB2Rllk3wlg5sY6aBFg0tYxFpY3uEgflAI/wAEGOcu8Qpb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8zNre7IgBu7cEZQq6jtcRsXUzK4RLnglgAvmJo+0KDaxbqii8XNbuA1+GDaPTmYKxKAG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DhIhWnPUKs7rbOxzG0e0ATqtEMDVRponPxLcmCUGmiBnB7uJZZpcEQDH3HtasAVyWF9j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mNPmBwAT8QQTCoe0sKIC8bjyzjc5nUY7ocS0V0QfA/uFAJthbZcQ3iM3o+WBq3UfOpsH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DjiKdpXUu6vggYyzdwZN1xMe3mLZfXEQTw1meMV3G6a9RxhGaMvOJVO6YcSya3VVOF55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R8S1lk5B8QKy6epdgbPJFK1q11Edl99kEQpHUCyLcnmKRwgC4GRG9/uLIIracdQL5saF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ve0rwVekOxV6JZpPbGI1jIxUQpcrVMQK0nmCskvVRgVysBZoBruPzOokQF5hj3HhHGXQ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Ga7fMBwb7lFcRZeuJmsVmYK1nc8TlrFsXRUya/EE1YOAltLZXZU3xh1UqDUdZxCxBSVk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URFvO74iGhKCdeI4WsyZkYzEoH/4l2ho4MxuUN2Bb+5RlrMIyDXcMwwjMayxcIWrnzC5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PzDKll/iBD8kYTYF31Dqi61BOBWdVEN3z1KmQYy3p7jS6zEu811C2y0ahbg3qALtriYD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qMXeHD5gMThy3KEbvfiWMWgXZACmajCNVea7iIW8gg4argDzAAgS2AGGFkDyguOpiE2h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q6ocRKjMMJFHZKJ6GEQGAdkfuCteHiJYZXMryAoA6Z2LWYrLeyMSouJccMuJYnEuepSN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EqtzFFzDKrC2Hcl/QMQZlPSdMSc/6xhPpLXiGwQ5noS6hC889hjvrLJSML/eSxZqGEMi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hghpQcRW0Oi0dMLClblsS7G6l3X2FTYgb4WWPC70+5WUAleZfEXZLWCYx4tHdSldkrn2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amsyVqLY8x0TS1LTuGltuWDYOy3mppSrgQs2MNaKlY7CHkH+xR9Xu7B0Rm2wiLFvl1FN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q05MMgAGLV8RolGXKIM8yuZ0wRp2k+jvK8WgRL8Exa+WUvoXH3V7Wz0RKccM+IAAYDAQ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qtCabvledEUcNZ4PmcJMpgluOxF+46REtXLCTwtuEoxBXCDcJNhj4YRitlSDkfUydcdm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gUvDmXfgunzHHK3xDBF2xiVkbrmYqn9EQKnsgTbiiWyjcsL4nMp0y0ORELKCmYLHSni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8xhsDuXHKtjNkaxq7YErysVpsGsyiu666mZZSbmVkWmoYwNqzFQRXKZnRmW2ckUtFMRL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1c0PUFFXl5jQEX1G2hxBhp1uAAvBsgKLdwW19Rzi6V5lw3bUPJGziYKgYqrMbuKjJ7eI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7ll8QbzrFTqjcoVupZh0ab6mtk0QYixWXlgA/iYDG5bgiE4mpSEVGbxUYiRdFTT08Qhb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eKnRDNYxPlU5Q3C1vG4gycwyZlps1UyoUrzKFAPZLzLS+JVcmtzV2QX7RSrCYsj+U88S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qDTndxcgr/krBloi3Wf7lqLvqaU5gu0wc1EyunczbT7gS1z6mYpfqXP00agtPZBCaWu2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AkaZvq7PEwyLwhpicMAYASGMA9oA7emDXlfxAlMdwpWHuOSrb5iaWX6QBa+KjwRKjIHQ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QaqOoWrrqVSLWr0Q8DY4uXd2G5RYH3FQgDuXgvEGt4l61NRSqs5GC5fiK0gVgcdRWw+I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nmZcMuDMDCSmMMczyR+lOTzKsAYBhwS+pVtH7mbaSDQXZ+Ypz0yj2VolD7F0L1GtLwy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io2RlWA7yuAFzIF1qCAL8MQnXiIdEPIykQCrWWoKv/1SxdruAo6gk17JxXn9SoXvHqO1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KHMEAlIXcVphnZMAXm5k36gHLfEZZ0KlIrOx+oKZtkUhjVNccz1SDuO005MZGg2MsMwJ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awx1xhWTEdNxORihuGy5Z8Sg4OYMWLp9MGM3p5jijoXyPM6iSoURvqOnGkViGu9oByT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DQGv6l07AuuIAgUxXZ0xJKgUXDr6m1gw4OS8kqNLY58xBtZBWWh1dDh7gpEsAtOHZN7U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lGhUzJ47IeNaZO4MFlvcRapcJWHJy6uNyl5myBgC8zeTa5IlVxk/2cY7HTocw3LcP/4C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l4C6GCACcjw4jkXFN/15hyeD1RF8TRgT1TBBwgkC0yr4nDyV8Bx8xFYCoeKixaY+87Eg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VuUxKgyUAThI+2uS0iD5XOoIglYp6qvqJZrXYLDll1K1tRCgTyYQHAMdroKb8l7dHkh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xZYNdRCJ1mX1MDkOaBIjWEFxE4oOeYGhShWAOCXDm03LjnESqBE9/ArussMMe4sH8RpR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ealCFrutjCgHajFIm79QIsBrkiQMeJgGTUWxU4uIFbZupaYrTBNFsI8B5Pco0XSvUG5F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lwpfqXDIYrqOx2RkubcSk26LhIso4CCo5zUs0MJGVkWUVu9QV7fuJQKDyzdpuNtcFQsK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b1MptbjMEI2dMwqlQtdUXuK29J+YDiYl5M+KlQUEOCFdymx9MVWMUdRzYaOYgNxjYHqZ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D87jrteI1vCQl53zDAWzCjh/ETVtLG0KcXZLzfMMGvkj+FYjIICgHQSpWquWuWfE7M/C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3EtvczarqBXpzBTs4mqrTmWK047iGb9y5Q05glsJbiKcvqBV+lRH9p1VhsvcVWRz1K5B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xLXdTk3cGt1csLeeHiJZdcxzeGXbHKHjM0U4Ai5QwdSsPvM8YuiDNC3AyLEo5+GGKLfE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ZthgoHVRF1V/cKt57uK3A4rmNy0TsjhCidszL5G71B+/UK7U5VeogAFZ1G1T9y0q7Wcy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xcChNMsRlMnZonHKIBOVZqL4mrl7GLDtY8jZzMQhYj/y5aikJfkIYGOlkvDLmy1mLI5j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uZiZmcZGsOGV1gzrfua8w6IKle5ajKztBcFYMUXq+mIJajtfJxHOb8gIluz4jQqmdxYy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xL1bMIEBgBgAqCD+JjF21K01aUxo0S8TRglYlLL4OIJU0VBpi1EgsB4IKTZsi3AcjHGK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7EINWqjipxQHZAS3RALeXErOmJrSgjoanJZcwphVVDg5HMQCnuE1xPAlZ9xWD2hS5tWh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X3KbLVGoFX4W4iwunMsNlnEdgXYwVizdkexLlVWNJvOAPEKLYcqjHUPo8x41gMejUaIW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k85CK0ZHXibJbe+55TfLKmylzhlIRdBOJSzMgkXIqK98MsRyRycMMEq3mKwpUKKcerER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4NfJhmguQv1EkKhXaNWFh3fMO1JmkZSN64IO0V46lzIt1HgQBRDusexB59DW4iNvlxmL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m16IcDRQZL0EvGijcjthXdRi0sM8Vch6mwZkvogEqo5OZXbwcFavMHK6Q+oQFCoGMstW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6xmpZaPd4dzK2Q7HH7iWOnOWAUwR5OIVluFhk1KyIltlNpC8YHR69ymNazN5dDvA6OiH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MvE7mHZ3J2n6jtcdHAAX6z8sNQXyeZYK4Q7SIheaVH+zFnZl1LWisWxil0Mdqsz/AIlh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xN+WXebM8I9VrrE67Rmt7dxeCdDwv9S35tE5jzOTDTCCLbGiUG0XlmLr2pRFyQDOefJU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DtmYCBxbDbK+GVVFmJexeri2O3TBSaXP8HltWiD9cwUTQ3yxA7LwEozZEArPEd0IWooG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UMB1EMG+5ilFBC841LI/cxCMupSCwNvUci3Rd9zTbiqcnUp7fKVtFTZ5iYQOZoMF8xgG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blLrCCuH4ivxKsBjMJZqzVTH17gjZviUrRFLWdYuUKa1Hl83KJ4mBvD+52ijDZxBQB9w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iNEVa6mRFqAwpnUBZfxAjPcFCn3EAbepQFmVLXfmDVEyaJYRkTCp6iOXDiN3nqXRhh5l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Sdy4LTLrWHyRyFeI5rl4ip4ti4UzxGucRvNm4AgtJVGmsxLYK6lLL11FaUG+YjKs8Mto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82yqOszBSsjUMNlNS3cXL4hdc/iKEnK49zIKw8RULVcVFQCjTKLnK1UKgq5zAZZkuoSQ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HMAm96iiBZEDRh3KhQ/uExfR1Lq6YABoeIL2Rm5Xh5Pceli9S6u+5cRSAYKll5S5WWXd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DhqXsO81Ft4pc7goiGoS11La3h4jrtL1xiDMyYMbmCrW+CVlTvtGkA4ba/yChmoY03mC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z4iZtuyGtI8mp7hkyKEy7xH2SmAZwn1CI5yORF1YCukTbUVwRbc4hAxk4lQrV1GIiyiO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4NtOWITdIZEB73Mau6NMwBG2OBkPNQRKeIAnBNC6CZRXepReAVUdFMO4rTeO4XFgLvWZ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ZRKCckEbg4eZc0Gbv3MgLWTA1aalNwJ3C0rae/MwsgKjTBacuyIqV2CVBZbuVNCjmXvZ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+4WLgQPiYpW5cNmTmIoZXDDDcsOu4TNdM8PEDXUkH7jlT4cS/MEXKHGVCbPCAkmUGP6m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HEFEWWxxC/Cm03UVovYSGGYGbNnfZOAe/wD4EZsagHwfUzDoJ2OhIyUW8u5lZmmIDYwQ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aCGQtdweFrF8wK0HfEqBPOMCxBFggOVgXVONwyl3Wu4SWul/wDtl6Pst+AcRiWteMQW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nwS0RwFsigABldsM6BZrdxo6pio90lWLljPKD0ltKCAeIw9PQ4ctwOQZsUBQfiWfohGK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BJayziF5yIPEBURSzdtDt7jsrisy5lt1O9UYB7zKen8JWJzDR4fcAp3AXxF5qjsMM6ic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CdgLyRhsGILZ0Ic+Zdnt1PqFqQOeUBTC8R4IjqV6VjcDZWXmIWKyxKFdG7n1tJrLqBW0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xaYvLCQ9p8GvcYhw7ZRaHvzLgGZvqKapWFxuUAyMARC/HcBevvUGnXWocRtvmCegDG7Tz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oQV3bzxDW4BFUmBzMEL7hkUOP3NckqlxTC4TFRhbEdXealGjiUlcO4GjJdeoXTyYjajn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AzURhxWLlTFsuSLY4NGPAcblmGx5YMWhniAty1L3KKms7iDeTfmUKRfOY1HeoKF4WNW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WKrzAIawx5rcttpH1viA3v4gpqCIo3KEyGMRKbb7iG2yA8M9wtFN8x7WCQGAFxdBUVZ2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wo5uVsp6lFEEOa1EsCUC0hrBUTPC4qzsbm988Si6tMNTKSVLczrFyuVXMt5x1ClzfzEo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AOpXNs1HgmXua8+WVdduiA5H2dSwNIm2BjV1mUfK7JbnOcxCy6uAQ22zJY93Czn4TRzm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xiwGjTDQTlq6idenLtIoC4y9wSnuYYLGcVYgPUKyVeKgq05akajOTL8TIWBa1UQoCKBr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ljjERXXUsVanF1LqdQ3fiZYx2qMKB0mnG1hOZZdwbJszUZKfU8uJQVOZR8wNZ0cE5Z9R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mEpTUtEcIqCGWosHMNPkg3Xd6SWBFsZWHDK+0cSgqROpfsHBNkGcqVDSWeq7shC0TqEO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lgsw7YMsUb1oc4xcIC7gU1leJQbXUUgHEbAucsJF2cXABK4qLz4MEVMtsw+mSJpkwRmq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Y+JSAgVcvYhxpGttMcNzhBuWAaxmVXh4YG8xm8Tnkl7GFJsVEAhZRKA5PUsKVa10R5gA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NrskAHcAOwWg7lVa6QbdwqNjkyjMLUfE4pNBM1cKlc9QybRHyQboJ3CW1ch9zGGPCNFGj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ThjuB21c5o5sqA8Al2QBbsKdnUtbtgXVMVsXWeGKztlcDcxGKq3WvkSs41cR2L+o+yn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xBaNZgx9Th4Y4OO7XUolCPBDu0gEVNkHcHbpDRFcGmiu4kQrlGX30Q6C1jCfPcbhENlS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HoQOaSqu6/5HQfP1FKhnGquWCoe+lXDtt7x8CIAd9XNm06YNPkx8W4IYfUB0ELoog6t9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0I7OjEp5AKfNRFkcxzLxBhyshqOS481BUWcpRBvPLy8EI1tPCM36iZQKrrGMRScGpZAh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HSqGUq+yJXgYRDCIbphGzuRSpkh+6fzAAQ25/wCI2JVsAfljCKcvKWJR4UH6hi1OM3Ub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RK4VXLTDnC/AiQYt1pPTC2yLs7licU54hVNFnJ8QC9C0wEBHL0SwUo9xQat4lChHMLxt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wyHjEUtXrcRogSGLGIKRudgFw2XQZIoDq2bnI73OD+4LcZdJDpk77hZSiDdkUyMWqzjq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EQ1LlZkLJRUc0vmOdjbSx+Co2g1cFYywVbxA0G1ke5WUtdTFWIVoMcRZEuv1Gscb5lHS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UU4uZIvJjOo1byrEKjeCKZBrhiIsWpxApfRgt8nfcxcR27Qg7DcNyVkMFHPcMd7OZiC8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n4lJqQoy1rzHoK6TPHUzBsDVZJRntdRdrnHuFAI60syGG2ZrKCCVNi8wrX8TyYRGuYQB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cK8t/uA5z5Bhfe44DWNwr16iFpwGoqTN0lZo3W4lLQvUVlOGWrbdkqmAFzLbr7Ty6lMq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y7iUGLI4TRFQoVUtWx4KE1BV5piNPAxLlXD1KtQwa6IBLrJSvas0RlJQGAnta79scuWs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upSNtwALyExgssePiAt0hbhyQLgJUPygB8maIJoX9JnW0wiFGcx1u1HELG7r2RYU+44k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yISCOhxDIWAZjLtW9Rz76m9WSr4msWGJdtuVfEdZ3OMzw1HV1u2O4TN5mo64lbWjmCEA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C22PEEoZvi4JLcMPY13KNWxThUqN7GO+hKmWiuZUNxWU68TvsAzmZSUtmitwu7KmC5pY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uyVCAZ5mYgVBeDC0UPzKy1VZWq5ltQgWDaIVb9Qu8UdxQbJzERyHuBQSPMW4KOZYgtZR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vAZi4gbi5/sncJlg0SmuwUjWZiptteJmrZV5mMGH/wC0pV2EaCbsV4lkWiNVMjxGymnM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UgN1A0oyedkalBp8kKwWixYA0j6gueF66goSnZ0wKKxhDVK1MxVqm5pQksRkwriJ5YKS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Yi6joIwkMmxUeXEtNoqf3AvoKq/MF100P4Msth3TUwDOyKb7PEA7WjgQXygazDHB7rkj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i7iVUmXg+YQJbQGHddx1CpsdmF9V4DqNVlqxBSgALtlYwsvhFBAf0SgAvRBvzC8o1pgQ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aIfsyloqE6ntAw+47s2OJCGyito2MGIZ4xDYxBy9nJMAClqXZeT4umEyFO+5VlS4ZXRT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OJS60VC3/EJjC6GVs/EUA3nnmFyfIhYCiqjhZLY3mS+MxWtEF1FOzmJcyuJx/HVU/DKc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rmXBdPUzDGlSqfLcMZbjwkAChhU14hvGEaTXzH228lOCWGl5c2o0YMSgEoKrUiEJyOiU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q0MdAt4yYiD6O43uD1VRCyVnnmBSNrLFsEazi49xko9ykbOLjAmdiAOxj3FXpuFluJkt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mXK3EDBy5maUVbRAaXnuKqjWcxwTIrEWOWryRnFTWPLQKdnQ68yw6Q+gNanPGo4l114m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8ztpFiFHITmDWr9QsUkSzZQ4gB1nEtrD5gG0bNQtXTqB8eKgQEa8wKCZSpASWKIA+I5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F1W58x2kz3H4ByzB52eIYbuVI6GhWJhRx3GR6jVpt3icz5xE2lRnEUCZTUQG8MOa8DE4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mXC2KlmgV0wINFf3L8rWNZY3hcDy+YUUpXbA0xXcAtHuAY4lC2blNtuZk218TR54SBG8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LofuAK4BWZUorXDFC/RAEt4/MVxbZKOWuuSDDDluAXPctyR6gwi1Y1KWCZ/KGU9VxbDx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l8RIayL2eKuHXjVCflX9S7x9p+BoJXUEGQGHzTkwPCWwLKy0RQa+Zoo3TAA5NSXQNDma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AdktW2Drct7UrDuB0dHiWYSgF6mfbCcDLKUirxB63YtAcBviIEOHqYK39xMkG8xZrqOr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UsR6cXHjOeoa0AjKs9RGgo8S6fDKY0clI+BU6uARQwLgHzmWbr0zEqxRI7RTPJDsOGKr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qvEEKwgzxrRyxO0v4AlgNVM8wEg4yN8wNDWtRrnmUAJmXImYWuHuw3MNo4gitq4w4B3G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ILHQ9kFXEoXk8ywBw/iZCsGKxFVojYjhqBH53AGuwPzFSnBGIqnk7IX+t3kI12U1ENvE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SGesLKlBrGi1VOZkLnntgHNXF6gNmqdTOQaSNOUivcPYl7PPZ9QxDZr1TnEQXx15nKgx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jFsxAJZO/wDE+Y3oVW/crmtqUXLNPklVBT8IKiutR4IFnkPEbkCxpxfEZCBS/wCyKEIB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aaYDlPEAVZYZvxANedTUAMMFJYLUuQtxXiZ0di4ndvOBeIQB717uZXPPWDE9Ad1uUUG+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zWGbq8wuCgRQdzcvF1JEeJMrG2NFRcIcWPdMRSSWzge2UIIqPkeUjGXlLW28ym4P0IEy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AQ9gEvQy9PM+LzA8rVRMKimnqK6wB2McsHK+FoGKWF0P/GJVbE9ZRXzmLsxkxIW/wk1F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GDDSj59iEYUAQTosTBhk8YfEoEZzKaOwmmorDIRRmAolaDBzKmFgVgHuBSLqEx8XFi5M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32IAV9nv1AwnAOYNNgu0sexw3Mcgs3zL6uts4iMt/FLwg0DZMUB1glsHdQBVs5ywJbMm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EyByu6lIXWkOAitxoMF4IKRRNCBYEvxAKz19TFDibwTMp1uXC+s5lI24SBZtegmZS+PT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8HmPbBbHcRbKGnuDeFBDfYXZOIgEKDyvPmXzzGiFYVmFul8RUFs5OZtzbqZrKTmaTISA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vHMR8xEJZ7RFdGdMQBtYAlVXo5mUQ91MRky4Tx3BdIBPyxzD+QIyZlTdBrMdXX4epRIQ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eIlrXYh2C67hGHNY7hWIOFiHKmZO7lNsGIVY3HwgLfzBIQdZlLU6hu2syh1cwdFczJj7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N5/Eq0EqGV1iLhaheCbyMu7s+5dmdcXBOziVQXMQZcwtL1C6jXPmVqzX5Il7KxUCgbRm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NbvMea1yRBcIQYOI7fllBLN1HoEI1qRoarysbE7PdSlVgVRHv8SuWBD4gExGxx9y8mxe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BeG8sWQpzgTYceRgXUTZKgOnc0DS0xF0FNzA/VLDIaRrGzeAqgAxUoIBNRwBc5WiACKN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IR20LO8H5mZQzHV1mVZ5IVbMsGa++5Yo1KzcVi4rsLmdj6j0okFGqjcaLiXSRPHBdRaN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nMAABxd0kNcKzOXZrRUbG+yIIxBmC8nO8hGWVWgTOCeWI4SvV4gowERdTmWg+YNVeTm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EK1AWsE7TnuUb9LmKo47izTxyELwsF3K4NiPglhnOoWguBg8cRiaQ3ZacpLUFqKre8pD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c17JjCVbfmoS1pFqU12L8oasqk6jBIlD3AuB5tyyA2U3XEC48HMab4jF7x+UFkjSz3Aq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8mrjGCkUUbIStawfcYDA2BeyGEAx0yrUWyjxGSvm4WxryMZXzZUQ9SFkQq0HqZSgSpdu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8RpM1c+NkSomIRVFIHhj2HwdgdI8WRwo9y69eI2YByxcFsBpCWPaaha9MFCKcVCLsYXm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/HbWdsAVv2unxF2C8vUdhVbTxCZU4tIoXLcspcEUA4XbDECjVsIjWnAYXKjkNO2W4WaM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QyiWtbiFxsUqcEZQF0OC1CwkpHN1thga3G1/gR5aAZojg+KZEusYrEuzcv5JWcAsE1wD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4JWNVfd44iTKwKst33AFVDFQpy9w0K9Q2oLIlDNjBtgwIDVL/EClpgNFiXKy6hyQU0W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q52dTVjPUPM22/EZGq/eDGun2Yghi5mo9TNU7AfY5hzA1P8AJQmXOsypiJRkRaChS7IX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MNAdcwAKBgsl3YcguYTGZusyjLOYhCtK9TEWe0MIaBXcybCTiNWM0+4KFlRQglYa8vni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5eIO9XaOgNPcKaAolGgbd8xRVmCst+5hUG22NHMqgzmGEDhFQq5o5TKHdI51YUmG319w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gBVkRQPpLoWU9TTY0aMyroossCj2lmQtFASxdmyUeBLFyqyPcRF2YzEhtouPyzkhALf4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2w5ggB/hKkAtAUEzC2yJyUcfEI7iPF4goQr3xLAbmyUFBY8SyoY8dRaxfELYaHEIIF8J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CeJelxWYfBbUFCWfEUKLYC+GIC2HFQ0ti4QihEZtZiuYxFuaqJyedRZL3FXGJsUS9B81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pytoMTigy6lFguo52lOJS0F9Mdgxn4lloRLgVeeZZhLIXlPUodL2I0JZfBA513OQ0cx4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7wQ2ZL8RhnZHAXKkwKf3BFGAiaZSZQZmPC2089+xY+SUWAS/YjT+oBei57a1EW1N6dfm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cghT5mU50QwkLzCU2NnmEjZ4viPCq6qOr4pUvDlcfJg4qXB7ZuVMGTuUFsF37nl3s4vq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llZRGIALNRAVdHMqtwNUyiYHxGF6mcjVcTBjfmLOWeYLQc1FVXkvRGUXTXmEFCuxmeGT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ujXlGUgRWoMAJikkG4v2l6Xc62Ykl+A1bmcEcVeWLZeYUmS5daqbKqoq+okGrmjOuICh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YJVwepeSseYA7sDYNx2LM+OZa1RRgisCNpZNAr9xNLdsyrbqPDQXyw0HK8whJt4gDmeY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pk01KnMEQ6uikth3OHfmLVJTTzChrq8Rt4IX4MQGBGmcg1cNuOT6horHiBZZWoqgUKpl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eKYlCilpOamxXC9xMl4ykq0aXcDYOK+IZZgVPQ7mVr8RBt5nqFJWcFjjA31/cAUDAnFz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o2PSXFZFN+ExzSM64B1mMcoNuk4YlTUuj4i6ZyXCxs1ziUL0McRSm+cRbI3yHggtFqB2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3DTSjAdwNA2KleoEwQMFphUt32jSxqtM3yy+JQpZYWhunV+ZXOcI5gpeQXi5fTCbDR7Y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ehVBKRGP8BDLpHPA2EFgKvcoN0XN5lLEuxmFPmUE2QPuZhrBXDGHtGW00fuA233IXj7m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DKgPUS2wJ+kuq3dTdDaS46se42NgRhf7AS3lGWjyLj2vLzPeAYOYIE6qoB3zLgDN6leC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V4MBeZdWGuLLlmgwISXMygrsIQUsCl6jhsx2QlUtthYDKm6v7oaAF25qEG20zB/yCjSq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ikVCxqoLDY6w2S6mF5m47IrAodRKl2ESk2gDsV/EpYWyYYUrghC5uJfLzApMI8wgOF2R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x2wZ2TAarF9Rgszo7leVuBbAcumLdi3cqhScxEKTKw1NhKZ7jvHR8EcNZttLsSsF0YI0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vTLC4VxX8cTWqkzaIpycQY0ymtFttvIfBBIrmMDxbBRtsBfA4IKBQUAUEXHqNECw513G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BUf25HYyjdLFdxqguXGB57h5JzEYrcJ0PtHBS2gAsbgtSl6l/eGV1YlQxfEIAK1iYFbh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txqs78R2moAgpDlrJ1CzvCQ0G1nO6ls9ywjVdkVzj/kQTSeWWHdsPOzZMqgNkDDY9bmw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YGRb1Az55IF2mnmGD+pjNymWUomHMWi1ivQHzKMAo7FJj9gxdmD5+LjLcIBh4xsWubju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NhAOjoPTcEY0HrMTmW8BqJ1GlNWmfzBy6cMlDX7I1OrkLfg+ouEwOfMxhOYIWgbJWU3q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ldRQ2++ZVm3qFu0pvmoJu5d2X1L6DAdPMdlau4dRVGCZb+4m8Yi57l+NRvbqCfMpWsTB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oBWdy3YRFrmUMguIQhXMfSYfuAljLuOXl7hGhFi4qV0MrateghuA5CIBi2AYBRG3uBh8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ioVUKFOoC6dQ6IvqA3eb4lywseYGbAudGC8xcxY1fPBL9vvxKNvmIGhmKKDJi5l4w4ho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nqFEL5hUt9ZgRC0T8xurEYgc/MYDA1ULl6QA0rdykgtm4KryYfEJV0GBWBQohEY8ldxa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mEnLsYiksEYShnF4jXhdRJi28eowrMVF8RDjaeGK/APzBTXXEoAjY4Zg7Ma6Fh88QWm6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hxpUM+y0sLrUlKicC6TbyVDYYLFaZimTpE1Kc2lXFhxQ2z0/EMAOyJtBkCVhlG2UKD1t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8cS1lsF6iFb5zxAJiZR/uV4bHBgUC25SuFFPmAtvfiJBHaLlYEVgzGE4iZkjZHPueOaX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lYzmLe9fmLZkl0UQwbW6+0oZwA7t5iEqze0vXpjgdrqFA3WoC6bRqt7OuZbcdP0XHoAh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kUMrs4pVf3MVbLMC8PuE40PsYw7j9HiP0odQOJQKvQDiZVbTOWFVUCRUlBKgrK5hGULi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4MeamnWQ0hqqhp6AuMOIO1eiCjUolq8EpWaEe5hQbV5gG3CHGzz5gpdeA0kd18FUMPu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YNp7nYFjhytXOmU8Ro5uOq+CFNEwKPcfpLOM4TiNNcNsdAvMYlFYjtDfFQGpQZFZ4hO5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kFjnMxlfxEpts3F1ZuECZtNBV1cEKMNVzCPatwoIqagPuHgx2YlU0+JUFNe+ID2apjABO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l5VGBvBKDuioyzkaTNAVc1V4gJoce4D5cRo2WUPi6hDcCq/RiAjagIr4lHQHuNhYdtQU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KIRZTdrU5IldzFamIs/gMXBydEGnBeI4Jg/cshNS4XaHMZw1quIXmxlooZQYPSXKOGhg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GxQOziXj8G5YDd7mTsdzKYoKZW5nPcaDOyO106Y5W0XR0ajkF2EBF1XBFVXfqWcL6hny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boYLymOcy778sFP9T1hiI5R/uOcWbmSnT3G1BggZGIfEVl5vsnexnEC+PqGCmr9RA4zf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EacSebD+5YAuWroY51oVOBr81LWr7473wftGFaNO5eoFd3rJMqeY9CfZ+Y9kF0EKf8A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nHEOq21xBQjtuGV7ERRCBwODmEpT5M526irY02R/o1HoIq4aUL8GXgUbLGEBoiZmhdNM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d5lusPiIIRcx63iaEqL3HG39QbjbjERyvMohipYZPMJDR2wjkvcsau6YzYB0Ze2MhUcO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K8Xf8U5WcYYaoMRY4nEvPcGibK4lPGu47ZMVsic3VRW23VzdS+I12GvMcjVPFR7ZzNHD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yjAnUMUKgKjm3cAhuoOXFeWdmPMAjLpGVBG5zjcZUyCoF3OSNdX9qLm3hmIQBdMUwooc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YyS6CsALV7nl10zEtBGupaLA0eGPxL3ESDau5VqDUe7aLMBANMoXmnSR0RR2PcURSfhD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PGIcF5HTNQKCWwzJyHqNwRuyoirYbrD4lJqGIE4NjX8THwcbP7lj5QD/ALGSOj/HqGDb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mOPjBEFOo4f+y4M69e4toDOh3CFlTOhAAxdiiZANFQfQTO0cQhRJXQbiwfc1mCumncDi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i1RVpTe4Z2aK4ih7bd3GqHh4t8eIMWe0THZTK4B/sFPJhnEqOu4EOM3uW4mNQw0TTzMK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5l4FgTymKEdEA7K3qVesFCo3qJnqoti4LZiTwKKiHE14OjxEcwcXM9tBZcLOMftldqBE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TKTkGovBcvVpCmi/S8RiNamqlDu0jK3+oe/Lct35YAblf6216GId7dtPw8weUYCYX3H1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1ER3lbuOCJbQ4htQVpTL6wVttI1i2yr8RKOK2C3EVAiRSS/UFlzY1Uybukhozw5mM3Bj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krwMz6EpWjcu3Zb9kWM57Y+5fCy1VWjArNjpBWuFlR3V5CK65cksgIwWo7nn5K3ELfc2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t5TUWBuG2FjAYAuosayLUQy4NMX4WG2Da/5QKIBqlBFlbb7ir3bFWbC6Y2EeCkrRQGWN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OD+B0Nx2HAwghu1/cCqjfDKQJfeaBTBfq3Asq0aYBLPmYaj66jRpQ6rczjWzZHThBunq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CX8zPA9ql+iy9yzlRUCln/yCxM5qWZDvFy2NURyiniVGDmZurajTsjQdMtTWI6OIu7zA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qK2j8QS1vKVHgpj3yEFZo9zwC9wBRs3cDCoZ6gQc+4A5alLDbW4iACC4hVlPubbLad0/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f0gEuEfiotP4R8zB2f78pS+fAbTwWfMpFUrOCj9Ra867EwS4HjJ+GodDyXjSfUWAUA6W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mIGBEuNjZsgFlTzBgPcMHXtMXle3qLoLLbVWIyDdIx4dkUIvkD0MvgWsNZIqngeZm78z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qHGep5aiGkrphzE1Hml2an6Qddw3tR9S7cc5gzADqJVGKmwl3L2LZeoNGQrqJasF7hxl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1W8BywJx2ANy6cVsYjeGMJ8T21cX6nP8Mq9QWa5hrFQwwmIxBkS5iCvFzFyQHIr+pYGn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KXoJnqtJRD6JGB0d+4Wts6viZJcRLSlDqFlcxzuiWtdLMEcsE2IaAfGCEu7pz3BlKcOq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RTAtdIPuZc7O4DRtqoFKmbhg6bPiEMYAMDgMKZ01sl3S/HcJa2l+4FSlhx7gqSmxOYgp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ywFKOSIvZGEdwPRIq48CguqlxbaagVSwvOYA3LwHEB51M1sYjHEFFJG0biL4tweTzHCu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kgE+bdXz1KS1D0SUr8oijSPTArInG0uO8UVNGHZcy2QU00x9UrkAwTbPBvMUkJc1GjeJ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Clwrb8QKrLoy/MuUct5lKwWPcVmLemZbasW3BwUC5U6ImoLB8OIwt/jbUq8sSkyrWcbg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B5qUWMWweISJRu00RIQF5MYyCUYP9kfYuXJCLimFcxAMjmmEqZpGxyWNsooqKAzDky9M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LRFF/R3wS6VTaxQV0YIhg02ETZD5jh4uNwwpKVKA3NtZYaHmpnmDzFvMQJmEbI6Z/Ie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8kQja5QQrX1uJjYZzUbIFQsHi43DdR6+IhXFoA6jGWmPY+olGxSyXpSWYpDhstiy2l2h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K6lotUS0XDUzohPwB2wmHSNylL5lATirhWFbAxNOjRnUFlE1fJDOVdy8cBnHMVwsr5uB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l5YI0Vld16i2mqylvxE5IACi6dwQEGgKCNuZas0P4FIlsWmKeY8YTxKxpyiqIRcy0qWF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r2zEXT7i2WrriVWQX8QlEzTJEiNNaY1LbTPxEehom+sLNsNR6UD2jhgNWHoloFSC5bru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ecxgqqgMAiahZTJ5NQIU0DPma1Y4idOIlR3N5Jzr5hV+CKtG8zv9QrLqUrTJL2VnpnF1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VzxKG/tcCGeJasF3+YWaVAJR3iog3mjEzZPMpZYqIAn0XBZEyFWL/wCTPFbdiqHyL+Jc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d1FeYjXcufIoVaIfgF6uCBLNpQVfUf8A6ME0fuL5ID0fzuYOv6SZq3mL4igF+eIzKviP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XfDhAlm+RGIFm7lg6nNSiJpTW0wkT7oEIWdwjLrYa/UcJVdVaIQNoNnqNlUtzKJfEW+Y6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pZQz3CxiEEu+bm15eItduLYLr+4g80+JY5rHLMXCvlMrK0bKuIIICg8doe4k0wUiBoa1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U8dQUjNaQ6D9wpxEV8M8d5nLeo21Zfmf2gKYlIEr7gagOR/CmDcUc0EuTI5QgEgb0jOY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tV31HVNVDM17mUtB4JZSq1jMYcjUegW5q7d7l9sGJkZgBYJeYY5ydwbmi4qeBxLqC3CL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g7dkERgyDlDVsYvcGJ5RS3tblB7tt4lBqKZYtrINqLxZzHeQ0tRZe6NoW7LI+Ej3OVDW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8yB50HmKt5IagMmHzzCcPMRNc4ekUE7DzGCsI7IZNnpOBpgGLw4jbFNrBQs+5lpiTDCy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ANU0X9kBNHNkbStKsoPEsadg4qACB8dQX0FFFVFyJavtQT843qFYrqXFVlV1LAVBuPd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LMoU+eZaX2vCXPFaGg5g2LEWdHriCGmDjwEsHAmFSkJWqdxw7ixvGoXQLxVwmLAEjGHJ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IAQDTcUbjuiYFSkrjuFIakUbl7vcRCW7OkPqj5ZrUGlTUuC+NCPBALBTD3OX4lcVt3LE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q18B8vETaFQHPy6JbwWLFy/oLqi5aQOTUy+CoiV05s113DPVMjUw3UTBUUHMG8qgggJh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YYBzCU2h5NkslnsTJFkMhAV8qI423HHwTFEM0ZuF1f0jYjm0G8OTBMJbDcslui5Y7YEt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e5Z1TpmCijUAOSrdRVQpo7gcjLYeoSx+WWeM8sdBCaX3NkJYV1i7OYVK2Jua+4zld0R8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TiKH4YczihdfJgEGErQPBHbb4MwOaM2sg/cC2LWo+IpdwKIWEuhhDDYlF73Oy/wZqpyp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wtvF1BUIHDMCgAszuCcLcQFLYHnuAhKrpHJTFpAVbq6jkLSzOFjl5JhQt2zNcHIjQN9X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ZO4h4lsGZo8y7WICLV8yqyFeYY6fPM+3iYs4WYrOS4r0s4t1Gwc+YLbgVi8xwsy7qj5l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B12u5bWMMNnriNVaNXkjni3xEDBrw8w1ShJkIv8A5xHH4giboVAS8uPDmb5UW2Rx4i7c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qsg9w7yNGWPgtPmJ2q0vnnDA8kCeYhOStzLT8Vd8f+IeTAce43NApYjcYqWNFK+Ik2W0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2THtffMzBHwzLoh2dfqJKQu6vEYUo6sZ0bUw6KktKLRZ6GBKy3KBiZOooKOeoWBA1Y4m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IG9zh35Zp4g1efUFVbllDw1Ehhy7xDKFqtzEzAZQ7sbbTuUcuOJZaJoZAWL8srr2bQdv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Sdmd8wwrct5LEyvHEKXL8wCxd1AzTmH5iF5OIHiYtHMQ8TKgT0agODk3cW4y9SwEoNS4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qiILpqfQ0xNlMQRsL6jFo6gEG1VGUQo47gAJ2nXrc0azzNvFsoOTDVsfEDoc4gasEbmG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TcUHjBqXJH45lBL4ouqKvMXDF51GBYkrxDHcQMJUSk2FWEClo0zAEq8Qub/n5ijq7HOo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p14nh+nqKNBldy12xqtyr3pIqJDGTmI17DFssWqS9XuPJlvmENgdylVQODMKMTmyUQz2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otYIdV8IvGZFJ7qEAKuMltSwpC8JMg/1GZrx8zIzaDyg+5ZAEdzDOejmLsBZWZnDM6DM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bruBWqxraERDRLG7rb6mA2dqbgaCOJcExZEo4zBjM9ISwar8y1zPXEC551FKvrEuHQp0y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gxxRtJSpKECdfMfLVRTrMrS5wk2WDeai2Ba4aIqk6rxCKSkcMmzqZLo+5R42EoWfs8Ro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zLhstCsxbGQ/EKDNRqvIRmgUFBUEpj3GuVDWYrQ4CZG4i8RXcSt1HDEHUwFcRrZ1HgoM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t+yOqrsfnOoqE+I1K1YZ4iMGjFu23Fz8vUFZWEzpz0gDSgwoOVreGyVa6GWWPgYlqyIH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pL5rqWDV7JbcF51a3H1LCAE7GM7lAEDQ/wBSgVzVDg+YuKhaA+S5YKD1HlNfRG+sS9Mo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wJiXLttiY/i4y8wMINLibrxAoEAaivCGl9xZwAS+oyBQgybXqphWHTCsuHK8RGmzOOG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epRbFeLjlwDG9BOoYmjTEhlEGYvkig5i5MyoDT2cxUcKlNaaYlhAYNqAR2X0EAObtgXI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K6fqNIAZ7lN8rAo6pnLXGmcl3W2JVLFfl9TGEvfLNDFlcReICbu4W4uBYBXJgFeTdwAQ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LU8JCgSKRbSvCdM5+stSymDmQonqK3KyKHu4ZphDF2IB9Q2qsgvWyDmiLTSkqDNFD1cv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L6YhDYO8Q4PYtRh5TEpTgEMRIlaFWZ49TMEMeJHIQ6VygkC2bcQthdAYh1R8h1LACpd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mEatKpHuWlcs5e4RFYs2wOevcJL7mTcMa+oXbXmbM7g5f7hROp346gCMCXSzW3fiAzFV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s0y7AQObYVj8NtOMS9A7Qoq+Yom1QbV7NR0k2saXr3O5VSis49QLhNJbKwdTW9R1hTBc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cM47zMgj5S4K8C8xhHrlQIk3KrHUcGUczitXE8hMAHyyi2Mc+Jg00eZcDSRALZ0jKsDS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ZJr1YlwXTIDm4p1jbTALaM7eIhQrYjdx6uxC8UkqDM0viOTb8BCCxWyJeYrRKrAIlrlI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lkqMMFTGBQYX0H9nURAtRcXMK1hLJQAzxBlspx1DAFm2WSNSDwEjPFUpjmAQS15Zhm0L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6fMtgnyMILHzUDPZCkTL1DUyJvZ+RxF3QjkpIpZEyDqC550LhfheMQwaCt4mazF4dxaB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1Ua1JfVSkIUdDuG6aUzKSl0XqOjPK7I4qF5bzcxDOR3qN/ENW8PiASFg08OZiAZLWUqn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K8w4ngbD3LIBjmIvWiFoWRjW5QfPC24ldAHhPqFeriFsC0NeFg2hCtjBEpXVV1ACgMe5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Qz3CIWszQKuX0pM3zEYu4waMx3MimwlmSsDApgF8ktVUpVzNjmvqN4UKgckoxB6ZVl6m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QxmI5IjzF3uOfuDOcxDF74gyF9I+SXYEPJfkh0z3Q0nzzAbZ0Kl0Uls5VKC4SqWcEOE3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JYL1LA1s03uOmoLaGM3BGgbWOBvZliitYSmjiYKshWNwM8tu2WKBdCuwi/qsO0Ai2W5j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MNXiFazmK0sRtMGIr+MC5csxAubQhBUGi6uEFdsvKcyrYNrgC2Z5rRni5YAYOY6GrYZW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2mNUgSxojjmOUR3qGy1yI6jWtS0WFu/EJOFSHEtIJMXcvDZckvUH7QNZTu41hHuorWgZ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VO5yDiN2o4jUwGWKqncKL7RKaHemcMfLzA6cygDuKJisRVKgqksuDArjUQB5dXAxn1MB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iAoyaJRavEzIN5JYWc8xLW3icDFcwK8nvEUbkl/MUiWC0rAMPiBmAnyKmMS8E8f9lHCa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gAtfiYvUzVcpetnpH+QZaplUvDB8ygmAXliAyhN9w+XL3BF3W4KUj9TFCiGHOYZFUXj+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BOsIxNCvcHXN4FQFLJl8TEdxOjGB0CwagJfY3khJZxY3A1glRtlv9R6GmVfWd1KMlXic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em69zaLSbzHeKrqc3CGkpb3zPl8dQBcoiSWg4qBElyMSuRsWwN5XBa5SiVWYcPzDSQo5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c1zKZoHqGDb4qDXPHLOgzBKHHiFNZODqALufEYMIzdblNCk57gGaBOYYLodkKVaHfMNE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ELpiOVViiBCkeyEE8xgF8Rj7IhnAzUuuM5ZdgAKjzhXQgFpwXJiVINleIh66fkxVNINV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WGayR0VXUKO0/wBhIF9JRL7RKyHMTHZ1KJG6hMNbNcSiGwqmEMjS9yzpyOIw7BhbmLYu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R0bPmCgIbDqMBg8tx8LDmuYSWo81PNEIkAQhKhOpYZvEdOJGmYuj5hyvUeqvG+SKUSm7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a7SIcrzqmHOUNZjoSylciE3TLsl8ELr8FcQ1LW5LmYRvIdQUi1BzzmYNEs1VY+YYAag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6ieqiYGJYoBhxKnBR3HQajR4jBtzHatQlrJQxKkooq6i8RwFQxhO0YDLt/wCIC6FFup/k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AcGYwlpCu1qbSLwLzVsSkS9xBnKmIPMVcoHZHzbiNXEyyYUBW40pCGW5UWjnmYrRZrbK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U0sqVaFCupTk2xbEXolRBuoq3FxooKY/BFHNxDJ7qFfHG2ffwK+ITaobAETGGrraNF8Q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ehD8JwBiX3L3EQbFbueBJ9EhzFBcLq5l5XQlAvdxbUbp+4Ngsc5jGkyqiOXJKB7lwCtE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ACrQLViESYZmO3MN4lYmO4gK4mR8MsLXQSwO4KOJXmIMyz+QO0aj+KgLCljnMdGYCIGQ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VqUEqSmXW7qcqg9wM2uXFzJ6W4Bcc2UGpwBnMG8rjDYdJLSX4G5QK205gPmbYZc8y1O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s8IgErDEfJYsuYwI6GAiib1CjiptoZV4Mn7iKlB4lEOi31GtLpLSi7zG+b9EED3uo1ri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OGjN9zAuj1FBdtly7Ng9S7TEQXqCmalwfyRta/jiYAT5INGgFVLkOVZ5ncQ4i5MOvQ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PhuQtUYfmqnInC+ls/cU0q2rztYhicAFyMrRgIPoD7K9S6lzitnrP6g/ZXGGtMrCCw1q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w2TPAJTmOi9TM5EmMlxFkHd3FXQ/MQyg1XEIPB3UCLWqTo7lVQDI3TByommxge7ZBgIM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O4uIsYt1MimnxP8AxjvsJXULGVjCLHknCXmrzHRW5zVy99zILldRD+kPPqAtbgHN5YlY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kFKxuVwxM3dVxHe9cQwxP7n7lZ1ct4zLHCFmj4iXQ4vF8R0jWeYZMjtDLsYa1kJogFz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uGHWlfuGVo5ZlaHkgqw5ZZSi1yw3yuXVBh5l2TUuo5YY2Vq59DTBFW2IESvFpn5ZR6Yx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FsXwOEyDWQxkgtOQvzGoKFgouxrlRliCvIiJ0XshoIzVjcBwwQ9YTAJvn8QgHJhzK36d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2N+GWFgHcEB2GsRDzwIdznGkwGCEiB34gRAl58JhBT2OIWmQi5YPuDaW+ojZT3gzBdQb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7DD1n9kzFpeR3FghnL2kM1Gx4mS3gcdQ0kktBYBWYHILXBEC2TVEPCXoIPGTVHT5li9F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wtyAHwIgVLwIdBcwM/EcPwEiHNSyqR8w+JMHKjzLm3AExlixe8xLbsjsrZRKYghbOjE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ruX6LVuVjoJwVERoNFy8SyyBeEPyy0tbEvnMVN6XAr2Is27lVrNTNl+GHmZu7jctDNXk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KSDiUGTzNhC5ThloqOYcmksFun1FbuvmebiHuaSOWsQRYDntXqFg6i2JfUuGL2HQPLK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qylWCdBeqFlfNh4eCJIXGXbLvMGG7gMi1DjzMWg/xrBxBaDjz5mjIzfKWMEwC9R3FoQR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g6yuUAWEu+5bS9R4IFl2zArLuopHFhidKtdOX/6lqworQgABQfzwIlav+NsMplC9Qukt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xG7US/4oXUUCBlwOoldDmYqED3EvM2IdEQda5IvaltsNlFEZ8iYUYejmGlkae4w6L/Ea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TZFnuTmowFReMS9pW/JEFatlcIp0xId+IEol56iNjAc8QjRLKgkUTzCHdku1oA7lKE7Y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GmJRjkCZG8juYPxKa2MS6e/zKab7gHPPUVbSRPR7Y3ZpUs1U+nUwGstcRYtaiKp6iOK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cnECuz5GGxJVZiWMDY6iZmDuOuwLUre1e5MU/wBRsz8xq43KcV0d9MR38Irqot2/qXQm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bRqtrW1fFxA4wd05SIVszU1y2N0sfYxRUp39wucJlaXiDFb5qEBTxdQNScWkxxgVYRc2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bHCjh6ZmVg9bDWwXjT5JWpUWln/GemljcLXkOIPRUC93Uqzx1MLm49ahQw3ErY8RMBE4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ejeZa+pb3Eb1Kv6liiruDZe4NTVYlWUXcuIhFsMZjrcwx8/wYXNEEw8kpEybs4iB6Rzl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cJHDhK4irvHBD8jUqG6xKFCrxU4GnMTcXEVhS3qW2r9o1zww0iZ4hLt8zC5giQNg1Kfy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koNPmoluqxLAwMPqEk5/cqFw4c5hmBtn4icNFHqUM0LPAV3Flzud4ogUB5+mD0pDT4l8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H7i3csocRDEqHzlCW48LsjFVi4eyPZmvMsVADZGtVzmc7IVDKspjqzT1Gp3tjrdiFo9J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LzLwyp8OeHnxHraKekd8MtjcTwUGGLAbHJzAU05Uy2UvMVKVnMzUGjEpNA1mcQxVjUy3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E5VJD51AoJRDGSUqvWP6ibzTS+olCj3L5StZoZpncdXnMubGFkUpUU3MRKQ7SkBdXjMo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glSMAwjGd8y5L+5b9OKPvmbmQa6O5f18w7MuMzEmyQmLcpU7qAXQiNDaVAJeaXJXDYYi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vF5iV2RDrgj0YqKnDhhGxdRkCs0wrZLVwUPju/HUydKth5QBysHQ/UHAD1zBcB+UsJht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DRENnwMqvRRHR4P+JRpyI4I/cABXRcH7WaMsX+s2/if+9iKsvyzWzfqpdVai6m6nhSVx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ShjFKOhZXLMxRKLtOwzDgRaHlld4DZfMZTgzUVhVS8RkjdX9EL1WAHUIPB8cxLSlPsx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PATecSn+LVzDEWJdMWzEMy9nUQdxo0yRwjmIXfEMsVV/wwKYglgFqupsuKHtnQhltuYv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PpQrOYzujd9IgWnLmYmEFgrMN5E5eIo4OCo2A4F5l6wTlESSMTLQyEuEJjVMQ1sW2tSh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5g4VatE6RMuaMjuUikQwRZaQJAHm8rCivTAVqrRFBf8AkAq7GZjbOOiVebwbjLXV9R02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C1zyM+IL1iVXbkiziqjTq4ksjk9tQbbNyi91UycbWcxqAY4agUFjyy0AUsg4bnfmVNG8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R3eZQX1Ubu5ao5htUXL1dPqXhFKblS3Rpn8yu0SyrAx5iN3BBacMeYqYGgXYfJ64lNjZ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xERjZ1VShTfIic1mM1KMCi+Zuj80uI9PmInQKJhTplBYUyu+orsblwxomU73fSZljSNX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YCJpOotq1AwD7m14Ye8O5yRHGKhfDB0sTrcci9y0e/MTuUti6j5gXQgwnO5kpq4LUuoW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Eu4r3rRE6blKxGcT9RVxiUUJAMj13LcatyRLCx50ktDfpmDw5nMMFu2tkYAp0ZSVi/MR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xad8wwl2XuUD3cqKw8ISK0zvuVIl9QVS23EhFT5iJI0lZzbDdoQC5duICYLteoaCuRNR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sqGpzVikEJ1ZG3+RHePiOsi2YBWpRLzMBitq2p6iPTaphRjpHa08TszvcMC0FM7QnBpR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2hMlsBUV9FvbxCs1LglQPMopNxczZEGPcAe5qrbt+IF6uLvKS058JtjsuazNrhy8RCxy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8ZPMEHWKYW5bYwZ8vEFtFbpm1tIyJPIwSAo0dQIS2kl1i1cG7OoGGAUYiRttPCOYHND8Q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k8JUXdYmaM3UVJ3LCgpual6B5gXLXGIl1DCGC28TumnGSvQ+b2/8gdQLRq77eZzvQyO8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Q7u4Pdw0jLV6m+LRUWnyMNeeoyHAeZZrmZCoiB1ghQfxDDxMXn3BTkNUy9x5j0h5MzJ4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4eo6HCn0A/uFAFvUfL8GosWacDcWdJbiegYwgbddrd/cQXadEYg/Ogn7VKAa8NZi1vIw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vjDensYBGDF+33A7IcK0Ri3qFuWJcIJXjdJdkGASmHAaeI6D4E/uZvBpfMJlMNRwB0oz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roOpjjI2bYVeKzjqNhhiDm9h8Nf1HLADmNcE4xL7jrxC5CXdwuAODLxA2xQWhlHZiUM4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W2slx1OO+40CoftECGCC1BjxiD0K8Zizq5YuBuOkQm27/wDZcuZHm2sII5OOoqIV1bKP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gLbZS5s2YiAVtNoxxHYsn4gYW4vUQXm+4LELTiEitKqolGULmBy/mIpZF1gKlaNQxxmC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EvBkupu3WDEMlhTC8iVOsmY01U8sn6nkrzN/3Fxg+WOceZQMOfPENmkHiUlaqLLXcoxu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4K7CojC3Vj9karSxxLaN/EOiBbeOMRqgsYGKgtGLhXk1FlY+9zPHEa2xWQusdm3HR1Di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7CAczq9dzbyALlY0cebloTylIc3Epvl6jCKbdxi3hiZtscxDV1gxKEWqPA6hlO2XMa0U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7hLUJTSDwT0Y9JoHL3vnFSnVSoiIpTqULR3F7s+Za5sQ5ifiFr6lYJ4liAnzKU5gX3U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AheYaK00BDiEdHD46lPWtqUyqHVdpa9EMHHeRxMdvmIrpiRkps3LxwfuCsalGXNSgU11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L2LGIQ13ZoXa5Jai7ByItXWNkSC9LZOAqcLhJQeT8kBbBTtNBTR3ADWOIg0tXBKLyMUA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Y1WYYcts44nIFEENRAHDeRZmvbiX7xUcltZV4il7cj56YSTwtFRGvBY8aYFGqoXzD18A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sCQgcLl3VfMohbHcVrKUx7lszSxqpeowvcstVGkjeqE3duPUWcqw+Yjk1fEpWKD9wi5h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ZRpHEQJByY4YkaDSedsGG86lKrRZBTpUt95TEDK+YAKpnTDraU8RyOW4u6a4SOFGj5GN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F3ABmSAimdPtG1pF32whCVD73H9RPbZDVwtY7lC5W2J0Ct8xCbs4cSusy6seqivHKqXb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DpqJzK1lXRBgIGmg9wOW8sfjEsRuuYPBFbDhVtKt3Ksg9j6sgWBcM2rdmpfhaziOgOYq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PWl1OKeEX6QX3A8THUvdqRQmXOcwCkNI9vHkjtMr4lA5NpFQacrgsycxTwpQjpZzEUPL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UzQbYuRHzGBo6JZjKNoqeCPFYhsNxOKPe4Mq8bVctOoMuhEztTCn2sVmqdavKj9QCG4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UfEDOEsySjVoaJkoQvDERBbyckoHJ0O8yiIG17Zdq8UBywhbHFEvaDQOICWdpjazbcPF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Jf2H5jL+4swLhRA+ohGUBq4rlWEYa7masnAykVrXmNbpK4PMAY5iuXxCVi4AcCeCEJmZ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DW+4bIdWYlKNEsW7ggP4bD4lWvzhG8r9oIFJykChBM+5qgcrMImAtA+a4j5qssDBt3N+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lZuMoluBTY8RmCVyL7YIB2sxFDMJvi/1Pt7gMF89S1Ilq/UrCG+4KZxfMsv53Kq209dw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HL4nIZ5NyxCh/cRrkvVwYteNJKt0uMSstgrH2iqqxlLtykIAxHdGcwVYB0xgKrYBhsuO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Y+TBEXrPlpjbR7ZeoQrtifZpgGDu2P8AcZT1LviRkSDp7gB37WoyoW+QMD2fGoqlFC1/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XBd8GbLWMpY8ywlpxxcRZcb0mJiLXNdMAxg5eZWiyiKt2nUbM5S0ZoBZT7mBoZdr6g3g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bPSRLhvSviNJ2ObuonhqiJpGjEoriojTbjiNV1Eeomype4IoFm5SLMuICsBV5gPLT3F6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ld+ajnQhyMeoxAxS6yfMsKEqpwJwx2NUzCvUIAqmm6+IeX+KV/eghgXRKKxqA5ZRSJj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BcbBFIvDNRVJGj1HVQuzqPJ8BxCAQ5MQiqj/AOCFAUdwALA4f6hIM77gKVxBTjPMPkco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QTWhfPfiVFQrcZoKS5fmUJRLHuNRVm8TEXbUTZbAqB+MEIWqoATSRDJthOpVbwwlS3MP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RNkNcSxTnvK5tcV3NUwwdRZ0poqMzAnEtK2v1ECcARFWbe6i5wWmxIQ9MwhwTE7mAeY6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6OS+IxyR0dQKjao7jEe6AWFeYVj8RhoMMEGPzEhwY/s2Gu42excJogFrtwf7gyKOnhio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cdxoFgt2w2g0wQ3YqjIeYETUQ17hWmjZfqYngL0JQNJYlECP3ZUjgfRwYFpe7mCukMq1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kgig2Ks+JaWy1deOw8+2LlS4t4wETBssxCHuYlZIyKpHsl0dwVRzgxfmWhiyr4Vn6izo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5j4U54iZoPBLrQ+SJFDbxMh7gowRuTbk1ATa/wAQs5HqIWN3UrMJ5YhtIdnSN3s1lyrI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QA57lvXSrmBM3HGvHiHuzC1po8zFlWCuyHEtYHzKcFOAF3CCULVsm+bOBnak2rAylcVm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oxVaiby5S7UtNQnKCVk4jbyKsoNboWOzMRz4r1A4BGLP1HRHHBUyHnRBaKFo1KfN8DiX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0sC/AK8MQaEdVDUqBUdKFQJSgJ1RFtBYCpgRXA3cG8sShg1HsJmkIWRiZQ4gXHM7mLMG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K1MHGyNRlgWGUWHJHtcwTbklYBABOWfMRiFvijNgyrGvUyMDiFA4OWE4LO3uLzNLfiWI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QVDTXMEaAm5ZALgNS1wtW85uXDQsvuAmtDjMQIUZTI26lOKnZbla58zeHFTD3BsauoWG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CbrUfRObWKudSsah0UWzKPbmK9IHsHmCwcAbmAtuO5YLXqpSN3iG0831FnZT+4B7zmI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z4LvqJnXaXDYoKTwVqHTzhO4fBneO4YH5eJZulr4zWyPAItVtv3DFTPMCxrf4iXaZAFc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htn9c7Ip2VlhycReAU5lGXZ4gwBamTI5YYIWrqZOFPiLlIO2BPorz5lKoDI6ZZKtn2Qc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+wiCsigF07gBdovEqrJnIfDKpluoelxZA9vUVOV8VBkiw8ygES3iOb5ruAhZd81HG3wl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wxQLsN3GJgrg3HA4qmsmTuD80DBDl4zCuAKMrpVmGG9YVmWqgTzMR8oi+KigC7l2umIA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ANXcDbOsJMXUxS5hjJxqCoFVqolUn1HEDkGGuqO5uDjg4mSzs4ZfEsMvcOReJhwEMQKR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g1zxBEBZs6ghbN6e4wXDBfEVXsOCNCsYWC+pXDyLvmISUpdzohDthQRLzArhQVqquWOl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VvEyu3D1Kd3zRLiapvcSgI5xxOGrKPMuYF0MSGUGXc+xMxqHHvmVKlGxGxhdOoQ6u8y0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SpuZNB7guFg4mawUHXqERs8sBGeyahKma5lOG5mStx6jdxAXUTYlxeRrhL3FK3jlhSnq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UGiu4Fy66OvMXW2FnfiH6mq4QMesi6uW5NbGKjUmEZoCwfEShCohMLiAQoQzUGC5OHsm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YCgkzyxKpHVW3USq7viYXrSSokC5sOfEVtHhiV4YqWZHxL0BcT5g3au7cRADC1MQJVE+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cbKVqWDX1LE0U7X2TcH8H3G9oD+tHmoev+Ex3xNy6AjwFS7otVpT3GrBdwDWOYvjbjCb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aMm2cqvGCLh9ltg1K+EEN+UUvZjAxZ+cxdzSpPRkt5Yi3tVKPC6zHDZfctVfMyzk9y19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igWq/Eb1VmiVMUMDqAh58Rh2XxCiDhVw9x/MZKOaaBMsUXDcvTkAtleBcra2EuiFkM+Z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iLfraPA3M4c7IN5qUcBUoLroDqVwlhcS4mP4O0w1uVaXcVqpYGXG+JQZmLEtJcwihQiv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UO7Ff4mRtVeCpmWjjk9womehSIFYM50g3TmX9EfrZ7vSFwNS1gq1VHTKnc4kBu4IBZrM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esyrXnUFuA2Rh0uHcC5Smalgtdlwm2/sSni4EBV/Ud/1BTapk7afEGKt3EVi4iy9zDNL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uYtfruG23wgApzO8tmMxBsdHiEoP4gKDrmNauybN59xBKgUp3vEofkY8PEQKGDcqqjt4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dM9zJd3AIbumU7ablBBSX24YGwv0DTA0Jx9Qlg3cOzAVct1Xcpx22mNH3MiqeW83AEqg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Ydl2JzM4zQ2MCqcIkKrEvZ6xMuRwqOHTu4APR4ghsaUurkR5CZ+Lk1OmPCj5Ev8AMGUH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WFdAsfDDDUDt3UGVVmqLIB2m2RcrZBcLJ4uAo09DcFLbsk3hXSS4KPVR2UuzFwVgLnuU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cDggock11LhU6MwVhdUXAXymNEAbaDFdx7ZezRHagK8dxZxrq8kYVDbNLuImDKexOSKA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ZTiVFcXFDnvUKW0JMAyg+EZkuoIFvj1CqNX1HuDzBbGxwMooZOOoIJwqmFjDitPDMH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gu1OJpukFIqOowS0PUeBlXmWV1jM1i7CZm1PUXbPub3AIqSlGyZo7gBV47PiVA1dQsu6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vtgzibeKClgUzK0VxcMXTTMYrv23GUCvoMyAyGhBTtsomSl2jxLHG6zEEac+oKvQSJgE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JmZI+qAGubuDMu7hWH3UGlLjTDHcsabijUpW9QkEJTsCbYZwAuMCVt/MEUbrPhKc6T2G6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AaLLRSLhVt1zFxjFkHWJ4mhXeuojhH5QncUR4ixcih44lxeVZmAKzU0CY5iu+WPUdObT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TMm02jpLQv1OpgwwPVCzj7hIPlPiYIDj3mIRMMoRttcDuYgDjPMqdGMSiXFa8y1twBjv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nEo+cpRmS7gKOG4dCaPcVV4YJRzBfiBJzaXia1WJyBgS/FWYhB4qLHMMkV5TGfYEoQDH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iwajjMsZodhNh1CEGpopv3EWiqdwpuAKUYDIhMQG0CjTUQQrjEQa9xmWs6mAMnULGQXg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VIOnmYsoN2R6+dDi5lxqHcyXGz3HquzKQWpUUy/oCAwzSgj7w2UwX3BKyMIM8Bv5g2IC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qJRbQTKAuIkMSm8McXRgNguUJmqlChgIhcSq9xdGYHc1mXBXkY+DU2OTEEZoSNZ1QDrz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yRmY9pw4+4FBX01phMs2fMNFBu4VI6X2xiI/AiLUDsmQiRiq1PMMWPk3E7Wnu4GqAx4n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7l61FbqEFvTTFrVFRCrOG31LKtVBpviUChvMF2rqKuWPMDOD1NhPuKGWb08xrdrghR+I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39QoEwnTxMAq16I2w8MQvVS2sajtMBXUsZrzRDJdvL4lGC64hZHL8xUwWJZyHbBYAHmL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yisjpO4KFTDm5j6Iwm8q/hj8y/oNPszMk75qCOVB3CEHbcTaMKyvQPFwJ78k+C3b38S+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ZrmUdipPiWCVeqmIOXxLARvnqPWxZsnDs5qOF03KSgaHNyr46CMIISzaX0RDwSq7sjoC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EReckAFUN0wJheUcMpjHZzLCM3Yx7I2u8/CKuTPQPUT2I6RwRI6IMwwRnIfiOLTguPxD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FTmKFrCu5eiw3ebmTwRXuZE5KvMKgWBSf5C04Mk41SzpmCPDKyBukGUOCUahw2dQ3Yd0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pAC3nEqbW7Vk07bcBL3wPEwXrcQPaX0yE4zqPBS3mC6x8zMFppSAt5C11EuRNwaNAgC0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FQt3NkUx6VK7hQjjcwcZxUPIox9wr2tjmUclUYgsXSOY6WlddxUGL6Qlm1xUuCWoKj8m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AY0dpPgjL5cJhwqRxcdA2cQodn1BZpioeFNGYFtY/uK6XQZZmS74gdsy+R3KrNx43CDN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FWDUfBDLFyEFGMQRbJZ0X5jjgimhxXLt11BxGJuYpuE0dvMYL4YFFJXU5zMppEDAVYJt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ieC0B8CUv9hNBjQQ2xYo8QW8xURtsaRxG5sU4M+I4axgdSxGwIlbgfmMDkDm78Q0A3Mr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VS9eGLxGVmyrahpubGtVBXpbQzeR8NsQiRmtvc3DkTlTUePM39wKq29EcbUmK8jqLIm6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K5zV+opryLSYcHYmxeX9QuZhmucZkhpm2YmEGMvLRMY/E1mjXao6Q4JgpdWhW/T6g6sS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LThM0oqEqsfBHNCr7Zysv4lHZGm0ymwam1OIRhi5Mx2IRKZaKupmL8Q2inI+IR2vyS3u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RqAEKK1SxXzsqM0QGRiwrZNBmACIWBzERawUdwoHzF2zAF4F5lLBbXEaQBvV0hn6l2zL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E1jTohKo1x1DV2A9VKUYik45WKNFFKPKzZ26Kr7j3aQo5jSOoELtFuKmeyxiC2VKGkY5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dNQAwyxBaNRpOlyxUb9wy0qWu5G2EGl/shRoPEBCuF2gHaeDhIVUV1TiOhZupUgUviAR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xY+HUQRy8cRyqwcRFtCVuqvccc3moS8pzWVuUyIwjvbGBQ5lgYjyPELXu45LZzBhWI3i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wtGqO4jIPdwM5sMxQG6PMtW1h+YWcWHUoP76iZ8RixNNsBDddzWsu6YIWAZjJq7cTE41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RDGA54mMaNwdwFqQQpjixuNQqxK+5ZZlKzO6uorg1FKsA/g3AoAIocb/ALhDQxYwhYL6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OY6In9trgD1CXdt8dicS/rcEJhb0/MH0MPO4bLgTJNx0M3cCYvBYCqtMNxbCOxzMiNiX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ealIufvVQL0PKN4uperiotNiYYE3hbhVZ8Qwa0rzZLKxNqUfoSs0RNNTkbuBCpmBwxQX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+ZWjozZn4j3WSv6j6lyE5YwMNEMkRhofCPlVK4hi3Qr7kcwKq67jwolGGRe4chZw8RKU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DEdvRi9nJHd0YiKHjmXpDsbyI8imtT9QZgrtllBVuJYlUdwqAXWyCD8q6hRp43PCuwin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MwQA7qAIIoOiZBybO4qEEh4bAtPctlrZfMQcin4jESllS4LvLGS5U1C0tamFAswuOw1b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FxhpxF1mI1fU0CUuUM2keFmUDey2W5cd136lDjRUUXGEuWrN3MBpvLM8N2Q1rgNBZuLM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ioiwGJKlGZOahUVsh1TRFYDI3cvGruXoGieNWLKr4xHgjrwSzk8MkaxJBANmCJtzGUGm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ZR0hAQVKvgVlQDqkfhH+oVAFV9xKxle+RNwIwNMiQ5MVQ68xVhgo7mQG85fZCGYsuLt0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p7dupgrplkHosVGAYKfc2Th15mHfzKOBgxYlKeoswgKE9JCQ+4ej8xkDawjK4pB17jjA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AWM15WtXqI1wl1KcOcrAsFUwww8W1/SO3NjTBtfOJbbjCSsL0RrncxyiamY9wFF6l8tR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YTOhgGaF7l3lbJUdsN8QPR4j+VQagjBBEdLm0AzUMEwm0vLExXaxBOLKjhlLhAymdXLu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I4aSmMsaqYC57C2xcsCJVlwlZtZ8RA2wXDdDeYBWiniU4d11hlFbQwOI51XhrmpqSq2s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7KWCYBoAX9IXOS21gHTBxGRtPcxc+hHE1pNHbPFxt1OCT8ypVZQ7OCDDRifEWRssxHkx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Qe2dCXLlOan+IhhwrRZtlQWgpK1U94nMkYWgh9KPJ6hI0WvcxnYwPMVkhvYy9FCGyLk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Z1FcC4hugc0/uXJsNuYCwHEajeJZ/ZBfkLmXSR4lfYrgjKyx4JjnIQYWhZzAX3AQ5M6j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XtUwMt6gtqMQXVcJDYVpFUDUTTkrUsSy4CtJXGIOLuk5ja03PAtxDH5YIpHBKLKRALee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XqDQDMdXdXyVFBS+quVJX4M1VJy6gheZSjaJ+YJBw2TLuw2TB1jg8kzHi6hFpsqsyyHF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YQ9bg/wlvmg+XlPMJUTnjhHPk64qYnDgmgMc3FcWJo5GCOMJ+I4PK4NkrAShld/uIT3h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bNLKAsowoRZaMcwtOReHcFtXjiCOQc7qLdsimYYDdoMt7BeJkWwHxLtRPfEbrUcHDBe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8NzLCm6WrhnVGAOGBqyoBXFdtyRr3MIlgDPxCC43Suab3LJ00Gpi0GwcLCZl31x4RsQG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EDRlFUSjK21mO9fmWt+88eoybIqopMjncPMIVAtFT8R3llXAnqIL7cXGAbb33LgowIKG4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O2CqzPsgSdAafMAuKkAapn0Sr4FPJxEpsbrqVkYHMyY8JCEN49TMN31AW0g0PiHUNmiC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QopdRinNxLQmtxUwoXMYGZWoq3fZLtcN50Sg12ypW9ZPxUAVy4hNBs9GMRQEsbs6lTjE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nzKsPVEGyDiJahnOYnB4iKRd/L7mtST3UFhhUmZSrhm1LouJZ22z1EMLrJGQ2G5vsHse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/EcoL8EJo/kS58tlv2IA3VpYxObYTIbSVKS8JK2jzzHFScI1OHeJfAGFj5VqyD3KrpS5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J12rgc+uYALaRfhiWqqbtjEN0PmWWjV4dVLzI4tkLrM+4KqKeYOL2Zn5OZQjgKgAt1EZ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NRYgWIYiCw7BcAmzDCdg1iIYa7o0p/ULuMOXXsjBGUNrCTHArENgwxaVjGtoGBIn5GzU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qKDdwAGzVSxIrWZgUzi8wwnMoK4mElTcHCwTGhZDRYWDxKuPbc/5ImN56Kf8JTV9xeF+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5YjBL5zAKh4tiHY6yiILesQ4tHMII6cBKlpe7cSmOXFkFnDM0MpkVgxmDlsA+0SQtpiZ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CsUIJyHWYMUKJfcLHbcxbWy8wHFtEajsOg1jt2uFYtHoaIiKbrBGAUegHzxKM2wKGmx/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gCK4h/UoY3rHwxXFVXY5TxL614TiAA60RrqHNsK/iDtFVBCKyQowDNgxLsqDWGVHLG6i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sQV2RziEEBYGKFKW9xxW0HHllYWPKInBw2uSG7Z2LEJEuQQMVGk3gl6tMwdMYCKayEAL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fEdEJvGuLl8EIuEGPOodBRLwUrUSozT+JjQ0m86hizwMW+lZIqgLQN1zDRp4l2iv+zQW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NsGHkyqQbjyD8x81HhFcvUEIZ3FCpFgMJP6gai3t8zN9NS1yAHERgBjFRoDuiCUMHmZD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si+048LqWCZbpgIH6gFrD+JXLJD3HllTf1FZYCxzG9kdtA5VFo9KFd+YEFhUvQCF0ItN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0EWhHiu4YXClSOvlk0Si5og+JTBe/MCoCkCCUPPiZnnoxWELSN07+4UioBgf/ZcsbYug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yqlcLLICm2iPJS3HUpIhT9RvCfCbzEQAu4lqAw5jnTlxKKijedkSmH3a09R1ulqmjtgd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cC8y2FBYG5Y61t9Q0QikYlWEgIOR7lA2eQaYQEXouWgACHD3Gag1o5PEwF4CFGCqtkIL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suZAPALYdIhQz5NzGeKcnRXZ5IBpQYRBz5ElgHrMj+4FNqVqiGjmirlJKtQlApw9RbIF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uZnZzzFZhXZC3ThjUaMcVLyTN54ht2cVzKMPQ8QRQqO5zdEYJMLZUAVCJnMUBbq41nmA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ACrG2XYyw5NqaJhSMzuu4C2I3iZQxx5IDVh0CDJsLLxMlYqo0oZcJha5qWFaa8TKzDxE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wBl5YLQoq1PImPIzEoXRFyy0CrasHQVUIiFHmGBWiWY0ajZ1S05j0mNGVpp4j41dRaVA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levETRYPqMhVzMBziXtPcoDvHEtEO/Ey4uAdeoJAvMrxGK7KRxBiV0cdzUvDABuyOBeI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DRRdChQg0M9tzPcbO1aYQULYUWq0odeSWoZ8f9zdL8RJXuKTeiU5y9PULo+bXm4b7aUM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eGsfOIzGGxg93z8R3IuoQi26EGgsWOdHpWp4Jk0FtEhRVrjOqsOj4m87MWb3eYazTbU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NaWzdfEWBS+MzdgLQy1gRK8i6COSm3ARDBu04PaihfbGUA1U1V2wqOKhsOfMVtroLlq3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qL8sMUPiEAAnSGMZVEVZXMnlFTJgCE5oEN29QqrYxf6Cql6pj9Shemp68L/EvUGlMMEv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d+bl+tMFNkPNjgYuGg9q0Saw6YrgoaBmWnQrnFRktKqW4/6ilD6jSCt0keEl89zkvqGV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XpT9wy0gwLdTFKCxyhKQOmAFLsA0JRxQAKlz2QqsxcOUv0MtEV6hf2HmGKPtHp+kFqj8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+YjELW5j8ulcBFT8UIQ3oiQxb0ExCZzknOR2VBAp0qMDczZxHJYm4qfaEgzKU5DDDI24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FOyX3KqC3NdTC22iZBFMWWim4FY2PEznasE7yRCNtMZSso5ZanMpeV8RuqGGs0B1EK1Y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X6lhEr4i0Sh/MBUhWyFqq7lndQq6C4q/NcylUwNmw8Ru8HuIVi15uCGOueICqGDss4Y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03uEvjHzcRuE2QTXKFwjX4Q6o0uLFTVCIlIWrL28fEqcE1idFHPzqXZlKNvi/wDFQe0V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LvF1TNZ8yyLqXfURgbX6jvCLuPUF3UY8QDqFWkdnhMwJ1xmoWSsGacnl54gtRgpa9P8A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ynZWTcoRbjECoGOWESKvJYCuKBljDcuiBorEM0h2OoGEqiMfcRFkdi4YA4VW8MtzDVi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LnB3VkAakyhzOaIZVNq8lLqM4AMQShXEf3FQAC6coVm0yxioOkUunNeIrAPCCoQOHEsb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splLDHuFz8JqG4vXkR8sRvKyaae5qwyrA17uEt0Rc8HcXX4bFY5fGM77tpl+Rl3cLGL6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zchnVwFGrC/con4VMc4Vm4C2OamRyU7viAOJMV3AI3xEKWjQxtouZVXSqlKGC5iT5Y89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9sx1AFbRq5keLzAD5VJHQrNTYYvJUdm3i2NEZUiqc3cWQ4ZQxscxMUG4eo9jW4wtl3LA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F2w1mCYZmVu7iUk3Ni5xquJ3gAOkY17YxKw0IZjYBrcrdbzDsOYdA5zLO2UeiViG+mJB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m3UJ4l4GZkOCTMvuF5WpjrMS3KFqa1Ku8+Ya7MTACvL8QCS1aACarWZYsK15ieIpFQKy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NkxLizQa5ln7tCUOY7OmXG0qqzFiu0cmnqBJKpriG40eoqLXxqcBqXLY09FxpRHF76JY2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WZkbdlJ4GI6BjCiBU3ZM5nhW7hdlDYgYjkbgYKzDd5hpBv8ADFYbig1LwI4F/wAlmMTx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LMTISzZApk11LDWIaCz3AoG3EsTPmEka+DBL14bkxfWzL3KfZVo9yz/CbgshwRVopl/I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GuiW0SvEJVcsbcQj26gjAJY6Q1WIAw4g4iQ6lasdpSmdvluK6Np9ShNxtFbcLM6dEq8K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Zgj7RiR8EB4SOyU6QtlfEtD2u/cOCK1KPYAxKH1ArjECbaG7l9psMRRQHdSlcJGh8wjt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ftSnAeKj7xHQVeqVnXj2lX6iJtaUWr2RgVK2cfnMfGztdPnUNNxwDEOmCOH1G0B81HNI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FxJQPlBC+6YleBquXqFUdiFyijLMeRB9wSyHJE5pFtEp0RrR3HiEeZdqYzmFpHzKsyvi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wStB4W4u2lkTUr0BzAtIx7gMRrMQWyrMKcN9xeXwTEHdPSNcLfiCxT6ickMdMborERrD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gSwIBX9Qqy78RHBjjME9UZhtiZS7HE1VX7mCjd3cIQym6i+V8hEMrvqUyvO5YWGOmJgZ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XFOhZLsKM3BKggWvKUEulS3hlZIWLH6ia7PUKPZwSlZnQEHwfgkwNkWQ9sxRDMQhAW/b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JGNl3yWiobLKd4lRrb6MQu/U66p/EIIS2LhsdVOYH+wQtUTapGQXBa2KsYxQng7+YgBg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3BlgqoPBbB0wNOHMBLGnsjujBa7jjkOES4MsVtMbjWPF9y+jbW/zK9qnl/dSqKPOEypX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Xm9nA1EDVDfong6h6lOQrNHEdiS3d/iCFR6iUwN1+yWFMobiv6joI+jfkQhfgjUSxbwf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i0hG6MVLuhdWrceO6HXjyS00EfqTQOUXiYxkrljcC2twUZeounYwQ4PG6hyMFaiPMGC9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MLkdPUApmljPJBKt8o/1CzoMZhIGjZLNlImFjBBYRNhcG4SxM6ho3ubjkqcywjUWwZme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VSrWTAB4qCirwblpKClR7Sg3AdC1Npu7uXM5KgYumUbpv4jqv1UNFzTKqHBcC1aeZgEt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rth9ksrVqalweRvuDwMMe4FY2uWUQyrrRzMn1cce4l+ZcFSNxWEeujuDTNQAKDdKQwMX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Xzqok3EWQWDbDAQETbYZ1EM0zLeIBQWbL4nXN5Eg0BS5CGKWkrpKc6WvEdyFR+JdsFmx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fwxYeUa7O4HKioP7hFFrq4uh3HZLVIFKXrVlxLOwhi2yBo48ReGJlfDiUUdkSNAIrUr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LkxC+p2f4ayQ4y6Xnq4WRMoNzzGb0KQAbuoEqIzXMtmfFsTABaDuYThk3M/UFVal7Sz4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PxCS9W6lCQIS0E7xqWoA9G51DEdELADqA+UGrtFJpjMGDaWLyR9uI1u2M4QbarxBoQie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lnNAi2shhWniVmEy5QJsvDioAZVswALjGOV5bitXlX3AayYuXFWKaiwG2WgkoqiNUGF3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F7g1Fxr7l8WxfCaAkIZBuoyQf+u2JoQTGIsLsFqA7El7SwldBHBBiJGaMIKSigLL8y6z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/C0w69zph13DChAX5lBnbwRdY3Lh9T2IChMgeTRPiYA50hgbD5sfzAiljOxGR7kwVtl2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SFTlLe5XgTG0BlzzKBCgg1CDEeTmYTjkgFVZYYFCN5qckpWFOIPpb4YJsXuhiKMLV/fQ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LEIoSg92RkMh4leYHcPEvRmHTgxF5U2+ZkD5YhHhlJkDliYa81GtaqY1BbtqpdoMRMYp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uP8AqbGqv3DwHm5by1mq7itAMGtHmOC2fP8ASWlhfLGVV5ZbThqVFgXMOZ0URBdmKYNH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4SxcNYh/8lbUKUjmNap7tuJYtcAG2OKhURXMbLE5Ti+I7w5pgWShE8ZmPrQbhvvio+Kb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i7PzBMLs6KlNpKLusUku37Ly01LuwoD5MzE7WgnDmv3DrlXglfKjoFz4m0v8zBe3qUrR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1K2oe1AHW4cRg0Dg2wyaIuuvqMMWstgDzDCDy6f8gwvTAAEfa4w6IrJXHJjLUeI3CPDE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oCjpAIzfJqElRcWELfRcO33yYvKPoZTplOJ9N5shL0FeC/D5ijvidCDTB4G8wdORF1cY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A6uB8FPCRg12S+5emgl+8nsZZEPctKGuoiq3EQ23CXqlSqFc/UqVVsaULlmnm8vUypYt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UHIItADXTKV4uqgNpr3M6pbhzb5YuFCyhruYKmypbOMG6hQL5magtzN7/cRivO42mOSU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9zeLs/MdW/lLBoyzEezEHNHe5Szv6hKnAPbFRNd+5mYMhgjKw5Y3YuxmAMVa4XM1iVCw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uWg0w2dOIDK3Q/qFYtJXzFxgORgFLLleVcow3rcmIKn0MQLk0WbYZHfIeZullPHSCgn1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qh6wxaoGGq+4rG8mpazGiAKCyO+jdkBAWvwwZylz4QQ0bTXMHU4OyBHlw9kJZZihv4f2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3p0QSvDs8M8AYhgBzuaUBaaJaaEiN3UV4Cu3U1CpgTUGamI/c+yxAmWYehzFCALXzDIU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MQtuhifhuLuiAwdVWI7APv8AxYlNEH9kZBKOyfDWYobbnfLLGZeKA+iKYY91wJNt2G48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YN9dSrPcKrjEojW43B0BCVr9s3iozi7hFFLm+AQbR4ms0hLjJ3KER8QLNSohOoK5mkt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gBm7zMkqHFQQjRxAInUSloFnIr4RnQFlb6LzDLucKIUIsqgnM8KCFyAvEKSUqsjJ0TWd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BH7lWVl9kp5zou+XJ8Qaoapxvtk+5fgGEkPhg3V4dMNZiPEFL+ssyYNiVeJSl3xQlNV1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TkPMCgQFdx2/LsUzAdExB8EHS0oW0IZmOAugqaBrg9wdov1i4TVLmmFWAOXiGhgFTN0I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3AVa33CAkoHklEqV2zBCAsMzT7LlkI29SqiFG+5srYpRTR1EbLOtRuIds6gVCB2jGsAd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lNnNymoFbxBbeHiZhh5lYRsMLAq09StjYY24seINnqiG/jmM/wCIs4wTY0Yg+JwVtg3d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4li4uuS4NseiGM0bq5lsJtV2VHkzTuU5Cu45tsBoykHZDkjcqudH9I86zUNGl44lQNGr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Hcu7eCsx4VgFbuYZlGW8MFjVs3cyvKGHdNbmKBq7jXviPgUMeJQgYFyjtoLpOZRQS1vb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mzHvF5PrPxBpSLNX5HhINrxDNs4X8sJpTfT2X9xMRyCriBfd6JXIKEjaqUFq18RKFyI4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qItxF7KmbqdyouRoTf0RlIPYsPQO1AlgplmuV6Y8dh79yqBGgHEtcI6ZgV5xC7lWghbd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N5VwwGXs/cIdHTuAd1u7nN1RWfEzZz/76hA5AfBIgABhcyNCqUFxUaXGA1f/AGVSRqvc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yIBQueISAIKqE0USpSkNyu8kpYrW6dhCtmjplFaZ1csE5vfczhVNl1MDm4MEuoDFujBL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bQagVcaqMMWdYgMGa5Y261UxtjMye5QTdXEINJym0TSaeIKRz5liudQrfipg8cckFJd5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NUcsEK27hFQp7mta6hMTQ3K0ulFzEdiDMYUZMTAPIie2UVLw6PuIDCm+GWodLjZWGK4j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rq5te6xxGLu3cQ9wjRKSFBc1HxG5P8EkzHLs7hsYp58QGmcRBhp3AKpzExCVcfiSlOjU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Q1gv93iY5vM8pdslgluj3BvkHuZrcFL88SkPNxLYt7zpgxjYWQBcKoqnM6LWK6h9pFcw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WADe/wAwNr1zFgct3HA8URZVxccpY2SZQKD4EuCGVTzCVRQ2sQ5hAGRu5SQFc+WioarD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O+TcIiXggqln6gGGLoh16MuzOBMwKu6hEsQp2xBV8EBzjDa3AKHHEtyEpq9SzqVKEBbv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OH8xQq6jTmsOGl9T8JNwsiLuYBVc1uoAQIct1EBSog7wYqjxDvaAS18lTGgtZYrVY1Sw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oA2S1Aai4tZiBA0ZlCDaAHUpDaW1s4yQ6tZsf9YaSZBdn4ZbUVdwOx+JkqNlifhxDDvt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C3Kvo49r6TUBc7LhUDeQ/wAkxaqhDMqA5ANEPKBvxCaFRheLyfJK1wLVldxQXY0N7So+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UOohyC4D5R9jK1XYJQxKZolIXO4pYRSlKggoK1UnI9xJTQSKsgdMLa1A4uJrQ/uGbFhz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02kqlV6IpkGMRBOB3TCStpVjUtU2RZxhi41CezKCWV+Y9pcNVDnJKgXREcGB0nKxvsYV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xVHbNNZv7jdR5K31ALCZgqWahGhv9RVniC1CJWT5jreYFa4H4gQEY3bnG47M2e5i+2cH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qQCYW8ZPMquOJf2aPEGgFUYqIl7qDRLc2JKMeo5KbxYwwpkLzFNKRHsixWWoB5FIuHXW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dmlwi2qxTBFqEs/cfZulcRVapa7bi5/Itq+8azNpzNu2M+4DSnGo1g91BgBBb5InAOJ5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vzpuYM65Qza52EV1FNeYlLQ8RE8/j9Rbiclh4lzQ/AipRdWs/wCozw7Q9QFwOsTZ/b81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ncIVjlcGnOheDuUumlYfBGkxmPfuXsclR0ntG//ACUbpxS69sv6VaaKmNcBVG4ShRgK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e3Gw+4pigUSxiL1og9csVqJdoI0Rna7YmD1K04agAsWrg1QRA8QLtK5fMQZtijhmpGXE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SNceJZ5TZfGpRh3ErLxqMw3mWYI8xWyeSZux5m4s6lNsrCOS65gHyStzY4lDc9FyyuYR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Ld81MX1LicdEYXqsPMdr3HYeMSwm0LsC9xq+L+5kAwLlVmwwXL1zfBmM1VhpFmMQgdoQ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hWWWGbjROJzAmTmYe3GKYB05GGrpc5bO7lRVtuIRfUrgKkpeIEqtCHhuAzCyPAkycNMR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5PCMDTKPlEWuoYYvMsIYNS1x8riWdHEfEIEB2aYJi5XIYZUA5QJeLBCoQNihfd/8irJt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L1j5i5UGhGEwjVxKLfaeB5mGfUtduOSIIYwRYnLHYGihZfREbK6i/oAhDjLHZxfiU4Oc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MBtAW/EKA7mQObiotQRlyuJbuPfXMpcGypkwV/UbK3cFa5xfEqp21KOXZfuIOOTTD4qW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dupwH3GDcHC8NRu1AMsQZVHtjcYAoiObdRTujollc/LHkZW0oSRrUymMANIjPLsYjrXB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qi2IWVrLiGwquLMCBH0RpsC33EGqpkjGDacqiAmjqGFNkIakpfEvy2XrT/Up9th+Jlyf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2fu3CR50gSM+dBkQCSRttUwh8KsKB7hVhJDncMsI09+oNMBRSIyGzMJOYX7p3A2GpWT8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AuzqPyO5U4PZcpLMl1T6gJDogU9PMOq2FFnzub6pZe5VgCvyTwRwrNpRr6jMztXC4V2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ZCTwzUcqxtY1YTSqYQiB7mbSVomW5QVtg5IU2fM7t7mQAaGcNoCArziUYl1qDShq6ggt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nniHhS4V1BRrLvqAR1WIBxqC1kVbwxFVEXepTk6l5axXPcpWv5nBkolZxY9ROnBqVdh3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xRLwupbNTxLYCdR0Tlj3MU3wOI6HJzHGFxDWMyw2pL0ygVyMZQqzFeZgsAQ55g9XkJcU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leWqnZRV+JTw3hjGK0wfuVv3iyJEEKLb4CK+AsE1Tl8cRHuOnC8r1CfLwDlrj2uWPIqU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HsSr6ozRimyj9iVXqBAg6eAYrlNl1EHK2dGI9VIjTE648BxGMDAogc2NwXV/EWBdltlR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qm3J0mg414gAUzGrqdoO42zbi16gGUAwErAL8aIUhGuHuCCNAnLfzdS1cUI2sEFA4TUW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Rt6jjR9yzs6wvEr2oMipe5gyriW6AGWtVCIFurgHdq65hNinqKhUl5GKMAN+IIrkyMsD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qx5hKOxiWC98GAFm4mc7jlu6fEFDWWXgXD+5R/tLoaKlG/abmQlWdQyZON9SuWT9ysCC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tPECGIrBMo7IWihStcwzkYG7I8V3KkXdx/8AECicMAgfcH89SpVbrg7hWstR8sCJKRHE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lV4RVygILphE3cgXWFDQABzFpXfTzBKt0mJQirEOpVk+Za1aoeSPaCcuIBXBxOZuA8xz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QU0gobVZ67nW9RCFNQHBZmiUgNK9y0qh3FbRfcNQEIvKuOCHoN8y8VHnqUObBbkhZkX8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4itZgO4mqGhTA5Q4tYZE4YIClKHfmY2nBBfxj7hahY2RxRs1XMtSyoVHiOJn5Uht8VEB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rDzB2o+MihlPPBL/AF9pOY5F0tkPKzWpwjOggII6EGXqpTBs5locXcSThA3j7gUy1/U2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otJmbM6lqzqIAvaRwBdShaVFVMUUCMXzECq5XI5mQATiKINwMBs3uoYFgExah3UtXFup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5uLVQnTI75Ij3cAfdBFjl5MY7VE52qsNe4KlFau6IEIeXmXrKQphqcrPi5ia2gjzUxEG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AiLsIEyU0gL15QvPiUurQwHErwRsR0y9lhKgdO7InoIZD4cQWvN5I7rUYBohil7JkCsD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2zASkd1Dp0Qv/kSsTuxuBYIPRucstx4gy+0ssrEPVuVYZ3k+iVisoaxEIV0IAVDrDD9O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PUBF5j+i3LSq2qtqwzZDHWBxfmEwADlLYvNGY6MsACo81M9qjecP3Ks1ico+Zj30gUNc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8SvIHz3AFS5mSG8YCnTUNjj1KsvfECrr7lyNQ7DEWEw+ZXO/UW6uJV7/AHBK7RxcAZWJ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YsZXTrU4auEiN3A1u93A7MSrsddTnfG4M5G7x5gGu0zo1EUGSbpaQeOMy8hVq6hpZ9TD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VxE6UrcISljDuVFstq/9EuOdQu8ndsqFbLZtFUZbpKfEarFUR5l5EF3Rd4Jt8/qETOFp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r9/mNwHa0f7KDEW0id44iwK1eEAfDcbGWo4xmHn1XXL3LpRpG+4TVwtfEcaA/MFiC4CW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6i7nOWBOss1UK1S7UotjR0RQMp8ahcuUc6grpyphJts1MnXCAAY2y6yDxLqgZXiBeKBa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GRrRbFQZQ23cR8ZeDbFQpbgHURgDTLLxTdaglz1XEpG9fdTJpFDValJdtq8RgaR+4wWj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5rMUm0kMJ0x2BtZymV+bxeBHNktMyMQhju+YCqnMbTqLVoY1UUErqGSkeHcxDMoIzW4L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/NMvIyhl8QiyzeJgb3d1Ms/U58w3lqHF1iYVGhll9+ZXEOGOI61DRglrsKckquRw5OoK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ziRxAfGVRVnNHk6NRhLLZkeHiKkZW44293ANsbqbvd+I4sqU+IgwMRIKrZDd4FYRiKrq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KwwnqomABpuZqOFdzZQi5ogCoWjqdm5wl1LMpjxDi0uZwaCOUOP1Dwb3MwDbEVR8MwhQ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sqiOyqLc2UubzBzKaDLgLqhIoSzKuk8y6F+Gj3Dm5pDW5aSsA5j0XSYujVxqWFS+LY6K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MgIotD0JXMFIGAGiqYvUfXCaYneU92M9fGoq33WCEWJnMYC4uZptmbsP4OjtLmKzqOjU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IaVJYwCy6s6mfEAWDoIBcLj4ImCYD3MF3BwTLG0PhK0hFYeIGuoJV5iuN/1Ezm4ywuZX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UoKcooELntWok3GDMSmwPxLq+IyKtBKqdHEYTjRCLyGPXMQ/ZvthJbqdE3cALig3GmXg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0Olu4UtPJDfhJqURBx0Pc864FxqHKI53Z3AsiKpXRDQCt44lYt1FQakhoJTdz/mUUUL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HVcec/cwXEYhsfYyCq1TNMiL9zGfzBW7yaCutyqysZhlgcxQuCEPZ+vzuaVXdS/P7hNE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KpwVXUoWY8IQIJVEcHE4uNS7TGaBYMrDwovwYILZfuKq35QQFA5jG8qmpiauIYrm+ZfT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AbuM78y6F1yw2ph6hBjnSSlR2/qLtt0dxxYf/IH1F4sI41d9RVejmolYBfiPCvGGdmTc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MR0JLecwaQ4L+4Cq18xONwwcccSm9BAWgp5gl1eWWXTEZ6IYqPxN4O4jfeIluz6iyo5D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Cz7T7Mx4yB5/8SjQtRCRoK01LgFYfmNBZR3zGihYRyBAzb76hTKxb4Vx5jwuAwMRGvLl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j/Q4IBcViUes9o03s2pnlJb5qFhFUJ3ZBdEKBt8R6hAoU3MG6F3UUKs5g0reWADbQTGb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h8he2WqtDiDtocJTqPxKmvUSoELxAHKvGAsNYlNwszxBrQz4lrdg/qGvZf5dy0EKruNQ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YKbOo8HBU68x+KObzDGgaOJdGU7gnQKAO4LLu9wVXqtssJMc+Yuoywyiq7viUCm6KYHW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mFol1WyAOAXyQzSwdb4hsXblkh/cbqTat+GKEDCJEFqoOwFnSBpM77gUVTzDBWmGqKgM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G8wnKpXELKjDGlqbBnngifCUA3NqPqIko1zFYvjNS6wupkBxGBZ4QbKRjld4aCCgWxu4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XmM6c3CcuLLjYi0QCtmHdqiEOl8wMTJEFa1cTFo5bqXU8KcR92OMQShbYpg4EMqOYwOQ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uBgeVmoCtFiWm0EZaTiJQVBpuBebADjTMSFDuX3UrQGGL+yK7CyqgH0zyZwwSzNQPH1E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USu8xFsKJYfCcRRps8EQkILXazcqnaHE7MG/E2BIdDz/AJEsJGCjUIWKFfmZg7AtMc4d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b5g9lleI6Owlc6IgVVphgIOgjgu7jM1GbUzKWzu50Kpla/MOrm4q41BDqbL1Pg0yuRRu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1VrqVJUPOIrON7PZuFUJaH9QobT4Jkl3hgKuL3FJZGs0RKNOcrKirU2VULajbpjs/UoW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xkUW5jyIKSCEUbjtj4ivnalzjViOhOGfEuFrsrXqKLplGUEmCYiiofqGoHMxpVwKm7lf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iSpWowQXjqItS4HExi2F0wEteZUwY6XNxAMbTbBb0U1HbYAWFap6ZhspmjLmGtLKRt5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lJIqzFWKHiKgQMdoap1xQPxM4i6V1KrzBYnQ21RuMV4ClnErs0UUKle45C7hXcG4yMps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LQi/nAclrMdJl8IQFbGIDKpuY7nHFauY4AzW6gGpiqI62Q5IC5fn5gxpUpYNdwt6uvEu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E4EDr1LsoPzEHZmagy3vqCWu7/cpVXbEbo3xG4PcBcq6Jia5Ymh13Aped7jj7gFOHthA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nfERbLbFfBKMzYiBb+O4n3qCGvhN/RwlpAHia8DOoO3NXBrVPURLa+YqtU4ihm1KfOyL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PJEfulHI5P3HTRjnMKKo6mWvAhayi1YAfCBJRwWvEFw26+mPHuFEKNGB5PMrzKKWr0IN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zGdCNWGGGJfA2QQLwqncQWsIQ0ATqLW5DRo8QM2KXjxKaFF5Zt4ToCFgsCapTmZTS1m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ZCNNrypliKHNZlGIKISS7cpGqgAVRzDV7WHJ0SgpxtpISogBV8sJUEz5QBknN6PMeFuA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5kNMtGIQ1BrZqK4Dij82oOck1LhHBFTet3BXmjJHsbOY4nDaPLRAiI6Q5XlmMwemDDDo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+RAB3CzfgxpbQ5YrMCc8aHhl5RByeSXBPUaRt3AdT9QanxMeKIaGZhqphR4mDSZSblZ9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vZuJPmGWKnWpQUxc5pjeNVAWBiURaSekuqDVbhuzUQA7XpJkUvS4QQp6cx8XYcwbwszD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quMd7ZIhNAEYmUUrERAacQcLpsiWBsguDpQ2RICDMHXKGSKFUzMKltAHJcsg2UEqLGBt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gDDwVB2qOoJFuIN6YlF8dwzg6ZYNKVLgznbxNIdTYOK+mbhZVwbUaMNJKEsGOI7A9Mxg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H7KICzCA2l7ahABpAldWjgwSxaGxxC0uyjeAOPmPbJZsPPJlza3kYRwzl7i0nctQAskm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pVZLITDCwWs98TGcVRUoapcSbgJbq/Eem2uJbKziAwxKAXqNWJqLgV5jKxJaKPgCKQdP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0rAHE6iWVW/EO2eRg5GbdsAZqEHCJ5ilX5QUr1CjCquUWwxuXL1VxAwX8yq5m2Yw9BX3M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mW5qRTkl7CHhKDbMYUvAgsPAlVRrE0lHUB20uyLsMNQ0FWg+YXxbwRFN14jdB8ytb5jl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RizeYWIREuBpH4GObYSVJF3VlwqoF3AQFYQWiYo/hFStAHQKJh0B0nJUSFJVthiFFjhj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GOlm24b6aKnOlxDDLYXplIAlarlcAeUE514G0uNhzngjyoKYTTHKw3mUKp1ArdF2w1AK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KBE0jBdBpIAlQHdRG6zCrXLNyCqly7VvMYUbVhWmgyrJWSbmkaYjtktg1lUxM8dTGDue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YcHUQ+IKW57l6uOJQu/ZOAQaLw7mpv4jtVxeTj1CuHPUBvDMHCnMuMDfLEuAfniIvH+w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0PAgIlBpqAby8TNVymGvqLOAgADZWWxCdmoeQWi/MI3NOepkQHjtCmPWCCkD2wwsKDAe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34I8NlAWPmIiH7N2sdWZibR5ZYdkDvUMvEKWb6h3JBi/ubE6GdZuE0Q01mFsSMnxMGVC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tatTK4RoBEd9ygzTbSwAZ204WWpQt7lZMb6bj2qZfcIACiYCsvxLFXcLu1IbXv9QBDZ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1Z3Kk+RimwLX+5Q4Nl59YUwWh1Lc23wykqFbQ4jLLjvGYaasm4MiA7SxuV15dxG6j9y1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ljaMImYjY4ZQrFNHMNoIOIot38wlYM5zAB5F8Ss6ZdcRCIUWYgq3zQ9It2YZkPZizJCC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4ZX4F28xcO+TGPibRdyzJFP8RJelbJW07gorlOt1LjRxMF7+JZDqarxKrWHuGxVq6hpp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JeQ/EwF4WLI7Zp9zCXtRMu8zJ/T7mJ08XzEuMCS3h8zSCysxRsZJ4l7QGD3MwCwjRDxC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6iF8kqSsNwrSRW2lgGAowL4GFAgY8ohAr1LKflMzhKiDW02hFs9RHaKzcBVG4b1LZCdR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88YgtWLkxKYlF+I+8bgtXiAJZjLgrVQlhyBIhVHUODcLAYzEzoIAEqH7htGs9LYs8RBQ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Ps8qX2TyWsSy1HkZcaUO7jOq1q4XkaoBFShF64gGThP7B8xKwUA/4x8AIuNvLAIG2QVx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/IRFDFt1BrKvUulA2VqIUKq7TDCCqfWZeL+SWoRH4i8QKsYoCp13GBcEBAppYHTHglm0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Y1KLFfBBKviBGczZnRLMWJQtYmKJZaymIlQa2bisK2rD5lJrCSgbFRcVoi5ItpyhF89L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tAuNZEcBlTCLlFNGCYzoK35jsKIJ1KyEGXmCybQpfMQiZcwHtWND4jY0OgZlFWGlg+s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xFJBHMGbfVyyXt0VDRGzYsygI8gWF1hO0tbYwscmOIJhO2NuQ13Gq5WEUQiA2RxbzHIc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o25SqdGq5fEJGwwSwQP6SDPjIS7KMLRUbKzGrNvxL2vP3LEbXaACLrcIW44kK0F14gKk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vxTHTZ5IwBBmCao33Czcw0EcxdRFAadpAvWwHiXYrSj03fPqIUDMqlvuBapp/EGaX4lB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2iPBzmZqYgVXBfKVK0z5lgzyQs4qVfuHKuWVXJ5jzec1Mg0JvuUKvmOhEkcufBKcfPcZ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YPNFwzg1OD+45eIxAZEvYlEtSzUTjgcTzQl6hSziwhlsCIq+5dAlmAe0ODywF8iwiYSw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Qwy7+2MqiIse4XPL30zKhTPiUolqnMSvS0UQipQJZeCAxEtBqEV1Mdwp75g2YFqWwE9Z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ybfq24hZejtiIl7TO3eiE6xEApfMEgGTqZBXwhJiBFK1KPwyWsYEls3B3LFaqLUEANSt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UIgfbEaoAbtYNoF28XEr4Tj5nA6aR4hPQDtj8N2g8TBp6qZUvfFRrOs2xDmLbEALglCe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NOZ45i5vPlzLnMS+vH7gYtrbhWNQuitYi0WHYpqUUbmMBKugc8wpXlLGyM9ldeowpYcV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fQjnB+ZXaFGCWFgwe/qJ3558Si9vMFIPshrtDfcBQF0wxKXrmJfIgaLfiC6d4llqs2m8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JyWQNBBQXqAobIy3IxHsJSABpRLemmuo0EVtJgUyIYSHC7jV+5UpJgAoqUWXCyi5Ulwe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4iOyLoiNPM6mYSAm3THUMjYytjQOZi43dXuI1ab9TgYIXYR5Y0zHU1MQVJQrM8uoKtFR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GO+IpZzqLs27l7bMpc+0W7NHFShEum4K26ljIacQY6O56I7LnlgNVUXo5RpwQjSihNEC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q6Sb2q+2KyggTi6XMNJQrBR6iC7TEZG4BlhzBoyKzFC9Glo/iItrCArxZZOULoCoWbGK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hgzWjeC/MZ7jbUIBBN7ogdsvOZVKBxF2QquoQVQepamFYaAZsIpSl/ECmfqDWi65j6zK7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gXkmp9yg1qZlHEdtXHANVDDziK83AVkhfGNs9EJhMsUbnuCS0Wcsd9p1HtSL7TzIbfgd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4rUJwUwKBUZvipQAu7PEVsi7qJdULwriNgMOHhE0OUCJgwGXEqmwdckrwpyUR6o/MH0K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UAGw1DUyMOUzeWKPwx7+IfQsnF3DwoZ9ED42IP5GogJlipbi+YyLBQvHJAa1TEobqumZ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FUQzlhnFwu0TFwXgIxg+0MRdfE1cpZF4sRbNChNyqPn8TmFd2OoBbQYe4XIim5l3NdcS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KEP3L6sXwxgkPdwQsM8R9fQWkuAuYtgM9EdCsMznRlljmDctsVipkUW4LNsFBhP3RcGM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gtTLDJVZ8zkEJvmr1BXDPFRbqC3iUON68wcDk3ce51CNusEoDb8MaEbYrMTCtxrX8JKz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V9LvLMYrPuLz5h1wFj/GXID1HArN2xUiotYlXYF7WSCiIbSp+JojmG/8AM6C8G32tS2mF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+HULMx7O0lSo2XmYAcKhb8206g0BWxLMWel+ooVgvTGRVFJ3FgVo8ylVVcTL7NTQHRAy0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lqPieFCh3mMIEva7mKnn8QI4bcSyYDNNsOtZgLUCgUQUQJBW1xARqNEqYsm4SoCAqFaN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VBDaOpi6jWd+kGEKaSrlk2APBfcvocbhLVMaQyC7ddTbEc5lYujNxrQvIxFfLuXmL+ZW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Qmy7fw8TCv5z/NyTMx9K7OzxwR21g+hFitgwwTg87huvJwyrocVxKqm6NZH4lVacHqBK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5Mn3Fkh1ZsgGImlzqFf4ymKlTWle4Y0Xp3ADFm7IBC61kFFgik4OuIYkDIUhIXYnMJoz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5Ia9fxahZdlgVxBWTnkiFbS2SEVMVrGlzfMd0aoi+ksKwcuY4yY2ShRTVtR0GsLZsc3i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is1tiaLUAKgqAVrUTjAUtCxiNOhffMqBG/CYTZqMS+HMB1UoKc5lqHNs0MViDuGWY3ds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F6D/ALM6BvhEUFLhlBiujDjELU34rR9MAA7O4CDCmIdMRoUNx5dSmKHBFSow6EPLdaIy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c2suAwWmbd4TMttS97LJdRzucAMQzkjkSozKehd+iWutAkJ5IiqoQStbukiSjcr18AvL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Mc5rYQfUMQ5wKlCHBijJLHCnglulO7qoorB9wGlgyq0FrB8wLmoUafEFmiJRAgwVKhm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CEXu6+JTcJVMEDd8S/I1M4XkhdxSVUbG4ZDT1LX/ADcFhVGPICYO94jJ3Ftbe5lwfEcH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E4hzVUpdI01C+EqplD6hI+o3GY0xuuZWOg2DmpUYdFMQ3bXK3U7INEEhoank8CZ26b3J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AD6JM1FrFSgKDg2RaNXPuI8MkB2YbYClxCs4C+4nJtrKuCggB5nGZcy7L0xyFUArrEQg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yLgFNzBTWY+ZPdm3gljlFW58zABUNQF/MDnkUROMqlgvW04ggAUYi5cq2XzKrNDVcQLJ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pYCxtIY22a5iVGBqI3R7qOQl6R/gZh5DDcsu1+2Ii1R0OacT5mxlnxPEect9S2nZxACl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VnfmPSfaFi+HcBdWJ4jTgnuUF5nOVS3Js7OoFvdw6uSJZa8yhEz3GnlSCKhBBuWrmKXp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5jpLpgmFJ57i9VP1BlfMPgdxF5PqCflqtxAHm3Sao31hKFFlVljQcmg4lBwD8YV/AsRd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QMGpYDI1mHxKYEvZoWmCJVYROiM1bI9paczB9jaOibasx5cMwu5KtkdT4wY/NwBhZvC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uLN1fCnUJTiB+17mBK1EQW54iIhp9SzZIZHmdq8UcSl1ayu2KNrjIShk1EqRLE5g5Tjd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KKw9xXSOAExAts6TchtQgH16DtlEOXwlilb8Qy1cgq8VucyKowBXcbe5eKSoEbvDfmOV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Hg2wckUnSNMYBoLu4lgtaYlQT3CYBzFY1ddQeWkF36I3AZAjimEpaaxklqOtOKhhAOC2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QAowZLWTPI+IkpdlylUjrEBABjmLMJfJLY+LqOTHcCg2rg3d6+Jt7uGmGfuVWbxByA2M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4aG7qHfzM7KCfmCBpzEi901B/IppK0LyRSdrIItQBnxEu98y9ake5wfmWKKX1MTBcE2Y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Ze+kLIIhRuWKNCK/ci5lLgGEpY+MnbuCo6xale444PRLUoWPkAuGVYA+kGNbC/KCgLZu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sC4gW2WZJk6JXKs1FYG4hq3BVR8wqO6gvBKK1cZ/RHiuJy5dr51CVjoXDlZgqQ4gDM23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Dd3AXS2YSnQJKmbAXSwzPY6YtYQ4I2BwPUXNxMRhxLoF9xapd7pKOJ5lao9JKkxmS1pa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GHg8QAWFe44YqPItS9m4lS3MRpfpF5doOA1A/wDEQ6NxE5H8RQ2rvUWtkAC7lqtMeIaJ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V19QFo0m5Y9CtwmLab7jpKLHgl+qKrfLG4NXmCrxhjT1AN01EswkvnxMhJfAmhQGrzLV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l2lKA8vUvLoLiwqHiAXYvJxGbyYtTCrnZ3jqE7UUWXl1LChAqWApoJUyI4gi8LDBBwdI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g9vp6ipxLatFXO2LaHNJS0VDOWmIRKpYeM3EBV56gJ1IsE6F8zFR+8QWgjBKCisCsA5n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tkh1lqjqXPRdh+kwOKs9kz3V1zFm0HMuYY7iMFsS2FhfLmZMNHiHQFJzOGA8RvDC3GJ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blnpBuNtshqZaWuYMLKlEWWOcxJFjGiK7uKrQrDiIRDDKCr7hUUZVcRleJVfDbwStNge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+IgZ2NzDzlYs3B0XvEdGbeZaolhnuXgSiIlxcO0yuZ+gXHgXiY8HkhvasxWSsKFtAUVG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VWsncYDKIRlrCk1Fpmj0Ihg4oqiVIZBdcS01sSKEawsxS2NR6ROIVYHFtTfCyZ0uDIhE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XhqNCXZi69UtzReLhfq8yNF/MJ1nU7GkiJqtg9CnjELNnFjGV0eYU3WTuJOMTmZO5Ww9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7I32mRzmzUDzkoqL0DIdncEKJoVwJSV3xAlXirZEhCjYqIGLe04gWGBd6uI1XdRLsS8X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nUEprHEvZL3zLmqz3LrNeYAQQSDDpQOhMoWD4JQi1DAj6jZBCaznjj8RC0VghEMXxKOw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6OaiVm1c41EY24ucsxxW5XAo62hxcapq4Ia9pxKS2bxcNG8XUEsVjCxGqYG2I39EGsJ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6g9hNvOz6iyYMlQVd8QeoGTqZWdEytjEYXvmWoJT/csmlDxGimZdkw+BxNl75gVdjEfL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IWN3XiCm6lg4XGqlS0B4YwOTVZiLTBeI9SrxCbZW4ksS56OJiNETJcDcR9GyNC2rhJVl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2c8HREPJwygEs8kuvoHMTYe2YjaFKwQ7S9HbOwl/8TaCrUUGwjEEbxLS/iJSQgDgjbHU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2NZdS9P1MLyoCjtySIDOSVhd0qUyvOYtSxlJcwhZKDMyL6nHC6n0EmWcuZkKqcR4jvaT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VXCUu+0GsABDhPMKuFhbR85fSj1PpiTIckK2dOVxKWFnuPurfDBUVyww1yGNJSa9bllo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rpiikeIJuQ7i8Yu5lJYc37EsHSUa1EcjMFYCE5CrZzNzGoDxBAAMRsUFxLuNt/cFuIeJ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EP4IpU3RURkTFQ4VC4a3V+I2ugudWamyOpLLI6DBPMaOoOX6mWd4MTIpdDbGFch9Sm0P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9keHmF0BMYjdz6xbLDBBgn7jxghxgSq/uWRa1I4vqUAjWd7SMAKReGvU5F7EvyEZAna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sROTLdfNxVMB+oRPReTIQaSYl+HREQeMdHLM/ULTuCl2bu0QqLzxNXQrphtlY6wxYrZq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KiLKD3BgDcvo1cucmOI0qUQdFVEBWEcP7TG6w6iaCiUEct7PURqxOZbYtPGY3p+ZduTJ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cAzeuJnLf3Kx7jZgzLnFBKR1GXzLaplcyyBYvDDmoM5ZdtXg7ic3xClp2G4BS3b1At34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ziecLCIwLHQJkltXLLHNFxvbqLTJnZDdVMIhTbuUETIytcr+JV0rLKg7K/cyLeXpUvJU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5N/WWhGTcoxZdx6Venklx06EotrYe4VvVUEqZMI22V8ag1sHOm4EgLG6QJqjfqg8yX4Z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iazqGbsUVAiw6FivssqUHDc4av5jRQMufEa3RCV4TCU1ApdVmX08DlGXgpcKLPcHETvM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keyU8Bi8yyLn4/cYQLzlNQ2qF3BA4Mv2Yi0cK36QEo34lrN4xCbE4AZWYDFPZ9n9S/m6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o7hWbY4isBKXyhiOubn1/AQlERKRtdepeC2EF6FOPMt6xtI8LF8kwYj1OLPmWFWPRgNI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WwhRAdMIuSZyr4ZcooyMyddCKnBaiTA3geZSqWZxAbaS/wCCL1Ey3FyxPJFIymM20srV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jALtIqwUAZQNwBDuYs5xAyxiUBKrmO9BiMBArBVBTMsaEBILjIqrhWeRAutwoDqFdLYu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8r4hgqD6iwqBo13Eok0j8EcVbiEhaxVUaszqFZWeah2KnPiEd2qo0Sh1cQXluJWLsZS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vUwxhwksbQeHfmC1XhER6Q37JWW0dxnaLRcupVrx2iDB+Yyj5hqvlRgvtNiM8zCzl4rM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XLmBXKFniECEWFkIXJy0o6p4hrMCWBKD0TAhoO5UzvcMEkympruOy359RiXMBye4Oszg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sCdSpw1tqW2LmnTEWbPGYi0ZjK1cR68epRVlSCwxL2+sSq8c1GyBbzDS0XrENrjphNpp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ACFsgvQphcWwF0l0RYXxEmDMd2kz6ZsiruxjvGQwusRsu+XESstTCUuY9VUUvxKLHG4A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s0xmG0ek8JQdStFfmK2h1EVkmdluEu25wCMYUnEwBzvEETNQoNpUYZv7hO/KzEmRQfCL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f0WXavLEArZAyMG4XYZjo6jAlrSYXuGFQqI26JWpX3D2b5tA0Qg8oVLGQMLL7J4JAAKx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FCCAFRxFPs8woU55IJQEOyOIqD4mYyfECauGplHTqVS3MRorZUINZIqHLlHM41L4cw59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gBdfEDCtEve8RgdECxxiWsw6YYW0ZsPMIPaoNAbMxGinEz5rGgXmEQvG40BxdjKkbeSH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doLyZMzZQBM8v+xxXUHfJ+p8Y4I0AWvSLRyW6TAW1xFVe+TLVu45yL0jVoKASfYI6Klk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YYNFx1ucQ9gSqjOt8CcxCh5uM0QAgu//AFxdCB8TtD/Y9KtO01+ZQE+5+UqdVvZWoIZ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eKhmMl3YMOJgS4wuBliHF9JgxODcVo59TDEuhP8A7ErhybIhJDZIReWW1HzEgKNqYvZh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asZIxbLMyqrbAOJiIrX/AMiXkOckQFYjDDRLstkzq6GLDbQBzHsEu3Xp5jpXylQG248y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UFYqKa3wM7iEjDZ+4bcEqNxAVvMbRWxLrFxfQ4hAph3UYlfDG5SkggYiKwhgqF+UACQS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O4KYNZlcB7gqyoqWnNHzLCuL8qUUl0H1KwDvmFsbieGIqjKxsuCm5SKQ1RmWFULwygpl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a0KwDcguKstLCCFMWQCKjJwiKYVBIPoiI4XTGrQGPRNwajee4CEcuZfJK7gkFi14ITnX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DmJasYP9EEBW27YeI3cYQsOJmPDHUF2V1MtWw5xKYWFitVpVgQytyMwDBpj1KupVlviJ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EdHDa9I0+aZN3jllFyw7j7ZzPwRlk9mVuzUdbpL1CbVATGPMpemsxlSPMHHiBSCmgg2k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SVrUVEORj9xl4Fwt+YpQYG2l8dS8d44JjUYOZVeLTuOig7QBMBDibbbiMh4O9PPqYRk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Kcl5jVizruM0W4tkv3czBD0h3GD8Lj1Yq4tt/aExkEbUFkRdKzmFGWEcd5XMQWzPMdIt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UHZucIvMo+UrN3UwMLgnD3OOswv2GHkI2X9RypeJS3E5LxPjEDV3UdzAds0L8QK2tV+I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UeOg8Qu6XES71LCkoiWMIsV5Jyh8x4WPkLgpwvqVQL0ysLMNza8kRwvfJGpsSoFy12wI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fMHCXQtXUXlgEqw0bgWl06nZEbXH3bh6BkGBb1U2zLhkQ4YWTIhhpPYQQEDXUMNj3qK4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y4tYweidTGo11CtF+Qxc4v3iHdrS5VHnqXooY3L0WNpLUFAYlslU3N2cRyExpslpm4Jd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ZQZ3KXHEtZ+Za6eOZRztJSOKj8tRAQFGaBm5iKopCYilUjyuKwqwzCy37O4ljCyxYFil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qcNajmnriGlC/wCpaoO5V6auoYdUOYCde6YhMTxibblXV3jE5yNo3JkZZWggfC5Stkgl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1WnSXm5bSwXmdJshKoDUdgF/ETHMHKt1KqrfRf6xH8Vq4HgJdCUsdZuWYtXuKnbMy1Jh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RakMQE+iBUXInFSpxRcl4mDO/MoqvMYX4zEnaF8mGWVo+YcAZirl9RL2BqjFAbNXdQTb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XzGuYErqKbP0EN7XlsYcviKh4hMPNMkQtCy0f7PMdJ0U4cTqDagKK4juHAAQUD2v6wVC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uMU4hCltTHb9RQyiL8zALbidBXh50zNi3MvwVLs05SITFbJYkz4mViGhsV5jpkodMIbx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q29TBpuZuHiX2fcBbkYDhuI0NZimrTuYDut1CJV3WJrkqnsgw57mGYxfhmg+Kg2Eu+oX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By0KYBZuq/MwJi2XxFANIB9ExcJLnJJUlygyKwVoagMZQlSs7lcG0QbAsuLRYtfiVlhj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VA1MBNAzKBlKx4OYWsGIGzqe6qnBENWXm1eYgl46qELlzuNYW+oUofeIaNDecyi8CdRz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ZpwkoBamGLXF+ILMhqo8iUcaigVUGO7Ke0RrFm4bmqpwBtgdu4qs+IIZuN1GBkyQtqKz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OYFLFTMzg3+XgTFr6dl+ZU3OrMe5vCZOgh+SMuI+ZX7sHe9MEQCWSFu2qoCOU3FbyKlG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vawylApNQRJyqkjXDpVHz7golLulnxFOKaUYiKkLzKKg7HTLdiHxqGLG/wBwXQZe4V0W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9TCXfcISXeoWLXEBic7iUA3KAPkkZAGuSVl5VxBp0SNReR5lB/5KY9ZsjSZviXaDKfER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2q0x000zLK0+SOVJkxMmoZUy5S9tNxZNnzCVRScwrxUZwXYTECArbl4gcxEVyIbX2zHe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xrEHKieYnYBdwLP3GsVrcMiKlniIF1sjGay2GU8CzGhYxBbAXbxFCLrOXuYaIWWacEsI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SfG9x0Fthm2EpgI6ZIxfNsbxcCMKRtIE9XMZg3zAg5x6lOR+Jgr35lhXTmWqzncpVwjR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3BzVxzKRlMhWCINpRNZ+eItTlzAKRyEeq3ELzEXOmEAy8pnJKUp8VLVTmNBfMoVm+JnV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AxMpaLKFttmZSqmohlBYXvUS2KCdRMXPUOxTzAQrcETXecwWWAPuXXJ6l3WdfmFLm74h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v1GyaqhQbxjUI7G8GK9A3M/uEGkWFGULiJS5vHhldrzH9JblnGuJWW1v5hgDHcd+zSCw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U4KuMUbbYwavNN+CCVsVb06uDbtJ6Pg8H7SLjG1L3HDlA9XK8FaPUfaP9QGXReIIXiFD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mMgbjAFwt4x0NsswarNS7psi91DaDqOwFt/0TQ+hf9SnIonuXwGMhoYpKzNtfccBlXZf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nFj00Qlw5QwBxEKstTDEtdLU03CRUl92sHmnqWoWwDGFKYA2wd9Vg8f9gZeuZkpbu5Yi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2fMCFW8QQMwXXUzOdcFnMhp4gFHJDlVljnZsgBwRhUlY5mGd8MA3slqPMSwqFm4FZeJy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ErdVEYjh4Yd0yofmGml9xA4aKimemn0xAJq8TTUunLCVNObibnBO8C7ZgV0biKDcG9gr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jHMs1AL8JcOmHKBoIcLklyJKw09wkHCCkbOYBnDz8yxDw4lOTUte9RSmZ4lU+YIUi5Sx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XsluoNnXiIuV+JcR+ooWFeZl6uYwa7g4ou6qBRatsJWArfEwF+jzEFi+5ctqytMQKFjE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I1y4E7IuVAKXUc+rOpn+qQQtuMu5ol5VcSgFYXlDBnWJfSVqo3kFesRxcjgIVfTJi/EW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s/GeuaEtq82av1qa2g0WoNmoXMg3RRDyjOIeCg6lmhxG6YJ2GGbh7hVgtgtFqPcGvHES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yWDcrVd8MTLWtygCvhL1KMXGwsR3DTprhmw1XiVQFHqdF6JftnJEAktF4e6igOOkjUhf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vbNg1YKhzMgNZhYKzAWlCoS1qAedxQKInqAAULznmH+mJEG3dY9MwgPF3LPuhIQCc1eY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qdgOIOabFUol0Lh0vIDDWGMErt0JqJMmWJz3ArD6lw1fiAKxHLbYs4YiGUsdYhVl4hED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Q2y8xzMBRXUQgZxmKcDpDoi9G0v0Q2FMAh5jczaiidOXhErsZcsNFGKQ0eQ1A1WbLqGG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aSRFWUDMGt0zcnmDSCla4vqJXN43AXhXEKGU5m1taqXkAeoolluZBtdSmILlmYCELPSB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kzOhK8YIciwL0lwCLLNTyQZir0EArBAa9agQDjqAKO2EHJdy9OByTGC8YlA23DJ5QbDz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CYAKxMloZ6hWHxeOJmjFEXWWEYc4mCsEQAge4O/gmr1NrWYNyB+pS1MFry3EumVn1HaE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fAwqp7niXSCvEEuVdRNhDg4hnlXcM022Mva9TdeiPpFYC0h8vB4j0gVgMS7QRHgYj+wA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67jGXmFabiOcd6EPSQDQuB2xQNAG46lD4yjnUGvYNzAGMdTjXE2FMxSu/RBtL1yM5wuX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yFVuoUBh3nctACXQuAgcN4lidMHEr/hht+EPMWNUU3lpiQRLtIE62uXcszmWb3EsQ5g1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kA0Q8KW8TIGrYYgiPMJccbncs2W9zIucR8GIIxxzAKYCiLS9at0+GGksMDzKZNw7bNJm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Gt7iVLNIKYxUAAH3LBRJfpJy1DbXMArwRm6tmFWrxOtsO6iWgoQokWjmcZFVJMHorQ3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BJ77jiBtUV0Da8sVSjY17jywJWSEfkUrDkU7OpfY4B4hcEH7phLSSy2nJNdEck3cyWKx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jVko8MU/Qe4VUHNdwC1xWZVlhWEyZhQdTMWKUoDtisHJKLZa4lqKM8wlNMMKArZMK+cy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0lZccVk7hZawgAjz1Lmz57i4RnbLsFK1iIZKrBMSlY1ErhcjFp2O3mKQi5FVAgd8OcA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2/qUVYw5X3iUlot+DiZlvKYXLJ8DlWUcBcMRWchFtrNSumrhve9ZkDA/iYH8QgQDB2Ot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NXqBrGoys8zArIlC6JQh8xgUsdkGXXdh8Ooz8g7GFpEK4YVvRTxAUrF6Y5HzMYXESq4i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o0w3KRa/aDwHk8RBVh6maIDqAwr2TfWCbQvEx2QIpw7uURLmBE24Yl2vuYNXiVCe5cRV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PI+bj5mjFgAnkRA2sksvY9DA61/MCQftXEpeQdoJrhjKssTiYxglMXo4gqxdmXGmLamK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B3CFVNqh0xF0ZJSyrxGMMp3EZnMxqQAZj7qqYIypgfuKBAQY6Ob6lGGsOlwkpWbte2H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2FeY/iC7F/JLwp+JXRF4kWscZahqcCspj3TsJlEvWZhyzxAVULu0GyXhFGVaty+Yo0B5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dQrpc3FHCY5gZKe4IEDi8BDt7FOoUUNdyiljuajXlhsPllVRpYrQsEwYLJnJGJbfGoOK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PiEbXZFbHF3LOhY1AcgzBAvJ6j8Bj9CsURA4Hymwm/MLyMUZviKlVswO89xc368yyywr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3DFVmVyoFTwDFU2ybez8RoVykLAbslx0LFyS3AdRK10jg02OqmJigA8mfzAAL1iPbUpS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z3xN6RYjtiFNa0VZ4lEB8ge1iZjgXguCpaQPmV3lfcm5XcVSPI1DwHR2iALVFw9TAkIq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rq4E4ko8oS5E+MvB7WXEEUaPARwFy7YeTNnKVAyXJ0QIUwxxDzsZ7kBTjupVPCI2qYY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pMPIJzBeZLNdmX2g9KOLdLCKYD/BR5gngAvBz+HcEXU2Ze7u1EImSj0lVgUFQstt1ALI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lMxIuVGWu4KOJdtsOoheoNRBVHFjpwsXMSm3hmeMsA7LmcByuYKObw9xxSLiR5bqCziy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EbEdS4p1CwvEIBRd3NSLeTlYT8kHEx69A7MtOVrmzF7VXZbIhLLqocDjLiLxNbojGxSV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KS8M2EvHmoJkSV7S1CwD4jRnLTxKVqhahkDyQoe6ahwDhgt9EbIktK7il43HVN3kjE8M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FlSREm6R6dRiESjmELuVt7YihsCFjY29RANrsqGS9DiIRAsLrOY8oK5hzOEli1mzFQjI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CZqMojUyifiJ4v8AhEhkTcPKLUVLhFo4wQMrm4aUysKBcV9zMMb/AMjMqBAM5i3d/MSc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loOrjcANx28q1EWsbxV7OWmBv4KmWEoWHZsO4kBQfuFEis7jW+yAY0+Y6wb5mRsnmMCC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WkgUl1of5ZZSwvTF6BXYwS9C9sQGBFVxTggI2TtjNSP4mQbTuJysxDy9s01YjxslHFk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ucgV3MkEWZ8s8S0cscpK2lwHQuAELq0bQVmGU79xlv2U/hqaPXsRSN0dMegzxGBZGiKs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iJCqOVMwhlAERrU0pK1CiBEFMPJtEWiiIHJBBkl3EMA3AqWZYtAHcNKhyEG60CRsqOVe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10dsxDDg7CKAZTc5dEsgAI3FDWm7zbBU5GCcYJlIgAZUdtx5iQafEu8WeZdtF9QA1blc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IActYSELqZuXml+oQV26gGuL3C4p4jIHDGy9oNXG7ZKUIS9sBQWsV4a6y9KOor3qWY4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vqUHK5lF1xFiNUM4KZQG1cxg1SIs4EyOyGpjLcr5F38zVmuplKNRMrzHIv6jA7KxkOlg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g2f1KV9S8Hv8RCxuu+5kByIKK9QtlyU3CWYabissJjU1dOoKKb7jVTlOYyBrxMEqge9Q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aVM1X7YEJdCwRhE+Ba/yMzDll8nHzD/H2B5MXp1ycHmPq1bXxGAmUK6mgil37h6i76WA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QX54w3NzLHtnczg1AwdsGyHDQ9wxfC1XPEh0cRU6DZFiVjUyMmuouHmLjpKIjVylWnRB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qfuGfAVS99QCtL01mYfn4rgSXTV1AEpEuuY7SwAce5iQ1gYlMNG57Yq/YFbwXGSk4WYB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BNXZgFyXqowQQWNEUi0GrhaxeOJQkMvEVteYrzN6vP8AD5i71KPLF3Er0BCVFodwwyN5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Gu8pvUdJS8ECi6hao3MtuIMlXPlMLLwDEdAy48hxGC0wp4gghMXmNx1RYcE1GZYOYoLo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I2ste8q7jXVxwi2GtxXRxtIiRlj0Y6ZgPibqOQ2WHXcpXil4lHuIVVuqYp04yKmWojV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M+UqGAMRFoAEM0LOZQxgcHcBFQ39Ee8tH+1livZ1FsNpudgiynnMHU5cwKsrO4oCqbim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9xac33ErvMZanwmaH/qI3aYqpcEA/MXsXEH2uILtW14j7xRidS13LLKguTF4gjDRcyAZX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XwgzOAeGo6dGUGhXHiXqMskqOS6h0XSo+YjSo2wH4p+o94pywdMc3BgjdzdpfMHGGyWV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juOosMMN1O4gRutRxvE51yDFpDWED0wwo0u4MkEjshezLNErcOdJXBtdsEBTBLMuGCG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PUB94psVA23mVbFHuAdGNFGDBkziIq243t16hgTniU0NBCLSuB3GJ+EDIypdvMyq5jMW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mC3oxPHCRWEqdWeZy1SzxiUEwQ1BSyCQTVX4nCIjkjAMFmfDwC6eYgVcokBbLKmlEQn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J+I/uVFNTiZzePMOJyIw0IA43uZ3xiEgIQCmVdGPEVXJL6qockHFkI/apgLYb1FWo5pl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DBvVAEtMzP6vEoaMoF6YgIN3pmRaQhtbLpg3dahwTNeupnhiI0t9wUXzzKCMjEQWvLxN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LjhKGy2oMURYm+JhRaX+YVRuyK0jzLAxlMH8oEFd8S6GuYBFRtuRnF83GcZBsz7uDsvm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4rllCjV/cMdg/McDmIvX5iacBbiGwqC1wmLwwPuA1NES1Vkpua2uprOmacK7QBR+YWIF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o9OhDkKhkd5OIhsmyUcsoZCXCHmFSOlh8NuMPlmfgjZ0I+KYaeKD0LmOJIheSKNWF4bf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fLLJz7br14ibBdFX7Xn1LD1TuRwYYB0wkuukMLNQSjeYzE1C8+YyKzQpfmUhy3V+YTGt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t2dP+xFGjBmEd6VHzOfIV4Yyj6mmZSwU0xPQGww/NqKotFT2h+Zaxg/AQRaBQEMezE9y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lxMawrmo4y3LVumNX+4NxHpGNbgGtMIzswxDmWT18xmab74gNDIkrUs+Iqi41DLXEAkA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iJdGcwzKjW2LklR4YrhFzWswQtq+Q/5G2zKX5xScB0g8/MuUcxQnJjEcAvBCajDAQXmo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aDQC8kYDVy6jrBQ3C5SgxBVMrElmhkuWYfHEGwMQ03BxZBW3whTIxqZvcSw+7pmS7Nx2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YeOTpuJcrOZQUwIOBshYKu4RUPmWC9v7ggG6uAbWQKLx1GzT1HQGO6iu4+yL0Is7CWXX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pGziUhZHkx/tKrkWVO8LpjeClO+YtnmaDNkFieLhC7MCKnw0wLWrmUMMSlyhqjdiEI50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TLbASi99ykHUzHXESt37Jh0qbmXO9RCq3MIuYCU9xgqeu5rgtEAmvMBwLRwwkluU0f8A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o/KZDJk4g8TpN0mqhijCjwYQLPRiacHmBWh5EFVJYxQUI4IbFD6hRbcq4xLsOoA5uGDq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ASaZXmJXhMs22FgZ4iq3HSoSubgyOLYf3VfBGLh4gsNpcofaKvIYLQx1PIJsaJqOEiK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TdShluPmWBlBvDM+nd6jXpbECji/5HIjAZovEtAYl6vkzC1qwQQcLmc68GniNE7SgItZ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tMxEFIBsLGJ4zl5lF1fwmVfCYUQVt0krMC6h+wNjKuwqDIL4iBbglQXDcdU8MPcKC1fm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zLCsGvcWwVUQsLXfiIrw6mbNIQsnnLKG68VLbNx0rMEVkqqjOMcwVccIipIVZKS4IXZb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IVlCFELwMZq0PCc5OqmBk4hoadTEoF8sRXCpibHLvzLVswVDTNnTKAIhNXUazsiU1zMK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u+HmOKHksp7I63eqXliFeApCMgxCAWg1hAG0M7RgkKvwEZMyZgEUBXa/+s7DOV4nmd7B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FIzzUg9lxDYE47gOeB+6UiB2ixdSoiFbkzxKMdGaLt7YzIK0h98xnpZRbuZShgeY2RNC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05JiGCXBcTnGTqJQzGATl88kZKRbyQsLLz9RDaAr7JSxSmwTOeVLT0xDQXheiHkK07Sv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4Tp926IAVsBE5TBihb+ZreWmArLHiEE4VDGWVc38SlrfqLHGCYKqmAAu2CM6CYSytBep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EbN38S4us8xie9PUApy0OIbSh4mLJ6IDqHjEszeGCN5l/UdrWJg9QuVBHFw23FRGKYTR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DkIVls+ILI6Y+IDmUMLE4U/uD65QXIGNYNpSuYAW83EzGsjMhR11cJzSyPmKGCO/6gyT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alQDayGY6rczNaYq2E41hBtaEHUGSwLBDcS6ZZVAgYDUPKbhSp/rFBVM5ufPMBa8iSg0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QutyntzCU7SwrzrMKhxemAuyEOXCTaArNypVG5St+4oTOtxWZ43CNt5IfQYLWD8RUGaZ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g2BWGFUtMZLkjqjTbGuXXcxs6guvnMaj7mqcSuCEbgjspZG4jcsVw09RCvS4uAAO84l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lcJQLzLhe5uK5SBYutkKzbqIU6lAD/7KJ1So7JlqplHS1TDhL5RqgPOGZ1Fee5XNV6lA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dXaid7iK4yPMz0EZd1YTHDcRGbhI0r21EhAje4VauoirGplL4f1GVRpsw+kvPBCbJujn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k6b+YvSGh2eIEC5DZTHs8gCKQZ9I3Y76g5os8zZJ8QSuOIEtUcZD2fxr+BtRp4ITwAUK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kAZ73F35BFZVPkj7T4Hb1LTraNf6RKDWICVs0MRMERgvNxlaotsaM3LrCwAKDBXEFzqF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kFSnuihR5CZ6PQxgtb5hOxthqK4ebshqps73KDQbdQl533LLz3jbqOEVIKEBrBY9AAoX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QraK5fmLh7eYzaq6l0fOIDZzWoTg8ooIakEwLVp/UtGbrmFbnwGJSxTHcqtapzMHhz4l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MOOuNRDQYvRt4A4lSBrmIyPHUamm7n5qqACqxqUhRuGq0Mxi6qUOBbdSqALywVU8RFL1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KbziUqQMVjBl42NsY5JQNEHjcOYMW+niH5PCFUxCQLvshnTLJXEpBVq7gXylYQ38A4GK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Rf4xD3r7nEyJUCNXz6hDW1Ngc9HiVNHy4EMxByqn9QygCUQ1pjFWDmIx1ebA+0Ux0pKR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0R/tFjdMUaXfMs2tjuFGcsxwWZYPEK8lagGsbgvMAu9B7eZXs1T+CGipG/uFUaoZeZnj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hEArdaujSeJzOyTqMBI8l3kIS1p1BINhuCKOYN2MpeKIOYz+o2n3L64iFtjxATimNhCx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il8xCIXxAmVNPT1BShdFN8Qm3fqCNJ1KrPEWHqCO2WDDDLH5myoc5+5kfETngixKsmBo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OLmeR1ynZNbGBUx8wRKLZw+ZSRYdAbhScCOO64nmIhYWDotqd2z2QbRytbCAJ8QOndLa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iKKA41LMChqcaZ5mUmoCkVmTzM4Si6xBgYKbNVAErmGvgtaIVWhHqJwJaUOWncaFmYKW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QaNm5sX9kFUt9TBS56gZgCOAlaTRDcbPUcqm0jbBnBd7IhCsRQnD3MGwBCC6XGKkFl8o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w4jsKmhbuJR/iE57IkYbf4yG0IQ5l0uBKh3fEHb4lA0oOSJZJub+oACnUpjrqMATuA85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eWYNYdxAilVE1LorshujhiQA4QVnbuXoyQ19lkEFtuBSvkGLC8jk9wDSPF7gFQSWEtfu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JE7BOyK4EYJhSWjlZQ7QLsbibcQRvEqumIamktDY6jQsipvERw17miGGmluHN3RuM13E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ytS6vqX1k1cDdGW8l8XL2B+4VbkxZa8T+6MAAeU5O6ZJVIHVqlM4MWsYQWZ2UXExHQmC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o2Sabl1G5+4L9oEo8KNUS4Cp35l+7TnqDFluYlAAohGSpYbYRkhgTKugi+AK3AHgs2AX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s6hKhg+oQZZlmJ0j4jm4EoQ8wnkbYALdLmZFAyMcGuWbh8MzHUiJSFW4Oo8ezpfMtRZT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crY45lGDvolgHATnuusyjmHqGCyLg6g6oYopMwUrnuMTYj+ItchfHcZJYc1AdWaAyPJD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xA1oiXbGFlp0rHsLqJ2iSgDEtfqYdGaxKq4rGcJHHV3xBGaAxHm11EVQjmWOJa/qNz5Y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lFe7zFXYeDcqQXqqi89m4GrKfEC0KXhGDWBWeRKlUbyMZhgr8wZK56Q3RZTUuXSHph3R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m11+IqVoNFUvHdS8+ha8+IhvNTU0rfuiDv5HTLBouuo5UZb6gKEtKvmVtMZq4Attn3Hw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nlnM6bupX1mzDAHYvG5VZOBcs4a0yuu9nsjlCZbX1C9mWZqcSYxxEoKUUfmIa1VrOYmy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5lqi3nNMYpZoYR48moS+S1EC8X8W5krUIYNELDmkiG83HMLhllJG7lokUszB8oUMuIN9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8xLhyQ6habMLKjnDMvF7S2hX4n+FOIlRDgniA5fuEqdxdxUXkYKe4PfMMLwSwlLaY1HD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Q/8A6EoupdxZhPMtZDvGX3FjsngdShqCl/qBvtLUK78MFuwoMhyuyOQaBy5UtKMl8mYJ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pqWsmn5iAtJuDNdQVEf1D7SZHqXW5edRF61o5eo7IFieJesWlRQW46lpwHXcwQCHMyNT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tYq5TEtcOIvQJTVzcy2bIyWaeILPMEW5fEU3nDiXYXmElLUeQiFLFz7ezbPxAFGiMCl0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BeIqeBxFc6SptDn+0STv+kclSdy9LWIy24IFShiJl/BHXFrlVKouy4qW8aip1Qwap5lZ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Qea9ygs0wFLDlme4GULxGLLKtvUFyZRbdSO98E7peUb9oauXhIl5/pgW+yz+kXSoxLLn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BTMl5MvWOJcbtUE3aZewU2rtLUaVD0TIDcsdJZfFTXN7+JghNoOCBS7m+9QUzmK7xHFR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PgJ2padQKD+ER/8AER/8zLj9S1y9wymWfVXshBZvcWtX6xA7TuhJCFw85oOKua0EWsOt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JwL5hDbhKXKf1DjuCupuJwMOsAyXcRLi0sFCsU47laIViWQ4iIvDxMRx5magkQ34SD1r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74hUVbJbAUeO4QhHDEFDqkM2YxiKWXUuXXipaBjmeRZiiXdLVbwxKwTXdFC7FgZLzVd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Ge4QJaeaCNLOepYcTQ3ziMLaObgqi75ggaKDEQ4P1F4l6PECKFYig8AhBC6zcxcyR5DQ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VrNQ3qVtcOUAYXktiKbrsi3crsczovzEAXGZja/Mz5EADHZuILYxqg0piu5Y2Ch8a/Uc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oOsIQGbMCjU33MlCBvMdLJbCZsMY1L1jWwS9K1x5gexjMq6yJlgULhiUbZ8NTS++MbhK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nJ2amS7g4ro6PEoArWpOZYUDPhiEmURTC2Z2S9rw23Euw7D3MpgAm/LEJ+wPLHV7N45g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GPcNRb7jYQl5CKWApXYmmLID2VNnNwrgsQqzX2jJXJG1/CWZZLCzOla1QbAHijiZBzkw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6Y21JXEtDCylbcbgKJzGrx9yhR8ss5f5KAqNlnzBnGv4G8RG2Jr/ALAupsLnNmCDLB3Q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Aeo0WyyaFgRhsj4mWxe5XlpU2C6hnMBZeZYbtqBvxM1xlLg5bdRDdMUjQ2QW5ozcrUmT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1oE8pv5i7Y7tr9JDwcJdALtAzsv/ACX5GotD3MlgHfduB7IHbcv/AGgxsqVsA4xOYaGm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adwG8VM4Igs8MsXuNN1iJY3hRwlo6WVjK5/yxFabbwG2ItZDhJyz5gQVb1KC1EaRS7BT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FJU4LyxLdHVx025J5PiK26HcAySTVa6gchYiiwlFISF5ij16H0ZcxR6zgfiFGpNgEdys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NjlGZDGy5nCmtQ1XlxMjlIgBgCISCkf0+UtUKvBLGClB5mVpc7uDAxq3LyN1KUO8ZISl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oGsINzy8x1S8QwauFOMstbjXMFHN9w7VP7hBUpLCZWIFYOoY+Xst+5iBzbgY5kA5NQW0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S02yhtChowWBbvctk5leRKWOssla9iwPEuDgOIK8OI8t/JGAsyu3zBWlqx5tiwYxKbsb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vNVLnKTs8ylbxMVcTBiBW5kxbVEcxcEENMGqyr5IVaLayqH0goKTXllk4bo5eiJYBsDC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Ym9QeWLTY2do1kGXA4mmbJ34hcjjBuNzb4mFX8wcAZtzzUrqPSN5k7mYF8xQH5jciHTF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YuDHwRG9tOHiILgHqEBsTiajZlbcuUxgVlObVMci4qJUg/xAjE6SpY3TmqqDLTG4hrLR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MHB4vHMEE3blrSoWQo0oijAsFwPMT+bdTca+JsMNxDVLa38QkiswSDLMs9NuZ0hbfEue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Sl5cR/Uwl7uXpr4llotLChZ4hJFbMoJbzLgY1LNpZ1PaELinHiOha0u9MsfvQKKEt+7j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mKAMxF2MwIjw2TGIqyiXXJv1TMHPNXB4oGolMHDzDotxyLAsllv7xOx2RgR5lqHMMxoY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qDqoTphzWZBuyMahwVxC64wShWx1LWUCmAe4RIp34xtlYBga3ASN5gUpjvF3tHoFrsio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xGBA4hP1YLg7i1kmhtXDHLYOPVxAoIWGnT3C0Ir31CAtfGkpqPkIMXgabI4sDtFUlNV4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sTHuIFP1Kpek3A53UtGioXzUB9wZlzFhXLLNklzeplQRYxUsykRWiK3iJBNQNYsnzsU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HqWgKdjCwE8iZLiepfjniDCCxmIYWPygWs8zIsnccFtNjLWFuz1BCBhe5a4Bh4Hhi6+A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ouejy8xKFSZhmq2gZOH1NJoM45jpC03HgjiG2Fu/MwhaOZWO4aUbEm8xNxCMz7okMmOx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QjWMYLuE4O/2ppBaSHay5l9eKPE0QIBuaj6ujMytJnGpmSBalKvEsSjDcqytpgdQqtXT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VVXiBvN1ESlP9S9jm2IjTFVN4spKfGYS1adzEszGusoOYG48KHOY4m5bbAIpGRa7mWi4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8QZZgNLqG9Z6ZcW2xqwd1KMF1yypF2HEK3MhcZaTQGoG6vxCUbquIqudlz6kbDjeY8nM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YtVbWSoaxuKTBCTr3HI1Uw/pEcjfce+MRlBIF2FTiPTC2DFQo1G6lTUkCfcOrOepkt+I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qu4tmMxKFKltIpwx7uZgzFGWmAWsyqAewXxEwEOisazGWJrmohtxMAcxGt4eZjV6uCyr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i+yXONa9QaMwxW0DGJyI0SZYFp2jRBu5arQ5hMcEFB1LrLbHA4GGELWIYeoBLiC7jq9I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FQy0OkIrijh3EZEAyrKW9iikBzxMgzyIm1YabgXGGXcLWOIUDESxdwKfkmyBcymOwyQ0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ypwXDK2m2yAIrZxHRRqFQWl7ji3YBCLcahUeERirXbcdm6eZc0sYzNK3EWhei+IoUFsQ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Qy95QrzXEvYwajkZQqZeIlJ+0QNVeo7FUKi9QT3vrmKYbI6IWhGDWEyCiaAw2VBaelQl1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PzAqq31Fe64qJprO7J4QbWEWmDES6XjJANkZZSaJCjAPiULIbig7Z8WdQsqr1OpoTOaI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F+0OV1+4so6fqVMNKXq4pcgaqC3N4lTCMTjo8sftRebDyx2bNs2hCjyhrQc+0W5XIXxL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rCD8TL2BbDB8Xe3JLsMetdMIhniNSywNf9QyFWXzqwBsDSQQSHSxg0Xm47A1+oh0CnmX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PMSbM6Y4kc32eYGEyFYuw5m/7jBmmChM+IleEATKTZk6YWxX5IQzuhdQqs8D/UWCtrMV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cRNS0DP3NgF7QY0fMutXB/5KrshdzZOliXDNwLhMdyiAzxKg1mAHFkwWNRGWswtTpzAo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mULxN4RXeoVsQVFETuZZsUIp/aKNI+pgTDLTtiDDGrAl7xMeSUCr8SgfaUjWbmNUeO46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qHiFjBrgxFRQp7SGVGhIIrsweCd0bwupQhwwqqVEDbwy/Vp7mUGoWL4mFupeJ0XnggFC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QErTa0LUqKZn9mWQv6R/4xMwtbBy/wDI4vspcEbbGFtviD9ofUeYFV2Ke4m5XKY+5gC9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ZOOYYKuq3Bh/aBbZLAZeZYE5YYKDwg2bis28EvdDfEBuj1O+JsH5nffDCjcegmRAxzKU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7VUQHYGWiUt8fMPKjm2USo15lJVhEDdlwDPAcQvdbiAbnMQ2++5ZCXYLmzcMvETafURQl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0QgXHCZIErFS3smG3nEzFiA246ipq2rE3tkjA+e2GqNWi9SuQhdmmAWsaIiAw3UENnBf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4alZZl2lcbCkZMs3F4cQO2zmFMWfMqO9oCqsyx1BvyeYQfwbPaV7B1SJVpC1/wAIpSl8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uJaq4rrZ3BnUHQ8QiIsCJZWyECAstaPx/UGAAYaLNU3GMnGpjrUd3cEg3KMW9S6VitEU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iJGtt9QH2y3mIZuZKMrKYodMu1VzGNBwUlYXDjvojRuPVNTOgsKDoghWREvDvzEuwBVJ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0yzij1KwOG8wjHaEaxy0wa7KXccQtWEiu4ZoCBFVe5ZhT3C642iK7LhwKrGJlCMwCl2z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bojso4cS1h0x67w5h3MOYNb4BELenzAwpSWNmmBnMawwCqWE2r/aIG0GCZpbMNR7PtmV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GcXd54hhN0ELbAPMu5BqIFli1RKtZSOT3zNROYazi5XTFmsiXWFtYpqOzDBFYrzEeTFS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QNQyC4aS0F2Phl/RhgwdTLemGJmKxzEwnITP3lgFjhK3zFFXnPMxzkz4lh9ewwfMZ8bm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UBH4UtND7hFVYRfXhMbRu4fcQsLSfxMFiw1BqwFfBEOA2xwy/qAg2RNBondzRWBpR3B7d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nrLBXmBih25jxQ8Q0Aq14gjy6DaMubgYghqGekN6lceOSGk4j4e4xGLRweGYs1p2C9Qu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mICiKlCxpjKB23C2KB9wUsNZL5lFoi+kqFAgSVTe5eUduEtavpmeqDpijoeIJaIyyYf7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jjVQoUQwzLNYOoi0pUC15qMtom7pjw55iTVhFlHjUoNE1gv8IfcC6EpLxYxSvZLDeOpU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K+C61AqVZu4kYZeo0EIcl0fwQBcuJbajNFh+EOxBv1BAWKs8IFIFTDi4Nuo5iXWo7guW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fmGKATkuWZBSDtSzAM09RqKlck5OhlZFUCy2uYwVDUPAjtUzIZfUABBwXL/7mIiBfFwR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UY7DQ5IDIESLKmKmZeJpMgOJTAu4RiajdG0BHvpzYejzF1q+CWfMdlREDqNgTzGcGeYu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6GYVaHyQaoB8RCUrYmZVkR0GH2qOYDCuKAxeZSwovFQWsp+ZsBUw/uK6XDTNzCiDuy4Z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AbKJUqL7IUKOjc4YuRsMefCBd+I6Pc2t0xcHMaCLZEd6K4TiWAnQ7uMdbcQSg2wsKEwq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Owt5EAq6brPMR+ER3wTcDEPUQvrczgxGHoGfacgxuC7efFG9x10VCiDbFVAJwwkWeDqh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I7JXyKuJstoACBtgCB5ksLDZC5+Is0cBw7SBri5jymsxhljGzxFTOnmGQWqKi8DKonJH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CFmV3/R5g+moo4hIlDp8wq9BUCBXCnE9RPOYIa2Bj/iFZBQECWOYWIGY+TMpdITpqJiL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L0lrgIWA+8xFhBezXnCJsIwJyMOPemo1KKvxNG/JEFAsXESHOEPNCoF5OIWWbSWqVR3H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bbYizSAWShMVBrZXfEoLsHEoFd3g6GZyq4JYaW8wAWZOoBT1qKoDEWOKpuAMm/qFRMgc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ExHEONqZZJjHDL8wdYm29H6hlzHC3HGY25ySj1lglI3BLNpgq5zF2/MNbJZyAVkjALLT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5ORmqMxQzNaObjm5lXayI6uzBIKLBOeJS0cjbKIKYDZBNJyJyyq2Rzg+KtRhq02FdA4P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yuVNw43WTsLl3lRbYpOjF7iUUKa6xiZd83htnjDcrBXB5ez1K0CxTZ7PmbBMi11VSv1S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109xtwutRwC3wl03cXmJrxBgtKmRurqqmaWm7vuWRcsPURDCoMHC/cVe7yYrkjAWBvxxA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TBLUBGFAY8QyEZUBdSwqr9wr67jFRcu2AukjehriDDJ5JsWepZiewplooOmNMvwgxfpi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LBMbhVDWIuWIgLTBHk51BEcJTqxIZu6mC7SBS3yblSt8kWFFky3uX3G5GapxUAPMw4QQ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KgOiq42k16lwUqYixMisGBivtXOG4CX4lHDfmJRNX9ROllt1coXJywRqmOKIXli+rxqI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cxGixY71z31CVwdPM9wFP6lQYHuPFvOYhXW9PUA0pOWLhkbrmcPoG7RMVTwDiVRF2/7D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sHhOILDzcS4XxDUqy8Q0MNMdVcnEEimeCLg1zWXIhTZuMbeoDAaOomtfmZ7cw2uWoxkb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jYOe5WNdKn25lEsovCfuPbuqjdR3R3zuOQIXaEbFiHUC8EMcX5idMRb54i3zDp33MJLW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WQUqpZCwinQRvAEeUJZAdzxhqYghb+qOAx3E02VHbluWKqYhaYi3hfxKexpjcLUdkuT1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QAJlxCLIHG5TgPGNMBEWoMVVQyM8w4gEWRCqEzVyvLrZ7lfUShqXILrfJD+DoDyMXyoK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qYVntNoliAH0QSs3QRagHNiioB7O3BUaBYwPUbaiQ16qr4SnzG3bBjsZsq5iqyuQWgeZ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cw8oIEDFssGg7/SRNIFh+iEgGACBmcJqG2AcmBqjWh0eoNuvNrlmm8lwQgAgKEVG3nEU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bLr4inMhZV4lkXL8Qt2OIBquI0dtQEAXKLjcqs44QSXUI7ca6nJA5hSZvfcIaF0wdJTO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Y/Ay11vqLcuDJF1hEAfBFMppLYLnnMvb46mEJ8TgLZRgHM2tHbHyLvmHSXLzKs5McLrx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upu5IqKM4TbKsU0Rhm3WJZBntl6rzUNSZlG2NXWopYPMUBGLtnbWJWFgHzDTU08RNji5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eZa4WfmNFy+5YFuOr3NAgWeHEtRGVbrMJbUH1KmKdEhrWH4Sty8GUI2ZZtHQthGt5bcy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PZDocHmYZUArZeipZPZUw0cyvQW5jO9rXkcS8GMPQ9yhATyRZ7JS3FPN9z2H4hruIjzp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EMjwG1y7FjBWqIKFtXncS8GeYKXK8ss847iBeAKjbeiYivdzHGQ2Rq+nScFyqwZh0PEp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gUgyxGjVVEAMiQCqwv7hW20+ZWA02sQBWYj5HJEt5L9xA8PCaVDtEuQT4iU25rkmTDXu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GzUYFqHGYPgD03AD96JRJCF4qUaOsa0BYu1jYpqOo5475uY42NIr3d18TnJtYMeVJ5td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glHiB1EbIY1FEbMyktqEOHcx4YUCn6jxZmaFkOaC5NB6glnwWxf9QVgHkcQsgUPMrZTv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MRNaeIEsLW4hzmBXaAlze8k4jtB2oAFCuoKhvPNw5MOYaDEu7ddRwldRGyLsgiZoZZWj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cE0zIjkNVGu5eZkAHbbqCAUMXyoONqtWj2xIAQBQrh8wVkUVibC8SnjDL8ZWBEPFi3jy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GABLjnao4xsgBkZfVJ1KlRTEFqcEKgGAadMZaFw6JUMXRD5jEmsmT8AReSUJRdhzBgBe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Y7RVgt5gpMVKw2fMBv1KqVcujOo6W8YVDi8Rd1FmO9wWPNTfGBVqjMRNcPce2AyW8QcP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LQ5Y2JLklwtEiKFWPUKBxMUvMsahxv4lk5rzGAg8xwgqjTxAU2t3KY3Rb7mQj45l7bil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fBTFTFoFIxOFE1DBOQFAYCawUM2/9QxmRb8xjgILWOvMsQeFqrmcUOCLXkeI8WFzKs7C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R7hQo/MQUfiBHQObFKF9wptR8SiARYHK8kEDMyroOkSAiGDTP0swm03r6HTL0bAT4RA9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U0y4Bp4lBcAGeVXUzkC0/wBESqiNQRAvA7lHFFptY5rhhRFKmRckAMEcJSGOU5Jy8Icx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ceEmN+GFd0kWDQ1CAFtlWbJcKuh/EbBYUwncKA2fUxbBQ7qLndHwjWxnp9xANL6mCxuB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GULvUqEZRUwJWg4XA7l8yq64QPyNkN4sBpjQciDssBjvdQ6AHglzYy6INOfEFamDDLHe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3DanLDBBYk7sWhslgH/xCyCOfzLwlYWK6rniFVgHUXYMwWF0gEZHcoChcsHjntjLY/EC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6ItUg2qyqZnFCatiramDVQCzqXiEMBW5kT2MS1IDSNhdFEhoWFpE/E5doI73ueYQDab8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f/60mnX7IDFFHg6hSbXKjoJ3bN4eoutK5be4+2DvlcMeOKm8qlIvGK2BDQCyJkaCZNeG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lLI3wa9wA181UIWP3N5TfcFqIsqUTNjgPKC/APzDfWpnJ5ItqWwxUpRZlcvYvqMVDEC/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cywNNcJyfAxAHFdxpcUuFzeo8w58yjJRNVOUVcww3XhiyFntiI448xGg/EHZKIy3hrG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YKxzDPZAD0VLhRxmCrpfiYIhXuCZAMvllw3kfUq8gwXM1Q9SlhT3OFTH90uFJ2T5VFsm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PCHaCS3aW/UBUowpkf0ypvHmRCsEEl3AGxr9o9JmFtP3GZk23LM+X/MSBr2uY3dNrLvb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iANxtTTLo0OY5FfUUDT0y1DsuUrV0waoblI1cMzUOpTbXpJwjQ8Htgd1ai+geIr8hNBT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EsHpExGTbQTDvIOhLoWqagcsovRbiKNue7ghsezmMoARpjLsI1f0aghZ4blD/hYogtXf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JfFEIRtH+iRVROMH27jmwMuT5YF2fmUA4TOisQvmHTmqjd8SrKwOjzKv0w8csdY/ENg8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hUzaTohjGurUdSrRs5ZYqdCF1PhB5UsUyMSoU4NMCUceIIF8QRcbmjGpRk3BYHBxG17T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QhQqdagSjzHUd3HKKJSziaS0kCg8+Ib3NYU1MVD73Uswi6XBVAl3pBn2vRMhKzZqZlsO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CjOJt4YrvOt+IQqWjiWAsC+ldS7XPDhhngowFVb36jg4EPZuowB+4FnKNumoc1otoge6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5PWJWj5hm1EFHm73BiiXZS+mW0+0jxlTXJhBduOXtDBKAhOtQBC/AsTTFxr5gqXMAspC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TAqGIEz5gGi8F9i5jwh9RBJp2SjVGrgpQzAz4xWNibGi2Q7xa4ZSqKwytoM35l+KsRfT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MSKmCVWW4jjLqBhyOYADaHXUfHA4hDLmUOo5SwRcoOJc4VtTDMempSi8JBt+pezcSrvm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qNR5h5BUA5D5mYi6iOKAjPjO0jVfxLyViXRe85g5WDXglILpYPjLS/EXkF1olQM+JdWw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JLORvm6iEaPdwA083PgpGoYt0oKcDgZapDxjNQGYqBRbMgGp2+5ayx3HsiuPUQF0iB8t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5wN8S7A+IH4JXMbkd6lbVGa7HP4mhFL8kNCZWGZtBx7RxvpA4Msoec7CWGAKa4jl3zA1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WLLjnjRFbG+oKZ2wRdqYmFE4JiusZiATtLT1fyEFrK/AMTEs09OE/jBi2YEmvcWLKst7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ghZbVDZRKjxbR7iNLeGXeqQeDFyigqzmFWS0j2jUzwZ7iuLv3AzdRpwMo5UtSxRExUuF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+ZZSXZM1BEWcKwUDXaEYAFRYDg1DtW4mK34jkOpjACTsCCYyeIigUqFWMjCCo3f5EtWO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FqQsYbLAib9zxEJDUsi0jR6gaxiaZWeY+8JBKunR0QNncK0y9wL/APbiUzQEZmdzCDgn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1EVWDmyI3oszH5BmXPtDcAmtwNDe5wjcpuU6qUB1mgqAlgGHqI6QJVaHp5gitek7Np+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eZzvOUj9RpmhGBu/MpIyxbBqovRG6otdxHV1cpurQJzbEnXV3CrxIQHzPcABXp4TVlgx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CAN5vayvzAjcklkWOnVrFom29zajfc2D6hEdXFTIvcUBYV2wK0fcxwqZrdwBDMYg+5h5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BH2GpQHfUAEq6iwlZuXW5lcAX1GKBMLF7kyD9oNISCb6gq1mZwN4jTE7VNESR+iUcZyO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YDbWkpiwOS1GapZeI+AuQ1B6rVIXq6qqY7SXxZUCgFoOaGhQLdMWWHaIJBwjmjwlthOB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NRBdNwhXLwQGqX0cX/UEFNursIqZSuwjZQvl0xYtXuLtoTNqJDlIj2jgRMMNTSpTcSoW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TKjRkpoemV3oranXIhxExoHuWeRgHXTGYmRNr1mORuRUBikp5iZsL7gXPDiB3GU+XmFt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pe4WF5ksV+kXoeU5eoxuxEZlUFKMTR1ZCo2U5JWEdeNwK3mIIZpKOTHQlltgXPUFkMTd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m6FGfcFEYva1cJyUzmWPBNI1+YAtIpsnEVB/MosYGYL5hvX3LsjMoaKjWV+Zmrl7eJap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DXuVj6jkF7jE1UaHPPEVaTBDvUyBysvAd4IUrMy6XgcxC7p0ksiOuYN0uuZspDiMTV4i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yxpDF4mZqQO68EoPbC6e5UvRCuh6l9DuLuY0xlHryoWUP5MYUocvcqdc66axLVBSHhJa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UKiolyPMN6sVIuGGzwSgaht4ZkossTR7jAkhxSGbfuWGjIwLqGp09QtBiKEaEfUpwJxF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VqZA5/cvhld1C2UgV/DEAOHqVBlg3/qQl0Q2f54gjLMDR7IJg27ZZvILvmIIPaUD3AGt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cS4+5YFq/EThcKs/qWCn4gmLz5I2LGOooIBGe+Nq70ZIVKaM7gpakwYgm1aErTQuFLt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OhLGFbtLhFUdR9JR8wAQVcqrtuLFPOvEq1eu4WTAEae/MW3RKQpfErPtZeDEwmjUO418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2mDDiVwgqVyRTrTpR5eSUZZdoeIDNvEzQp3/AJlq3K5eZcDeJldbljZ+4F0ZbxDASvWZ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j2AOCJwlLw13A2hfmFKrPcG906ggFQuN+d8XEVrYVUzZWGLZovxKeasz5jIa2y+EMgsO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sx3cWuqBUFjlYeZ2cvcWDSsEwUfGIlDmokZ3GAFJVQKYU7odVE0DJolFsqDNswB37lB7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Zkoy8ShwvTHRC4/7IhgEZkHqZAnzBosfFy16uYm4IAZsmr4hG5+oEA2JDG8kVUBgFe9Q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HymYCCzqVCMaHGFbN9SgTzOTDEjzSHlqORfqF/WKrD5gJo2qn6h31cuGK4HL/qaEmr0M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AHs3cYL83YymAEGqJ52Zw+yYzqlsCSC+FV+YhSAKrBiSFCqYLl2mJ+SWDOcwFUs0wSF0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EIR0xUPjZHZihSMMtS6JHNB61EgZucDC7pHhlGr7QSW4JWOzKph4Co3izswYUYMrAA2o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43Lj1qJI1liVHil7lF+9Ra8WJQhywSiNCbWJ005pgyrkHiYM4ccwUtse5ayQgWMQqQc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a8niBPQe43rRycQZZQiiupR6yS1oW1Au2OSHbd93KoGGbgGJlBzF+NtWIUWWcQMW+Khg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QWwhjiYwo3UqSrokTnvXURyKjCHL1LtqsAa9SivcAK4cTD4qJo4mUDLivliwM0bjA38R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fcoWt9zNWMmcXCVcwXrqdG5jCoU7g0b0RhbPDfcdZ7QcosjqGq0ywcMXBCXSbgKnArsz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+4zXPKozC6Mq7gah5RAwAbBi/P8Acd8LxZemFZSNPUrDhYyCQlFgE5Q3f0+phA3Fo7Uc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uBu4XB6uNibPUwJCB9RlWAo74ZQRVoJImBw8XnuIjcQO3UvPa5B5+4Srz3GEya6i4BqN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A9sTV/Ms4IU2Rt2+psrM4gBxDd58y0CyuSPly/LCCbAsBynjuLgeqSPw6xhgJazq44Il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7GVNvuAoYcj1xKVExDkquLg1atkG3VupniGU+IOR53PQudBe44mA8pFq24BamRwwBQt5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/SWlyHF8S48Lbe4BKYiWDCbY1pZ+ZYruAq3EQsgcVKVk1Ejh5jKUexNKv4mRqF1KkDis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5lyAhFyqzkE7gPlwHLpKQj6P9ygVV9Qs3cTPREusEdFsvTPwRaMmO4wJiYq7bYyXuJK3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rcQ4cXOk5v74ZSh4QzcZYmBMkncwLITKmLytgxEVMIy0YjDQMXK35l2agirJTdO/qEG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y5zajLbzDsvMxizMvHmDwkWBwS5nVwjsCCwuA1dLiJyNx28ncZSlOZQXzFAyZmuSXQuB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U0V+Zkd8jPx5cvuYgyjaTJL4g7XXUdVOYKZwugUCtXGYuqi3z+GXVxpLyS0u5jWYGbAb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Zo4vJ6gVC7LBExRqva+mNQLVst8w0tMENSwuZE4uMblwlMrwuQcqjQCZzwfEe3s3S0Zl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hprT8Sg7ZjqAmwmxx0ErbsIuy1PWEvgiiPCU0EPuHYgIiXlDR7iCzLqO/DAqYZtTAv8A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Wemxh6QIkmjkJXmekxE+Grh0+LhxoFOnMIB5Nx512qwrM0PA9S7htZ2YzCgLZOzIuBOS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IMqQkAPMZqbtzCuyMtGHPuZnCS9MwUfiMlfmYLjSfkgbF5JmxhgmzEXefhK7CjjfuAum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B7JjwKgCgPYikkXfgIj4OoS2r5zAvCF1NjTqLUEqJi52JgLICoWd+YCsrWJRNq8Q2RW5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I09RxeAlmKx5YJct3xFMl5lLBs4hXJStsaJkvZWQtzHBV8RKJQHcqQlvUzTUMA8/uLjm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KLFQS3p+4RwKNI9VGNlv8pYg54vxBcj0md1abRbbUanUD5Zyx0Le4Tryl2tOTuNHJwpD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TkYDcKhUU2wdHgOPEutlGvUsQ7zKy4MY5jBpfBe2mckrjzO0DEPpL8wZutMUq7eYLdbg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pTObVBuJr/wRMGAPkIl3w8RXfRKM8+ZZSEBZtgRYq8TODMftOTmYip4IUaTNr3+IUKcT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GHKmk2j3B/Auh+cEWbYi0R1+ICZHVwA4+5wKxlFC53ELQ1uALVp1LZGpkwuohSldMraZ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p0gkzLAjncyAYAVrzEhlzq5YDVcxMDb+5lcuuJZbdcEyKhDLK6JorqEFJiVXeYMdf3KD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Xi/iVfaZEpm7qV4xNB1NFH4iWo4YjheQw+psIeQQtvTxAQasmCI8nqXFJqWcViUGFD3M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UKlhFoa+CVYEFUxeiDg58SspmPuzVRFM6aJRJZ8xhRmi4JXLG0UPcbkl1HamcTEs4Zml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gwzOGDTXwnRguXMNB9zNF2xewIs2prm75gDWJ5KiK853DVq+YlJf/YKyhLClvEZi0xKX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iZF6fU5GaptI+pUQZ1KWczmcsBGo09y6ajVZl0XsnA8Tie5pJcEAKZJzU/8ACU0h1RXZ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DlOYSO3CqwJhuirOPmDLMwzELIurNsQucxouH2u9ZWouDTJPol/WwvoQCjG6XZMgo+GD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fWOplA1VQKI8s1AisPJalOk0LS4I00Mb8wRzWXzQmNC08ciG1Xraxg2gUOtljYxzWrDa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Ydr7mYrUo9wxlbOOHlAv4SitwP6pVBm1tCjBTIqqVDs5weiZjg6iXT5lEreApCg0Q4t2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3wt+YlEarEcInE6jrLgpKzktUrxB4JSVx7aMYxDIQqOi81zGxWxbVdalObPjmDNvuChm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KnccBHxEBNsrZL/yN8Dkm11L0F+Yyvlsla4ZHljVLqswRVsMxd4mhTwl3pPCV/GNziof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RaFsalYaKgDeRwsNhpMsNRaPFwcHjuFkCHMq3p1DKvPMzG50Dcf59zBe2Zj4gpy8XzFX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8+Z/UUtzLKxDX8xCAV3DwKTTAtPiwg5Z/SCmPiEWlHUSvIdVLbx8khG1UBb3UppnP4io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3M2sSz+gCcyn2DoGfiCfPaLB0RSn4hLWFu4GMNF4gQmjuLDLUqFLCrp5lw2subZGvErS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mGmg8ZHUzF0Ay3xB2Olop5XgiauHlsNA/uKRpVpiLncBd3FBSambxUxKMXGgU+YLFLY4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JzAijX7mZhipQoY8ROA3WYYwHlCjsEj0YaxtSsFT01s4Y9gFafcMgxEY9tykt4VCxpVR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wN3xcTfSX5Ks8yq3UvXF9QSzBdRwFbi8REhZdUy/IfmJBfLCQBpY6YKVoOSElHxGN1mo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y0pJlwuVxLLxbBu/pK83MfN3Kq0lPeYOme5pTxLunxDWq8zmuYM3zKXeOWWNGuHmZgq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wgO+IPVrrJYnFemVoWuqjrzDd8waYtTaSLoPDKjaoawVb2QNZKPMYWsdTBSXf4my8alq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EvMswpBMK/MWgl6iHLQMsW8vjJiOPE043G0XMKQq7guFf6lCrjSWu7ZhZGJQW1ECvmKW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/uI0+B2THD6lvbXmW4zbDUZR6zDKuYNtxAOWF9RDtiopepZmc3LaXFTFazKzfMzaO8x7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eRi0TmpxGcDMBV8y/o4gAUDuI4ysv6kADi4gCiX4PUTgAy/tAWtrvyj9XMLmviADRYYp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McBAkOEg1Vcvnzlcx4yvGEfUzlPgSjxLT4qixjMpM9WE72AsI9Qqoesi/wCobRgrqxgg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8LjHGMZKmKJ5G5h6Gw7IaHSXYPcwNKpq8MKM1CNniBkmgbIhIh1iA6OXUWB0lKZQEpUB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yxE5YzAXCvBZu6l1gOhe5eNVxUzHxpjgfBBmqvfMEKF9xWCWAlGGfAtPcWKax2gYcMhq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azRkzLiyxg/uMkqMUktThgOzVqXrgMbnSZiwY1AmoLcZj8A5ks8W/cUQOC+I9khA1XqA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WO4tcrKZoMsb1eoPDvBH7QOXLLcCrxy1TjtlwDfEsBieZQG1zVQd07zK1FLihyiBRi9x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WfqDlyAhbLuWZTG4tYKk36ICk7hwEoXBZb6qJWmb3F9rR5iDwqCtmiHEHU5nbKbq61Lt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Xco6jX3N6fcDDWILrpM/JYc8RQjbwvEDz8DEHSv3VTMKuiYmFdQQC3lpUJhHBE2hriOH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dvUohYUyw9hiPsRg9J8fojG6k3FKNho8QLbTxKByWorHkNwsFN3ybhluKPuAq0VqIwku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su0/ubNTAVKnwG830ELvSWwReZBVyxeytrMCW91MFaqX9suUVhnQM3CLkw/cI+VIbUfg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H24hsDOKYDAgMqM+ctwQUviBZ+/9S3hT4f8AsNEFa/JERHYTK6/1Atlc+IClSpDiJYMd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lbBfPuEvaGNCI+OZtpU/UDR8Q0utcTRhg5xErBa73HMBa5jBbNSwUbzuViJaso8ncsHy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l8zFo47mSt7i4YolXk1Crz9zRecTHPUAtxuVRiBdHTFDGYli9Qtgc9SiXVV3PAK1LAaX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Ul9NWyhZTVaPkl+uVpTP5g5cdHa9+IEJNqWCO6GuAxEu3qozVb56mYJaa8wNAF3UQk3f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dK8wRxaR01drDLyzRKut3DfeZFFAxu0g2kNRSLcSiu9TIG4PBix6vzK0uO4uGzuCppl3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1MgB2cRmzB5hQiMloZTRtAlo4A2gC/qH2eb4H1LqF5ZoG2PQ2weU4lXuCLuXxkdzlLPE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pi/Ur5hriFGbuFcTmxjg8xpReGFvmI1HJMWjqHmcYFgHYL3GJH0LhXZPkiJZS0WD0u/1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uCLDoRdS1Bi+H4ggbQTNpkS1yD67iQIWKCFwIMpUQNmvnzC4vmPpuJDeleyV5urpZCR4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3Wx+cQuV6ClDrBjFoPT1GGXxi/ioZrG+WEQA0/tMdwJF6p1vcGxmBo+pcUFppWAwE8Vz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EOqACSve9Vp7gpyztHSWxy1QmUk5evc+HgkZqaDjqUJgdMByPBy+I/yTF/cvhQ/UAq/K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It3cv6jaC6FTBaFQAWenxEnNnARRkdBpmGSN0ZPMUqG40+IFB2DDV3pGXw9QCYqEKqZ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8zIaplhaMptpKqHRGWqryhkKwetV8SwfocGtV2PEuLzU4G9R7dobadQ6NazAxGm4EfDm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F8zBrUL9S5aIAHB1CAsKrMUU4JkH5i2TLsttuCBpYdmIFPUXlrmKjtzcXylF2iR1TuEt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cbW22Vl5uIpriXpWPMuXBHhrP9wFWajcWaeZlaZZeP3Oqy8S7i1+owdGYw4OTDhfWDoU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Tr5SFKKthMpO1MRAQC+4IWHKQSK1eRjhdIaqBRuFzEzLIBbBOgN/XmBTgVfm7IIBZDYm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jBmDYwIoGacpxgvmPxoUe44SKAlTmAzF8f8AESkqQqiuJvhY9h2ssMVa5b42zjKBodBx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igMTPL6lFxrmPZxN3KGO/wC0uLyMyxf5lEvmOnm82TkiJm1LYIhNo9mYvXURWxxglBtB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OF9q8nI9x7YF/pEcMJgMi6mTVCbg1XmI8wRiE7Uiomul7gkg2VmYrY5qb60Zl8Q111C0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3upyESY9XEoO/HMepVVTFxML1CRbT4g2q7XmciL1KcqMFQEU8RZNJWM8w0lbgo8PMKwZ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JVljKKL3HROeJbi+6liwXcELNR6DuARROrgE2zl6J1Vz0jtRvKsEdWi4kwxDwRo6tgvy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4OWuplhT4CGEDnkxDd+YHYcwIFxVBSMCsWOoxAo8RABQlijmFUm+rhSWYbilBsjQ3fma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gCo3xNxGcIApoqVE026nPl4qM5ZzURwLOGGLvERwHZO5j43oizk4NsMpDx3FrRfF1DAe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BuLpdpQFG+pt+HBDUseU44Y+A4jQVmb/AB3D11+4bwRs3THOdQaoWcdQheDF8MTPxOYc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gAlfI4vbDbjyR22QHcUXMNmZXpkpbnuu4LdIBohVkZuD1BhjhKwe5xPmAPiNxJiwhULd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WHw+bY++1yIeoTVAhQKnu4PWVTgPJUwci7kBFbkxYr6zEHef6dKlU1eL7h1lcj90jpgt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eF8MI4vqyDO1cCnCcxEq/HT8XKKA1kK7hrVPB+ZTX1N4uFDvyLXmDlJmkZYWNZYf+xww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0JTGeYwEuMVyRfmMio4IR5GhVTIJ1F0Y8s4bjGY4GhvqUNbjOpfqvGGJC76gciy1Fd6b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AFwYEKU3iWaDlJQZS6OoL5yS5iLpTEwuKPEdYXLDfLnqLCWhJijJlO5mTGcVxMBkdsx3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FiRtitczk+LmrYC3tipBKX7iwFMWSsZ71LT61hL2HqE0NVLBZzAUMMPskwXuOqRy4nAl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HoU7uUOMYYoIKdR6ErmI5rqWXqKxsgQvFMWxNdsUylgCwvNOIorlZdGy2Dg27hYExUtM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py3MM5l+cyweoDUMdwYAgMKLFDWI46I0YIvhxM+ww464qH/mNuBlILlJZUoRseqbnuV5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yCYM7Mygq1iiUE4E8kfUYcowjmDaA/pBUhl5iBqnUrVg1HTiXi4L4Cz6BcxcqkeEjnZv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aW9QPO8HMdDRtcNhbSECEALpDXVT5xB52yr018wIiKfYuSvFTApAOoBmjh8xa6gxvqcB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jKzjPuOnPxG4aIADeVglYiqXd9QA4gHNOYnBaTMvbggUK0g5v3KRVwKEiDZsfuWuVnDU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0lYKuZ57jAklWlKfD8otSjrMvBg4SI6MLBe73AA4/UQFLDL3DUK5EU0RHxCkptWtxUFY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6jTs2cQk2uepQFLpr1MIfPkgAQNXTCABE1MmfhjTO3vuVl6udJWTiYFZ+ZUTl5jMM3qbq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riIFqbfPMzF6gNdvcE8YIK5w5jBePlL5078e4dLZ4v0eJZSjduX6DuKdBlOB5eXxKVK4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cy/EYWyj53rcWcR4w6OiYXUba3MmYK5+UvWsnEpWXdXDpRa9sBgYGZagdPUuQv3KWzTz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JmbDzEx1W47Dww2zBzAN3oltzgzEfn8wgWGBF8Ay02y4Vm6YlTjuatjCwBxUxKqUiE9s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GxK3zGxhqVRfKBsxWIKs38bgRcD3FocGbdywHyEyR3zKCmMhwmolGvQwso1HEcVuXmfs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rEVEUZmLotuvMEqrPB8wdH0sprXjP6ig6VOI4BAVdzSK6qZSuUx4TNpchqmZo2XbvxH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UWDNZrV5hmwupVV7iXBclJ4Fg870ivAWJg2bMI8iAvU10PLuZd0vuhOoo5McqHqC4W4N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ZzyquKDnGoNKanMeKh4SLeB3MwPsAOpah6UyT5zH+wLqk072zfRBmKtvHxD2rYkfqRgK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Ll29r+owkUNmWvEExLZSpQKhSv9mJ7zcpqO6NbEvk0yNYlKGxzWLgVr7Y3RHMisBn5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9sxc5VDFe12MJJiNrQS8w9xuFRy+YsV54lABt7MHVOLa3EVN+BmVWqUZoJwQIaMRltV5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E4hV6Y+EDYzOMDVNlR0P3QsMgxuEfK2tMSxq4pkS1RneoqBzxiMq7QT3zLDe5gw07wwd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w8jxTH05W4jJR1wyoBYELua3TsbcV7DJKD3EKE1eCGqigZWIogckNxPhC0OEA4EXxNJs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W8VZLNuiPiYmmOIVF9ZhFVjqMoZt+pnGMcx3K14hlHLHYNTu6giARGzkY3bNM0HiXWsx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TmJdJaozEYeY7jPUbFzDbGGLXVfwS0RVv+onSvxLN5cMxQLaECUB1KIy9xPcd0YIyFUf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yoNTIOGkEKzbGcFXDKUlCoPPjZMmOWw8zgd2MU5haaUGar/svq5mDabvKR5Qtaz8Q0Y7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1Oaqs9mXD0O+6giBCrlvtiJwNnCBLhTQRrGrG5co0vuApDUyPc2QltBoI2O1dxJdjle5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ls0uahck5pjBUXeIrLGdQHFmoazuVWm+LgLItvNRjbs5I5bBpuVvY/EstBxaOmWbBk83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LEe6NsJnbWZhPgl1CG1XDKAc5sl7F4yS1GuIQ0HcIrRXfEXgNuyMIzymrgkqy9k1bJFR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sMMWbajak8Mp0rjqWN3riYMLiONalMW4IzcMc1G73cTDEGVnBH0CAIm/EaF4HEyFAGJi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NJA2+ocEGUP0HiLdqE3+8TIJl0HgjxlYIF9sZPGQfndRGvrCiPBxKBfwdPUCHXJOZlp6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9QKOYAyVziCMHA4i2NvW4YRDjcqtQwKc4jEp1WIRw2socUeIWDF8EHIgWBXMFOLSLBQt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niUqEbqIjL4iVm19wYrGdzI/UqO3uZig8mLrWrRzHBScZ4nKKNHEJ9B1ElIPHbE604kf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LKVEzcbLCmEMF3L73GlgXEsIn/IYV+Zp/UwQYArDcVPmDWFiSnOoDKlDBF5h0rGBw7x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kvGb4XctQM5YiKGFNMPUzZYRr3AMOK9S41YVJkGUsvJK08Sli9Bi03dANvNepmIQmj0y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Q7+HMf3DbhAlPgXuECNvg3xRzLZqCnovc36SwiHvEzhAUEezv5jhymwnEW1gRcuDFq28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lWSjdtP9zj3DjjUahyIzvySUeVR40shs+RNh2hgXnMZrE43784iuaHYPm5e9ZdjUGsoJ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4U15YkhKyu40Rd5XUdrLwURC0fPFFxgps7Ccu5SxjfCvuIKhumI8Di6aRitoUqvlZaR+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VVpgEvAwRStOCnCSzTvGLuNq/0NvUqpVZWH4UTTZtYGI2o2Ri2NmLCj+IdVgyEJk47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0mwqniIAr9R6BzBpuh6nlaiILg7Dg4ucJYxAp+IRaFCWaiNZlyENMq9Qd2MHBDIqq5l9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V1b7QbdNy68uLhwAsq1QNeYoliQFBHaZwW+oKXlucArxKrO8RK41BU1slC+EQpt5ltls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Fz+pVlvnqL3Eau4tY1D3JS2xiCkpzENrW40t8TaVuYvqLH1/DBqMSksTEDzUBtndQIc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/iZYV7lAA+WdYPaYj5ovBPb9RXyTirxuYoqitzKwN3m5zCOaipFMUNTOipkYqEhyYj8g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iPxGcsPs90JVQMCLWN8frzHekhXiUpK0pmBq5uadjmMxZhiA1MObgBqhuVU+s2W7eJZ1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N2GiGAd+I4yBiC4PcNH8Q7zV9ylP2he7yxHihtiBg/5NkqHkDLucvY1H2COpuRkwkOwv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5lEsdIgpOWtRZ4fdcTwL5rTKAxxrhmZm3uLqQ5rUBK667iIjI8EdWlIaPLxWoQoodwMV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BVC751Go0vXmKLnAGsoplgxKF0PU3c37lrwypiyNxnVo9TnGo041E1V40QL6MCUMP4ih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q5TghVVK/iID0TmL0lrVXTuvEKqAAXYHg/MzfWt6PMvfpKFZ5mH6yAJnCXRYuXIAaqiZ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cocpRdUE1RF2sXEacIQFLFxqax0XVRoLA0DEwFR8EUQ+DGSVq72zL2tVwJrvDKspUFjA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vGR6qyMYSmTERtYShGDX0TfEqqsKeIFrJbk+JSQEUWH1kSzB/wDHEatJ71CX38wHQviP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vSTuVXh6gumbmVCwCjEvz5mBF7gOZQpWHuLpLCvlFqZXiFBB8oQPvJiBCi5UKcrp14hZ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b/uE/eIAO2DicRT4zmzaj5MqjpAt8EP8SUkDq4aqO2xDqo2JJdZi3pPIPlMkQltxHQQM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GyV2sy0oULBQ8XCly0PE6UZsBCH0s3BKondOBjunvUf0S4JgF6+KggPYVJ/7mHnjJA8P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Hdt5opBe9Evl4i0oWDAKiOtn6jfWSi0KyrBQR0ynGDNd9koFbkXIgflX4uFWAUhoy2wq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CHiV+lkpSUZCM7VDyQDlfLGK1wGB8seudZ5cG4mXfiYuIkKt4gCUad/Fy1DRCrGWC7Vt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WiAAALHFSmX63STcVlHMtqENNuIxJV26PqUgTobiLWtGnuChZNNBDBUx6jOJVuFeYoIx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yDWDG5TwflingLpuasYMqao2HMJAHSEE4niDOw+Y2LqxdzBOrhVakivWGornyZgGTmOQ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LLfJLdJTieZGrYgZS4iJQEkbrcG5tcRDDqYKwviWFLXqFlBuOKAruWTn3DPGfcFctEpT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bNrcEQpXcoFXlnCXLTcIGmuo0447ldMncYyFIqgYj0b4lhfc3LUyDl/CH3/DLlwWueiM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GMJrqFVGY2WL6mcyJQyD4MsUj7OZdyU7YcLoxdeyYdPlL569WlNBk74Be5rUDv8AuOqj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qxvCowUYXeVwYoxQdxqm2u1GUNcXVyuUXu13BQXkpay9wA6lYhvlYFgLbjoqZwXiceU5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UIapX3oTpT4jbfGdxxNAK3CWN55uGbWeoBZdRG1l8zvJczOtyxHZ1MBvEql2TbGjlW0a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S+IJcHiYhgfctoJ4lqLcK0weDpmoDWJ2TKixpNkGLw6Ql4dSwCjh7jBKOGBByLnqDSiu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bFA3UMWpew2zbBnBKqi6b1LWogYiLpw4i6Ca3VwwaIJV1fkjFFX4lix+44aW5xW2BVYY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gVmMMu4WE1uUUOeblAANssw6FWXuKAH9I6QEtLo7XglqHyPp4g5IHCGpYBRuXAx2pmN3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DZhWCw1oPiNw0M3q5QWWAMVL85a8JeTScystxzL7QCc5X31AYoDYGZ3Ea5ZfFcdygHmL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5vyiE6qG8Ic1ZKgl6qlyEwdDLGZdNANxo7l5X2g45pm16iQbaQRFyJaoOvWBuLL1+GVH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4IUAqFqviu4RbetTLsq4iEad4GO2WU1uLSJzA21QS7dXURkMQTqoUFVcsfOALgZ083hy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mJD1jSCQhvNCDFgcpYYojxE36Yp2y8Q3DlUHLs5vbAMj0Mp6iJdNrlWZcL8yJenwll89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w6KwlgfMrpBYzB7YBrdOAD0S6a5USdI9SgTprDy6mgPAzwu7l/BboPq8QWL2CPzxO+qo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ErmLgrwPcJALK9nx3OhOxr8j1LwOoBb8MycJsyl8YiLDhgjK2QflhRdU7aoiwgKq8VD8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lSTWNeAhAFbMrzU9tG34uH8qkvbwkACGhj9ylgZQ4AgH7V7A5MQliwF+wQmbRFsp8qrF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lGyBrThby9wcyI2KxLnGIvNEsCloRG6FusIWvG3eY0gilW3C6FAvTK8q7bOZiRZQ/MSN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aHmYT4OIcww5cGF9wy4xs+IkVlQKtgpu6CW/CBlUyG0munxAIoZv84BgMOd5iIUtd1F4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+IhpXWYLDcdcwROSOoWQQgTUoau5QhkwzsrbFCtVEdVWdwDkwzmOp0dRK6ao7RTkC36l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LTZRcCzdsQNFTcct3A3eIxbCDbqOUW61EZxqURRRlUxRmKNtMcNWR3Plilo3UdvTxNb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gXu5SQXMBHL3NnMHE6uJmFRMzHGT+GCiCrwQuYcFSs28sC1sKuoAAV6gVBjVWXaVCInk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ExEMuWNUyQ6ykLbAS1pHFRmsGAA8wmPqYTwLEmFi8KFOZcJ4bENsn3uGcsfuVBWFBABF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oEXf4KUNzLB8yzY7Zk0c8xrO3mCVyTICupmTiFQ8s7xP6jmnItC3V2xc3sirK6lXRuFX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jP8AcTdJd4qZCXhml+Yi4u9RVx8xUbwxrUFbzKIWLe1ubm1bblje4oK3w9xIR+IONL8Rf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QaIQgLFF9ZGCPJhECz3EI3b5myR65iOGuaplBEPdZjZUNxRnI6SpiVnCTFJdsrCrP1EB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qCt4qVWiRtqRzNOScto/wshvBKrYQwst7iVBdMDzAQCDhdzSq7ImSMjEtZM75MHd58xJ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0KepQaafMoZRaLY2gZMtAXrMod+X9QlwKkbCLzKVRZ7gpRw9oSaH0eWW9OQvmcTbEmm8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DAZXZDZuF6oY3PoIxpV9MStcMS4aim6gdxsmqPuJ2kFXVMIUSt4Zrr8wMiHPmaCRPAeI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Fp5VV4vz2QIi/OVhR3lBSxec4bZ9KEFY8OZka7ilF83iUHoVmJwWe0SYRg1+3FbZ94ct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gIXJXKEe/Iv4QctW2Uv5jgHaBtLcERrKxVczONpeIM9JZAIWiUgGhmwBGuKtOJhxfQU9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u4BFVQkvHMpDQSD7XdRwGzemqhfXvM+gzDi4HCHUB3S9nO/Erz0AXwo6Ckco+B1Genly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f2ZsFc5nGO5tLIQvK+Y0qCrGPernyzbWfmevuE+wnnWSCPx7SuCIVUuuGBVUt1OEz5mj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IpDYvQMWJvJQZ9bpgiHIo4YXZPtNQF9McbEGqlaaAV8EekhJyWZnoDljEqYNHxwe8wK6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5OdvZe5d4jH7J/yUeoUTA6IJkFdIQjo3gzCyIGVqCLMosysoVpAQXE2x3csPQXZgR5D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6hWrmG1e4PAZENq9EDa25ywAKxTNVMuABu09xylejzO56pMRZewiECwXkx79mNTC46g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ERYrlSzGWDcVxKMPhh5rb7iWJvtB2LdDLEEQqsK+IpyV4yJjNJb0RoVrVwBM+MRVAoy8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0u8CkIRyrIMit5iWxGncszLqX3TKNu25QFN17gF2MccHxHtlM3+Ix1FowS1YmFguEcwl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Js1hxHJHeYtR2hNs6I8gm4ER01DFH8Rm1qY42W0BGy6HmGSBwy3A6qiFp44gq0blcgek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WZ6iZQX3E73cQaMJj2uKXXcKmt0qRFStbS7als2AZI6DF/czeMOmLOUGxiNoAPEQ79uj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qH9Sd9MQW2xu45b8PMFhlrLca9cohaRqoFVupdAIxcTYAF0QgalxiRbKxgBPqK+BxOka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HDbjmJxGyvfUw0+YjWzxGxGMZuFhwHHcdMgHEbsFBLUy6lC6Me5pVjUNSmepjrAllTCl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wwir4lfEJeSWnEUtLfiFo3zUThaDm8eVuxMWaupYXCtkvClpi+4Uzt34m+dhiFmlhd7J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y6ucq+2WJnEpytWX05AXFEiDgRSDNt8IyShMpuKxVVVxF0o6zU3y2ioiBU+MsLiguCV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gQAtsWG4l4DBVXE4tMgaP+zJG1bVZQWDZe5gwQp3Me+056ggVHKFFYuXbRDgMzKipiBG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mnqKuzRsZRysrmEAu3mLbG/EVepjuZksMzzMCnDiBx3yxWs0sQ+IvMyv5OYbBSRkWpww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JwURXN7Mow/Xgf5aXFYPSMBPsTJZPSUNp9IPRvpDMt+kBqn6EtYbwInSnOUsVqW+5klj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i5cYvH8BVmdHFnxaS1LQHNuI3v8AuhSvPVwGjbKpfmL0gbCl+WNbsNAUeY/bmV8PTNc8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p7Kg1NsTY/qUlSsGDqMDCxUnkGXdpdVT4PMoiGJybuElDQoM/L1Fybk6FeYgkreN6mEt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RBvIaY7EIZOmPxArbEpKyrixq41swrCqytfpBSoeYHHso1BC9sLIHpZQwLxglwgQhsPc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QK3QNq+gljVEBRbFIBxnGIBddXLD2Rtnay64XxLp7Q8sXmrCt+ZcneumWJtxCyrzLlIH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uDn6mWivhI/vdw0sB5Ex3nglwoqmlfMJfNXUHibYWU3TAR0gQRXXlp/3BvadLKTIUOZ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AnBtlile7qDDHmYsHbaIQHBxcCCwlPMzIuOoPACUoLWyUlIiqMhQ90qxicuZFlKr8xBX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iTVtdRrTmpSkqkcQQLtIQm6xBi5RmwMEuULlss0zLL9yo0mxz0SzDXidlxqaBxDY64i8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LUmAEhjT2xE5t8wqsn1LRc5i3m8xQ8zNweoYUXkR873hBYlraSjCdAgWxfxMUrBzykB1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zYey1uHhfgh9p5GUaD4gCINXGlHqPPCKGV8zDdblrVWQUbr4hUy/dP8A6JSBsEeeIwEF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KMNlf3HIpy33BNBZ+IkvZvHqYjwpDHuV0VdIKV/ctTVyFazmDy9NXBBgMcsp3cAbLfEI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wBwfEWoUsuuuZjLm6mI40ubG3iNluKjeQYllW3UoLNRVwF+5SPZuWCwu/wAQKp+UxRbg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iI1rHcV041KCrfo6j2rOYNFIacTNsuPTEEBZRqUFS8yuoYiGGmNMpcA7iiy45+IQoE8x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O4zU7EVpbfmL6VccxWiBk15lFU31BGXHU1J4laOXUxcY5j0AY6jjPWo4yEchuWokU91A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BdQqkN539SvQ86CWQ5+csSNlbIuDDzUE7EWDtj3gtBwRtVCncGaFvgmOrYvaxFYNXWR8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PVHcwz1cwpJV6yS0MuGu5pO/UxKq+biIpW5ZvN1LusSrBWOJ6LjBuZzYY1Y40xlHKbjb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IrF44iEnluOlNXlRUaGrgg9jK7Iw8pQ0VDhOGeDFqupk6j1EpxLxKCcxahQjBksi/gs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CLi5tKHLgDybgvi7QoZOb7gyDZYdaYXLlkn5JfMUMyHuWlqmUH0alMFdUhfjuYQ4pFL2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GYcQRuoPTEACvI3HilCiQ6szKvoEW/8AZjxxW+gYiwqWT0SuIzl+LUdZ3CgNjhFkcayc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IfiZEBqGbVeKg51HwKQWWT1BTh4NxISDvKFanChzMTDbeWBQsdhua7DxGq5+au4Gx0KK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4lit9pihgoRWGNhfSUhAyFEN6sJSX5Yte5nj6sPxGJK7o78Mv3M6ObhXHGUqvMBtFtX6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1IMrqVCUINXL540TSHeJctoRTc3mweFgVE8HVXF9EstXqUOOkgocJ3+YbhVYjUQpODhD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OBW3jV+ZbT9DUeFk2cEqAnKdzXymoz8kBvOziU24TiA41HUspKAQDY9Ny9DqlyY3mJSC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abkdpdzAhRNylaywcDcQXQUQHRMBNRcUvmKzOoC25gTNRoq8SgbXAczg1Le7i8ajSU3Z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LO9vmP5V7QttoBoccxO4q1bGkJsXAuPpX2ZndDo5gKiYwRb1FSxygiyzdpAIw7VF9Z5S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rwSu9w4hYU5pYiI0YZlsV+6Mynzc6PqI6LmJgYIo33BULxArl3iKMrMgGj4VF/UUVJW6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EKwIg2stzLFGFdHEFfZDmALhtEUwVLTbsMNEFgZzMnbzZUYpnrLMVkTiWyIATMzobjy0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LazfmOqW+Ykc3CxS6I/EgW3EBCZUxfUwgZhOd1myFKJfU2huvzHA0Riqu1bF4AKxmaXn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P0iBioIXQwEKNSlHcGwVfxzlI4iqZjhit3ElRlQzuNmJWKIaYIHkjAuOQg2uz3K0oNJC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VviUrg++IhYlLmOKFm5PiFdKAl6rQ3csetaHcth0BzL02rRBQsci5hUrRxczR99Qo43R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NHBFg9x+oyBol1KFvEQFatTGMK0i2FPR5isA1KQa5gQDUESmjOSiBuJ61csFRGGhqXzo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RHiJhgSVnJNepXTDNaIoX3ODh3KIGhUAQFEFp3YYBDgDuISpbm9wovfEssHiI1mSUZU6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qLI8k2xqJkYaMSnMQEtGyDbFp1KU5lN8Sulwt7giUywKvMHphRnLOEi6Zcl73LDL7M2p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snBbCJSEWFmiuYOxkGJ8QIqMED/IuVrrbP8AsLQza1cFiVBC43dwWtkcJgKWPRlkHhjN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cmGkaV9L3XMbjj2K9Q4OGkHwjCgmKj4odUFk1fxKZRa6YIQRateIW0U6OJbyOkv1SXho6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74CXIRblvBuDmqQBBlCepW4rftXglDV+aG1nK3Ew3FFxSVjm/Py8SyYLbtmLC9O99Et6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bGVNTagA8rHMRa1ysVpTOEEawRxDYotMVLa8UjlhJOWA09MCHZErp3cqjUIYGCARKpC6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KoB0fqZoC0VsEVrXmABGbYCPlRW4uvED1DeN1LYIB6JxB4Gw1GyEk4ogwopROGUhUXQ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fMLmV0dykIb08RwXyy4I0iCm4umHPH3LMu3gmamqgrdBWI3ou5YjQTEC5DpKUFJAXlxN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q3MT9pUqoljaqOrgU8eGXMS2xwYOCGYi6iKwS0tAhsqr+5bwVrB4jLxXmDkRAx8zJuNt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iXwU4cQDA5YMYnUCpb6lwDyoginw5l6Dw2y4BwLc9+yYzXmah7x43L0sG1mXZ2uXBHmU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WZhV6hhfmVa9R9GIyrRUwUD1OCeoC3pEmKnioK2qvhTcMMZGvMI3d4HUbG3WbYmvFrqM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wzV7SUu3ZmHC7QDmKi4Rh3E29xVt89SzeSJDNXAGcIQkFRgMw0EhkX6iOJSmrwVa/cub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KcwaQjG7L9RKacXHgpxDT+JQe+INhcmqJSm6YmYvXMIBWdXELYpMXLgiPiYEObqGqihi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UU8yrVrI/OJjUxQzZ/DEg3HDVZgwRxkh+UtmIzMtwg4uKyMhEeGaNW64YzaDV1A3uswQ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LM1nwy/d1LmVxHTJ1FAJYwAF5WUZYG15l5UFlItF71FKsX2Ya6HEGf6mWGJXqVIK4Lj1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ABtxEULF+BGsgxo5YubBhqQ9R4AV3EADwBiYtCtUyxBu9dEQAJ23F4WqmamqOZe4sL1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XnOJ0ip6hEFlwuAeYXY5ZzK9yo4Q4eoLYoVodeYUoANW4wnZF5CtMQKq8O7aR54hoijy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TbW+o68EVOHcHMaptuKwK/ha1qXSmVMRjSjiANmIDObmBX8DPLE4cQqwwbthe5dNEWXA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zKS6IGxSnAXu4r0kuwU8bjd10w58xNzrlXetTP5VgfBIrKeKU2NjkmSlhobzHME2hQ8J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uMkBsaz4SY72G+QhIc059y8wGybhdFWmUx8DL6vyYpbFnCXoJeW/cuJgRDkGIr2UFGe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gewH8wF5Bnd/MxxeEFXRw+pQOdUN/bF6rNKRVUfyS5lT0Dv1K9JXBbFtP3gfbBuFLaf7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TBPo7qYKNTOG4/APcUecZbbDQsW0C/uP1tQLwvxFqhpFsX19kuoOX5swuUJ9oOxHWZa2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li4vG5Hae453Sc5JfuYowWS2G43rjqVWyJe0PMKrQQpzM9cst17hqi2tV+IhMGhfpAmf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Ls9QUK6mphZiVglUugb9wXhG1SwtV83F2NVbz5qUCu64lKV8x8dkVVQKcwQ67gVjfBHA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ljKL2iuh+4qryEL1dncxxuIUXcLCrS++3iKkb3AA9xswy8RFtu46J46hmF+JbZQuKl3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6KY9Z4ipCreAiIpzaIWz2gS/DdQzFIcEJ19x2kXzUw4HPE1yLgxJUvG0AVE/LBFroKig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vzLHyEynzHqVu22BNHvmWFWvmNXYFbgC6WVqpN8ypyQBeDi5ZVEYiCUHqaA26la1HVtS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RsQVAPgqb2QnZZZw7hig9VOBy+Z3PXUxnfiGLFTHJBSK8lhZKq1l7KU8HMQTlwdz26mB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aLRYtgzo4SahGyM2C5T3AhgF1KoVaiVf8mjbcwms8sK7KviUSOHVF4Yg+uJa1S9ZzxKw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r4LZ9zuoolN3iNdisQNBUyG68QVF5X8TiYgzU0IEPEGY7m2PiY2Z3YldhDhMpPeudLxN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BiRENDmNFU4al7il9alseVqId2O7gpNHxHvBNwRsPOf1FsYcoIDA7UpfMJS28YbGzPVw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ldwOc90y45DuHBUwczJ0tBodRKnNsQrZXHJlOB+iP1zKLjxBvOYIrlCovXMxqM3qHsfK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cbDR2ygyKPeoyYLrhKgGWIkKpuFHFTOZWckx5ubBLUMFnm+5i1wXL20whfy6igwAU/2E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cXqZXdumIWUNDT2eIaAQMvHklgJxVg48kJ0XUulWxhuXuZF+ZTDmCHnFp9xoUkKOFKfE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BcTDiGo2ylU4YIMcpKXmPh/AJudkASrzHB5YC2Asq25mS6iHh7Cwbji7YB6jRuwHMOC+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RqWxYiyvqpmVim1iNsICtbhAEKaqoIZuAV+oMb46Vkl5sJSuae8xL1zF/mi1z9Ewoiyx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K6iHNcLKcTiY6WOXmCqCJumBTDWiLPt5ShNW+oVlHGWkhTM1lrdW4qM8EU1s3ZxEc2nT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Ta8TOy0ymV+ogehCVMtbwNghQh6qyw8AX8xdh4iDgQhs9zO+njHRCsJOl18QXJ8lvuBa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obTxMxnwrX8SmscRyqLULLrEAN7SxFAUMILC+JhEFlG4ThuOMV7DFuvEahxmzJKEgXXF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mN+bHK0E0P4R5maiaTK6g3Mo8U4GzsathSrB1A3Hng7R1fuL8gl6gDCtBpCU4poNxwG0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24fcoBrK/cxmnLG/IYyRVGUgo2OIC3GtRqvSQvSPXaalyy8ajVOHzE4WRawxywRQBr1C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4h5IbRleIGA31ERHMDZb5JWqcS3eDm4XvzccdT0fIuIgbMBInoq7BEVGYjdOeKgq47QQ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eAv1Nxj0EtZ+w1DTMTwVUb8wh85YgFaB0CDumBalOiWTK3mHYE9ENYQ4JqPzAG0kFhON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zYFSGQ/eoZLybuX0M8VxKqgtroZwNHCRTUA5Be5pJSk1hv1FpWhtfMVR6VEDalv3KBVp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biWCiXqcCjfzFlteJggtgWaAQ3yhhoc3tLsvXVTEFs7lTsaBf24i0Lmsqef8QM5kL1+Y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TJdZlS5uG3nEsggyIaurbgbXiJS7pxHUaGlriVc2vdEw8zA7NXUBwra2UmzMNSYA4lh5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CGMSHKNCWjRHe9RSmfcJ3BvEsDMXuNMXiYrSUuFuZ/4PCLBq6Y0ympWhNEqHIVv1GnEG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MKA5dfHcp9SOYCBvlg+HA7YVrDb0S0G1ScD/AGN05bzKSPuLUp+oXxcuNYw4Jd1KtRDM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6I0MxEGoBiE3malKJRsYcVG9BRoKhW8g40QkfgVEpP8AxGCcr5m6yHMIlbfEvKbzHd3H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YiAcfqULUmCnjuWOnFcQFNO+QksRGVXPYy0Ky7ZvCFVYwwOyKiVUuDpldNngeyABawhx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HiFVtcIfsirK1mecxaJsW5juVC1i7YCZZmXGorwRYOI87iboVLMSozMuI0TEcitSjsq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OV3FMwBxAvuZ1W5eMdy/DE7gqKz2suZFTtW5LOI8B6iQdlbJdx/OWk+Eg5ApWh8YYiHO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Aix+I3CchpR1Uz4yvqGc16hVFtNell6pwOn3GzsAXK+4bjKmqLzURFznb7meId0v3EHs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IuqYwZGlRpm3jEOGBv8A+QwKDVwMOOEZSD4L6y9RfHKJ67N6lCGiGkuPmYIjEs4eoRSr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X6lpSK5lKzUJ8AI8eyO59RWC2F5vzFUb5AO+ISvaFn2kySA1dL8EchvuIieWOc2w912U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Y8olXGtB/wAm6L2XAz7lV9lC5LOGOFo4bYvkgRON3diW0Aau04nYuQhcqcD3iVMbTCau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dCqz3KE6fWbiX3WFfaaJApl/9cvyM20wuvmNC+wAT9xVLkZdMQKI0eR1DNGU6iIom3iP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po8RdPmGNu4nRz4lXdLWMCJTOfUFKtArUu4y0qEKbVYAKzTNlrIUGL+JV2FYFClB+Ygt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x8gRWxxTqD4hjO+YrVr1FwVrEsdQ5tiUU3sxLawDoxLu1uUSxgIL7KjWEfIhyXtq4yCr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Oj8JcbGsj9E+VBzFqvnE6IIag9VdyxCvOo8YFMDHV3oajcD8pQDbog0Xuv6JfjB2O4m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VknV1Ab9ZeT1HtitY0PcUgGHuV11M+iowSrwKlTgcjhAoouODsnNQStezFAyA6dpe2DT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8kLArjNPELbCvMcijlRNLP5IKyXZF4gYkLwHzA6oXK0+2EDjpxEag7yogSdHKw24FkIb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Fo3xMtofEtH0xKEdhDMRsvzApiOW5+4DBiGmko7jKsKM3BaUgVFd4IAWVOYJbMSB/SDj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DfMcLBib4jirmI6x/GKlR4Ja3OJZzFkzcqfUesSml3cdLuZMRhzLTzMauECeMMMApE2j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QLlxWUcvrzfEwTBV2B7hAHuS36hHMYpq5ZkoXjROULOuIWRxdkH3BaJAKHWg+WES+hsP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0Jim9BQHuUOmtGD8Q5YHxDMN0yvEcnU+QJXwFvCay4MPcXawHNkXAXsPJAfgOISgLFvh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hWITU2txrWh4mQ6e2Xs3F3bKuOsOYfAo6giAFmVFXcdoPvmJCw7hX9+Tz1MgTW709wGl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3FuERtHy4SxKKdo3slQEBT7O5XXEXjKcSgarW5wJ1EIPEHggFvXcKjMVPFxTgg/OHbMNV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lVFZpU1NjiLGnSKBWWpBbUzA1uNdYg+YisTlajqLMcoWLqCnd+5kNMC+Kbw1TuAXRsYt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x+dTiIiGnl6l8EgKJi5Bygrt6hyQgZR/2CQgXnqBsrHZByDdLTMBi9NyVMI0BlG0JYz4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8xzBHhxDjiAldKVq0s6lA7drKhW/ULohrAoGaDQTn7MHYR5UxAXk/uDRf5ajoKi1vEEp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DxEtWmf4CgCRbh0WCFp5hIAOKjAAMm7lbrMLYKBbD4iq9DUme4SRV/AVEBd0OmmUVoy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VkhlpHyI2RRN3piGgfoh9xBeNN1DdSu27Ru0vAly14I5nOBSHZBYFJCDCWvlDlksOmNw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GF8zDaRMrACB6cwswyAcBGUSALxD9XrqEFBkDuAYLoZovgNOpVuGEc5xc81vcNLaLgV9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hJbqK+ivc4W4mIOIqtVhyDH6hbOPuM8j8y26R6gl9xpvcvMLanogA1fmF7KhC8Q8yLVt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Fmh/cCVTqNq0G3kYCQly6hMz2rRAMD0hRM6a+GHz7XK/tIbhG+PawROedCJo89qGLfqF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YRkEK0Y5BUpAiWheCJ0A7Z2TaIKUepU+X2JglwQvY1FamPccigmXXmCQbUHpNE/Masoe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ZLWMvebWNri+ZDHPmoZ5oLoEqggZUWw9c0QWhorQsYzUANZxpg0gM1GlGAM0uow+Ky9d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WPFzj94bgqq+m38REJ5W0+pYKXDdqJRHL4VCuiYFY3CW9EBjDXc2FDrUGc4xAHIGcS5v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ZDt5gWNnjDFfhGVqKxK0QaCXmZQtM5Fqc27nXIS1yZrmbvaRAW3zMgFqDid6T5pWNYmc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MJWoFRIM3OIx1CiytVMoaTHEHGZTfmUWEzDlxUcWm+ZoYGjNTJhgU3mUG4cLjCCr5Xhc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rQ/BMX5WmWofzjnFwxErkFryy9lwF39Uw+YLbZTA9G7+YBPqage21fMvrFyth9sKox0O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gZTDQOPUMKyu3+phpjggjyEcoWt+IQsoi0vNdSjyuLmFA4pUshAtB8S4a5Ny7vurlG1c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s9kdnEr1ErUTaFmTNsGIWk1GKhQsX4jEieoY1g7K15j5kxWwS+xoqzxN7jg6fM0nhMNU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EsZUuwNVGKLfyIWG6Tw9ziIgHPmXCdVzHTebjcOoQ5PULq8VN7NSxDuDm4ru5iquZDmZ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iLVjX8BFuoSZblYufEtpqJvmIZMMGw0GYstlwyqC4TqFaux4iRWKDAdfUood4FghJukz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LLE7D8IMc1lK3AMZrlcVtaiqiOaBMCq4pi7ele4HCGlrVPth5ZPBdxjFBXmXgGa5hCts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lDcsbvcWmtv1BTauCBRmcEsTzBMcQbKFtjaVVPn4JIKeEEWcQ2MAh5l9yo5lzwQwKE05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3RwxHFDPawEEuLZTzAYFbcPUOI6U5LgzUg4cYf0KEt8O5aFTTdi7JQLH5j7hS+dhjpIV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LVLiyJzwBi0F1GOahDeCCUrauUQpxl8IRoPPYID9fSzyRgvnWz34mzrL3hjprarNMJjl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eIPZBrlDqCQ0OLqJvMaHeESQPIaSK4ULd1FBhKTtiNFlUS1ZqHW243xVwyB3mYGagrbn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Tk/iCnqE3ZJksJUb4ih2Ynet8RRkjs3iIeMy8YcShb+eI5SPiIb/AMhgiSHmvEGov2hS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iNuiMlqdkpzPG36lGMcMvROOB8Q9cHbEjF3S0QqJNGcYlOBC2MFXaypi7THLJQNLmri8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vzELqvMRnElO1piQC+EUGmkQ1hM04I5UwgJR8ym4jggUoZqoKarfRL5PgbXysYwEPIlP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GH06lCwujojgGw71Lk2wbXtif8oqp6iFqQp8JlBc7eotUNo9jIx9oY/axMs0XuEQWXzG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7DQFFNy4O5xBcYmTUC/uOEByS1ZxC1P/AJnk4i9Xj7C9Tn0FtyuZRbm0BWSKNbltNs8M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wqYjhZz/AFKs4/UcJjERZqlOZbAxHQN5wkB7MSgHEHxB1j+GPdywbn2gtzXNRC4jO38N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wrLaluiZxcuQOZh4t7hMn4gUZwG6jRbDuspqVvvuO/kFjFO0flqHQsu6xvaLyg1fFwR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FRSFHQcB6lDZAqC+NKqJd2fiLUFfiYEGzLOoOL4lrYsPJ/yFxQODeYc0MagrWf3KbqWa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LD8TLrP7iigDb7qdxEaha8QxZCGWXWEeri5VMTMMHcealVAiLo5jgAN31KwV8ERdqUUH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zZk6iZCqw1zMEGtJdkUEWdNMTgBQnT3AAANfKO1RuqfUdlkbqkPBSAjUTjKq0cwAtcsS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oOCOWr1MAJi+IYURYYvUNorbMHEwPEcstscQMRGyjEEBpiCtEDkmIGDRE8tEW7hDxY6R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DXx4NyvY62Ux4WIGPLD65i9g+ETWbxO5aMJrzCETlvEpQYcxF0vBKrX+4VW1s6PMFZXk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Mw7MBHMNK35g1YDXJLJZDviBl+4rkcaJtncz+os1c6ivWTALLpOYfUStYrxMganEVux+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f6eIEw3zEUS5iHHAtz2RJmn5iOsZf6hzZA9B3GO1eMaqpZUwR5OvcArZF3yH/YCXBa/h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RoQRXbFdUAWC7xC4VTB5f1M8RIN+56iwSlq8HzCvxYu0dEMLO6yvMxsZcXhZj6NWomrh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DujfqXblI36YgG4z9Q3h2yV3A+CMepnSLL7eKjUmbOwsrDqXk8pVjjs8uYFwGl/xB1R1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uWOucviPG+eYFP3EDLrcfgRViNZm+Zgsm+4tBLjSWVcWzmE+ncNmAmogwvGtygM09xHT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sV8ELiaqIOIDLa4GpmBqELt8QWR9w8K3nogB2TuBjqWFtjvUODMviI5csxZTmZKkiw9+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KI9APCx1TGOCAVsgWC7QisMM5ceIEqDhY/Anlgn6kLZLB5PcWiPrQ++SXIQylv5gyYKj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AWxctKDdx6LoZURkOGYPNjtTK3/Ur4pziH8vWiGjyEzt8r1mDlQvBn1FRPkzIyt4WmLt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MpAAqoXdfGIiQNWhi9YjE5ZJmomInNYGEPGLwTEG4wyo2bKruaMtaYMCcI8hKeaUZbil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jfwRav8AGIhQgzgXzBDVAg6xG1IY0xAWlpjE+Bl4a46ivW49P4TTzKbLhDiNurtckB9B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q9xct3cYxOItLCOVKqvLA5ZiMNkyLpjzNE4NT6ohdmpkiGpzFGs3DADsvUvbxjU/NABD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5OYyysgMtPUzlxxLDfuNzmANdwjgBe9yg63q6OJ4RyrLOFq+VwxOTOoO0FOHuCVStt6h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u5Rqq5q4VeKsqzp9oWsIcmgXBCnK1aCJGF6NrCwZehepYR7UwZAM1FZDRx3MnY7hi9ks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XDB8Qjua6lPimJYeJm3qXXETxAxzcQV3KGFLgEZMvmYvMWDuNgSnTKcUN1wQicgM+pZJ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Du4VCZ+CVIDkHSYBVd7lkItFVFBuqpPPDM42K2wbmHrUOAlfTFcjUC+UEuY/xLbJpmN1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0wMRQXubzFUFIw4ySwpvP8EErxzFO4+aO4qxmU6zx7qAKioTpNBozmGAOLQJ2y3Bs2oq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uKe1YKYz48WVBiq3j1BBfniLjfiLVUPNwjk3HLVrAbfqWywJ6Rsl1oiqXbB20y1KDMBC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gICA8NepbDjcvRTySiO9pxEJm8kQgDZ3Gag1BMsCZI2yx6uNSpcl7gHc0SgECYcX5lqX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VZfMGoLTK5wRCNjpb3UC1PYq+IuRoC8PDK3R0z7XUeZBwHwEcSuFsK6JYaHvSxMeng38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VF8r2gwI+bYwdSk3CL33HiL3o7BWIAYv49/kY7UzbpuFTTC2jeyN2W5U45mVRayaR1DA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FKm4BgAN1MAKry6sPEanR+FPMpj5AgSrAFK+0Q4OB4MuItlZeYMN3TibfaKFX1Fr/Uq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BFNKzMxi6amEvPcthwG42gyX+IatWIyrYcaWWRDouL2pltrEfCPsogQu1SKTlGaEGDBU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MtM4KI3QD0KlnavbAUCnFxAweaj6+nL+dfcEAmd/OwpCx9rlxJ6LlmDY3UILdkuh6VbR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+IL2Pe3/ACXJhzTcxthcRTSG6EDlRk9ZJsKymBAuz6g4R2ghqbM5lMG5YcK7iNYmXvI6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hemXMzIlu766hIayTLGUI/fxFW7FR4I6ZbAhTlynQktmFFnCOAJXhuhO2VELFP6hGHwU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2Ep+CFYLs44glzMqjXEzqrhgguLhENd5nGq3cRGjqHcsXfAcG/olsLzF99ymhX2Sroqz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5fsWTAG2qD6jQKAww+XLG5U4iWC3FS1xLUazBsF4Y2V3KqtjRWcruN3ipYxq65/i97Cs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pAmQGXNahqC1DcHNEDwxcMM86m8ym8fUS2CfgSnngJhmia0R3a5biOHSIByxiq0dTzV4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nwxU1xEIjFwcC00Q5gvOWGALfcYMOALfUa2K+IPdt0eUAE5Lyx9Q0tejDbTgsEAg0Uah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k8MYxjog9RF7Yo0PVS84w1eo523oXqUL8lxwM0SyNmMfw0RkGB3UX3HggV5htgM4zaZr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jNZlNDUeTmFAavMPqZn1FzuUpY5C3URUKWX+EBiaZB/UcXp5SXuADo0RbYy2njuBQ+F0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TGxsL0+ILQjke4zly7MMpLvxTQbI+S1O+oZZlKr8y+LmnEQQLmz4g6TUqXQZd8s8R1Fv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iuTccbqORx/DS2yrLUWBiACqQihVTL31LVxMgtFydkO502y43LeF0GpaeyQzjriy5xNt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Om2VMOoLHEgqgdrJABRNVFYQIu+mcsrXEQA8eZoy11HPOIzLu5gISFU0QxXENYggAZkc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esRDSD1AAyziZ8008z7siFTS/IQFdpSdoo0qfMQCpNMBJBwj+qjKM0xC2E9QfLuQr3gA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bgRtpyxBXSYU454OMDWcVY6hF7gF1/3gVkjK779RJig2XZLzdZi6GvZBV+FMnD1EGlBQ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p+EoRU5c1e4ldSNdxewUhM6cwVC40SsQxbt1RVkuEPMixsbqLRbCsoLwIAZqUmcCYLyk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ZbldvTFXcukpvxECrIbcPUZrEVw+IaQsZeELk1XZOL6ZmuBI4iJLrOWImA+YylcwrQz5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3AUoslLBcUziaGDDMDDKAbqIHLwjqYttYjHmkDi2cpmHRoIS1ZtgoX0XBz2KrYBRGgyy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tRDYDnMwxZuJU7usTZcDF693GdXysRO3lmPROBiFvslnsOVzFJat51Mn6LAIcdIR+UF0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9NUjoxcMzmWFe1hKx4LleiDtcUt0HmBlCLZ4jxqCuWNSgU7Fcsfh9ciXm3ahWZqbgMUI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Joj03e6Lr1HxxC8cf7gjAMQ7AS7vrqcdVM2PfnEXd4ic3FNW+I6iHB4mMscA7mpg2dOZ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twAu+Edzb15s68ygRbscQG6A2VzGAVO1hp5mkar0uZxmDD3CTBeGin7nRjhe5n1ao8RC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5xT9MzFNcSjbcu1tIaoNzHAwMgWx0Xd9RumSiZBVVKb2+ZgnQRONHZFMWHTOB+pSXS4e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Qlfy2hcSQ4QHq4vU14mbG5t0ragKRqxpE1s+JQvD5llZzA6fcJ/5MR/cxWuOWGMNPMsb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YJsXzrcRLg62h7CvF1U0r5CKhLc81BWIeAqWVbzm4eu8BgY6MbRUFmC6l/8Au5RvaOjw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oSJDLl4imdPPBErdZzUOMxCdjnWIKupTAR8KhpLwU8mIZyYu6hMjWpWPNxLUy0lXWNRc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iIPrxGJKoF6PmaxzGdy2rCwgJDl54lzuTWsv/IdSR8y4EUh0NHoRyVlgzQ/B4in0xZAE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lPUPAlUgoMUwkCMSkhmqeoSQ3TeSKDyufM17OPcGxpp7IN8Zl+G4tQ6SzesykJfMRBEc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FHslgwHKRDN5nSuWnrmLNmoFVSmVHcQrYwrAncMwTAnBzCTcKg1HyWoamCCcmNIdRgCj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Auugqpdh5grjiKA9PmYtRxYUBQPaVKFhFmCjD+IW1vMaMfuOYbDFdQqBr1e5kIXcx5Kl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qC4OqhibSW5jaulhWn4m+XEw6yRqxhlOgZeMJsjhyp+pYulxVCzX/wCFGuIWRNimKBMI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W+GEdqYtCuCPhrAWiBVnMl2+fEESAIMHgmV9QRRfjhgYHRtuWqlY6A7VuLxA5ob1LQyx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b7QLslhOReG8PjMTkHmB/crtNFswS6EARpWF4SqFXUC5sGpT3WgnmMrTt33MFBBiCQuX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mAs9yDX7wGrQTL2WwUJwAowfPUoJ9ot5OIE+kX2fMVZKrPqGS9mxzFDatHSy1Nwy4Nbg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Xa2zhzmYNZ7IWilzGjteplnuJ54HVsBBryEN6big1FRaX1MkT2w9cvOiGA/IaCeBxDH3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u7vcTAk/akoyde4MlFmdanaEU2HHuc6mAibZy4RyHmHdyhY2oQ2gG6WDaquWIpSXgSsc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5SrHp4lEKiD5rwcQiI2hl6lu4jkc4XohV1UAmAzclVHRCDhYiUqVusH1HEThKY4ZagcW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NaNvgeYsSJVWkOR9wk1hs/cM6qbmByfEZnHnDHBGM6pjYKACtkq+cfSNnWd4Zmdl6hq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Nr+YVfE+guiWxJVQwix1HqFKCFZgviCyhG1XCJijR5hBZWm5daqp3cNkOnG8QqtHfqDM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Al8cxLMKe3c4I6eucS12B7lKb+Ilq8QAr6V3GxRiK23RCeGpWhb1xEs2nUQ7lgEBgjMX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epqA0wKggYgTcrcxioESRYTghrsVczAFlPiBFtTvEzK07Uu5B8kcEOuY9Kv55lQle8St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o5gcRW7OoQCPBFAFO6YEsPBKeGec1M0vuz6NWZTG8FE3UTpE4H97xEr2cuV/UaXvBo8E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KFBqOkF8pzAUHLe4o0IVULaYaCIAGNIYvwRs3MEwfEAqKytP4YfXCMHvUEMbKG68Q3vG4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JnRLxTEjhoyxgKrywCpwYCLn/Jv1C6FhzUC4F4lxQvWWzpjgQPB66YNCnR3/AKIRbEXY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9ypOGIWd3uJ1WarbHhuXQXqW136hD3LnYXsjeSlbhLz8xF7SG1ePJCyYiXTIkpQx09Ts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3uO6l1mWmYOLlFIQu7l2UWncQw1NoJMMQbrLEaYXsuBQ3HMqjqAq0HzCCjYQBM1zuEDg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EpeIplsqVQpTLNbQuUf6GABbXCxIU41ElThwxGTY2Tg4I3j3uIoXb2bD1EaMLyuBFAFd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luZ4gGTfSYKXRDBVEa3T8wXs1fE4hzK+mXfiEw1hJ2xHLLzAoyZhePEFoDU09eorOU8w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DdQ7TLFSoYpvt3K2oLhFlOqghVDXUtFoRbJdwTCodRrHUXTEFlo6IOPllYLpOpToLo7N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muoMpcxKX1AGKDTYbs6iemUDgZg7qwF4NnTFYPAYVzCUjAja7v1KeUrEOH1KpR38QdS8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viYwHKvDFhfmDVsMpSvsrweo4oyy1dQGxuQcgv8AcZ0rt7TiCmwKDTLhZfGai0UKFhKh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VuR8wXaLQGq/7LoZLLXiMgb5PiJlbzLY5iNNSxoYipw8wZtjqPkqVjz3GXDOAWy4q5cd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NFBzM3HCf0ElIAkPjRC2F2x9mCz3k2/UYU+A/wCokynaj6lP8Iq2aY2jOh3A4F9opkfE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xqVPO2BFQ+INQ8ytVDIs4LRUCagGWPq0vuG7o3FTpXmJSke4u8b2bhMZZSNYVXo1eZZ4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7x0ic4++o8Tu0sKwTOdX3HAp7Ma+L0TREaBCjhwL07t3uZzwZPg8SodegaURuZCOsvUT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7lNrsOEfZHY7qAONWuNCEaTTZeOx/UE1OTwXqofZbUC+ID4SFWngniXBVXWQ9eI1r2VU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hsKcqxlIh6zbGypx4mILMESAssxxC0NFmMxZVLWGuY8A5jKHqI314qFFK3g7gBLyHxL8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mAMvOBwEySZZmVmkF0SjxMHhruacEsoBmasb1mUZu16Jdr2wXZt1BDNvMousUQbEK5xM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BVzFwQczliQmD/G+5vEyMR0zAFDBMszdnEeEZiRG4WcBNCq4jM0oNy8fLrMz6b7uoNr7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bOBweeYlItzt9QtytYalbgdsWNy9GIZRvLubhreIMH7xAGU6ucLvuB1jwgZVButsBMP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B0TKDKJggMx/QDnlihzng7iUxXUQTghwvA42XHzEwoHqN3FqnLlRPDDcQBAqUCsQNIw6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2UGj4jVeDibFCObW5utRAwmphzfUI6m42czauJUUbWOuI35ZTJNQwq34SyewLLrATFHM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UJp9MRqUN22PUR5scDyRnLKW2uiG2fIDbtCMoZCzZ5HqZAiDISF03wyePMDIIthIXOGV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x2qpnuWJxKRS40w1E84ByiREdouUXTWZsXUGicKNQcaglWPcDij20kVtRiL7q/MFWcvc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UUTAfZtnEWEKaixZnzMaADSZi+xtzEINDyMsBh4iihJ3Mit1ahLdXOCMfAiGBrtVTnRk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UAqnQwmmrNg47ip4RwIqw7hDBnJjUWjNNUC2UrV46lv1zNl7h3UMFQ/Ex/E1Bw+Y+G8e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xqr29ktVvSX8S9gYm5VwsNKCga/4S0UWUyt73GsVFuSMlDCFnizlhO0+gsPXcontVbO7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NehiR1KjNj8m8lkRHJnVF1kmHEqTg5p6lfUMG3sHiBA03VXd+Y+MxKYVRWU7MAdhvxLP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Iql3OtXflLytjkLMfmK3iSnNslJVpVxfmZtpAbAC/wBx2I5p2/qYj2BYzwzcg6GDcQqP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4wjaT9QsNmo23h3C1a5ZfN0RarM5IvEWttBuB3hsOfVxcceM/cqFzoiUO1O4rks+4Ot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fc1Q1Q/uMqI42+4iobari6pQEczlCEyZkA0R27GYYfmZkq9EDUleJwrbuE0+oWxVMpwr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QbtCNRjKBlPcmxcI/TcD2jVxhaOyblwQYdwKbaloP/cS2geqoKvctioMaBgiimsrDcaA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/wARNNiWwO3fuEWnAXD63FcgujWCEvM92sIyq298BbqMfUlyXePxCACjg6jN+qFdlr0/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UOCFgwZOYIgU3Y04eJU9uGQ/pABR26E7gjKiE1Dbb4igGX+WYtNrjuEaUNfcCoFGoRid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Twal2oIZyiW3EuxC9XHQoN4OIyuABVlVuLREHmNuBkh1JVgvULgOa3DJukuGWVohyHVV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dQHLU6xBGU28oVKVU54gafPMoAQO+oWAZ7iDXthg1aZoErmVGjMz2y6zEuESpdjRFYgU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nqe2Y8yi1AOH8boc/wAB0S7hVFEoII9wxQDLY2NwHNGtHMQrrgRGUmiKZrU3WGFtAAOP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tUvkuNWwbuVb0UVcvyL8S8szodwab1blTNLuLsBsG16Itza4Dg6h7KYEAxKUDodxb884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2OoUd3WI6KeVHHcNAQMCHJTh5DljEvOPMvC2Gouu1iCEGbcfUBaQFBGDdiWTpMqvc0GN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1cFKLbuDs3Ay3LpO4laPMHEYTK4bTFLYSp3iojfK5gAZj55Rt1szjc1QbK8jqEAGnNja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SQFUdmdR77XcaUkAsD3MqUvbRyvfiDERSOOUHDAbEr9kzw8TK1sAFN3LJIsMQWhudGIv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i5Xk3BRolApMmZsvM0jTqKpvEZJa+LjFDB0MWu1q4F298ykymOZiC7wEeC9ruMFqMXFi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F8TWOaIgeOoK3JTSKY0zBw1Ar+EkcB67blqO+IIixoARd8QaX/CvqbxU5mkAV+00GrlN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GZVu5hsmi99SstOCBWTmAxfPUU4xFhlNr8SxLuMjUWxjFDVlpiCd1bp1HAHFpb30RXnY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mGQWSnh35gzMQqLxuKu0eHcbTYVJQbqEE9X9hqbEajRD3MW7tzTFmArFthqJCVp0ZgvJ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2p37QyUN5KHpjhruHRfUFh6CKmKsLuKBKBXIEOFSHhgbR+k7lo5hGnECrbhY7OlbfUwE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QTjSFc1TiW6rOJqdzOO14p+UNdIFF3iIJNLmUpv/AOw3LCjmIgqzrmJ6FwJSP6J4m4ZY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I/L4qK2PM7g5QZb/ANRZfGBFEZb+gaJZlgYRhv0S21VF2Vi66uZKgdQmFU4I4xRLrHqG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ieIcwqj90bxcq9l05lwL5co1RO3L+pVkPYMwZFDdIZ+YFaPipkETlIY32ogiAQjCGVjX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dloDDxY6YxwWQUf9j1Dfe5uO4FvPCpuOau7+pXwjQhmcALuA8dsKjA50/fMvvJDYO2on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bi8EB4xayfiDuKrV3r3KzgHNhsW+ooxCguBN+4pl3W4LziBggprIgzVQfREcJ8eAKT7Z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tpmE6WuP4O8ioW/c43IO5fqWFdSmyCm4iJTZIUBJ7idA9peHB9MdYo4lKo9eY5qPDMgP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UvMEpeo+CdCtq5hvl7liZPdxqqy+IChirlNGpg0X0TNA0dTISCBBwBhmEC7YSiriNsvu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Z0alhogG3EANQFlRJXnEHECZ7gOZhnkisruIViC7o+JZLiX4utyg8EN0wRBNRjnO+Yho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FgDZsEPcJIZWoKDg+I65Nbqrln8NghdA+ZWWrz5hyG8FzCAZN04iJLtxDqXxEC5cHLVZ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2gEWjol4qU4O2JUy/wAESIZ1EXBdsAtRim4HMDriojIWcFjplJmOLVsqvpxDKlJklysZ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/hjcFmVcvmBLc5YBkhV6gtwUdSjZjki0CSaYUwS854jLeSIb4fUAZedwaA05Y4HsBixx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LdAeZsJi+40XtMXl2gLB9EQI26CDC+LTBtM2/wCmHkCoOlSp2b4RjExGYolbSVHzp5jz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uupeMuXEDvcxcoxLS4Ir3KLVfiHOoq3ZFttxKVBxGFXcRu8IiNrqEW5jeiCp6l0y7VLs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Lw0mEvymPQDmP/kOSNTQ7My5iXhCMSwYeHMP1B5mQGPKnAQc3cs8ypOoHIhyWKtNwFSyP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X1NzEQUKo16i2WIFaPcdKmc8ECjZGmqPcKbq4iiz4mTrEVT1BGYPEQA6YPMli5catfIl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wo8gXFxXpMd3xWvTAaFR5xzMBTix6VGtNAcJc57lHzLmUFUESGpbDljNDadd8y6Wu5Vd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L9bmr0wFfEutYZg8rVQJ1HYl/ce4p6Dg11KlVrhtvcJYvqTPYkfxIetRf4CWiiOwW7mp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SYcViPDChfC4LK7ROoIFT8DNcXLoTsM2bCOzBaRZmElRxdWSxiwY6hYb/csvcwbdQsCZ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VwCgSzAo1NsDqXAOVWpTz4QuXwnEGUTzHl3BksdpLAlPgjzfHb4RiFspwfiYO57gzSnE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iJsq4ZAA1nAptvuK0YvMVAA1CkUtcTMbIRAw35g0AHVSgVeU5FqmozG7YMDVoxRDKy1l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CsU32ktBzCYRQu7Mq7zUCQsTaxqjmC3HrFadse9d3RmDZpsB7j1RDZY4GF9Qe1FJsfER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3FDi+2XAs0q2uOYxxfDsPuICAtjbfqJgjBuZPExCcLgCFLEfa/rMEmKlN268weFAVK9H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DAOPAVT1mL0JQRuhYUQPF6hYxBXv3BAKnLeYRVCXwcQDtuuqtvEBwX3L4cCpiDQhljNO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BZ5mINJjMF537nEBluPLlYLB0ydEc8hQTPSPkL4lsBPUCstOpzarxDTkg2Wy41WeZTQk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BwvBGxSQBY+wgrW7ghvEcF4haOIFZ1OaFDM4PEVxAfmZuZtNoHLzDCFRJiM5DDLCgriP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GKl5RyOpV+FV5QkwlQS9AGLZkPCFINx2EFoA4gtKV5uW2HYg1Z4XxEXfDTEKjBjHMBWO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A0OoGv8AQQOEsZa1FoU91AwjerRMjZo6lELL2y2MIwv45wEYphMlSdCMEpEutb2sCrE3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LTZmLVA9OY/HdBr5R2tWvE019y2NXMEAWupRjY/MESqi8Ei8uDiAVaVgIlaPUHNyxKae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W8zUTGU4c5lagFZCHcXzuLl+AYlo88ssnIyMPw6MhMCCuahA2+FzIQtsGM/wM2TFxNLa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B09Y78z9WK8vJ0xcZavY9x7G8cwLDPETCCvcIVeCVdtQbomO9QRuGFqXONeYZlgHJUZs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D5ZZdgGftGfJiuLBkGVDZupiCzphGG0ncH+zuMlNAiWuLIMWXxBh6JwTBmYi93MqnEKc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t3GiLBDIuOTuFNIBpDLtYemOT4nS+DUYU7b5ljxzAu+CYbqojumXYb1mYRcczSuZjuc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iBYmH5hmMCBp1GekRWUbo8w514xFPMEUO4S52kcopvkVZvxCZpU1VwqjZPCXFjuYVcXy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yKRsV+Eo4QmXESNKy7KysHLuowK5dYWv3MJ9NGT2/EMqJTXnyMqHbRTbpjZQr4qcER9g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QQK0pe2hDKqNWhLhodD5rJkNJZw9yx/3JjtDVFHdIMLm4AOnKDOZYlRL4ENEIxYwTRK2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YA38Mdg21GIAUaCVKCGFcxwTF+GWECtsF5FFvaCNbQsOISWDIKgJo8QMFbFuMDtNHBc1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HaWCZR1cYNIcxBSHxKuqQwSLBUCqDFB08zaYt5Yi4KLrFwIQI0Bd9HUsSr6dfZxKK0Cr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X3CwOyK7w1gjKoMghasAOkCaCl6fEDL2qp9nZLxig4Z1UMtvACluT8wBExRTyBGcNtXh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vKSoZIo0fMAm9wM36ggHYIVeYYU53o0SmeyuR4dYzcfsIsLwVXqXQCLYcRErQA0U8uLm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5JT4hZjQ8YgyxrgR/SKXVRLp17g1zNhKzwD+ZfJ5o3vDyRAbEN3i3uNxQGcTFwelIlBX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1KtSRQEOlYla8lqla4Z5qV6i8TKAvNS2rZ5jeVPEdN3FxUXHNXLSjd1r8xNvQzaxAVAl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mRcTkc3uJWb1LnCGFX5joVc+JUEUEKKL8zTDUwA4lBu7g3iMr0S1gtiGwHidpjuVBbBr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3Fbm5VZJw7hz/BjUYcqZ3KyK3avMDQHmKC15JQkkcKIflLxAWU3A4WrRqUhHggC5NWwN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6ncFlAXriXtivcaN/U0HSFUoD7h3GT/ywk7ucQrZviHirWZaFQ5bm0eagxsnOZiFbdw2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ZdyzuvIdQamHFuo8u7cRgBybubkbqbZaT3KeDC0O43yLo4CAXBUCfuBaAqxOhtf1AHQD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hLAqm1eodU6DeIIAKbRtM4cmCbhtKMWWxOoM4CcWySibXJ+oFCKw2sKA7NgysFgvPJMe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c6dwFlY8PMLL0EoKp38RjGlRlKTJklwXV3EC6V7j56fjke/hjZIFjhbfqAoiYit6OIi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sqJm24Ji4uYQc/cJQHKqhaNLFhRD0PKjL8y6Z9kA0fMaqo+HEG9tr3AF7wQea2iOo8nM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K5xgjRL+IFCZV6hruGznmCllkZI1zAb3LekxV9yhlmrxAvbMD35iU53NBtnsIJHCkqXn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7z7j4zAPbHhd8zNShgq5GVwS2DUSqhjuXIDUnBigbekUjV0WGq8SuItCjLwjY3bVaKBc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NZcEtYBDSjV2eIP4lS6tqGuO81Wc+4JUeL2TMbYyYUh/kzNSw34JVK18h5hBsueBAJF4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XOGWB4Ycpy3ET6DXB3M6Z0ZjMbLq4FtTY8zBYOwWrTOQopeLuXASmtPcEIhYpeuyWdMj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Uept5CNh5EGmlXD6ZauzC8lRvaHqXSX1LOCMa27gTkPhRqpa8bYOuvmpX/M2StoqXmNm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JriBkE7VJBxLdDIiwKThTmYNY8scfhmFhxjErVgLq7jgwmFj5HEZm6GLZWIQ5mIhTsvM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agaa9y3JrFH0Jf5Z5FEOtyv5hGXzDdrbRCQB2cRO2FAGU9SlPA4hIjD9ODARd5NYlhIg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pIJfimQHLzcOqiHR6gRiMaPi29cy5H3Q8x4FMC/jEo3QwFQor0BxMAW0GnDR+Y19VSUs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4XuLWZOQR2QqOsxZ7OS1WCdKGjFwwW+a54gXyAYfAvNaiyLg5z4bOGons0ov2lfqZj0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gTmQ3y8Js9RW39rzEK5eZlVnFS1Yo/qZlHzLxhsJbwQ4Da2dSsVDhqMNI3dVFinjcwBj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s5I/khk8IH4hsgNBSxAAo8VUVC28BWX3LgaJDkDeopoWTFiGllv9Ss1zjEHBbKVQVUc3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8QLfDxOiBRbuAtO4Gu4DqZbmIqDFu4R1LSW1FTmBxMSUFw5qD2RVJllUfmUgW5/Qdzgh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Mhie9Rzm9Lgj6DeyN2fOiMlqdmKg4BbSNwcB7Y3uvEKKh9foSwBNBeItkUdvMIHa9wOI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Qtn8xkF6MfclaI6jYodSr21ziqJQjbHEUW2gMNssy2eQCNCd2jQaEujo6SsLDuG4F7KZ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MbAxKi+G4RFcviAT5FTbxCmxFK9slxq6sG4sqeERpshxK4W3miNgFhScx0SLvDcLdmBN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tpVK0JiaBRQsqrakXc0yija37mEVoSzLpeZaslPUECsXuLQLb1CyVZiuoxjjUYEw1BoW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Lq7OYmHIJju4iSKYjqhgedQhSCBmJR3FyCLHCE86ITRDxp9zHgXNm4vaabgzHojys21N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bZi/U8Sz78wMoPfUbJs83FiKUEdYag6Y9zasYGVA34P4JkPERZMzcDEJrjxEKhkK/P8A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g/1HOuZvTLlmBEZj5L30lBBrG4hSESo7+pY8kqGc8S10vuOhlMbjjNg8S/P1BrMHIzvi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xHXaLpdYnQaErbeo5DigU8jMtrKnJMQK0Sy8epUoABc4YPcdKVIj/wCpkUnMleAvddTE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WZZe5qkorgTAEZSFKWpw18QgyVzWOlsKaJZFaWRolC96JU0hqHlmWUbaLXz9Q/UKk5P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CZKNci9QqiDuxJYkUGA4lgVr0bgbb5oIHEo7WjVIwKpgPo3AqAEF6vljM/OUMgzU3og0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PMvdVlF61GmWJrPLCnGblDnUEg1cokteQxHQZzzMS6WYiU8FVHQPOJgKQ1SQ+EuFOUgq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RFgwrBsl17YQgYLwJSlF7iEKYyS4N3NS2LBuKVEC0JKhoPEuwHJxHaLsqEq6Ilbs5JiE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gDohy0+sEtA1zUMD1hV47Y7VCwUUSmDNi6j/ADRoi2A8zCFBVl+zUrPi8grpYQKDiE4c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Hsu3rtCMIDXf2wCoW5W5HUapMLc9xtqmy8wN1DcoZIMwAx9mP6hAgalbrn9QIlIDwUS0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4ZaLNjY15h80AdIvGIYGDgaGVOHPCeScTMluTOprXSuHAryL7ElDEKLo/UAUR8p2nkgA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YXKLDZ7X18TWyYwWZQxTC2C/UIuB2SziquIWC35g7pLoIZNSrzzHALHOiGZnW00IeaV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9NMIYPErBVLESLmZOkGBIFIcEAtOht8y17YU0OpkQhoRA1hfMKMZYHXsywpt9ylCllBi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1ll8RcZuP7is3fiZhrcVobqDdwzA8Zir1AihjGpZmDGVa+o7QSjvMIeoqTxLm3JQmU2w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LRHDdfiYdC83mBGF3uJMdt2rFMQvpLywHcyAi7u6moQ6iIunLGLZ0SglHRbXuObWtw9V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5hI1moLw7hoFQ8S4Y0TFcnRKZcaIk49AZdG2wQ3PiUMnCXUqGcuJvID7lBYvVx5mbIfw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8EphHvsyknMbNczK0bIOFi69wrfuwgInOoixUaGXNMLtqWjYKl6gHnExojVzf+x0HJmV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ZglEaW5NQBYlhxKyJQCJx4lcsqxWbqQRbfMNoNnfE34Hhlt9fH8wWg1x0ytuiJX2RLIq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thU3zy9ckTxVMtWBiEZQYeXmXRb0h5D7Bj+U+4AqhYPzB0xC+cxLLqp5QGKPuWQ2szLM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u15JhCqhkEEZJQTeC+0LAfMAeR0xMAvqcTi4L/CedahLy+Ji0MaswIfxbx+Y6d/xCyFH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lO4x2ERItfgahLMCn3F0tickzOcbjknF0TmceIaxplpiZA/MuX0dkZWCZsslLYGhRBQX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yEmYUA5Jhe/UTI19zt47iuZFQcLE3RCBPNblMgEC/l8Q1rENdDmINFiwl4I6Oo0zIrJt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AwKQHCPkW1i3zBL8nsLzjiA6geOBMxnbOQ3FEqVqNdkJaIKcLKRtrs3mNFoed4iVYS68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xvgBmhwxCdGa5ErMJJax5Y9fU2rPuHZrg45OpbADFumCLY05xG9nUV5hl8RUDsY8mC/k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Lu0LiUeb2QFVyYlm0FTeoR2OxMlROHUbFAYrIRzxA9svmMsAeCEFF+4liEXaqUOyxLNt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IUnC4Msraq6ZT6UKcJEZ1DWZbrEVABFCdQIDwmpSSKbg8y8Yu8S5A5Ej0dPDccLeuF+t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YvNGyXnIVB/08RTy7E2PxEkAiUopV2xAcA8kJitkQwKcqrUVyDAjPCsHMXq0Hdpgxoii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4j1DgPINVF6jbQS/uOoFq0Gq+kJUiRZeJQ+LMfEse+mNx/o2+SJY8kCNaOaQpINWYHrw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X5iGSzmtwDNxJJoKeNoLVw8YC1jyOHz9xbZbFb7rQ8ikdpqywDphtI9S5gM8uWFgrpR1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q2A+IAFBLwbgQLA3bxDS7LZ2hTgmQmYrBc5nAgX6CXJQYzY59QCWBtZepYUUJqPQspxl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TqDR1cZGMOFncNhWuWZkvLiG38OYGItfiOvBFjxLTY6hXLu5gwGWEtDqFcQo/wBy2lFQ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CoGMbgYma8w9wohHLiBn+OPMahuC6VDlxGZjsRyltD7iuNtEIal6OpeUKYOpW0PcD0Dz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4XUSgh3MJkXTmWprsYhSmR8miy6GZh15jqzlyscbX7h6hZiMqDuXAxA2xhOjbKwvNwAt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RJxxHcgcQswVgHEQJk3GoAC8TORsrmK9MMba1Q37mgi+BxBHKtl1g0zDXEWgvqO4b4dw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rUtMOe5VbepQQwMq4+I3a3ENJdQawCoeRQunuYNp8RycZYyvcTJVf1FwO1kANLtvSwdk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rM6bMVHBaYvNfuCxQXb0BAZNIWVzbGeJvairJ1BMjeYgjWBrpUYbhZUGoqquCXlYligT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/jhC4qziHVDeMR5b1wA3avmGVVRBq7mXcjGm6Ze4YgMMry5lupYdRX9pcFmNQAau4mjJ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VNJfR4X4llozxCDzu5dV3c/qcQPOpbKtZmCM54xK4X5YPDBOMwSnrzDNlhqt8zjKSy1S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MKC6lmNtfxDz6inuKbsMQo0XHqJnb8TjmosVLB8Sx3DTmHGfEShywliUlVRhl8wgajLc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mDp1TOcGfftw/tM6YJrXq4IElNNGWX1fC1n5jfIwzym34h96oNdOiVwwVg+I4EA2sE8Q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CwUdweAzDkPMLGLuzA9wwgRQllcsACW7T5eI+L3Am+kG+YRrol6hGb48xcLOBCfSYu8N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C2Aow5mWAaLGrAUPTMehcD4ioXg1YcxAwBhcqqMVKOJRllJhNyKd6FYl4dqj4mIFGrZe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kyk01MQK3OLjKq2zODOITaBAblU/NwQtGLpWiKlZjauY9nEwGLqUG71LdC/MIqJWKIwu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3q0W+Etxy8cnuE1OXR6hQGK+cy8C82ENTYEoIG+Z76+2RLenkHZOxxhf7Vg+cQtbUJS/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ql9y4Dblg9lgAISrwx1BUKmxaJW8yk0NUuPjUAko4Y+UuwEn8B57g8Tint4fuAOuo0rh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cRFAubedn6MTO83ejcSVKrtcQl6RgXm78MIsZWaN4+YKSvlGyrM8v3GShKrdXzKNR8wK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oTJKBr2SowgEPlCOVQYl/gbZyl6lWiqoDqLgTfRUZUTCrqVdAtXzLH30QwQTOTLp4ImF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cppXi4sS0q6w1ol17JGE7hybBrjDmYvNcDVe4JF+1TqW6SmkBVd+Yjp+IDf4JhXBVQbL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U4jzKKGV6mg5m7hIWNz5TPcuM7IjSuJQ4gjM4ds5XqGD+KlZh4nmUrgmOZYFlzDiLUp9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nPUaHPN/yUVpvgQ2bcYlVamDzVnwRG+fzBQ0wD4JHas4zuVSgc5zUtJWi49xhkprMRBB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NDEq/AMYhrlIBV55mFSlBsx2wyfYzHQOOYqEI4ZYZB81AcSQNKgmAhXUFxmdmTcNxQuY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MF8sU8qua58QyAMoOiGbSrFjL7jS3ADCNlu4DWnmKkokdDz3BadQgMxNLVgIssVMLeI2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S5qYiqikeIUFPzuDkPyhgrLXFTNgu10VEsEJgXUBazq64pgA4LRYZAu8tPUdSlOMymo3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tPMr6pHNZxOAwJZoBY53UpYEbOVXKLzbxULnXcXYlI7hzQsszFL4mDdWTiYiBy4l2e4V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iJdXNQSF5IBRtzLDplVQ9oWdr8w1COsQl1mBxdyzBuKDpl5u7l5K1OBuYf1BrmN6iF6i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UbjDe+oycDD0gNoWxOpUyB/c28eIDeHE8IngqO9y73uXiYlVHzmDOllL5JQGoNYg0AFA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k9x7Irg3wVLhBEGts1NNSzgnmV22VNVrU7eZWvMJiGjoHcQsDKMw3uNA7EMY0Suha3A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SC0r8HqUysJ5RCCvWW9My6Eqqkvi4ZVSP4oohkbG8x9iGISzQldQVMjBGHIYOFK22RPP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IwdYEx8SgFDanqoNbKJTLmjZ6IlE8/crGpVkTm9QHMb9yQ55Rbwu0nZ7IXLlzWQlIkNw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+iF+CYU5giliQvaPk53BAcSph3FTdxAZcQDubDdglOjPEdCZgqJBjwBGJOiOJUOqp7Xa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e4KCaDN7e348xaYGjCZnYbaLvlUnxcV09AV+Y4VZDaR3JhYQeqmkJmVcvQnmNCUWizz2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9Q7zrAD67jeYGMZmbE7CyGdAcRTIVYtvCafUz5ZjWRMBBirfDBUKPHoYVdbUCrQvnsnO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wBpNX0zLcyDkQmh4ReKrK0uJn7mEXfMoxEupxx/2O9hBhn02ReshlLklTVtI+5b3mVQL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bDe3B5jUXoP+JamLamgqN4YI5lcd1fk3ClhxDUHCFqXqU4jdgyRZRjLhfuLn5IYnHsDN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TTwWCXUwKTi3XwSsxHA8sQlWw93MbVKRcSji7T4lZhGbaHULC7be4oUq9EasRfOJf1by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V4SrxHQC7SxqrhOVzACqthbSq9kZrFTRSAViBnxO6A4gYJVTzX8IJuGi0hmYc4g1Z9zC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TvqV8zN8QQInzApe4gKOA6ltmnZKqldFmekXxMmCeYJWJ5Y9YXW4kqWquRdaK1eJbTjt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sWqbtDGbjpFLSw+QXglIpyMvy4MPG+c7YAsENtYitHnEemLzUG1OTGa6xVxD2LsuIx0X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Gpiv1LwcEU4YJA1MDAYilKF7l8mIo8eZngpVQIYDg7mQKvEpRRd9wR2U6gOztGgc+oO8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iFbjiYAFdnMLZiUikt8QWhPEJBQRDSOWqjrhOmV2yvUpFFmotKdDSqiULquDUWcoa4g9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eJeQU2hHUAWt5HZD1GxuDuAhz5iRoeIgu8MC/wDJVmEhAf3N5br9ysGY2ZTknUJiyaxF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i4LrzCXrFcTNcESzcHC5VWm/6jUeqgvSGpis/wALWOoMqQWEzUo8M1MixtlmQzcbXzK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aYxAFYGLqYAmqXxLxvcYK6FjEXDJiPUv4juzU0NRNzNwctLZHm+Y2MkfuFj0YoTi0TB8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yNU6lbHlnuULKWuTmWkLYXi7GeYNYvrdN+olaty1N99QjZGNqVtOoSzHHA1ivMQKs8vP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5WGmBo/zLQDbZInfmFfot2ENQIOuAwdKJd3txzTOW2bOJbhRXBoIrWLIcS22NGIERcUp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YrqII1wUXfqb6kNEG4JC3TKgqNK5m8AZc1A/BVjUqomf4b+YM6iYkqOGGdy0iEIDLVHk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h6CZqLkzjCSm82TptYVcmiEUMFwWhx1CWfUWLwlVBcCjh5qIC8osA2qLhFgPBAKh8G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UkfKV3QwsGAbVJR9MYVDmrhdJbr+w17KZaXT/wB9VX2wcHu3h9lQsuObuVIdUBbprZ7h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GOTbDfbYGnmvMWPJjYtkgBjQyHMCkdds2x8xKzGMGY5Qi12f3KObvaQAnaA7HcZmXht+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pivNZjyvlfdPr+4agF5v0wQbNevcr3Kq8/MzKAgyzzVllaYcD9XHBwWMjy8NK1KJTUCo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Amv9XX2QggvCrv2aqPvRwWn1qPogfBCgBaxaIY9ULLUrOVYDa+ZlOaGiW3ak5gmQbWAy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OR3AKUO0JQbJbzFXLOQ7hQEOzfxHhV57t/MFCutQNtocBzEvEVxwgAGvMOQGLK4HNQxG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ECJyHUI333LbXXUKtwBVq8wY7eaiAKzA3fMvHmN5plnM2Rcx5nlucK/m4sKxBpl1MPNc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EJrqmZbibd0Re1jhWo3lDxBLJXay+XDlY4mnGET03qeQfcI4rJo3UUKJ4Gpu19yj2cPC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Fe49Mn7ykUvv1LR/ddREChZvqIIcl3F7F7xqOhuiwSor09k4Lh3MFYL54joekR05jZ8E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Dw3MMmDvnrEvw/UBAa5gmkcDzFjMWnEV01TFDF1FPVZgAceuIwhV1+ZpEutza6SNXxmU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WItBuFFJfWYiXho5hUVrZBKi6/EUGii5Q6ml7ihq6rmOwwH3HYoDOUjhunDEl4hiWfYw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Rf3F70gbG3cAAA9wAEPK0aGWPBAVFE4XMCRGh27mwI5AzUblfMp3D+IgIlk5mtwD+5Vu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uOBUAUnqZ9/EzLGF+I9C5I1M4hYzJunMVocQdZjtzNjtup+hmBFZi4hrcK1A0wwMS9RZ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BcQFpyOEjOhIp7eGGY7OJWj7IPeP4a+Ziq55iW3VjE6iwQglOiKLy+a3FdUY2h4lXgCw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w3+JxAMNfOUnPPC64uDTMBQt3NtgeLDNWhdgww7sgEfuFlko+ZhSLXstYR0/Nwx1iEH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rjOZmeNKvJLRQqpwvEZI2GS7vqOYxuF/Et0ot1bqMOCRUVnGogZlKh2E0Uykiy9Jplbx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cMEzIMK4JgpjqxyjG2pVblxlc/xTo4iS1FU2UzLcMm19njxKYvlsf8iDwKZXXkpiNK82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5iOLvccc4hTTMyn1K4oGVJLOdQssTgR0AIpkX8wTmYaYZXwQFGVNhCkKcmYeM3xkqA6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FSAYc+cF5R3ZroZd/aHDMO7uUYGyasafqU8xVeazOUADpxYRJFkG4CN43MHwFWzfkxyw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Y+4fN8BCri1JSm8blTIKFDRR75i4ipTkZt9zEojkvcdwmm2TmC9KBgqUF9ZwT1CrvgW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BXD2R8gFcvmHDVBU3FrGkXW/3lJSN6ZdPq5sfMQpK3LUpC3oL1DChuCDQq3bkvxKWBwr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9n57FSmnIq5jDvcNqHDW5ry9YJYFCLVHXqGBKmatuHTAAoOcMBRJwRj8BBqydXEM76u4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pmoqryXBJeyAfcaoElBgxqJFb/hjBcctVMi8oLVDE3EzNBg0vEAYhzUVUTl/Bucxay1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URsKiWZZug44rMvBXbzNCX9S6zh4oPDVQShcXAUjqz3DaFtClsPEsGqxMwZ5IrhE5e4w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PCcHmP5jqLnT1Uu60ZPiKBHJ1M90KG6xHc83hERQlBqWIAvPgi+Q535golkYpMtVTkPM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4+dRE0Dz1CxT4RClB4laq34KiBVhEbNUvkBbrzOkHjqZr3F+JVUqYcsCs12qbmEbN5g3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c1tckFOQzG+O0Iy6Xw3M2FMxKo74lkpkzMhQn9Rmyt4LjboofEb/ANRRGSnxBKFEDa2O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hgMYRefqACovMu0ZfiKDDfiEcDfB1EOIG7KhmS/XEuDac4hYsXVrDEgFPcSJosg6qEaC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zH9Qzk5gZtMTtUwykC58ZlUDqBZMyqjQczdthORcxYQQjXMuBHE57Nw1TVx3PzDJMbrl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Zfc4E76juwczDqDRBXcdoy1YRlooZnqMp+cr/Ua1mCmCeIsPSCZY6fMdXq8SrZqLwBEr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+Y7YwVrEMBoRA2ommUkzfiVOIDg+cG2ylzeviOscMY+iDotmigZe6XlYHQhnrmnt5jYV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lY/Gahw+YAEqtoqhBgsSVfZgUcsy8HF7Z/uXvM+G3zAg0JXbl8zFU8O6sjEpmxYJE2qh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iAoVTj9POmcxEyRTVGa6zxKLGi3dEfY2Au4BwADuLsxw8EwCzxMpcTM4siYjUG8anKD0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HjzDwgvAXpOvMyzbTrzLpppuPwF1ple53WIAlrm2XiYcb2YhXEd/5BwaPqYq66EQMKVD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89QhEhhxAyYqDpGJHUDwe2XxCXpPgg92dxESeUFIA9xJyiUAJaiDX0wbj1waKF3RhxAK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J/2OSVz5eIS+bJZ8kaD23FBAeYZbWc+HKsZLD5iT5ZKDl/8Am549cQPdS+qyhFsrYDDI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U0xJCwT9kHzTm9X6YFTZIvoH+4cNtsXTt9eIEObUYQ3PHbv4tPiXCNdYtWfzcwDisFA+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uo+U9pXEtuI3Z0w9GZfKFJkSMGXSDgrUFcHvNQHIDJr9TIjUN3uChutR1ztzLC1T1LAd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AiytYjYqVggFZHWobdnx1KarqMbL9TL4bQDVjmIUjQjzBC14vUClX1l1owOoG1szxDMs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c4BNPUQUN+YOpg5+IyZzDLLHRqDdYgSLGCLmEUqXkgJmGTBMKY0IJ8Yi3K87RtLpETV3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o5Is0CS0oWvxApjHMEGDN3mdaceYt0fpBquaDFABW8CXhRaHUvcEcZQNXJ1BvDUEErpq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bUUjsIByQrolOJ3MgvP2ymiJfmHrJ8pXykQoBIBcB0QqKK1AetRs3+IcgXHXLF6zGizn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tZiG4YglDjeWYdUanG3blihbTyRFiwdQQ8ZxcvncGpbe+4LBbeGF9We6jhQf2jSOnUu6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CIMXqItDJtjcLudzQFTOUSuuYFLdyxAdcQNvgg2W1hjerKvGJZqXfUARo4IrrBvDeYUk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K/E7IUstIKlNFVXiZ6cTlC4cfmOSXgmVpUrOX1OoBioXu7qAUgc9QHEdLi6nhPEcow7T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jqBUbpKLHGYbAmid1dbjbWZYWZwdxAxyN64h4i1Eajcxzih5iNjdRaVLyyrl88kehi5D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L2dPUB0dEVgyRCo2f5Eqj8xMeJRUzmtGDkMFoYhlt8+e/wDIGMwHaHfoEWoKzjHVTLAF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069zUIB+I7MvvEZEvAJpxrgxmXWNgQdMW3E+pU4V9TphvaTpWKnRa3cujei3ZuKtUhRw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jepPEQhB023VZI2+gFepaeF36jjAI9xu1gO6jAbFRdYM5WZVUAHT4jjDoL1UAgJfcV9B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gf2QMX/DKMwI+I6MRKlGqmqPiY8ByQCKRRa8wwByliBdhLLqMo2KblD6QOkUsQHaA1bO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o2Jg5gmlAgzsovKPGOPYHDslXpUIWB2wE9jct7FL+Z3qcUPfUJoGeWZFk2LUojAmEyMD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MQLRX/2BL0d1ni/MF4uqO+JZmYSdxR9HIfmW8gQ22fghrfKWXmo8jd4u5fWjtQSjkC7i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nNGLihh0pz9QjgPKCLxNCqThCCVZ9TxlA/ybjlKuRCsdo639w4r6FtPCwgAc1qes4hfl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8lUvuaxlF+JQFclMwmAsf4+ZrgtdhKPbARZGFov0xoXeITeLbCWBPcEARVyksyJX5lzI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jNBwkVVu7ZpT7XA4hQDxwR8FTmuozbgZiFopYAtxB4jcxAHFPSXUfUCEpuGatcyne4AI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EbbuisQXsya1Mw9gzSMaaglSI6ZWWYilT8oMKYuKYsblsvMGL/ApiNWXUD2j7lBDnnik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l5ZaEF9MDUZHEFdHmZsZ6i7ZWdzQZLjTUepXIR9wyIpoNR9AnFsuIqYtUA2LSdkIE6jh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a0PmMSrDmcg9S9ai3UftP+wBMIqbLeo6Qq8RtwRV0iGnDCErYllzLWGCXFY9wLeKYLDu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ZHMiACbpigWthdQbXEvsqxvMyVruDAOBhBrQeZSiG5ZbYFmPcsBs69wvC+Sr5g5vhcrW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ShGVLiLRRCiq6hPtKEpB3AEayahPAIrtUJSqLgZrN3zGxpWrgkA30mAlnzAGEMAp6Ibb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sdKrEX0Pbr43pmfMoDh9MMmtx2bLh7GJoc2Zib7I4KmoqH5gt+OZ8a5gwvmIjNviPFkH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VGYtzFNLiUxmAWwLa35ioNl5hpOCrIGC8wrbuUMSmvzC/lPyYUdQRnjmLNMocQPuZFzN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gvEvTnAP7ihkzCQqCEzTcK0dIG0bmjxBXqDOcxGeok0FDZzD6wLTA5t6gKweCh8saViy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QQNc8YIY7oSfXTIY1hwiuIPmGXVfEdFp5IE2ncFp2FPcapHL3CAIngfME5U6XTK14wMs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ZbNRf8kw5e4tPKIjR0A5IA8O6NE1MZattQACgG4Y+rLiRG1feeZfnUUQs2QE6uZ+NxbI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8czAuJUrEpEIwGeCDb/kugFG5HmDWax2mdbd1F2XSYYBq7afEEgXjqWgK+ohgYdypRxb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EWHkmqxqpSF+dDfv+rbjdayo1LhgCb27iVoORR7R/qCID/C+pemkGfBjyEAaHkKmYbVg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KR4J6ohYNhAUNNb2txXqtBavn3GCflzQONBXSvllgfAnXxFL4biex5h4A6qjLEjuz9TL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CbiA2rTWInX5SV8gsKr4iWp6isUkpQ5YYlJRl7uzF8nepaupctte3WMe5sShUr5YY2Bm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K2Q/CYQRhskDGE0ys8kVVfDJwK/1C8YiqqqrieCrxUBDQ7GK11uAnNri5bxeS+YesBbE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p/e5WxuVvNHUNg4uANLXNRyoVtxHTFB+4BqsQtoiooBAqlV8Q3bIWXIQWRKji6TljkUu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401peY7C7mKNQ+UFYICMLsjGNE/MdFmoeOIXiudzTiosYiIRly4ZjxFa+4F6gJMRqcm4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jC9BtYjmz1KcgQdOR+IH3l+JW0IRzerRKoZ9Q1aF1VRCw0cBAVSwLJTLy5m3TO6llrKO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rzL48HraqgvaSnEdYheYNzjHVBLV4nKfqCrLBx3AyiV7RYNIbyT00wVxAXuBUW9w5sae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EcMjgeZazgTqCfI4sZQBiewO6jS9W9Sq7ESMtiaYqCHDrwyr7vh8ymATz5mEFnZ4lNiz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irSw31MBFi4CnEMBEYI/g4nWvUbZ1mEbSmxIgHRgFwUdy12GpY3QEqAgkEM8ygMw7m6Q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eoogmRV/cPEVXFwbXvqFWXevUGP1Kecx1mAyceICOSCYAwOOe4GtRwg9kyZFMKvU6LUZ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UIt6YOEc/wAHGiAT29zA+KixB6j+IF2xhbgUWEG/f8CuGHELJRiayYggZjcEFUbH6jBE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U7CShFbO4gWJ4gjmJeOHuGZEPObgDhhrr4FfaZSEU+lgWDrcqZfcrlQmiszZDQAIBhJu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IK4eIlzUhmB9RSm/CBVe+o9bkcGVWS0dw+/a7IOAygYmTv7JqmW4qOWg5mIZOohAbdp1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P9Igm3l9dTMtKqmVOceIIwaKmSGyBgKY4BTdRWmjpgIV/BjAZf4eCGVIvEuxo6T66iOX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oOrqUMtU3LEV+5XMA75Y/qMaFhzB0CKuYEdAwdYizgcUOesyoFNIqng5gugUbTsE2Rby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a4YfZC1tqUN7W0vS+4HtsNL9nZ5ifKAQJqVD4JwWpoz6smaTJjiOq52epVhLMtWI6VOy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7jOnC0GkvEZYoDo/2DoFlLHT3BTBxj+2o0MRzlRDRAajzUVCBYysy7etdX2spgJWQNqG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HkMy/VzDUDxlrpv/AJUvthu6IwqI2yCmWGCeaVbjx8kHCFSqTce4wE9XSAcEtIMbQism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XLrbz31LG6ZfsDgi2r7EWtddSqBbjcTLZmV2LWpXt4l9RLIDbCOiMPyrAwrvfiVMlnLB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V1huMAOcxZDR0jp0sp7MpW4IwRaOGDuHqE3FBp/qDcmL1HGzR3FZQ04HgilS1V0RCNV9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lgYCQK1Apl4i4lxzFU2zEMQbfwbrZkOpR64SVAqVbKg9Vf0hass8zRDXeZQAA7qFkBf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4GgVEC6XWJdZwHEMWmPuZRvxLtVgQ0gphmLty7FVyy8+EwUQrREZxCiRlLqIcMbBXcy1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BYSstrkhJKeSE2BEGmViNzqItcQWiAFMAzUZKg6G5ghoYxqHVRfJFFgsCvDOo1iW7HUA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jGSiPuNn24go0Nnwx1E2SwEKGKZhIppvcLJ0l4LLJV2PpcAEFh1BAO+YxFZeWJ1GAOOY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2LHgHMoxoXzC39aQyJcdzArHuXF1Tgf4oW+cI1wwoK9RwKaCxj+pWsq/jucIMmZdYEx1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4hly0GYGIitwMPidH5mak8S2KzzMaMdwzxGULY3EtWiYTEqiKqzLuy+J+YTQ9QSoYGeY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sN7qFYqAbJuGT1MEggs3ENFezTxGkkNjBa2MHpXHJEIUGqY9LnaTv/iMjkRAsIdcH3FW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N7jlrMorOQ3ArQy6h/oRXF9xCvp+2VpiyzkIcDIVWSg0wqZCPlKom8ogxOBxABiLl0Nw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5S0FNDiLFsrk4rzBa7vmTqDwLVcL7iFt1pjskLYq7j+aAGY/ALOTMWy3zmZVhZBfHzE/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GoAID1BqA9EOiMXAGzcqtn8balUXMgHDBMcoRQaLslXYr5jpF6vBlYxatg6K8dnMsFRr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hDhyQRi+0020YsbBxjMYEwpp7RktRYZ3jJ9MyoSGL21r3DTx8kjXNmhmKgBQeIHQI4aQ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GvbEEBtgcEEh6uKF0FjmUWNdxoetGJPMBAG6HD3Uc+jV1MP4xaD3FVJXe+kpxWcVww2V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OhGJUNLx8BAJ/ncePBGxw3aqFW8bOJRMYlbvs+YZXUtvpiRoChoj3Yp0KvPiYmE3TOoT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QApzCXtB2PFf5A1JkoIo6DVIyJLe3HM0bE7Jcr1PmXeiq2NYYlLcvmMQjZkiMYK4gpVT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hHzqMIwGvEvAvuIhrLhIYurudaQQC3AKntqDTVW5ipxolLL4lJQUfmchhiit0ZzF+pYB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ymx9RiJDbmak2kNMA5ElicFuI7uViGpoQzliIPIxAhZvsliXXEAeO4A56g1CGIpcv+CL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mY8VcayQ5FFGU10wkbGhneceo2jl6lOaxByIQtjnxKBsWYh2WbwWwcgLObZtwzGKItVT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Bu9XMCiNW3uKlAhk6MCdHxMQJW9VAM8sAmajmduom5NOyILDMRgYhybgszBEQlRltLcq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rDzGit4i8rUqW/TUS3Xdsq2068wtAg06Y1Fq+Y6H3JSo1ZvG4E7PTzLFaCpe1gdwdMBX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S011BkrBEukKuWAOjXEcapcTgWpwxwyW6gYFg3Kcnmsw7KccFShIp/EsKuxiOdUUhUKW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AAaPeYqBkTpjRFa2+IFTSByquBsLma29Y8xwWOJxpFVJUJXzSmVi3MXjuP5Rka+pZzlG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Dc2lR9aiwx6hZKmzccaVXcLhW4Gb9y6nUBdxHjiF7gv3RAa8Q6hxUyG4RDRMhABENopl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SyRUHll5nmEWaKQKFEdxj3ZRzYUMIymN+3x6lJbkXqPq4rJK53VwRyodr+4ZKzIKiVUJ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3mB9N6/qYuSXMw5EhgFSzawoZlExBRCVrEIaIGnEI4TMgO0BBUonSUcIUhxCuvEfNaw/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lZgdpsS0kOaEHdyqvPxKwkHfMqmr3+JmuuYtv/swRRqUUZ2YVMgOWVi5VsHiJKFedQrp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jXVOSowsIfKe4qdVVt/MJFXkMQRaKpxCEAFgwSrXI1AUClT3KRJ2Z/EoT8xTOz6BbjrK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oex5IjigWvmM2xTefSGb33cZVQvJOH7PMA6bE5X1MVozwjEeeivDDqYeb3F+fawjYZin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LwwEh8mMb+5ws6rN8x4bIqEaffmYTayNF9R4FoF3F3Sq01Gswqm1URW34wH5gi1bnp5P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sUFst/8AyG6xBaj4i60weYfr0hFsHBbHwXbfnEp6ysXtn8Ww4PMzANv7jqzKi+QwBHuO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5oN+PKdZgwxr1tqBsbRsJQAZmu+Iwr3XFKq2QXjzCs1n7hwD3G6KgFl2YhMizIgPiCwX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NaSmALr8S6Q26jgl3caOfEHlfiE9TuFYDmJTUdPUZG8yl1cLi/a3HmCgplLF43Rshe0e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lHlEFK3qBRUA1zAx/CSicy2EIFSzcWWcwK3AKOoxwURmGjg6lujiBeX4gLWNQq251KuR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AMuuY5DpI6KKf5AtW83EvH/kqQctnMMFx+5loxtauM+UoolVFViNukI8Cou5QhA+ISzF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lqsgpIJNtqWGOZs5irVyyMvw5uE5MXKMVslICfBhJqceHmXiBNE4ju4nRZk0kzeWG1DX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iTdepgVmoo5Wy8zMWX+ot1AF4l8RgmzBcOJeSh0xqgbTYrLA5WX7g2CF55iUsbmKPmCL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Oi9BEac9RutyxwMqCm8QbQvuJWBt3DpOQ4OZ5IxA6cS6iwcy+UorGi24AWWWbgaMe0yK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Q2VmWgFRIDWnmKG/ErQ2zMlq61PU0vWKAhio1xCSCMb6jbDK6MQZLxHZ1M8FR0B1UHhZ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kWoAVne5UqtIWQeWIrENQu6ZbB5Ida0ZNCC8JyPEA68myF0QVI8xlTuPErU6OEhFvIXh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2Q3cKxHIeyIsZuBdbqI/B3FcMJNFt9yghqUTEBExK218MUWgO8RlXc8GIhs5h71KllT6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pm4hp6YXFDznSyoOUsVyqiKQNvd8krBhSuzAIg0B0EOyRA1q9SjTHVyph3ExUqazmp/u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msO4soTdlhq4BXV3km9ENZ3EzHdZGGIpspqDpjDIdkrVlOUm7L07PUvTHZrwP7lFlGy+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w2+ZdFofGJ3cQfqWHr2GIuZ6GqWU+0Cgj4j7RU1V54mfKsNpQFfGOVLYVuuJQSWI0w4s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R1T+CJrQlhCJhYYWOOyCJRusGm15X1L5JYWivMR1cM56GKrN96C+4NIGi0xwsMLu1l7J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E7FWDKsR6i4p8wG5VyG7mptakrLFzNK2aLqOEsbnDx4liyd2r69wdOz6G7glGjiOzsxZ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JYcWvrj1Fg20s1XdQpWgoUKtnGB+WIryAXdiuhEOJZLKZ9HZ7gMuJDxGQXN57QdwAhrm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GKUKfMtewriHDPsmRUZIlZS7isrLlqFQDUyUDwxaj3BgJLXmFd5ZkUYgiurbuCW+GYNt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/MuPLDYSbMuo+C5RGHKXMBXUBqAGcEZRdEuCmnmJhQC7jjoc1B05MnUJn2ZSkiYjkiQJ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GU53FKVAiW9LIVuAIGOImh1Bo2cSkDbnMrLV2EeBWJZ7SsAuisSyxVoVceK434gIQUjQ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U3dxv5ZjFmCJKnqEGBFESLk3K6RWWMfGpVcMt8RziYWEkazALC6lOBnJbN0zWJal5YBA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SthFXEItE2QGFArr/wCw7jQ4iHwwA4zdxFzriWBeRiDJsjjEMRccXFStlXZUyI34hhpR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Uc3NwqmyFLORxClWXVGJwCzBfDN4leu44C7fqIWVGfDGK3ZywDVaiLbCZPSUJxlxEoqi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gjYEN6uF7dPBLec9hhU5b7qIzdnuMQbyw2Vyq5csFRi/UIWMFy3hGHfcLSq/EyxeswO5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zFPlFxhtiHjCVqApgswW5uZ0YqZgh3dRDdR0d3xKtziuJge5oIsmdRvCfMdmYGSKK7ja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kWZpOIDjviW2I4hN7MPoROOXYHzADage4VKIaYX48KKsg4bI3FYYb8FvDDAgckK3HxEl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/U53OX2EKp6lRplybIgWwhugYbzqZLuWMGJa4BUbmJg+o03iOvCaeIVaVve8mx5nKO5e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x+g3+4iq0VOQcRV5f+Tzqu4mc85hfbMLucEqqErC1FOeIf1FzK+5QxO0KFTxKWsIB/tO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ave0WxQA2/wxDIHk4YzCugX8p2eJZpTYqNgoNvcNxUIptjhsh6fWafKUrSpYYQcSOVwR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bY9QAzOEUvh7jpConCS+qWaNyriGH/UYgFqnFdwNVKhW7MsMtYVKANBKcyjRh4BjsVj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LgitOI5rgLaCZqbce0a7H/MJNnQrwEp4g5UoXKcJ1GLXxHFJFLuJUOs9IuMMYduoOzop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3KuJjGjOdHrzClPfF+bvjEyp0nELy3yxILBzuirfcyGtMFgbCBuBGfuD5qLYeFvjrTKp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5L1bRyv7gFFua5lTgM0RW19SniAgN9EComHVQuY45jiHHMG4bxDcJREtD4gvw5gArM0Z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AtkpbrMzJERMlT5BxDrDncFFq4btGYMgY5jLeYb5hxCrC1MdzRSSkgFSvFELhcV1Cu06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8TGMfwlkRjiXcqE3FtvUGkGVFzMoxLlBAeRWF5IbkGpeEYv8RRcmvECm7yMyUCZG15Ze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qa6yS9vTUx3aGtSm8agqHOIUcnqCGS5W2CzUyKWZRK6l3vDHy5h4PzKcKpxUz8CGrGC2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HGWAMcM2SbGFCyge2YwHW5gDG5lOq1FAti9QwzuVANZ1FoMtRQdTBxmDY4hqKBiIqqOZ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BN1tUswsOTmIK1N6ZVuiwtYaNXeVxsEV1PBiQ3U0KHrvBl6myy3moos9ovRn+IgarK48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LAIlyrIaUBqyARDoZjKIe4IKgdkGKzVTFlb1Mg/iNeZOatcuNqvDBGuKalzqXkaa0ws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DYfQ6ZfNxnMWkbcQK2XMNCuZcBTxKBjFSnb4lsJMNbmTdWwwYg5RhuDkN4luE5zNgjxH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u2NO85EvhuUOSPzCjESlUchQ5lldltgl+d6SXQrYOGEQ6SPcqTVMLna1iKkA0KQSh8MB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LCZzUIegKMNc+IPglI4HlImiovJZ0kYNNltLmPjzrk6jb8gS5vcLnEKeyXqK3tFaXuOe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xIl7Q5DaFR/UTcK1T83GSGA9E1XRkqHeyGyx3PFmKqB5eIlXe4lKepgaLnJ3UPUzzmVb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aIhLvMzoeZTpqGSsysynUqnTVx0Ma7aTqZGmJzUqEBkTiXvG8al/T5hX+ab2H9x7W5IE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3LzB+sRlUc0jKrqEhxaUjLSbtC45xBFwpVuvfMdZygfwxHrW67PDHMkjzxCZhhpiVsVU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GfAR71VwLvqOFDYNh7jNNgKYgKErB5Eg9gebMhrJFjOc+gG8k190teCckpRpKDVylhhs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K20bY9y6a29hLRJn3liJfDboK09kyB1bgeK6luNYS2+moAEgCjtdHm4ZONKorpOJROGv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lNwvUr7c5U31MBizTLXbLxYoWu5i0Es3V92HESwJunmGi+IrUvxwSpFMwVXMOqPNhiom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XeZWmZbviXXCMGYuW1StBZCDKrVGYFIoDKGdVEMaPMc1zBypWYqE1HMuO5UBW8kEpa+J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C8QhdW7qNOgs3nLZ3LA7Oo+pzEI+UcbSx/ixzKJebiKiwmuAEIzXyXZHhtqklNltcQEO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fEPItOxigWJ6mMj1uBQPBZqUyhAdRyW7WBHMyDEpMlyqgCkz3MjpgAOuYSDVstnMXAIK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YYS5tQywRsG7gLfUdElahYRQ7lGvGBKcNswhY7nJkcKxLdasxmKfZMhjU5ZSZEjtNumf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NUkWAMdylLvMIEB0kCIKDeYZfKVmHBqLD+UtBSxHELu2sRdLQxvgcMSoS9LEFoYYVUH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QA1hWOFslTxEuwN3KprTiWDxlSeYjGZnqy9SywwV9wxwu6HmZgV5YCihtMd7PDuOcCOZ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sqUhYTYVubg8w1gcx9A418RJxbn/AOcxVg1x5xLIPUBUDUJmCdK3DeCBzL8zKTfmDPGW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mbvUwfKGIQwbiQVzPgY+MZImpYoinEmzcMJxAuVWzw+I+R0xEVNxAhXFijSNQWlmzQhN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BcAZsYDBd1knMk6iRAeIOFdKCIW1/oIkRjVgnxREzTGmyNsC7mIB1G5IulH6i2Xf+OSC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HSKmL6zyrlGzcGt5hsCToalxabI7TAFsGo3QAtepaugtMdEOs0wuOoJZFFvfBFrJLivZ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cRBsRLxhxRiVfOIpjOsTS/xG6xdcRVhleMk9bg/cQRrYxKCM5qcw089QJjnqM8ZCUcxc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f9Y4hEHmB77IQVGQ0er/AFMkUxt0y+GVZYXo0tTM8taYHJMPagLnmDz8V08+pYBwNo8j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uUduUXghpbrRw9RQCiwhlksuI70UBr0O5ujKjHdDqPc1XPaXBzitIYRWFgd+Ga53b3Wp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iYRS0dUDzCCe7uy6KjYXlfLfiMgvkeRzC4DVcu0QChYGyB5ouOcUdVVv2rPwypBJbsZ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MS4a6kdxDUF4ky8e4U5zRkA32OSWq6WVq6fJCK5hu0zCbnk9PCE8hdgK+NkLVBtrFMa5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MW4I8HgjKTZioVc2DxBW4pT8xyVNNGZnnCMAUeGewi4BAIonZFbKgdQN4lqpnubgUiJ1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OOLjcLF3GtcKdooF5vEQA2kAVhgngupbNniX35uYcTJ14mxIfEJCsjjM9Aho5fiULybj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j94ZsHONYcI4WoqAuouGPnwwxE3FWsjE8ViYMxFDJe4hvDkhgvEmsiY1Ayx0hADMjVQl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EYmzAsGJmWbIAxEp0kW49zFvcWPH8GPLmKrFXglMQTQtjmVRcMysvMaHI7lTavOal2bh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KbuUJOJUljlK7mrQYU4av28xkKuyWUHiyovOrzGWARcMLBju5YNjC5uCG7quoICPuVYL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Beeo1Y7FiHUc1KHSsMSAKLpdQMqXjLOG0rxDI2CNQBc437jZdBsPMaK13LLVY/MdGL1T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iAANxt2Zp9sT4rfEtp9mYCAad3AgfAw2IdMRmMRCIFNkSpHQ2RjEyaiF8E/NajcZPilP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MmqxKCGKlGXzLgJ5QBKKqWw/DHA4e4WR4ZxBSvMT982MxWF75lp4uNk55lXgx1EQ2WEE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NKPmI0+olkoodSv2seZtb2hXlXYS/jZEQ0ciTNSjhmPp8CeYM57vEG3qpvFwyxiMX1Ej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Ez26galIWNQBLxB8giJUsyvA9ww2OVVKo5u7RocHVoIZ6QfKFw5lK903+mVFg4c58kQn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Ed5qcamN4ha8Mxy8TGE1hzjUAsZaVkfMvQqvOoYekyfcVymtEuKnHiI+RwMaXGPMW8fU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rzLrrM2TOeZV1mPjMSnnzNLRfUDYwKAzBRq4zE6MbMszUNJ1CvCklCuKwwckfGhqVYZn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3xUMZI5CpbaHSxG6+v8AURUK7VhK0GC0XUqcCtHEOYoNjwZvFbITxchi+PQjISrOnsYr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oCH1FBkBTyQadAQoNYPtHYng1ZhAmVdvcEhcgs2MKzHuawzDAM0zrpmuoS0MHmsGzAJ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LMWWQd23HaSxF6sP8ueYQEjk9kru1VqHbEj0kcJw3/tRjJJWVxUMoM2Gq0eXEO0V/RZo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HYQc5XOPmVgQWUFstilj+DwjOmi/QOTkY6E5Srwe/wBH7i008bZ9YYZJ6lR8JEOFzKmY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Wi5TutZY4MvU0rmCylGF9OoyDAEIq3HT1c8VmGQcyhcalVKsZSsblUmILbvEssrEzKG5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uV68GZzDomhcK0BZmXuq51Gy0jcQ0pJchxWZhRZGsbtb1FLjcaDk2QXk9xcqplELg0+Z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CFxzGYQjFr+LmIAotwAMwXnEcJdlj5j2pBiibMwlQhhYUlACKFVLKvmWcfwbxDXmVLzF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xyLITYjmTqVVWrgFM86hppgcHUKFbGWUlnSKqbmXDiXWHW5kGJza1BBcuJgDGOaCS8Rd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HPMszbWjqVC4HfE3/wAHczWmlJC3e8/EzzE7weElk6LMxQY257l2CXgz5ig0U8SnIHcS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3Bsu61FFpl1UobOTUJreC/mYD+RExpVI8xVQqsuIcVmtMriEtmOI5obNQSCkVXUFcwiA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QmxRLixpuXt8sROyqRE23nEDLtOy4mRkxBAAuZDkIsbINMti1RmVNb8Sliu7NQ42CZ6v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PRLlQADTL/aUw+SEbKGxowNwhsalfZKlrPVR7rbDbcNmp+E0FZlxjl0hQWEO4gfEyfEu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wOYIKVcG0VDLT4mjZCI+B4jvgXK5lKmjSQ2mYOAHqIBausz4M/CSqpkNbfEeAuteyUOAG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aWIF4CnbED3GNAQCoDbFCzgA4alx73zDFB4SmY/UCyfiYMQE/kgkLwrpIh1T7M1K2094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WQ5KgFgO2F1cvhKZuuZeDhdeogqs2xzFSvUJZqiFYWlhmuFMXL0JcreIVWDl4lCqLc0x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CGMMyGcW73iBbga3MAQMzPJpjGGsxqh+ZfjY3CgBGBbG5xHqA0ss4GOqeJfAVNy+prTK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jGVhzuWuu+H3BIJZa/a3HiY3NfMPVTPAFjsidYHFbnLL0TcUtq8PrzL1WHFZuNlXHC+P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vaQb5iFi1aeSWIPNCysHdxpJ58Tf+MhE7sXUxqHZpiE11aJeampeEBFst7eqjgV6Aq3u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qgHTZj+vmXSBkNPIzAOERguxPXUHFSJOzz7gJ7Mb3blqKgwNCpoIRo6ByzGYKzO5dgnw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vNt+oqpcoW6j39IXg4fqCiwnQqFVQMmmUlYumZrh0EgCJl0wPMnMLL73LABfRHZLaK1F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CUKJY0ZDmXFFIWb1AqpsQmzE49/wFyjiUSs3D0TdjMblivqXzQlQRShK5tqWc6lqqzu4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O+W/EoNkQpCLm6qNS+cT0Pc5CiCo0tww99+IfiV/Cx3KgXB3HIYABiYTUpAqrl3ENCrB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3cMS4LhaaTzOZmXxcocso14hTUbFYEw6HuGywlaahdmIoeJQPMOAMxaWDGPRlkA0RXjm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csOiIjJiUZpq4ORUN4lSAacJzLLTQapJXAU+IFiCD6gG0o45lxKxxHI47t7h+QT2Dj0x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w8GYbA6OYXE/0lEcMWyy0ji5jkGJOapeYMJQmstXFEqUc3cUAZUQJpI4WZBQjalz2VCg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10MxdueYjMAtXK9vLaLMMYphVFZTK2tLeCKRdA6hwyoeZjS7spMmlWBILQuu5d5oHggG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mPP2EIdTMvFRHFVAXFpmko2NMDlOI0bY1k6i75TXYf6iXAHIqc0cs15t5lYNaxMgKOpU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wQ6nxKqjcbr1FteahzfEVLFc4nFhAEtHG5RZntIzogGz+I5A0wq21AWpqXljEUNZsIOg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0XQaSXEpuPhDvM/col050wVQ2Bgh3GXSPUpVbAGqNwqfAoQyWX0lFqpnywgFSssIClxA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qGUfqJMQ5HX4loVOTAkDnR4J+5tblZX5h49Qyqymz6QfMdckVDcBV6kLK5gl4jN1viNE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RKgMMA6jAZz3Mg3MdXSRcUO+ZdxxKyE6uB0qADdQG7/ENax5mJ1DO9HMbEEphgoohi6y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RdxMpLC6wYrjjUsiOAcRnXgZRRrEaqqLe1OojBz0xW/RodzH+wZJef8AZmoWfD47ipCj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h2Nq5lThN6D/AEmCIREhGWyzgX3AXMEd14SJiBQVzFvyvib8HbBio8S6u1N2M0MAp3eK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HzPEAWVWU0JZ5YENW9IdRrK8Co8uIsXbW2EYBceqagsFxWlOpRoItVBrdwhKiruop9lZ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BfFoQRk3gXX20fMcYt/d9N9SsvLrMVMt0NAUZipSCrlfjqUPImAmG8fZwxmMS0cEA1Vo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DNhRO12QWq1RUsVPxDZoOoGAx4gIdRVoMQMvD9QHqbah4Sg2Nwd9v8A1AL/ghZWDyXKV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UFXvrOI9tevMCwXfcJV7YbrVHUIlXUQllajWLJrzHVTzCocIHnrqV2FqHlWO5h5zHW8G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uJKJUFRVgUahSrivhRv3MGpbxiUXcTMqVFVZEzUodQKpc9oocyxKufuVmJmVLpY0zLsu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5l5p4MTX1F8IgycxsBdXKvMyWSkIo26jpts8HEDWQ0yscQyeZmKgpqWXU0YxNNl6gUNO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LjKJJ7kcxSik8TXVOSpqWEzlHuYFZqqj+4csFS7XUXRa4qJWGCq2uC40yK2qxEOppVko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UECi6txESUrnuZuNm4wl7Fwq7cXwxwVW41xOoktxPqbGMJ2WtbloCfKYYm7ItbCLnxB1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6cRqgrM08dwoGFQqJUjV7lg9SlUA7viZijGoqARggJhhLRbwwyo8OonnDJ3cBhVr5GK+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9ka9cQKdyx4KiqtI4NQRgVtFrCfaGz1DOLXAoJDLU2gaQWVx0qIemACsJmFK47jcOUYp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IgEY4uyuEBAzd54TalnLPUkB6iRADpJUlgZWr7mNkeK5qIWosJ0pLeRlMcU9lR2qo8jB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rzFVkgOmIvW4xWYomauFdVZK2NpkTcU2JcmmMijSZT+yakNsXTKC64ySs8rUuKfMUw1z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dIblYOYIcb7i32Mx3DvxGxWom1TNGrIVcTJV7l6U4hTiA5pzArf1AGribAW8SxkYnbzB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YpU8a5IfZXmtSlLuE/UcmK6YqlSjAoGZHKE6NQxMFbhNzMuBOxEFXAYH4niJejSskZEY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iZZssDbBIFF2RUImxHgLaKU8QWS1O06qHIuvs6bJ3yup8kXL1uir0H9ysUvUg0oYKMTg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W+JcWpdvENknQYFR0ADJYua+YL6ggpptgSDxAu8XEL2QfKKpZU2RFKBd2bhWGQIXfgmL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rNGviN10JinxBKBg8viLXqN9U8dviGJ4up5D1CpZ1Sz6lsDaY9QlpWd1NbaYEY1zqdB6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cyz0qb3UMgoB4g24ZaqUa1Wo7hhBMOIgFsD+B4lOuZY3NJriAiJOVzSVPn+EEEGNlrED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BRXiXYKedkEyduZSnTLc4HUAskuzgzAOIRaawQ9uSXZeYpaUPMALNISbNSxkrnxOcw5i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tHLO44jYS5m9kqalGiVKlt5lxjBTKJiDjHEu/mFYzMjEFMQy/wAD+OI61mKiZMdkhiP3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sLKVrhlob1KK3MjmcHHmcGrqU2sr7ih0+kM6KYuULFVVBFy6htnbyXENju4haZTJxLU3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y4xBT7ia0FBTpqKMJGmcwHgyuqA4HZ6ZrjFlMupOYDiGFcg4JAcDG1j6glQGk3CKtuC5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JlM39QEobx3UItEvJywBaNjXqPSJrzFeLemuJgs8XKBQSCreuJjoqGyGAAdEqyPZExFP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2TbAO3mURcze2AsWmvcUXBORhhMX4mYZFWSkxWhXqDRKdksFtnKZ6PSLF59yoKTpu8x7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CTC4K9ip+4pQNS3JSGgcsCvCYI55lyCmUyNR3PiUrDj+Ep1uHg+YCY6lBVfM2PHMSghX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p0NQsLUWBxKsKafMuMRdMpyDZFgfGERV0mBSfMllrM8CQ82MYIBwZXdBgwEUqaZIVD8n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N8MyVUSaxHdkDyjQlUcVxFeYlMRt3BZGEJpA3wCGUQxZr1CWyHYeI60SrWQiXSupXWpz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8QPo1BpwwEBsBMcSleZY3+ppviBpTMD33CrKMw7c6gW4nW/LLq5o7hNtOJw6gXnfJCxF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GK5hdkKRillu+WJ7GUiS3DHqLbnBJ6nM/UxxcobhDJ5iGwVzGIAww0ntwY6JxT/wwIBk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5l7AbGdygl2x8LKg0+ZhgWr1Fp9hq+YaMWUh5MVhvwRZv1oDcsyKETHH3QcG7yxSBdN4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Mg9OjqJCNvUJ4iiuRV4hzzd9OVg7VcX1D5MBWhvqGpINzUvESLZi/wDkSQxQaLpvzZK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Cg7R+o4UIuCrp5ghNsBw7uYUrlVqPUARwl+PMYUohdppOxiKL9FXXcqnoiXa8srR+cyp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x41NG4l/gLqNzAQzqPUPMtdQeYcQMwzuVKzKxC2FmPpxcJ6KazPIkQRQCM9gh4jwxrUY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iO9QOYi8EOhvmALaQxUU1TTguFC12EAB9PEDXTUdGi6PEBYZm22GIkRvEcM5zEPxLomL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w5iZOovHUck1GGouSCCWeJS1iWdRt5gA3GK/yaSwXUd73GBcyPLGrwj73BMS+o2XALlk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EQ3edEpajY3BTJvUejZ+JZCNLdzLNVF2Bhrmb29DbhhUjXJUogt8JxCBrY7OZd7DijTK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GjL0qb75hwMuWgdxXoA1FxLUAC7A4gBHkbEvtkIv1GTrR6lSEx8wSHZeINph0x1C+xMk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WC4GczPB0rzG1kuMYZo5HkuHC0US+Oo7N51h1BggurgHjliOCM2/RBi94KXceSgXkHMq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JVDKeA4gGYuixke645i0BM5FNg8xpROSG4LNtM8R2NHjuBYJd31BqBxVyyw2y8JUXoeo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oAX2jVvGorgYp6zuEt6/h0LC7i5r/wAzWOoCzhuGk9Rc1AYQGvEG3M4VzCs2xiIS1ViW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8pojzBXq42JVczSX5Ic3jVmVtAJqUBb/AIhBaE3wMLtS4FVYaSEtMpQGDtHRCyAa/qUj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QVNGBfaUaGY0yk4m2CLbqUZzcs5SyxCWNxqoswnQEcdzKWz4mJZBYEBQBtsiuoLgYhT9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3iVUrPuJShNMtivqJXxUoVUM4ceJSeSJjdwK5gFkCnj/ACGvcGGnEQEXcKyIWQp2XMLq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lBOJsl7zLFvmWTMQ6gZENykmcF6YQ+M8RuXAWVwq24hWs4lizG47QA/MvrQ0MEWmYDo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vL1ckRqDZOoFtgNxELpoLqNe6j+WUNh6Yn7HC4sX1FqokKHELK8MYK4CAf8ASPiubZEz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M69Rb5TAd3E0/GfD1AxMo8v8iVJsyb4lGqo7VId0EJhjuCUqF3C55ddS+Agwzj+4adgD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/G0AyiJKeBiK0UwZRuQeROfiGao9TB1LYFU5JbE5MSgAaegDxCkSqzC5qz4REotsERzX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BluXwzygCVExMG5e7ibIG5pAzK/i+4bjYYma9cRFEhUusOOZkIVGbQmCZXK21ZuX4ubx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qrdTM3JmoZCW9zVtWHBmdxBYZNEVkDN4joRbuOdEXMuOEtf4PhcQSIcTNwAGJLDfMpnr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kxGYYheYl1NMS5e/4EhlMFkDBZUaNx/qNt1UsUpVijBM7ijFUZZYVjzR3CTLLW9RopL6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AOeyECFfqXaxeZA4HwiCtsPxKi9hcVVTsZbRBq2nccY1zDVKnXKN5qQ3sl4U9P8Agi9w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99McUCt/BmONDHSVKBzZiW4A4Wc+YIvU2htgJ4y5JZNg/KH7A8xXJszZzBrJNILCOkrW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h0ILi7uEwswL1CHTZkyMCKgG+1y2binJKtg0MZGCOIguCsrxFHQReQDErEXY6i9y07hJ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84olmj2OoXGOu4RilXmmEZVK3AMfBAI2psTmVQF8uZYALThjKZS/zcyjNBij7uKdYP8A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r5lbV6jBlsxaBusRU6YKLUq3cq3OIshXMybMumpwxieEM6YIrV4hsGcVUNFczSHEbyqA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8yoDRupgWN+Z4SL5npKRiQAiamcmUAqUlS7vbBgHYDTAsPaEiUElLThhHwq55JcpjqMF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ihaUQBxKuBWeYIVgwLDmG3ZDVo8dxgyKkl766fEUAF7cxljg4JzLGnfHuWf+5jBPEVuM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oPWGp2EI2a6qUycxZ1Muqj2AMOz8TOHXMrSZIm8am6xnUtVoNQ1g3GsCCydTHKlRFDey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2xZ1sitW2ckaqxlMj3Bdt6Zjd16hpKrkgGhiRa9MxAVvmJwMcMsrRzAAzFmVDUNADxmo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aNx2aHcOChdXKO5mjF+OfIQVIrjDVQiy8WwIU8i1d3D0iWvMSE1a2Ye5PA6HJLg0otUQ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ji+4wVOQwhqWqd2Qg4avXdXCKQSU1cOyeBSlc/3F44hVlCPHzDILpPzHK8MMeD7lflWZ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tq9RN4rXVSu1Xu3LAyvy5Y5lSA2raohH7OnNOVyuvLmicbT9Qz1QamZKozLs41G0PmIq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VEvxK5ZTmWSfqUS6m0rM5lQ3KuNksLpjYvEdjmWGqSO44lttQAeu4zTjzGS7LlTTzDXg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3BDbDxCrV08Zjjgncr0V3mA7HAkKrZkQ8NziFJuLFzAGUHmGFwSsw6uLckWx1DK1qLhx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SYxNxJyzF3MekPM1BvDKuP8AGZe3cWGUoVb+ppXiDR7hgnJGTRR1G9nWobC+9yug6jkA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XF3SXXUI/wCwgGi8IhTYY2yyoIwygVvbzMUVTuOB2jmmCqZz6mabax2IG0qWdob5lEc+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4IyNKB2ghAx5tr+4l0BEcMtbcVZxH1oMuEOhGwumY3tf3CIQMMfQfAzKFCqjGfuEEiGB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LlTUZ3w1FGR4riZiFOXuCqwQNFi9wxcZcReBxzACXQHLFtFv5gdGuK3KCVySryuUJgD8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NS2iNX3mKouNoEaThtcq8+0bJ8EduBuBgIyFtFDmiCVg8MboGKe6s/IRKjUHmVy5OSUo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rnuMLYitrtYM3GrtZnUG3MvvcTRFeEI7ywxWKl5npqCxiO9yodzEP3KBbiMT4hKarDEs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09zHGeQwZjRWGISe4QglPmZrrTyp1tAjyJniC2FVUMMpC33My4AICMLBnIR9mOo1wwFZ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SHIXEnFTBIzOYjiAv1Lw4RS4l7CW8xWQqPSUFyLDa5mYSDLuf+I9rzLHMT4EjsdRq+qi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c89zDqIgpYLbMZjwXnuU1drBHFjXUyUuoO6zxELVYgoo0Rpe6uBvmbl8zcoJc5i3ahnh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HHiUbDgY2XXiJtMom1OoNBaYlq8MyMTTLwMDNlw1TG22IJCJk1bzBnaUHqMNw2miC4SK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ydy5eGBoLN8z7QfuJtjQoyKbColTmGmIVL5S7tSlsy8LXfUc43rq46uULla0xi4B+I+m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dv4lhBDh5gW8isHIQ86pReLjvcGnaq6+eIk49GibPjMBYfLFpvzYxDIj0Oa6lwQLUBY9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fBSb7hLhxSubfuMWBOZN3VdwEOI14xGL4iK+JbqAGOYjZKuV/wDI1cC/X8AZgrlRJUDU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GpmHwA58yvf4TZZiMnDUIGW+pbUFdwFMMTd1OI6mslOJURvEBuiLCKZWGUQGNwOtxAkK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vBq4icNzYvEReYNR4sVUc1GaS1S5iCx7mBuPRvMAvdw8dws5lg0RlYIgxJVEr+Ad4qeU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wIcxorxLOpiBAyWrxMCHCVHpunmBbFLMzNI+IqhywqBjLmAJROcRWaksO4n5C44YFy65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4gDQJ7gQZB2dTRLgGNQjleSOFr3mUftJ7eioyEXSncxBgFVHeQGfJLnOHxiRAauyZgT1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YFRykYCgOeEdXLGRbqOw17gADZ5l5AWU8SvgI/KfUyTUhgxiCRd83AOACDriGx7lrYlT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oD1LFFoaJrgo2jlgsp4uM8BCioZxnfc0gMLUqBggFR0wwOVkTky3jEzpdpKirteGHhRc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XGwud8xM9+h6l2NqNl4/EbWbiKhSyA6LMktCXSC7wKzKK8cR4uBuplhcwW/iKG9xe8+Y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zMtgKqpgNyrmPBKdjmOaS4JVwx/e6wws3ZRg7WE0kphhk+JRMmDMejYm5kzzhGLMsRMZ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4mU5WyViVjEATkgj3NnmC+YmeZx3F1RUyzzKJFTUtnOI6vEcsRWMxGZH2JMPFjGvmimdD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OFMredzA6uLjiZF9TypmlxxxF1UXJbuHmVmsVClFxMJjuNKfibcS7HfcfhDCQuYhbTiK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TG01NTmoshggDPMBoS1Fe5kIBTfMVz2Bv1GMkLYeIoC6gZjboseI7ULTuGCsTmWwyaYm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ObVQ6iY0kUzKb9TEBcK95OLlDFKWJHhAKswsC4aIKGkOeXzC8LAVYYxAZalIqNC3xBLP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WG48KKPhOonZjVwVhtTtbidE+PArr3DpK4za0qITahrooyyz1QdOIwDJwNM1igOfC8m5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nA+SE+ouvmoPx83H4mIvnb+ZQhEWLkeP8gSSYUA2H4Er1E0teD6gQsAohZT4P4lUC6Zg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O/8A8VA8SswKbhz/AAGJW9T0Y0/hLVqEw8QkusmJrlLRot3ELol2lxMktLNcQQKNvMRI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TVMwcsUxMiIjmpgweRMEIQtmK1UodqMGvFDywhBLm4ivZhilExFOou4LmBxOQZIRVQKw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F1dYZTizEwNQHMS8SnWJRdmIrWo7rEr+GEUlkxmDfFR1uUWk0LMMRIDTXmB8TStZljh3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lWoVaOvzESyL6hIoyYCAu3FkIE76loJ41ULNLG3cvqgvqYleRLxNfZxWBsoweCOurE4X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IfE2XshcljKmQwiwNWcxDYRldsGqDroRlqqnpJUmx+5URsR4IeljCzUS2KrwKcTYFcxl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nmZkODuN4KPPEsAQe0hu3QfqYUrMBaCyN7A+CKpSVX3C2XRtjgnqoJdHlYG1L4xEK7b9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aSzcJoggflZRQGuY7LV6iTljlGbVBquYOUqF29y0UHluUjwiWhwwgCdSpMMcvIl5bflO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MgK8PiPXKGvUOfmZGWFU1zPBzORvEpcoVeGLTiOy7+JpmHi0mNLdxUZiExxMFMNjNVlL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v0pj5wpuI7vaMK2+ipr2mT2SiXAw3GgiM5QYNAwbANkq9lUeoLIGqgg3GqxKGSWFItF1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MqepVZP4aI9wMCkzM5Qm2iCwza5itkYAji/EoFXuVqn4mM7ZY3Qt1zNL3mqiXaGpoM8f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4xHesMsnjqXd4wcy27zqo5HHEISYU2krSjOuE978w3ebOCFlV8ytJqMBS2o1cfcvIlNT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EEVZlJht0QauBguUbGXhlHDUpbV3C6Tcukb1BQ4ThjpXMA7O5RCsmEYox8HmK7CWg2MT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FIGdXNKz4XUvwWSNHUzgVuqlKw8krgpeZmLAAvMZGHA/3CegBUHD0YdQq6V+TuL8CEa8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I6ff+QPUcr3CDGozOMe+oa9EeTyD6GviFSCBT8xEemTh8oZ3DaJ3R8cQvWzuHfzK8gxT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oPARkTCixhtrkiqaz4gJmUMoDi4irbnY1DTEd66gUTES56jgYJapWu2UymvMCwAcwOyG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BTD/AMRbP6lEvmVVFMuVDf4jljjcvWG4iI1fO4qqHTc35zuJVCaYoDeIWLCpZBgAF71K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nxL5Ch+pQowO+JQqsmo6TuHXc2ZV4CHYgEHHMbPiAH8WZgHM8OJQYj7i/wAJ2mDMaTyx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ZhcxRy6mDGpxD3MJbbLni4iyadwYevzO6xrjmFNAR4Yf2AjG6ekEAcJFrwOINhlZycRw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BUbCM6xkeJaPfZjrEhV8HzA5WvdvUoocDR9TWxNwHxC2ltz09ksuDgHEC0vV9wU1xae4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xHnU2+ZjgD6mBfQCMZ3YvZC5+L5JnZuf9pawrTKCwW04ZTvpdoxDvpBg8iEnQNGog1M3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SsOZaibTccb675iygAbhSzywWu/MulN4NzIDFdSvAkLmaJHirSPLNwFKMG4seB/uGqvh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m0xFg5FrwlOS02NSpAK0CKvQ3R1Gzak4HqCKexgJVik3GeGYbUDSqSISu4ChdPUFizsj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RzDQGPiVZ34lgFI6ItuZ4QqxiqhLjKePMzY7jvwl+GZzyQ3G4QnKQEOIJfpEqBXTFllS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sNjCRyzuUcIy04Ax5lQIALimBmAKgbRHiNhLfLEO4Y8odzayWUCoYKczHUW8SgVDzBiP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qdpDbU0ipDcdr0QtssWnQkW2po08xoNMtdS/zLvwx0jlhdObTcd7ufqcMPuDPcC97ikA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oOY0eank5lVzLHGuIj2SXFa5grxdygKc3HhswSlQ7EA2ZEoJb0S0uKaFmEN3G/PxCXP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V4jnJO6lhuYwy9SyPuHy1OR+xAxjdtPkjjFvGmAugnPhLYe+YqGqcdR1kFovwR0DLqH1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3gGyYSuHCAszhlfJ9V9R78gCquosUIp0odwVZpOgN/b5lDRHQcq+8S84or5I3SXg2MpI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llji+D9xrn8FI+9ktCgo0L7QjmhZEFlKBNP9lzZL8gu/62Vz3QsWSHi4pRwmI0gZo1cK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lhkgcz4/hrubVFfEoNQBjLcHWpSpC7jvMq3GohcT/wBUS8BEC8VKOeYblmyuITWZhhig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m+pb4JWN1cT7IxqzSfUExqkAAcrmBoNMNINcFTZcHmVINEweUT6BUva9RzmsQEZWomZn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+5hqPhLOSAxh7xHUartlJfmLTUtmomrZtUiR8XCLLxqcR1GAyZoJUPJqZTddSxlCjnmF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DaOO4pnRWN3VBScOIBOQ7gYBruMpybcaiVLV7lE0eEFMKAZCCAN8Zl9zLoUbdZ4jMzex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kWMm7UzK+FDYaHZKMVqHuIQ7xh4iW4pb1LEc8I5h+qbVYixdCVd8BydxqKMi9HmFx3O+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CVwdLFXWG88RWSxvAQcZXF8TcAZg6WPabmKQdioGEuSpWAoNxFWWnMKgaEpGbmjGzmbJ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WKa31HWdR7i7CvJxFDIt6lqOVyS6C6vBzGJCg5uYoVUybBu4BZUZoD9yjLCXXcRwo7Oo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iJwU4Q8Hzb3Fea6HBbBIkyor0fkmH4oMWTO4a7nGMTb2lQ1xDIznEsL4gV6JtBoBhjBC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2juq5mZ6gtTsiVdXiE6rzxMuMsELiL0zQUGI1shoB7dCYLhnnGNSFDcQ5Zl5gf5i4izJ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bmU7l4qIJioGjEXVELXcRsjNhjqNPcSAjDXOFVqUhrdvcCiOGWaGAiHTqHTsiw81HBd7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2xV4l1MZQ8jDaqeJWF8agIX8wM1UPxOaqN5IeZkOtTA0YIh5UkPXLeIqUIkyOIpQmKgN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aMMamBMHhYkVMAXUBG4C1TX2dRKADXiJRG+5tGai3VMDDZctHqQdTDmC1QzLldjiADrS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aSUWUrT+EJTbc5Zd/RGV5GqJsMcp413g+eyFkIWtDeZw7mDlFcnkiYsKylTh9y4peenX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PX/Iz4Gkxq5jfWWWLgSFIS78IxJTRktYb+obqqqj1OBkIHwbiToUplcX1MNGlcJVKDQv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RYSGra/iBOTt7Ra0Cj+oMK/9v9iqXc7ILAcQMZz/AAQPqcwLKlXiYV3KUlbzknB/CDqa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tqC4hlVsF2XzKbR3LFc3LDBqJ19xUNvibQrlRou8S9Mx04Ope7WSMg1bUpaUbvUQZr5u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Ju4gtFEvwPDF7HAwRQFSIsqhlV6lwSMGqmEw2ZaJb4gobtuYQiv3AowwYwOKZRWnMbUU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Ll5j0qypVKym18cREsL5huTA2ROAUhBV3MBdxW3mAOKosjvCOSXWBrUF9Agh/t1KOghe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fDiJ5GJSHmP4Jd5YVp5lXsmDiDraFjmyNxTPaWGHg89S09bAh9jBO1/kVkJs9DuZH4d7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G7cJxFOqtsaTFmC4gEFyw6YxLItP9SxRpyBxDFtxB3KHqZ38woFH6RCI90sUgtWaMa7g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mDkhcAHK/wBJYyDvw5h2EYUBL2wKxUbN54DuKY1awtamNsNxqtdGYUznB7Evgj3JwBLM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y/MSEFu47eDx8xKFleeIWZW5gw7QTQOLqE1DVzBl2zwy6AW8UwwUhdMauAXTfqOC1vbo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HjEt+5RWmGdAYywmXdR8mHMKsmHUOTzHlm4s/wBShRWWHfMuxNLczq+Imeo6MUkyIKck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6hU+EzNrhiXjgvEyGWsTUPIi1mICqljM4Q4WU5XhwnUp3Vk4hR9eZe05sBKBlsciIXEs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VlYAx3KHliZ1KNwYgxKpajsiqMwyOfZ6jLeJRSiepQ/5M2GLd9xXHqOO6gLvmJbBMsWZ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XmuxOTjiNBd4mTcfDbFwcyn/ACYBN5eJbMcjdta8QYOl1A05hgKrqPS74izd1XEdN5yx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pTUcKNzNLuAPNENaw0NLqULW3ERs0+YlojQwRs+pohTmCMFnkhi4WWFbZCVlFRMmokbz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6cqIpQAzfEyZThRiNSrsajoTG3NRSwBYr5ZmVFPVwe6XEfRyRW/smBY5F4xNa5hyV6hE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KBupe3sVWRzctX44H0qGymrMXct3JSInu9y5ELcJcNFmLsgplcipoDu0YO4I2jy0DhiY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Xat/cBcksXxBXuGYFmiFIEqBmC6lLggfwGZXUx+IZiY3MKqcajfMFSgzdMyupYUZlGFY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yhwfEpIyyqxp7lIoBxFPaOZVveiZTYqoWCHtGWRbRBAqYDl4ZdAPMEdpeqdQC4BkuYPi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HqWdyzNcztMrxniAc1iCbjrVQtY3xE8Sqaqd2tRWs7KnmXFpnB3Ngh4f+EvLZeWVRkxa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6WEVt8EQdQxeYYZaSKk3kl2g7GyIrFZmM2DFfYMldyiSeb6Q7+r/AJgAc9uZgIV2iJgA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8RDBGtK+5gUopXcK8tZqUooDkjxhGvK7IUNoA1BsoBYywGttStqqtBc3KAl3lXUGoUvm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KSgwxS8x4EILYyee4znqo3FQuqrceo0DiQ/1MSRd8ICKnK3PqWoweXgQVRgDuCpoV5mA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1GZavitynaoPU2ysqg7JgSdio6IuuouJXzAmAyaIcBc1A6KI6qDsxZg6IUc3zuZrapfz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dGuIK4VX3McFDnYw3oDb6gaYpA8QMAtVsaS0Er5JvKEWVv4jUToWKcMt6DzNXTEckruV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4iaByh2bmJLt3MWGZN5hwDNZjYpCWWpbd8kA7DQbl3qQwmek1TTmY7qx0y6Fq09kApbsj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lCTaVM3Wa35hAKgoirJBszG1PsmCglrxMgUQRMxiuC4PUHucx3dRbauCoGo26lq8wV14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mLbOI7TL6/jUOOo7KPuXc2WSw0suuzDBKVDKHMqNw9y6HJCYViDs4iqcs4R9xgcd8wxSs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ialDjUCqxLsvzMPaAGH54jrFcxonHEyrXUFsbz2QHJLkTUdUdxlYMv5mMHJzFmM3xMZQ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jMM2MkGa+oVW4dNxvFxMAm0U8RKYsauAUmxzAsxgyChZfDyRQNrPPxGeo/KO9gaigF08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sPPkiGIMrSt+EKCh+MjghxJYDcccwh5JcwONnPR+2VYJghzkz+ZsA5Uqh6JzTTMU1dQ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GEFpaPyStlUHuzcEUFHIs8QbYeCqi8z4N1KF5ZVAgRSr4hS9/wAVeoKgPmVq3M3Ku4VI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fxX8NjzE3FsjiLfE8DEIriolfw8oLlhRARrPEuNkB2vSX6F8+pkSq8ypizr3HyEpWIJt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LXMHUEFpgnbeYF0VXNwR93iWil0YijkfUwtKb/ioTcqFeYHoiHJiGFiJWtRMLgyu4VcN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krmU0VzkiBf2EOV+PiMMd0yQw0bHMRVxHOCrlMHRuE3CjuF9XAMnBmUVV3BwN/1BbWXZ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WhuCdFsZYTNTkbbMr4lHbAtOYWgHRBtOBAY8y4JsBpyIquV0chKhQuVjIiDiBTlKpLLi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q0JdG2XYeTZqMHMIlAWwpAm2lYScK1UsqEtipeqgV5EyyWq21iUAVdP7hJa7M59SijSm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pMAiLZW/fcQ45VWPoQXNVVGjywpDgOV+PEssYrbx4hkqNqrmMCy23gm5pb33FgUDLepi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zUovBFscHeDMwpszPE0bz1DwRG3zDaZ2OoiBclRX4bmJHbmFVIBXuK0ApTMYCfFQuXkG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BLYxiqldjW5izSdQbkziDlahHyDBo29HXhmDFN0k4OMTJKg6SDxIQyWOGGEWscwZxVTV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qW8lRlt/Es3UY0nQxPjRNLbHYS1e01xLLl9S0fdNBqm7RVPLBS6k0wojbydSs5TJM6rN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HcIBlnbmCDeYiEXhgA0XKriEoLiblTccktkjiKjEaq84iOdqQ4Hc3MlVCpdZdRafMVp+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ULYuV7nmNKiNBBnEK2hywGqyYXfEyL1FxrExrn8wG4DZq4bz+IFhXE5PMxUjgW/EOtCw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7uAKu/cscl4moYY8Ia3M2IWpRAksgCHJMjI5WUpvLLi9I2t2QzkxBKNdiNSfmKzStsdj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h+subyx2aHMvCww+IISHqIQbl8b7aif0wB3TQnnsimtniivDOtxAT6Rf8UdxI9WjnT9R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Rml/6kZtpJkJZXYwijK/Lj4KPiYf16Cd/r6gDy8eNHcvg+TYHqGVX7TFIXZDENHahh+6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Avn1FQk5Gl9xFg81WCMZ9aVKOE7lJd7gXzB5gaxKz1DJhuBDNZh/GJzFLguJWpWf4dQO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DSwKgg/g/is5huAlNyywU8y0MCTReZugCwysrWTIsnVS75e42ciccSoJwmupe/2TafUq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biW5EAslQIbjCAgiaJ5qIMAhYlNmYWJS4mmA5lIDqUbhQs1L643Cy4li3d8Iyx0C0aYF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xaAXMsGWdSx1uCNe9VFwcwAAe4Hg7YVQbUgzYFrPYShSu8XKocvx5l1Dc8lxDApKaQnK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ch8QaMl7sTg96g4yOvkTEoso2zzAXoaYuCTEhL7jGhlyOyaljUGRcJ5oW7hKiEPua6w9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eI1a2eJdUXam5vxmpojq4FXWIM4DRWLgmMtj/ICkba/0miBxjp6l7uTReJqZYWM1sUqt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TX96IwhouHxKlKp/EyhaNIwCxXTXxNiwXGdoKyWHsaIKpcfhKXN0ksg53BgKX8EShoHA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ABb31BDQBVzO5bOJbjSZwXz5hd06auGCe2WwmSAtoA3ZBSCFYuAOfmELdwd04qLyH22a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UfMy98N9QQUxwZfMYhll35gGhiDTMrE1Tq4UVHwrHcuy3xNXxDha1BKwKs8M5xliQSNN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ASYluBeJZEqyJpIKbIXqUCiBvQCHOZviDBczUxOoJxABYeaJRM5e4u4/wxSJRO8S/KYn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GDNYnkWCU5ly4sNqxf8A7AKVufnG13mIrcAgm5kNxeFOSodtA0LEIRE4gujYxMvc/wDi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HUXPiW5Go7qBeoHwIoXVxUAOPEecxCDiauamEVYGlBQYiHqFGreIQ4NzFbmWU6iWBURc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h9qmRuAspbGxN7Sq5OyENPKUaxdxIF2wFYU8QkpW1vwytYMDwe0Its3amVZTd+JbEMCQ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yu7hqorScJasDcijoOrqDWMzm9EweIpoBdfEsq98lRSlhrBh9TDqBbY8MfE6CE+NIQK7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N/R5lwpW/wBCKpbavRI5bW0FEFqzTaBhlH4m3+BKxKzKmDr+CUS3xKgozOP4uaTSue5V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+YG3EzEQXiBdQeJ+EwlTLqDpZ1DWiFZrbxECmm4MFA4uCbkSmYHDmKBoxBsLlENCPEUC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JHI0whRzEtyTAgZiaqVRmDeOZY8VAs6gTSUM8QZsiRjYhhhkjuNYCXOPhZmILmE2PzEk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4SPIN6I3VBnuGQcHcoI03FhDcFGr3GxrJRDVrEXlBVpGCF98iB0wwOPDENEyVXCSnAmh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Kf8AYa9KPnMN8A4YG8hT28xTNG0IYjQVceqOEMch87mX8LzwRrX0RPzPPwCXDKcHUzrQ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xzKwsGTTUIp58rkluqQ5YUqyVl1KYgrKNSlsgcqMV7l5vuZBtCuoGJQwnMvgHKHYwDXu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3d0xUpTG2S52FWmDEkv8y2SOAI6NjuVtwyIajSbepWSCsjsi1Bq2+4oap5IPBHhh4RzM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9xHKWMJL0cdmDJdA/qIKHs2wKvBt7lzdC6YstUNaO4hyAM3LC9s/TEWxm+ZijHcKwVXJ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OKmpd9xq6MygKwjBfUQ5aiGLxmAMGLm4aLxqU8fMa5Itcw4zDO4QfEbf3DXqKCWAKTML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rBYmJZnJZM0dGVO+IcvOJQRnxmh7KVXXL8zwpklZ7Gl2xW4MEGczBzLcQ1TubIKcsx1m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DqK8yglxDqO4sNI4i8AmUFypZDTXcBc38RDL8wSZyTe9RUtHEO6UBazaKGMxRCnK7jsC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ziGPL1KGqjEDb8qth92SmyuGc4hsVKrDgixUdUah5ZfwSqEuHMtshjq+5rCMwu9OCUM8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hffpUvdmSBho9w4Ey0auA8CN7qEOiDV4lugjqWmGo3v8PUK3nkZmq+lRLkM4uEML5lKw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ilsjqZK0sUBdfUuO8KNS1Q5Oz2wUPlXdHiVqVZoame7atILFq4BL0z1SRJdMKlPHqCy5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eqyrVTb5ijzl/wDEUYDyVSbiCFbqIQUOO5bDEce45m1NBXLcLYBjszEAkHZCs2bzzHRE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MLFgEYyXUG+KgQMwdwQA1AuCvECBcr+OP4N+Jc5ZxHzmJKxNIGPccIPuGD+CfUP3Gge2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E3LV6JSSwjmJhSOYC2UZIlo2R0ZNMUGVLlqraYqKSlEFQ3nl4g0yKV2cOpwMauyVNNxI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KEHioXq4t6imR1UQZqJdEHWvcC+b8PEqTUvorzMR7HomOqNQKpM9zXK4WSaLh7TVRlho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piiIvXiLFm12RI29oFA2Cjj5icYLOcuhjmTbNoUvu7lYbBPV3UK6AwPiDEFjhm6t5eIH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hxEsL2Wz1/kylV5SMQ7CeRqMAaGsEzaANS0qAcZh2Aw5uIIUt5l8LFxeozY25hTWbX4g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5MWl5GPExHg2wBadpHYkLwxBkFGumXYQauGES7RmepAbWlzCwjXgrUsBWDe4rARi5lyL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ckoG1BldxBHGOkoAXbpgDpWZl0YuBy6ObOJmWth7lreu2W2g2dRtDT5cESFObipFuULE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UKUNnUSLbR3K2PLzKip4zKNH9kAd1XZFMF1iYLeJUburIMmgtMutk278PCW4KI66g/OL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DuOvLFQxcRWcSsswW4WqgriNppzNV3HpWbbuZUMwYVw4n9NQUlA4ZcMoV2Q57R3Cesmp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wDrXPqEPRF+8sg5bLUC3MqfwUaMMsbgtNWkdjhjQQAsOFnAztU6cQY1Azwcn8RukKDSF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ruCWH2S6zeO4t3aMoXYlyGjNHEIHoYR5isuBajYlIe2IIw6j+EXgDMMqtq+4RB5gNMIW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CbW5dcxS+2CZmMOSGbu29StO/BAXmNXVJCpWbYrDcuUqmJpQiLozUwMblOpjS4BoLl4q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OtCBbxBk4Ei5ealUqPiUDQc1GK9HcLCqSID2RouSPrK4BoWue5XhiCxco8OyEzJrDFzK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L+EmWMGVhndhVpLhLFZOJT2Frdh+JRCmqhnVQBivogaiqS4D5lgCquwhlo86jeu5+bFo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thYWiVABZvBLQptoZLwQPQ+z4V1APbrV99PSREKRKcBUBvzDolRMwIRhvUtvr+DGv4f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PMq4yzcSB3Ao5i3uNhOncyCDMwngzaVpYP5YIbcym0GsxbuHc2GEIizi+YajdM3LSqOa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cW2jEVhaNzNOKRqB4MQieyEF64iRECtT3OIVIx9ZYJht1GzjUwJRDcVaHTcRTdMMsui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Euqlk2suI6y8zCrpTOJlXpYMKXbVdyygf+RIxmuIgaSLk1+oPFDceGjDoOnmUtC+gor2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oFhRzeIachRarexjhJOojNJQbrzAq9A4hBreycVAGcJ1PEX5YOhYPUKCo84fUCJMXqFn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vmUnMtQNHDhCYGkwP7Q4WuLuupusGGemJHbcBHABws3cDHLX7lKYHZKc2jiALYTRjcQu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xyQb2zUCubIvlGyPjaDglrdHJbfiElMJd7gsYp7jdewa0RocgLuUhCIpaMFwDA0Kj3Gg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t7lRo0pk7iUx2x1ABbHPk8SqvAbfqMEyXtrm5QC2EE/cortk0aOooDwqFepYVbhT7l20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cpBlupS1RcZli4b3LtsGCXBkTUsvVA9y2oVXYmyCCBRvGSXoaiXSxlG/az1BIB6iKWS6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7mBqAViVp2TgJuU3COlzCFTCosMjpgXedVKhHDBGU5CKVAMkWq3PEPXVpL4MbxLjHJ6v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YYSrrE1gFradCUXiWplnGoF2JC/YRL4IuJZBwJBbHKY32iK8pch7YaDENijklYXmKNZq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b6iuHB7mS4XaHEBhRj3CNiSxK4e5+8VE2oTmUeSMhFrDyR7a3jiBykIsbJszcHAVqFrm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s8y7DvqUdiMGsJhYhpuEpS/mEIX1DG9vEWzazWx1LqX8Rq7tnLvuE25rcdU6iiukUveI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1zDYAjolhrPiX0RHcGk2+IEysviXSVlY4z6IKtUW/UKMG+Ik5nI4mLDrmXni26I/0nKa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sLGUYjGbhUD2bhHRpwpjEL9HMbOs/UA8iksB4enzFmMKs17ITVoljBaHVDmGKXQ51fuM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WogqxlRYXo/2MTFygP8AXua1V6geIlBKxHzCVmYept8Ss4lZz/FTX8VnP8dwymY6ldQX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7rZY+ZgbhAqfcrmUErcVlOYBLqmWCa8ypaR9odRQGQxC+BXNQgFUnXMc3w8y7VtkWTco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C3N9TCtbgrjERGnqBOvURLxBveKlCsyrN8SwcSziKsTTCDO5lPDEOwZXg4gK2yOPIM3i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IOq7j3aytRlNwLsziNSqjiWoFrcAJV9RzByzKCOW5WBbwvBArcuc3/2WhQGHUc7C2fKZ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wWw5ISps08wkopQHEaxsdwrrt+oqrapuof2CFm9aga2cMTMRHvJFC9GF7hbWRKWBm9xA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csL7iAF5G5UCEU5c0ClXmVMlWumCoBcRWZOEHMh+EF5gMJLtEPk1HFEWNJKa7iy2aL1N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pxGn1rbTENsiXjiCJYNYOCII1Y2KYuAWPTmUGRLhL7IjCFMEezhHbqGtMDhzYujuZmjh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FeKMvcAqFJy2sbbsYw4CFSulPmOHBXDKogjkjKixV9ELFVoxL0PRGDGo7mlGvLHWBci+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nZ3DMcAaBcw4lGzbEH0wmjLJLggkG+GoVyxcAFJXmew0TGY17mt1MmORz8w25+yC3y9R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YnKKqpjKmBUUzDMCBZdzLejzzAdrMuWnvphBuDUGY1fUMc2QuF1HwuMuYoIDi5puosac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QRZTmLQlm1lg8VEE21zOTv8AEJTlzuK2QhSvzFQWvxFjcF9GOnfxKI5RwkY3VtCWIlHG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2jBTMwo15gcoKyTKpLmDRKMUwrDPzyTF3wRQK57g6FRUOOoKUxc5Uy1cwqq0xVjEKkxr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YJTJXxLw42B1xMuIwsthC6tbuKmszI4loceGWTipY4eoJD0wLseYJJ+6Uu1PzKjZhxAo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HKVgWWjj1E8g8RW45m6ZMxZFqjIxtqYto8pXFV9cCzN1LHe3AxCNmE6a1l0f3HX1z+A9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r+pT4Cqd1G6KYQ97litm/wBR5DoC5V/UaqIq3S1T1HdOt07YrI12mNQtsmkcNSmjMSq7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KiYlTXqEuN1BA/gZ3AmQzKy7xKgZlYmUre5baXZFxnmJYqxjOcnJGtjEYEbOSaGfMRF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Szd88QMrfHqZXQf+alTCLwjDYLoYiKF3yMBRKoxEupScTiISULf3NsMHUULpu5cMpUW0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9u64mY3R+5qFTKlhadMB9QeAjuvqNjNvcIALVZY8jHUwNGK3BplZS1Xm9TIVHWUawzL4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NrXz5CvLFo2BTH9xabMi9xn5C897ggKqVdS1Ggy0FputTAPmdGEuC4+42xwtSwBhCLKa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YrKDp7g3qjN4NzMPgGGCBVG5tW9PCIhLO4BLgENzWvnmH302F6lIuqxZGlLNs31C4rZY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ZSrTTh7jw+palUsDshoLHuCOHZc3AY4LquIC62YfMW1aG/cFKDAeJSGEOE5ho3TAcS+Z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U6jwuW1sHfTClHbPcVQcHBzBQdlgEEiwxSncYugaqtMsRWsisJSwqPdxpsmzNcXKwopr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5a6ovceQN035iqslmdzBChtlEK1juXGBiBZy6qBUeRZ4iX9z5IwFoXDEBUpHsoqTNnEx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y3BeRdmVA3/cLbxMUxKrv8R204JjuKB6TBZVESmLiVcr3eMXiZrrWJAibYyHiMAVYywC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dQAoADAHEtx/GUIc0x6ZYAMjBxiCTKMAbCiAvSoZUlqviFSlnzNZJrcXMwxHCvUVjUof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ZNcQ5sY2mmDmAEqixYqGm/MBWnMxYNruLo0ziEMPZzBTkhpYX3ANAW5KioPxhUZdxOIH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GzG4zK5EYtcMEoTVl6h5zKL/AFEEE0zko8Qy7uGiDd13FgGMRcMwEyzOAnEWi2FtiWkW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ZZneoDOu/qDpAvTUyrN5jvNa8Q+UxyTBSk1BtC8XA6iKjnxjOkPmVRZRNTIu24WUPYgG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gtAZlCmqtBAhSaiqpWC+jPJGoAWWuvX+Rsh8g+oyoBu9R0rwHLLxHpX/AGHXr7d5P7IB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j2OgaB39ww1MvlAE0ZLGuJhwnW7KPluFapYvCPEGKjW7gGIQ1RHPBKL1PcHEqVExK/g/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LIOeIlZ/ioHUrjuJK8TBKSqglZlloZIiNGXmGi7lgJi4y4VxKwP3AGDBmmAR/wDCKXkl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uNeB88xz6o4TFWUgCquOXiVUKSrjVYxUXGInm5SBDlY8rqUNcksNcSklYY6BCKRVzLq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hRhal1xM9PKVS20TGj3CWPGpooXi5gNBDsFssCBR14gZ5a2+Ji5XI/1H9UChzFiQ+SKB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THdKxUdsVFRwwN4FuOoXm2WylGkTPZcJuMaICcNJZT5zUQq6/aGLvC2xb78IPJCYEGQc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zagDfcVyGt3L0XO4nKaH/wCYqrWImElW+IhVFFg5lk8rZenzFENPIYjILyA3NVWx5lW8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QA5MWalLVRrNQgTPeamFReBKEgrkWKg23qYKWxguhvbUyYRwDjzDpCtjzUAbhqupXhc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csrWCqmZCgOPMRLUlVySwsBYO4uuSI32xoOvZzODyrUpU7ZagAL9w5IoTFtwgGrT8pmF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FigcOOYqJbCnSVWVMlf1FQepZodttyq9OI2PEEpVbJWJUYQ9p/cQ4BqNtalYxGxtMgkR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dzhmpCrYlBPuYC8waxcbSDF4RQi6Y9cbMkTu7MQetOIpHGyKSq+Kle4zBCLzLDJMo4Ws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mO42mGAcXTKFSyyU6iLSV9Q8ahWbISIWLLHnUVd9JQHMVtea3FdSg2PxMZ6mW7ggOUEw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2Yn8wChBHcwBRziGsQxbzEJmYmq26hHtKkOHuIoBCAOHN4zL/CcHMzpDAszjl/Mw0NQw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xBtKuVjWJrGKha1ZDDOE4gdGVyxsZvmElXF8RRMAmVp/8mAV9TIDmJLZ9cxEV47lJyKK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iZn7cTLNFwCS1ygFqHTk28kyGDdDMBhiba1EZ5EqaNN5qIj9R9KgirtzVcThXXmEyXe4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WgszQeRly9DOMx1R5CcR1fbPDKfMADmcK5xHs4Hw4Ye0hiCuA8vxCYB2dVAeq/ZiK63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PITKeBBZgKsPiBEg4hHcPJAuP8VKlQ/hdwZx/AsRJUqVE3cDueEBzcS9/wAAjjU3hmOI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zujx4iaiEsQIdy4GD+YiVurlDWXcU+q6mRyRp5XzxFVgUyTjNTfKeo+ElHcUSqjueWo/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uNZYiqkdx65MxqjKSwxs8wsWytXBVORMepRdO4itOb+4EK+eIhoBUaI/coAMM0TBu7kZ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0xUhyxCdaqu5frABbmwjxlI5g8QqxLKkpCNIikhrAcMzwwbgXYsnxBLNJLoby61FChb5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E4llVYRyxZvEKo72XzCwacpEbQF0eYwipQmAA2VibNJyyzTbti2yXmqltgMGINnLl8xJ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ZNymXDgOcRg1TZs/5ACHtlcMsAiWqiBa71eyVWGhmQVlk6hjm5oI2AUOTcxBbTgxLhY+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F9dR0aKOGAvSMRRtpke5tkRykJaxb5gZAKpeIM26NVFwjpvmJTlWqMrqUUrK0LxGAu8V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eQ6PcFWHQeVeCArezIbmKNzmodE1p/UbXqDQ7mBNcrc+IWAOLUM3xHgOjhU5BhgZTcmW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ZkczqDcG3A2lTOzAbE6YU8cCs3Xh/ccBQZnF6mMkBmzF6YJLdNyy+bgqZmSBhjjDcfz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w91u3MS6oWkh1/1LVwHDFWQDJzMqMuYGSldwiVaW8VMBUVAfxQuqhjqHTU7XLDxEALu5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Gi4WMkEMMQ86gsajYq4i2YmUog5/jZ8WCOhTHiUzW9zNM38x1lg3DCQTMUK03ATzBdzL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vI6IhChmiZSi6zAeT0xUQxSZ8wEoscwC1zqCsDacQlp5kRko76jCTDmpYOSVxwSw6rgj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w+ZtY3iNpdMqnZgQBwe4F8CNUg2tZbgu0x3xH0i5m8Ny+DjUNDU5lS2hl0cXke5eQvtM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83Ap48znQqbGN0RyWNXAyWRMEENUGwqL3vCwCSpivnmXWs3qCKixvir5hBgt0sNdkOAy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fiBmmsTXzEoibqPDZZXpi8S0sR0IPKkXgPfc8bgvjwcKBfkdTCkPEe7/AKlqwJGbSHmU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ExKy/wANP4VE+/8A8V/HE6QZiXSEbeZfA/8A4xEzc1OIuYXAxKjvMuG/EGCGXReSC0LA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jmIVyarqLlFPPcNs8xYOFDm4QA4QqLhX4nGtMOs4SA6gT9we4+oI22RNRI5ZQvUoVZia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kuGs6h0XzftK0V0s8yylu9QBT1zKmJayv3deI5vpfqXGDSXGE6CoKatC1QKAikIrvXE6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GBf9mBNAdLEyDFrxGKkphCJ0I8MLY5x6l/bG3vEtVqbaIg7qioQNiynxYLqKugDhmBHA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IOyG6MnJ8RH1hEywCFM0y5U2uLlCblX0XqIDYaDExHa5Y1O7l/ELInsxyU8RIRUrIkSg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uUpGX9YAUrbkAcYiiG0YVZzKWy9tRR0xeBiBCeA6iAMBjG4FKLvfiZ3QAwXOwMILLvUp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L26JyW9K7CKA1FsOV2zO7ABRy6llV9U48RFd1d1NNcuuILyqmB4haRSqXz/sDalLe/bF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0Fm3+wL1mrfEIlDGoLdWcMeZADe41p2JqBdorQVsmFqdBI3BV1LxWxn7BN7Z5meWg5RE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aHJELEaDPc+IVxAaVhSYgjFsbuWteiJTBSfUGy11EU2y5wzhRhmmsQUiqxhBgwyMV508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g36jpoWHuLI6WswMKyEUbmKnkhV2SxDOqnlKOZiLbsSgZxG8tyhqpmLhiSgloFGohhWY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URy5i94TETHqHJiFwEQu6eJbT/UUujyluI33MBNRfE1wrh3AtzqDltn8Sl5u9Qs4z2RY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mEQ21cLEra8QiLdR0MnJD02TJslwNagZlDDRUp2suzBjuXdYK1L1dUS13x1BylcSsZmIt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jgrV5hXDjUvaYljVE89QlY3DX5Qr5qoLS8Xhlg8MC9uo1RxUwriBGi7hkeEbwJOdxBHl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ANQ1Ztw1xCBCzcewCaiDPDpTUQGaalIiW2dy3MzHgPzBOGpRvG5gEzCbGeWQn4X9w/YX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BhNimn9xIgQVl4lXGWWHs6YWamuR4Tfh37Ii98nCdnPkQfWG5b8J1BE3IvpmG5SmJXc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Cz+XzCEQt7uBm+ZhiUuDmLLe/wCGPP8ABFlkhcMs6miQBLzEqQk0rJHaSmE2WByR1Az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CKilZi4NRgpy9xQ6DphDfTruVbEojKHEFdRgM5mdrf8AGAudyxdJZB1DZVYMQ2XbVR0e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bMNVTCrfHEercsKBaUsvcN85jyX5qNR1+ozi4ZPMHNZZkf1LlrJfhllobTgIu2FDwncE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tbKDYpaiGzfPLKi22KqFY7js8cys4pq+4HFOyHOS4Au4FcspRt0ywuRbUq00Mw82Buu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bU4iK2BkXUeisVVxbxyjkjtXFk5uGE0DrmNNebCVLePzLTs8zImSUDO+CWAqxM3LihfP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eYxgwRUGuVxAUKnCkUG8cr1FlC9nxBLawNiFqqWk4mIMLFTUsTlcVSOVp37l4SY3nYRx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kMTdLnIOvE4IVt/oiZxZajTohhGjTwd13F5w4J0eZcGsY8/cwCef7nLsats/LCngsWMD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RRCWarBMg2nMG6NKa9RlAOFXUIdMPcyFjWcSgjPS+I7EVrCQqFwsbIu5k2bjHG2o1qQS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E4YLYFS01HQVQWMQ0QcSzxJhCmCQqhUQAZ5jGLP4jcCG4+HmLQYcy2DC12QVCvLUCse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qABoCzo5h8gAEFx6iM0l53AjeUC26eoZTg9zsIhEN0YghzTMtquUXMcYiw09xyNbjazv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uTd1z3LPFxuGRg4tqMOIUL5/Mcbcl8QS6x+pbslcwClJi2EMimUU07mbkhI9LjHLHuUE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4gS9DGsjEU5RemZLOtcRwI5jgTbiaq7DiJXg7m84qHjtjL4giVWYIFAjl3OBd4hWW5V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NTTJjuJQ54hI2WJTPIQJdso3nGYSwzuOJgXox5is0PmIKq4gIN3bEC8GJv8AERNprUAm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RCbNIiencLWgcQys1UsVUPUcxU7IqjjpDdA+IlZ+iZ4xM8hYaqHnUbadrhPEW1bDp6Th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BepkSta7g7awjlOns8StVFSh5X32rirZFAeQ4fEpFG3ZTCKqbnH8blR1L/gJqLPwi3Mc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IzmZ4hj+K/i8Zi4T+D+MuIYgI1LrqWiJmYttuDeMpVYoombVocoB+fMQItxXI0jWYULp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GY/ripHMR+JZcExblyCERL9TscRFXArVTB8kE2XjMBAU1oxHFrl4jlDODmZqUYiQJggA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Itu7XKuIg1i9uYA0AcxbY42ah2ExQ5uPkAa5qYJ5G+oGwFgLGjoqUFLnPmBV5x1ACO14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9VCyUHSuKgegN2sHR8GyBVgAxHqFxgYKrceyF1ECVu9Tkre2XhMdZzDqHR2+Igtd5uV2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WVNy+7jYqLrtmzfwal5otu8QW4aYqCPuCEJHBGaDDNEwb3EvMwAnFDggIG8qhyw7j0w7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/wCk1Jav4lV021uU4Z5mKijODkOR3Eu2g6WWg0GtsSsoIi6y7CWStuExT12sTNwFa/6j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scqAPLIf7N4Zoy2RNUyPNnbHYAXVswIVlFNOWKg7nG/UUWha1ceJewAwO0uLEKpQjtlQ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VEYVnmFWZtxjiC8mTmG3IW2YQDGDxDk01ZHu3+pQhayYbA05XH4aGSGwMrpla+FzuPwa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+Z0bOIdlRuZXdBEVNY4iCublXQiM+Y9cww9ylUxBNI8SvDKLh5XjzFFbeSpdfJM6xjW0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mFRYyFwOjH0Sx6lKObhtSKIlzMHMcbuVWpTfmJDzBvIzIrMCjMSTI1DVRwLMLj0OV/qK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7ZiuOosHfUeA3cMYcSyI9TTTABV3uO6GSjiC8PZCdog5I2KhI6j0cw2sb1FITqw3etwv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W+YAGlvqFC0p4gqS3MyRtpNRPlSA+mFgbM3EpgMu5eDvuXv9zoX5WYLSrBwGKfrMX5Qe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dVDOOOpeNXWQl4kL6iW0G4pM3UKlVd5miyzZaG+o14K5iKwFQKWsTZEwYo7iU8XPi4b6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8v8AiNV7Cbi85Ig2sXrU5ruKPSQUG+INuJtTiPQYzlirwrEsQpS/Yi4Mva/6QAY1AKPI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MpkDUyPn3K8BcM+V79y3IIxqj8wwQIlSoESVKglQj/Gn8eP4uOY7h/L6ldSsTUXuXzMd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lMpq6hJZMLLATEyirzD0SNkBDnNnqK27RlAJmZBHSz+ZaU/KIvk5gpWz8xZbnIgcxauD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rdwDglQUDEeq8jXxEbTAMeWHsdseOf7itPzLIsDuGS1i3DDtbxMGiid8zJGx4WGIUGQI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kZZbIDqIWPrxweLlQFQl2y11kmaORoPMqqrK7riWbdIBVNTBWF8SljN7Y7FRrFEQ08Q6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UCCjRRtiYkD45lSGlO7gdCoKU6gvg45YIcy6uK7c1juozW7sCoiS8D6Y4TNPERrfHiDu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ooYsboIi0bPtLykC6vM2PLtgABz4lqWF8EF2KzRKNSW0QIxDVHEQL6BTmZAACiTLQDID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F8Dh7gWQ2GqXa+I1cssML8+IQkMmuH16gYg3WQ+Cc1qatvEVNI169+5ZuAAeL5fMBqSt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29sx27aRKV7uO20Cv/OoV4LXNLvoIywUfIa9RZSLNC8QdENuswVzTLmOviYA3WQhF0oW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MUIANBFtx7lLURnHT8zBPVdRTZS1S6XyFyuFVVYgAWt/EsvaGoyaCy04lXYC6lmkuUQo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fsgo3C6J1/8AggVBnqJs4jGZmTOc+JgYz1ECrEZAzvZEoZ6YqMPEY1IUniWe9mKbgbPB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up3i3NwqbhTUEXDEQkXTRHwqj6qXbVwbt/EUvEyVUTOIhPU+cRCbxL4KsTTbLNTRiuVf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kpRGepTvepjAtdELBJvItkvFZYZa1GkTjmG2IZalsEDuPGBg08U5xAb3Ua61yPUpZz4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UTAeDHAiPiAKkzUCvWNQ4c41c01R8kotGit4jYApZgMG+3UOj+BVUHM1FpUOFx1BaKXU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KZZe1dMUGs8S9wnUBssikL2uYZxWpYWz3BAGDuAb2t9w5zuNwLrlSIGLaeY4zmjWYKNq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qyBkM3UD74iCilayQERZs5jI70JM1KxEWDPENSpOajkVWoIMZiELVczAqw/MCIGY0Ml+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TUytB/li9h5N14YdQhau6lso23qUQe0XXzdkPqGlzaVjzKj4iRIES2YQK/gsck4/h1/+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afH8VK1MCDDxKtxExKlQ1OIgrZiFSbIguIaBFtDhsjpchuCLYA3qMF57gc8DVkdWG43t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LgcmodGJuSWqiIhncVnFRFiVomPEMPPUrVVpiAredhlhtUr9QCSk5shNM9xLvjgi4JA2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uFKrXUEH9PEuU6LxB4KruyNWoG46pbVG3qWS35dnR8ENC2eMSzwWtTGEQykzIlc2yqSy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kO13MlmdERHV3eoa7cbO4Mxcqlg8xuXIYDiMClgaFmNVNao5mSIOjzLab7rmUEWxtZZ0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cXK60yq6qmyPEKsxqNUOkoW1wuJYU/EVlcprMceo7hFEOV2x+qwWuGILdsyhd5eCIDI4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WJdDKxh8oIPHQ1PmWeZWX9QcQF4WWCwcn/yotgFK7f8AyPWCL5cf1LhLco7jRmKqs+Ad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MDdHZlx/tmBGiwuB2vmGYCwOScssWi02DKu3xClNmEcXCLyow1LinQwzXAaavdQASrC+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WBEUFg5pf9hFM1Ux0cAbrfmKuiSrWE3avmMUE13CFcXEVWGXBMNKq1LFDpSbKjye5cQw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VHB2SVUTkipXG2FYEdX3ElOU4u4BgcajZBYUHJMkNaLPZPEUBKHUdu38Qc53GLKjZxN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Ol8IuCb3URBbWSUrDt44Ey1BW0hklSkp7g7Jh3DDnJNiqhdkXs1D5JremUKSBCkAjQvM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lphtjiFU2jOLQS4t53GoL4qFbYHpioyWMzWLjo9WZlxLOGFNFI5aTNJPyeIoCiGbcYzL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GKTmMOkBsOJTGmMm5eJTvpNQOkoEBh5ruWBPzFXviaK7jnAYlq8fqLlLGCGSUVVrAq1H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3AVvMq9uNQMhddTqt+ZYqmBzDQQ00IhGh8xvaXZOYoLOF7gYFnJjWbhjSj9zhZiCnrx1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/Pmc4snNRVncNaMvMxE11KFAWI6yK2MSxyg5FJwT5IVQ2sep3ti3nIMduKzLMl5YCjF4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7VzHzCq9QGyvEI3w8g83DHCjIQa7suH8ErzNxj/AWzCOot/ykTMov+FTme4EceIKMX1L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BzH+BLglRaJkVVSzwmBml4iZCkmGH9YywK1WILxO7iGwC8Tkt1xUEZDHmAQRpOIwDhUy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vcuzFN07hAvJAbbhZWYkbwOrmI+sR2Lu4BqlF4lTrPE8pfBwaqUtXxKRRu+IbFxKorcS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4gpbHb3ML3xGT2vh4IQoDGC+oILZqoaBLthJSiDgllxDmWU4mmzBuW0i9ZmlSq+Yl7s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crKGVBRGIywJsm8nlFEzClvHEC90+ZbJ0hGC8l11FYVnXiAvcaVe4MQIRqWWipdKCkYg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OZaJUCi1XEKQDaxiZucVULJyajoeFVK0RZ9MQysDiaWCs3uG8PNWlsoLlX9QsnKGufLB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daC69vcopBWrSWaBc7v3AqWteCtsNRLTgrtioXEoHN9RxKxp4+O2CriFqF178xMQ2oPm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RAlTomKmezRdbiJARZdcksdm8OWWsBYr1MgtcJ5i2RZqTdf1KVFra7PJlI1r4RyIPZ4g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P4hSNBzqmK7PtAbDOYys14uZAevmYFjSbOpYONf6iniGHjR0wog4MzBZmszU5MiMRXNR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dOSpXKKqpUNbdRglh7mbzOX5vTENlqoW5jp03Nu2YtApHnmIUw/smVgXT/srSvNWcxkv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USm0QckonMspmEDkOKlHdIQxl8xUxLtjJiDuJQxuUwhumFLniIH9RyUfcsOImo6qbJOm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OY1UQUcoKzwYmjXzcxQNkuwrw9RQulxBsK0yxEiYuzuBTuKKnMO5lydphuTKCsti7YeD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4mEKxxHZ3BNuG+iDQlOZpxzmIuotauOSs4l3lLZWNxtWsweaLgTnc9rjd3h8RKAlBqW4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xLoJQFBu8VHkW3bLMTjmEWOWtHEDjzKg3t8RRFUxCtEfcoGsq4iQcxyL4ltXZAqLZlKv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GKNkLGSoyobXmWKVbHZY13iIar7lwMHQ5iGRKo1EM1DKEpqklYNG+0eSdDODGO5rS7ms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AxbtZdPIM+Q6YstQvaekhqzR73Z2RPt6hMypVxwz8v4SE4z1zKmpU5e4uYuf4vMurnOI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CJcESyLn+LjqDMj+S8TAySxi76lo+IeVIN4uXB3iMpVhZe2HVsU0TIl1HItqt1EVsjAS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Eca3RKTY3mN2zFRmyX9Lhd4mM+niJUoUlrHMBbYu4M3O4PDKKLuF5DtpnblwPUoLt1wS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ospli3gaMS0AqymCGFj4xqGr2E6NEwsZcxFCpOdTdWl8scNonUvSi64uBttDqOCOPCPh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5C6plAG2bepiAFHKszIg9mX7mK+rNdxuIzg5mVQ3wOI91FVRBpbJyZTwDSLgIUdblHTI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SzOgutnqA9LhtrxDYSkBcgYxzHUWf3DgwG56SE8xDQrFE+QarUBUFviY1zdVcGoqm+ph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ARRfHPxLiEDkvTNobvGvPlhoxUOnPbECaAWnbA2AZEDjxGi1Jga4gDdtGvMcftcTiSm+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oti21xB9V5GJhGi/TqYOWls6JdIsN11FoGLz4gXJzQL14gCQQqgO6go31iN7FZlUiYDC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OcpNISuZwLmYBoq+IsKcbaglG+AzKOqHNEO9RRGCNLiLK8mZkUSlTcyyDd3Ddg3qUXhy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bbM6l2XqA7S6gAw6isI8SxCyjqunyQwBdxyyr8wEDi2Wp33K+s6eYPrMXOMWCWg8xfgy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M0QMeorNZgGDApgZduC414hS658S78Q4uFszMuGYKJmsfEF54gZXuAVFyILbgq4qdx5Q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PPhnPqN0JdqxpfxDWWP4Y7fbZ3A2fSLrIw8Vf2mp9yCVlikwOfcOX0aFmJ2DUyaILvCb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XFxm/wD1xNEKeCzEDOXczWqB4muZWH3AVkuBvfxBErcIAoOJRgt7gAqjy0xSHEMG9sef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IpDMUqo6oIcma6YgOKrpjWGIWyol+iUiC68RLAPzKV94m+NQA1+JS7RxKqd3CJxUNLHi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dSg9uyWKDO0a9RsI+UVb5/EET/5gHX1h1SDCVAKVvkmcVYQtdViDY1iUHQhlBhpwOnsh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9TDgJRllBxKpgSpWZjGklVGbdxI4Lm2YN4ghN1GOdRZ3/HM+YrG7hLa1NJcGcRgzMJuZ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JeOMxqDfUpcFMxk7AiO6ykXpVnxAWU24zOhgxAS26qUFuFEnJTACwgpsxCvzBsa6mQDt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w9eY2VKqMdquIXU9uoaeT8RyarvMUWVbc24QqI2Jv8R0FX1LoXtVGMd1ze/EBD25uctH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aw14IFCwWWRLcVxZKlAzxHopXxqCoRQvMyO1QrW1vUsqNZ3ORvFShAXkvUu72sgO51pw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MM38zsi4ZcXwqUTRXguoEQo53UtuVW6hs0PSYkgwsqFuWzVZ1EYh29QnSjgTTCqQaqxz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JATjMoS6Di4DCOwKImaTm9kcEw/+SXoCO3QgFrTatXGyFgBUBUC9moyK1rw37YuVkP3E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YIBZctofPaM8C1q5gaVQqjqUgQrY5iYChmuYKGEK+IIDy8Y3Cx4q13AQsOhhJiwYeI0C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dzPRyM2w6ULba5gEKoypBRVmN9xKCsK4eYNUTBom9BWXqUZVowTiaaiylfcoA1TcwVTe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9RWyWjQVDMKG+2BHNuYtNF8I3BG8UxFCG7J5JS94OJUl2KzGVKPSKoyHiZ0XGUu3AVBQ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QRjkT8LA3g2dZqKhhcsVB5K7QLNWdkJNWAOmXxsieYKVYGoPiBu5YOYcjUDVoSgVGJaW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jPMuVWpZtuX1lmmJaoEMZqPccmJaJblAzZiXAqXFegYrVWF++uIutwwUC8wOCY8Ta2/U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YmEXZwwonxll4uXigsuyOoJN0xaFdpkfnhgMRxxMtuYDXnzBgzxB0ppmijnmLPgg4wY8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5gtt3LVRogYeGdW5igQShuCYMfMzZwahd7KmgWKAtsqFFkDI4mA4zEp6EFlSaB1zGxcW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2N4xER9sMtko5LIKGhGUpjAQBn3UvPMTMsY1iLg9zAxmWO/YwAcCp9XUwG1VxKshTzEt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PI7i0qWWNoYHVxGFNrqc1bwsq8HiyVy4br3EADn+pViP5jibfh4eZqdSgW1zqU/xX8ob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77iZjqr3EL9R46momSVZvMStSpUWpeZvcf54zCDZ/AYgzKuBUqJBj+KItQW75m4jcNnN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xrS6laUNvARopcdsqXVuMdxuV3LQzXGeSKJsYI02fudYCOwJl399R6hbvzCgXs5ZQCWt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CSytVHssG7h2N7YnkXz1Aspw9xHu+4Lf+wclhR1xGy5OjH0Qu8ubhsDBzEGNhb6hNMNN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D4jYlacxIQexxHHnPcNG1axDBSL+YGxbwpH1LyRE00t8Qy2CckzUI+ZSQEfdQsAaXb1H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ECEi3l1BptVF+UVqF9uoCFKrtLiGAXxiJWaauM22ZjXzKSYcW+YsllmrxBlN2lbYqFGm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MrW7KzDwmQPEDrErHCRXMNZ4C+4QiHWBKBZgKHEsEvDjUsUMgdqSpqodi+4RVAmW8vx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JgKtf6IyhDfT1Kqsexf1GaoRd/0mt0KJ54ql5iXdXNGI8zYUEFikunLFfcVrxAaAQuzh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Hn1MABa4o0SjQi6VA4KUjggQys7Y2Q8cxVEtM2GJRapXfu4hizOOGvMupazEbJb9QWQl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h3hkzcwvVyyqacTByKiRN0cTQUF79x0BwOY17+DxCT/YrZpencayzTcKJvUvFbhG27Oo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0mQZW4CFWXDTowOGUUaYHjTVxB70WrbyzIeIdrl3VMZSKsMgMQ2U8RMBxExUw1sjk2TD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EGMkEcFwNG8xXuYcMwibkUx1N2bjrxLYll1iNHh/EopksR4eIo3S8S+CZ1E5QvUsDsuO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XLcMIWrkTFOpc7L/AHAUGzqbFKIuAdVlU8uGLQ58yiPrMGKTA5Zo0V4uG5eL+4cquXbq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hr+pevPM7f1C9oQtt44jyF1DKDady6SZSW4c9xAqvqIMrTglW/7HItn+TDdN1o7llgpb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jkvaOjdP4jsuiYoOZd2VlWv+QFC0PUqD3KzVQKdwrQymRQ2EuaJSFbqYCDUQQut/mAOQ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3usjM3G2+INzXIlZtzxUcCUPFzainZCo5HzOWddwRNZ01A1iGBrHmHNF59zN1N/y/wAJ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xVx98xzioGuLIgw3DKlxYsx3cT+HccP8lfxpiMu54hvEvPmDWtRqt5hKvcxc2zCT1CX1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CVOkUxWiMFPctZ2zGDD3E5CVyQ1TzXMpWMVBGQRpJYOGKe2NSi+OZVbd0XUQMFKXtM/M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WDj5g488zzHqYDR0+YgornTFQrZLhR4xThs9xLeV1czN6+ZZiuRUocVFZ8xkmXJ5ZWUz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uNSkDCZkHx1BQps3EJ9ipRs9llxoWPJAQgVy3uIVlZpSdA1oZYrsZJoGrxuPByMCWudy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EWbVxXEpVW83HBj3cF+ZcBXGIPLqAShtabbqBoi0wEcLY6hGZb6BFBc64MuRJvVT/su+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cD/YbZjNGA/2ZrS0OMH/AGKqOovX1LdnMH/yo+BCYC/tl6Udhy+Hgg4JRgqyJaBeaMn4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0lpOStq/AlfAGhp5gcCdGU6jTafAEwFlMF78yxsBrChhY7wS5BglSgoXX9xkQvRHlFhOt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Nv8AqB0G6zfcVgx8yx9kFzmFg3THt7hktvjio9ql5Fw5BTutTktIy4Dh3EgJx+4ylAnC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KM09ssXS/uIQKq8TABSp8TCOjWtxcRVvEHKDpSOmco4u6G1zOc9ZxAoBRCorAfwAG46v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LuhFtgHPGeYr0+Y2nLB4SK66GCGTrL+WFBliFTbMMOI2WqJHHMsFFS6MMwdroJUbuZsk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cZJdcYmmqqLu6i3qJ/8AZjMvLUx1FOTNFQljrSOOz/1y9MpWB9zcNh1HFi9MBXfcoVvM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B2VALK2xmSuZm40J2YlwaxqImG+5wddx5lRywqw9Q2lmOPWoXRbLVx5hVeCbMfcON/EF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1GjmFVn6iyUN9ymssdxF6l1TAAPmDQeJY0qY1/EeIXfqVFBplm+ppqrgbbSWsufwjga3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25mJkqUETfmMO0JQXAAar/ZWUbgbVPQ1llArPiGmtO5g3z4lOKz+YV8PMbiwTteWCCmd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yRtd2KgcuzyiHLiC4LeiXDSrwQcdWYqK7PGJWMc9wX/Et7+E8w1/LNyoNMfeY4ERMNwV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U3GJFlxgwl1F1Mw8k5JuVnU4g/x4i/hSpRA7iziOjjUAFql6hvqkhIUtype1WmSnETKi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cmfEU4F9RXXlczuisSuBcu3UNSeJZdm+bmBYUqFsVerjgdnKSwqwXcIOEweZgQWhxGgp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TCoNwFDgK9RrtKfEsEJdVBpYrMsniCgx5g1GLVJxUXLNhoIBB56hkZdCUIvzEPYdQApz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Rmktc7gqVa66i2n3AqFH9QEbDO4UC4cQQQrATKYwcwBbqtQOhJp3EoBEaSNbqvJLc3Mg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OSq6iMV3e4oIKaK3KJlhUAfC7xA2KFkf9ikRzUHSz4Yghseomykdl4ipiRzfMoiFcXCw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JQUHI8/MEt6thOYsbQ2btYX5xQ4uWNRzpbICu40tO/cGlrml1R4hSYmnivMIWVMgpXx4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ENjDYc17j3GxRplf5LBlmmj8EM8JKH4JYFFSq6lYUanj3Mmg0SWArD+CCUKr/XXuABbl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StpyntlgCKyslEQuKviUGCqyeZW7aruAlGjMoAy56hI+cxALVcERBsCDURWjhMOHlxUB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spMT9xRsV5qET3iiIxNsYtdS0whrS6l9lAOCJWYNlTSsn2xC766g+Uz67YDABF6i2m4F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J9RpcQFXMuMeEHsgZs5hY+YqBcYrUCmIaZjlUXqJLr8x9wbiYhzGxe4v2otnzLlddTWn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whNUCYqV6faU0sXxMY8mCNTqGjO5aWOIcse5xANCzl4Ys3cQ5faNlbdw6VPUfEryamWS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Df8AkpYNXmEnKIqjdymxZxXN9y8Zi1VQWtR3zkcTOypQb1N9sHJMIvWiO2XvmHf6YVC3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nv8AgaLvMslnzHIU+oCr5Jl0qC1X0xscP3MBW+5SraLiyyRXlGxWGAXWfMKvmvEPtMHU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zKBi7uU2G6jo3hal4yYgtSvqblw1Da7rzACBlwCtgGIE+lSAFDd9SliZYx51ZGmV4KEy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kkYP8EYTiCyYYAwl0wxxcGtxaIuIuZeY+ZfUcxeDL7wy4/wYnqXLN3HUd7ig41/Bz/C0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oDrMw4JRqyH3L0BV8xCGk34jZAL4gkW+UQFJjFkowE8RK6DV8ktbg74Y73pf3G2TniC2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VHjiWNBOJlsbhcAuMtqZsos6lA3Wbpm1de432EuGXP1Ex0hEQWDUmOQ4jawBn8wNqDo7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Ut3Aqy14qC9iNbcSwvWc3zBdmhODmXkiX9y1KSzqVXX4TMHqIsU+JqJRWISXOcZIkLcM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AV4iAcOc/qGVi0ypAU3jOKlSmNWQ9QFwHMrpvDuMFIOiomdj3F66YyQJaX3RiHVSdxxk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RZCXEb75NMIKLEQa9kcCt1VQsS1HYZqWaGBqIEEDjub6LytXLoHlxXiN98OqYImSFmLq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M3XTMpMZVxqoWTbfiWxzVZlGlZo8TDA2lla8xCUmCHRAKLKXdfg7iQcNr/5bEVHyOO2K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IFl069xDyTk12+Ii22C9+4gWtZzHwOpyf+pcGzfrEK2R73MWrs0miNrOw+EVOUuKxUM1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XBPhOO4qpkgVE2Vy0fMuWDKqsUDa4NYgarcLC5ps9xAFSnLuENGa3Ew0OSVMyY3qWb6c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VlitfELluR6l9SzAUHrtD4M4lnYSztuTRyxXi8xwU/cVtdSz4RQrcQoL8SoAbnJSYDD2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WOXEcPiDhZf4gg1rcChaYBruJYw1OE9oVyRcTzusv2BW/mLL1BrNPzKfUVTZDmMW9+YT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4ARywFzd5zFG8LCgnzD6FGSZi3ceIHrB3F8XCCIQ5jf5ZucBupm2Y1f4OY0qI1LYDUOq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WNa1Bva4Y5qzMDGYY/2F++44rP1xP8A4lZZ9Td3Ng13LMuOoq3moB8m5s83uN1WvU5M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Sm3f7mtOIlIq5VG8UwqmcxGH57grTAStam+7gOW+YspGiMFTYHEDkcLGqhsrMqi+ILr7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2dxcbu4kPj8QJQe0xpkRWY4MHio8Yr5JhntlZvi5Z4ByEXD5pg8PJuLbIx//ABcN/wAL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5mzX8XiXF6i3so/hLheo6jQ/wx1j+FiO7loULalkWXFmoeULTHMxEllKdy1VF6jxHnFM5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dTiZqC6LSjt2yxo4/MRyYJolLiuRfEwrC4Y/UrQfuLrt4cv9IcI9rXs4mXJjKQUyP7iN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o2BR5iowQKTTklgWkDDWKl2N7jo1qFeDqUAcvPULnEqIR2HByxKakXZ5jg06KqNAcOIG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GLkc7YNxw8bmh8GY+Nag5FD1Gsh6qMGyqxAezi40qmx4ICqaHvmaoH3iAvi3AEajZ4q5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CuQzBkQ6zlg2Bzg1BN0U3SVtBc0cSiY6XEW1McVMcTzAIoFG4hB00DiPSLXPDcGhSC76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KQhhVKDRYiKpkZSYBFbnUS1Aui5a2BoYFO9TNYRAjEzkjXC2k/7DIkB0waJocEYKg5fM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oR4QSqRgrFKDcrognqZzFlN6fcqoIO7D0R27lyS699soRRsTvy/5KOyGXzD48Sk2q7vI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368TPK7NnPn/AJHs/KyKBA23qKG7UULE6hWM0wGuoii1t65gYWcc8RiDntKIC135gJEW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EXgytZ/MUbW1cJeNtlm+5dDrXiIosGs8xkwl55gjgEBQ0CYKLBqoptCbliVl3BXdTiYa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Rc1LYb7I8x1Bl8jKJgdHioJh5mdoazAauJCStnzEotPAnRR7ghHJmVZiCUalAzJqLSXZ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e4KyNniJMM0YbK6hjc3V/Awe8DG7pzdsMcY1VxYyQ/8AXMJTkYFZYgjk6uAhUN1zOibz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3GT13NkAiB2S21744gh6tAFl23EEe5lpx3LBepVXZxDwmHqWGlcRVS/iY109iEjhmUpc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vGrha/mZc0+ZVj2RfMs1ke4lMIVRuup01dkscRXS8Qwr9TarlkFd44mORXmLlsuYLWol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NUY1qHkwzW64iKopPM1u8VKx+40f9ipofBLqDb2w1nd8XxMMP0QzhnPZgteMkRaujUEs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Ba8D1MFDHDcFQNe5RyuCbGUjv9yZAYemXt8hA8FKbjQlrpeIf9yV5jiD3/PMufhLtvv+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sS7uFyr+Y4Jcri8yoiuJpq/4f4Uq/wCOZafw58xSDE1Lg+f4nEMvM5bzBlF5lEBxuAih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JbFUW6cXqWjq+o2Y/MyOq1HWbqtdQpi9ckOcotp/Us3AbrHhH9wgb8KxBEplxHFRLG1y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42f2RNVjxKwwyt4JkPMIzS4yncfCy3uWXl74hN2EoNuBgXbQC/U8HMTKLCqAW3LCCvpK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+JoUX4ifVEcmIl1V4xuOFrOrmdlxo4hkAYDPmFoOdZly0/MbKaHqooDdX+ION5rfmLkt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QyC3j7I0wDjvmLbxLglGLQTB1MgrNbg1nSsPUaMBepfBL8kwEBaWrZWCo9rO4BSfFrX4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FDVp+LhWmGhUrdCldxKdjfBlgZO3TK2rntzEsC3R3B2saqZsgBWNhDMpyJiIptZmONJ2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Wl1oguA7KuOUq94wRVjgzZCWCi6q46Dku4sIpVqKoKXdsWksy8X1rqM3Qu4jyvF+YBYo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vvZbexgUDIZWKUoTaB3WhFvIYCCLbNSghQhDdWaVD3EUkoV5uCCOHG4F0pNZxiKwuGqv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AUHCWXPKKwXDFRcaR2tcZho2oHMJNNtTc1NULmCqTq4qLXPDGlFhqKUFwb5SZlBfHMUw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qSGyzUcuCUNwLNcSr3Uw9R1Van5wrxccqkXFO5tMmp0MPzKHDmEKMRZwbl4zNcRBNL7m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RnTBpDiDijuaHIRa7qzEB23DLWY93RZUNgrbBM0ysDBArcopQeKgpwlQKXyzAoIzJTsH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3EsbN6rcGaUjD+pbYGpaW5eJRtRjxKFNeG2XXIdEAq4gQGyG8bINzpeeYmqrHEzWrJp1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MNnviD0tanVahhtJq+WO18TKJqwbVfFRog+o48f3KrZmFEQwxLNe3EenPUWTFvmJavPm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U9zteY1RYZD5jxd54TPoCkYFAGC47CmC7VOTiV3b5haNgRqm9ue4Ar05iHsVxGmqC91c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e4nNfHNTaOBqu4bQaOYZTFmkjbv4VqDxFxFg5zB7gn8LO/5GQGopzE8M01UxKqMyjjcq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2xMyhLjNtSsQag3dzDA6i1Uab3E0jHOm4+UR8xIX5qclli6cQ7JdYQQQb74jyUldRwFD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HEZ4tgJWC3i2ZF1rFzEoIAV9I7iCc1dJcADtX/TKAnvE+zuA0sviZQRmMhuw64itFn3D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l1XXcwtQMgJTGMHkeo5WI1E8fZHpFkOMxcF/cRUighXQ3uCWNlmG6IQaMcZYMLutZ5iL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LyZR3i4JVD8xKrnxC1ULW2aFXfXEQ3xEKWr0XNw4zoijYag2KcXmaRu64hYU1y1BQ5xe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gm+vMEbpHFVmFVopvKSy8F5WZ3D5Zam6oO4Je46ImjQuDd4MQHfzC5jUlcu34hQw4XmF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L/EL5VbLxUWBNeJkOw0wbSnRojYNBKZVh3eJWLyO3Euq+0FANrFbtNY8QBFquNVKs2HR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spcpDVmYQhWK+5QYvfmIJT5xxOyJ6gBoR5XMMNcS1jfMrJxLUKvIVzFGlr9EITREABH5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tpoxhgiJd1K5CeFpRwQisrWyX4Lebj+bRwnfuKr4rxVBgIBLAscalIkvuXk3bMaoW8MF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HMQN6eJm8OIQnuA9yjnqU+skHm9xNA5R8BJRCVL7PMQrAjMmyIrhwTWhhxGwqWVRAbbW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0VMmYmSyupTGsXUNtQWx2x/+YmLjxLKXBgWJdZxMG8X4M2kvz6jpqLQv6j+IhHOR+oRD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rxFB0RdjBoXiGuSCtbRvyXGmiisVG1tGp8pQ4hFsIWxdSqrm2HNYiaOIg7up+jmXmqMQ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bjbzSTu9Q745hvguXrH5jTyZhxRgnNmpmBqcDkZdm/iBrghVG67ZziJ8zS5nlMacxEXT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vuYbpmgpd3TAQ2JeYU4auBZeAOJ3sg4H6hVZx7mTF3Hq3hCwHPEBQW3iURRfJHK3Z4hv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U3R0PuVcMYxUtFjyQlOT1zOSfmYWGuIANLf7iECnmXmmualOQsGyaWWHmfqGSzI6/hly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7zCMdtxl9sXFXLxFxiL1LW0zLvEcuNTH8X/FTUHFRgy5fMtPKLnEWqzLPxO5qUNlHqXc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0lNRTu4yjbxKEHzUXCqjgXh6joSrzbxHWusVzHQLF3Lcs+Y1xbfDmGLqf2lV6/MCmeRN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aHHJQKn47llnULu3EHq/zLPOqxxKFLhsunSy85sNXHSysYhSXjKdRj8HjsV/BHFRmaF3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5olo2VTcoO9NSpWhxXMEbML05jCKHgTHY+3+oexKZY5WgxAsCU9x4OprkLdSrASnawAk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my1xFFZhejxKs0oOZgDjLK3Y1wEqsjk1GdntqWBsmfcrltaYiy0HFswr8KgWoXBog4f6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jVY2xsqPzNgelgoDd8rBSq1w8EDWUeeiVZtsh200VLQUK87m0gHzACrcpsbd0RFIZ5qY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wXmaA6YlQKCbBywK1+H9ykprkJYARNWbmQbDwvEs7pV4lCrpwpxACqUKuW8jM8AfMIuV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U5Jcs1oVbEES9GLZi8mnnuBGpFg5mUtQ7xiE8gVRK7VyaCaJfPLAoAdMvgUVuHspFpaF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MoC2PEFjV2xWoA+IqrcQF0q1Lyq5jDLqMCnUwjsWVBplY2MCORSng5tHytBcN0wM6XLr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E3LxdwSmtwLyZlzYJN5qFLW4DdzDziUXuIUSg5iswa4hVhJvDHVMommJ+KMAC1Y+iK+3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zt6jDGaXM1dwz/vIe+WsWSgonxhLDDcYYBjzM76GswUFg3OmkNjQ1KwpubABOp89npAS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rncAaOsw06hObQhRlX1ADNSl4wzV5hriiFN6hoXcLTiNjUzq8R5IOBMSmrfJUL4TrE9/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ZG709QUKbO4Wbq3iHa6dThNQBvdzIPMDIlXOMw1WBg7Zvu4jDf8AyCNcS68PWYCrKYxK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bjEbdLOKlgUYjngOWKas7zKW2HqDVK/UMgBvNxre+ph7b5ZjBbuNKA6fzCOR9EdkH8A7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4nf8rNcy7NVGbsp5jGLRKVMpnI6lVLqE8ZnOIbJdReZdazL5isvDAa8Qsl51/BUSskSN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twuppXDbf3EOOWV2FIirbVUTGwKjpAjxKEyejFwKFWxTHzAuAy6gtNS7A5IouG5RSWPM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88yk2OHuWVc+Ub1CbqXQtgFwP7jGOV40lUeGLeJcLC8EER24hYUf2llhf3uKCEXi5iwV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nQiOMY0RxzXuZyNdxUNU/wBxoMN7ZoqiXf8AU0PSkiiqV8oDA95lMZPqIRaQ/cogOt3G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LFWhog3dLvviUTIlzJdDHpaxrERBQeCBhGPMFVr9o4EING66hnNmXC2HuKjYPmLK1qYi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dtF4xKRFDEcwyVhlzEb7lqgkdgxcqqDPbuUjVaYjyNNwAZMyw0LzFTgVz3Kwsu5QhaeI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wimL2aiMG2+ob2gmBd6ZSignPcV6GYFFt8+JwLaIqyxB2dswbaMXCgUK1nXuaMWGlsIM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bUouoTWuIhapoo3BnV4L+ZTlO3cWldXeU7mHdB1zBUgdrolpd5CC3CagCmlyzWlziHAy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zBB/4QK4amAYAOrVe43SMkG6DUdJdyjcM3bCtijxKEPhloPAsiUX9UyhEQYRKxslAQND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5SmFQKarEquIUvOZaJeYqYZiMoXeGCyomkdTmbTiZ4Zpkx6MS6LbmaVYr0xKyBkjU+D6z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rUc3ZmuIqUvENiwykqHzr1GUeZnNIxWjj3MGNIiGgX7lfnrMsBLWYdLDmCUPicAXCwXq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fzCwxqDjy8QrI0mps/ojlMcQxWiDnDC6QVJ9TZxcohQw9fErX4i2+pWyvUN55hrn3MXn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UW7ahmt3OMzC28dXDXNh3CKDTuEG3fEosNTuxog1RyPUCjNQWi6fmXTBb51C2HfEQY07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8xFcUvEVqoYweYJQQiVeMvUHXBYcViWKJiFZ51EGBb5qVoZTtn3bZgY1Alw8wbPzK8ZD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jwwUGBhIfzzPuYzUcS8XLqbXGBa4qYvc28SgzcXGoMb4jxW4OY5cyp+ET5mv4WANkSXT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8OxqX59xFx5c3xG6jwA2ogueZdDZlrKWmiGhoNNx21vcBA8amRIudXBe3pi+4GYm17mU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5ka+YYVXqd5GGrjZi7MvcpE/xLwC+I9WYXcRY0glOGhgemKNMtlr9RaVBnHQwp6Mn5iL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gO3VUDHqDGDtcEsqgjd3GisZiV74mAKm/uJR93DotXumZhpyxeWAOJRV5inmapgTTPHE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+oLphUUbLiXYXBGtQdRtF6lMZUG/Ey2VUKVTd6mKbEtHJFk5ohgWn6mSgE9zDkMf+0rk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av8A5OAhBbFLzccOAL5lF3d3AiLfMpa7u7IMXl1LL7RNqy8XM5JmuZTVn7lBlpYDeGW0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9nR1wQBINt7nSDbMu7Fz7i4xR5lAciZtuXS0ErQ6pmKwWBSsS7wdYagoGT1KJt29S1ZB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csLZXIx8Rd1G3OQlOUKO4Ztb0D1BFcGQ/uNGnxe2D2HTzXmDchVeZXLFlByylMDYOWI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F8wIhA8MatXTGINtXdSgSxIburmOCgpOSGAvW4LRIrJqFS5L5jebVblaBfcs2fmUfBKq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BjL/AJRmZC2XbExHSGrIrN4mDgumVFy3s8R4FndMFhKarPcCv4Fw24l8RJVyupVS4NxP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5GOsY7jzmIAwjPuU13qLG8bmIZhlq8ENa4ZZg3ncVRTlCCFSuM8xCEvU+JuII+mFYCRI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Mw04b8QxhzLarHEuy4hXCX5YIpkQmW8XL2VdyzrBqJ3eHcOTVMrDmH5nIhnzMOaIjR9x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grc5eZzunklc1MwIr6mN19dwiF8Rd1iXjH4lqZfqLhXuMWFACO/iG6T1D5z3HGDmXTfE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yxf+wc3RFxiUa8MrkSANFXBLXYsFXjqXWIlaqXaCy9wwUfbFe8S6pqrmoPMpanOsQCmW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CN1XMoavTEcKAvcqA4THUqH8e4vMuli5rcsi9TDg6lqzMGouJePH8Lo5g53FsiV/g3TF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GGeHM2zLHcXqLcGnm4d5TmVGUveI+UGvcUi1ptxibGQMkp9nNRBeiG9POB2wHpMjdBK8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hNDGahHVXctiDGA8VRzLM06qZqdJxCAjbEsFzS+I9iexisJiZivmMAil8MQLsfcE9u0r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RIO91GT1WB+Y60GOSvU3MuUrUbGBeCGUIdBz3Lxu1gBB0RJZawwFYK74mJlzLCjYmZRb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KOHR0wKbxXMBajbEuRS+vEUCwfGIpm08yxYwmIgl2dVqKFlPHEvQ55qXdJa1i4GAGuI0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pe+Ijaq9RMAbHmAug+ZQCk6slaOE0RcO/UDHpyz2a5joshbuZjNjxC2WlchFeDXEtl2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lS17YJVueyYyyDEoqZU5JkGFCPmKmzczyVd5mqjGp10IAOXzxEFe9VxNcau6mF2L0S+T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Zl4EL1D8SlXZxqbAY/MMlBVsOpWAYcHbHIO3g48RhB/UPEYWsuhTUVY0G1xKuzyZwxp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cLWM8xa5Xj4lIq/CwQY0UR6XVZRCdDEsjR0XBVVbuWWDkeYaSA8Q2ZBvGIBEzXTDU6Yh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0rBimUFmIVXDcOdqHEKHCmoK0cMcLFLhCRiAMVKNuGoLcMkpBPqMzFHPEODyuzuABrHc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eHUqtzolnsjx5iYYGuYC6margPcGO5xNpk0xswTSqItN4l8pRR8Tb4i7XM3iUWtHEbYc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Gk1FoazkOIRKsalGz4hhh9zal+YrLLYhppw9zFQ9wqnFUXNcIFjQ/uVG/mCjahcF711B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1TJrLHvhioecee45vGpez+oYdfE3ac+4VWT6hZPHcMX1U4zVJA/6mBXHiEBbeJ6fHqX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8uZ+pobmBrEFMDqXJnUpXVPJg0TfELJoWJizPqUXaWY4l0FeoDlwdtw3bHDvRNCYLQ+f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Z1Hg47qNW+5yYYleN7mbrA0Nj/UX8uYbJe8SxqoICC893NiuLgNpoOZWcLvtgV2PDuab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y4keI2uo0HuW8RcRW7W4OMxe4s1M1ifMv6i9MIFtnO/4rvLHq4lzeZVOvcpe8eZTLcsp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UyjRuZDm75lO7i9rXcyIXLUNxRR+53ldxG6fmNaNl4I2JlTiXK3wNxCrwsouQp6isFXC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XLwU/EutnO5eciR7vu6Ize7zL97OMwmvKI3i+qgVhkj2Ch0SmgUzkYhaIyrKOkCrMjlJ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3KtYSb3d51DuwF49S0s0c1qA5RlSarqUANPbMKM5WZiGhLYuCWFHZAoqzdIZnMp7Jmov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qa9zJNA71OsDwVGxBKpCUOCKUcOolImCKiw4ibBFWIlrUAwpe4FIgs6IvJ4jZWLgjg+A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N0GyCsp9zKm2xvxKbKk8RbFo48xug6ja14lvAQ5mxO99QtBS5XHYQb/Esyl3dXBgpwxQ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eD3B6Hd9SgpmBG3lFnBdGfLE2MVBgsW9SyLFeV1EUvCs2kqiKt0Fia1oYwEvDDy3cQPA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9TVOB5ipiEDJ1DyADuWUeyaJdFpwygbXmHkXbF6CYvFPyxKx/qxQSrLd/wDmUK35F9Rq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LWaZnHJpKzUe5UtA01zFRYz4jwDhfuHWNuT4mou0KjkpupkFWcSwF06XqEgDkpmIgHmE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qWgYHiIUdDthttxPBiULNDqIRy1cI1zDVvTxFS2VfBCgW+pVSuo2P1Sp5RRVMYiMNJVd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YtkNEKNTFiLSzcUjeGIQo5h2lO7nG5eUWWLOHUybcK0q4zpUwKHZV4OZVdzfqBaAY7jU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WYYdb2EwCqh4CVkeYbuAyhxCDwqmOQTGpycEZxbLgoeauYghkYaFAeY4Dg6rmZsKxHKd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8QrIVXc61TChd/FQsS11NWYzC6ax4m+ILoGMQac/iKkzuYckNl7zLIuI0XB5jWDqLGUr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oxKcEEStkPF65j8/M6gaXcxfxollnPUGVsOcQ3m8E1ymeKmGv8lZ/carLYTQmpWSnZzE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rm/ETVmtQKSr+IAxnMKsYOLmaNRnHM2WtQru/uVgq2O1qo9sExfqFh7XcpZdtY3Mx5CY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tNxwyLcV1BRsCsy+5i7uL1L6itRV5P4O1nEdZjGcTaLRu4XYFMsTxOxiiau6l2ZhZW5j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+YQV+iB7o4nvG3M2aCZ/+x34iu5WF2xEDEBoMncXHlLnMfIwYF+3qKaRw6ZYS1rzKFlW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pwcwUC7pmDgwymDSsMcNtneIwVOowpH9TGww15Xif/BkEtOPUxvCVx/cBYllb8S4bL5n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KFXyQWWU0SgxScy7Lv7SrQszRDSnDpnIUr8y6iga/VytjBQazNI73MR2rLAllr+I8CqS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S6PEBQCl0RVZz3uea9xROIXIGfaN0KFeoOrSIv6bIoJyLrqFSjk4qAlCz3GBSq8Ro2t/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AaGthMNuRsCs10xQkhcGI0Nai2TJG6jl1UGqX4FzQyHzKdl05idLZzElJR41E3LXWoaC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8obcCZMzJLWfuBSzHNwRdUEyUqjUKZsqseYzQgbGCaQc44l5kWbTcBiLoNdRIfAa+5ci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plZhtoKywRichgI9xyLeYbBka9ItC35YoFugOIVcjz+pmvHkRWoKpWGrnLFQFasMUXrT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UVJhwOoBhFTGJiFS0RgIC7o4gcM1eoKeYgAoNHcbgHcQ6YczIhi85gByHuXAU7jWAX2z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G+LiFawiJfBogHbrmWNmmKhlYnELYAOCWEPJKsamWig34iB7uTEaMy3O4gwGFLAq1kly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80VxFI2DK2U1e0IFJfiIFuAoKmDK1dwXZFYQwrmXPU0l/KVTMAZZWGdELe8MvZwzJmzc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drZsrqVZd1FvVUeIucvbzKrVJ31LtLfmAr/Ylg4uCFN4JYfBlDiC7MPzDWdjAAI0xMVc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lZQzKkqdgRI7BuGQ/ULupfFGZ4EvudmLnOIcaK5ma7/uXZYnWpxTfxC8PEFcJagwvU7t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phSucT4IlG0D3FWtRGvVwcZIbd1L4LrxB9zLRzuVspZjToiYLpuF3yYliuAXVtx1ZmAu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zsGncs5VKNjmWDbHGHGSXUasqKIZpUUorxrqDeoDEAXf1Li6LrcEDgOYro68QCOUoQPu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djwy8ZuK3COUpHDGIlMMUlTXLB8R4dTiycReMxKqLeOI4LYNjUVEtc4mxmyBgXFhLB7i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4lVqm+bjeypfLZ7LKNssTOIirOYKut+YweYWu0vh1xDKTjEcEp0JlK20BAtm64hKLZuh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MK9C9dTF28y3mxhQG8xUr4XEB2jk18KlG+mAoaUahdr5WRIo2q5UihriYgyXk1UYli8M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xL09kUrg7IitedOvqKalq4kB3gqAWCJnEODh7hFrgYjHqLehJYoUuXqI1ZKrUItW5Czy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TBAzcoq0vWIi4asxGltXMHO4hgJcVjMCl5OoUWAQUsghi4KN6mBXa8sxwCvZCMs6yRAs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csq0tQnc9eBuNwUxxMq2YEcUFHEMiaKLYi5VOG+IAWBfuIOrzKxF4O6l5G06IC3DogtL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5jQsa4uUN0bOY1BKeXuBTs7iSTg3t9RpsKytpBxYKiqz5lmlTol3cWgHWM1CzWPaFNRs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5wBmMLoOwwgqxNCi0/3HiFrm39QeiAdqPuCKUzpb+EAqRHJeCJdIrIG3xFSAOjKvnmAy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3KopttcRTKjyTjLPPUA8dNxM0NmGA0Mqw0Emau0bSgOCphzF6QMbvCRBTDsmK9kQBOXX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YWcRAq14MYlJd8nBKRWbMXKB25lKOYBQhlFZ7DqVFqWRlD9QGxiwnBzFToGCIW/uZF9z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UQqYe4NykNZJoPMcXd1UVIUfTNGGqZAxCtzLEYbh4i2QsbKqWFVA7uYDe+JdmdwbcQIk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GXP8GeLYFeWLCPMHMadck23zXM8JdZqIOYyweLWkvH/hlwJxCcK/UC9k1rcrQ3bQ4YAJ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fE25dZhkad+ok+FiYK9yzee7YJisg48wc8Zg8TTUtYuLgdwbq89zirfUF8Ubgnbe+5dp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AxxHkyVVx08LMMoYLIiIKrcS1m6gPojVDFS74wQxrELHOe5dqmp+UcGHcuszC3ibk27Y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ctbyJzgj9jiDcr4iahb0sWsl7BgADmuZU7dIBek6OV+Io6S6hcc8QqUmhlFU55xEbhK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HiFKF83CgA4MxDsWUBTfF8ysXEB+oGyiq7GpYd/MWNJlBxLol4uXLe47/hYriLGJZ3cU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xzyxXmGMy4qLe7ZtTxMgvEWkH2iunKzplefuFHUs6zFq7IdAXcFCuoevMxrgwtvJlilr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yAnp6idFvcOY4lGIpO5RDuuOo1SkVWYtFBKxOI35gpQ8S4sviUKNPuBdMWnyRVD9Ssjc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ibHaXW+iMZcjqCqVnNR506lNm5zLS7vqVhNGY6UumMmb5KgVQdnJ8QrWTbTMJFVfuMy1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BDHYYCzsxqZXjKy2C+CWZiYuqluBdaqLbi14uJADGcMAuGuiCD0zPRTcql0MtlGoi0Pd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HEc3HhmWeNcsagxTpOYBwzmGu4NMCuXgmkz2hcrIHTqIwgXrcsvQDfmWCFsQQXYWdRsU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vK8gdypPAUncuXQl1g6haJekFNi1wO3yyxWyCKXbLxMFKdRAtlmAzC6pyTJDZ1u7tYq0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8Nf7DLo8DX5ldhYyK4PiUu0iVfUHJbPmKQHtFhMwFcfEGsy9WGWUG4MholtB2HMGmimE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CDJjPEMkquEyBvOd8xscncG0BHmheiMC8VlxFwin9RQGeYAs1RQ9EtpTcoVe0IAZvqL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IRecRzNSwouXDFcEiNBbaaAxnMahj0Q+mjweYQbbC5mblJzFuOC5feIwRhmztjwrV6jY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rDiIF7EOvUdZNQcuLlgutP3EVWZVC7ZuEOr8BK5WDZd3GZmRHVnMMsQGsQq9z1F8zzMj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i8+pxrEypzEXYuHqNMYqOCLpsr1N4d8zBzionNZ8MrgQ6SmChzg2QKvKLgm0FWBR3LS4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0JByNxKsorbXUMFr+kS27vESBm1xM9bh41qFc3DwRq9/c0N5zOHxPy5l6XiBZxKLbqu5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8VtiCbrjpTqGiirJUDdLzHeY85xBvWfca5xFLxGnDfcQttrzHhdkA2b6gLrX3DwKJgtH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NRtVBviKN7BIBQhUwQQpWdzKihUq05c+pgFxWYr8dTC2FbILxKvmDDO4ChbzMQc1AoXd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6UuJgTLN71PK6JXxMHSbRb4jVy6ZeMbj5hv+FMToi5i2JAd3AAcy3j7mBfDBDBllXiWy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FBy4iMncq1dxyGkWcuIp78xQMxuVxS7WDGA4hdzuok3g67hNNAMRybFmFpItBUPLELBr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Kapdbi0u8kCMWb8ygL55gp8+DUVNWj5IF1h7mMUe4gM4Zjeikagm7a1DI5lYONcUfMuU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OIT4jVo0+IpVYfzEoXjOYKgpim1XwwKqqRpaKzGShcDXKsJMwcs3W2HqjkIw90xBRW5y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cMbFhllLscGIvqmTa8wxjBqKkVawCzTQEAvV5xAS2j1EoXBRbdK3MnDl7jis/JHW7tDq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1C84zBBy8SgWpUSlQJqycy/k7i3AXxu4nEObmQUznGZlKmtFxelWcE7UdMoLdCCjZzRB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EsbQ/MGrUT2THOS9EsSlrpnApeWVhC5UW4RdG2MOY6FreGXsXZ8Swg4N3uNuCNsmbyRu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oTDp28M5beag5WB1cBVFi7uNAl+EIXZfiXK51qFUFumBbRQq5hXvVsvzlKLGe44O7eOp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P8EujlgCgbjwKU6gcCqqXtKNriCm3BHGsQdxBb4gVTbGpV04ZVWOO5mC2++IAA5NvBBH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4fEY2qXmHYxmK7ZXJJjDA5gGjPFQNSzqKwBbIt4ljEolRcjSWKVNDzm4Cb0wrTLwo2al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vxMg56m9pNxqAyQArBDGqsi26my3MBdXBHkgp9wYccs6jDWo9BE4r5goN0ykK3GMvG+X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6LqaazUx2RwuPcoxkdTYAM4lzNNMHF9GI04XFpHGOtxFHLiA7RbriHcBymeNdRAzhgm1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O+4dkxitGoXmzcz4mwEUu7513C+tQ1TAz8S//sL6z3C/FQXRup38w748zINXqUWm6lqO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MuZzw+IavNEvLWIrfmD3WeZW0Q43MQ8+YoJyQ046iik1uZggFuCWcriKhhzcKnKcfwKI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l1lQ6lpbCy7VZniCjOUmbvLvxFYzb5md81MEpd3AAGPQ73GqjEdlrkxUFlVR31C9meJt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ExN6MYh7m2Y0isuXcaYi5l1qZJdFsC87i1or5jO9nUdKWmBRcNoNRTaV4i4YuDmLLXiU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DMyGcyw8Uygo3Fq58yjlYWLO5hAq+mVKSkpxDLbsahKW3BEzLAt3zCmC54uZIVvTCsVe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NuoA0N8xo267gYA5V7mlgeYIS3PbBAFw6lqC3c0YOKZT3gjap6lJ+1n5gg775jRwxtYP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YTnuYNC5JnpagC1Z1DyM8kJKdMe4C5FsZoB/qWZrPjHbNaRJWCrrWmBIQFc6gMDf4uMv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GL5qWqese4FC9cXAMl7g8l1zBpHcHY4OCOM7TYpriUS3mqme3J3mFXN/USlweTGzNKcp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6qKcseYqob7Y29+PEptQq6hbZ0PVxLoUO6gibW7TcBem3REFuWBA6HVamZ2vMQURfXcN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TMDMOohcXnMFhqnUoprQ7ywhoFrmCvZbmUWCnubhl1Cyg0MkdjnwRSnFBqlVHTleWHBG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ihnjzHY2sHMXmIZWT6lEcHmWNnUFuj5gYFYm3O2XnhsxIAMMPB5BtldEsWeItupr6mcT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A7jQMavYTJLQLVxLKlovfEqU0bJQAlu6RtfJibQ14gXWjAA9gq3CZcNwi6vFdSpGCWqK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BxzMlMmrl3vxLA0y9wVeqrgmIu2oxGFH8RjHRfNSoD4SBF1UVavAeYZtHSbxLD71AoFR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jKtcwMVCyXB4RmDAGSG9RYmARbgtphc/EyMMt4Q7TKxxEDQAfQQwtXuKe2JvNwH2S4WN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89y7ARTuBbPCCAuGxgiCauCtDMsFhAXqTVM2AmjiDwLuZApfmUVkjtRl/EtptqGTX3AV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ffUMevUMNt3Dkb7mDDEXOVJMXtuDjxxLwX5m9l3C4eYnOcTEXEWxdGXlqmEqq6iJKrO5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iFXTuG6jWJfWyXe99QLK+SDpfiKLsy9QHItyqW/Qg5zXnqX2lGcQWFtR/FRKMAyJxBXu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UtwcG8RNPE3PxNGT/UaqPUWFG2R6eopav6l7D7EVyrP1Aiz8wzW2OMzSi94jdYW+obOy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OTcWLL/haxVuWO4/KLWdS5fu5iHfEqo1fMyM/mHRrBMlyUQtXUdqix5i/Us4nsjniYmq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ql63HXXzKpQZeYXDaRhumeYNCg8ysCxiMAobxGtq0IuHHnzAQJrmZAGieCjz3KLm6xfc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8QSkypo3FUuDsdxuiMd3KzN8QChLe+YpRkxMtbJzAKUuCLXxnFYxEAsYlsL0wXIl85l7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DkNzFlWYkSAY4ljUHcfRTcsC5gPN8QGOQlBMytQKJjEvyzKIEsK3F6mDxDKHOLRIEF5w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epdeiVVq6i0KNOqmAYtNcQtaFNMQAF4zmHY5Y26xfMTWEgurBYoNfEDFNJmps8w0FPkj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3Avm+aZS2TwwK5uu5unSS7X6xLDa4ja0WJWJuHNy6A0XlMwO7HGIDwn7gF0ocTlZalkq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DN6LZdurvxEgDNcRtAUsOcNOpQjt9y9Mn3cA2W40tGHO2VEp+Kl1wmJyBmJUkWFdtZgo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XiAKzjxFTMRAsm3eZoOZcoWFjuirZYjXmNLKtAVyEEvrgQEMmHN8MqqnpMsEWZqFikJm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qyaNLi5ehGDGJxBeCVp5LgXsBu+IOBdW6YJiOOY2wBp1FlYPIbhlgoYaEW6YmgeEAKMy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6lH0mQ7myj1l33L3UDN+oaxWK6tgB7YDNnhhxYHFQxUQl3qEqxxLvnX6lRhrhwL2S4Cl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RiUUbmCkzBzczsmBL6lNxameSIfEGuoVUa1ExB6fRGv2Wu22ORYriYGUuL6QX2sZVq3P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BxSTYxYJmijOIJt6MfhO5eXufmYy3NVMgFolhq5BxMSqfmKcZqDTzHYYYb23C60birhu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UQWt37lNOnSwRMB5m/iDm6xPx6mccxtGtzCvzMonMvsYjxTy/wAI9PMO2uI4FV1HCjzB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7uov/AKoOd47nHV+JdZV8yhd1zMLstJSllWKC3UPLpRx3FVLtz/Asz8EbUmE0kZgmLR8A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arGo6CmeKmbxepTQgkOSUNGn9wJo4ZuOKxBsc1UoB64maNjxK5d9szSpmlKtiLq2NcR3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mo8MwsdziMxXLMmt8y6jXcQKqS5krePxFxMA/UMI9oOY51H0WVdcxsaLiIc35m0use4i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8dnrqWEFDmDUCyk2DqmUVjXuXwx1KazT4mkz8x2mYFhJKwNStWPbBt/mAAbMljnSJS6H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nqEjnKsZJULbHDZF7pOtS83DqFkJiAqUq4QZUjpjJqnUesELAWuV1KrmE5ZhY2VbFbt1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HmMCpDF1mDac8Iuqu2jn1M4l5l7l/GoPCmrggoM9SnTHEvylr1EGhXdMNqpM31BQSNlW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9OWgAjWLwcy7XZPcMabMM6sHMtv3EI/EzTRct+WawnuHRatQuzfqF4XRA+RAN+IhGn7i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Bll2uC7iyDa6r1MgXjhjgCB33LDORj4Vr1EBI8GKiCh46mcmvFyhZWSULCXm5ve14YQ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Sj18S40WbXA2mMN4Je9pWyNFb3iG85L4jblHqWikBydwDb7OYbQJT1LUYxM8AvNnEKGt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v3G3H1GsCPcobxHeMwUWMG4uPAwGFeGciTghgpU2RFrLVlhlypTbsYGUuXqZyucNcRLM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UToNXBTATqKNOTRqcWwv3BWtY/6RanLbBOqHBvSxa2AM9JbnWdxlIeublIszE2GoKVMu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o7lwXVTIvC3OhwxwC5paRa2K4dQhNRoBEEoq8y8OeUuVLtuUPD0TNeBECPyhsldI8m4b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iBxGmXouPUQVrqLyTIxOZivMHNESPXUWkOH+BbMwcI89zeVS8riGgM3ubWCvEWN+oNrg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1mGAS/3LylXAKVUbOvpIRt5YhCYchmxweOJdaAO8QdlQBsLHxHsY5qMiFp6nD/1ymnvU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gtqPgcHLK11PZFJa5mrSxu8XmDbhg/MMqqmC3GIEp/UNvRxAhhtl4I3M+JQaCQleWYqX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+JluPaiQx1U1xz0R5rZUGqpjBu7eI4t1cvDgCMFwMsNfxzczq4HEC3zEwI76iZx4lBA+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FvuBbeTOfMNPvEdLxKR4ojVIGGZUO3BRB2OWohXhKQOhmNN4xADFzklKZjF6ip7ggSi4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DteJ5MQQkYcVTxKCjVxeTH7xUM/UPRiBnMyaCvLKLh3ZHEPq4GhYkC9dwcrIYCrqFeb7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XVkwPnbD5EHbxAA1KKfzLtsEPGvMsK065i1a/MsreCOwB5GaELgJRb1xKkauuoroBqNh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ugBhqLnZO+ouAdHcsssbYlEJnlmDVZ5ZWgWHZMzm/DGUwR05xWpRqxKibVvFRSaWVuWp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VzARUpDOZUob86Ykt29lQQrX+5eBDQlncARMHMpY057gWBQw6poo2wWHm2Y1K5ac57lI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evEAoovzFoCnkll+/uLG6rEe7avuINOWqigS2nNxvR+JwVrcB4uDilq4q6GiIKFoyiN4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4brx4hiF0YDia61T7iPFHQggAb7lcCVHmZuAqiKE0jv3ElA85zGSys3uKUqu0vYG77h0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dQDhLvviDvZzmIwmDHZ4xGde4oC6uiUS9uCooG6XaKLy9yuGK1RaY8QYjUHVwcCjbULH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U64l5paqCuAsrmYiU7fEfiUMU5ZR/kyYf/WIhS60RbdvdP8AUx3QTkixTNcXWoktbG0l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2zomdAJuLttXRHbInfmAvHFEx0i4z0g2sdCTHyCaPN88S3NwzJt81GkDXEBcVFzDk4Y2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YknF5gAbMBi9iRS2zHmPCKnQXwGWAeFNQP8A5uGwy9kJdqA0YOqgN4KEoRvSUZb7hQqr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yo7PT1BQDxuVorMHBcLMy7Y+UumyVDLCh8zYEXUzTbhhLsxHgP8AYC/ZDHpOb5hbi8wc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63glSLWDMACG4y3dETmC1KQ4PcsMvjxBJbQqolWGncTCMcQA88jMucnqb5R13HZrRxN8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zMCqlcNdTnJbxDFN5Z5BTG39eJlc0ExZWu4NuTEKVFSYwkpi2VQuviE6zFRS48TLsruZ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34hZtgFsMluWXxcA2RxcdAPOJq0p/qKxvHVRHtDc4o3Gd0uIQWwqeoF4Kmq/UPWICVUb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Jj45xUzQPDqBeFzwytZ1zNq2GYYVuWZNl9ZgGDvctfeDMG0rMatMxSXbOIUdpbx+Edbx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GLiiMDyxxEqKNipXmGiIkw5xHQ7ZRbrFReV9JYqJijorbBt11TCpza4vUpmXnOSIZ+Bu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KIDd7Q2uR7ir0dQAH5jdb/MpsStTI3s6iua11BurwMNug7gDoeYZHSBGl9VG1WHcbRX+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B1Rn8RVcphmfLcIbodkHAFxK3eUDahYhuhaai+hHi6mgs1nEFyF7iaHDBCRCgoahJ/GI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GWirriWCiqYriJe1mYF43B0cjO3iCFnaB5syggU6hFdGw6juE/CFWXPHcUeJKPw7CCVu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93Lli7iUinmC7Qe5WLgdDBjCdkSCFJXUMGoKW5gNYlHIRWhmwNZhaV+oLK4gbxTBTBlj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zjOBmGmI6ANRCm0FB+oZYbrVxdN4lYw0jtlW2sVk5aSLoIY4iD8mBs2yimVy+yGKmfkQ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zgA2xsCROKOIh0K3cUSODrxL3Kg4vcRC1VxKFnwSEU7pUfmWByczYRQKVwrQlZzLWjkj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QmZC8BKFuPrfqJwsM017YgKMyksRdmmyL6Y43uImGpsuPmERd4dymA3KKaXASqQiCFAO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kvp1cdxB1GCAICDNncacAFviBrgDiYSteIoVsiFyLOHMLAO7uNwHB+4AMA8yl7smUKpR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Ko3rDXqXwO0dRVpXk2MvQsBzK3hYL7gCa0SNqsISAsXbBOjNSmKsssVZEtmruoUPxCcQ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/DUonVyRhnctwsFqVEJhjVxZomVmIpviYgMStTNl9aJhoXLGhuyd4jjIoXGvEq7DuIhf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hDLUZLWkZeON1LyxbioLUUXKQ3blBSujDJk+IKKYXjibLJqXIUs4it1mKW4+JVmrleMd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jGSI4vysvhzAu+p1Yx1LyZhuvuHJ3AFZ8zUzRVzl6mzn5l0hbiq1biwFYg4euofkRCm/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oODfmdkrnBWjMxXNzvmKW9bl1T4+5aB4MMCepawviVnJOeC4PBmXSeeJnOKTUcPV7MMY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TuBYJVGcwNlB2wq6KdxwN6IZGtDzKKaO5YompQU0OrJUEaxbMSzwQ03RRohQBUyeyfh/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qKPkMWFdxavIREhm7ItShhbluKKsEwZXFRqSsu4SgpVuKAAcXDUYNA/EItS7RVbB+4zB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WKlU6zwzQM/EdZqoYcV4jgTl3mZrUpRKE3fMCj3Ct9QXlQwKKVfPETmvzCKqF+ZWqgao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oiiQcNosl4ozELvndsJQU7uWlkbmR3BMX7ERaZc+JhunuKEkOUVpO7lKVlerggRa8sPB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FYzAJHSGTmVVWM6hQacajqijxKJeMyobzKkumLlgVsNVHSvI8yiheeYHGdFECBTqiEyq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5hhhZxLpGqzUUyqqxKyL8XFWbEoqUCB9k1i5BpJ/oVEFsVkO4LLVtnngmmJlTVxEDzNM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iyVjmOVHeCYA6eYLpYj6DqWy4lrh28zcWYJaDmPI+oPolDdIVEg0ReI2mamR3d9Slq0p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wkNZxLIgrCdx/wDF4issIgsHxLSVGhu4oRiVZSCGcGpWtXZ3FVBlpOJSWErBAch5Oo+U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WXEMgq2KhqiDHNWT9RKBVAe4gWwtzEZ4DnmG9W8swCspgNGeY2vB4i07ZmBKzK2y3wah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SE20fWoKTwXxKZA8kTnr1NlFpAoWY5xMGhxFA9H5mI7OcyhZs8cRFUDcQetsVFBlXiBc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OEsYCIcBoQOSIKN5iI3PkcSnAQpl+5RnBvzEVlp1FQez9R3tLPEQpmnUT4i0HQIOjoPE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I4icUxEbvUTKMo07RXNRXj+HMpSvoihWq/DiUhq13FS+rxLXdkZA1snWiAcm++ZYqiph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UA3dIUMGeZYKQipLe7jU9OSNGc78SruBxAzx4iEBTsy5JeLc81ORNzksdwv/AGNOj47l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01U2/wBxTyYXupw4QZQVMGIM3ippqubZmbsg2XjMNa9z41HdljBazu5iGZoPEw08MTRw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ImcM0rZwxa2/XMvsTwxcWMBy4Ja5VGor7swhAtCUHuPuCjO4cots3oh53BlrMriJ2ZeH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4alApZTmYIbozAw+e4O6Il1sjgDaxFidGGJjn9kABF/5Ng4OSdE/H8bslglylD5lwM7U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GnmIKcRzxbGpYqZhUKr5ZcLYcdxyBwVqKjS9E7BPmKMgrxxADdZe4CAC8zXVcES6wD7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Oj1bC1u657mnUaMGC02WsBRxUNluVqm24LVLfJMm23mb1i6jFEQBS8HcfTD7gF9NkED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2Gq3CefzHTgp0suwi6MafMsLKOI7nRMtXfdwQttGrg+Q+o2wdQvhO9QtKxyQC6dVFUm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Llgsa1AzItpmZfSCsl13qAHDiNF4N1G0A1eH1GKCzywQOfUVrkuFBN4zzBA0mm/xLmmu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d31DkybFh5F5mu6Jq4zYFTUZB+O4h+lZphZ5HTNwcFlSsHUdS8nHmVkvmJR2RKq1OoNp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NYH/AOR/ExazPiObXvhl1T9Qec7hdGsTzXyzC7LqPA1cHHUMrn1MjJTDuZ6SiS9PEAa9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FXvEoE7LhiYgJ5iCk/mL7/UyW7TLcozIedxEly+pcrCvEsqqR0BXLzMJWhCsuklrp4yV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C7CGYt8QMBILPzFTQ/Us5yqdxBVCrcokQ1h3KbwUq/UICnc9QgYBvGISmS75ggsvUuhQ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djUUubhRp+JUoN9SxcAxGPYl54jtfNShtXRuDUgm3qHmkXYXoc+5lFEjZqxi3qY2i2s/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g3HvkHzH+fybILxsIASZ0aitlvCR0F0GqlzRoCDr8kjx2zmDQdQjbkVtYalci4Zazif+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SQSodTF3/BzAmtRvmDTUDHvMsjwqLJ1HnriODEsTXYgxlTf/ACH3k4iEXm5fmuCJlWxm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VGNOkarWE1JWMQ1M5231BN5jSr/EXbbD6uGV1V4gLpR6mkyJUHBXtmcZIE02zIL+u5hs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bG1L1c5wO4GcEqZILMmue5VeNl4hvzN5X4lqmoG37liNQxYs1l8MPhqISnqLBu+YN1Wo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iVesRMOLhnvLqIi2tziIuJ5SlZYB8TlH7hnPEBxfUAGCo+Wf1AbtUuIrsoCHNRXc2W4F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aKbzmUACMVq7JeroOUmuzzBHZbNeZYyblLtiOI5ZqZXKBW49cQkvCtsyAL4R76n0joVa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DrzCpY8nMrbBdgtTKFXPHxF68iYhVuP3NIXBrCr7csCy81wQFgZ46mnQldH1G+2pa2s9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tgyq6gY6PMw71E8tPExSnMKF8eYKAtRc1AVSNRB5p5YKKIrm5dIYhwv1DYmYFtmNQBs+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qBPMMAQ9xZXSABUeRlxgnkijgrmIWJ+GWGSeI6TRWVhK9kGwrrUPXBwsJ8pnTGLJTeNx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VBty9y20K8cQGEs5YelViUWBuNTAImKmRVlMwLV1TySrTg7hF0ydTIDlqGIq/EE0+HUE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jiKCxuCGj1AgRb3Do4pyS7Srtydkw5dksFP3FDT5eJdvXcXhMxs+Rc8riUXdxmUS9QqX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uDtrBM5BrzAK23cMFtS+ZRaaTDWYMagZrqU4VcBG7rxM8LHTML7g4sli43Grx8+ZyA/8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JYlrX7IAYK1+YtxHu4NPB3KoueUFkawVWIrAQ8RKqEorNn4iAIb6hiZzBov3dQOzRxAj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gI44I6KdS6Gt9wtkbjTAxuir7nIxzqpdFGeUhejuICZDpJml5OY1WrRWIGCn9IiQUqCU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UpkzcTP6jaV3q5tTI5uMRGDLBvWsKzQXPbeJjHXuMCgZOnBNgfYufU1QtEKFdbeOyGAe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+YldKYezFQ6b8SjWPaIovJmBNJb2QZAtW5ilcYItJtZCqClwkbhNjYxxxsmUTJtjTUsv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xE6hplClwg7URPMdVCRbAAdxTLpKrX3KWsNi43rX2l37xBTMC/HcENJTMiHlAA6fMFJv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HqATIO5YRUQM9g2TYoqtRXZDBjUAReoLQHzCqf6lWYv5g02YmcA1KYW+rjS9P7g8BAQb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cCvmY5dXAdKYSryxHUCgpTNivmWICFlEQYdvMQcXdcys3WOYhSq6e4UXS3uVbaED9glm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sMv8VKAWHLOrgUfrMTODE94l+KZjUeK0wStfCOU0BomXojdEAYoxfUWgUXiNSBRebmxR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4FmvzHZeue408C6qKl4qKq+klOsQF3qZ8xgZ2xEQc1OBlu4B5YUvpDXNHiXmVhy4iAhM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rd8XqIrdp9TBs6mikc6x7lI1iVQ5dxY6eYmhVwxi23SSlc+4luhErR79wcwoMKwN6ubV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N2nErPCVNs3FGrCCjOAlFGquZEAb4gUWx8zZW8IeEsoocwMguPIpgVA+YwU8kfqnzcMh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4BXF3AzPjxAmGaibKF+ooBKadRU65h6AdiBLMzzOOBzFoKp6SKFvlFi1g1riOCj4HLMd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bhmWW5VCwhGVGqLioETHDCwrXiJorNMwy/MAKiocCnaQrA+Y4qhxk3FHCzW43UcRdLu5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PIJwOI0ItZWXBvLedwKcDDpxqYs8Swrp5nJVV+Yvb4lOHKwAph8E2nULwXCKxjuBhaJy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i/qChxXiZyJniCl5epuhgjdVywsa5n7JV5NQT7INsbjor5i4vmW8wUOCbq8RpqseIuM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jLR5rmctS73cHYzIg66h8aY2PcR5fqEcqqNDBR3B63KzFQDcKgcMpLNKViYcp6dEql4S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NiSgsLUyWfiOrWL3DFve5mw42x0KVtLwmfNRyHfnUGjRc1KWge1BzClQBYe5vthDlnlt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YFFkiCrFQbWFe9RLmMFQBZKzHcs9Spp4lZweDqWeiysrxBwSKHG4SJz3BnCOnqAgNDII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BfiW2jmNnCOq+IrBOIUVQuDm483Kc5ltxMysRlncFc3KoIUXbKkyFfRi5gG5RnH3Lliq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BHFREsEw1F/L3Bto4lxQ3qFC3MQudRaDbOOIWI2dxcwx1KBRc5h5LoeJWldMvEqt3Bcr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Z370zmnGJnyEdLwERjrzCra1Bx5uDnDUpygXTv8AcHJWIi++YHHUOu+prrUxzyRENjAv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thuDd7gcYYlhYLhjE+4xgp9Iua8zGCEdCtkrdbhLoUjcicev4FtQ0AhnUH/2VnG5e+mF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UaImYF5JTrwGpjyqCJALprkY6FzwktSNZeP+QURs0My/pB/QjAl5uLRBm5ZoSOBea5lm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Yg3cx6xMBjEUOVVMBTbVwhN8LBYU6slJrLqUhHJmIuJgRrZ1cdEeNtYWI9vEswDXLD6d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u3V5hNCoOwqAYKeO48AGaibLZIVsLEraeYcial1kG/KUmm/NzTfJG93vczdeIaxkipcK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iG2uiADGjslqCwjzGC2viBR+koG6s0Ry4fxFRw9yhrp43ENN7iRmr3e4i0eopQYZuBuU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lnOaYoKQ1A3aqmAwvMTZNdS9K1QCCDpISWbDhC3g9JDww6BcAxM+ZRVEbQ5e5RkLa5Al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UHrbcEMW7EmVRiBZzZAOypYYLjeGfEcRz4MGLHFxUpXuV4jDNm/iGXawDcCsA2dsiUFo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o6puAE0D3KBnnxzNmguZHe91MqOb6loVn4hlZx1HqtbgqxzGwGoYbMe5Skqg58wTbZZx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gq+szhRCBq1nSqlKFEbC2Iq7j4bgAZNxEbXDqWrcrO7uDVAhV7iKYSkmX/kbDdw2RZfW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mcxy7L7gWyUVjX6hhvZUq6DUDXc7lkGCOxlnW4poWJqPZhP3D1wNTEn9bhOYBwkLwuuq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WghV2RSqVrgrcVVTXiOiKY0zzmF2ddy9Cq7YBsJTt5mGIyZzG1AeptiyncWDRp0K4uGa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GDmoANjRM44uLiFnEovWZtgPyJiXcSVjye4sEEtq5URDSuoApT1K3HzSOhk5g0FjJlDY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ECqXceXTcDRYmhqJZ/gXxHXiBu4s3iKAuJWHcxa2yx6itdww2m/a4hdjkbYq3qotXCBw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rmdF5lLbiAiFcZm6Awwgqdy4H8xOy6lQ7IiHLOOIQmEJfl3iZyswam8MWGlzuZXQVzLx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5mbC4aursqDRi8YgnG5r1LwtQs4z34ittcQc5Rmx1ML56hsrGIdGMSuLvEa3zCrsxcN1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mcSgjxKMTfHDGhnWpVnfuFOV5Jc8SgaPMdF7NQBd5nqQPEP452W8Q1iWIhEmW9wBL1DW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zByrMYNPCcQCE4PDFnG+YqFvkY7NjSP6hIRyHcoLbHxMiZpeZa8HzAR7TbLsP5lFKLal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LPqK1bHxdlSsdGBhMwSrWVqh2Ul/QDQcwlui7UszhgRhaFk7hYFsYYVS5PMtUwm4a1UH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lomfDt3GsQahHf2lBgu+Y6uhjBMM36mXe/1Bnd+tQibATxAbB5XCm7qOPIxDFZP7iUNZ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wY0RmXLhMVNHp5gMU9yhLviFrR9QK1Z7lFNXXM0cfiGLpojsLiW5biJQPllArY9EFubp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y8IETyJ2nPupVZV0I9covXUz9A7Y0sJkx7Kir0X5hSXeDzEDAbxqKEUeJeLOyH1j2XMI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bi4rmku5UyTwLlGvIOGNdrHEEOz3mb2NS7gwwq6NZgEQLOOYtrDDAhpsalsJ6sUoE7mE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2srqN/VVxzBgArDqoexJE5RRBk3cEA1FbC/1MtW58TDnXcDdzK1M1pPmN/8ASAK2NMcg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Fn7jBnI8xaAxqmU1aQbZ+YWarMerzxc1mrlfHiLS+YdiFPueWppzAMjcXJucm6viK1lw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x+IFPctyDHM4XgIrrBiLVEaoDqUyoviCZLDbbAqr+61Fscrl3RFpXdkGEDDBBzKoS1hQ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TAGf/EQbepnsXyxso4mKGVbg01BBzLdVHaZIQ8S7N/G4xsA9kqDd3t1E2TVaiFB6KuoV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wvLhih0hbXuGUKbxkZVSI3XB5ZQHAZoYmEC6gWOnmYq80y84pUOQpoNRyyLFo8iTLqHi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KKVs+ItBTG68Ram/mW8R6nFTAVFZ/C4tNQyXURWpodQozLjWG7vULttwaltNadwyYI0N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lGlhmgy5xvU8hKM53icgT9Qg4TddxIlfUV8bYnIb/EuAs5mQLTGISzwlBszKW1ip24o6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GOfLL7xUKBmrmDhl5vV6gvzBtqzG4mmyvBON1UKNQ3V8TH2mx+ZtT8KQvX/JjwYg4O7h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nzHkPGiAXOoqcajbC4gaZaOJxHRE3izzDM31UroEV2FRqLeEhAVmQ2VOpecwhtY1mBbQ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SqLoPzL1oYmRMviACq2gRVAKwG4hEvhITKg09wxQrSxuKrUojhBUwUGJIgAg+ZQUmYqx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dcxXCqYGcsA3rxKdxrGnEXR5XuIQHbbi2ArnGuJdAEoRuYVh8zIhQwux2OZxDWSMrR7n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+L6libsmxWXcxkbzsjYb1xmCBwaqKI2jMLF6iFhnFjBPleSCgrh1LVBx3LCVK1NKoxLa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vI33Kzh4gHn/AJNi2Z5csKDSoWpxcVAGTmWVrH7gS3XomVFxFCJdko7EN+5mCqzMIHDc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ZKjYtkaXotZgstxxBq8yqDEfoGZIE6j5UYMpNTrhGoFqZtXMYjo3NjRrMcgvxLS8vPuH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IhxYXFSgGsEZNzlXGxPECNWJPMcAjpcVDd+hhRDLaRsll3uFLd4ZSJg89xcUgatAxSdc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u8wGqGFko3CHGcVU2ypOIsQOBf1DHBSCJTwRS1eO4VKcwK5heU0eJgN77jC04ghAqy+i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iDAxG9gpZgTiuIEKLy1mYq0e4BdoqTNpzAxTFu4C2BcxTOSZX/cJVtUgBFE7ikN3EcAy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7yRsxuWaPUM62Mc+4mriooMRwVqZUrUpqtZ1NIOYpAvqGYNclQ+ARkqPgF3yTLwg0Fwt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iJaD5hjjdZqXRao8x0MFWxUNZDR3KqA+OIgKKi3BXD5gEqjPHUNAAYhlQeSVDY9jqYAb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HhLp9Q42K3ihiYguflR6YLZBUka3IhmI+Zim1fCu5uB0oovxHQjzxSgRxs3EzbMBrRMd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ji0PuBWxeFigjZwOamBdWK5i8hG1cmDZUS6auZKJdv4vuLmIrA/jEVSsTVRXqAtvEZZu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Pccc6iYV3EGMXuBQUYqPSYFgtpVMYRxFauk5lolmEeHF9QTRu83EvR/coA61Eo2oft7i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gMxHmL1BkvUvOLHmUoCWuOoJSH5lqU+UKraq1FrXPEKq/iNMrO/EMwdo1BhiDaBUwDOe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TUL0YSYrV5nT8wMF281HbRDFVn3MBKOYCF7lwS104GIJRzKqCFWaRREotrf8KovMoME6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YNIqJz1FXQW6IxUkzAtWrm2bezUElc5N3ATiLFxAsrpmdQZhYqZYkYhtrkjgnFpgooWE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yXiFWO4FY3AVXWKSysLOYFGAd1LVgjhtIgpUttVS8VbYViYoF3WorBSrUoBRUMelSwQY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zA5bKu5sNnUoc5vxDDVRcXzLbuOCYaR6QAlS1VpqFb6jOmYQaPvmMm68VMxkIUy3xRFi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rDtLDhwQfmDnCWQUL/MpbRmPJcomjFSXcvQZZaZHu5a26XzAVT8MoBZbJQJX5gDW9zCK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sOdpAIuTwQpQDTcB4Slm8ksCMOmp5zG4lUtaZcPMxWnOoXhiNauXLoH5hEr7szFg+YY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IAMSqLGHphVIVrcQxp4jDCeIWsK8EVXTxFO6KfICaDBq2JCs8QINByKiJa8IbwPAzk58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3ZLXf3FN135YDAB1EtAB3DCtRwjBItHNy/goraLckyc31NbVlcRAKBgxfEzhc9QBGULL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ouNxRd5mm8VUsENK/UapvluMMFwIFnuGMVq6zEyhL4eIIWw5LNmJQZWeYauyrNMSLGji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4jV1EXnDL58wV9nZMYsO3EQxUTIlNEMehgj2lBSBY4cF5gmTfjUuWrg5gWuDxCi1hdxy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oKCma8TYF5xLAAUp8zMjWYkZWnEU2Wa1MzAcMuvYlpYMHiHbAi1UoQtWg2MMAgKBzNRb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K8AHC8RUpXiyFFOOWMr7bhpjIimTXkmjNGVjFpHqollw2zV8xqh4SKqhKthqc+jZAyE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WhtcMZYjsluDZuMpeEq/Ax2gGCmhiqKnQmLxHJqFKzGn+BiHMHDWZfM2Y3MLuclzRXM3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py2yJUUKPuYauNIp93E6HuO8OJZWtlltPbhiLXKyqyY7IVhYxfvx+yYzKRCxIXHMUNPi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7fcdL53KJbyzEmOeprKYJVueeoLT15lt1Z3Ob4qF8t1hg5NVBM/VSys6INazcNq4eYBr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vTMbQyxqMfMMHgllAze0N06i/MGsbmxW4fBDIVeZS35S1YMRYEcxbMrEUOZkrxzGJsZP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sYuHk3OupRMpg1GAOGCWeFxKFQ4mtphcswKb0uuae9TeReaFuXuoyC2g9ypaupVAqq3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TEEDUXqiqoQDPKCHFMuC6hVm6NWNXN8QICo1QRTQPHCotKVYzcXKtyq7liPeIq0YPqU2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zRphgBRWcxK414ldTfEdXV31APNuI21qsxW+eGKQ3URd4xqUAAqobTR7gDRd9Rhig6qK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odRi6Y8rzKacLxUWzBGb6lHnepWXmW2NEKTHuaE4hbZWF4hV4cdRCEByXiFCuYZbBI82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JYKgJdsu5loXcQeFiyEc5XzLUWogVhZFVkUjsznzB7r7iqnbmEoJrXiYkuuYUsAdQAbb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1ONIk7m4yj4gTqjgL8OYEIIxX3JhpDXbufSOuY+ypzLPh7hUMVjQFViCt9/iYFvmXcZ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7AvEfYz64jOxIpv7ExZOIFo2fEsuCO6s1DO3HuFBVdpQqGIYt3FkaEjUouYEN5JoDbuK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AEGK3FpW1lwJjmdo4RooZuU2S0c65hNdm4ozYwVbPmJkrHmAAMTgFzDjOpYJAOYag5Zj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EopLx8pV2q4U3hxBU2bljSjWYrwW9uCZbYO+5WAhWFypbBbIXQ24DceZhWIRLGuu5VU+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O2KRk5S2Kq1mMo1rExiigyMVtceZjFnxFV+xzHBn9EC0C+V4igKHrmVFFeaNwtVXJkH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jmVKjwIIrYi0YbqtMHDGFMC0xReGf6hyDOMjU7VtUAvhqLslJwK8BxUyyQdCvEW5snHt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JIlliJXOc3HFPhjop4JqEKfEBvZs/uEVVKYiLeUJWXWRxM2OmO7XHcKsMEvNM2o2mjAS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LA1XqHfmH8sEpm2OOp6bhtqo4mGYoxXf8LsDEoFgziU0ZIgLLmF031BAjkdxUDDLUpLE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gxW41VVhmBLAHz1MitSuGPGWqzAJsQ7yrDsYOKJbldw1URbC454hdhcDOHH7mG9P7jhm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RaLd3cB2mNVmIhuaU1Lp5nbcQTOSImKJWqWOSsTekmmlI1AWol2UjvLt/AWS8XmLOPuO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YHcalveKshWVaKmTZXENFat4q5ZAFu2H4i7QfmMJVOBYJtaCmwOrlBvFYZYAUdsVDowX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0zcwBScy1S0A3DlvHKOi6vMwoE42vuHkC8HFeIVM08sHWaHHuYPhfxLC0XMSCUpxF0Ut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O4GPCwraDmO6zD5bDMBATfMYXgbgHDXDKQxa7Kg6WVz6hibLOJk3Q6IrBfB1BXKriyEB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QptLLlI2fGpmAyMwUF1BYL6iZs08wwXXupgJwdamQaCWvFe5emmFyjI0xYS6lAKOILyb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m5QAUGqlxDQVcC1ASFXbfNRbtDPEKYcXzBtpsXESxvicaK1KV8xS8xUPwlNoELV2eIPd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QKGfM5SrxUC17X9REy53KdqgShi9Met09R5gxski6gJQHGYuIF9wEpb0RVbK1FynfTcq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ihlzEBVOOeIodxrEw2VFWqJlWm36hHFrAPYR3QUShx1uKVunxAA6iEsf+Qtv4lEJfZzB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74Zg3LTB6AMCi5y6lHw8R8mOoYl6iHN15RqWiXQG4UCmBeHqAlkG6RxthXq1xcZDSu4T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IJyF4jgJAHs6gaBa5cSw8R2Pao0Eb4uDZRRW3BxNwMHDLh9vEERqra5+YxSVn7g8QKtd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9wuJq944gjck0d+5YqCjh6iZQFlcXDoJ9twAxFiDCwiXjqNF2mnbC5XIHqAqpeLHXmWj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6cVC3ms55l8E2Cv1NMHfcWhLwDmMAFqnUqLI1WCFlgVuXKxNupcqC8OYStrBfME4FGL4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VyQvgAtXiVPAPA4IhbFla9xtimi0MokUKsCTFt+agrwB1CAlIyppwwQFD3ETk44joAGL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SOE4ZSonJHWTHiLcqDbUeBF7gl+0dFkvGcQcy7iJmVnMJYa6Ii1ql4qXAK2vuPF5HcHs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GJaWrguCcyYV+oTZCuYlv7eIdjb+oBRbuKLZ3MoBsr3HIvc6igbOIAbMQVZf8YwzxDfO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Wib4K6maxPkcS6tKuffmOA3KaGpVt44hWeYbcaNw2S43A3qHVFfMA+Uzd3MriszJ5uc9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pTBuO/BLKeYNlPMsOfiWPCBnbPcyubSAc0pqH8EF1mOfE4j0biHjBFo6ZzUDuPfcFKvp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44iBGDio1qALX+Teo5rZ5IvbvpaQFiEIFVFDwylhTzEIAuMEwo9sRDxt6ToB+7lixlD5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BeHqXAouXMMMi4zEYtfXUQpWq5i3kZ7ht3nHzAVKRv8AMXJKXDBoChJkCC8vUKC7LvU1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4VM4ZlNxq+CWaRrvuO2UFYuYWlnHMs9MZZdwLxzHouS9QROCtXL+CHnUFtXWsPmUjVX6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lDmJXAwJEnRVYmK5eZY1uVkzueh+YuEeoGbEgJlnLCSgpiM5CJKK1oJY2FnMVNlmhzqG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ESm/qACnDxAbopeohA45QBvNQaAFzmUQtVNhGy9SpgORe5kGq15gWDZO+Ddziir78Rp/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oN258wfk5YWBduYlquzE22/cLsq0pRbTqIFW/MKFvhHRmvRC7XtEsOXMULMGoZXm4ilh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hxcPRaEtd1VcTRli6anYhC0cs0GBzUwNKnkSgE1rEqMY7JVMZzxNUu/1E2tD3M9/r1Lf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4893dSquzUa4vcOHXiK8LrzHBvnNw25x1G7u8aqa2suysOY1gl84hwJqBO9xixnuXOAj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9TQqxuHR3RAy4eZUvh1LCfmFVTLe/mFi10qGOh5uXAMPM4rfLMBoDZwwGDMtnFSvcErY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r6l0FA4RwwAZo5zkI9rPTxEBY/JnGbLyPEG6qKK5iQYRnpL61rgYUCyvIzKm2YBg1S6g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bykvAUX4QCKXzN4NwW2ydFwPDzxMAvweYqw8PbEzlnUU0C0snSIUC5DbFBzKgNA1VTn3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+Vp8j0zO1NvcW6aLmHYRUQMqw3L9U7jAAPNS0gTNTY7kRTW4tRRP4aTM7hN+CD5uVfEN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Nzi/qEUot4jjwSt5+ZTfmJgtt7iiVo/mOwmuziZA0lGjzmbVeHmDVluLjIcpxERXtMxS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YZQlkSlqmLaVqpWacYl1XVRI4fMViTN/0hvpT6lXbCrpslXmoZEtq5atbb+oPbZEOiYi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nES/cEZmjjxLAzqV3Bxi2PjjiU1rM4xxMsGor7vzL3jNRZriUoIPfepV4vMEllGbi3lp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AtpK7EVimYdkwnmHEfEC8dwThDKRphTBy0r1NBTa44cbHPMBmg5jQNa5l+EkBOaw37hG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XELsGH3GKxizN/FmiYgTs9zPKsL1fJNVEeYs3Q1yxXunDFMZ3klZdmpsTxNqljLLebu4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8w1XFO5Qa4HUaiCHUybKs3F2OXz1BarJcCUvOo6A3UOFprfU4LHZAKohsspurh0S2cyj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kvuYtzMiAdw9Q8jqF+ivEykU8TIGK8zF78x1jc3Q7qDkdOpVDFQoq3cJu6XzNhLRO8o8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1MlumWvCq29syEh/cXItwlo13E4NIi6sdEqhEM8S0OlTADedeIXVtKb0jqchp3GOCu45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QikU7PmI2WUalTNUGPMoFHPPiXbusVNFuUAvUbBMXqLU6+4V1iDJTg3AsrLhhgrruMvA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yfc0qDncHOQzqFGMVWYiVPUvWMeZe3TGHDc7QZcLcxdk4ZhLRMTQHWFJSjOvzGsj9xKc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3Mr/AHA45gIB4TjEhkaOnuHiWW7uKzz7iEtXcVVmO+fc6P3ANsGM4jnl8xttxOfOqmNJ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JKq4bLVcTOKgA01LMt+iA4Co8II01MXcW8YcQC6pXfMaaeWUgOWLnQAjmVdECQrNZiKc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mdS/BRyS9yGKCLqrIuxY9xIZcTAlLcxq2QaIw2bdwt53C1nbEpyVERq8Ny2K1WKmDbZz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ynCy9trvcoszemFXlUSSC0sGIqIszjiFsUXwBFbc45LwQNc0ZiZgqN+JkDYZ6nOSYQ3k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x5lqiGnuCrS7pxMNt/ccZXdVANWqJ5vHEKAN9VGVAYPUWqQUI285hqVZHI9x9lHZmD1q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5ol4RlepnEVPwiyWpi9Wwpd/EMWSsagsvKXKcQ4byxxDC32gpa+40EQlHrslLbywygG3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rMEYROVnMqb78yy1zZudVnH3BbwQwZxEmtupdNb7jV0XL45nms8wcG8wcta7lE7fENTF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vEDbT+IXjEBFrMvxcb6gXLpxsl43TBz6mjiFKIZhkWtcRyo0avGWWtrxMaVR3MK4S6FB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vE8DC1gIXqWTBUMOYD8QIbZ/UQrc2HUUI0RK025mVjDv3Llt3l8TZxCY/wDqUhW5hmhR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poWvKOLqbSKqxIbQ3hlfMzvqFVFmcTUPlxEDDGM7l0dTghQBxF1w5dxtUOckGwN3mO6b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lHmUBu3TKKQa5mTkuF0L1EUAa57ji93uUrpvfmKqpvmBEDB1KGjJsjOLEO7DnBLLWLzU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BfMorHtmQFM9ztHgDbDumuyF3N45YK2g1cLSa7iMuq1FeHE5YvNPUtagplqFhuHLDVAK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GyWtWpsusTCjKszwryS/K6jD2dk0CZqKUozUuZLv8TV0X2yi23XE2ATMFa8txKCqXMQF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kS+oIQGzuA0q5kA27ljTs+JQ6TJwXC2jzBkpxVSkB8RQjTPUYWlNy03z1Bd5o1K9iAKK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XhjINAJfMyfmHdLfNTBB8wsVLfMQRVMC+MXUtGghBT6RJC1w9RscntEHiLdV3FVrmVi6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CwVMkWxqzxKXk+4l5puJtUbriGlRt55lM0EYqLtAvUzFNZmFkK4msXcNHXcBWHHMFZfx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JTWcpzCjp6lULNynANVGjjJLBFUFu5tmMsBqPfVgZJSxr1AVjEDLR/MfYt47gMEukYL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1BCzIcQxRQYm3nUS1WlqoBQVxBg08REBc8MFOx1LKKgl+CK3+0oDevEumnMSaxZc+CCA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iu5YJgO4s5BKxUOGN9Q0EXB3CKsLCwFpC0O4lgIsKP1wTZhLlXa8xGs4VQlz5zCZVWcR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DlcQeYjUWYHbkhxhMpyeyOaqbe8ogk8xGB8IytY9wCKl+Jd5mCdQR2me4NOIs3FOYo1f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JdfxmvELD8NHJygOHiokNc4hkKIgXW4bwzPFSaO4BMgwG3mLSvFXO82TqHhb5QGemFSM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DcahrhO4YFXpAclKtqVFrcS6HFQKtguTXENm+p23BMFUTPGSZHGO/MNBeINGvcHOChhZ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4VxDxP8AsRGKvll6z7hQYZkUEDWS/MEHTcWj3L5TExm9QM5wwZ6I7798QRqbys8Qb8mL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bY5WEC2Ve8NSilyi7cqrma7ZRemEJ3G70x3HOa+4CWO4SLhuGhqnmK00qkiOAlW7gxQ3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2CjBmt4VcuIZOkNkTd7uUoBsHU1t3K5iuEtVm5VXWLohYl5aJo8Nyl39SkS29yzkxF4H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VFOa1GwxbNTTM/qAMm6dQCKC9ksgW+o6qFOTuWoCrOIJ0dmZoBuMsDd2QZwbtuGQKQ3U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NQ43NxNDWpRxRxQwhBZm/uK6Nl0R0m4XeSXm6B9wHY5dyir2MQwuGIFOf3L56iRUyzND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FNt5jkN0yoI+pYy1cHZw9xuu7zHG6Hm4b0t7zzBpUXwkcFwnN2upa85RMRviCg3XRKDe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ihlcaHDzUBFFG7xzABYuP1OAq/EMhpHLDR1Cm3i8hAEwo4YMncCqysyCd1LBmgu2ZZle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juG7mUDPUWmKrVAaEo7l1i5YKus7I7MbNkMgVVF1PzjdIJ4qGFJvGCEbQMtw2sPEq7I/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9wHP/rgSz58QNDkvUC7IEchzUe0oCQTYnGGDAokqoHBlufiKBFXLANCCWEE/MbpZucu4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5gFrxLhu/EwrdGiIRwIwoeoi5GuuYjTqVgYSrc+JQXF1EWnq73GxpXEMIUdcQLRluIA0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Gyqtm5QVkmYiKUWv7g3bPfEaMEIFdKqxKa18Q07ZhXkxBS+IlsWwmZK4jYDk1cZb56I9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1ZxByKcLcqCtEcLAcQZSPcHELHVUuvMdspcif3DY6M8Ee7sdMtlL4iIMAZZXxDFuYu7Z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rvlA5COycy0aHuVsllUBG7N9SuL61HwC3com8RZAD5iKzHYDXmLJqK2dMUcHU3VxKZ6l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hqkEeiJXSa6OEun0qW4+kTYmtza0ZdyroriXg5JWW288RLL+2Fi4l0DaNeRCCBxLMGIm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0WDCMTjT5mRb+J1aILZr+5V866lV0nUXJ+YKN7qd53M3/UH1E4fOZ5ZV1fWfEd1eOJ4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MKnFKUq3oJlqCq3km7n+pwBiDK3LvbOc1UF1LYi3uYd0SgMbhaM4gVvRAqyFxmrhsWmp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xAv+PrSTdD1ExZc55vzD8TTjf8d2sw0S9dsW8TAeeY5bkH1HsN7EIewPUMsSk4OI9xcV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NjxEq77pMTUs/hCO13W4ADJ6rMuUtk1ARgRFobZcW8QHgAZ9wgVzwTUaAvUBqs/qIqG1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F4jWGwXCMXuNarXxuMgqpZQFdRsKs7hfZptcNLC0beYWXidRLQd5hAQdkE4D+YoCUrFd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zQviOYPKANjSEdgErmdGeKmUvLxDSivUFbeV3FGxtMZYNaYZRdY6iNkOWCEWNQEDk6gJ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rJeGAoBqVb/UsS3jUQXFOYAkYQhbo1KFbgCwX1BYqiYtyRCcnbHS2gz7iKgnazPwJnpa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bhiwyeYOQKHUCUGjBDlg4gcPiIbuN1GagL5EW6rDBOS7DMVByczCwW6l2lDEKLEcG65i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cKHEWMZgus4fxAZjXdkeR8EuBrMwxoMBVrQFQ5e45UHgPiGtViZ6/nmLs11AWbHTUGZo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c21cZVuJYbGu5Q4c/iKBqNW7vNS8Ci4pl8SAob1E4ld5gNFyRsNsX1FngObILa13C9FT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Fy3NEc0OIgR0R3j/AORc6wxclE0VDLihqGWkzAuDXqKHAmtR/UdQwULwiVJsWIoWvEIQ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e5daJwsvSz45llLnqBFFFQBp2x+PcYs3lBmhi6IZA4jRSU5iBLJENLO01LjMd7c8BLSw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Kgp1EwAWll408Hh/5jotzwbfEuAnBVnjuGz7wf8AniDQyRkDcaqcX9R4VDJpb+plNlwB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cssCHxFIpUFrxciFGGlVW5REWzcHqBVRUnDK2VUUq1u0KkuS3fEFqCLFo7EVQcEFu/Ud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RILaWp8iJyjsddILu8q1dzGteYbLZkDmiVYcQ0wWxjAephP7viUVlu+SJovIxShXaE8A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zSEUiVIYJo3MqsOZWS8Snkit+0oXPqY0fafgn96YVa7vxDGHEAu+CYXOuprNYueLzL8V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NRSlMBQtVgJUUybgLZ9S6yl+peFfKOOiYqnPmbNX4hF3dsGxWbmcYmlQ/RBpS0JoKaJg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MJzNT8ykHcOrzEW+JSOKlPLjuNO+IeYepyQ6ncrN8wW+msQSv2Q3We4beTJ3H8GSVDMt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aPkfcFLL3EdD1EaoM3LkFOuL/kYVil3MVIKqQV1HEWUu+oHZdY1LAcv4h+B+YAzcWku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ajIBSyqTEE153OqaMsFwOSWBZzipQAO4agrD7j2bDkIGqpCaC3Awi+TGApvWILT05Yih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mZ1eXG4bBh3AUMuJdgXV6ipzKCOZriJIgamurVkyKq0jd2ERbvzGMiuLmWbZzA0BeJQ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ott178zA9v1AFlJGDReCAo1nUNC74YqpY7gEl4mBxnMyhbz+ZXiQ2ujcOBmLqmnJKGLW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9MUN/uJnuKgO8QC6NMovyqJVG2yrHXJ6hk3+ZwuV8QIyyrS9M6iKMrfJCm0CSxTG81t5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PEviz/k7lOJjKuvEACOYSV0pTFkdAZIsVoiwu5OWB4W6MR9rdIGwH7RDVBqKaPmGNfsg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crfnmKN5PERcOSW3UGNYzmci2XB01+oMDZEublgqGymKNI6NvyQqke0EKrjqCNLoY1mw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YlDq/wDktySDCOY3d8H5ji1QFXiKimFLvBKLGY0ci5T19QCiWwRK/EOAV4gT0N3LRtbp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HMPMdpcXZ5j0g48QV482wptkmOxjVZa3F81vIyq0pmmsl5uDXBxMR+ibHziFqdXiBVTS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ZbQRjYNKOfbxBoRcooIaU6o5SYcGhXcbkuW3O4qtTEuxajxLRFONwFsbtJd2llriUiSV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FDmJCqAc6iulgJtcpVsC8IDGYtalxLqF18RqJa8LlLWbZisQauHDcL8JUaa2acDglq1h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0IO7rEJQp5ivw0RS3vkgQWE5hosuJhRQ75mTrF/Ma2OJW+iX7iNK6MAqsqI3TeoNFkbi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Uw5gXl61PLubiezxL5cbqbYwl5PfUGqrNzhSeZu4XlWo0GcxVjmBewn6Q5LdxmuoKbmb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SDNTpRJ72xNzPwOJg1mXW6xuGvUWFPsjVbuUW0OoAytO4SigI9jg0fwilWNQrlfUSklN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4l2ZJXcbxD4l6hwgVwdStCobgDIOOSZQz3DA8XKZIZbTiO/XMdIbLSplMdJg8XzGY8CQ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Dw8y2jwXwvZ9w+iDLS6m6AU1Alfyihb5PcsC+LZsOeI7B4yxxmzAEw/sysuzd1DNm1xr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EN0TDDppRQeIZTlzG12rNxTU7FSkDcuAaTiZNvpzMFXE0G6JdgWKxCr4C8MyYW+I2bXU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ctnqVFWquWT2bLlqjJ1EhFNzctPa8SvVS9BX4gEWUMYhx2uE1LVY+5dV+UveKM8zKrbh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RWZNuptkwNoNXGxSyaCmCiWThHpgxiOQHMVb1h2x0muJXyYF3S0iBApMLEtIFVuWNJjq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al6KRX04Ylr9wishUxTm+pxYzrEyIwZjzk8wWPLUFrry8SvJqVgVxqUZ16iWBXGJXTKF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yd9sPETqDMaZmyjNAHqK0WVoItt4jYplxiAmapKbl25Sr3D4S7nM7lqUVUvkI5rF1KVo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ZzGwyv8AMoBoU5hFB5mUZgU0d9yhQLmZwxYlV4igZDgf3CQa4RflorHUwafKOEFxlhAs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5IMlsVVbG+Z4jqXS0Qs+kwZxjcpzo9y6o3cAStTEVt2SkNNjCrvK0QFnLaqqImKJ1BoA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woqUcLMYSmyxMynQo7KlzfOmSZWA8usdd53a6hnkdxTwu7xDUDewgjKXAQE2rGQclm1N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/t5H+4ULo0wZRjUjuLbt8RyaEAoZuNxGm3qCIdwQzmEw+5hepi8y1bhbtgNqcQMjbL9w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oZCXd1B8xZHzY3TmYixJKhQNy6gwwA5OfEWmAWn6gAVgZlokRebGAmWPMFDmyUVyljlj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QP1wwVVjO4lhlf4mT/SMNszckbTiO+PU3hgijkGLNBl4lbo5qWuWcMKtbx3BEUHiU5Wt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R0TthqF0X+JQ+oDq8wK38R0DVSxQUeeYFGsRODnmUUKl2VrruNS1zFY5vKc0iVNV56jX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4NcwWl5ahttol7TmUcEyVSg5ljtuXnUNBliKotuf4zX1KnnVQqHZNVj+L9S3RXxMoFwM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dmVQK/BMo3GOSNUlcapgg45SWctOSEbMPUZ3wahmm2oA3R3mVkP9QdqWr21CgRLSRNYG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EYoWK+Yqw1zQszpseZSvK1RdYq2WOIyPPMc4UAqHYrOWYoVnhOO5fJyGIqAzdw0RVVm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1KABiYstPcsSrZqiO5XO+oa13U2kPc221WnuWCZF/cOq8sAgFVqhqLvnm46r0eIrUCnu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DQqyClDHXX5gMnOPUrwvgYyhi9MUFDmpzz2irWNllnK3AaKVfUCjaQKDlBXe3z1KK8JS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jUNkCyNzBC78Q4oYNMwbWtxsaXZUtsTLiUKJWBx+5ksdXDELfSWTOFzUQHUcFPnxHO8F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uzmUvSbAN9zoc7ll1oYCtOK1HbeL7jYcUQsIa6jYlnHEvTXpiS0X6g+Sv6guuHMMAN6e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/wCy4c3CsTDZn1HBpcbRjVytjaQJbJMFSWpeiNn2LZDEVq3b+JV+GCU/DU5WzMV0zxMh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irNXBBz6qWtel9xtiqrzL0KgdQwBYBFBZ+SO13pB4AcDCYVayo4WGzkYtBAv3LavYs4y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nmNNW0MaVkaYi1hXuH+wg24EHlc4YHK2DZjPuOMBGc/iI4QeawviUYll4ZlTbVRweC6d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NHkuU6LlLiZFdBzMMW13BWqDrPcsVcfmLwJoKuL9pqyiCVtd8RgFbRaJgl8qYhY38WFY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gtYHic1upZRPlASnuNwVTzAXhxGrxTLxRdXHeJVo19xGamlGUWpQcTMzmLFG5ztzNkEW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MIyBqKWDcC7KlFYbampDQP6grtYW03KD4EP1dA74S5wiPM2Y4VMFspM023cvQjDaaMuF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l61EFvL1L73/AFKoxlzcJHxEMZ8sJeDHq6DqeNJeVa3Usdq5g+cJzFYCi5UBm4rpWWLo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mrxAa36mkLNw7VJngZkdYg1SYsr0TNl11mXiqybJZcszdXC8NaitusQ+jiD0rqZu/Ubs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+JRh3nmXxtcTPuDrmFgRdM1LbC6gJ0LuIBbM33D3BmAATf8AURWjNzI3Vy8nc8k6KmjH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4g3XzBEuJXGB56l0mW4SJ05NrTLIL58BYnX1DLd2ljcOXxAVuWpS7Ho7lUOjqKCuMVGI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eYL6XXmY7lOCPKCV9RebNwbL0irwGeSWuLTnqOTF4qO3JTxEaCXeYQruikqUChC8sMQl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6ZeKm9LNJYIyncfmGWBiaXqLZAfmGvIL9S7A+ox44MEyGgckQTAPPmOZt/UsKRcMcDLM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93G8EW7qXVYrMsOrahLChomKHOIncVzDKzfc0LKXNxLwYzC7XdrLAZR3LxaXmYK2KKCZ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rlEFEF61xBVDH6jAx6uLMbam40AOe+iOw6xEs9aqUo1rrmFUDy7iDrBilDo5jvRjlhkO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GxCLIFHmYA08IBgwbjRrrPuKlublx9ZzGjqsyuUJKBsPmCbBk7hQYpdsoDnggNgPhKM3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AO4u4y2imq0cQXZ1+plX3AWuBgA3viKA6MVZIpnxH2gTvmBWDOyNbX/ktKfgIQpMeYDW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8wytQGXAeYEKDG4ilaPEenDlChQ5/EM43V/MXQ/SYAXHiUxF83DZSX7h4CzhKoN4plcD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CgQ6ZawVSsAqtM05iqSXVx1pC+IiXo4TMrgp7QSjl1DOG3RAJWnk7gv6mEq6lLBz0xF0D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W24juWpSpckQORCDWcvPCHmhYb5jp5ji+U4S3VquM6D3SUK84MizNFx5RItjWMj1D48B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iOmLergFwuKNKGfuDnxdofcpLpi4KA0cZmQXLKGymWqqsmRb6IYfEsLNlRa39RJMFc6g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YcQMVUd43FC2fMqCBiU6i8Rj4iQKcsWIb1Cw8zY0lkGpgFxipgAtx6mc9Ep8rMQGOJZ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tZVjQTRHTfz1LXszYXNTdGrj0TEzXVnzKC7iNVvqUYxG1iXcUR3qIU5QhTT6lvQHmFiS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bYbgFGfM4sa5gqW4DUctn/2WtmRW6mKsnxvUyJ11KaNPMXVVdSmrXMDGaSdkeyCLkyy2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vybiWlXAuhlincaGNwaEPuavK3qX1jxKBnmGquDRjKWruN4vghvsuribsl/i9tIGfEwV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KydTX/J9JgqXiDnWI3xzBqlco/EDcFp3UGLZcRrifYQ7lNzV9k1BB57j0DK7YbGoVrJX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zFFOse4CihfZxCuyjPmOW4RQyxv7IIzOhEKFnUUUD1cvNBfMvYtsFo1DFAvXbEHAnItA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LOX/AMTU4u/cVAwqtwKJml3DS13LAILpDVS+CIZjholl8cb6npZaY5/UoudupcCW0ch/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o33EgCVEe2uIi0+Fwhbb8QRYNaDmEfA/BKl5OZzsGWw09riqKHbFV4J3N3ibq3Ex6mvM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0OeZUsXEuV63MFXh/EI0EW4g0yeoPGPMVizB1zHIhErCxftKF2wCnr1Aw44qp2LzmWWV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Fn1AtpadwUnLKGh7my+5kSE47lQfWTC1UT+xcyizLCxVx3MGsV3AAhRv5liIGDBFSWqI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EAHniK2OfEpxCm9sCmma73OpfUbOqKlDO6Ip4KjWTM8DO4JCmV1Kii3nxKLVPMdarYaw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xqKHGTqIOCt7lYmBMQLDiXUEzbdQ3jJFV1kgKUV0dRUBk8z893C3AKOYB5oK0hitQGVE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bgu+ZTG8m4EotWGKFMjAmpRSb3mvqaFf3F8m0cmHAnfqLe7RcY40cy7soXEg5ExBJnBu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ck7mBSr6IumIlmcSzODiVY5StMMVe4w7BQhTyMGruVCG6eyW/cyI2VcLE7OZSyusZjlq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wgmHNZYX+bHN68IlXROxV17hQySqBGjzNLNzFfHMTwJUJgl6z8xy8zNg8n3BnuWpvrEM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1DIxmaaxNohPOWqleYvA3AVmKnEGOGO+pRFg8wTQyNtQBcaN5PMVJp7ebmaVR3KDK4iU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O9yseFqYlES261OTpgcficalG1UeZ8FOIi1XxKo/yIbyNTPhaqJRq6jSNufJKFMm5Q3l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Nwt/Vyyv1ODUxVkpikEu7/Ut5aIFm78SsClRbMEH2eYHw1OcXOKczgWZnjMpszmJB3c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OUS8xAKz6hhpGLmzHEVxWZeTzBzlg6iTSxKBGXGUC5XPqEC6XKDDiGzEG29upVSK6qFn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1ODv+DfiVz98zzSxFl8//AJBufAP7jpdsstJEyTas9wbArZMRnAxal+u4NkCjEuFhNXFC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MUVYIkyGndIZJkXVVipaonkdsrZQrc86AbuAordKDqOoFnMUMle4yAG2I2Bui6ZaKgLp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a8vEXo1WoxC7RAEyb5ljNQ6lmeb2+YgS57WCRN53LXXDuNWKV+YzZdcS4lvJWGgWX8Rc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MKEovQxoIeLg1aazDHFZYjcygSpbBFvMBW/EoJAXliIwMIcRApRfmC8jJuWu9ncskY4g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wx8QNBrzKqw26Z4FYLQEeGJXlIi++YkgKEoA1XCCCNomSCDZ5dQLZsZljFKyEUmVEpED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ChUcVxOTi9RAWANwDOvF7hYVVmZZnIyrSGsRdmKg0VhJd6eahbrFEM546gKd2Ro3gcQS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mkKcWyqLZ1UYOq1LORuFjlzKfIy+WgH3L0KUyxkVTiAJhKYBQNy7OdbOZZA4izNephaY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xHFUYtcDABWeqi3ExM4SuTvdTPiDs16l8hUGvSGjrUqpsmbVYxMpTmpWNmuIt3fwT813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srzRlNpwOCrimz22QJbGrhtp+EWjA5fFMxdUN53FFUvxBwJVaGFZglgtCCKsStjLAyD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B4WEWfEQW5TDBB+8zKnxKA1CElLSqiv8oHKT8dSglz9wYlShXSSvKYhXpFWF3LRxGYkM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MbbItOW6g0LwRRF/XME2h6tsRh3cGrZB7+YQxXXUA8RaeYXUdMxKw4gBxEhzuVnqM3qX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UVCJ8RKNxsUvqaux7HqLiWodOiZsG3iDOjXMdLrHcbKdQya3OSZ5LnXv8RAJAkp7GAXj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FViOLyXKv1zDjFSjrGeZe1zzFVOHfMKenE2HfE1YBzUdta4riZuNagesE21rmJHBfB1B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WZiK1V8Sgz4md78QNN5/cLDRXTCucVBVvcDYGHmAFrlNTNeeZoKc8wUWsjArJ1uK+pOo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7ceAgYDm44W7NENZxcpzSWRtmV5h5Mr7iqbLomtTBuBRTNMUflOtFxCbnMN1de4ay2QL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zDge835gn1pdP8DeZOP/AMYY22el1KKygcoili1hcVuOYMUy1qdwpkXUpjJe0nEY5gU7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FcjDcSLlGYVFsXcpVTNYPECtMPMBIaRVtd5pgmWXd7gPehQ6uUhMKwwBLfMIqncS4DK6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hgcxkOzhYgS5miuYLutLLilXCQDYnPDHC9eJSXinUXJjqB2zfBDEcRAs3AQ4NqgeCv8A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HgM+Zciu24qAwGEZkC4rHiPygZV3E93KHLLJCcl8QZnBdEqap8zCW1xjmYUuHgiFRfUC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mdTJrAy5WAcxzcwbg1kYSGldIq0ghcu0FKgwKqzOq0dwoyNdnMYLgPcpouKhqHFYgrL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Mq2yDemHxOqNbJr03o5j0AnMsoPllYutQsg7zAq7rOZWGMcxsMyhledSlVmzmMoBL5OY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g4OJYBnszkdeZTQbNSyzHI1qb9DqY2mvJC4OWUy2+JUbGYDarIEGuoES9u4OsRKINGMQ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d4gAcquElUrFCpOIQzg3qNGgbijm7JtjjbC6bM9zWpo3bi4tFfmaCZqVNMjKqrnmOOS5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MW9c6iOnniUsD8BDZjRlTL5lIiCQWiNrjgB8S3brbUFKfCCoaSjYElwAw2KdomHuXD6h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YuL6iaugZXMsFeFq/BKg5XDHzC8zG1vyymteBcLaodCAgCYCiHlD21NhYdBBjS+4q1or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2WcQocV7jh8QLBnPEymB4mJbD3BAFioquZZBhSKOcyuYulX3BZNOGMewcxgFuZY13zEC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0XLgwc6muLJdzT4m4+Y55hjbMQ1BipOJZa55JWR3EQkHghvSXlyvREzOyP5lLeJgsPmV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x3qx1GbCp4amdaGb3eOGI6iU4gUyng5iGvwitPxN7zM0nmB01Ax1CRuZyBgT77lq78Ru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5uzuBQvHUquP8myzFHMOF2ReEVdy6bNwe9sHnb4mL64lSwVriM96g88w2F+5WaKVOJeC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us3BYAp7hvTHVNPMDKKyxy4Jt5javxCrNAgiXUTQuA6y48xbs7YZCpucziBetzewGGZu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TFZIIS31DqWJkHMpbLHREUgpYuyORpIkk2hC2j/FNXxLg4FMYWlKkjbxVz+Y7i1f1DZg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icY7hK5zADKtEZaGK30Wm+p0z+oYqWuM4l2DRxniJRfw3BINDLGFKhiuoA1dO+o9l2Lc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R4iFhVJWoo21nFRLd9kZrLiMlQaO4AuywxZCwypxWKmYFXCgEBY6FtSCm+eCbkURUjec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Ol1NsY6zHRSxxCu/p1G5oOWeETaleamma60WPhURmzAAROMMgbfFQrx0qpinLBu5jd1j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BqYfbipeBq6hflcENwX1HCt43AoKz5gCClDxxKWlhol3qyUpfbUXCU8MTE9zcpmGE5JS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wVbN+Y9qjbqKQ3Y2QwPbmIgpcMKoPUQ3uDZkrSQQ0d/icF3qLRhqLyoFl1ht13AwxpEA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kRMmpYlmHUo1+buC7rP4jU0GdxyUu8XGsKx7iFtbjh18ygu71cpbYCAYvUSwC4W3ePEc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MQ1oyjALLdh8QLxzALGuIZaFpqYqDD1FVNdTM2NRUJSW8RVtw9y1DXsgZ8NR5A5jbN1+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qyXUBbCqKG0mCDGOTyscGoOAq4hMRJQ+YZQGILJWUgqWncY0WCbD7TleSiG4AaCPl70j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25XxCFKs3cqGmeQg3wcalBdg4uJpAZ1MGhg7lLOHxBvesECXdsS9BUsu7FqKNfmYAroh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g2yYB27V4jo3hxr8yw6mrIx+s3WiNvAVcC7eICjHKVIGjc0KqkhQM0dxmAxK8/UEcIip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4/SA/wCQsC9QMRMxEIA3xxFBqd+ZZVUwxRiXGhjnfglj2MdHuUC3ijEojlhEpE9RU5Vn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cnEze4r0pmKCyYO96ZnCo7fO5hXcxkYYAQVazMtQcdRq8Yahy5gxeMxauu4Vo1OJy1Ko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1BSxN535hSMqtYmVckDHuZME9OOYfi9wxS6nVl9zga6jlCnnzEZO+pixzHiue5dJtldv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quJT4hFaW6uWPFTQDFcwVvazN7Vuc3bUuq88S43FaYyKwwmIgU0FTbMu4ZZW3zuCDMXO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bg43DKZ9RKWWDnqCcaUQ/MIsBUncVC3Dr+SKjSvURody3Rb+otAYSj+H/riXSQZK+ZVW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yfaIA2cmICq1VfqKB++Y2cWTcxD1wSyVRDiBpwWs5qC6iFqUGLSY6MRknTFcwAMAXbF2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6VWpYJc1ploxlazMK4EVOyj7idYKXQekQBk0xDRTDCEDGMzDImoilVDgMWdShmZs9Q27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RbXunJrZV00w83BYVeLcQALJwGYrC9HsMbPkQZBiznHRiMUGXN/MFjaIVmeicdc3KLY/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tHEeRxUKDOXqpwI9wBUDxDK7pc0wuabjtLDepsqszBkoncHHTzEUNuSLWQ8ywBjEBsox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MRXx1cGQ2sQ8ZvqCtDLuWUVhzcdbWb1KcGnZcoN16iKd7lALfCpYPnmFgY9wZC75lWlV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+ZVMqc4igvzKLfO5gaid4iA3AtNusROKbrcQynzCFvE7azAvuFCwUTmDczydMsvpxURY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skcB5Y2hWWAlDBAVavnuLSjCOLmruMbBhsHHMOYFpgjaMiwDS78aiO1keKoMGBptgYhN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Gm9w9PM2cEhOteCASg4zcNFAzBYCcDxUpKWfmPTp7IZAtNkANS+GInjxjmGuXzOHp5lT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VUo0BREvhrqBrPP5gsQUaYGYHZE1YF7PEqUwuglqQVe3qUElVZW/UyxD5gh0UCP2Y6GE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OEOahTPY2VE8Bauu4LbPR/EJjTC3UEq8WHAzF2O7loWLOCBYGi5h57ILtCTdeInLk6hY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xK6laK/EVV3G4zC9LEXbxLHODxLOnuVsJHtI07SVEDA++J6g5j54S8pi/Mcclv5jkT6j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5WS4uwuOBioMYjyvPMywwyZdcRF4Z/E0vbBsvNwsbxMn3MHeUiEt16l06tmlDrshRpqA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a8zW9GIGsVTCRBvq4EoWVuAuTBhZnLFMDAujgnBRr8xO3/kCs4hsyOYVbd50ywyvipnB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11jcPm/MMVF077iB0w4BvmUKYqcUm+IpM1xcdhdZl0GzUGucx7Va8ygMRVEAEpKikdJa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a5MQoqENRvVV5nLTc7WoHCsRwZ3FWHJnxLiWNaghF3slDAgyLuHRbQZU8pwysLm8xFlC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z2twiNh1C81qGtRa0xTDe4VnETVyt4nz+ZSrnCGpcrDGYBAALiJwA9xk5X8ShWRmYrIr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2iUJ1EFb4qWS6q4i05VmQEMZ5iKSr6IFFXWPc2qxq4xDXuOqD+kTJdjq+ZasNGWi5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Kuq0huVQqW86IyPwKiCC9ILDJ/UW+KVBb4YScFbiWUg5Fi1ShUMILMsFsJojHuKzKMju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urgdB1mMwHpmXWag8wAgo9cSuqwQROLmEVa5iWgrmI0J4wy7B1ibLfNEMtnZZOZa1neo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tQDGvUtSgpYvGuJYRdmoKFZlxfMBV1dXH84gsq5kKU6zMptp2ZW/bfUWwGSBOAlDMHLp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3xKcOeCIYJg6gqYMkC5X8QWlGZxrMDOSyBldMSxuZc/iKAXDX4RfMpqysagDlY2BlZp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8Abip3uUza4iI3VaJgUzTJFKArFxLIAYqBnB9zMUtZfmMBnFRCZcdyjcDUMZpF0WHiOH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lLujxLu73DOBfMtGMdwAEBFnW44lNNsaUetQG86iV5cQDa/cNoWvcyFVOY43jZg9o1Uv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5YbUc5iNAXDoV2uoXQ6jhBDpzOa2XUSZAvuPozMLtHFkB6mXcrOI0tQjSPJcwwOqrKUZ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77jPUBbmtE0DKGoaDS88wDYZ4JfXypxWpdhfmLEx1OkR4gUMhxKtWxKm5Q1mOgUauDD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XMVKTLARKMy/QT+ZkN1iDreDhmbTapa8V8wkFF93Cl5yds3C11DMOXctZo9QxF2xoqI7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H+0XNHXB8QIYC/MW+UrvMXSbicrEzZluMria2qEyjdN9TGGOTzHTguFvkiOtWxaH1Bw3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MqqrFsRVbf3HmnPiNHMUVmpfaJyPzME1Eo/ERd5t14jRm+MxoePzHwNgAOHzKog7bz+p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qPRr9RumKJd5A8DHBf4g7VUyG+MXPtEnEXOH5qF7vMGaXzUcuedVKdRxVpxKu2vFTPhc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N2JcuzXUsHldQLlGUcSm61KASDMBKYVedw0tz5qcyru8R4S5d1lfhBCosCp6WOUQtXHY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+TuW7UmlihgXsIBcjCIGLgCgJtniHO8xK4liBDknE58/weycMYgGlcamJJY1KEPLBNMX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WxC3MesHvmVHGtW7jLo0bBxMN203DNbTxxHCoAzjqBpdIC8XoiEFBqoW2qPEurX4ignD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ScGYtW5WQK2VzG5B3EwEuskQBEDtlI2Dfyy1LbnUvUaXVxxQzguZUd1hlc3riW1ssXCD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xYLTnB0QnwV9H+RduLz2yjjbLlaj3LrWN5vUF2EwLySoYfEWhDyjirB3L9Gq5ll+HRBU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QlVhrcVl5XuZvDfc2p1KBS7luGMZiCI73M8VO5khQwWgDiYqKTquIrsrdS11dMDBFNxH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MjgkXXFyhvviWDW+JgywVDeNwGGljoGMQJyPMptojfFTRqUMMcvxNpHCxiUBWIDtCYWY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ow41Mi1jg1DVrEuDLxHyxU2zrVR7EoDnPEVN32zgvHiBZtx4gLsKZtniGyLVg7i2+uIA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Utq3ueIgNZ9RqxrVQNxVExGAPE49TlWozaZcNzG6q6iQEg4aGrhKXlmCLnT3Ba7ZqNwU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owDBecSw7Vmxg9KnUHVigwriaCuIcpas8QtaeLh4zaLhsblAQ0F3C51hS2HxF1MZAuJw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S+Ru5ag3tlrrRuItX1AmWrqNEOc+ZZFJkINvUxXfqC8FwybGZQ7iVAoz5lKDfEoWrBqF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wET5DcBg31GUvPJabOdzAwjXudhmqDsgghQ6hKSzjEC4JKWb3ByIpp0uBhFsq7YjQ+Jr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sKtrqYCcy2TTNepkxmaq7Ys1ORcvOGYLKT8zQbZTriIB7jWWWJu0JfWP7mjHM2XxLX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TEzrib1rmVKfJHiF2VWIgNn0zlUIlcbuY15dR2TcowLWZzsq5Z1nqABzmJZnRzOSgHuB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mDV5gW0jJ9zDA33DdzSozBGlxbbyEw64IYwGqzORz+psd3xAxjE3ZBZ0gBpQxjN5xKYX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iV3V7hrBxOfMdQ4xjc2f5OaqbeIgA5go23ENFO4BIM0eoFLZVRABBpNQbtbhhBo66gKQ0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E4MrFG5WOJrzO46Luc3/AByepRWLpm2X7PuHaMNJmDQil4mUVk76nfHb3HKUnF8Qok6s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rQ1uHkmCkmFgJjHfcFWaTudeHUetEM+JjX6tKo0alpqdzJQUYalc1tZqagzrxKN0zmFq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cQk1q8yr5l1TCTysKmAbAxGUNgZrqJMKHZ3CXSzFokxRk8xJuaBKvcxC+Nw9HmB/exz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UCqKdIqEps4zLKLVn5htjWB2wmy26Aos6TRV1Aqw81CFFt+I0vuBErB53LLH1KgNZdnM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GK1rGOIqFHyjSZMcRAwcTVC4dxAQzfHiCY5TBaK+YwwhcyfL7gC1tksud5hVa111LZLP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4bhQcWPMpoevzPJKZbNXxMmBItYD86hozedywRjcSsYrmGG4BiCLOa6gILSndxdlRKTD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vFRCusxsVqZCTQVdyyl4lZ8TgMMS8rFSjLEUAT4qOWjWPDAIdy1sna5YfaJQGnMtFFRF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BfhuJ0YmKu2G/VG0YElKLdmYxk8BCKMFRwHE4DcAMZjrMsGZZa/MtXxFrRLzc4L45jkK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lZXAwLGLgeVHm2GqLObhihRBblpliC+Ag1i3qDImCXZhRCKqNVZns6Bz5lBTJxAY2DB7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ojvip3ZqXR47gBDZ5mJneKIVJVf3NrK8wBNW7gvqkCuTG5dVF/KpmEZg7XECiCo4BlmU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EA0XCDwQaH6hLQvm5W9hmIqNyySlTpeIqvmO1YwPE2icTCMCB+50aCHZcRZ3VxFMKx8X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gW5jTfuPz8QlWPMTduwxBcVL3pqWsxV7ixhmaEpI/wDwhYSccVAVYiw3urnNp8rMl1t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a1NXWHqC1c2blkMUfqDd5+5a+e4qOVxwwZeZXwkO7vxNcRGcVMWVbBXOSWcaXbFWpxuU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EqDQYrO53cOO4NY0TQDBHA0LmIB+GIGuvzG9xx6IrIvDH8GXMos1UNXh5mOYqvVzAUfx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1/BCqNwvV1AKOzmWC1tzPAv9s+JZ2Buq9ky+wEez3KCt3uOjEhSkDHcNFDFt6JpLjxLz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IJTMgXER10T3cbdL9wgy7IQVgD+pdUbFq4vdCYGpcVE7bI+TAFJwxCPBmniVVIeYhCOW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yjo1c8m7hCiWxqzAsWNVKFEswdSwNUaXcqa6FrxDoNI0cRJJp9xH4LL2zgY1A4q4ahA5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DzbKDc9xbKxFSdhCqi1Z1FuT+EcBNSbjwB1PMcdZ5grSbTMzYsddReF3Gq8zEEC1Uu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ohqrstrqCCqHMX6xNdQstgfmAU7HxNHJfENACGrYFFmS8eYVGWr5I4QWRh4qLY2fEQ0S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GgDkdMo7WmXM6ImFoBGl2YwhgmCUZK05JaBmBKU2v5jF2E6zBGxDpuAXjORgIwC9Kjep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zFUpkwxgC58xGApTC8U74YPnA4tiKGdwBWoDgyPMKPfKcKENrmhqpQzcsPDMcQbjmtnq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2/UEjqrzKF3n3HOhiWLdQ5WgcRXSHlFZRSBV2X7ipIXASuZSstNSrycJagSm7KKgB2qL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Nw8H5gjawXya5iV8zFzLVfxHYnHdwwMC1gmfS3iUmrqKQWmpbCv3M/N9vMQUEH5VTtDo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TNMIW5jbRxz5l4R6gOINEcJzK1lzCWd9xYyRKLbBK1xxzFuzqDgZwlS4zeIFa3nmEvji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ciRe0R4GqJjZTeWEXZxcVBGzJLhyhFvvc0UMVBuYsmbl5m6jsyg8EVhxNuK2QwFqOmXv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liODf3BgTmcvcF3WKjpBtX7mWJtvmabxKMBxAeLn0g5DNHMFi5xG0YSI9CWAtPmWqJi4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QRULrueA5e5ki36jjFSoeHmAzhhZGsh3snOPfuKyDMAXmILTXDEXTaJnMXK8vcbMHnma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iVy6WIs3Fpxt4gUALeZa3HsmsM9zTrww8fcoStS3PKQK1zmBmsy2sOfUtu4YHF4iqsPh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kqIZTmbujW/MFNPJCUBRz1FKOTH8BRiCtsQxjZA0O5XDuaPM6f3M/HEv5Ec4Zgvc7TAX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v4m29sEJRbuDkr7AlIiwta/zdwbzaShbk1C8LBq9w70aqBRnE6mt0TVPmLXMuzGQmB8V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Y22fiGpIXHMCXYDATASlSl3m4RpW74ZjUB8EVquliEFs4lDTHEz0GmSfqPl4FcylLfpC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0iCUQ4uGAClQsHJzEMJ6MxiiYYMSwQDskLYu0hhkAO9ygieOomLQecsRXTs7jVcnmWWm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dQOrerXxAqU43GJ0i+bgRiGvanXiJFuvZYaGVHMd0CfuWIvMXIW4CEKg15iWQlvm4bOF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rTY6lqr0e4IVMK4qJVICdwwDX+QDdmVicyLFSxZRtxqZj6swFlmGUjWIAOL/AHEqYPcV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sG9VxWG7DiWRMD14lwtqjqIF1fuKtJRMkMZYiIZaiKbyVCmrjcvaKqUBTfcwIR2QWiqW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lt3fEEGwUvMeq5iuC1azC3xjzCPvMGGBV18SuHeSIu0xHZTgh6+JzubdZgFlPZExXbHD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XojBoMwDI/EAoC4l2RnqNoVr3HlbligFQq3Zoilt+YesLLyJOQhxVkShXC9zk3xO1KjV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MR1lvGOJoc1AUpuV9zUvEoEgK1BnMtcNarmKrWXuCgXFwOBmQHzKCEBcTjxg6E3LgVg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oToxLd+o/wAqnRwExjzBnWo6wtqG1DVN55lzu8fUEoav3FYVRLy/uGNvqcmYEaubmWw1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pcYr0S4Wh3OxxBYl3LPlx4d1HW81Cm5cc1S0jF22moxBMMSmrlmgXnjxM3jiBAYjV2/c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zYHxHdbe4eGdQ0PEW3D8SvqYS8hqN0vuJsamUME2tsXAxKujBAbzogtKadxrhmNuvqNb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q7qW3pCJ9sA3zfNcy9cuYtf8hVnguYGC1/EaIrSSrOfEyaF3zKPQdw35I5FxXMcpjiaH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BKIDw3BAGRKblgJrmBvgjEtvTKeeZhivmOaYZRGuJZndMGLeoVZXWIOMWM6pPMNbzeWL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QNisku+avcB39w2hdmo9HzEU25HUIxzUVXav+Dya/UDX6gy1L83ErQ1DgjhagkclSsO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BYNRjmywMam4akqG9Y9/wxtwuoXaoDjhgaakQ8x1HJuibzXYTCz6uA/0R9cxz/D9TjOa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7PEVBMXKvmvmUK6IWUOD3E2pk3cNTlwthGYd1zEAmARmJaaibgbZHMQBjpUZFR/EAAhI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HqAGpQcdRKze7WCOI5wEsIvVlsQLUnI4Rx7D5zMGY9lywoeJmKacxKBRWalOGUdQtALi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5iUfky7STadrCLXRXUNaXWGyO4KFF07iQrVURWWYlZg08xQRX+SgHLxUTUKF0naJW8w2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W1zLqD1epuPQxtfXEQRpe8Qio88Jll9wDageI+F4ULCyqhsMjMuELvxABtYIAyN6lBeE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YTXqZGeYUdSE3e8ETDRl/CPDFnPmX51KD6nQXzcMysRzkJSZLBZtYEu3XMuLFfJAiEzi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eImZkrmI1TcGbMQxY4xGrCcm+ZUVz5iCq3MC4rEBeWp1mcZ3KzbNjqW0RUZlOc54lYM6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WVbYSIRRS/MbZc9S7QDFbYD4cQIKuyPtnuC2rTxD0x6I1vHuVCRUaMPcp1vmosap6JuI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5jQuriKi2AIdwMZzF/2O37mCS9S1bLF6xLsotJxHU/5sQAGq7lLfX1LU11iJZvau5d0A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1cFalyrwRc6ylYucwtGQCZPDvMsUqz9TydIQVs3BoFYuSvDzAUp5lr2u9zEmPiOWnXUN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ia5hRNNdRtrhxDmWzR3uczSTf1PVJAF5qO1RVNQZmmAtt7l6AR9GMQDa8zjJmGmvzOXc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5SZE1Ftq8+I5xbiBmOMzOS4je+ZeY/AmDbd8zZszNOCO9FMrhjxOLJ6ji6b4uLRWvETB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jiLBep4bnFSwWesxINRaWZ/cy5wXE5uwiCrdsuqO48ZW5iKwx2jN8QaKWvcT4muW5zWr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LnLxEyXleWGAzdcwsN7zKFwv5leeYbz+GJoaqXaoq9S+AcdwOqHieBEzvBCsllauUFLL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ucXinc2ovcXBXllgrQ8R7DA5IQjuCjLLMwZAcsrKHJP3MX0dzT45h5lq5x5i4yx47hrE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2gngWtBwxNmuKieMXqAwr1L3wKVMagGT4jwENXn1xHIpxwzo3Lr/ACDeIPZHqXl3qBZm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DAXrQ6ZqbhXsritQoWHDtZfNoXhixKJKcLlDKaopNdRXgnDiBKjG4OrPBMsNVlXEBRVk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JNlJpdSrReTGYiTyqMlrTjkJYCq9XFoIJl9TNDvswzFmGS5ZmFamUcmUeYYyg9MTgVI1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QMzzzLfuKhk/HmKhA2X35lE++L7eoAiNKKjIetXrxNWYcRfJ15IlgCXIPPMw0HgahQ+3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ltO1iuzvlJum7+YErGLiwp+oMG420OalXlGEghszHW8VxNwyO8blEUsiMN+JS7afMEjf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v8OpVBM1xUUXyd8wsHAcZ7hnS2OYcEsrmOVFcpxAaPV1CXZddxUAWZLgqUUeJeA6ydQI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unHU7Au+JpeicEcpzA1XbxLCg6IloUlgW163G18dQKHCtzG0Yupd08TS5z1MPJGy2Woe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Ji+e4rGArMdYyPNQRIoRWRYNyjMHGYmzc8y1A+6ZhzqF60Ecf4lmDjxFKBeJWkTIUMZx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AlJ2XmK3ZXMqpX4lLc3FpS5pcrA/cV4dGYYJ3ADO4BU4gD1CyCESr6qUImZQjGrYANq7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bCBCLcLSX4PMIKNAVEBAzW4DIuJjVXm5wvSjnk+5yKqYWuchDkIa5PcVqBZ1A1FA5ip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zxL2W3ziGl7TasD5lFKzKCveY7wMmLZVjXHEvrxTiPouDIBiZOuNSpRslLg1fcwFOY6L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jEVCYZFF5iHTMtXOqhzceXhjvKoGOLYc7RlwK7jsSvcN/wByy/UOCXTd5vUMUfcCUJ5x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rWmNFu+I9VnzHNFlkW8jXMIhz6lDjLOeFJiNgtysvJxUr8TFl4r8y1+8kwLAbNwby8Rq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XEwmDJxPuv1Fiqld/uZimzuOtty9pRG+omxTWpWBdx03jMRR7gBl41AptzKKZuYuvM0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w+IUGVqO6csabM35l5bmcLxkZsr5mYHT1HKGjUKNo+IjTd9x26mS1Y8x7BjUY4lwEjTT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TU3n8TiOhFnEIKPxArU4riesRUYiYa5l0MEILK+yCD5Kl18CaJiV3yxnamFz6TIcbK4h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BxeYjYLqDUWloFPkjdWty7DudOJd+JkIGoYucS+X8RGBuPiiswA2fcu5L2JTQt8xBALV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lYCnB3EBXXq4LQV3XBLEDb7hVikGZRpvATNLkOJeVzZcsAwcMACWApojRLdOlhksrMCpw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UuvkIRruqUQxeI70C97iHBXmJ5wzRMWqNn4R7VnIpyxvsAZAxExJaADFJeixFoYUDGiG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lXUlvw9kwvfpVixaYrqpyETheyuGFrA2zDaoOWUcrbXUR7pAr3KcOtymKbv9wXaiq1KD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6ihLHhg4aGCJpLU79RTkPMqLKO+IILBOYAISbqXUGT9+JRNGCk4Djb1EC27OIcydXXcK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ghfZ5hc74iadKz7gIrHlKZBo0QC6YvE0Qw7gVdzJozBFW6qWNeXqXivOIYZWaTnzCUzf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Xd3AvJO3UDX+yi6mTTVTYp8wRS28TX5Jwwe5YMYhquXLEo3x1EANHNwboQRbG4KQo5xO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UKrEsvZHRlrc0KTLdl6hVEvwwtb5cTNlrcqhYVSSpbL4PEHFiURM45mNIWV2ETe6qYUC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3xEYFr+IIrV1qOnBM1xBdptlcWYu5nxRtIcNHvWoq26Y+BrgQSxfJeJnDS2WgDJvxMVF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cOZgg88RRiyMsrZUABu5QCL7hCg+ZguYbJ3+4C93hgoduqlrtj2MYhkmSqxYcdKxM+V8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ErrbqghpVhXUqXpo8x0NNOYhpM1MRSNxKY04lK2ncIKrOo0KoIL4I7TQxVeQ4iQ3iXq7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i8dytOfiZqiVDialohxHPFNwbvz4gtqoC8we9S81T4e4FvR0zNL4IVu5ebIuAWJuivMe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nbiX9jgi2F95ls98wRS8kSutYbiYaxmUdr6nDSeKlXvJL4aYGM5m8WeZ5toxE8PMXGBl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/M8g0S84Khm7zKDdPDN0MFNpmYniuILwcdame7rc5/Cww9JsYVIN4lvjWPMNVmu5YKq+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Psl9NVzAMNVcuhHLE/GvUpteOo5uqTdXHY0e4UhdsOhVxjmVAh6Zmd1N4u+ZuDf5i04y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WQQwLNy1VKuoNUSo7Us6mtflEaFDdTCohv3BGz+pU+Cj1G7J0ETaVTO/G8xkOWKga4Zg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7hlAlVlqF3V8TzOLjrCe5mrdQpbdQ0VvzxDHYfEAqo9k3ORZcP2PctGxKq+HgxmKBZr6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le4AhbZV9QrFydZSJrV8OJWB2FUQbRMpzBlNCXcQxqvMZ0GeHcqb0HFbgVwquGkzfPcH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Cu7uUJSs34iaxXoqFc9/x5QArdt/KJy4YAalPyVm8eYiWAAcsYhXRhSOHBcICPkiXTD1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OhWMlQwqOR67juwFiQDMO6CH6SavMHN00lBgU5vTAuE5q5baFrdQGrWc3Fbt7IZdZPML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LcCXCitiFMAqGCBfVx2oLrmDEV4TUDhrSVXkgqHlQMVAOL9sw5dwWuQDmXBwdC5jawlb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C4h4s7jdPm5sDlmEw5uZKgV4gApyceJy0wzl/MRZVz1P6FkuoL7JZsYiVYYPgeiVdYq4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RpjTL4N1AsSCjJSxFOyAuLeGMHC0vcyhkiypllfnxEqZv+omylYrgrzLXBvxEbX8TEHp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DvcoTCQxXBfMsQaPEq4c1qLKPHiI9pN66I4f3GlBVPmaXE8NUwApeo2a/MNRldx9Lpld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bk1cwCYiIBzeJssjdTCbXyYIWk3GYW3tlONq9zSnEsXSauLbZYu2iCCsu5+o6z/4gsOK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MFkwvcwey8wTG873M1ozuKkyr75iLuphjyyipvpMCs2RNc+YXTpupRVMjLHn3MchU8gI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xULXiotKtTJrnibuEjR04ml8e4jbBKONsQRxZNEcRI7zUXLc0ZvaxFTIfM7N/qLMa0Qa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q8QwWf8AyfupbTWDTEo8QM45m9ZviI02mdqjTyMLvL78xM1xN6Gjn/Jk3ihm1Mh5mlRG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tJHVVdcwzikvJcRCsalYviVZncQbUu+Ytir7lM1m5S1xi1hog1n0ldx0Ubj4NEveLPWo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odBycxcNvsl0E1kqZd6/cuhzTUKy3cpnnMbatOvUDHHiF6r1BUuy/UW1pi69yhs7gKsA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sDXmZdteIbBrtiDnUeamsk9zNoBwMT5U5smU+RMN3llgQfUQKKUcw9myUKoXAAllQ2Mr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jBwzUO7+pYVnzAFsPUMh3AaxDHcAbZecYPuXeyKGHcUEr3OuomhWuLlAf+WJkq7lhsz7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D3jUVkpnFdxQyAN8zyr3Ml29PUGgDWfMQXSNbJkCKxTbvqKqWNsvErC2dL+oeVnOfUwL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4oNC2g3Ny3gNwMKqy3EQEJincFty89TGDOE3BQSt3F6t0y6isZHJbLAQ5CQ1octDogVA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pfEa6sXFdQoem2oIRunvbBUexZWJdoCC8qtvhiYILxxDMt0V/Ji9COsPPnyl0jRhl7l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HMp2paSXtXzULfLEKOLxeIVCrNxc0GbJXtELWZz6ql0NuaIi2ouJM2+oWcoNbYw2YAJU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VUo9ywcDuiNoamBpntlky/MbaX4CFh6ZlNDWMMSAxRipQOBxLPg/MKKMDnHE4DZcpLo3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QSIOEsDsiCtF54mTNJN8FkKFVncKIpgll4qdJQRy3sYrv8QHBZfMcZgxh4xNBbZv5hoo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gUZrG5wihlqDqAySwLW/Uv2j3zDfPzLhZr1MtDCMAQc5lVMfPEaLWAIQ13Bsg64OLjqL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M3cDiOunOpgtxBNGTUFuFUa1qDbWGAL58xFsaoVu9QkWt8VKJQDUoWMdjOBccyrTd8yr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1s12lV3oPzFlzvU1EVRVKNwwQ0LvojQ2v3TTrG3jTBN4XWYdGrd+Iksc+Jq/c2OULgwv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HcqiuriGr48wqk3M3kZXiJLc/icmsw0FX6mAzAD8zXupqWsR8ziVwNJmZtspmD61KLu8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mIr3U9Jk0eiGssqXTmBn+48Z7h4VW4uANECzZKm7snGfuA5EROYdPELuzRpjztuYNCf3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jVxOR1NGr7Zdd5t43F0fEKtrRGrEsTDbfEdF2Q0YvOMyhNoOMcv1KDAzV5fEdF34iZN3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dZlmt+ajjdJxUQZCv6jdj/U0PrMGs7iwbAqNObzzFKLw/UKEq+Yxc2Xhl1rY7jQteoAV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sl5cV2RQvBl1jjcdWteoUoVfxN6GsZgttUXkhjOzm5m+JnVqwsyZTli7TkbvMQil3mAx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AceZXf5mcZGKkgVojibS23iVUPwgLQlQiArnEoBTfmY5C3XiPKL8Q0bLbACil1CLLU3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rxmEBuzmWpaRhrC+FhZ/BlozAx/HCXaz1zOalUpi5eiEU+PEVQdDUy2GGyIW3KNa8Lnq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04qULOFupmNY3RLi1twAmLrEYGIzTFKzpM6gIxk1NxgtZjxIGuo/xe7jNhRd7SORUN0b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xj1GoEYysOLklWwgDyPUAwVwVp/7CROHnIcsvrPdmYW2Y3fPqcBknarRGaiLchLK8Spm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zMrTbt1LQlV6nqDVzHi7GA4nHmVmk2R3kjx3ASky5jl0kFl7H7I5HugzeDiX4Du5l7x7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On3Hka7WBRTd/qZrbzRiJettx+D8MxxD2PMQBHo6iTG62cy/UrrEEM4WcTNoBiNkSG7l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hbQEwCQC8MOZQYMOW5XbmIOi6hzk3LxKOYpSpfMrKUYzFjQe2ZgPxHHJs7lztRDFzJYA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X8TDQCA8XLBe3UTNiOfqKxMOfuXQzfqc2YiAoimzFwT57ibDuWJzAVgoyRPYJuWbzHWt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5gscm4GNZv6gvhXcCOS3qOVftGXWNEQo5rcbGjHHc4T6CNRcbccRqs5IaLu9moTBWpR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fuKUmHEwTFPLG1nMd734lKkaIG4d4iYCqYGFF1DQIafxFRNES65lybuaixcJoXUts5ri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5nQKjXlo2j9TLBy23glmqt0QKHETWUhjBiDOSx1UzNQ2U1dZhbivx3DSzncS1Nx2u4QA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upmXFwSt0MBpo3DeJX3CUHUoFWi8eYcD4QUFalHDmVXxe2Vs7BDloSJVrVQqqvuaiq6i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QGjfxMc8Si2ULEllWXDLqmErp5YsD9QfU5WiWbvBW50ZOtSqXBcrHB8RW7D4miDZ5hyL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dRqy19TI6fEIT757i5Lha8xcD4qXQ5mAbbPHEsvXi/M1tcVUbfUL4YavAniC4y+bmGQ3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fxMjd8xeU9y+LyZxMvXqI8aOYgu26lmxwxTV4qI71r2QUHNYq5hcbJa6avcEGij3E1W+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0Quru+NRBafMNstTDF7lHhqcUGDiDdiVAXYOOCKXgs3BdtQwY/eNVGENhl/g2w4Diae2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gxPcotMB6m5kJce16s8xba4wDVQzdB1zBlVHMcb6YqpXbAu6lvFLy8g/JBQUL+JSgL5j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VXFM4wWzGe+ofXFzepmuPUpS3E57l5iW5xODiC1DqqdR4HDEpsae3EsOErjLOKgVoDPG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QDFQ0VMalPN1jPUZCkXNLKMaY9GluiYNbNUxYwqk4iooXZbUHV6jGbXEGPyCYVjaoOss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rhcTqXhRdZL3A7rntL5rqApT9Jccou8CV04Hn1GgobZblY1OOLgIaKgYmN8u4VgMdkGm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gOIqE1azcBdop49wKFQHWoUBdr2VFjmnruOC9PMvuG2NQmccl6lNpcVxNdnl3N2ixhqU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XL1cGy6b+4DXXcJRmXstcjqWtIUyG4LMBsgEbu2G6u3MyEIG3Mdhwee4nI4PUK0E1yR4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iEL9x62e0oAcHUcCqvNkDgFpi5uzWsxObX1BsrqWxRjx/c2A45gcVvFRArKcyo93WeYW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x3G0u/8AJyV9IcgLdysrk6nQ+5Zau+JcHNXCVtbFRVQzAyRGo0Sl8mmNpdu2FdnOoKB/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8yqbzmBbREyR6j+KVlalG/J4hHDxHGZOpp3uOi0o3AS5b3GINMdHUvSZngcXuEPbmXKi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VLf1LobzFRqXCCpLmjBWYQR9IAGFcynJ7inEDVcwSjlZaae4jcAeJaoVXUptpXiOhtiL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PmgcRtQfdihNp80Oootc+OIHJs2sVZZg5xVckwZpqbUJj7iRbYLTnuHyWwUWMnHiGi2r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XeQmFDU0TbeJtmeQIe0gZVuuYH+xNGs5mBJZhwwttfMq2vFZIxXfAmK1nRN2u55szV6v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GVO4MF/DNhDNQI1bzLtpQdTGl8wNfmZF1HfuFapJk9VqN1mYtwswFEDbxAtb29S1PBEP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8vUULWscVjFSrq7e5zviGDg+EyHzqC3LVMNQR18zkUXBT+2NtVZ3LDhCW9UcS6Bb9xw5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C3mauULvcVyM83BTRiLWC/EBqXinPmKvbvuLJo9EqnMBQEvvZBQVgKqWALZzUGz3BjQE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N0+JkXnErhr4nOMdS2s36j+WXV/1Bq3VGIJRu+KYBhS3VdTF44xAcrBieVX+O9Syt9dx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18TAEyrnMrIhuXTziDQp5Yi/aIqIx1Y1cUznf4iTJhV4j6DhxCC0tZOpagesbiat/wBp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t1EtdCcD8hMXm4d5jVBOcy8lkMVj5gbOCGjM1cXFBaS+7VRKKSr7ZQc1vULUsVqVSC+4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RTcj8soMPOA0pZu4lLHTPEvVAqrtvqEUiMZqHWFVV3mWqoa1xBtculUUVZAxG3gmWGjg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zRgeWPwUZ8REY028Skzo1QxFazJy8EIgXpdf5ATj4mLUVswSrRtgBG6Oc9lTFwOaMGOq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v3LGxCWPcO4zpeoCKxTwgEgMPnomMaeXELuynWIvW6jcOUYr8j1L0psn9QkKpUt60miN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eCAZYnfuphhLaqAax6S9gL2sbN2pe4hyKY5Eal88haj4iCYNxunEtDqxi4qHwfEDg7Oi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VbGwIAWvmJRfWIXVRz3BAGmsSwtbyuZSNNXUA3rCRKS7ZxlilUCMmG13TM0zlNEBLLfz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vjUCquzxN+5xbE3y+OYIaeYcP0gBm3xMWsm4B2H5lF2PuWAXKxKsnuOVEB4Y1c7lwEb5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4juzXiVOIDNUPUoZu3zBXkmAFZxUB3/xBwf8Qaan1LHq5ahrkiZGq3C63vuBbou5Qacx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on4ol6tFhqWZdS5mUygLjGcRwGe8x68TYWI5GzzAQFYu4KIlFWQGElRdekAK09QDkVzH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c64Il/LLbvVFb7bvMKhMD4aH2w6KC0tU883LtvNS78msTQCxmQ3/ANi13jrcUbUw7fFy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UvQmRimgOpkbUdh8TUduYuI2JE5pu03R1xE8IzfTEPOOJYEM+5ZtcQzLNjQxXa9swYub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wg+G4WrL3Luk+mJjYJHOb/7FYvfBEg0XiotI50zEOGHX3UclhQcsbrtiUKqWtceklB8z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Kl226m2cYm67mHhF4xfdTPIY7im2XJ2aJRl+yUOYBexzxNGb9xpejBos1G2rrPMoXXr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5lHR3rqPV5rvUfDCuS8xS8A4piaODzBwv1M6/EcgODGZa1F1LoHq40FjmXCvuA0Cpfr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/uLlbiaPq5ToZ3Vt6Ja08cToP4gJvZDxeJbN1n8TLirlUZrHUWhQG+4Gv6mGzf8AGxG0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uZOYDXMwXmWJqmHAOCX6qIcGb3FQFlRQVbZUF5FPmVZNVFFmwoVCrzsYmYKbmx5PEGVa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iODG1AtuOKzzD1ByXK3XMwxk5mCUsDN1XqcVVxy+oI0uXBOwrFHqC4aay9zNN7iDsFgK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QieKTDFt54iLbQv0ygqrDKWQXIgUYOBzOCXFZqake4KoBinn/kqhbBC5YLZDhuJfsCu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tEOgqjd4iBFPOGWghp38RDCwXHqHgBo8HuDWFF5rMbQVkNz6hKlVUsKkUDgzKLLa2QLy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7lrlsF2kIPlhtOyILNXKFrx+4kshkq42qInEZKCSh3LLehhYVBWYWCtUe40bXO1iApz8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DCvcQcFO2YoODGpdBaILI4HLKBn6I5K88xFsxKjwl48y1tt1piGJaJW1URgoOghkFz+J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xsms8eYuMqvaQLCdY5mAX7M7Zhwc3iYPyXBs0ZcJEHYJzctFaH3KFpfFwEuh1BUi2PU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1KWobNSiBlTcMP3AIX3uALt1LLOWbga5u/EJtgDUqa+xOUccrKrs/wBmw2cM57llbM7n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6y+IKjr1KRQ/EULw+YIuvcwUCSwL2RI0beCKau5SmrmL+EV5XUyBdkRrGduYc8XSqms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u4DY+CVS9Mer4TBYnqUnBGA/uHIBxUrCMvFahUtphZVYiuzI7lnUNRKzh4lrl0MdUW+5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tVLC7Y2R0no7jMt9dEZWzV9ETG7wuaOiVDQP4nIo53N5bo/EDNlQKVWd7jUp+GHWIeOC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aYiPEyM3b3MjfBPmKnM6N5mSDEFpT3BnGuWPKuo9G4Wnh8Znq/zLByZotndzFmsbgtS8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4ZpmqhbHC/Urkb6l6rF+8xMZ3NI6jhmihi+IWXQswZXT1NSvqLp988S9pzxDLVZmFFls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zxMGlrmKLnPUWMfmLNY+o16dxOW6NzyeNcQ2217mCnLqFB/aJvdXuVdlj00/uGtPTLV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4gFo4XXiDW8BFYoF/uZtZvJKocDc0waNRarUXy14i4ocdxLQNjm4FqTJqWzYdCYtbl9k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crV5JZNBDN0Yhg2GDF3mBij8cxMWWS6sb1UpMXqLKqp8QTl9xLX1LNKzz4lhtg65jlVE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MzNGD+DkYaKdQNY3LoolO2GmM/GoAMXc8TNtDuGWnK/iWPEpkbZiSq6js3wYPDIzAlMk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7OI3RHhWAjiZ9wggNZqMkpJcpsor4h5alAZu50b6ZWOfJBBo11Dmio0DnM0rUszobIVT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6rBNioYiIZazYXTlig2G7IveGbvuC3RXjcZzILI2it6XqJjZdpMhNaF5gdmGV2RraGd5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xu+YuBm7xMhaB+IKWqKt3Ub1bz2h1lvazTozafmMjhp4nUDh3HQ28kBS2qPCMHtPA9TK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5IDkNMUdWDa8kG0lsoyJcYkDdkNDTtF3ha+JRSGD7h57m/Ez9LUY725RuVJqtdQ6zO2J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uJviiBLVd4qcW0q9SqoXRjMauGvi5UKZOotKc78RndB2S8tZsyQO1A7iNWYDhIZ0C55h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9jAVj2vEfGPbEywwO0S7FGsUxUYuIaK8QB5aEJdbMPUBcFvYMtDQ+4OoGeWGca48ShQF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OKULzMVd53iMoc9MYiqXbUXclHmAtWhz5ict/wDIa9PiLamDVRx8fMdyKP1FYZ9RGW/i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13M4aWGAxnlgwnBKoMM8sZHo6icIKxQWZ1Da7aRcaA6gHeSEBp7mJEElC/EOdr1DdNe/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7iuUXuYmuN4hEQeoYGx6hZEwXEsoiRKhnRgmFqvEeMQrZK7lFdB/G2qzAdkSwpR3ACl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LluUJsX9R8T5iq9wuW4waJaLgk5jBs53+o9QwailtYHuNDar3KOy2Gt4ZgXuNcwh+IDZ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KogWEHJDeIFoZrqa5xLAEbZUusyAKC5e2FzHKFeYbwe2NHbrqXCnLMB0judpAW7ykuN2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m11DRXcN1iaxagR31PDNxAS6uNc3XiURrLxBMqyywrdcx3u6xctXBqFdOILxc59xOaR5l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/AFClL+5ys5hnRhIuuJfFxRNxytY7JWAvcWglOcXVo3fcvlWe+I0XeayRULVXqLV5zxKo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fhNlZfMwZ31Lttz1U5VqFOrGZPKYq0FD7m3oMy8Ab7g3y8Ty+5ynHcU5McRhkg/mLkwP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wIZThNVZeY5xYsyL9SqrL6OIJTV/PEPWpyNncwxWuZdbgKFesHcbq+9xXFyraAsTKxYH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3mBKGUBcw1TnqbLKEq3Go6TqAbLGCsXmGjhdzDmTDay0oL6YCjNSR6ZGXiHMCleo27DL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pErzZeMRiXi84zFBm6edxXVxucDLiU4Xl1LU8dy1RRrqLhVUTDu+5RwwZFp5IZ5xDZWH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ZNPcVjS2cPE2Kr2ywLE8wQM1BsLhTKL0ucLKrI6haChu4l2FeumBYKDgiy6Gs3MGOLgm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puJigTniVKMmkIBJQsV15imZsr/sZGKfcP6zdjr3BwALNupeG5lMJERXUVSlzE5lW1DZ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EsozcTvrdyhOkKAZz6iVzBA8SwwL1WM1jprmCS0NGCvZHWPIbjk0rhWJcq4HMZbBC3g9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GBMdhiNAD8SjDJz1EFIrw1LqhHlX7iDoAFllore4lQL61KdIYMM72Xm5UttZwTGLX2ah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cR7sJDwGEas7IXLHh1EqU08QprGy6vEv1iS2gxYdBBPMa06wC5KDlxGwMdZ7g4wA5xEE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RFZeGupQCwOW46NZmIGgTJxEwGzniYAVuqgI0G4kZqNpHrO85mgMwKK7TEbtnPdywmDW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MuoAVuA0LuK3WASBe2zqa211EGAUczY1UF5F6ioUriZyquoALcdQbttUxWQBVT0SgNry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lFukStNwDovmW6pa4IwsjoMEA3A6joNjuXq/hKY9zoV6nM2X5l0PPHcSpUAu2sErAyBM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ystsxuTVS4TN9swXnqI3Fhi49HaCFWeD+43ooOJWsVxuBNAFXxGul6PCLBseo3ecZm7r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d+GZ22+oC9LmKuFVl6j1p9yvFnxLF6g2014l813NEGE3LixqZG77haG7QIlHorUq0C/cI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y6R95g1KJkqDzHDxmI1UvMNFe8yqEKfqZWlfDOkdZjp55nVqGi5orjxM1mzrzEor6YrB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C103iGCqqYv/ACJhxi+IDu8eY0209RXtLl5w75giKbrUwqnU1WMe47oz1NVnMOF5l5xs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YRzWiLWvi5fVwusZeoc1dOo0w3LaZoFnqU5b8RNU4lU073NjXcdVi5yWhzAVWJe4UbyB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kUrn6jWiGOI7sQJZts0wgyTPPcxua8wfk9dQFYuuwfmXTfjUMvOuGaDb5nJhqoF7Mncr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mN5HRNXcNYwPuVVmL9y6FvwcRhdRmjDb4hjsnBeJzd3ONwpL1FTa9x8cRzA0MwGKwfcu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c3M7dtYriELjwBqYFL4lXj1HAUxRQ7eiNsEpsGHh0XdVBe2heOZV8S+eYKKztFbwQGlf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5mAMWc3NYTmoVQBT3EiA3xZBVXakUpX8nMuwUvqGy/MKGimiUG6L1iV6YnGAZqKipvvm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IGSiqiYLg4i0y1YxcqbqGlgd4t9+oSULVL7qriIUIhZjMsyqqXUe/oGQzLq6y34g83ys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5lgd3bmWIo3gohArpMYQbyzLNbzQIr/eiLBWz8xG7KJfUJVYbJwt1AmhMnoJaADTOJlR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i7ImZRurzTiumGaUz49kRkh04PEEqQPdxAyWg3zAIlrglzTnuEri9mMy6MRtlBe2+8TO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bsgBU2DO1EedRhga0xnIHuGrdU/iNmMdwNlXxAZ4XqYW3KKDwy0zUDLnuAKHAgKeaNwH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Vx4vmMGREMLkaqo7yXbMQR7vmG7b3BNrpgvmbs39xQSg97igyhXcC2nxzCiJd78RGBd3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ZwRLFcxUBKvMuraV5ii7VvMTY83EWYVCXJ+ku7zQQrVHm4XbgdtwtyuItEzV1DAcqzm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ORe6l3I9QBbTJmiLIGujcvQ//IAOZe4DKrmQ8v5ijZi+YiLjd8RK52m2I5ltuJVu8VuW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hCDLuOWVwlxVW4vF8S6C6EwKcncRRVMptxXBLFcHMtvbzKW+NwtC7WAPaSlSvccl0er3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RiU02jjdyxust/iFCrAgQzvV1MPZb8hy+oImaCNAq76l8H7ha8fEHAGCWfuMHmuW4W6O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WcwIrgxxLZbeYk3xthaU3LK1Q8RL28dRiFlSoqc/iBAKxLY9zPGqhlNSgFWIiIVfKx5o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YMzZmCFBpAN0V5gFBbvMxO3EsmvniFXh3yym1CNvJ+JhfBKW1GttF9Rcih8zotUwadyj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dHERFq6hbRczw+ai4vh4iXAb3c2F16g3rFcQbazzFaBbFp4uIqzBzLZIqYPK4qol2dxN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TNGYK7dSnG+2bXm9X4jC186i1Zs4rlhlKEqFC+eZTsTEVABb3KaWDMiqTUL4VXJFByGp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Eqq0yzPAKvmVQLBzBiLddbipwZ4YmStXMF0TlcJBu99X1C6DSOfUtmlfMMJm4Xdoi7IV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Tiz5ZZoqnzHFW0HUbJZLlQPDEQ7YQY4hTz8Mqwq7hxNZaWHD3MZes5v8QtNnqHNYhY+8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stkURaNXK6qmQ3D1krNPi+42Fe2YV+rqHT7mTNp1Am1y2AajaUJmOUArtjilKCrJTW8Y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Jtjpz5PMNWnzFS69MbR5YPN/3DCYK6i0byxwjxqLkXDqq1LtwfUBTDBiIpxDiluFtpRf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M7IAc95q8S26GkzceMQzg/cRVRs1ibMpp5mcVb4lcas2YWWe/DEEgMXN+Xt8sGoqdt8x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ruoQc6OeJW1wBvzGo4tniYxijjolgWNXEHS/uFfCxbqbjRCsYgAdi3alAAQYDibShhRB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IywY8weYiJDXJhPmZQPSqhITZy6hCFsURlAI34ilBmY4hIWDNaiNmevUVCG+xnLXzxCu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wHHFlwjbFcSrIWdBqJWsVxM00H5iDk7hwTVm4OTR3Ct2eexAVjp1KtWYbjTuwrEwEIoD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iMEbuAUEDlnMK8R4ar3LO2gMQzMQM3DBQjxWpzGrmxLz1MbBclQpx4IIE55lqLnD4iDt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udymxrGotra1wyyK3XZNQceJWGy7dTB0+IuiiulhJTGQFJG4D4cwhvJjscbi2CzvqBdx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Rr4m5Req4iFcHMcuC4jK5/Eyq5qMBZ45f+S2+AcSlLgxmzAdMzg48zywcEs+fLAOm+MM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er7hUAPUZ0VGQGo4zQbxK1f/ABFAt56l8Fnu42TkcRayWauWNZvpAL6PMVUnC2oAiPPp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rW29sADLTxME6BV4R8ydBpraQxbxmoviLWWqgVu6qUtQXzNEUgEM4gLk1x4jAVhhrjDe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3Aq1F4lLpuuzcyWu78QOUM1rEzgRIlWZ7gAa9QtSJ3tUIGXqGgOtQWt44WKC9xXUvMW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XAGeJlDTKVQbDmWfH6l1Z5ubNpfUXJX1G1xW5flUb+feZpjZ3KxjcFumr5Z0q4gaQpi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MxpY2PEaZ/JFEy48wvRhndU9yq2NTgEEfxLnJZEwCglRwowWsle5bWaVhm9X9S3kOYu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iC1dq8zLefMDBsX1ByY9wZc+CLa5SZNZiGdncVTq3iIaQGyEFNviFDribXrucAj8TPaT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8J9S5sa/UrDlfnU5Sq4ltDnUT5pxU2oLauoZq64VMGMZlApTU4741N6DBl6gtV+4ns3n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7vWrjCrzqoQN2Q1xfdx0X8Sgw59TBL+5W9mAQVVzDQE0EKqHVYmSwjoSGEN9NZlDefc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7CPtQxV1bOkYVFmJmN7r0WwAqx8EBwDe0woFEqhTPcteavmcN4PMGuDmFuKa3Kxieq/y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xcv4Zhho1ww0WUMSbq28xGhZnMq3J+IXY83ULLyfTKL0iwaM1QQ3MxxzB4PnBzDyf3L+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VeiYItDMoluwzqUUIyLdykOmd6qNyWAzAM3oCQtdUWDXCKlHqUpobOY3SZdaMHAgtmT1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X/LA0+dMQRN0mskAKEt/iJRKurg/g8jaFMZLEGlR0TCEAIpQWWGcC3DLQJgdkFUNw26P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a5jzLLzOaPTWLiMXuBo6qG2HqISG77ePUsYHoy7phDnuUTBQczLyX8wjmOAoRh2uK+GU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MvQt8RchuIt41KjZjuV2HHiKzfhxKfshJNm7YSW9U5NjA2DcVstx3Bu9IGujuBMFDiYV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XEPyWsMSDsLqKXlXGYAv8EwMnE3QLt3eYKba+ZQCuyXAHBd1FkB1K1c5xGDscfcKTUw5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abzct6uNFVvUvMGZaCPhF9CcW3KLIUvWYdBWIq1u4povV8wBKXaWurDeFlbZbmRlc59y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Gda/Mp1gHLFyY3/VLA2vJbl7SX4iU7PEYNLHKBNLhqBfmVOZZxGzJbEGxmIiPCPJ9ITU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DkzDFUPSMrZIoE5mAbPEUAuVFhGkilRV2vEBd5tIztO7gUZcGNSoz3HJLPuOJCVjkOWG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M9XHeXE0DXvM0oR8zL4uGRscS5qqi6tcrWJnyBmDsjAVri/MTeOO4NYO+IXb+pW+U5jK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iGRls46g3d7/ALmXKq9QXlLqEVd+4zaZzHVEqYeMzMBjuUpN07iLdUQuP7lZHNalhNRe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Gj+kbvZUaC7TqZsN8txbauUaVXcKBOpYmcfE1Wld3PyJVmc9RaMN9+INOTEtu3XFzRr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5SoqlpjqWopMFz5pmw6vMN9IVeRl05buIRxg1TDIKyy3KByrLcAt6euIQlOM3zHPMD1v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Lo2dwFzePMCl2PUSsipl4X8xNp+IFtSqoviCFqnjxMyGdkNa9viBEUTvmOWxzczoxKLc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l113B1zZrqWzV+mXjp0zFAv4nMoSNlJp1DJd73UGrTAcdwsUw3n1BtlPENw6agscFTTN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s1BWsQFl8dT1Swymaj4Yxx0lKKzBs5ylWjL+0IAsbcQSZb8MVmKblt457mbGniNxJZbA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WYSluj6jiW1mKCqmNkSyn5iNjmIXkzNrn1KttiYr9MN3Aa0VrMcNXmOhNYuat0L8yqxm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dHzEm1rFMulHHczuh5QbG3/kAGCLFFlDHaZrECCYhFGjnkREC3yQUNFFucxC2ycdxSpH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bfdN48Q8gwx2YhtVeG054+I0ocK15GFhpW30qHTXYi2Wzm2OXEVXJDJgDTuUCbgFHzKY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GFdnzDNotQ3fmVZUPzEbjUBAlmVvhfiFOgGAYqKJFCuIazj3AU3muZbazQbgvPrPsxKI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oOmDT5t5Xa4jo79ldntiaE1c4WptipbRMg1f1LzsPPmXMqT4qIcPA9MeCJ7jPSG76uaF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mDjiM1tZguOYQQbw5lF8xhpweoCI+7umW4JV/MqeY20dPMToMXrZ4ijAC3uA2bQjgviX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fkhYKMOhqoKmR0ZS1tgeSMLswQC0D1KBkcQMn+iKUtSuI+OFN9QbVhqXZFfMEU6QcIHd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Dc5+XmG2hJgqnyXuF1hKhflvY8R+tpdirIKGJ6EBKesbUVwZI4JtqNPKQbtim61EjhNk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WYVxRH54Dz7gEKw45ZhAWzjJaHKKc/bAgE5Z3I1AFAalQvZpgwsMFb1uBuGUwwqZJpJQ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eWHky8SpbR6grljUvH2rud76PEwyE+5XdL8xHyfcuS+whBVWbUjKKzwy7gszgIqyMgul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45gVqhiyCUVDLybiZoxzcsGh+Y0csTNw48Q7MgXcKCvjzBeTDzHOjXJ3L6NyzNDiY+HiL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VROoyFrMsKiPXjmdFxsRqZJrE2I5IALy/uO5u+4ShpeZZW8ucxvyiAa/EyHDNNwCvPbG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cWMntnAyE+j1GnRQEAb/AES0Sj3FvNcx9qgX2ylVmzV8TNluosCscryxO5bRVSy6co4G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sF3Y1FZXPllC9nnmILJReoxShHuBWc558RxRdRKExZzKyxnzOBK7IFLTxiJhMXuDq68x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ZzLLZ9MM3T3MUchiAXUuBpFgJRyESNunUADdOZa8K9RsAteJgUprJHoGluOtusS/kMsD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NXrG4MB067jnKNUsrmXkVN3OKqj+oU0aZy6rZLtm31HSDTAuyhARXBF28xC8cTWXdwqs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I7vGCFFLwalaviGaYsKOOmaXGPzFqCnKNAvZCWCVi68xN3klGKF/uPqZzemG1VFs5slF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k0wUqNwLf/AGJVsrGDMcs4hQOSJiilu44ZqWNGnmNb/EoYMLq4jV7GuYFOKtmRbdBl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Quiebg3qw+4AZvGNxytU4xLQELUGGIqqxRwoMwXThEmUsbqDfcI6CJjkimLfBwjyIDMm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df2y7xoI4qPfcg3iCKFpbTcKQl7ahsBVXaQXhpCckdoTzWoLRYm3EA0hxQ/MxsLVF6jX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csBcIURQLpl1OKdwNrsvXUWgtBGGAUW/RGl+AJSxKpmDMh+sKwpTKcwMQVedse1bbgO2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FHxqYhVjAzscsrVngMdyWdzoAMwLFtemG6qwPMVqqKzl1FqtXdwva74iml3ZYYy5pxE/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cEA5T8RnJz3AJgrcvcNEdQwSi0vPuAIgriLYoqDpQtuVi8izjuZ1BmPmUnPmVTCaMY1D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jUauLVWeJoNjqFr5mkFab1mOoRgijWMRs2nEsoFd38RWK4QRqAeszbMdVGq1VoxxgX8V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EHxAWHBtnLlVbZj30vMvyq2P9TIKb4giN8YYUII1EBavDLKR2ZgUGM9wjxjPUU4DkwSm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KKs6ibFef7hUqdxRFA+4gpR3AuZalrZ3xNXVy7zURlO3UL6oxWoBVBfqHhGykwUS0yy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7mdvUZdgslFYeomOhH9werqcEYgxbjuG8eFy4tOGVUfqahe9VDOsDQdcmW5eDUrFo+I7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qC2oeMzYR8RYDWOIbA2NYhQpQOLgoqcwuhXM2Uh4jVu9FR6/UxK+SOVeA+42ojnPmEVe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eJ1yzMB9THNHjuVooGHCjZxjU7oIudjtBQ0sLY2fMsR+4hKxEOVVMUPxCuli35lWN4Ir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b5rmBqrjnbruKDj3FyZ3+YWbrtFp4qUf9iHMC5aYGNTBkcVUX64mBFwMC3JmUNX6uNVB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i6HxKgYYxKANVX5leRcdwpcH3BN4u5zQWcR2lqxb3Mhe3EwBeouBrEUacdMQJlvUKwDZ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uWi5gU124IJezg5i2rf4mTsmCrbM2suptdVGAuqu+o4DePzEM76Zluk3DgohrFQ1pLlY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PnxECuyFhj8xOAS/EXIW53McHxEwFfEMS0JqXiM73Cq8Qy6ILCszh3xMiGmWV1W2GkrM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VuGFVgg5LqoZE+Jc/Ca7h5EBScR0oVm+4jQKhszmryyiBcFsVSoZGABRWRzEqL4mZcbm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q5u47PJOG7lXWr6jSo1i6s8TLjncpLjJeYcO05ijd3eKhV++5sp9xdZztmHdvfqUFar3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2+WJZ2PPcVPQlvEahqVp3ENzbIYY+DiPmHldRhOCOXmKDQtCcwltqxgXkHExfJQYHwRk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pySvrJQmB9U3hgGvViBLX5u4tsB1uK1Zo3piCZHMRsQYxmpggO3VsS0CghB81D4m9sPc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a5qCa7pUeOW8G4X2uourgbvfb7ZdFi2MLBE1KWqAw9ylUpwcRndrerlUlyBQTTA8QxW+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RRaqLdF89kBQNaqXjjz7m9CFw1mKM+YXB5dWPEQCyspczoW2KnJfEb7Ft1Mc761HjIXj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cL8Rhbl4OoliXrcMYwbP7h0NDu/8jGXUcvKL0baSb3h7lg25hxAe2IFt6xjmFhBfUSFA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FkVIr3DJhWm4d5XWbuOS5XcbOWHCNmsuoDYbOK4jAiqriEbhSanIcYhi361A3ZRgjiK1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lO4dxD0uuFcwAt/MQWqwy4o9EwN/PEHbl7mhfUQrCyiReBtjS3pHXmLRuxiuZTxDtA+E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3GQFPEVXLnlgDd0VLOQDxHY36mVdjzzKLAvRMgt2dRKtON3Gs06dxd4vT0xH7TD2RHIY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YMULYYFxr0epmYstxHgtWEBNZPuAimSO2eDDaeYB+9YKoqstHojVcuoy1RXUYXT4hS35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0ZJqrLeoqD+ortxcxF6dQuhpAat3UQuwV1GuGOKmhodQwA1e5bOKMU9RLenqAaKaIGCU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XycOYDOvHMooyupYDivzMAtFEQhfbqCgdBmVGdMHBdRMLxHgBYwFamPTAvDgepdbHzKt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lga9TDecxsJWOJjZY/1FdNm/uNb2M0eIsGHPfE8Ck7ZdZ4YF0vO5YYfxtiR0iOAqIYC+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Qg6szc9yYDm4lX66itlPq43lxMuEqtbvTENEt4dxKDmMLFYRO3e5stKNPUtL/wDstQOC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MQAsc9INBuxABHf4itHnO5kLz6jBV8MozYt4IEN1JbZIfPdRprxqXvL5/wDkVAzjxzAL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a/LMI4EviJyjTKpRuwmK5p3KLa47lUJpcxNLfZBUbPmBjb2ywLRaGHyYb5mLhq+YbqDN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k5nCrg5tviFpeOpox+ZoqXVbXuCpSx4gvlhmEy1CBZrNf3EUBVeGUgGwz5j+MrxEO3KX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zib21iYK08M063qX1cTWom0Q4qYc33Dm24hRyHKkAVY9S+FVfMVJlsxmXKac8TAeSJsF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gRoblhWG+ccynDtn1KhxrsrIOgpmoq1GDq4xs2UWDUJVlbuss5IWGQ7lh4rufao5Rt5W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UILxrpcvgFtWihvtVECK4tmCB1yS/wBhqVrY3IkFCxbRzOIXJlWZzvUyomCbPcG4TrIu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IriYIvLUPwpVM3GV4pm4hiLPQ9zFBZinEonFm0nFxdmLgGvINkMlNvmJoViqIcJeMUwD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F5IWwplLgvgDBFoOTvxGtWt4iDkVVY4gtp7Yq3JH7nOr7umZxHcmPl3zH4OczJsU9sBb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AtHsR8gFuglrh3k1FMwzi4ZxYeYYGUfxLFj0GGmi+DiWVOMQlQlEuU3bmY2t+PEtWaeZ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6hrLgdEYo2in3LxdqOOpba6c9QjJ9ZlFSgmJqHebxFRHN71HPOd3cGLOHN+YoKDLfUZh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BkR+mKLcuqiUoDqAX2+5SYq2V3QxDVjMBDDi4jyQwjN+VS9QO4SsHe2IomHiXQEZial6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O4MFFcsBhdR5M1zOF65gWD6IbbeeoDhx2xQHPEE6EAowEaYNw3SXpSAc5Sy+4C6vliyk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CCpeoJW3cDoDDwZDkY2wytzTC3sNRMqCr+INoUotvEGTSMp2tDLFviiVXeKxPcPPEFUF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erlX214gEbsrT3HcYQAp8txFt/CDYjLC6dJA24QUOPmIq2GVXYcV1KKrbxM+huovH6jQ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3UEQGR/EdKXk7gqZgDp6jYrZF1cWs/cPDecQdg011xPBn3MadwE+O411nzFos/eoNS1Q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8Yj8qRbwX6hXFfM0qskW/D1HdZcXEHIRxYmGWFGyWqrAqpbv1OKq/wDYOdqPzADTTxB5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DGblW85jleRDYw1diruojW5ZaWOGK0bLd4mMJtF4kMELlDl9Rs5PMpxkfzCXLmWsNcRQ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4ba137jGuHEKgAdW8zLdVx7h4j7gLedXNGuJiq1KEsld87Y402fqWjnV4mt4Xl1KDll1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zM+c3vqWaPNZiaKKruMbXZGQDnmoFT4grlxMcNwdVFi3cNf1MAMzeDTMDOPc1pcvBMUB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UbgK5PJJYbz9Qlsq8OeIfsou7cxIKy1dbj6270dRGAH9JriF2SiBmyz8QyKILHTqfMcU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j1CYxiUjQdym7s9VMLs/EFXuC6VqbWFqVNDAI3bLWbMxV2FXAG36uKF2cVFqCdPDxKAI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xTZ7HJXmPNXCqabiyeOnQ8u4N8OA4rwRgASlGpXOOCdd3FUdJYV8xXmy7W9wHbFLRj1G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YvqPSE1lcPHY3bmInhHf5loOSluN3W+qiYQuXUv8NwNTtcpWz2h64ofsj+oj2SN3UFSg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yLibjgjkL5mgAvmNNGFojT5rghCoThi4y6L4jWExeiG8xHEH+oIxl5uC8jiDNGxze45P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3cIjVfxKXkrfmUZFNB0ypBIbcJhGh1FbdHE0YFuoaX5RZSb6eJY2G+Kg6pYb8w8cF5hk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WJscuipRSyxqNVL3dhqY+bpeIbSvFTEYtrjuHOcTYFFzMBpy1Lu4QvHiZrbRxUZbURBY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+ZYrVxaJq9wBifcVht89S4mKDJKuhfELZgGpcPUGNwgGVuW5loS4dn5h6z3AA0pu5ZbE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NBpBmM/qLija7lpVnzD3AozcNgXuWQ4OqgC3moFjF9VMi7htwhlCo8A1OdgVqorNB4lQ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BFpYGWyvHUea8R0qxgvGQUisZwNykAxo8ui9Q0Cjz1AAFempiFBzWWEtF6Q2KmDXcSkF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S3swWKeY5VgaPG2Ja8CKYN1Goy4+mUHzqUTn7hd+fMoKbPcyr0czWbsgXIqtJKVjOdRU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uUo/r9xKriEG3NcRpBuU0BjBELRu/qaDcNC0/uVmn/7NGnxCBV34nO2LuFFivPmDUKX1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wyFl+okY1TFWzXcXJYMWsuPUbMmWcVfpl57dS7wYllwXU5Wxw1N5SziPB298QyGc6ufB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D8zAcvcV0c1zHbI9XFrJ9IKtXrqWLm7jSy/kiRLU8Uy23F+pgUmosbxDBqk8S1UGYYEF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gxz6j2I2buItFV5icY4VMBQCdczmavzLAW56mqrnMAt5B4iRvcthirQwZ2AwwCuxuChE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KZydQuwrKOK9wCbrWSUUrq6lGTq4a4Q8+8QcWG4OF1UFNFow01LsXmpTNtbqOhXmKjLC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No8Q1Ww+5bVdfxxff4huXZC+aQh9RU6b6irzXqDAvipVdwY4lN+P4BxdzAV8RJjtMf8A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rFV3BnFBxBuuuJlW3LDaa9S12/cLsQ3Dtt7g5qBu+OpYutSvzlInRxNXdV1Bt3c6Ux+Z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Yjhf6i0LtqmNDZD6iXZ1rEWSKZbrqAFqrMtwLypDrRxZuNeo8hCzDo81Eg2gbMZgllGu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cj+vUrnvLry2whWWtfMaVSYvO4karYeor1VXkRMMuR2hMe05mQGdXL8ZJcxwqW+peSnG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ujHmVrTtLbANaNJFTPsnUqaFxXdx12hyOhKvM/zcpG1IXzpAUzvRSPUZdUOplKXWnmWS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pjrGs+5Ra4D7gLecbzFo05xPxdsbJDNhb2TJdvqILPeXqVKy37iFTsvqGqy3nJFKDbm5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WJWVYjvxCzmrnjPRVV5hgGNeGVgbwj0TSCOtwFFJ65lgtKj28ni9Sl1aRKw0YuLB4zDV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YKtR2PEG1o2hNykiOS0XWBOczAOj1qNMGu5uXOCjHqUEdpmPCzBxChS2+JgDBZq4BwYK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sJJSnLLxRZ4YqOeqjYsJwljTKYi2KlAcnjqJW89s2FzAMdJeOUo2UP1BlFwrWu5dNTg4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wHLmJMaI7jfuXGbxnEKC6dsEqhqULxNY8QqNtyvygC3iolTwc3EGxzLCZmOHiIMK4PcH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MB9weg4qUKxeAiI5OTEAscu2NjtWWKGS8RE29K9l5+UL4csrV8GooYO/zHMN6KlSGKeI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1mBGzmLOVhu82fqY1hU3AizjnMur3mFVjfN8TIttEw5XXZGwpd7hI3m6uW3y53MlZv8A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89TDa/EsFdrE5lcUwrAziqgS7VrLLoWttxCODxAYNEArGO5QA3cJ0X1xMAlNQ2mzLRMl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G2qCJTmCL8SheQy2+ZtazMKXV8S2zBGsU93hiVgolAZv+46vlFpVqyWU8S7rtmKodupa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SlLyMUaDL3LN4RoNspaPNyzjF4iLtF46lKMOrIrDZRBy1d8QahquZSBZsDLVxAtGzrMI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RDRqCNpTerlEsl0R2gh3cSF2vFMXAYO/Eypg3kl+DG2YBeF8RHY3mA1Cw6leMeYNC46l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txV13zDSGuYmLbrqGTKw4Y201RxTGs5e7Jns3uVY3rkmKUfUOqzWJan8Nzmu4avG55eY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a8wUBhfMRaunc1m5bm8z1EIBmI6JB0QOgj9DQUkICC+qjFevPMqjH5mHueGVg8+YGDd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zG9bbUjd41HtaP3BxnmKW1VeYyAavcrPceC8zFg46m7Ql8x2tY4gcnDCrsx08THd+o75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lgPwx66K3K+4+DRy8NxUbhTZKtm0yXBWRwyBsd7cmLNb+eJiQI4VseWZ40C12xUgSr1U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CNbqVkktjnyRN7qlPEy3LNoME3WdwkvBk8QqIMtjGsGCljLOxpuo9KelZXUGiNq+IDSz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YQrVhharpp+4gMWu3fqGlqol1nzCYeYbzDaF9Jq4kBreHbmogGFgl6zLKx7XuEjRbogg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ATQurlF0k9TZRda8xoMuXNkFALTOZrk4IxzW3LGDV2RLIO3MVtZI1xNYuJ1RVxDqLtsy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KMsQy4rgoAw9sqtZXmNbBa58xRaHylVBuzrcTwbzXEqAurNkUslgRcC5iecjg3AlcPHc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w7YgjCrz3HsBXwwDyEgBd1eogUKVqbF061MiaOmIUF1qo+wuVigHiGBCNvmKkYJloXbX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YkQOSzqUKEbg+1G2KY1GnuFm67VFFoUc1Mshbq5mAR1GFFviLuVVlgMuYqArHrcGjojM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aNSxlK7gHBg5hw4z0S0U3CLO5msXc5VGUCRycXKl3E0JcAPHEKlscx+AGWUE2LxGpgbB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tyflFsNGLQpVNSpvAEo2A218PzO4npFV1aJXG/E0axu4W3irLDFtxvqEcmvMRViZxTBV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lxtoyxvmouLV7lPS5VLD/UpZcoOKQqZgs6lOsk6lAM/MKY6zmNnuNB43HT8PuBi31mYF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ndQoLWfMtQQi5KrzGt0PMFhVgN3ZA0aplNpWRizrP4lN16TCy0/qU/1AQabiBVX3UaA0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pXNLnYgeIGuiXYqFVxFvbEW8iRVbDXDEkopja0ESsLcPNHuBko9Ecl4XRAWXUrccqaOo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Xc2tC+G7gw0OCFmau6SALMtQS1Jbsi2ZG4IY55I6UnkK7it60xBou25l0K3ea4i6FYwB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3F2+fEWwae42aoM15mAmDi+Jzak5OJc2ufcpyruJQu/3EMt/+6mOsyqKGZV9t+J414nZ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sEUzXrEcllYMQNFb87i2LgM1Uwq2vzAoMz8zT1CGPKOvEF/qdtVB3hqGUqYaWVO1GIGF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uBHN2cTry+5gnVrhNfNG4AFVEvti7XDRKArFOqlI3RiU2otM+5YNV7mkpnfuLzm/MrwP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viK27lAua8EBAGu4FnMSirLWDqUFeueIa9TRlxDjWeYuNm9yrwccpiFtH5hMWnTNEWq1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sSK5jOwtFtB8ZlIIVKKbv+457dFfMIA5EHTUaNDQdI64ZLO5aTAoFZIKEC2ni5nlnsSy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lOoKtGtfMHgDeG+DxKZNfBBL1acXLl71B8Rg1GHqHBM55mP9vFygitkvhiJAsZiDZRF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zBlxNDsY8htZmjdEpmB4oJyu2+o6BXK2OcCpWqqnMoLG0Ymo8txl5bRVw9QppFcEqCt+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dx6MV8xQq9WygoiPMvY3WqYjhvp1ASzbxColcw48w6ytiMZVHgiuFQKLWdQWtZOZaVXb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2U3tGGXDaVY0rTiXuzJ3DWuN5xUyoVfxKZ61ZDNbfqNwVqiUwq12RUCdRTe6NkUBRNzY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Ks61UyYy1ONXzHMARh0NvCO2ho4JYECpai2W7iTgBcCsafLDcdnBr4gGiXmAKwvm5T4F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YiXZgaByfECstpDeTiXUYrmUEA9kNLSm+Y1jV+IwLjxEJYMYOoFmzHMwst8xMDmb5cHU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2lKzJBTMcVYLLozB2tX3EA8JSnMvRtFIX0ytCUfiUgxDmMsATUrh0ZNS1rcrctRd91Fe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HPj1NJurqoKBsPzMtY6mLf34jNqs0EtOjMS0FcsvWCnuVZ30RKay/uADN2ORmS7PE6Tr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UWfMoSFjcBQyeZggB33Mzl5t4gehOY8CoZ8PccXjeI2DT4ZRAOCNKAX4WEHK8xDMzWCK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ytVKOUMShmq1KAMV+oBldxWrY4Vx+YLdBCDMTgSpYVPJAsvV8xbNZcSymyvMrLio4MK/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58S29mNA8+42urxxC10UdRqrCv7mRXcBZlhba2HNwCyrxzHLpFsSsityq3jxLVFrAVVc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hXxFhzm9wzqYNLfaALLfqK1j7hHAqLkS0fqcKflKwGy8y7clEADjMbXQTddSwU55mGU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bNXiCq6zpzcNqaQPmKWiAop72QyYbuOFbp1DJjPiK6Yh8q8wpXbp6j2Oboh5Y+B5zxF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gXCWOZ/f8cMvPjqGsXVy7rD6lU6ww3d/c1s1up0YGFBbUzWCiH/hHUS9H3APEbh3Uy5x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rs3N1xKLqBbmUSjiNB1Aijnc6piWrvxF7re4bM5i5/UzisnmGQGaIYLo8xLfir6i21fF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yQsuWORiK2KfEzRjWnuWLgWy0sCwMvUFtvuJSoOV56imObyQUoth1i4bJtqb0Mdn9Jtz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6+wUodXLbdGS7tg7lMDMQvEFzXcBGAF7h4ENsRj3BLzLABSnH5lTzBp5Y6z5dQE1fDww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euA8eYHSsnoiJWw5BjQUsFVsmCLtyRpgWniXSp+BO4nMmx67hUwXthgK3KV16gluCik6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F7eqlGW8eJfeW57l7tzRmY3x5lkAbTGUtbiLkPMbuha7lvF8R06DE0RW9aIJmXyqXccu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NQQCg8zKFXN6niwB0x++v1MxVKlMwj3Mk3Oajlax0jlGsMSgDG7gyt5KY2hoSUlAzm2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cxs1zCLnBALDZmphE2ZhDddnLEAGeC9R5q3HCJKVDmViZXcxHxYMULW3ccLy1cJGRe2V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24mhoQawBDbUALwN+Y3UCc5qZIA9o5TbSqqVKAvQywDYytCwQqiWgU9IChZ7bgXKzOiy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ZGWaT1GDBTuCto9ohTgg3JxtjjQN7eoaLcN7BU6r3ERs17mFVed1A5OGoAc0S5KiAMni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xKAr9y5bjWJQUylscz2cOIZQMjWIN3W90SjkEGTByEZ6t3AEpU1A7LZc+IoBFXYEat96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81GpzUdt25YBZDiy5lgyzTRcQGx9EZvMLyeIt4yPTqGGaqVxmzMUoNLDuKGr3E7nqISl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c8ckABYJhiLs4hNm76mKoeJsFai24Mt/ZCBbR5eYZ0nshxjEVVe9QZIb33AG1U39wwbK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Zl1SmoFmC+5oph5i0DY0RsMsNYaYWl1dxyUWJ3EUOXjEy58aYkG/UwPh4nF17gJzSSsD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i2VnMw4HrOqNXKgooNNX6gL6xyxTnxuIYC5VHzczXJNCKt5uB2ucwqhb9dQ3WVgayU9M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nMMViATkiCij3PUOiN1vHmMhrjvcSXVY+5wDN3A+eZotLT8wC7E4vzKWmbOZYsFncYGQ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1ALFq+/EVilKc3DObqjSbiFc0Rrm86qAqzmNFqOZXKXAIVipq0p4mG9DMGt/UW6xggw2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ar/wm3ucGZZQMSghuupqqmlxmGDOo7/uCuSF3xXUTL+pbSviJKWi+YW8XFi/uHCN+piy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RVo4xL5dS95x1H0qoPbxqDrHCdyrUzZyQAMZgV1TzKFyUhi4EsKo55mAC7T8xcAsTMKs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0KWQI5xKB6Znn9orra5TmAk1zdwvEXpiZ5L3QKPq7ZehHK8dPsSILg2szBw0XcjmEZ5B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j0hiunnqLGjcdrmSQpVRFANcN3AlLDZxBwhyYVot4zipdQIvzhRLMK+LRPPEu+NBMXMc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uNC7vOxjBPAX5DHEwKR3UOWE8RmUhw8xlpPRFTiZt8SMVzkaAlbndQ0XeDmahfuAq4Z9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KTiAcn3CuCgzF0IGWx11EZMQaMoAxEPa4V8GmXIxtTzBAG5IAc8YosDPLMg4MLFhS4JA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K34O4opSg3FSTOOomzqsQwFp/EQPhzDeqOIBSYbp8x3gK4iDN68xIZ4li5m8USo1p1FW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Xq1/ssNtsxlVPtmFX4xMV7CGWi3bcFVD2aivwIyTOe7BC3OriNn6WMAPfiYTk5U3CApU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Rw3BrKuKYKu3OZmu5imJVc8QKwbuoKVGK8xWFqriUL+JiMVjhgqhpPuZimndxQKtgKef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0YqaHuaVcdRC0S93EwEF2y2rfFylxtl7LWormj2wKKW5iAvF6iWEH0RUW5q3KxYc13KB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YlQqnbzDmlC+IIkNalVENQA3sc+pZTHuofbON1fM2Ua77mwxUuC4B5jgD0wZreOIb4zi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zir64mwX/wAlcOL3FQsIRWmOYrWg6qYbwCV1isMIf2QqmabhjtVrEqsEtq7LiViqYCI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FNDQw3ldZiYas4gnUHTfMRZdR8j8zAmziCrCXBrRg3F2LTuJdDXMbyWj9wCw0wS+pr+4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0edwrDWI3XEt8+ycHJc52X3DNhDzgSmFDglevcW4kXrxqNkt7mjTE5uo0GsUQo+YNlh4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nMMqMHTVTULqxySz6g4lG7+YIlG+WFEzS6mDi7gllZyJG+hM4gBbnxEqmCDJcUClaYWG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xNO1leINpV2bYGVV37gpes0wwjPV6YsV1zffiZmSOMTsVRu5dBVFanNGjupWvM6suoqO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cREXiI61MBLxD1L5qahk/i+HcIYH3NO5axKuWo3TcfFQ2VC74/g+urhbhr31H7dTFNyg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mDQJc+nSN/E3tPmPNh8McBhO2UZqPDklLlyjmacYGVXakzRbcFEEuoA5a2sVaqNlLdfU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rN8G2JBcL13LBO4oEuUuKMs4hWuhbUdSnTFcxdGhbYKAvpqVrktuju9IuELWv4lEyFK2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mnUzCeGFeHmX3tuHfUV0r2iAapAxCixKbmK4LKrw3uDAtlcFRl9uXzKspteWCwm66xuy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WGYWNLHnqYMg7SIQFXfYltAWNmS9l8KdEVFVhwwQeA7GEEG8vHzBi5cJxEQ8rCxyQ2xf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LbrBAy2oOKlrK2kQryuElf6rNPMXIvB4lO0KrLNww/1GxYXrEAFWrbUL5gtTBS058Rp1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RqFoVDgVgIO4nlKpOVKHYHMUhNu5oNVRuAa0mbrEGnCW7l7NYuYrgQajrkX1qXdGKCUD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omqG8R0UPuIB/MsNxKLcZWbxphXYbu+5QvJ2Eu3rUWqLAnia8bjbC9q1FxWuaiUo4ouY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dw1KPhHFgOJQIz4gAuaepQy0SrWKfEAx2NwAnRAwNuJkMW/mEzdY8wA1rUoctFVBRrQ1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W5LfiAq5OoamLrjuVfprEw3zMWIXgLKS8xqICuUjtri9SuNf0hwGrxDVBGONaBc3LAQj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ez3FLrcPMqJR5juH8RNLVzJ0+YtFUceI6GaIQBX+oMmVbJ3IOuYLeXvFyvxvcd4qq8wx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YqejGYQCmOSB4RzByrgILlu1fqK0vF9QEMbOIBeS/wC53pfJGdIpsuCgMvUouikphZQy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xEaPOpkaq73mFMDE9ssIxwfuXTX2I3l8wrIpiFBd3bxFstn+wKCg9zTRKCBWCItAm7eJ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4lKxRW49jniFg5Kha50ktS+DeY1XRA3RUA0cIUDe4loGLxGkcFkap7lHFEaGYPTiFOSm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uDOse4bxiC1nPzLuq/E2TFvUyE6hY7rc5QqvMbG8VxFqUhlZY2xEjhqNox7IoVzfqJqi0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pwpnuVWrvcuzKqV6K/MA3eZg2Stzak8rizTjnMCXYCWyaVNwK6l8wODmaj5jW3tUL21b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mPrMvAuB1UdlZuaVr+5TraoG7yuoS4LOXM4zPcqneYeQlnLFy0QMB98QUDCgpvxLzVZ7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LZv8wwky4SsSw4rUGc55ric2XW5gy9YxLK0v9Smzh5gaVZu7mHK37iUtYsxLsppgYDrk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4vfOMTIIZ7g+VdQLyTddwAvdJrevMqolgBQ7gB66lainEEOhxL6uBgdR+4cDcWgUZruJ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Lyf3sT5zptn0diTFENidGX4DsbnzIgISjbAWHTsKznMoxnvWCLwbY8Rnmg2ZaDmJZFff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6XDS1FNQ73yiZTgeiRHhGCvHkivYeeIA2Lx3MhrM/cH0zN3ekJOReUTy7TCfYc6JSHLu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AKbsniDS/LA8Qd3C4fMCt2BzxBSbS+IPwMvUC6HDUQUOHGdxxvJxOH7S7pksS8G7Y1sJ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sdvmUYI13OSrPHUopqNLuUTE3XMZAphMzmNvUwrmQhZQ40+IpWXSb4nAG3XUvtBr4+Jl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Fu81xA6AcjE8jiaGowoq8+Ij28dw6aS9ZZxGNQuVd9RwS7ahBgOowpilQRoV0TUGTmWt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qdwWpjx3KVVpIwtwzLdWEQqm/MFQjfhllJbeoM1klJaCXB8wJqDT5m9oEIloVUZYb7qL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8OfUycv3BaNLDU4idoGVzVML7hDHETPnq5SXeOo6lo4SZAtXqDYTTDAyXcqeutSkX7Ji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BOKJBdwZwXiCtjwOGJKnHEEPAlgrzgYHE1Dnt6IyR6nmMVW18xEdPEwS7ZstPB3L0q3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E3Q6lhrDFz4NSgrLhgd1WiWJeaIUBlbzLFHEDK9w1mGXd1ioFbj1L8wvncNGcPEdNP8A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vWWCaXf7jpUwWbljxULehAOYXoZPUAVxnRBOjdYmXiyHJUrqVebL5lidMuA21uA2a4n0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OU8wyPEbE7jhu5gpt/8AdwDpvdsy8mIWyjXcMM2s1pHF8wKxfabLq+43FmUgYqK7SweH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FYL1F/8AktrwMyggXC8XLKHFcyhVQq7trvuDjFL5gpRzG6LrDKMqzqBhRzWYD8zMsLTv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RMho46l5FYc4gFvfGob1STvm9VxLVSWkTbIOGE2MVUGeQmiCsCnnqJbtZ+oK9mYtL33O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eq/Es3VX8xLXqeGpd7u+jiHOfGo3VG/UWzSXjE0rWjiAiGm47s8GX1HR/HFXC5ZAtlpQ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isTgNMdwazPUNZVZXWu4cY+IZ0lAO4BvgYZKu4LXqC3ZzHHDXUKx9iUDpc5Rd/ibtjGn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xWgviG2K8zDyhgPu4BM1cvxRUCpWuCOBsG95jQ5OyXC7y59S4rdcypiJtomjmctLuIAK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xA41bhQzHqcTbGjyRCmhNkDJ+IgOhidBh5gdLzdQUh2Cm5fOTV1UfOAu5qhduYxmXZiJ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kRVEJ2hxLJFeB5YVHb32RUlGcYKjUD5Qx3vXhOSBowO9mYnLmtRGjb+5bSsb3AWKHbLj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x+b+GuZQkrIYhcMUbSIajq7YOts41LQMBSEUWarHaJqp1XUwJVGBmHxF1UQKFO8MbVbF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WZfxZdyyCudSiC6NTD33UwOWh3LiIlQlho5lS8pkuAWpOoBTh4SKlsNvLGQi+xgvACXZ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s5x1AWNtpmXQQv7mseT1Ci43Cqze7ikA44mmnwxAk6rMtLVXiacZTTxEXznxMBDPLEOw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K8FfEELzvVRWxncvyKB1AUyHqVKY4IXC0/UZWnRcVKzOT3LAgjBKV1NRE3UFLBc6ljY4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MFO4WQbLu5kRn9xJN/MM4xfcoBvNVUVGEamaUviUGDUu8WOYDn3cwRQdQbVmbEVBsmiX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BYT8CExA4JgC7aIyDQKYAlmyWsRjREbrtFMXK1NEuMbShuCVcB5ghVoAuvbGi3aoHADV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pXiBXlYuKVbJTC7XmABYJxGlAVcKvW4bK3iPbXjuLCVkhQFccmqixSTa9vXcuxWHmKG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ILKu4gRtriUK4O4XUueZQh11AObywvcAlX89QiLxDBqixIpi/cyFtOsRWgz5oqBVd79z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uXa1GmqIA2PzcvN/cEQF2TnFXBUZbpz2TbxcLCY8QPdVAwjczWSheIPKh5qAEu8/UVtr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8bIBdccwWsYZVZwsiKqq9dyxdFnmWqNAdT5sgF5hAWbl37gFbt8StoLR/uB2NeYVZZZO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WXj5gXkVfELvrkgXaZDfiG1R9yrNNdyqMjTiDGrOyCWUpWAlqW65gcKZmRaB4lhq1aqW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PEoMqDiZKAyg6GD3MlKKY81l4grdZiFXG/sl0q0fUWLWT9wy4I1uYQ+RBshLlWB3KtyZ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qsQc28PUXoU8R4GIZ/k+JjGYbILiuOYKhI1VyjErOY5zmfFwMdS8anhoYvpcrJA8iGbh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OMSlHd78RWl/cfR5udABz7gUa/2HZZHV3i5bS/8AiCAyeZYHfBDPbuDfBQTyy+JYOVXm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sAZ/c0pmsMTWtnU0wM3e46S6fUUKjbe5UoA5aixkV0dRFHIPZNsmHuET/FDWBeS4clMm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jhnUjvWDTEwq+Cdw3WwYruISqhXlQGy0DuIplevcDYtalY9pxKDQbMwKmmavuF5jK+I4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MZgKEEaqVtzJL07fmWBVNYJYOWY0ORBI3Wo6whi/uOw5vHaIWGnYXAywHjmLEqSyWb0c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FEATd9RgoxxFmQaNRrw0mSOM8kZWcG9zNh4MZdsgIFo57man9xX66uCW3TPuZENluKma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lwUcqisw1zHE7GnqMC1YvqKF7LyhZ7UBVTEFm+tRS2WZvMJkOoKWqvFwR0a/MOxmnXiN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YsuDDMpkt114ldptzBKM9kTtXqNpVpcRtZ5qFZH3KweDxHwADlgiwxxcCxS11GdPkJwH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cqLKNcy5cgAlb5iaHpZYxs/MMmLNXA6xiUrd3uWvwfiCBlZcttcsb6hTw0w2VYcVFU4r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vTESOdMJCzPMyYXfPUv1Ju4bFRiZKt9QU0+pa2URbwGpSEYeIdxErY8qmOCmRxE6NnNH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W0rWJQTsA/8ArMyke3FKTW2XojKN1nmG/DHECyV0XxFaqq5PMJvGHZKUoV1Ar2dwXm8s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0brHRFC1aYxCVjBmABFrH1Bqi1zBxGMxK8oce+mUBzc3M3A2YgFbxe4BSFlzlbTC3jZ1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hbqWaTe4OHT3xFtwYu9cdyxt/wBhguiA0l85gfIalA2Iy+71UxpaSFXd0PEOefE8rngI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FUAtIAWizojhb8XAouMnEY9Igc108yl5x0RVmcwWaDNolMGgLYQRVKNNhL/+IfWOYlBb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Wt+YOHT1AShnNGIYoc53B544hsMwSynn7lHTfvE51uW30OYdDgzUvBg8wrQ2mLjnL+I7J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3GiV/wCS1KcHMyWuuoPNtjF7zyQbkPcGc3XiAF0zazIS0dQritfMQSxgdkDJwLL9jV1F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mAWN8RFAl2xcVfMvdIu5eAKMVE1v0nf5uIFajAKWrI3Gkhq5m4T4gZhvG4IEYRpnuUjT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AFDBz1LNaCDy+pj/AGG82XARynuFP1CqMzvkOZSOsMVraHcGhhZ4JXmKnuWClnQwPSpV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BK9kqkDJ5IMOcymrD3FxjB/cyWKQ35i84yyuu9Rooat7hgxqZ6hzXEyhXm39xduX6jFY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1jiLbYSlMOfcwGoNHkPV5h1pYuJp/P0xMMACX+ZYSul+4kNENpqDwQbxGlt0a7RCrByX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LmKVoByEUEvSv9wlNv8A9REAFJ57ilubDE6Uro2+JvC4DB3FIoOl/LBsW10RhgysMbMM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GsXzHEakwQScLI+ZSiw+oiEtZfYBbnzHm1dRTuUyJhXhY3QTAMjABVwvEz5VNEKQyGJZ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9qZRBHk8SxyftFp9+YldnfUAK2pdy3BOU6JeEHZWWi8nMUE5YVtonAR61BN+phL3fuIV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sV4ho9VBwvuBnlCcxuVDe5cxCmvMSm75RuS7mwPbcCLbp0SwJsYDSi8x2KICwaq4WSOb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qHC1vipl6ovEvGLvJfECppDRGFqnUADObYza5nZlLiiC8fUwGuYNhT8MNV77hqI92xS5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WIHLq4NArmIUbvUuq1Imi2hmpYc1zOSr/qHK1fVSwuhuABOf1BUOk6SVPpOZSZ9MOGk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xPrYVKiNam91MwOb1L4D0Q2xwECoDWWAyo8Rr0szLUiw+/ilbFGlvIgWxt7YT8RByN3e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KrEJAUeSKuR5lL1FVLECRzxM6N3llrtyGmI2N3cEUMjKVh9w21Su5ahEXOJWKxVcyhCv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2muYKWUSoy47iqLay3KKvaBtFIKXm81UBqnbBKYzrEdwWKWCh0sc3UiZwY4m3LBeOu4jR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q75g0FTcpmrY8FS84yc9yuFHqZNFX1Eyx/2WwiYrEI4xVahQjnuVTC51cEEMsyqYYoub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aa9yythxAJZB9S4Jh6lCOhxUwLdwxmpkG7mig89QeWOpvBuWMVc5LDBufSVtW47OblVs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b1i7LirRRWyFGW7nAwwXdv4ZZoRt0zgBReo3bca2LX/sRQKWqyeICALXl4lVV44xBl6T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dcwmUMU2vMAGqgsT2R2G7CIcFyjFvxzANKcZlFhAoENeYcg3ysdYPnuOgiKykNnzOF4c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MGi63wsqjNXZ3Gh6nF/xyS88weXUDNhYcRTTBK075lkyk4usS79w0Q0T9S+oOgWpZnMs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+p2VXmFZ66hV1czHTub0fmVV5zfHMTLe9V3OTmuJx5lEgadlV1BWBR2xxixOMSy9YqaW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Bis9SqzDGIraoVvavXiBFqfcHCI6y7Z3MUqHPmocYZwJS3CIExrcpzEe5TVD9fMHCt7K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M3TfieIgcLGojzqEoUjg7hoogwhBGGTdVxHVaHbOkMnv8w72C42G4GQDNwwvyrfhCGB0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fiCQGVTuBWGHFjUGqS0YluyCb476hQWlwOC2OIGPMGsjbFcRMgHuICy1UK61bGhGrCgU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3FbWWHNIPsdopkILbg5VjgBoD9RRrSHEaCBnzLOAaixbMU2oNwQctt5eiOMevsikQcef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0rhFOBQ7lWcZuENStx0jnUIFytDdysrA8Zgzb0OYPh67YQh9C5s3ZpuC2GLu4bTc2jQo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4znUpZ+qzLhLVweIAdjZ1CYcDEUFKFq/EqV5TArnuBrKGupYph1cS0Ww5siszzjuZP2J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AHY5uMlB2QaLxmbgURpxRbAVlzW2JVpa8krZrnuMwmBxGSYtzLGA6ruWJyY7gWgfEyFl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SsEYuIGDesxFvywUtYgpmXA7IhcMWHcvVxohcOENBIDNDDxDV2A1ChibNWAcnNErwEpy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BU5ebpF3lrqFhPtAojRWmUgWvUumTbCeBmMFPVR2UcagXJlv6lYbRduWt4g3Tjhi9Yvx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xWtMDADW5gxSuozcwos5zO9pZpj1FbtO6i+FzGh8wKuLD4m9n1NuWjmXaF3ZAZo2TG3U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N6NcQM4Si6z7QBeTG0oz2vEsM5/qF5DMeVVMrp1B0BfbEkpHLDJddoSwUbzMOws45hho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LwrjiWwX1EomEqaTyxVpNPcC8GS5sAYLlsXqUaVcB6wI4pw1GrYCGm2JCHKmHELDUTT5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lZG9/mVhuM4rfFQ4A1uYcwdXd6gK2x/kLLOB3KOysIM5PEXzyZYPt6lHmvFzDQFmjJhq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E9ynFlxXGOWe4B3vuOqZnC5uVjAysN2xEsBncb4ydRXdivRFNFA6jiNt4t1DHAu2HSuY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Ksq8DDblUyNN3iGKGfcuFBb+orBSa3mWqIZaINhk7j/Frip+WYeUnPiOaLXUM6DzEqy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tRoo4eoL9TKP9Q8JjiCU0PmNx4OCDWaqVOtxbIFsIO166ngoczIXhBzY3xB44dxUbDL+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KwPcwM39zGTTdHqW0mTBLtq5VZ2ue5rGuGWY3pogwZqUNU+I2rQlGM1ClRR5gcpfUZCg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q4xcLMD1VxvxBQcLnwyy6HB7iTtmICNBibrMarKW8OotgMWEOxVXmJ0b2hMqgWzwSsGP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KbCDyxnNrwriX439xqKilrsHcyhG9rTxGVYTJ5IO3WNiqIAGEa4Jmtf8iW9GHMYD9NQV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peEWGmACauIAkNCytv8AfMyDgwuSHLi3tqINp5kdeGYklyqwKsVuS6QfLqBqXY58wThd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Za6xL1LMhCgDAY8QDlVBMDhb6jrXt4mH2HmEkPURjE5hZHQ/uXrtEuohKQ5iWK74gi4Q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uyBjEVWrjnELI6uOkcrFXXg3DaLQvephAijmBq06fMV4UcMC8uodC4PUUm4GLFLxE1BO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sv8AEyDUo5s8xx2AMsydt89ShNVOaiPCHEwW0RQ3dynRpvUzI/MbHYygh9ROYCam4V3l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xuFfe4p4PUFyPxOVR8yovlsmWXcdDbzUegWSkJK9zggKmlYrNRVwXmUxyzAje4YkMS7+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4pho6fMF4FMMcZuGrF8QtJ8O5dbj/kAuw/yIv8MvanpqCXFvEBi6piONamcce5py4Zdb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mNOBt5qbd+UrtfxxEVfqFQ2KxFszRqUp1m0mWHww3f44i3ReIGA2MsXG4ZB31Lf/AHMN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KKvMbKAzKDj5iFqr6mmWoOt1OViCW4eKmlL8xLyreioqvHUNchyxoDQPMv9nybhQRWT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przEM2pzL6DA9HLKOHPJBVNNdxGBruBtTHEDlyyptCjiYGjDWGaF59S9qyaPEBlpRHLq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Ci+NRwUvxB1s5hkliP7gWoNy2qqoWDgIW2OnUoEpzzFWEjMYeZRWdHEafqZpXcty2cpL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PHUGXGtVLUUzX1MFtnhClGbvcbUFUaJWCG3MMDQV2QDVWcQAF67lKncC6zhiZ6GCreuY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n3KD+4hPb9QOXnuMrBZ8oqosFrCuHmNOS33LG1x0EzrTAujnVwtAzXPMUcjrqVzygkAc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tiGv5E4nuO9XG31KG1kzaFahdj/cHFeZeHGfMNMsVUmzqHVyizLBaoLOXqPNcS3NYguQ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Ls1XxDAgmdy6cV3MmAV/U0o8ck2qGcOHiGvmpw3h4g52xEFjm8xMDjcvaLjd3VXqZQNr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0+Y2Y1ZzW4qbpjEKNMHPiaQMtrGGBJbWELSjkJuiBsvG+I4o4jyINaaPxAFWnA1zEVAc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iZWxax6lyV7IljwHMwDbvkiAVllEDKpc/wBRHOLFojEO+R/cs3YbNoepmTa/LCWWKgdQ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i/iDaBlnHMEpFKKAYgF6EFRb0kzVODqF7JV3UE+YPEprMrILJkxUrPBmi08XH7LalQzj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spOItVqvzARkGyIXXkZB/sMGwS3Pb5iQB8csKAiFGI2pYIYXVOuo0ZXWbIru86j2pofx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8JbXnvmImVhHuzT0wwVi1Ai1c2QICU/qOUE0keKA5R3FMgZgXqFNTBBpjgQX34l8UO7I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1zFgKuXUKoK4SoBYmQaNEsUdAYiaV3qWmjTm4nDJczTGL7hRQC+4QbMvA6xTHZA08TAG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UOOICXs11BoVQcxWxfkgqWXhmd+aYBl4fcSwNx9AhCdPidIbj3kPzLj/AJLBiYoZYRJb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o5S8W1UFAC3uBIIGc+iJ0UVzEWV3DIzfaHO1+IGXa1GIFozfcCQpz4ipNBwS4FXJglve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75l4L5lYwGcQXVm5da/MDF68RbsxcvWNSzPbHVFzxMhWT9QbF2/lA3tqYoDiZ5zWsQWL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dwML8RNB9QMkNyhxy8RSYrTzAcc9SmhriFs0tCjlNmXBNoOdRXdVVbiLql7hTVBfUIj7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VoUXALC3FRuxGWktZjPiKlneI0AN8ebgqwaqXG7b9wz8dwAdf3KbK4gCroHlgdrjcfu+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+5s20hMxTALGM6nM8YhQV1+oH1NKwc0ag4LAWdT2XC+VtbgoBIXWL/tEtNuMQwVgceJu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MyC2+QmLVzOsb4eYVpNxLBY0bIpHIMES8NpqHjYXmKudrmGm6u5W+B/EHC2i9RNZ6bYz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FykdlxLDFj+JQKbOiLhReoXajEvS78RWGFgu4cFwAGsQ0B83OLdkSqjVXuLgV59TmvHU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YiVa0WNiFCKxHlIPH8Hiczi7/hlUOSMNQjzG1yqF1ieoa9RArzEVdR6Ru6M3B4R9E73M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YbpzXcQvzzLVlAmR3/8AJdOPdwQ23cdVWBiUpXxDhuXea1yczeLOniUWWWZikOOZbVs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8RhRS3vUwIIVNAh51ChtzuZbFty8LSv1DKQLpUAhTG833DB0aBHRM/4UnPHvMAqA5tl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beYm2A1Q8xTdY1BaInDNHULLcRXyrboIWUi7tKO+sI9Sg9NT1CClDXCxa2rhT2mw6iMe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8wC693HSUp/s1TV7lXh2GpjINH3EbVo+IcCe0r20YwquHiFrW+0L15bI7Oiwdxayllmp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GJ1KpBaFy3OCZHNtRaHLuX9Jch3jjGXdsuNI/EwxMOu40VBoqu4WQawQEBRPjcR001VQ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bcFsbg4FTOHqGtdi4XlnNa4IVlZVx6hRSnVkVxMnQy3MOQ/US5nqFnsW9TuDFTAJlYzA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ozOSFNamuuMFy1TVsrGrOYMNYvmKyAV1FUFNcxRulnMsBdQ3m64ilpYTUAXhmVW1ZmIq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uNcTGXNRq4Fqpd/6w0gkHUA5z3KEopjjmCAv4jIKrVTORo9yzSpYhcDuGYV/c9sJbcrv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mogd0IViFRenFRXwkrHzMvYO2UFF/wBxLCWX+Jf+IqE36m82dw2gLvBEdtPRMKzFwNQZ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bUo7DM8gAiBhz64nGddwsHPrzG1fLsY3S4Im60O7i50O1iK4Nncsbw7ZSA73FUXXmU8e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YQPuZKUna/cop5OmVVHMoMXTrxM25w/iWRbE8yhRfzKHGCIBgLKyN3R8RVbplWrK6mFB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EyxrzMa0dMBB5epZYYc9QapW2bLX+RZs+o225GHAb09Q2Fhtjpo26inIfcDJeLiudQIc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5iTDlgM1d8TBpSguUNbINVnLPUvT7YJZCulTEPFC8Rew2pDhYSnm+ibxVXOaNVNrDUo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xHCxFAr3HDXw1OXFk88G0hgK2ep0ZXXiUYw0ZoAGeJlYUPfMwRWauPYX29kC5OYHbndx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I8wYXwy1duC7gtC2oltj5hqy41OsQi/cf0cwHF6/cMG38zqL5EIZXF8wxRrVxyrMFad3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ZJfLNbzDJ5rfURt7m2jcqnh+YQorhl0ov1CGMn8dN5nibQis1EdgjzAIG75gi6cS86xDW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oOjFcspA46ilAGY6yqBpWf7iiZ0ZhkXNrzNPmNXTWZQ8NamtV8xstcwWsM0GqNe4YNe5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FMAsZF4Zh8UY9xS6cxrrymaF8e4CwoGKI6lkxnHMEWLQzb1Dfe6LjUVFhAAAz1PRGw6g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W0FyHcNwUZxfErQOADfzE+01vUKd0UGIZLX1crKRwbYuLu7rHMTEiPPMOpG7ckv0Xtsl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DkYh2tpriNHbiwccXCdLQ5G8ywMAUF8QVdqDEADUNxDjVkGwDBBLqrvEyGyxq4UXbv8A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JLN5pxmBYcuqmCobJitoIZDmbpV8kQFoN53Dj11ldAKpz7mUEB2LhBEdq68QLXuhweI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Acx1TK7hGhbMDFCwbWG4zNA1D6NVRGi7ziPGFmvMyLfiXl5huuGYhRmpfzmq6Jt3NCWg2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QVd3XDALsmY91nw9puCFicyzaYvcBcKu5Y+hhqym1xqNhvzFRorJ3LEVlXHcYJwMxMBb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Cqy3bfUysu8+5aAjT1KA5x3Ad5IxjDzBDjvLCa7VrcCKaVkjwKF1LFZHxFrUHqLRC9w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QoGCXOH8QUA2xLOkwFvcBItuUVwrjuY13ezxLI03m4DTQh5KKIG1bzjMDiU2omTdxqEq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Bc+8MMKx7jbllgFrYf8ACiP1YI5RxwAsYDDfDDaaOZVNWzWQryTA83ENHTwTXKXepdIs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G97lWiWkAdmeJUtulqpaVBDggNgripbS7xuPbJzXEDJr3EeAmF+azKr/YmVGHmOdU1z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wsLUqxNYvMxhDUp8RBUdZqKg7vEuTrt8TfBsmBYNLEU4ItAo4lAXquJay8pVJcYTiVY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v5hd2+JlRq0lnWLl/i3GyYHtjlV6ZTGMjKRxR7hB2zSEBjzLUpVwbWb1A3Z4IRnhMalg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AeYICmaiA3pnPOKxA4gW7nCBtjxmgNVuXdOu5V0vDM1e6xCms1LReMwzbaDqIZRmebx4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1PjmbQS+PEDoJQG2zeYO/wDxAyY9R3gweYoDvVIwBUxTKdEoxHQC4U0TxAy8eCVRW6hZ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LXSFv6rmbNVTyl2BpOYiOk5l3R5PMI16zMdsP9SqUG7m9B/cNhNccwpYWx3qKgsydTI3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dLmDBcGmDe0cNS/4qViFYsmKDMzDv7EYnd5ZedxWF0cQc4YrdrDS2DilirauoXuiBo06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uW3Zhmi8D5g03dholVV/ifh6jnPB1NWvnEKceIocq5mZCCc+JkFT1EXtiBCqcHcy8BmU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9gDgjC1GMG5kwzWsTItM6xGq39Oogqhu6rkl7Lar8xqgoOyBLSEZ1AvRqBrLtbc4jBGm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AXy5ZUpUJyEJRypxBtCaGUh0UXgrmGi1ZVhxqFhXQTKUSXRBcrOnMoqPNxHFoC0GkiS4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Kr9xVGzAW4loDYp79seBHMKG9qzcGFNjwwRVNplwul3A6y/qUtlb8RRq6OWDg8NQUNic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gIwtlYGmXgMLncNEWYLyaIwIsHiniU8tW4MgfZACyeooQ7utQ0IZkGquxnHMQVZ6IljZ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XuLsVFW4gpSh0MCUG9fM4TXlN4aAqoIltCMgVd5ZeKIbIhx8IVOVRIQog8El2s5alry2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uSUCmAxTEIeSCLJNzncksC1czBM11NRxkIWLnO4p3BnLxuZIXW4qlFu7gHJQcwLlm3UA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U3xMCplkghdeLlRQUHMRzajmDRLBy1FsmCEgy5YEnbIREJol5ca6lVkEzSy8sKxfiAnL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VXMT0ShrPNRGUsC4PiBxH1LcMDt9QsteFjqrKee4xQomcrZ9zImDplrrk1LxodkLAZds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eKrtYhbcpi+pbPbA00PcrZon5uBYoZIVW4Zd6Z16JeaiC+fM8skDTssqODNdQEoz7ZXt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zRu5dax1Bs5PHUGZ/5nktiUpbvklSF1rW47GpfEFsB0Z8Q8uJQBWzzFDM66lZDwCUNoFL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0Gi4lJl5gqqG7l2F5Nzb+5wpmTeWYAgM5ivgvE9gmYFKHzqDkMsrVBXaJRXi5Q5PcRd5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qEp8xUPqZgbHUeYyukOlfOIsWBoYN2WU5ivEMNVFd5GojSAeoj0Qt4N5JY3jJEqTyzOx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545l5AZ4nhQ1mVSG93dykw5YzEaxQmKgvkrzMabrUUdlXWeu5ZZqiPCiyWF/cxb3wbhE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FzfmcaY7lA3BVbZsP0hmg8yrLcEJtXdQyAXUKWbUmCp81BS7trqV6LDmbTI1tObRI25Y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E9DRLea4sh/FkPCEFiWEuosuUbMsGyzLE61CieYAZZTZ6uJOF+JbW3c/CVbjLG9Sgslv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1Kwd9xBozDBndRynQTLhuVMZeZ+pIqtPiClaMmOk2F1iZsOy8oEDr4gGCs1MALUi7oB5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yzuPQ4X7i268TRp8dxKtoQ5iQyQ0E8VqOyxwcxiynG6jCqWoMJMMbbMCiuUYMEBhG6eI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H6hqosD4TJcUpr8RAQBiviPsmUByRRivacQMtN9hyQxKh+XMrbFtO5or6biuI33LBdgS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33MN4qsxOHObg1m/EpLrxvqW1TaTK7BiaVVsC5pFDFa7hRs6zFmaDICwN1+Vlzl3Vwxe2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wYgQKDF3uHkqmleCHDRU7eRe/EvXNUzbM4cHNkHRl5jrbNtsYKROnUHkZrOJWJomRi7G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ub5jotaVdwhVSkYCl5DDqhqVBXJVdwJR8niWKK5cwoBrsYUBe7+42sej3FVMssRdN6ld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4iFNtXquYSWRjhZkieK3cEKPhlKpd0HmNgsFlwKxFRpZvEsFNbZy9IxCy88sVh7lIOOb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sxLaOzqWOc1mHMp+0uVDHEVoZYaQtDuGIhYQlBh4J2yS+YtXxACKBeSaGoTfbb2vBGHJ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U7gVTPvqbD+YXSUPU0OJYhbHEEPWyI4WVhEuXruMYKTLAACl2VAod3MVjZLdlVyRXh1q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7hTN55uAAdOWNJX1HKg/7NNZvcxdlwUVGnEBwZQCkC46RIKnTUrV77i6XTu5Y+CW+WMz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oOJa8moQDR74gShJTiLsoeItQw/qbQz0TZVrMqBbRCFqpYpgC4mecXEW1lxE2pGLOIdK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RvXiWaX7uNlYcSh9X9RrwWVVzQuJi2Z3FpDiVWEzsgt8MarWDErakVOmzUDPZBXSTNTT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ji7m0DUbJ+48txlGcSnFWdyvhTKRbGKhZ+Jq7tNXLPUWRz5gIgyq0ylpxvBAxb81AEeB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xA5rOIFgu6lhWmt2S75y6mlHXEyVb/8AZmNWEYotYsujMdrTsgW1vmACGGLqhltOncV2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8S4qtLjUWHn9QEBURgESqhkmluaUuvuWqqgjSobjpe4CYx7hY7I5vNwc8lcRGyuYuNXX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i6CNARSMIS91DGYZWl/hIIywEEfmCVvE2Wbgh7nIqyUv4wTaEXNWpqPPfX8fdTY18TO2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2KGprZ/yJu+IUI2t6l6mA48R1Mre4wFjcNLbefFykKhjGCB7LJcrsitSkBUpMR9Ld40y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GLMQNHLqbdyqxAaoW6hUxadxbFC/bMBBlT4IYQg7bgBVYYVlAUMWoq4xKm/bVRwpB0wT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QXNMzuMAo3TLDaWwr3G39JiopGpw6leLcCuIgVMBvhBudiwXZKPsLoTBiUpxiplheTEZ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MqlCizceOImy8eL9VAuwGUdMzC3b0BNYbrcMWr3GtgWPR7GP1KCXZeGPT4NMMJRY1e+A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wNZgeoefcbM0pnpinU54AP8AUQoVx4mVtnmohSz4lkUjFLA4XwwrBpEgxRhak06Fy0Sh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Mo7eoMLhYeJQzTKobplgGNkw0Zvrgl8ChYg1DfPaL4At5wYIUYrxMg1G2PSUGe5RYUwk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BdO2WTavJHMzPPctXwdRLMkLIXtW8zKZUahLzpFqjA9QZBQvMeA0c+YFsuH5jF9p25Nw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wcAuNFbjioEHYTCjJm4mn1AFb7gOrbYcSg98x7rLyxmyI+o8NRwnuP1GQMsT6CBx11Lc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XxNrMVGaONxE0DG1oHcWAy81Ao7HiY4UNzBP3MuZu1l3OVQ09PEB0lXqoJpKefMQ2aHu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eYXZHBqI5TfEF4R7+IXWBG5jABjlj2CdzlNhpl1beKiBw3cGgBnnzDwm94u4EAubqaeG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oMO+4KWA5io6W/UuRGj7iC7adSggDuVAC73URyaOPESMFteJUht0QKLvHJxChv4YFWR1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LDVkSmqxsnJV/MdGPliR0RqdZMVFFOuWUTCkmzUbuniYyq66lnxPs9dQYzRALwFSxJzs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eil5gUtOOpUlroysBXm5SjqKhJSibI0LRtImm4yMIlWYusS01YMDN3qKhdIZ1xLtOpdbM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9WTRpyzAU4riNaesRGltVFwb+fEsvA6uFANVxBg8DFa79Jfig4lrwXuYHERDl3HRkxRM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xuOP4VVuEtc19wqV8wvtb3GsrAPEFZVgp8FPcqyCvccDBcTMJd9M5mPCUrlhUKpwRKdV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mpey9W0RHwJxBl2tTiXOMsPWJmscQIN85jSxOJg5XMWlxCkBfcAgeNTyFjiWpZ4xKxO7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VK/cAvX7TIBl1cRt4HUBVr8wcwFUt0+JdwNcQEvtcJL+1z2k1gZq3GW8XZ/UZQURRxEW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dOoICLHUQtiu+0wm8HJG5oXREAaxmGVw3i404q1crtvzWoDm6s6lC2c4xBXLNULCDWkI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3ih0QYCpeiAGF6E1UDLFMsw812l6iGgs84CWawAyrFaAEyWGcZhptw/cFCwc1uEzsOOY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2dQRJRh/qXR0WdShvyriLKUTiUoKtshYUwy653AxgLOYLZhLq1YqaaxmCChV3LMXe4Vk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mEtEszsNRpQtktJUOzmMAAZLhbM0GCG8iOTiDhVbfEqecb6jzXbkiDXPLMCRmC/MMHTS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XZqNYAdhNUBziXDpUSjkzB13NLB7cyp05VAyFP7jhHar3UENw4QiWmOGMa3dPgm32Et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wqoseUNBoMMbELDzLIKtgJxKKLkxBxBKIGFvcsXDMkm8tXMyACatVNQLVhHPca9FEtQu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7N3KA65lGiEpWfpCk2OYgc2mJZBYqMSD1EA4YmQbW83MBUY6GYFFB3HeeXcD63Wb8S0d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MpbFBQA8TvvrhmFsu5SY6hXF1eZQthkOZmashKi71FUHJyvEpTLt1FTMsl35lLzPYdjM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JGjAwBr/ANceRbNWStLfmYWgz5gBtFgpP1BtaztjV2fiUud+oilTRvuNWg068QaerKi5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8ouc1JozxjGUN1RfBiKXDRhi6bC9kAx1v1LEw+oh9kG3OPxHBWIAFFVHa1bGcXXcV6bJ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pO5dFNeoFHyy1sYYQGKpxHSktHiC5yPjiVkK/uEoNylGz4lYI8R0tjxNgoeb3FABnOo1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GBambI1V+5QsoLKjYrCuIM4AepfRUaAu4BSQhHCle7mBUMhFfwbg4hUizqL6C0hL6i6N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BmCu9QaW2/Ufbb1EOrmaym4sq/iWAR6G7x4iaGit+YtHKwUd6WGZsM9I6ACtRmKp/EQL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j9AT1LOc8cQzONTFVVPc5zMdNTnLCskujxHYTd7lAvJt7iUKWzXiDCV9SxRPviAqRgt4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MuOGu9wjmtyq0xeJybxEfiCru6viJWHDioh9HmMqHmgelNtNSkal5qcRzLqcQ8xOghA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EH33LhBXTG1aD4lhqs9QRZzOUsp5l6Q5autwnkYhCC5Itwvtj0MkEldJUTFx7PqIUFF7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Cg5GtEDUB8yvZpYkAg0GODL2cbLdwQGWGXMwIPcNSoucSzlG2Yie7j2GXUaQmVDKHC23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PFpmO7FSllDMfpMsLNRV0pKgqNCGZdDqKaTHyh7AL8SmoDqydcD1cGsK3qLTEufMBdd3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LIec0sDtI5wXF467ziLrm9jKF5djFoOwYWEA5csb5YR0KNcYxEO/MyqP/wAiZsYsHFJU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Wpag+RGrvAdzA8ojGtrNdzNBGVZw0RvCsVHKrewYZtAK6MVa2seoDAdYPBlLaatGFEGR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1aeECzR4A5XqKQKA4hbSqXN9zMa/UawCu+YXug5j+gGRysBmvrdBEYAXWiKIA8zAOUcV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6Yly11ywZHKRARppmFrYPiLa4F8+RCFlXhuoyJ3wQy1YM4K+S5eSM1uYCOWKgWLzqoMu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HzKxi9stcOVgKi4smjKEprdQwLTREH61RGi+lmSVoazdXLapFntgGzYZGFKZMpLDkUaA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GWyK4CKvGBr+TxGpk2zgQhosOu4A246OpdvZB3Cs2Jcy5bYDDTGQYYryt8ylQtWKiwFQ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vmODr3EpcYloCt9xbXL3HyXUNBfN1MgaDgltdRFW+HYQFqq5i1O+alpeeMkurccS1UNz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CKfhdQmIDGEqoKPWoiqkIWdaIxW7cQ3nBrxLinmWWVpWq8QFtX7TCaxFgE3zEvg4pm1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8iA8nuZQHxfUqFsJ9yghaOjmLLSnvxCXI+eZ34lxw89Sgw73NFU9QOcZIiLvEqwKeWBx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Lv04gByt3Fpq6PUrjNsND9xYKyRRKvHiBrZ8xbWmiVdk3mVZkfUcJbEMWzC1ROdE4l5q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RomvUKBGBpYc1HUAxi0ZCB4j4VOKTxGNoecSzY+aiuZK5qWj6Er0Vw40dwKFubltiCU4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7UblSteIZS96uItw2c78Qxuc4nOJuV/kLuoOrrELKCpe2ziGVjiuYGCsPfMDgYO4zUDw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5T0BimYzMdxylH/IFl8QZsZhR5OoL4dEK+V6iF3UqaHHTGYWY4gMmynEVMrPqeIYn5R8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VtlzFqFcLjiZ1KOosUPmV3vULCmWvBnzHWzD+4Vhz4irlfTqWuRrleYYusz6RkrjZDlC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zBgPBM6dcaP+y0SO9J1ExLqVxKNBW/ERqKMdJgNORvEYVWyVUUEcullEuqXiFKEteTqK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XPcaUNDgYtHTcyBN3n1Lsoacym5VH6iKSU0f7GgpLNpCMMu2UaHzU4awagugeXxE6q3l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KBr3AVsr+YQAa6lZYpSB/KAaENiuvWKJgYUJU0Bt6Sg49bh2tLeEhClcKZuAmgvJB8HC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eJkTTF8x5pweJY0XVRWgwzlzx+Yay51LMEwRYw1W4eGWRQ1Z5PEqaEqyWM0OyCAKPcQ9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OZXwHXvxMzYweEE0vIJXRIBzAOoc3tgG7LjMrRo4QVAcMw1Z6hUhru2xLfG6dHqOMA4P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LN9QpqBXh3k6l3eDGbduOoUo6skIoLvKxSqCu2IwaV9TMx7NTHFGr4YoCLstL1oVmXiV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fqIroOIoF2Li4lJu+o2RmsMLEpJRVGz1KcFDMzjBcjGV/wAE5EthlVDbdMbEh6jcoLzf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3TkuXEM7goql6ICoVYuHxVMZthJIlGx+nuDdbysrhhSJ1M0L6uIpy7uZ44iUwc88SnBh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jE2rwRSQA5gwAHxE2VI5w4N4lHFvKUuxY4ijm13qPir8wVGaxbLKlJU9Iimm3uYCXYfc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3FAGJrUrUoOTiChqC2kKSjQY0wlTxqNEaMwk3GCwzAxKXBTnnUwHWozrMHNtvXMtcERs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WaHOZlWaDUEyxEZ2O5pnLqfhX1HalUyzY2dSk4PjmYgqr28zMSjzELcfM3ZqobK46Y2c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9mnHmZG7p1ESuuCFmDBU3djhO517geccTssNX8otczY6GsE5RclShCZC8Mu/h3MGg4lQ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Xcww/gcSx1NZklygb1KDEAwEhC/VzO/Ufx9UbrIN3mOKh93TxFsb1G0Y+JpUrLobeZdW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dcHzGtc4m6XrmVnxAydwZncvuLqXjxMO8otltjc5RsqeRqINaCJd1cYSt2yQCaZdRO+Z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v3LGIMUywS3LUyTXHUSrxBTV14mtmuYta2xWwTMNurpmV7lwK249SwRVqNfLbg9zxPdT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xthgrIzOH8RXFC8zLYdMeFGwIjls/EB0wHPcS4M/3NHp1HHgygc3k7iJTCavqYXJHwTM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pOJvFJqbFlioKtWqXqJ7V9KEsUp6eo22UF3shVktJpil6CnS1crXFvliAtgZqHkL4iCN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8DKGxR4gNMc1XcAFWG7jNp3DWjHNzwKrcJd2mKnNXn9zIweNxq3YlY2QurFMeTdNZ4lz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C8vwJkuWdNTnLjiWpdPM5zymCzD2mU5+XcekNKtiaRkgU0dCcwFYJ3WSLhihDbH1fcZj5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qWEuY6Zf8V55hEqXR4RcU1NVTN3Do115jpAt3OVL6QEGgrfE2elY1hAdcx8FbiCxRqAg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c4ibIWwMK66ZxLg5uniUiGKrl0Sg4hmvj5gABniAcpoaW/3LhUgLqY8DFHmMTeHMzUNc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pnggBdO117ZcKpI+Yy3rujcEqFcNR+5ZpDURri+u4SXis3MpEIZq0GAWk1mKVFw7hPlm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abPByQ5EzthwQFZPMEatWLihaZhOYUgpDHuUrCDPsjXywWeYnKdJvEprupaErcE7Ycot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8iykIY84guaOXSUh0jK4eHTvfiMlnax6mZVh7hoBnipwvXUJnd6hS7ZebF8I6HJxE0GD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X0w2bVjgrZmFgo7h5o6lMCvm2XYaOf6jdWbxBHgeWU0vXcQGMOmAPLZuVWzHxLG+eY7D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VnjccYGYRvbdByTxdN5jmkV3WoSjJ9YjKiMX8TywEKttiCecMqRDEpWvuOrn1OxxzNjm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fU3DCcQG6TzMDaUgGXfJGjP1AAtV5jVZXcwa4zEWfSwRVWHcHPLtiWCzqKFi2Ymby19T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tjDOSFWkW2ZWUTiDZl6iGJYYSky48QSyqrMDDhZlb0mCUZ1MizvUW9smyOnXuPFr4glT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MAUxVbJQgJnviMlLO5QquYpeY9OoMIsHUL6hiDlj296mwNeIxd5ig1rc8uZyhDBAWVPM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yS1itueiUR6HcvnGswEaWFx8sjEwXaMDF8wc98/x1THWmJniKgNvqoKUa5YUHj8QsuaV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2sK8QaAChlVgL2LzEIBn8MpAbviDODiJg3FwVzLNRPLuNQme2LYq3gIGbPmBWB1HJrMs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mD0Q0VULdFxGOlSjzDESnFwuH6js/UPDU5Ux6IKwa0R5r9RuuLiUilHmICJalDrHMxAU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9GjLGlLtcywpQGIoCyvG4wpabPEpbjV3zLWgU9JkhEkWmJehPMpOCs63Cg2CHDE3qK0I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tBLKtRTeYS2Htsl1Q6q2JQGw5OYDBgrCwRlTwZbWaF2/qF2Gi+5qW+mIbwu5u1lrkiEy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2jng4jSY2YvuUDbhVHiWXAt5JgNkc4oncAO8nMeyZY3Eh74qWEMEQFHO5Txm2y4/IZe4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wgK2zADpzHIPDPEvRux7iRscEQIAhyhsAi15AyQHBweJlsnb1CxFVklmxaNnqAPLMWL4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iwPuVRzaMHBwuGHFv1BMqt8znZzIbUtY6j1YGmXuGR3GsISwy2h3HlfcU5j7JmQvFoGW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AS3iqpxXt9QgUBqY0WFfUXPrEAoP+REQ0Cq2EmwO/K/5FmxC7iK21efcf2jS1qGjuCBk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MamHqt1GWCDolTgHD3LoZY9zLamounV/ccI5FVDgCs5K9TcYbB3M6mfO5RWLlYF7Hom5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RqooaHVGoE4L5eIRKPcWqR5D7i03VVaeopVR4ksfVLiSw1nK3Ma5XgYNq9wbX8TaLqm4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wV9MpGn7JrDnOOwg3WtdxdrinY0TZYEb8hFrZxGgUlxQ6zzcUtnEb8Lll3DxL4KX1GWg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jdRpimWgQhbXiBYaHjzOweGJy1rUaXIwqXQcHUARXnFzlhUZBamY4Oyt9SwV0FTnEVGv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FYr20Z8xwX6hRXmzEQis+ZjsvuUWAXuGJWL5hQsB0dwYCpWaLJTBm4razMUo0HcNbX4i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hQCVs5dSg3g8zlKdk6/idaO4IcNXMFJdwaAcJomN1SwmRzywsgGFM1d7gx45ImMtPUq6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tiVeJRwtxH0lLMY68xysLpKu4FaSniXv+pWbsfqc3rcQ9OpVOJZ1Lt18y9kvz8R1gauL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keCVjbN7jGsUwcZd8TE5RtNBNl/iOOwFNNbhRpVM3LpaNH5gEwHcYqtsdZhlc5hSmrO4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lMiMR2j5lfZghSKvVS3bXLzKKKtdwOO4K3p/cwvXUNFbQrkma33Mi2xbGtduIYPMJHUp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5drX5S2KTzMFb+oDNbepzZxO91WytzKr1dwLegO4+88PcPZ0iawc42RWQjjzCe/4vxiK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sKvllUH9QFXa45j0lmButksS3LGaMj3ABtiNgAnNRRBQ9xWy968eJndcW1zM5Rk+I1cL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ECGS2oiBgRtySuDBmncTJOJ7hYMQh3sBrOptpLFEsgq66lWOjMUN88QNKDWJTWG8l8TQ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mVlhWq5mkbdpxG7zoDPcps51KVO70zA23zEDZhq4J5l6VdnfEsbJ4L3FCzS8hEAhdbGZ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1Ks5+4ZzshKKbu6Y6GDqnuYAwmWYweXUsPKk2BS3mEIXwSmKo7GVegWL1GqmQzDmlFcx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2uTFSj2AeGOzUGT+ouDQxqYDSPAiNAL6gDoPiWsbJm2ClvEQEWTNmhgjPBu+IUr6l8Cr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qMRuyBIWLVslnwmk0kJTCl9548xEq4OGxCAsgJxEiwWSQD4APUCtuOSXQ0uot0DFXUDc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YmdyucwoWBSLFUw9THGJpxYhqEGPK+Jjk+viPpuJmKNaF5jYwxMGG8Pwj5oXHYiMcV3A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jHcoWQ+ZiaBPcti7HiCqgDoYhghjqbynudfYgLOzca2hSHqBCqUFbeCNpmwJRVrqFlbK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JLBZiVXj0TJemqtg6aXcLX4lON9xA+e5a28VhmcorVVDbQYiEcB1LjVrpiVusdXEl1Q9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KEtbYuIFLWJZQPKwS0utEbltH4jjLDcpxFO+5WhcWWoz2uXTzOdTeIxGzU9ZeHuLulpc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t+Jd1aMtP8A640aaPHMWRqaqM2XKGUNrzWZUbNmKgimhgJXC1UoDvuJpdm41zquGdK6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2UU6mwlta8Slgc8xwoQq47q6zK03XEDPJlHI0+oFyF1oh1cwWlrMsBKOZme+ZaRihGnL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4BxL2h6gG82NwDkLIDSXUwMOYi4b3cN2+iWHpNA15lZ2WSvol/Ncs0z8TFcn5mgDK4mZ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Oh3LU+UGL1bcyjTxKNVDnESj3/FhzDpVQaC4WLcQ4VoqOeo1aaSUsr3MB6hLEWjp5hBQ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XlhMovmXRSwupeqzmbVB6mmrsYYBWeIux9xqG6iKgvUNbUsyijA6Y5QodvUpGRmD5V/c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XB1OCiPJM7HnETglGWXl8p9zJi8JB1HyI0KcNxpg+Y75rEIvW46QI2zmCyNW8xiOGWJV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uJaN5gZFyRyu/UCrRFhm7NwAhXXDBYpK/jG6hgLXqHsKI7Cy3uKgUvpKdg58ReHHccWx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5hJV9I31loICAqzDc3i2J2alcwZS44r8xl9GQbYNkMS9Edwq9x2zlo1UDnuwdkVpYLlm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FcyjuaTu5gQguEfDMlXHUogYDd7eWLIYvA8xMC2NMFs2vD3KRKNBzCEUHuKFkcNwu1n9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/MUBThziC0Ual0MV8SxsBNJRrnH5l0FF26js1rzBZhrqCnDs1EKsHNzMhq9eYWQijph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5kjAnmKjReZdHFaeYty1aYD4/uWVdNErdBVuSJSKOoG1zx1FgLcYisKv+oWLyqzD1Bz3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oZxslU3gfUcgRrdxMzWT3Bsj8vqo9FL1jfCMyLKFUUqNUCvBMDkDPiUxcdm4tBbHGJl0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VhMBxKSms4D3Fwg26IImmUEYSwLhTm6t9TdmQ1Fm8SqWYXSLVaa8zTKojWRuJfAUXUsq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2KiCRVHVcivPqO/TW3NeI1FCBywEH9DBLgbqGLqwrliKUAXkSapPbL4hDIyVeYG4zKr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vk1uiYlOWjCiKUzFWeXRAQdBlcLteY4oM8CUMgxliWh9R0OJhnTOxlhxXF+YCNn33Kwq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7gx71BbaoJdWtVqeK3Av9JQGZvxFIlmowiBgFYg8Q7YrihGMHLt6ghpZ3UMPBdY5g7R6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DTUFBxvNxci69IubKhQVrl6l4XnBFhU+pazJWbgIUu7iONWYTFi8MKVmVpjbRR/MsuyC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+YKZTCPlQo08Zj5Gn8xKcOJQrYMS7w4ZYpY3kugjQL3cBi4Y7lurYDbe2IhyyStnHiW7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tlOYGdu+YQTb3EIX/qG/yYp2ruC0osh0OTNwbWkWhSu2HKtsM2UPfiBdWQFO7wQUu7fu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Dbv3DaSiX2HFZmJvMRd2Am4Y7eoUCaO6irZggstrEQbA1CrkywqPgxxNA7/UDAJfcRMr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TmLrzGuZV21NIGIk3C2+PzKE6ipavcpHCAVlUiOsQlcmtTyRQriOOmNu3zCCufEVmNcQ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atp/Eeb4zLJtyz3shk4jUrTxNgI7h2YX9IoZ1eKYVryniYCR5zRdx2rjz3By5tx4gVmU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7O2iolHoWUJD5uW1V4JvLfUF5aqV1ceUWJzTjiLgTM03wi25WnceQ+8S1U4isNxFc5ge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DcdnfJ2TKpKeoWBVgA9qWgoAeIKqtuiYXbPCApbA8x7R3LOwwVO+vEBm6JmoKou8+4EA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6mHbGVMYiaCpSxjWRCcRq+o4RyKTOAqCDjUyFO457stMtso4mA8vuq+JlBWB2S1CG1hx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J+wKXmFQAFYzGwA6IUtfOSNqKzdRAmd5lCrNamKFFuYNmcc3AGR1VO5gNo8rhkw99waJ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I89S7UELzEtzwTuYVEFhko445mHSV9RWTDlDZlSt+YLEX/IUFeeYuWErDAMZjN3ACDYj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U5z6hAxKxPGumErrnqLQpO4IGirJYyYDKYcdkQyWg8QWQvEz20xQxAg9bRjtUWP0WRes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BlOcJWoACrD5JXrBYdkFgaXiGVrw3FOHzUzob3AVGzmBjBW0lhAJakhi7Om+CCrusoxt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u6cIINj5HqMi12dysA3vKI5MpdEyABCgG5VmgFguDx+5gFAHGpkMFeIXzbj5gFjhjMvD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+wRw4DqUgo9+5alIXmCGCXlOYXF0Hkg5izECfkIrjMtNtm1dwmlQsduaZbop1xBKDRvE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E0RiK1BvmHdGzCFMjHP+4g79pb2epVqaeqhQhvw4igtccsMLni41pnGphSaqKpN99ynL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a+ZRhNuIF2CXxKuwVvqVy6tyqRHAVFuEa1CRY3htiPCbKNRop0tYmpYMUSj1IlaPHuOJ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AwZzHbzqW0rzUWqoqBVCvcM5ru5hMGpQ0gc9S374loa9Iit8w4LXxEaBUSi9nUFjjI2T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W18kFDslptL/AFAfAwYQp4UkT4kGMl1mKIXbtlF5s3BfIxuGiDGG5VQA24hai+jfMwml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Ld4htR8sd3p1LPGIoiaSavdVoleoP9Q8g3zUu0QSiK9H+JYqoOmOZMVuuYmhl3cqFD3L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QKWbDqDLj+4ORobqAi6SYtLhQRNLPWInatX1HF0eSLZVO4H3iDoKnGZnhQzuci6mIAjV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1s6uVANTOCkcBRdRsMvFP/2Xq8EWnmdRFVUYp3+oDK2wiUpHL7TErXqK96joz+JrtaY1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FQV0FrzGwnLuPljmG1EvEyaiF0QEa1M36jYsuLZiWqDVUSnhEOvzEpX/AKo2MYPfEyCq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Lo5ziWBm6lZ89nEOLZtlvg14l20F3BFw7PuC6jkwS1toG7I52njxCKIiPBHb0Zagh6Z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V2aZ2hD3vqKc3Tf3CtuXiBWYVcZkV1XMNCOtuHqNYg8PURZdkC8Ze40Am9JYFoHpZdTZ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SvEvgV3F11HHNwBa2drMLZwzL74h+EAJm7QJAsoxAbFyS7ZB/wDIKTLsVqV4mzfUYCcC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Kl4uiNlWI9oJiKZPfUZv6xuCvqUfCEbPmoCwInAYcwMFL7EAp6vbxC1XPcKVXxKpkJXK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2ZgsxFu08ys49QoRLaqCDkuqZRkhiLkpSPEu1HBAPy0xsoY3uBqqBm6hbgPcRatbgVsX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CiALlqhaMUTmrLmZw40iEF5JchdiKxaT3Ka0HiGz3MfNalLF3B0arUrsHXEOlOgLGMsP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YhTLNXzNIILdcx4IoEJZYqxpgV28Y5gclQ4qB18GZppvcaXQVNHVl+48lM8IoBpDBgc/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pV2CbIgAbiFzaTUHQb2eoBC0PaeIcYxhuOBYc6lFF1MCyXArKwgeRB3FbLWWwEBYlmCr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q3uEVS5mWdGNxjdRrxUr7zot1BVNCg5JvBhIy2tVvKNqVd+O4UzZy4hqh0UGjLZWUOUL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zBQFuMQL0B3gPmVy8x47lIjTd1iApF1HTFdpCunglmIiuyrARF1PpFGp5YFFnDWJyx4o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cBFrzRMYxdw58apWQFGZ3QVFUdb56mMa7LmCXOpYqOmOpm6cQFQy7hZKL0RsicMmo3Ld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h0WBlOZRgPmCOWv1Lk8t1DIxV6JbY7qISxUtjMlQ13CUqzES1dkswz3BVHE7zSRE6w+Y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AJ2QqvuZ7tQtWwszimC6lXEjASqsgDW2VUfYmuIpVdyieXjEw1UksBVU3/URZLV/ECHB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sw4GKApcS9HUoEsrmLBOJWc3iICsrMRQMG8QZxmsk5wd2kwqN3z1BdlElanl4mZGpiXA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yF3xFgw9+JaBpmIo/wAkssb1cMjg0SwoH6EJaRNRyhtomTk3qV6qKALjcPROd3L14vxC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soHccvT5iTcHoj45lm4h/a4sNfEoWOcczurxLKusSwLrP5hMNFVEa3VYijTD4kEWw7jd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R1Wlg3Uq0dlyxFyN4v8AUoeFkCOmhzOomXjnqZgZ3A0lOHfiN1F2xUpvGL0w4WzMXZrm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7eIC8BkuKR6M+IDYG+mY3qoot7ilCkWELFoXETgJ8TQ6VAvKOCoZ7s/ErDYeGN9S84gL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5XRhincaj/koyior5iZVp3OTH6QRtxXEDKi1u5aQSLQOwgsKxbXEqtY9kGDRF+o90sb5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GiuobJw2LEFhydMaIUYqupVQprrqA3jqHUTTFHPqLKjWbmTjkvxLi96tHdQqxu17mSoD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lpdBZ5qIV5tXX4malJvUFAVbVSwitaVOU7wxRilvG4igw+eoy/oQaKE/MoDWXJ3AHD3C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Hcvm5OKi6vFt9xbb35iNjaquApszxA1rJA5DJGClfhGtoyzDPfkgqxRvzKCuNIJBxFgs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YZUlBzzKystlJIC8Ms1a3V+ogcgcy2F5viYLPwzAuWNtRwVgbCa1xzCrAC1mmWgcR2XP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N8xKXZS8+Ja7Z+BlgcQoyDf4hdbXeYODSXjMs8qDXmOrpqtRETBx7geBFguLGdrxMQnx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FhOH0ZfSjfj3T5jUIZo8VDkZCB0ywAXbAoaCabiFJSDruAwGXjqY1ecE0NNBaV3LkFvO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AtHmZVauYAQ0GViAFVray/ctB4hilHFwNMisVGCNdBqEpkS3MVQ5VqZeZBx7Y/TNDuU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GlUA9wFSK0RqS1vk6gHGZVfTmAhV1fMU0PGCU6hCjBrsaGdIldWluIiC+AwS5ytxcBC0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4Klj4cb436iTQ96igUmS2WT6Oe5ZKoc4ijHkeIQhjPd9wWmse5XMKQuK4PmbyC03aFXL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3mBBaUmhj7lnpArnC8QXZvhlmFodwq8r6iAprmZ7qb31M5ZX5gtM9SpUy/coR64YiP8A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7YNB244qFYMIaF/Moyus5jB+m5iawOOYKCKFxGvUpQYebhl3d0ajB1Zkv1ECNBNRjNDN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IYczFc/cBDND8xR8OJpnOYBDr+5Q22vEOy1VniCEpZj3AwfkJsLzLDC1gGnScXkQxHUS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BTiHFS4BtzJul56l3InuXjA0BAW9to4mhTx5l1SvmIbXbCC2EoVg5gpLCm2IcI5z1LAZ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ilj6bjUCjSmyVgWXapuLuLaVuI9plpzGo8yxZzFy9RWnN9zgFxBmrzFlaaivtL1NxHl3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VeoWC3iKJQ+Z2cNQFFFQwgRSnDUuDqr3GVG+ogFN7IXVTZiAD4PpAKeGXvzN31G3jwY+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44lMieZe0xE4NMxUnFB8ymVwn2wc3tgGoKgStBzDRKG+ZSlGWOX7SyWrlh4BbXuYQHTE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QwxvxGYMPMte2phFLuVFBzHW4ltdS9Ai5pm3g/MoqGzmaAKuYNVvbMC6K6hQbqvUfN4p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wOQtoSi5WsK31GtArFcwOJH3FKBp8IThQNeZkUuER8RxTcEZKLS9Y5i45RbYHLaujMsG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S7SkgTFsF4KD6ld4G3dRCFdCeoNDEfhvMWqi26IqoKA4iULA9Yio8nmIeUEGVVBzQZDk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/wDydw2nZfLqNYbMDloti+oM0NGiC3p+YFbz8bha8rTcPnjl5gAbL3BGdDqU/wCniV7Z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quSI6iag4Cir7YilqOBmFT2Tz6FCy77tMe5pCIuYO9ZPEwGNTA0feDUEp1La7e0sfZSe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zU3UtVxbzL3XA4OYyuGnqKB8pLa1w2dxC22r/KPCbHt1HJorhmNWUKwTIKs4uGQjV03M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YlAJHlKCdOIQugcMTUcaepSCya7ghqqA4uLGK1rd+/EsSxcncrdDpHiJfpZZ3BBC2u4K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83nnVEtthaslwBVr4mCg3yQBTAd8eImotcQZGsLHBUMXhTQ7fMVVGBhUADeY/C9KOZko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8yhJeiO+bi9zNjcIqz4l2jRcqV2cRTJ1+pflAxPcraBVK0zlE/ERUUJQQWoR0YRKLX/Y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PLC7Bx3COrhqIBGjF6gatXcURMYiLN+75merLYA4g8lXvHEU3QqqxAqFaVzBSrcx9Fuf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pdSmh8Mp4J3/AFFHg1HHLZL3LMzl3cdsHOYAFbDiVos79QlMkEuRe/ERSizV8xVYFPFy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ZSyuoX33OOx4ZfAMLGykwdkFK+uYG2dEvL8xolKRCpgTCyxF3zE4Mhqp3FOVi5UYGUi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xC7U5UElgwvEtbc2UsKwBTJcI1Z9TWis1HshTz5hteG5RW7vUMva+osFMplmZSFG2XoR7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TruJWkxLKbvOiNrpwdxaaiKu4oRLK6h2ykFY2uZVb26jBwHXiXsVThiYluB6XXJBHoeI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ub10TT0cMuibDbcdRnNBEs2iHFZRjvMUbhgAEYv6phpY7iVww8zhd/EcC1nmPPmc4Ysu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CK7gABXmWYt1NmtdwQackVeo1q3nMUPeSIh5map1LfcaFKJa28W/UubyaltHLGnFWv4h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WkuY3LxGczaB8kSYZhWSl6gOEK47uZFrQeeYCjdVVRTQyjIc9xyAtbe4AMGIJSgSCCRd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DLLLOollutYlQTZyxcygzUc1tuAq0OYbWXUwU57it4xyMLDN5xUehUCGosMQcB28y7PC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sfRLAZQcSnC+BUzgEfcZUb5buo4lUssoFIEhSyIOOYPTCj1MQ5DS5gMAqqrcBbpVUMlh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ZAb4/wDXAQCZCsXUZ/JTHDAVaC44xE4Ga2IkULgjUMAQqk3ZxMlxRLFhRHH8MtWAOM/M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i3LLSmzENZKGyU1gWzOkVNrFaZxVtSzbdc4ngUrMWu8eeoFpVpyitwUVrxHyUfuOUpXQ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3WCUMF1u+IgulY4iJzVRQweiHcbsK7gpnFcygdn6hnV3bwxKpWagCUI6YlpWNMalpqcF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zFZtBwdEz4F/ZNZra4g5sufMxouyAlMBhjmcdLgsC1/UUMBq7gKC8/UNArXMAmgpEfnQ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Aw+Rhyts56nKzBEmS0qMrWVxEBhHNnURAeTi5pqWHpiphpBMxLR1cBcCqPEtmDpnBRLZ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BCjrVXcwq4AcxqfxpzLLHtg39Mo21W0bVysSjtiCMbfGoBvLsYoAtaibjyPaXfMhTbA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mFDXjc1XQqCibgsFGDmCkL9COiXal15lYsVFGOw/9UbXVHEpE3rHMyQHR8wVURV2PMLX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BKBtcNMLMk+ACgpyaxN6grllQFcEgEvjqEca1LDgcUzMBrcZiyuGCizWLSBsALb7mwQO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xEwjLobSV1hpzuXBpeC2NKw9xWi953Lr2MpANps8sFS5YUO4tgbeOJU2tYKGth7iUohZ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ly0EZzBGcngjWA5ja2stnM5Upqcs5YXmyfqAGdNsRwWxmtwLwBLoLRp7eWIFpBjpYZ74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yGiJeaBG6V8zSnLEBWeXqU8UPiUBxZRADwCYuASnmMUZripk0bOeIYbZepzNIyygNl9y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Ui0vHZxM8mAnB5IXYnxBvW5eKvcDzsZuDxutqAgpO+ZSGBjAjcyAvNxMgozCH9IKtD8T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wajS10PcIyVfMpZZUwfrqGiDdYqWN8oigxPPZ3/EghAqLEaEziVGlnKWFZtJa2+EXpLl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QiZhggnPEe5MGDUJLSWvHUwPG4OA1qYrDPM167lHJrx3LwxXuVYL0ygRw8RtBNR3isxO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DtUcFvjG8BpDFkroytq3BdNJm42V8Qu9+ADcwVyjTtruIZpt1Dz6blbKBu4rAFF+YnQn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sq8W3FVXDEFG5Y9dyf1CzBQO8dRMbt+0JglzW3AwVm7OJgWDFcwwXJRDAKuA52Si0mvF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lXhPJCyo4pmlOGRwQUyqFNw60AZ9QRR83sgtQM2bgDPjPcKEONdwbEArtGIBDB9HW5Pw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rtk8RKd1A4jsczMiV/l6MZmktCPtAWC6zkhBqtGivPmWqJLXuPBpx2xJcDnp4IlFBsZ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yg0BeCXpgNPcS0Xi2KhAa+5Yvwe5mtzyw5NkviAADxBd2WmZ0AhNhQ1DQ0UOmFpG8M4x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IN+oiOxMivsiYsmO4cVy5jq8F8XMgwje9RQhpzYwKaC+uWJouA8wFvjiWjYNMyHolKqE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Ci+SF84GJeN6ivt4lTcAxDYwoz5iV6htNja74hbBDNnMZ211ZUAuKO77jSWHxzECkbu6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yDR1MQZO3JGVpw5lMBkzmZparm+oaC6YKIjguV1uUKt4iGYOYVDec5CMC8ahQushGAyq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smeJdefsjX6nnuB5soch0PcD8VctsUECuELWowAVt3EmmfLmWhVZLUFQqGy7USoPda9S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UGeuIBcc6eJRkQjleK9s3zVo44QlDlZxUpEnwN1HIoWup2QCiuaTJCJK2iuWZ4JRbPBK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wKZXiV1qMqQBKAy1a+oQrDY8ETLXdNwlIouDAM6rqEBoNMTiGBhsrmJcY4cxjngMxFo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LiPhS5vESqrHUAMvoH7lMM7e2UmcoDj3MSzle8suV2OhlAWY4uPnDuIpjT3uZlJl5h0t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swMUbFyRANF0fuEOTylsmF6YQZfBLCxZqY0+JlLZjeV7iA0Wwoose4pRvzcyrqErB3XM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wXiNpXuGNroiIr/APEVcOE0vMdvOrzxLAjmorkvHBAgUYDbBJVjEmCslIAtRWoCmAWw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pdaxCrK/MpOudEDleJxN79RyAXnZL4GmMxvPiE6eUXFnxCRZXqC43ojM1vEzgFWqJ2EC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lazLIKtglhOYq+NQQb2eZuV8IhjbhzctIliNI37mWfUDveqYwdVEIv0y1a1MkFd49RRR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aizOWbgLqVqNg6l2NMazuJTgZws1ExBjJUq8piIvVRLZqE+HEq5mEKjVrJQasY0EpiOF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I91xuWqGI9miE92phGswsWm5gIXXEApUVQYcy9lLEMwPjUrkgU8xFHGualq22RdXdRoW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08Zjht+5jz5VLtBW3iOxAFMbgcILj1GILyuKuJjshRw0xoQGLvMILbvBBV1d7lMTDBQF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rHuLa3xnuO8+bmAhY59RYJkuiMeVFwYG7soqK/Bt1DkuYuBBCyGku2AHPMYDBwmsS+GH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cBX4QKCMzplZoGhq5euXaxTjBVdzHgqsJXxs8oaEN0rr4gmpfgMqwQu3OyNNNqc6l66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EEDK99FxCEKdjzDOh2I0xC13f/1xWRpbY2O0vG5bQNY5uFQXRrUKmKOK6lgtvp7lhY0v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pfdowBWyiz3A3VZ5eplVbv4m7DnUtRS/PMrI1nPcyrmz8zAM9kc1eCQFjA2PUeirOoW7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9RIM5MQQAp+dRRZj5jNtSCUoSapTmYB0dxh9pL8AK3GHhL6huIHuBQF7dwsJazGN30Sl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nLRXKGGlcREMGZWwCbiuAxuAmNY3e4sUU1cIAqw5CWFIzUFnB1BZozcZw58SnowkEwAa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zcNAHD6lclHMQLbdZDmGChF0FpKxv6rcSq4KbSlczCMQY7t3CuJpN+GNXgUZzwjMyJRb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dnEwpRp5jZIgo0cwayoHduWJj95xOK2iIDl6hXYNdkRUbPEwJhLiy/6AP6IuJrUwlje/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JlKxNPEoKzCxiV8Fjq24lz40Y9CAoDU8Iq74wlx5PKRjG3sI3RXNu66qLr0VxEIhYhao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XuA1cFXxgXcnnxD5nuXy5ecxBQN4ojVAL5lORfJh4ucOuJVkJRiMG5HxGWWT9RoYz3fM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4G7uCt/UokpOp1HhcsAKjOFraWDB5OyZgyTllxrZ5I27pgmDNZltlfEUXSRovhNN3iOF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NUKAZXqXDev3KPMC1YdB0wQSMazGRGMNQsNYi2pzuAoRvjogCstg1X1G8AtrlYUFduyb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1eWXqeJQ89wKWtPiAbNsNVu9wFjJPMt4ToBphBWnzFWRy8HMuBNso0aDcUHFDfUV2mi8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S4qXDCslQkSmq9yx7mo9i7HiNG8DqClR3PNLmYWVFNrMyZMLqFxEO6ZzeD1AimXdRbJz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gyvpvcVawcEGIYgF1xqWrFkDqmM61zBvBVyxaYgR7lrLavqfiLcHuL1LqS4hxHSbjMm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5lwt6jiWKwFNXADu47KwwyzcBQ1uYJ2TEUZIlZni/wCRyqbgKt5ij0mUyKLnzGkvbNqO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pkBSiSgwWKJVAumWCghGWgqxNoOgsQbdguyWreBtczKZHaYRispe52BvqaaCWRbDSSxF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JixrnMoIGNY5jsmmiU7dDcFlaUqvEVTBQ/MIQBTULqudeoFKtxDib3TYxUWFWnJhjxVG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lMAEyRW9ppDmPTwp0zKiBF8wsqW8K7iPnKKdkz8RlBpjvEQh+dCoRchZBd9HDcFCIWJm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bV4cS7d3LnHEGxSgDrmpQjdXdtFY8tRqOYLabEgbYzsJe4i2LtwviIWDZxBYJZVOZkqt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DkM2QpFVYfMt1SnKKVIoRchbo8R3qkumKxGDT4hRA6ZzB7GNRrwBm3cxX9pwX3liVzLw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7svgrUZ9YqVW8D4lKG8bZYKoSrL4ma47x1G1oiHcamwGnhibB8x5J+WMq2U1AKBZ+YaD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WBRDVYlv6SogEWvmEAS1TCO2MxxDGCH4By9SwLh0HEYFsrxUBSqHEqg8mPcJdJgvMySl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UAUYO0A0077ltCMBYFMkdZrCUptzWJSjoJUMsc8QC0NzKlsdcBEGqvPUUFoYNUp2oIBa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QDJvvnyGL0TQcOmKfhyJr0+42SgCPPqbYacdwUPH4XWLd/UdYIHQvP8AkFF4fmY0DeKj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cELS3dQRzMo1+Zg0gXW2Ac1+JWTs4YGRpo2R7XVNRclUwoTxEktHUSmFna9zM3TVRPT2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zZcsRRIqCBsojZkpqIPvYhpit9wIaaLiC7cdkA6EQ6iqIK4iqHGmVmuqKQy9QVEJZ4mK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qX0BMMANPIlMM5iBMF+YrlLCCaVx1EDm2bjBTNHMuwUMFLXMQi9cEtHQxjTdaQIN9lwF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uAsdvUdqLvlge1zDItx5rVZalcmRiSssQsXDmIIMHPcTC4QXHLmYUKf8hVHfUOcK1++o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wzUuvW6hksmX3EsF4mAsjLLW2amM6qsdyw88XAHa9EWl1dzIdrzMaiXHpRdw6TA44iKo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5lhS2c11LYROY2sq0ExlWKzcUXVMZlAKtZqDicncVtZT3GrOK0Q7oAFzKl1uI4G+oLYB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9hXUttVEFUOENzlRk1iNSZTUCpHANcdQnQQIucTCcXGuuZkP/mBfiZEo5qV7iKxL/MzR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rtccS+bajH9xa4zzMO9xOrgbq9zC7iUuEIptBKdp5LuYCNszNwHcvGfVzieYW9Pi5huY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yyd5+YOXV8SicmonbMBQ2YtBwcytSAhQXQtmNyos5iSMUyyxfikMAlnNxAImSVeAcuoC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HGLmVIbCDW7RBT9u4WTAHLHYlsfEAma/m420LdzBALl8xiCLun6iDNfAaqC2U6RqYgcD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yUDyS5NXfmNg3OJjB5KbiKWrfnqMkkECqPmUukduRCGjd0TSK1YgXsKG+2XU2rYVxGRM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YEsoeJ6d7aQOekO1QGQzb4fENAm0+kemHAeGFkW5DbCP5EdQq3ILxBswc4Kiyyq+YNEP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3FlYuCxsvhmijZggxw5zNFAd1NgoaybiDTQlC+RLvuAoxnWXExIYYrbp46gNuzrMuwsF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dVv6PMRKhlEOE3AUBFMI1b5SVQLLKCUNpDVMoA2lNkzJM1agLui9HDBWCZ64ib6GsSiO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OmCCvwnEHtiqVRHEZdkM1ASiK6I5iVwlgUdNcy7BZVAh5PiUsts3fcugrs9zNKLdpMVj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QNX/AG8wwIar5jVdHD3MwRQqpVvcAxHzRvUxDJJiaU6OoLtLMN0RkSwFjzCIWmOYVAK6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DSxWL5I4C6yOyWSjisTnp7vUpEQNbzEo0UbXiK4zq27xirA21FCu0JQ1ywCksQYqAUHN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DuiomJehLX7KcQMSr2xFqq8Y5hkUMNE0FGOPDVQSrqwEYZRBSt5fiVSVi+WFq0gOoRa0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FaIu+2BaVlwiPUFA5h4QB2ZzNeccsHTZcw3YcMC1OBmWbtzOFD1ENEKq2UiCxQZagoT9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CuOLYKromG7THUyK18wDRfl5iwfkzh0Vhg2p/PMAszR55lt3TaxAMW+JYobOFlyhTVVB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juUlaZm5K6WUS2r4O5lFaOiWuobvEADXy4lkaqupokbqCugf1CoDavWoQ2bbjLCrEYjK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HI9HmW2bTCncqOdlmKCqxbDCipVqiCBytRqV1kIJZSqYmSDLcZpVWzBAcUJMmj7ZmKqf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ngyqgZg0x4jUbENRUMJ1EKisdhPaVE0uaEd1gmRKAiyjl2zM3DHI9WKCflhAClkuRd+4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REVuxmIUu6lSF8sUGKrG+mDKhSIPqcZoMBFZV78wcRuHjm5cnUFcb6gs1GxivcphFZiX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blF+IK+YKZ1DKKuAZgydy9D1OBALBuLZVtwvZcMRYhT3PWDuoYsVr4mEJX9xMmuuogaL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NiVXUTCyqFsc3z6JfLzcwfhbaOItCYjgBk9Rto9iaoKGGYoihxLAvhxKwAphnY5XMtYr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hqoNDzMgnHFSmqE/JKz8sMkEGomqpI4ZGI7ZbrxEVLJe4KXfS4pSt/RAraHuVTKwsoH4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08QkUxo1zMGsdcRKxGiZqYoQYqUwQN51UVQFHzBs6hYZruUw06ScSsdpUFVlxQWENfEz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MariAFYqOyJKBBe4RVY/TUzIvey9Ry/Qnr37igC2Kc1u5wnRMtkEZAC+cypoBY3li8i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S/l4g1UYiiMrwlMGxxL+9TBLUrT3DgFWLffcRF8KNYS+1zOaVAsOHIwYOB76lhznFzbb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aJZ0viLtjmMxUm+5QMguccSgKUw2Q2Vk/cXAf3Uu2ApecVGjVzEtZtp7laOb0m5Yo50S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bDZBSohv4hIzDp4ZdKM1dEQ0eHzMVDxiW6LFnzFV0PsiqM7qGSdZXxEp9txgLbmUuuRn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gxyF6gFC4TMAo9/qLqDDvEIxL3TqVStPmY5qeia3l1jmALa5gVdDAOSALU2u/DBlAdwB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a7gojZnjxFaj31C6BaTOGVRtziKVEqJmOTUQqJ08SrmbF05hiLDZjTYN1FeR0mJUh1ga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GMUNcOfUzAOlWV/MAFFMpADSi/iEu7LqB1pM+IGQKhwsZV4JlCnriux7YkPGFwWtmYgOF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mebgsKvB5mceYHU0BqfN7ijcrPghi1rVdx73gDdscANOUEFCo9eYJ0Fm2/UdFDyHqPgD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46RcbdkFBclQNNFiZjAVBWmDw2PxDqTTTcEeRtmEjdrHHqIBABqI5vd3uDrAeNdE0sGu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kkCNhaREoNDvcvIqF33NAuvxHyocRSl2ksErnIysx+WXW1QzFBt0iBUyvEyWZcdSxcZg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PbBRik/cwUqcFQiOWYoAKDNPMERFLlOoUAZ6ILCcx4DalHibV2Eq0SmiV8jQt4lhC8vU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9SiYLJqym4Ygy8wQF1mojCLMoOYBN7FcXKjQa4ibPDVzAXk5nvWqDB1RLDVZlwLwHmCi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haUMLouq67jCxwalsygKIrcN3FZSC/mVFWp3LLJ5It3m6+4cLG0qwnzCva8EoL3uYkL+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sm1vbMlL5hYEzGsAfUuTTuVCizKdE3JmMwZbhUzIUXF0dQELP+wKphG24g6RV2ys+o7X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L1iWW5liTDD2IZ5J7iULPepVsJ8+JmvctTzDHthalDzKUyQMFsw0FOY34eIg99xYF4Zm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HqIYJMjesRg6YUX8XxNJ6GLlEasiKVVkvdcobFqZVBhblaWshWLXzqUwbW9w2uF4hNhT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d5PTCmAcXN1BtgCIXiyHjS+ZUIHZO45hKBaUwRpgytjCihsEwA05vqWVby5iHZew6Ybg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5YICrFuKALx4IOiWwphAFmVbJcWAJ05WOSXqLcdCtZ49RwuHR8MaxmgM5Y7SviMq9LlM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uA0e8UFalr7anoh8QNufn4nHeG+SZJ62lIgXGQFMOICLyBJxd9S0KCm9HUKJi9rJjAUX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EEW8sZ1NGQDArNlu/UxLvNVMCtk7L8iwxZKWUFFL5jwFKxo4ibOjNkMBEWmsPickLisy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bRedkyttX5gEt5eo4Do7Jx5rhjuotaisKqu+Y0jRnVcQKqrAnMu4Lxb4itrmw1GKrVj8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dy0pYMhMjyl60aI+j8IWQusbjaLtDUDbWUlXDZs8EoVA8GI7UmA0poc8wkADOZhRPTLl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RCAu7ZjbJ6MQurYOJUwjTvzLgccJUbgaDPiC7GnnuUo2/cfFMeOYmpXSZVHTllbN75It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D9aGKxUoXWDN8yxrRR1FvFDXcjkFDuERb1HKu4e26dj0kKCpVrtzKpWI3eoUNW9RoqG4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7eYDQDohssK6ic1jOYClD3AryrBRLyAnLtLYxq4JhESs8RuKnfUeDBx3DjFIDuoJQCCq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6ghDrmabRUa+I7obYGLnUbTEbK/CnEWowZJoSZwce4xqvuiWK/0hdCmssVUvAxtVt4lX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XOrm9Pk8EHO8Oo5Ac7ZYcNetQrWsvXEAORWobEWO4SltX+YpVXBg+LEAtvHUeQ4+47q7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hBAYVz3E4vcobB7O4q2ycRKFLAYzuGed5iC8eCEGZbt6hGCiXCcOJWr5PUPIylLlMRK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ddvEonXrPcrsiYCYK0N1jUzWe6iKDJeJWMtgRgpjHMBNXarKrNG1qY6uvG5VwZXniIXK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hWXuWDWcZm3YCXeb7+JktEC24BejzHCWzpCGAqjDCuiW6CHNltPMdMlrm8RlRQNRD8G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XYSiUutNxOFxXcRg5O6gatvpUamme5QUUh7jSU6gHLC9R/kJCaLvGsy+BHgjIPB6hirn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T1CD9ylflqJitRkvU3sYg03LtW34md3wwLWiaYjtmU8sVwMoVLEWtkoaFyq3U2suoWGO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Wqi3pzzFSeohRsho2b4lGsoi7SwmtBAvVExJzeJUY3yxQPC1Maoo4jEAo5gTSmVg94xE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1GGx1zDVTXMIFd8bgqxbmHA44fLHKVLdQc9cKAjLhhTLbxFoG0JfhglhwpLagOGCRbd9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2jQJyEXR4xVwCQcHEI2wcHUZ87SwJUUeW4KyH0uV8UlaZhdGVNS3mq7QrwSN1klzElKo5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WOot8NrtL3ShVkAzmOyEiDAF4iqFj6RLxGQiwGLDcLJ7sHEyGgr2upbNNTsuP/bUdkNC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o6tDpNLq4HbiK2iPTRAcY4pjlqxZX4RAL3tdZvEcrgQ0GCIF1EDbS9O5V8rPzLE2xcEX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xKMlPnmHl9QiUY8UEBbU1fe4HoLzEgUZ3uVqwiccSwF27OowS9s1KlFaSWWecV1GjTp6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cykNL+UUpVHTCyyGNQXR5z5WCxKA5iCnZqolTVHuByo83LW8uZUijTzEC3hDWoTCy2TI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y5Uc6iEVal44l9LJKrANYmKkUpGEpI4vhiYGs+2NRArRALDJqNqqV5g2CzxHYig6IkCR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zEWixKRiXb06qLNdbFbIwtDmG6iRxn4laM4JZRc8srAS9XcobzwJgGc76mMD5PcNBpru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jI8xLKGyplzEznNzCsfRHlba0EKFoSYqGGAlyPInX6gwilopwXRnFMBS+EySzsfV4jSd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UWim/cWamDcPEZd8RoMXkPxHM7C9wBCe/B4l5LEMJW8EOCuJnTo25LxOYaoMJrPUNViI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kH81wymjHRqK6p0vMwAssy8oE7OYjsOv/s39N8rEsCy8zzzazFnsv1AAUb4sjaCQqiig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3MMG3UQTrutwixguG0So0WqjUEKj1dDjM3VMvHiFFsjlXJxAURXfxEmS2S22R7jnvAxF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XWEv7lUn1Uwl9YlkgOSEwBSWxp43AAOHghdpxbAesTIl3XEVqi0wpBWVaMxka51fEIXN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2VS78QDIoKuLeK5JalwDFzMvk5lz9hPFRwAhsMwKWyy48SqaXP0R51xm4FXFgbhoukee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OdXlZcArohtBfMbCuEC1ouKwF4qEFJMTFLQL2QQspaMw1OMxF5WblkTlwRAyFkAu+EuE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pmKzfEGU1jRMnquZgUNm4iUFt3FYxTtlLUCMqYa0LZwzGE3xcSEYUFipUBz5jOFRpDzD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78R5L3NSr+YOsQIZ7lUZ13ODmV2VmJt33LXGSYReJhB6gxVYib1mG1o1HJDWZGW8zJRz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xHiZOrjhLfqB9zTGtTMLMGgNEpYJcIWhs44lnZpwxEILt7l2Idy5iqZWNm9QlGCr9xG1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xArReyCxRvpcwDvXERejCBbDxMVcJdYPcWwwbgbBTuoaSK8HEQjfs8QMhT2RhZDhQGpV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wmVHlYkGqbEh2KiiFnkQMyIIqupd0hjDOlSAqK1R3A212gOjGBTpLTFKPtl/I3FXE0u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uWEAXa5gMpenlGMZ1FNj7jrdArcUxtAeVovpt4qZAkOWRgIs9QLlA4gsgP8AcQfDT5bv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D6j0h69p3APe36G8xqircIjlKTkTDh87hNDd41qUgeYWAqzipY1pXU4pQ68SrtUZrsgU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fEFQ2OcxMUb1HCKqtnDClFv9o5uGStSw07XNMsl49wGRVruJMTIy9ysMUaL5ltTVWLAK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8REtCzB5lFxjmONXKWiu2+6jYvULQo89RaAL28wLDRtlw71hC0BxnmUcFF13LkUONPEv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lEoq/wBy2jkzbHGVjrzGIJlLxMVOLXMmlz2y1F5x1OcPdymWYCwIrcdKt7dSwr8ynt6T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9u21xGQ4wm7hXfUsGbOJduufE6g3n1BXz4cHcG8OX5gLZVGmKJam1xQUJqF01+SKgpKa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SaLu4ybAdaZUlOAhYOmF10PfZNBBQGm4gCYY8nmK4B3VQsoCm4WUcl6iBavPcszVC1MZ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jbLAuJhZyIatEuzzxKo42uYoikbeCV0q9IxTLMpqazcwysO4Vb+pMdOM1C46ZKRSfJRL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XHQRwpuUj9SGmTGhyEJUTOYOry4z9y8ouUZV7itf6olS2xURNkrnKdRtCZdVGsMsQyuT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MxYtriKLu1lW3NVUrETFdwWgt4zxAsFr+4boicLx4CJG8L1fEq1orP1KbqLlA2A+pV5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syAXFNQllKYhsSZUjpXd1gg5X0aiUbW8cTNR4GLdwVBCDMYObszGmzfEe2a4T1EVFPmW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F9TNu/YIyXJpgMFhvcsSyK8SoEkUiJDFuyDG5RTMNwVuPZrWUZaOlwPM6PI1LgtsREHU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ZVAPMt8i2AqzEsSt7gsyB+IDbJXcqpQVt5glg4dwtut1Gpbws1hnvqAW2DEEqvKUJEpS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ZRjZwoqOuyr7lAQTMHIHJh7ljNtnZH8eljwObmAnB3GtKZRjc5MNa48ReDMaKNdwod1E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hdWtlRpaGJk1UpzghyTTCsXmVfERipkt9TDZ1BycTUuR26xDxHDMqztBT/Uqr4mxe5Sn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VOb6m5KScFr8y+Bb8EdmdOv8AZRofMAU1a56hjKCPMd05jdgC8ymwwxQYWbXYVhzAOABo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vuXrgzG8Ze5ZKzV5jE6ruUgM26lBVsQ1NhQ73BlXs33FUXS/KDdReqhVBRgqe1wrBQgm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PuY6LFcoIdNViviAjhLecy4hiAZQg1xrVVXufaQOwDsA5OoHu0eYYwoMN9wUvMQq+4+d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Di4lADancBG1fnDIAEqtRpPkRGRcFL5fxDPj9SFRx4Gq6szdoBPxAWg+D8xVyw6W7z8w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IUGyFxjO4WdqLsitDk3MgV6dQYibywAq8dYhJL5quYsCVeZtS7yxVOxjUw4iZzcSiFJj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IoyazogikC7fMysYMvzMGRoJVOxKC6Z4vUp0tDjiVaC+OY1Tlu0CUBGs0lzIFDt3Eraq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CjtlAi1dMpFBmB+5Yhmk5ISzLfMS4e0EoBVn1LAoaCV1BLUfFpr0xm0XWLiCDTrEZfcN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LNVULCRsvJMm8cc7mOlYa3G4FfZEDkerJR8VteYIUue4BBZbTcIiiVj3EAGrMX4mNIeu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gMgDCjJ4YIhj/BlkALjuGqEIaqKEEQ8y7FkdxihYmTzE5IAs2FJq4K03Wq1DYopxqNpY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eYcdbAQ72LEDykLUVHGOncSLq7zpOmYfnKa/seIK1LRfNOo992D2GtSgsLlTcUDLgNka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cR2vAHERcz128SsMrCVtlX6AwO2GxLQgJe0Ypf1LtTWxRfcyqVvKyydB7jCr6BqAShi4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gZfEDiTV1BXZ5pdrLQZlKVtzcwDOTXEI2kOb2wCS4klkY4Ez8xjEDNtRMgXWANQo8hT5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UMvFJVcSxVa8HMGAXSRUDiEF1y8wQjCuIhYZxVXAKIGu2LlDHBKpFGxLKqr5xEN1cboa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1EWZDslDObfqFkAvlCMGu6xCoMA1UKr5vmGC1wKneXMC/wDwjOHKiKQLyocRlpLyQW1C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ZEcXAC1YzUL/ANFykra4rMGjVt36m2s1MSqEjNlpMsADqsy8TRwEAM1jKsXNAG/iFlKH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GGnMOF4pxAir5DM4EnUN+EoMUPnmWS2YggiBXRLgxQJoEshhn2SARdvOIQrK9QCPmVKA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qrmplW7+pkYlzEjLSjHMsxraYmIlmaeGMGpWWyACqPMOlimGVIEUY8xEYEiBbDyQFsT5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hAFuZJTcDK4vVTLgyf5K7hXxC6MoygpBywsKIFUERtFEWqjcBq3EeWU8TJmXUowfcWOr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4YO5WtzGiYIe9zw4DcobgZFzUwuN5jDRnHMIOEzCshdwwDJeDqIALFMdRNoVmbE+SYle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t3dytJbcZmnY8sBAcFMoBNJ+ohEFjvmAlIm1yxdsmmDksrcIia7ls0rJCrDbjiBCo6vm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M6oGBZMSuoZ7KXTEBSrNOdxfXYVxMKpxDqN12DBipZAi3RxA9wMrzH2Qi7jyQ2TTDYUR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LVtR0jE2sTlHvdkZ6legLzQkpdkqa9w6OCTOUmAHOiupn8aMjwgRuLJNLLHrS0dXBal5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wc3ThthmgdFxlHoAbPe1xM2ZOZa8WQ+FvcoH+9Rff7jeZnSnh7jktvpKZhYYo5jG4VeK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FzVcTWAYQXElnUEVpnjG4YI1qWY7ausnctIGFr4hMEQWMyIGGMksLgxaEDnuVaC7gDYO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oKuXzLc+hE0BZFNZ8y1vmzmC3R+NkAatb9xMDTUyZHIYIKjbp8sQZbQ3CjwcRqBtzKbt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5TtNhKq0+LUKo4HI3GgS4LQEZtdSoRo+CKDA8HccoFBeI1FtztmEAjxKrKB2RYr8P6jR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IFNlOKldC+blKQD4hJQF9suhaNiAFdQ4e5YQsyTmOSyIB74WTslVz3EOMqZYeDuUBAQo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JFAjm5fNBhvEo0PVXDtauOJbc6rBlquyuWpSsEq+yXzMMefcIGK2kc/OexRm65mEGVaG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f/GBBBF1q5kVwcIlsLh6l4QcI5WtRhKgBt4+II9bwvXqNOUC/MsAizBgItK23RyMPooU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eWoYpOluANKGl5uZzYgOPM5nCvUNIzUOuoTTC9OICNTaCip/ULqn5YndJQP6mSMuoYCr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WqyaPUtbVvs1DaZQr5jYS8nMxvl2wgKW6zBJdrOTXPMTFYPxDfXcuvAeIijeeoMqWPMQ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Va4YxpsfENW2Vz5mD54l6ofbRAA2rxAYtYfcr2NMsvAsvUJTPgmCoNuI7Wrl5gqFtCd/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cXFHDc2Oq0ZiWaHnmC9Kvv8AyGqhDg6uYiqBW9kzjoPMKkvxAcxTQz3LVYOwgpIKhgAC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aFOf3AF9jjMRLVbuCaq+LimQmMURK7Z5IFCw4xD42c5l6Di5TZHPcB4BLibjaVmK8Wqb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Ra4DUt1SMa1LfUSCxMwVwWcMQ0g9EYAN4xKVGk4YNit7odRQbPcN3gz7lARyq/EyNmjF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XuXg3Z9MtyUwFWM5hzFcqHmAkHG4lKXMEcmVBsgoWy4q7eIireGNAHxUqy1Le1fUHG6g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pjt45IHOJgmUSnP5iKrMptmT31Bmn4ue9iqKDslXrJMmg+oJXRcFlwFuOWEwIC77lFaI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l7Xh1UBCUFbgIKIukiWN46mAsXNuB1Gy62zmF243DMLJGsCq1F1ja5CIDa6WUd0NeYEQ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HDmBQtPXEbaZx6mqqv7qYaG4B2yuobHmL5dxcMNPnDNw0bu3pirHA0upQZg6pqIxB0OW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qxAOY0Dhl2YroAOHSxxSq6rBUAkaFsjUBmkYvQqWceJr6nL31HSsHVfCHDJl4ohDqTRz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lRhansiZok0DJTFO0WfTr3GTF97vGCCzCCgvxKEQ00u9wzWC0NB2QkuTZvEySoQ+7fu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JTuJAUcEYrTRZeCFNVDhIOFsreMVGXXOWNZhhSooUC1fLFOgNm2WBPYN3L9XGCOttG8y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2yytihWgvMvbFeaIeColIUcXqWA0cpzcVplndRpxVOw5lHmK8TYwcywIscxpTtbIhwIi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wHNtfcHWJDqO9QpblTgKwuI+B+5msvjMA0G4+oo8cEYEYVXTKXCEYl2gxwMG5tF4nahH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SgRJEKFbixbPmIRaWRu8fFxLQcN5mpuIUsUGKqLhsVlWJVUTGoaqs9VdRQLjQdTEw6zB+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FceI5sUyHuZIRpqiCltlyRuO2i4Fbi4TMpgVfxB9ixujcRvCagMCnlltCHi4cVLFZtU2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JHG2HCuWK115YtVWalM9oMfUqRHNjHlM+mxXZyMowZ2Q/cvcHgVcRot5txVAviwhELt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Y2xKMMKp8whAaXm2+owwCOlfSUlKA4UDgjbob4h7q74SGnb5lUEXJKk3RGT6Peb9TJNw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RMMpFNoM5TUYTNgHW4WqKA4zCBtHAKZpUHxmORlHcNJ0xMQte4y6MPMzrWNEtW5zcZrQ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ZsblmagBd36RzgGo1mNeIKHjWdymtU7Zdi1VsTLYOvMclNlbnGKL3zKwLDd4NxhLZVMJ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CaFNcwILxN7gbZVzxqYReI5Fd1E3jxKgc9yi1W8EbQNHNywTJ4vFTGobxTNs2JimVFE5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MK4gjeh8ysnambHF8VLRc68bhBnHN9wQyximAWVKVxHwVMvmVI0asrMolHynUxRWhmPQ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hUNiIagdPzM64UVVMu8TS3YZlzC3iJAULzEVZNvFy0rriJKCxIAgdxwg+LKuWVy6bs4g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9LBq5cseAC8koFPIubqULtjBoseJiVs4OZZy1DqWsHENo4XVpFU9swAAUV1DZvNSsNn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uGYc9xZq74uoyqfUo6aZsdRvydRL4g+OIjwzcG812ROYPzcVXmafphl6xAq5pAsioK0Q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BoJUXmziDFmfETjdTFjCrYtaOmI4BWKtmctbmbCzRtp7gRYCcTCsu+YltRxp4jr9wCqb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mO01vfMN2LvB1AvK5umphVKPMdRT4S2Rv1iDai4ajtgi1YWcajqKlrqE4kXaqLhJKFXG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JTh4lJKRuzEr2CsDUoJeyq1CTQ4bjEyxwl0PbmiCWT7EDkBErMYI4B3GQFYGFBLlNhsn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l8+a9RjwxV7ZiF1auzaEzRT8xM5AbumsRvK8vj1FGwUdnOoaCVS1V5qYdgu0DzKIm2YY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40E9GqIjJKlY5l7uzhtzn5mRVOFi8/7BUlKGk6uAYkKUwDWeb7g8ehygJAfkmYc78VGO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K6H5uVSmho7gWTDF1AUVXRxHVVVoSc7DzYhUVDFxz0tle7jaox5ZtACWU5IlBqLXqO2H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PMdgZeV4mTre+IsC74eCLpSqyyzWY7uJoozvRG635eUsH4XLaUVvFQEjsGkjByvXUewq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mVBCiXq/Z3Lvpy8ym5cfqWOSwR88wCiTtjNAHA4YcwDRXE1JRryQCS76mE6XmIyJjCV+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FLwzI8v3KriBlpSHaDg1XiBTDhmpWyhea3FEKXIRAOQ3HxkVpFW+Gms+mKgsapmoyyVs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Ve0urYNuCg+IfxMGLWTOYSqT7Z8TNVq6h2myoASoWkwzICG9NVAEt8s0QDK5eMxRnu60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TAfsVKOKAcLlIBoM3xc321qZPIeIJV6kNvUAKNotP0jIScNykDe7eIymcAaTzCUlWLO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a8Q6vKFL7fMcwd22kZf7IgUNFjIX/7M12zBGhNVrtU1la0zcxqW2m6gJUnAZbnCceJk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QuwY/EDPLPmEENHfMFtAdONxUY1i4WZDWCW1kDzELltj8l/EUCgK1gAZD1BELqqusRvy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mVcNW8x0sVweIbzam2oxXFPKwKdh7iIs0TFx838xpVgO4ljZijh8l8xoUAxRKwKuB6Va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giVClUNRrWmwYAYcdxa67IlPPMuq1fbMYY7hunA/cAktGK0kYAbZzAZAczFNS/c8WudT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G2kNRrABvFS6RbEUXOGuod5XFPMqBCmqZkQxYhEBnLqCAaQKvzHGLLtv9y5ebXUdtlHB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C79EdXZzTxHUyhmCpd25EnANm4xNdZgqbC8NRo1ZlL6hqpYdcwqYDAXmZsw5gyGPqYMf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Eq3fEYXvzBgOjVuIJEDcrrQNHcBlbcQYVezcEJYuriBovcAMWThgNw57ZQN56IFL4g43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BuAJtsqaGWYK62y0WDMV4WOyZVjEUGVuFVi5wcsD4QYKY+8ROVxMrE0lVCXOcQu09VMB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2XLWrhUXVwAmd8xURaVmV1rqMQOC9MBLa/UNgZ8PUVWpi5QTdufUyFwiWN+VS7zgB1Ht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XM5cu5hlcXmKaID5igiq/MRV7zHY83s4IS2yPcIoWqw3JIwncv8A8M9Sz6ijVwuKx9S8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RYzMbgcKyxqU8nJDlvprUK6xagwB02Lte2YFEsvNxoqmxDKxVQ6YRUOnikL2sjGcFCq6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IUl0OkAigivJ4S9Mzh28RgiRaP1FpKjQq/NSlMmNznMTQU0kBcMRDbfiFyYAvQF9Q2hw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5jYAuvfuLQoJQ2ezxBJa4OJgId3t0vU34oVjLzNpnjulu5XQAsiogHCsD3G9wMYlrPtx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25KbpxmFqNKBuFbaC8RDaVW/Mba17eJjwLkAGEEIH4eoPEu4FS1ozMF1pW8wCIa4rh8y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m4cwIYeMwBIzXEReMm4FUpfCaZbFixot1oxKnLjm4KFNhlRljdmk1GqCe0xrBQxLYcE1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TmEQtU1KDVqweYTJuazNi0o3xzEXgYCcrRENs6Q7UbDbzN2XIWBwFD2kRdK/ohkB0f3G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H2ZjiwDNQRG1Zy1AXR3AltkwEZkMupZsGTll4VZ15gAhbBFLmeiCVxGk78zOXK4ZGZXL0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KwAtxMOVf1BdAsx1BlesKaYVGTDcXw2i7mbHEbQuNLHvBzilvliW5uFBTkXj3BYIcoUS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tJmJntnEshgjV+fMSz8aqcky1epvmXUYHi5fBTaYFoGjlL8Q4timHOapWZid0RjEJ/Kg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iYa4lYCnEBUKhTNOZzmcQwDLyNyCpYHHMG4Zg3sYjY5O5VQ5HPPqDAHLkOJcQtlHBZcU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FgeYU0fEL5HE237K1FdUGOYSvIsrWWrICFDzbCIDHE2DV9ziTwuJkoc1kiLYDVsywreP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sN8waAwThdLzFbjggmxbLxKJDMx6y/cMtGqgAKqGnxHOYwoSh8DNymglNQFKcHEAULji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8TTLb+4XRpPEoqKCoMJRm3mFQLfGkSitK7OZV2D1GEfkDGqsDTLYSjfuJTwap1AJcmxI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XmMmGx5iCwNBDQmSF181qYN2OLmOUXDGt6dQsGqhqyBm8wBfzABqpqUKwrC8RCEvGpRX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SzJ5XmE7G15OIIDo23uMkmOc5Y3CgrNdxTyWeJUNG9ytoEhZ4LzxFwrZPuBolSk6iCLc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OlVxmWUc9R2SyqYkaCssB/60DI1EdljuNlW6ltMuMxkF1y3K0r8w7oPfMeTSbGc+9wTI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2o09R8U9wumuCVkLKZpkja9M8QVowwYczVq7j5+YGf0xuHaRq50SscFzAoaJyLzNAGuG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g1yw+gr5hLYt6zqLMa5YNwXTczXFHcoWaolJWf8A25RE61nmKqV+4WNV8f5FVgArnuF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qss87hZ2dMp3Zuors547goNZ4jZQJxUIDdOiUe4rbjFykyNTZo0wDBzWZNShCWBMVKiK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/EbmrTWqBaPBHJlwoQo1B5SKO0NhMBYlEwvK6JhxaARD9B0lkgKA6SjxyJ0QC9oD0hHK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xgHtJaUwUrTQHUta1R8SzjNR87nVXS6HqVoQDDEXt+atNw6SCmrrGC4Qhr0mPQxDhcM2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TcU+OosHQ53mbkiXFn3ER7LRQ8rxBJpTY5ihtmi9TFZ6UqoAZN83iFIZBo8wRAGNkOEo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iCnx8ywZ0wvcRigNeUaz0UxHXTTyMGgKCxXcNsPBKoywIwXBXGTUpAh5uCmh2YuwU9RF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OvEslKIYtiBtZ3mUKc0xOB/SBAHKcwDTTrPMcNrbioFnreIAaBu5YXC8fUG20S2Hiodg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CoG3QzUteUHS6j2rpFhtQHRMIRS6qGtuHA7h3lvMszoZqZ0dHLxNa145ja2PEOcKao8x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3emUiR2th4B/qEJtcxdTDwVMqcGiGQYXkg+Gx6mO2wXNcSxLBt5mrYK7yxIESBlCUkB/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cvi5RtfDCJsORJWmWIDx6jxCls1LMadhuP0Qt29Qj4n4ituNGVo7rreOo2biq8Q9oGZp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jZBCs19vEdQ2HYRIowHfmVs1TapmfCCgv5dwGQ08KWlV76YgmU09xBNpeEEIQqmz4iXV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nseICoefIIdPgotWPUVUJj0x54CrbADCOZYGrYMq5VYxxKoWdjEA5BtFDeOc4ZhZY1xG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5GIctfuOpqpkFqXTFTqogDf1EQqtcrbFaY6EfLKUWH+oBmPAxqBx9oXvLx1DBQ0iv9pW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EIKS1EGmlwbmq+peE+JVFJDnxFzv4m45C4y4iBFXkjNwspqg7YK+LdVAC1fcSoZo2wc6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eS3hmLABTT1AAHNU8PcaUDsuGcdgO4AtltdRI0ZyVsi0BVtrKVKDnUzgReLlWiXndxhb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CGl/yaE9GPsWZvuaRjgsTZ3vMIR43qZ0rma0kbkHLhiUELdU7zDPkcRA5CYxLwJrNbll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jHowmIDnuUKNbWLS3bbUegb0XANlpfELWqD6mwB8owKnmiMVe5RbFrTzCpF1gqO6Gvx7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aEI2AA6cxwAWIPBpO8TNCJwwCraOh1AUdH9xgUpD9zNad8y21a9zxbENWhZyRFsNxum7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SnkiWVmEdtvmB0XmJV8pxBZgLicNzrEW6Y0ND7i0wMu54i2dFbqOY97OIUnsSJdja68y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dOphq7CNXgwkBdL4zxCWlhw1FTgz+pk0bO2CtqPMKA2TSRTF3EFivMfaqnLzCZebcJFb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FAztJeKvt5hQLW1+4Eeg6mgIA29xt0UtPDLFvJVhWfUX5QWblOPrh5GVak7s7iS0dqjp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yx6qONxkQCmFCzCj4BGgqYu6l8UBjmoJIISHCf8AaQBBQaI54cwYQ6hJLu3RDSpFguYb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HPLlLi8RjEcxVyhkqMd1XS5U31jtpoCbfAWgnScwiQ7ZT8QK+sQ3qyyGQWsdx4KgFVxv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SkLUmolS8ghlVfUIYDyFxAwIgHwyz/UtgKc2/qGWrr5eZZXwxU5dtsgQM775PEeiig3b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GUi7TqZ9rhYXGgKF3TzKfA7cxGSt0RySqd5lIperrELZYZSIVbstxlQM5rb2S1ynsuBY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UotkI3dTBqVEp6gAMkamDVVz4jdUaPDxG6AJvqHhzQVBgq/MJXR/pHQYM5JbRnk1LQcH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IA0MWZIMWAdX3MFGDjzAljXc0JidVbm4DAezuOaUvVsSFAzmIzVcpMGsQSUUvBAarxR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PiCyBTnVxa0vTcuwmhrqAjWjyytxVQrEFnmzPRliiOeKYM6WzbHWGEznEEAmmI5nKwWE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4hyTBTKwwUhmqiK8pzAbFcQEvgGYxqsY4qNS8aXzCTBatckYOwO/zOUxrmJhLKQ1kEXt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zBguZ9i3UFve2V7S0KBA833UCsNTXWYLMwnfq2MC4SBBvmJg69PiD4EA/pGjZceGWKC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DhVDSbZgFjgGalwbNtmn1Dx0JuGFFLZcSjm3MYYd+peMoKHLG1yNHj3NRi3xC+flUuHk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Fl5lGUu13CVhrGJdB33tcYId4u4F8KeJi4py6iJKtGLY+gvHucLvuMNcVl5hBqE4mxkc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KcrzBoBjqphKtViNVL7Qwb1EqFxY8xFrD9uKscfBdQdwVC+8R2DRGjRz1FwD2glCpW5T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Yi6AabjReAhwlAWfOrjo2W+okqnTxFZljCEHtteeomobf9TgLQ4NsA5eSBC23NIFnGsE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jEoKS9niEo657g5OXkiAFV0vMuV8txG03HJZcAZV1BtCM7eaLGoLa76lgumcBq42w2cR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wNS9FXxVxhVCTxKCt/1NpO6oiIydsIspi0VQZ7Zasp4Ec2rPGIDOfBChYN4YNLHwgsQ5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KUWK+ZkkonBEW0XzxFCs66lxer4lL7DKcQ/2iTafcHWpd5auVgN+ZX2R5RG0V8BLyORw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r+5rklmSuYY2LI2QA8wxWkIS8UK6hWy2+JRQK1M2qqtQifaYjU7gMKb8ETQds1xLDDZh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GlN3C3nlBqLMP3LrcDIxfTuIo2EsFL0UzgZNtyrpd9wRSofmHC818Sx47I0x+SAUaDSL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m7gFWktZoPFRXQMGrjUJsMSzOdvcdso/UKqg5iEwjHSUQbolQRqR7FvEsds6GF0K32SA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TS6cQI8FULNJRLQwjFbZMAKiT3sdQE+CRuWe4ovLNFk7CAbgUmLQeYTTLE5Q1uC0PEII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XcsCUYPYRDjDQacwV4FlHRiC7YAMp1KOISDB0jzfNG6auXaFAW1vf1cfjEx0vw+IZItL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YpAdHEQKriYLcANHwwWduGVNZ+IvtzKxN3/k4qb1giQBUd4ubg8r/UVqNuYacMReIpic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ZSpGuCNxIGV5hAyXwGvqN4WqeG5bpypJSxe12jEl8ncVqQ3g3MoE80d+JQWqxtEDBioM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/sZwrXxAgh8QNZyxMAb59SmnSua2RSbJs5fMq1gK9SuxG6glAPyiQu74rmFUqMdORBwS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BxvZl9wpn/nEoseIiNIjZFtURSqIq3Fd6mkpEc+CGCwsYYKhNlwCn0ziVtD5prFkGwMD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e0NCPhMgt/SLsw5f1MHX6hdhavMFSgSDA0zm53GAbSb58xLhvBnhjRJSa8+I4XXJ/2W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k8xvF9csJTh4cxXZoWzEK2CykuKObxBGq2NsRZlWnREUtoyVu5RHaWW/MBSoaK1K3UCi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wZqwRlc6Y9MZITCpeH7nT8wF9QGx75b15fuKFDi1WNpW3JRi3hGW6bYLM+iW5atrR0xi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NXbyR9CoOsMQYiWzT6Ssby7qFgx4T+5cgyv0R23DY4l9hKKHcGeyNyyjdMInOwxFpINV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MJecZjlsv/YGldPHUuSzVcqHA8PcEFjXmJXmbCFzS454iXBXiGAbPJL0Q5B3M3AG7gKn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ICOeZYOzTUDkBYMDB4hK6WpLml5+oYGvllTMM7+5izmLahAsVjuVuUyv8SworE9mDuNs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xDfmUr+0VrcQjPDIk3ScvcAhyigtw6BQhvraABY6Q25axHLSC1llgRq/rJjIAW2TJb03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ku/EZNTrmDahfARal+SlUy1bLfFRGGC4tVy3ioIVBig8qXMSQ+JwupbPgdNnDCKtRwso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p6xcRqVkmaGnCRBRgNVAKXa46lJs37nOmxKltuKzK/S3Fa14lHGQngF3HcM0auXGUW4U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XiXVQC75iu0AQq0OfuXRSqNRisXGCcQa/MzOVXXmDRgPm5aNl1UQIQ5ogQocMx44Ibmf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6XmAA9l4jVY3qjZHKKPvApH3MNVomrTlzLAcDv3LEsEtE/MRdjWq5ixcZuFTVviViFq5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e3jiXEUG/wDkz1rmBhUw505gEiOrJQnIwELbuisSjtiVgJaKLfMRFoSUYLB2QBhE8wkM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lFKXiJrKviA2ZbhdlrTzC1azXcCIU9jDYW9zMUo7Y2YtmCeqEW5+xzXmJWtT4Tq2Ct/M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noMxIkwTtCUblV+XmMuqIaXzEOYSDgeooOPW6/yYoni1i9yzBAyrQyC5p3BlpAwfMoKQ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oFTjqHWF1QscT54LLogmQGTMSIzZp6lAJhjPLWTYBLhhqjWoi4BhWBYl0saZ7vRDzEaK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LWJGa5NwDSKtagWTeTw/cMbpi00wWwodG+4KKGVjiFpfrpBmYbXRheo1QW01qWXZPMUf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rCkqqljOw0RuABwYQBvOIWRoecQBARfDBCwLYEzUkMKoIDvUG4tpe5WCIZLMQ6jp3coW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yRUOw6lpynD/ALEBtbiGwJoWSqqOCKbZOCOAWlQ+Hs8MF7q/qBahvNOyWSUXjUBs1jqO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9wDaHk3EABVVcRs000YijSkm3sP9QBMWKSkmVUeuWLmaXgqFghO4VVhm6lCGkoHKmCXZ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hDDmh1mLQdO4MVU3RULKsN85gsaVzCoLGrgUOKEBoXuUnA1KEpWU8S08FTyVGLlL0blY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ZlHEapIN+I1GXz0TFhXDBAwOKjMiuDglZCwUOfEUalwGoshfuKuBlWlPJqP3P0r8QUFB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5l5RJaSpuvlR8IeK4wl3T/kYEH2Zg8SVcD4l2S0pRFhw7trzC/XcGnHaCu7xBu5XGomF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kt9+buaDOgDtgNc4k34I1YLXa0wgDRekwQxNKXiDgDvW4eDsalkoJZeZwnsA0BSs6IFr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WVVQhsgpiAovBUVG9SvRR+5xhepRuecwL05hqY+ZSiaXzAdE2kCWTEAQw0cxGrAu4ojt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CnfMwG9vHUqcvfxPCyxLAs34gFIV+oKu8cXxAy2CMau7j5VuDteIYqjK15mcmlptXcLW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vcTFvonAWnuct0VLEUb5lLlfChHQKafbCyQ7MaGi/UagY0t58RO9By1LsqsbiQLndDVQ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D+pcrLVrqIjMlEBOArBKY6Eyz8+uEnA3iXOlq16hOih4IYrIxZrR+YFmFowSwm7gvgmY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VxpVgYKhN3RGTArA8xFAaziVt88RrUjVxM6nRmBa3pEqVA4i/DCnMvIC1itxNyObgl3c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4lhYZhBVfpjWL83GTbG4AS4lC4dfcTTRvrZDPuq9zsbqo4ZxW86g35cniU1ihl1l/ES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hclrR5DawHD/AHFrNbILaI8XiP067GVwJ5ajINnuHNjzcUPBgCGBthkgLbb4mxQH7IiZ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dRJ2RxAht8zBBXLuUoK0waNWmowFQ6lEKWhiVC7OniAQsqTIFd3vqaXavmFUHyQLBlXf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8RsfJBbXQ/EenFucRoe6NkbMmZyzOkp1KoxrYcwCsBffE2ysOjuJjgio1gwiP3HCUi2O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la8OosgGj+iOJA4c1DPAYb+0HCBk7haDBjbUA9IM8kYQWJzLqqkcbIuKtcivVQpKJasV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qBUwKHt9Roklp0ssV2q5XqISuLH9wecDKtPuKxzE0o8bjIANrjC7Qc2xrC9l5IYOyqef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gHA+XFTHe7GFvcC6XtIFeHvzNe2hLfmHSW02r1DekQQVTOH1NuiPQO49Fs3a5QQdtWfM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X5Zo24jDNGo8TnVQvwKGCql5sHQR7MvCcx7It3FnVzfioRbCuda8xaUBw8oU0ordb9xk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NxFTsL8Sg8AoSIoDRe5XYpUrMSKBfPcNvrRLGEMZivYoeYuF039TnevWZig6vRAzieup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3UxQDd1yQlFoFWxGRu9MyhSzyWnQY7jJoOXz6mPW0GzXmArsdRkX1AIWYCvCeHw+Z6ic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EIp5dZhdQ3DZvDi4nIhzxCxbv8xbFyG68QyUNbHUqIogYlOgMIOvMEJk3bm5SpAXTC0i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SKpQbB3DNqmKiCtped+ZQQhWMSxAMQ/qKdcDuLBq0DiiHN3LNxACgqq8w/DDcVdlZKRt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Sl6JQ5blRcFjxWn9y0EP2L5l7nUbrA5JVSnbvXiDNK6hFolApwj/ANUuAMW+Go+hXZNz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tof7g0jZM4jGi0DL5ljlOVlfUvBpKwRC596X5CZsNBgX+4ZKiC8ImJ2hpvuGo0mBfM1Y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TbZEwJ6m4coUvG4sU2UjBoFGFZiBFUG7kANxidJwSpZFYUDiUDIeY7q8MIwtOu5SFn9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XDm4NEsZJsYXqbBA9EakUcSUCOxzXRGHlL08yjQ4OswEwv3qJCJ0dzkAZoogWuk5ju6c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ejGdSgB8pAzAUdrmBb3B7pNxMXJEgBAKHnmBcDg5lLpzyMXkBjqGyOOyWajHczjuuOIA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vv8AMO1mUEvUMabdsMoNk6vqFzO3UVyo2AQwqloO5dixvXmCBkQHVVWJauc8QYlinES4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KLxMajUvSdpBNUCt4DsgAm//AG4im6Sq4mSJmXY3HVoTXSZ/MMyCwZ6jxM9lTCaKqWgt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fcd7Ke5QyC6Ir2LVKXnLMnJouxjVSNRRSi+DbK1ghKFLLi6htn1DOQPMoJPqMV/DmFVq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lrSzGjmFDm1xFYpyZ8xW8gX8wMM/PcRsRMdxMqWd4/qFBa7fkiYwA+Yhk2NUSppXg3zE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stOpe3I6IOSNeYjaVtBQNwcYlsM8uImAp2QYENw4IpT9LzHZB0q4jIuoC0tQYblTg9DK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ZqC4KI6LKWrhLLWO/LKAKtqg4jgLujhFChaepU5Kma/UTAx1iKG9dsfyYwFv6VEwF8/M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qNTiqTJC9j3L+w7QmitRtqzBGmFJyVMlsY4YfarlVLdOOZQ5BLA0Q7K2GNyvixUF6WaK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JWE+OWBcGo39xJhIIYjMiYC89wvh401GljysPsS7G1UxcBCcCWPOJcjfbWRHZF9fWuLS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fQ6MsqsbKuvZALedFYzAciuGIyjAWjaxxDO9kdBHlX8I5LoUZvzKuLMabeYBsIy9PEf1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OK3Ds1LUouuIbE+wYQ1hYWNfMy6Lb2RrmKpkhuUhO5CjeJvqHsAXSs43UVQANNrcLto0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OICVwV8w0iikiE27OGJwEGyZJ5NBqKqHybguuDMg47h8CZVjAVjL5+ZgExxjUwUQuXUx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WU6jAipdeZW2O5jEYwAdMAoFVs3EWgvgOIUqYXaRhD8JelY89zJi0SWg3viXVjX+TunL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KFuWADwQBxb4lRY1HbRHe4GsOhm73C7qKBlMkbbE4qXEHOl/kDLhy/WH+5nPsNkEl/gq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fiK8DUspElV4myvGeSaM9L7j3gO3MN4Nl/+qMQkSwe4WgraBiTY3uONBTx/c8o2zLQW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CUrUAtTj05zKaL5o5jmojQRVaU0rqKAyDmXCM4Y4mJG3UFwE1qiVqgKVt5l5wLRWYqyy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lHaiUm8yhdadzOqbRtOJzbX/AIxhqE0uE8xo3MLa931Ctburw1LGgabPEASeWWoiNiXT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UxdPJAwIKoVDN2CCup32povcJlgDzjxGyxqQ5csYJ4YNXAOBoLtNMViSqUhjGqccy0Ck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otpdxIictLgIawjhHH3OgPWYhafnUwArtzxKrfkcwUA5+IlLRxUB0BvO4lHjrqGrZQ1f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aRRNwxQLOC9xIEANnJL5rGxFBdj8TE1YdvUBJC3xKRQyZkArmEQM9wDhiJWaxFxdQb0w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/wDDEABoqsyxedblClyJiWEyEXTK91DeRB3FwtyzRiWd7ZmQDT5zA4Fm8rm4rbQjwICi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wWv4wmjbFIYPBqUkWg8uIGYOmIF021gvcNJPKEPwsj0xW4azGkahtuWEvQR4xYB5ju06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grIc/qCoUfhDECwX/AMBgNq9HCWQpzzC1cIyUC7Y1jtNBpnUDWcTxQ15gGwid8yooJQHE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ClbXqJQb0KlSgy91G42jrEEnrJQaYdcy1yz7h0S+T3DUQV4mNAGIVQfaWgNN+4uUdDUw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4zmIaNf+zKzkHTdQu1N9VBohV1yRKhd0aqCuDnHuUF2D63FG1KxjmpmuLPzHsV7IhtMD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dSlFEXklVC0vMEVVHmbWKSCModstBscwLV3FQsF5YlFP7+Z1NFlsbMi60sNkVctMfXpt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BNWU9kuLVVV+oIY2N1mYbKepa0trlhYANxU54iUWFjm4la4c2G4GzFXpjNhW9BKhD4M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lBa/M9AgDVS/uBZSlctwaeD0iKrJxUEAFuCBRBfxAjhbNDDObaWMbhWpKpbYBdEvO4y1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6X3H+wvsyjArJxAkuFvEyOnDMAbx89yyWZOMeYffI0u3UYEG8sMYvSDWJVsxq+ZQSl3iY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wIbIZvzAyoFq36R2KjeYTqpR5QL1CHUa37XHWYrR4xuLBxaDjqETLTkOic7ZAzXMsBYo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fCArLG+FwxgJcSlij0NWjKCBrajB4EU0BnzOaHLIRy5BC4bWmuKlkFzjcsFHF/EXS+rq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eQKlXHWlywQWR4YWK5M9ww7pUwmK47gGHfDqWVsOhxFCXYbXBMS6V8QovSfMA3QX4ig1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w1dX6lCyL8alnGr3CAZObaIXAgKyQFtELs0B53DYHLRTqClUVnuC/iMkYcW7qXTHyZTW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B7gDU2MPil/EtmS8y9AVDER4Rl/pZL/m9RCu8YFRQtvzzHYo7KSBXdtZsmUbruFGBfdR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DBAwTd9QhRF1Q8TAJOlMs1kys4hpKOlXqFGwJLAXLTOmEJSKZ5IM3iXrxArDDWYjgRhN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QMlUDHuJgelXWo8Bg75ilYnCoJpoaadQ6BusHmUDQLlzFEVxslyCrYOYvkMCa8xF0SYs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GuQ16hg2m/HcFNQNBzBLqxWS+Iaqi6r08wuKuyNzdp7cE7QDtnpmQBGzmdXCF9TWdxF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eTkrwzWXu2XxLGnpX2uEajmAIEhp4jG0VKWszASb0lVYOj58xRlyu2M1CociMKlp/wC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j5TSkHqA21uoXMG6hVhXgxHJw4INOeiXWQubhVIxrDASjZ9EIBS+okAF3ADD8QbRVniB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w63MW51iBbDkqapmrYUK1LW5YtuK7eZkZwTKE/c7gvdfaXcILsXi4LTcSYBG7mzGuWA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UAlg6uUNZ5gUV3q4gjChio3VaM46nMUeUqmLvZfXmIsyNA43LQNQKqHUIcwQYQcwkKWr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GJjC3yOpgMxxbiDE8mnqGtKq43HuPn3ARUg57gFsDw8TYmXcFQlWPMx5gRmIv6RWdwAX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4HYQgaacfmDFJE44i2rfBxMfyKLC1MHaGHCw47jKtZxXcr4jRiACWdQxh5N8Rwhl0y0z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KpRiMQWkReXjFxVuvs1MZLyaC7mrVjpKixnJI8nwNwC3mqviGmzHDzLMZWYODcS868eJ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PF/iOwL7YmODziV2ovO9TeWS6qVmxzqvMzMq91AFGnljwFJnd1ESzJsYOpXMTaJUFUgx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GTjGZVgWcUy3824IUHincNFLVYMyiqQPLDY53TFA3Wo5TBvjMuwozjwwWSVVUwqKacoo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UO+ZQosTi4XUp4JmoNoFLdJo7iGQbmOYDHz3CAsHgHP6h9LE1oK0MyNNeTFcFqsh3Lje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AarM0Sz2xT5QDaD2w1WtqYmcAqxYuUFxa3zKUVlEiaS2UYfcZ6x6tMGxbNBMMAydtViN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ZoIunqUoS8DYPmUAFB8wRdhV0y4BZwqXJK1bN+YTlGBV3MXR02Q5gXQEE5M5hdEFWOQY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+tvlF6u2zw6jvwILY9eIIFVV5o78QpdMlNjxLJCrA4NsbFVJx40wEltpZoOYUvcA38p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d5tp5PMG5Yl8tV4lCLBss0QyPMp5FgKlKWRkLF1g4YmxklN5gDalMUgasfXUOhacxXVe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2zt1DbVVxcDkoR3smBcrxcBNawBxKANs9kqLoq7u4KlAurYgt1mEa9Q9gi7fMTJK7Ef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FvBwyxa5vsiiIGGiKnQI8O59sYNSig4W8V5lAgXEKaLVeo2oCnmUIeOplLidbmKXwm46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2QqDa3FKa9sRyVLSHcR1Rjlr+yZLbD4Ej34hBWoKILaFu5TRqbLzWPEsWgXmJdiDmmII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ZARgee4JA8scQKqBEso1Kqwe7lo9GEcpW2eOfmWECtvtgldL0Jpg5AOAi01GG0l8gOHq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QTtrLHVKDdnMehSt9x7Hfh+pm7+k6l7638eIJOw4uiUYFVgyIMcma36vqLgQamWxeXm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LYVbj3Ah2V3DwB8vExv4sKk8Q7FC2B15j+aeBphZF6bNQZssa4x3A0JyF+xNjRhlP7jc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eaJiCvTUcyUqxZhLqZgrQTlLmE5NhK6Nu5RdxzKFMD9EoJclQtStaq9xMteSa1vdOJQ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AwCiCIwK4RMAx+5gFM9buBYFDEUNjN+IBjSPc2K/qK5ppz7ils6vV1CxQ+IuRoVjmUim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K4nDzBYkdswFDSqx/Eb4QdxoQDJteJnRQRQsOluKiJhQ/uCqmouXkiOVX0lAvbxA9HTG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aD2qCZABisRWgVBww6KjurKsyrgqrjkCZzwSuJyoUEUrHRkNwKlC1D2Bl1iVVwL0bfMe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vB4gGkRpV3GrBGuoDArSzmOyqwi2oMeYNZScwLzLpOJpyFXpfqG/y136lSo7YhGGXaMV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MwxTZMZgq7ilYL2wQhQJXMJyYyPQqAUq8u4NnBzCgaqu4hQYDqWBYROxS1RuNm0GsVKV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6hu2/E2FMcASrWtbyGZVrbWqOINjr4iI00OLIFJ8jDVLRuU0qWZxAItBnOoUXVNfKKD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mpu6jB8BKLiwziUeS81Luy3nLDgpTq4dDDmDecIwAApjmPuEzhAl35+oNAq6xXUcM4Bx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otxdMdhZc1KWzAtAOpZS6E0QYXYbgodvEbaAGzEvViyfCWlXeNylFA1plKMN3pE5mC4u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K7xE21tlriKS6q3uAIyXdzkUeNQiyHuY0GzqO0CdnmW0tbeJodFbrULHtfZAAF5+4yNB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zRUrWLgjy3ESyMU7LlHFAynMoVXgGmXayVP6SrmUqhmurj8erNjuXCgyhyeIgZC0bPmP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qzhzENDqUOfUDZHBpcXVYUJaLCGceVcRwIoWywZQ7i8I/wBlSCht/JMEGaNzCTkbZubk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EGdwtZaa6eyXclsmRTAEQiUxZVQyGAUvFtIytlJeQrKGyiuxGYYZ6G7lX9F4tz/9gPpe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1KJwN81KLvnzG80Wi/xEeqwLaIWMQLfVQMYNGB3AXsOKv8xiiho9xleBVzSs4GoWEGQO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bNbe40dq0xLtgbRYVYaruoUmQ4o48sNpQVxCnFgd1MAi03ZAIVdEWwx5cREVR1v1GV44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okuTwLjCjh0lxVGebeIisab/ABGLLgOqiDFHBxKitWzceKU85TrxJQZMowy/5GUlBXLq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PW9RUtR0IttKRUqbYbwEL+9h16eHyTMLSt+M4HZLg83k/aWCEpxf9RwVdHOJSqy431GR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luMAoPbcxFUGodQlM2SiDk4HUUFKvDHrQDcRsKVpjE0IIuryQhiZXwIY2DyRHCjZgOJW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cJEt1hOeGAUNfLiWCwpHjklNRbZcdYnMwWwpsuNL5hMVeoHAA85fEtQWzFeoBZ1AuEh6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4J0N+rxM8gxTFdY4IdErUJGlh+IvEVE4xKNR2D6S9DNoTUWCsXQ9wdfIAckSaAXAcB1N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XNP+xuFkU3EgIhQcRWxzLuKDTsI5Xd8iUWtOJCg2gDDa8IyzaTa/cqGmdMWkBENcS05u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QVoHT+4bwLrNxoGrXiVKs9PUUvvEdAMcQBKrIoGRIDOM5IDoDEzLG/qCIfaRpVTUAeD4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zAVzBbFGyVrB/EwUcbja45hTIfMwsagN0ofuZGkcSrlNc+WZLW3L48SynAdhqBSwviBF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GI7621vqKFC6q2YmlMidTZoQz5SVEDT5m3xzlmLSxnqWOKq3UKhxysK+FrEwV+LlCFa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sUXeZsgDqGxgOlDEWmbOIF2y5YL9ptSYBKQ0RLS+ny5gmhUJwZYoOK8xK2oNwVrNjVQM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IPRi2XemAIAXriaClXxKTWq56hQLEvqWLm6fmYBdZeJfdDZhZcwMm5cFWzxALsNuL4gv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MM53mJ2yLLCi7SrohH5XAwpJQQUHqdnXiLNpY4b5l1Y3a4zcbVstvPMd3GNqryS+y+rR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RK7jQ8L9xXuqaqbtxlpZSlFeZd2g4wRoYDGb6iFcVsf3C0DzKYeQCFnmwVqFixZrzHds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azXY1EDl66jdZK5IYcrNG5mnN1vpLkAdqwbEj0czy1eyLg9ItYsOTzG+781qJaqS6b5i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E7KdwqJQOazAG3BwSphdXfqWHB7b3K2pjqrgsDdMYK8Kl2VHW4a3VcPbFYHtUakSzXcC0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qBmXsflw9wCmqycvEBkU3WvqWq84uYvANzpU+IF/IBDfqPGuxrKYcECjFShBRQV3BOKH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I+pcC6FKS/EOhRnsSMKlHN78RiQe6LGXaGrdGgaYrzjiMsmE9b2MrgLoBbvErko2NjmO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lbN6bRByCDpojYGmbmfCL0UKe3OJVU5YVg4vxEGRiFz0iTkalu3yQXWjnVeI5ld8OKjx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OoS3Rd/1Mm+dv1EijSxkl5zUNVNf8mVucxY6ziv4ROwYBOir1NUY3Dh5uNAFC3U/MioY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5ZhXjMcKYbYltXNQrcGCcvU/tjWFte/4tsajPMJdgw1HGMQAaKzPuCb/AOCeT1/FyDq4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tiKv2dzMXNTDNVavVwwgMAUEMjeaqo/3mj3DeWlal1Fn2JtfP7m7zj9Td5hNro5md2cR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NsropfGJtc2mCrGE2eYyZy25+Icublr7rMMO4Bq5jiMneY4+M/uJYldccQgQDfITCjG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HuJGkwamAmB4RZeb3Dj1AW1mnMaGNDZXqOYG1Q2wSQE6ZgbV5fxQBCABdk9Lwag9yMwv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amu2fuzGvGMJqNrzNfgAHU0uIzu7ufkQg8MFHFGuJkjluYEH4f7gLY4Jhh0TX6gmlyY2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R0zZ8T86P8LZNPuNKFPCM9UvXLua+6/ceXNxNDiP6fwCXbErlf8A1w3c3G0mtxbBbnMz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8TY9RNZcy2mXX9E+ioMjzUTVeKzOzOCApiMKsYf1B+E/IjWxuFdouyKipYJKrd9wVAa5i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q59BxCNnlMFkbdsACAF9Tb3gts9xKWbhjHuftmHshr6YBj4htIGQ4qO0/qh+Rht9wCmO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vNH3CP6IBiGnwf3H+0bymsNzvNMWY3HFxftlFrxU2nEZW9/wGvpEhhqkjb+bZ+3+o1Vr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AFMK8YT9U/x+ofvEtqv/AMidnEOfLDszmfoiBkKXc0ZhhiPMbTPMyu7iTFqZXZgw9x/f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myJ3eZldyi9cRfbP2RCjBuAUBtAUUVFOTgrEACAF8QghYYDxAgEYVcQpUupQ6U6VCVUU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oxgWtpGIF7EYqChpTU2Of8RuyAUCuiJZbZg3qDMDlYzJmVNszszSVc7JVVcTkYaeTJAA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AByA3mG/qoCgsLhECXwnqPbArHjESsW8ZgAwAFg5gBFoqZ1uJb81q+MxKC2aH5jVqjtM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