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万高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2MFTW5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0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梓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71110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龙湖镇龙鹳北路下阁洲路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张映辉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梓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梓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梓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834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83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8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34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a974faa-2396-45e9-a267-b7695930c70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3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9606132-3a55-4fe6-953f-a73758928df4/dc9ba00e-f721-4a86-ab17-7625b3229ca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34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bcf4a33-d36e-40ee-8163-87055edcd0f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a974faa-2396-45e9-a267-b7695930c70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b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CloFLjigkQU4UClpDFooooGFLRS0AJilopaAEoFGKWgQUooApaAEFOpBS0AFKKKUUAFL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KKKcBQAUUtFAgFKKBSigAxS4oxS4oGJSjrSUo60AOooooEKKKKKBhSd6dikoAWl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NJSmkoAKKKKACiiigBKWkooAWlpKKAFoNFBoASiiigAooooAKKKKACiiigAooop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FFABRRRQAUUUUAFFFFABRRRQAlFFFACUUUUAFFFFACGkPWlNNPWgAoNFBpAJRRRQA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npSUAFFFFABRRRQAlKDSUCgB1FJRmmAUUUUAFFFFADaKKKQwNJSmkoAKKKKAA0lKaSg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U0lACUUUUAFFFFABRRRQAlFFFIBaKKKYBRSUUgENFFFACfxUfxUfxUfxUAKTTaKKACii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wA0lFFACUUUUAFFFFACYoxS0UAJijFLRQAlFFFIANJSmkoAQ0lOptACUUppKYBSUt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KKAEooooAKSlpKAEIpOlONJjNIBtFKaQ9KYCHrQaKPWmIbRQaKYBSUtJQAnak7UpoPSgB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tJQA2iiigBKKKKAEptOpD1oAbSUppKAENIaU0GgBtNxT6SgBlIaWkNADaQ06koAa1MNSE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lNIaAGmmEU+jGaAIz+VNK/jTyp+tN/SgBhFNIqQ000AMpjDJp5pMUhEf4UUtFUI7iinY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pQKWgQlFFFAC0tJS0hi0UtFACUUtGKAClAoApaBBS0UUAFLSCnCgBKcKSloAKBRSigYU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SloEFLSUtADqKKKBhRRRQAo606mjrTqACiiigQtLSUooGGKKWigAooooAWiiigBKKKKAA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oooAKKKKAEoopaACiiloAKDRQaAEooooAKKKKACiiigAooooAKKKKAEooopAJRRRTE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BhRRRQAUUUUAFFLRSASiiigAooooAaetJSkc0YNACUGig0gEooooAKKKKAEPSkpT0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SgUUoFABRilopgJRRRQAUUUUANooopDA0lKaSgAooooADSUppKACiiikAGkpTS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JRRRSASiiigBtFFFABRRQaAEooopgFBopDQAUlLS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0ALRSZozQAUUUUgA0lKaSgApDS0UANpKWigBKQ0poNMBKKKWgBtFLSUAFGKKKAEpKWj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ANIoalpvemAUlKaQ0xDTRQabmgBaKSlzQAUnel70lMBp60hp3ekoAbSUtBoASkpaQ0AI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Aw0UUnegBKDSmkNACdqaOtOpKAGmkpzU2gBDSUppKAENNYU40hoAawppp7dKYaAG96O9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mmnmmHpQAxqYakxSEUARkU2nmmmkSMIop1FAjtxS0ClqyxKWilFABRRRQAopaQUopCCl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BS0AFFFFABS0UUDFApSKAaDQIBS0ClxQAUUUUDCnDpSAUtAhaMUU7FACYpcUUtAwooo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C0UUCgQtFFLQMUdKWgdKKQCGig0UwCiilFABRRS4oAbRS0hoASig0lABRRRQAUCiloAK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FABSUtJQAUUUUAFFLSUAFJS0UAFFFFABRRRQAlFIaKACiiigQUUUUANooooGJRRRQA+i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aKKKQBRRRQAUUUUAJSGlpDQAUlLSUAFFFFACHpSUp6UlABRRRQAUUUUAFIaWkNABQK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JmmMDRRRSAKKKKkAooooAQmkoooAKKKTNABRRSUwCiiigBKKKKACiiigBTTTTjTTQAUUU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KWkoAKKKKAG0UUUAFFFFAAaSlNJTAKKKKAEpKKKACiiigAooooAKKKKACiiigBKKKKQ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maTNFFUIKKKSgBTSUppKQxDRQaKACg0UGgBKKKKAEooooAKKKKAGGig0UxAaaacaaaAGm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WkopKADNGaKKADNFFFACUhFOpDTAaRSYpxpKAEpKWkNADT1pDTjSUANNAoNFACGkpTRQA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IoAaabT6aaAEIFNIpSeaSkAhFNxTqSgBO9NPWnd6Q9aYDTTSKeaaaAG4pjVI1MagBlNI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FGKKBHbilopaoYlLRSigAooopALijFLRQAuKKKKBC0UUCgApaKKACiiigYopaBTscUCG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AU4UmKcKBhRS0UAFLSUtAC0UUUAFLQKKAFFLQOlFAgpaBRQMBS0UUAOHSigdKKQCGig0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IAFFJRmgApDRRTAQ0lLRigBKMUtFACYpcUtFACUUYooAKKKKACkNKaDQAlFFLQAUlFFA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lLSUCCiiigAooooAbRTqKBiUUtFIBKKKKAG0UUUgCiiigAooooASilooAS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KWkoAKKKKAEPSkpT0pKACiiigAooooAKQ0tIaACkpaSgB1JiilqbjEooNFUAUUUVIBRR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ABRRRTASiiigApM0ppKACiiigAooooAKKKKAEooopAFFFFABSUtJQA2iiigAooooAKKK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0lMApKKKACkpaDQAlFFFABRRRQAUUUUAFFFFACUUUUgA0lKaSgBKKSiqEFFFGaAA0lKa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igAoNFBoASiiigApKWkoAKKKKAEooopANPSmmnHpTTTAYabTjTaYgpKWkNABRRRQAUUUU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lIaWigBtBpaSgBp6UlOptACGkpTSCgANJSmkFAAabSmkoAQ9abTj1ppoAQ4ppxTiKQgY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UAMPWkPWlPWimA00hFONJQAw00inuKYaAGmm040nWgBKKWigDtaBRS1Qgo7UuKKBAKWj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UUUCCiiigBaKKKAFooooAKKWigBRS4oHWloAKWkxTsUAFFFLigBAKWlxRQMWiiigAooo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WiiigQUtJS0hgKU0gpTQA4dKKB0ooAKKKBQA6iiigBKKKKAEopKKYBRRRQAUUUUALRSU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QaKDQAlFFFABRRRQAUUUUAFFFFACGig0UAJQOlFA6UCCiiigAooooAbRRRQMdR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BKKKKAEooopALRRRUjG0UUVQhKO9FFABSUtJQAUUUUAIelJSnpSUAFFFFAC0UUUhh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AooooADSUppKAEPSkpT0pKACiiigBKKKKYBRRRQAlFFFACGig0UAFFFFABRRRQAUUUUA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oooAKSlpKAG0UUUAFFFFACZozRRTAM0ZoooADSUppKAENFBooAKKKKACiiigAooooAS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QaKD0oAbRRRQAhooNFMAooooAKSiigAooooADSUppKACkpaSgAooooASkNLRSAaelJS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O9SYpjDmgBtFFFMQlFLRQA2iiimAUooooAbRS0lAAaQ0tIaAG0hFOpKAGYoNONNNACGk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Mc0tBoAbTcZpxooAYRxSY4pT1pDSAbjim05qSgBCPSmmnmmmmA2m08ikPSgBppjU40ho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AE2570UfN9aKAO2paSlqiQpcZFKKKBhRRSmkAUCg0tABRRRQAtFFFABS0UtACCnDpTRT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UooAWigUtACCnUAUtABRRRQMKKKKACiigUAPooopAFFFFABS0lLQAClNIKWgBR0paB0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pKKACiiigBKKWkpgFFFFACUtJQKAFooooAKKKKACiiigAoNFBoAS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QaKAEoHSigdKBBRRRQAUUUUAFFFFIYUlLSUAFFFFADaKKKQBRRRQAtFFFSMKbRTqAG0h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e1JQAlFFFACHpSUp6UlADqbTqbQAtFFFIYUUUUAJRRRSAKKKKAA0lKaSgBD0pKU9K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mAUUUUAJRRRQAhooNFABRRRQAUUUUAFFFFABRRRQAlFFFIApKWkoAbRRRQAUUUUAJRR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0lKaSgBDRQaKACiiigAooooAKSlpKQCUUUUAFFFFADaKKKoQlFFFIYUUUUAFJ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aSlNJQAUlLSUAFFFFACUUtJSASkNLR3oARetMfrUnSmt1oAixSYp5FNIqhDa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AGtTadSH2oASkNLQaAG0lLRQAhpKcaQ0ANpKdSGgBrU2lNJQAUlBpKAEPWkPWndqb2oAa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gBG4pGp1IRmmAzFJTiKTFADDSEU40hoAjNJSmkoASiiigDtiOKXBoPSlqiQopaKBi0UU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gCiiigApaKWgAooooAdRRRQAtKKSlFABS0UUALilope1ACYoxRRQMKKWigAoooxQA6ii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AWiilpDEpw6UlKvSgBR0ooHSigAooooAKKKKACiiigBKKKKYBRRRQAUUUUAFFFFACYpa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SUAFFFFABRRRQAUUUUAFFFFABRRRSAQ0UGigApKWkoAKKKKACiiigAooooAKKKKAG0UU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KKACiiigBaKKKkY2kNLSE1Qhe1JRnijNACUUUUAHaikNGaAEpKWkoAdRRRSGFFF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gBKXtSUvagBKKKKAGnrRQetFACUUUUwCiikzQAUUUUAIaKD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SAKSlpKAG0UUUAFFFFABQaKDQAlFFFMBKKKKAA0lKaSgAooooAKKKKAEooopAJ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SiiimAneijvRQAUUUUAFFFFACUUUUAFFFFABSUtJQAUUUUAJRSmm0gFpO9AooAQ0lKf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KKAGEUmKeRTTTENopaKAEpKdSUAJSU6koAaetNNOPWkoASiiigANNNLSUANooNFACU1u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aSlpMUDDvTT1paQ0AJ3pp606kNAhDSUppKBjTTTTjSUwG0UUUANIppFPNIRQBHRSkUUA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qhC4oxRRQAUvaiigA70UUvekAUUUUAFKM0CnCgAooooAKWkpaAA0opDSigBaWkFKaAFF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OxRigYlLilooEFFFFABRRQKAFooooGHalApO1OFIAIoXpSmkHSgBR0ooHSigAooooAWk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DRQaAExRinYoxQA2iiimAUUUUAFFFFABRRRQAlFFFABRRRQAlFFFABRRRQAUtJS0g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JS0lABRRRQAUUUUAFFFFABRRRQA2iiikAUlLSUAFFFFAC0UUVIxtFFFMBKQ0tIaYhe1JS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Q9KTNDUlABRRRQA6ikoqRi0UlFABRRRQAUUUUAJS9qSl7UAJRRRQA09aKD1ooASii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NFBooAKKKKACiiigAooooAKSlpKQBSUtJQAUUDpRQA2iiigAooooAKDRQaAEo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GkpTSUAFFFFABRRRQA00UGikAUUUUAJmjNJRQAZozSUUwA0lKaQUAFFFFABRRRQA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JS0lABRRRQAhpvaloFIBB0oBpe1NpgFFFFABSUtJQAlFFFADaKKKYhKSlooAS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04000AFJS0GgBtBoooAaaSlPWg0ANNNp1NNABSUtBoAZSGlpDQAlI3rSikagQ00UGigY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YDKTvS0lACGkNKaQ0AMNFFFAHcUUUVQhaKKKAClpKWgAooooEFLSUo60hjqKKKACgUUC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70CigUALTqbTqACgUUUAOzRmm5paBjqKKKBBRRRQAUtJRQAtFJmlzQMKKM0UALRSUZoA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RQKKAFooooAKKKKACikzRmgBaKTNGaAEooopgFFFFABRRRQACijNGaACikooAXNGabmj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BaKSigAooooAKKKKAEooooAKKKKAEooopAFFJS0wEooopAFJRRQAUUUUAFFFFACUUU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oooAKKKKACkJoJptADzSUUUhhRSUUgCiiigAooooAKKKKACiiigANJSmkoAbRRRQAUlF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oAKSlpKACiiigAooooAKKKKACiiigAooooASiiikAlFFFADaKKKACiiigBKKKKYBRRR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UtJQAUUUUAFFFFACUUUUgEooooAKKKKAG0UUUAJRRRTAQ0dqDR2oAKKKKACiiigB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SigUUAFFFAoAQ0lKaSkAh60lKaSmAUUUUAFJS0lACUUUUANooopiEpKWkoAKSlpK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NAEZopTSUAIaKKSgANJSnrSGgBKa1OprUAIaSlNJQAhpDSmkoAbSHrS0hoEJR3oo70DGm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IaU000wENJjmnUlADPxxRQetFAHcUUUVQgooooAKWkpaAFooopAA606mjrTqAClpKWgA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ooooAWlpKWgBe9KKTvSigYlLSUtADqKKKBBRRRQAUUUhoAM0ZpKKBjqKQGloELm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KQwpc0lFAD6KSigBaKSjNACUUlFMBaKSigAopKM0ALRmkooAWikooAXNGabmigB2aM02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wEooopAFFFFABRRRQAUUUUAFFFFADaKKKQBRRRQAUCigUAFJRRQAUUUUAFFJRQAZozSU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AooooAKKKKAG0UUUALRRRSGJRRRSAKKKKACiiigAooooAKKKKACiiigANJSmkoAbSUGi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IaWkNABSUtJQAUUUUAFFFFABRRRQAlFFFIApKKKACiiigBtFFFABRRRQAUlFFMAooo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SiiigBc0UmaM0AJRRRSASiiigAooooAbRRRQAGkpTSUwCkNLSUAFHaijt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FACUUUUAFFFFABRRQaAEpKWkpAFNp1IRQAlFFFMApKWkoASiiigBtFFFMQlJS0l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d6Q0tIaAGGkpxpKAEpKU0UAIetIaU0lACU1qdTWoAQ0lKaSgBO1JS0GgBtNbrTqQ9aAG0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TRQaDQA00hpTTTTAQ0nc0403vQA39aKGooA7aikoqhC0tNpaAHUUlFADqKSigB1FFFIBR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tFJmjNADqWm5pc0ALS00GjNAC0tNzSg0AOopM0tAC0UUUAOoFJmlBoAWlpuaWgAptOpp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oGLQKSlzQA6jNNzS5oEOopM0UDFpaTNFAC0UlFABRmikoAWikooAWikooAWikooAKKKK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JRRQAtFFFABRRRQAUUmaM0ALRSUUAFFJRQAtFJRQAtFJRQAUUlFIBaKSigAopKKAFop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DRSUALSUUUAFFNooAKKKKACikooAKKKKAHUGikpDCiiikAUUUUAFFFFABRRRQAlFFFA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JpKKKACkoopgFFGaSgAoopKACiiigAooooADSUUUgFzRSZozQAlFFFABRRRQA2iiigAo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UAFFFJTAKSlooAKKKSgAooooAKKKKAEooopAJRRRQAUUUUANpR0pKUdKAEooooAKSl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NHaijtQAUUUUAJRRRQAUUUUAFFFFACUUUUAFFGaM0AJRRmjNIBKWkooAKKKKAENJRSUw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kopiFNJQTzSUAFJS0lABSUtJQA3PNIetL/FSHrQAlIaWkNAB2oNFBoAQ0hpe9IaAENMP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p7U00pNIaAENBoPWkNACGkNKaQ0CG0d6Wk70xiU1utOprdaAENNNONNNACUClptADWoo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KKokdRRRQMKKKKAH5ozTaM0AOzRmkzRSAdmjNNozQA7NGaTNGaAHZp2femZpc0AOzS00H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Sg0AOopKKAFooooAdS0lFADgaWm0UALmikooGFGaSigBaKSigBaKSigB2aM0lFADs0Zp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aM0E0CDNGaTNGaBi5ozSZozQAuaM0maM0AFFJRQAtFJS0AGaM0lFAC5ozS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RSUUgFopKKAFooooAKQ0ZpCaAFoptFADqKbRQAtFJRSAKKSigBaM0lFFgCiiigB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FFABRRRQAUUlFADqKKKkYUlBooAKKKKAFopKKAFpKKKAEzRmkpM0ALRmkopgFFFFACZ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igAooooAKTNKaSgAzRmmk0ZpALmjNNooAKKKKACiiigAooooAKKKKACkJoJpKYBRRSZo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SUUAFFFFABRRSUALSUUUgEooooAKKKKACiiigBtKOlJSjpQAlFFFACUUUmaYBQaKKAC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tFJRQAUUUUAFFFFACUUUUAFFFFACUUUUgCkpaSgApCaU9KbQAUUUUwEpKKKACg9KKD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9aKWkoAQ0UGjtQAlBopDQAn8VIetL/FSHrQAlIaWkNABSGlNJQAHrSHrSnrTTQAGmN1p1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SUAJ3pDS96RqAG0jUtI3WgQUnel7Uh60xiUxutO7000ABpp6UtB6UAJTexp3am0ANooo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VgOzRTc0uaAH5opuaM0hXHUtMzS5oC4/FFNzRmgB1GaSloAKBRRSAWiiigBaKKKAF20u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RRRQAUUUUALmlBpKM0AOzRmm5ozQA/NGabmjNADs0ZpuaM0AGaKTNGaAFopM0ZoAdS5p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m6jNAC0UmaM0ALRSZozQAtFJmjNAC0UmaM0ALRSZozQAtFJmjNADqKTPvSZoAWikzRm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SigBc0ZpM0ZoAXNGaTNGaAFzRmkzRmkAuaM0maM0AJRRRQAUUUUAFFFFABRRRQAUUl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JRRQAtJRRQAUmKWigAopKKADNGabmjNIYuaM0lFAC0UlFABRRmkzUgLRSZozQAt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NFAC0UUUAJSGlpDQAUUUUAFFFFABSE80UhNIAopM0ZoASiiigAooooAKKKKAA0lFFM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pKKACiiigAooooAKKKKACiiigApKWkpAJRRRQAtITQaaaAHUU2igB1ITSUUAFFFFA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KKKACiiigBKKKKACiiigAopKKAFpKKKACiiigBKKKKQBSfhS0lABzSc0tJk0ABxikpKSm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zSE0ZppoAXNFJRTEFFFJQAGkpT1pKAA0UGkoAKaetLTT1oAKKDSUAJRRRQAdqQ0dqSg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U0nmlNIetACZpuaWkoADSGgmkoAaelIacelNoAWkpTSUwENNp1MoAKQ0GkoAKSig0AML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dmlzTM0oNWFx2aM0mRRmgLjs0ZptGaQXHZpc02igLj80uaZS0AOyaAabmlzQA/NGabuo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02jNADs0ZpuaM0APzRmm5ozQA/PvRn3puaM0APzRmm5ozQA/d70bqZmjNAD91Ln3pgNLm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Tc0ZoAdn3oz703NGaAFz70Z96bmjNADs+9Gfem5ozQA7PvRu96bmjNAx+fejPvTM0uaAH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NzRmgB2fejPvTc0ZoAdn3oz703dRuoAdn3oz703dRuoAdn3oz703NGaAHZ96M+9NzRmg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M0AOo/Gm5pM0APz7ijPuKZmjNAD8+4oz7imUZoAkzRmo80ZoAkzRmo80ZoAkzRmo80tAD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aAJM0ZqPNGaAHZozTM0ZoAfk0ZNNooAdk0ZNNooAdRTc0ZpAOopKKAFopuaM0AOopKKA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zRSZozSAM0UlFAC0lFFABRRRQAUUlGaAFoNJmgmkAUUmaM0ALRSUUAGaKKTNAC5ozSZo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WikooAUmmk00tRQAuaQmkoJoAXNFJRTAWikooAWikooAM0ZpKTNAC5ozS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UUUUgCiiigAopKKADNFNooAdkUZFMzRmgBxNNNFJTAWikooAWikooAKKSi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ZooAXNJmkozQAuaM0lFIBc0ZpKKAFzRmkooAWkoNNJoAdRSUUAFFFFADc0UlFMAzRSUt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iiigLjSaM0hopgLmjNJRQAUlHeigAPWkope1ACZpKQmkzQAuaSiigBKKKSgAoopDQAdq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NFBoAaTzSGig0AIaSlpKAGmiiigBKaaU9aQ0ALSGlpDTAaelNpW60hoAQ0UCkoAKQ0pp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UCOrzRmm5ozViHZozTc0ZoAeDSg0wGnDNADqWmZ9qM0WAeDS5qPNKDQA/NGaZuFG4UDJ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o3e1FgJM0ZpmfajPtSAl3Ubqj3UbqAJdwo3Co91GaAJdwo3Co91G6gCT8aPxqPfRuoAlop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io99G+gCTNLmo95o3UASZozTN3vRuFAD+aOabuHrRuHrQAuaM03cKNwoAfmjNMyKN1AE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XNICTNGajzRmgCTdRuqPNFAD80ZpmfrRn60DH5ozTM/WjP1oAfRTN3saN3saAH0Uzd7Gjd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M0zdSZNAyTNGajyaXdQA/NGaYSaTcaBEuaQmmBqC1ADt1LupmfajPtQA/dRmmbqNwoAkz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AD80ZpmR60tADs0Zpm6jdQA/NGaZuo3UAOzS5pm6jdQA/NJmmbqTcaAJM0mabSUBYkzR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+NMyaMmgB1GfemZoyaAJKTNJmmmpGPyKKjH1pwNADs0maZuo3UwH5pM03dRmgB2aNwpu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zSE0maAH7qTdTc0uaAFzRmkzS5oAM0ZpM0ZoAXNJk0ZozQAZozRmjNABmjNJRQAuaM0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pKAFzRmjNGaLAFFFFABRmkpKAFozSUZpALRSZpNwoAdSZpuaM0AOzRn3pmaM0AOyKM03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qMn2puTRk0AOyfajJ9qbk0ZNADsn2oyfambqN1AD8n2pMn2pu6jNAATSZ96M0UwDNGaSj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C0UlFAC0UlFAC5pM0UlAC5ozSUUwAtSE0GkpXATNGaSimApNJmg0lADs0ZpMmjJoELmj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5ozSZozQAuaSiigAwaKM0ZpDCjNJmkzQAZpCaTNGaYgzRSUuaACikzRQAUUZpM0AGaM0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SUhoAXFFN3UZoAUnFJupDRQAYoooJzQAlGaSigAooooASikooADSCijNAgpDS0lACGkJp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aTvRQMQikNKTSUwEpKWkoAQcUjUvSkbmgBKQUHikoAM0hNFFIQhNNzTjTaAEooopiN5NR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f9ttH489a4AD04pWB7Mfzq7E3PQVlt25W5j/Onh42+7NH+dedAuvR2/76pRJMv3ZXH/Aq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0kQ/iKXafUfga87W5uR/y3c/jTxe3S9Jm/E0WY7o9D8tvT9aNj+lefLqd4vS4NSrrWoL0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dgP6UuGx0rhV1/UF/wCWx/M09fEupL/Hn8TRZhdHajPtQSfSuQj8UX4+8FNSjxZdD7yK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Qxp281y6+LZ/4ogfyqQeLD/Fb5pWY7o6TefX9KN/vXOf8JYn/PuRT4vFNufvQuPwpa9g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N59ax18R2ZP3Xx6bDU0ev6W45nZW91xRqBp7z60oeqUeqadIcC7TPuajm1iwhbbLPgZwC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1G6sz+29MV9rTyKfeM1Kur6Y3S+i/FSP6UAX93tS7h71TXUdOb7t9bn/gdSrc2rfcu7c/9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0Zpg2t92SJvpIKXa31+hFA7i0UbH/ALh/OjY/9w/nQFxcijNJg+lGD6UBcdmjNNwaKAuO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/wBY6p9SBRn360AS5HvRke9R5o3UDJNwo3Co93tQWoESbqNxqLdS76Bkm6l3e9RbjRuNA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+9Rc+lGTQBLuo3CmZozRYY/cKNwpmfajNFgH5ozUeTRk0hEmaM1Huo3UAPzS5qLfRvoAl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oAlJpM1Hvpd9AD80bqZvFIXFAE26gtUW8Uu6gB+aM1Huo3UASZpaj3UbqAJRijiot1G/3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ot4o3UAS5FGRUW+jd9aAJcikzUe+gNQBJmkzTN1G6gCTNJmm5pM0Bcfml4qPdS5oC47N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gB+RRkVHuFG4UAPzRmmbhSFxQUSUmaZuFG4UASZozTM+1JuNICTNGai3UbjQBIWpNwpm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iTdRuqLPtS59qAJc0maj3Uu6gB+6jdTN1GaAJM0bqj3Um6gLkuaM1Fuo3UBck3Ubqjz7U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ozUW7/OaN1SMk3UbqizRmgCXPvRn6VFmjNAEm40bjUe4UbqAHkmjJpm6jdTEPzRmmZpM0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GaAHZozTM0maAH7qN1MzRmgBc0uaZmjNAD6KbmjNADs0ZpuaM0AOzRmm5ozQAuaM03NG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0ZoAdRTd1JuoAdmim7vrRuoAfRTc0ZoAWim5oz9aAHUUmaM0AFFJmjNAC5ozTc0ZpAKTS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kzRmgYp6U2lJpM0ALn2oz7U2igQ7PtRn2ptFABThTaKAH5FNJpM0UALzRzSUZpgFGKM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aTNIB1FJmgmkAZpM0ZpM0wFzRmkzSZoAXPNGabg0ZoAcTSZpKKADFFJmjNAC0maSloAK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KACkpaSgBKKKSgAJozSGkzQIXNBNJSGgAJpCaQ0UCEozRSGgdxCaKQ0ZpjFzSUmaDQAh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NIaDQeKAEpDS5pM+lSIQ0lGaM0xCM1FJRVDMKloxRWxkJSijFGKAEooooATA9KWiigA4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KKAE4o4pKKADNGaKDQAuT60lFFADgq9lqazuJLa4E0DAOMjlQeD14IIqAHmlj++PrU2K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3d81Ceop90c3DfU1HQIdRk0maM0AOBI6MRTlmkX7sjCo80ZoAsLeXa/duJR9HNSLqt+nS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U80ZoHc0E13U16Xsp+pqVfEmqr0uj+IFZVHFSBuL4p1MfelVvqgqRfF1+PvLEf+AVz9Nz7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xLNM/mSwQll4+71/WrC+LWH3rOM/8CIrls0uT3osB1i+Lo/4rAD6SH/CnjxZan71nKrez8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aN1FgOuXxRZjrDc/mpqZfE2nn78c4PrtU/wBa4zdSc/3qLAdwviHTW/jl/GMf407+3tN/5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Lf3qTd60WA7uLXNPbrcqMexqZdX05+l4v4gj+lef596XcfWgD0IahYt0vIv++qeLq1bpd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1vI9KPM96B8x6QJoT0niP0cU8MG+7Ih/4EK80ErD+JvzpwuGH8R/M0D5j0kBuxU/jTtsv9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0yjo7D8aUXc46TOP+BGgXMelbH9GpChH3g35150uo3a9LiQf8DNPXWL9Pu3co/wCBmgOY9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a69qS/8AL3Kf+BZqVfEmqDreN+Kiiw+Y7aiuMXxNqI6zK3/ABTl8V6gG+by2H+4P8KVgu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5FfFt6v8Ayzhb6oKlXxhdfx20B/4Cf8aLBc6rNFcuvjCT+Oyh/BiKevi9P4tPX8HNFgud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AfvWBH0k/wDrU5fFtkfvWsw+jg/0osF0b1LurFXxVpx6x3C/lTl8TaY3eZfqoP8AWiwX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xDpbf8t3H/AP/r1KutaY3S6I+q0WC5obqN2Ko/2tp3/P4n5GnrqGnt92+h/M/wCFFguW9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tW+7dwH/gVPDxH7txEfo4osFyXNGabwejIfowNKqt6Z+lFhi59xSbvelKv/cb8qaQe6tR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SO1N30WAlzRuqIvTd3NAE++jfUO+jfRYCXdRuqLzKN9FgJd1G6ovMpPMosBLvFG8VFuo3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1FJuPqKi3e9G73oAm3e4o3e4qLf70b/egCXd70bveot/vRv8A9qgCTcPWjcPWot/vRv8A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Et70m4etAFjfSbqhDUu6gCbdRuFQ76N9IZNvFG+oc0ZoAm3CjcKh3UbqBEu4UbhUO8Ub6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UO8UbxQBNvo31DvFG8UATbqC3vUW8Ub6AJN1GR61Fvo3+9AEu73o3e9Q7/pS76AJN1G7/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voAk3UFqi3mk30AS7qN1Q7qNx9aAJc0ZqLeaN5oES7qN1RbjRuPpQBLvpN1RbqNxpDJg1G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gCTdRuqLNGaBEu6jfUWaM0ATbvejd71FmjNAyXd70m73qPNGaAH7vejNMyKWkA7NLTKKA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bqYD80mabuo3UAPzRn3pmTRk0gH5oz7VHmjIoAfmjNNyKMimA7NGabkUmRQA7NJmm7qT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uo3GgB1GaZvo3UgH7qN1M3UbqAHbqN1MyaMmgB+6jdTMmjJoAfupM03NGaYC5pc03d70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c0maAH5pMmm5ozQA7NJmkyKOKAFzRn3pOKSgB2aTNN3UbqBj8ikz7U3dRu9xQA7PtRmmZ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kzSUzPvRn3oAd+NJSZpM0CHUU3NJmgB2aQmkzSE0gFzSZppNJxQA/dSbqbRQIdupCaTN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TNJmkMUmjNNJpM0ALmkz603NGaAFoJpuaTNMQtIaM0hNAwJpOtG6kJzQAlBpKSmAE0Zp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GLRTitJtrYxEop22k20ANpKcRSUDEpKdSUANopaMUAJRS0UAIelNp1NwaACiiigAooo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frTadGP3q/UUAFx/r2+pptOuP9e31NNoAKKKKACiiigBKKKKAFoooqRh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CUUUUhi5pKTNGaBC5ozTc0ZoAdmkpM0ZoAWikooAKKKKACiiigAooo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GaAFo/GiigBKOnQ0UUAPDsOjH86USyDo7fnUdFAEonmHSVhS/abgf8tn/OoaKALEV/dR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nTWtQXpdyn6uaoUlAGoviHUl/wCXpj+NSL4m1JesoP1AP9KxsClHFA7m4vim/H3hE31Q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ihgP0X/69c/migLnSr4sf+O1jP0yP607/AISxf+fNPwc1zFNoA6tfFUJ62uD/AL3/ANan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x7KRXI0UAdmviOwYciUfUCn/APCQ6Z/el/75H+NcTmkzQB3K67pjdJX/AO+Keur6e3S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KuDzRn3oC5366lYv1u4h9cj+lSC7sz0vbc/8CFeeZ/2j+dLlh1ZqQ7noolhb7s0R+jing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NebB2B4ZqcJZB0kaiwcx6OVfuKaQe4xXna3M69JnH41IupXidLuX/vo0WHc9Aorg11fUF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Srrupr/y9Ofrg0AdtRXGf8JJqY/5b5/4AP8ACnL4o1IfeeI/WMUAdjRXJr4qvv4kgP8A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j71vbt9FI/rQFzqN1G6uaXxbL/HZxfgxp48WIfv2i/gxoA6LdR5lc+viu343WUm3/ZcZ/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Wf8Az63K/ipoA3PMo8ysT/hJrHr9nuQPoP8AGnjxHph25+0Ln/YoA2PMFL5lZI8QaS3/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Gaeus6Yx4u9o91NAGn5g9qXfVBNU01s/6fD+OR/SnLf2Lfdvrc/8AAqALm8+go3n2qsLq2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+2o/xp4aNvuzwn6SKf60AT+YPak8wUzym7bfzoMMnZR+dIB3mD1o8xfWozDL/AHKaYpP7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etLvHqKg2P/dP5UhDd1NAXLG8etG+q+PY0mR/k0Bcn30u/wB6rbqNx9aAuWN9LuqvuPrR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8VBvo3mgCffR5lQB6Xf7UATeYKTeKi3Ck3Uxk2+jfUO+jcaALG73o3e9Q7qN1Aibd70b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An3e9G73qDfRvoAn3e9G73qDfRuNAE+6l3VBupd1KwE26l3VBvxR5nvSAm3Ubqh8z3o8z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fUO+k3UATeZ70b6g3UbxSAn30bqg3ijcPWgZNvFG8VDuHrRuHrTETbxRvFQ7h60bh60A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4etG4UASbxRvqLcKTetAE2RRuqHeKN4pATbhRuqHcKNwoAm3ijeKh3CjcKAJt4o3iodwo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FqZuFGRQMfuo3VHkUbhQBJuNJuNM3Um6gCTcaNxqPdRuoAk3e9Gfc1Hvo30ASZpKZvpN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7qTdQIfR+NM3Um40ASfjR+NM3mk3H1oGSfjRmo9xozQA/cKTdUeaM0CJNwpN9MpM0AP3U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dmjNM3CjdQMdmjNR7qTdQBJmjNR7qMmgB26kzTN1G7mnYBxNGaYTSbqAH5pDTc0hNIBS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lAD84pN1NyaQmgB2aTNMJozigBc0ZpM03NUA7NBPFNzSE0ALk0Un40UAUMUmKftNJitzE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ANIppWpDSEUgIyKQipCKaRQA2kp2KTFADaKXFGKAG0UtGKBjaKWkxQA2gdaXFGKAHCnQf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dB/rU+ooAjm5mb6mkFOf/Wn6mkA4oASiiigAooooAKKKKAEooooAKKKKAClpKUUmMSii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IKKKKACiiimAlFFFIBaKKKAEooooAKKKKACiiigAooooAS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oAKKKKACiiigBtFFFAxKKKKACiiigBKKKKBBRRRQAlFFFABRRRQAUUUUAJ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TGFFFFABRRRmgAzRRmkzQAtFJmjNAC0UmaKADFFJmjNIdhdq+lG1fSkzSZoAXC0bm7O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VyVJ50+7PIPo5p32y6X7tzMv0kP8AjUFFAy2mqX69Ly4/7+Gn/wBr6j/z+zf99VQooFc0V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fH/T/AAp3/CQaov8Ay9/+OL/hWZSUDNZfEupDrJE31jFP/wCEm1H/AKdz/wBs6xaWgSNxf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f+AU7/hKbv8AitoPyNYNJk0DOiXxTPt5s4T/AMCIoXxQ38VlH/wFzXPZozQB0n/CUr/z5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8TxH71o4/4HXMk5ozQB1H/CTWv8VtJ+DU5fEliesMy1ytFAHWf8JJYt/BKPw/+tT18QWB6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IUZpWA7H+3tN/57Mv/Aacms6e3S5H41xmaOD1AosO5239q6f/AM/kS/UUf2pp/wDz+wZ/3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GV9KLBc7lb20b7t5Af+BipPtFv/z8Qn/gY/xrgSR6UmB/dFFguegho26Sofo4pwGejA/j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aUEjpx9KLAeg7D6GjBHcj8a4BZZB0d/wc09bqdfuzyj/gZpWC53gVjRhh0U/lXCfbLrtc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6v/L1JTswudxhv4gaDkdK4karfj/l4b8alXW9QXpc/pSsFzsNzelLXH/2/qP/AD2U/UU5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6inYDrd2PWjePWuW/wCEjvO6xn8KcviS4/ihjNFgudPvHrRv965v/hJZv+faP86cvid/4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LBc6Lf70bjXP/APCTL/z6L+DU5fEsR+9bMPo1Fgub240m41if8JJa/wDPvJ+dOXxFZnrD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xp2+sgeINPPVZR9acNd049ZHH4UrBc0y31pC496of2zprdJj+Io/tSxbpcL+NFguXw4p28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I9LlDTvttn/z8JRYZc3e1JvPpVYXdqfu3CfnSiaE9Jk/OiwFjzD6UeZ7VAJE7SKf+BU4N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Am3/Wjf8AWofm9RR83qKLCJvM9qPMFQfN6frRlvQ0WAn8wUbxVfc3900m8+hosBZ30b6r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Bcs7qN1VvM96PMNFguWN1G6q3me9Hme4osFyzuo3VW8z3o8yiwXLPmD0o3iq3nCkMmaL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FVfMo8yiwXLO8etHme9VvM96TzB60WC5a8w0eYareZ70bz60rBcsbzSbzUHmH0o8w+lFg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bveoPMNHmUWC5Pu96Td71B5vvSeb70WC5YDUu72qr5lG8UDuWCaTNQeZTt1AEu6jdUG+j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oS9JvNAXJ99JvqHfRvoC5KWpN3vUW8Um+kSTFh600mot9G/3oHck3Um+mbx60m4etAXJ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WkLUASZPpSFqj30maYDy9JvNMJFNLY70AS7s0VHvHr+VFADitNIqYimla6DIixSYqQik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KRTStICMimkVIVppFADcUEU6ikBGVpMVIaTFAEeKTFPIpKBjcUmKdRQAyilxRigBKdB/r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OhH70UARyfeJpBQ3U0YNACUUYNFABRRRQAUUUUAFFFFABRRRQAUCigUABoooqCgooo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BCYoxTsUYoASiiigAooooAKKKKAEooooAKKKKAEopaKAEopaKAEopaKAEooooAKKKKA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FGKKKAEooooAbRTqKBiUUUUhCUUUUANooooAKKKKYCUUUUAFFFFACUUUUgE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qhiUUlFILi0UUUAJRRRQAlFFFAwooooAKKKKADApaKKRI2iiigBKKKKAEooopl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RRSAKKKKAEooooAKKKKACiiigAooooAKKKKACiiigAooopgFFFFABmiiimMKTikozSA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QgxRRRQAUUUUAFLmm5ozQAtFNzRmgB26k3CkxRigBcilyPamUZoAdn3FGfem8UUDu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NOE0y9JXH4moaKAuWPtc/wDz3k/76py390vSeX86q0ZouFy8NUvV+7cP+OKP7Yv8/wDHw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aSncLmout36j/AFqn6inf2/e/3k/Ksmii4XNf+37r+JYzT/8AhIZ/+eSf5/CsWii4XNxf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gf/rUv/CQn/nhn/gVYVFFwubv/CRD/n2/8epw8RRn71vjFYGaKVwudD/wkMP/ADxNL/b9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5yikFzpRrtoequPwNO/tyy9X/ACNcxRupBc6f+3LFvvOR+B/wp39s2Df8tsfVT/hXLbqK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h/wA/CfrSpqunt/y9J+tcluo3UBc6/wDtCwP/AC+R/nTxeWZ+7cxn/gQrjd1NoC52wmibp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kPR1/wC+q4mkwPegLnb5U/xL+dLj3riMgdKN57MaAudtyego2seimuKEjDo5H0JpRcTj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xphc7PDDsaTJ964/7bdf8/Mv/AH2acNQvFHF1L/31QFzrNwO7By1L8wGSTnHSuYj1CZID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nHWZNg3Kc+oNA7nSbiaTca5wa3IOoY/jS/25J/cpBc6DcfWl3H1rAXXG7pTxrg7xmgLm1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w1uM9Y6eNag7gigdzV82jzKyxrNse5/Kj+17TP3m/KgLmn5hHak832qh/atoR98j6ij+0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KAuXzIPWm+YfaqY1G1P8Ay1FL9utj/wAtV/OgLlvfSeYaq/bLc9JR/wB9UfaoT/y0H/fV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VX+0xf8APRfzo+0RH/lotAFjd6mkLj1qv50f/PRaXzUP8a0AT7x2BoqtvP8ACy0UAbO2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dJgVytJtqcrTStAEJFIQKkIpCKVxkRFNIqUimkUDIiKaRUpFNxSAjxSYqQimkUAR4oxT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bipMUmKAI6KdijFADadD/rKb3p0TKhZ3YKqgkk/SgZEepoqH7fZN/wAvMa/n/hThd2h+7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rjJKSmfaLdvu3MP8A32P8aUOh+7JGfow/xouAuRRg0uCehB+hFL5behouFhlFO2P6GjY/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iimIKKKKACiiigAooooAWkpaDUjQlFFFIYlFLiigBuKMU7FGKAEpKdikNABRRRQAUUUU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MUCG0UtFACUUUUgCiiigAooopgFFFFABRRRQA2ilopAJRS0mKACiiiiwBRRRRYAooooAa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NooooAKKKKYCUUUUgCkpaSgBKKKKACiiigAooooAKKKKACiiigBKKKKACiiigB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SiiigYlFFFAhKKKKAEooooAKKKKACiiigBaKKKQCUUUUwE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KKKKACiiigBKKWkpjCgUUCgBaKKKQgooooAKKKKAEooooAD0ptOPSm0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BRRRQAUUZozQAUUZozQAUlFFABRRRQAlFFFAC0UUUgEooopgFFFFAC5ptGaTNAC0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0h6UAJRRRQAUUUUABpKDRQAppppaKAEo7UUUAPX/AFT8dMGo88VJEflZfao6ACiiigAp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tJQA2lJpDSUgCinCkoAbil6UUGmAU3FONIelABubH3jSbjj7xoo+lABubHDNRlsfeOaO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/AJ6P+ZooooA9PK00rVkrTGWugzKxFNK1YZaYVoAgK00rUxFIRSsMgIppFTlaaVpWAgIp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iwEJFIVqUrTSKQyHbSEVIRSEUAR4pKeRSEUAMxRinYpCKAIzUGoYXTbnd3WrJFVNZH/Eqm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hnKFjjK9RQsh79+tISQefxprjHK9DQBMHB9KOD3/WqgJBp4f2pDLAVe4p31zVcSDvTg/r0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X7ryD6E1It1MPuzyD/gRqsMGnE0gLP2u5/wCfmT/vs09b26HS4kP1Oap5FOBoAt/2hdf8/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hqV3/AM9yfqo/wqnuo30rsC+NRuh1kU/8AFOGpz99h/4DWer5qRTRdhY0V1GU9o/y/wDr1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kf8AGqEZ9qnQ+1F2Oxc+1Sf3E/X/ABp63BPVV/Wqy1ItLmHyk3mH0pfM9qjA96dj3pXY7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oaowP84pwouwsSbqN1MpRRzMLC0UtJS5gFopaSnzBYX8v++abj/PNO596UCjmDlE2+4o2+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o5g5RuKKdijFHMHKR/iKPxFPx70Y96XMHKR4oxTsUYp8wco2iiijmDlCiiijmQcoUUlFHM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6FyhRRSE07oOUKKbmjNHMg5R1FNzRmjmQcouPajHtSZozRzIOUDRSZoouKw7NHHrTfl9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hYWijIpMimISiiigAooooASiiigBKSlpKACiiigAooooAKKKKACiiigBKKKKACijNG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iiigBKKKKBiUUUUAJRRRQIKKKKQBRRRQAUUUUAFFFFABRSUUAFFFFABRRRQAUlLSU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AooooASiiimAUUUUAFFFFABQaKKACg0UGgAooooAKKKKACiiigApKWkoAKaetOpp6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lFFFABRRRQAlFFFABRRRQAUUUUAJRRRQAtJS0lIAooooAKKKKACim0UDFpOlLSdKYh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0paQ9KAEooooAKKKKAENFBooAKKKKAA0lLSUAPgP7wflTMY4+tEZww+tOnG2Yj2oAZ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AFJS0mRQAlBpKDSASjmloFACUlKaQ0wCiiloAbx0o78Ud6OKADvSZo+lFACZI/hzRS80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yVaZKiZa6zEqslMIq0y5qNkoGVitNK1OVpjLSEQFaaVqcimMKTQyErTStSkU0ipGRFaaV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RFNIqUimkUgI8UhFSY4ppFICMimEVKRTSKBkZFUNdH/Epn+q/wA60sVneITjSpB6uopj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PSnMPzqI1ICOMH2puakBDDBqJgQcUhi5zShs8VH0oHHNSDJ1fHFPDVXB708GgaJt1KGqEG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QacDUQNOBpASg1ItQA1KhoGiylWIzVZDViOkUWEqVahSpl6VIxwpaQU4UAKKUU3FOouAq0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opaKVwEFKKAKdQISilopAJRS0UAJijFOxSUAMxRinYoxQMZQaMUUgEpKWigBtFLRimIb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g0tADTSUpoNADaKWkoASig0UAJRRRTASiiigAopaKYCUUtFACU3FPpKAGfjR+NFFFwEyf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KaaXMAbj60bm9aSijmAXc1G5qTFGKOZgLvb2o3t7U2ijmYD/ADG9qPMb2qLNLmjmYEnm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M0Zo52A/zT6Ueb/s0yijnZNh/nD+7R5w/u1HkUmad2FiXzl9DR5y+jVDRTuFibzF96PMX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WJvMX1o8xfWoaKLhYm8xfXFN8xP74/OoqMUXFYn3L6ijcP7wqv+FGKOYdixx60YHrVeij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zo/OjmCxYo5qvRk0cwWJ/wA6PwNQbm9aNzetO4WJ6Kg3t6mje3940rhYmzRmot7f3jRvb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z70Z96i3N6mjc3qaLhYlx70Y9zUW9vWje3rRzBYk/Gkpm9vWjzG9aOYLD6MUzefSlDn0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3fRvpcyEO/Gj8abu9qN3tRzIB2aM03dRuougHUtN3UbqLoLC5ozSZozRdBYWikopg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LSUCgLBQaKSgAooooASiiigQUUUnWgAooooAKKKKACiiigBKKKKACiiigAooooAKKTN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ZoAKKKKAEPSmmnGmmgYtFFFACUUUUALRRRTENop1JxQAlFLj6flRigQlGKPyooAKTFFL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Y96WigYlS3fzSK3qoqKpJBlI/yoAioo70UAJzRS0UAJxScUvHpRgelACZ9jQRmg4ppoAX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+NAAeaSnUfjQA3pRmnfjTTQAmaKKWgBuKMD3p1JQA3n1NFOoqwPbClRNHV1kwKhZa6rGR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yA1C8fNICsy1Gy1ZZaYy0CKxWmMlWGWmEVIyuVphWp2FMIpDISKYRUzLTCKQERFNIqYim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UmKaRQMjIppFSEU0igCOszxJ/wAgs5/56itUisvxVxpkfvIP5UAck/61Geakf2qM8dKko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+Zcd6QikztpDGnjimmnkZ5phqQFBp4PaoxxThxzQNCg08Gos0oakMlBp4aoQ1PBoETA1J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akZbjNW4+lU4jVyI8UhkyVMvSoUqZe1IoeKcBxTRTh0oAWlpKUVNxC07HFItOpXAKWkpaY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DCiiigYtFFFIAooooASkpaSgBlFOIptAhKMUGigBKMUuKSgBtFLRQA2ig0tFwGmkNONIa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YlJS0UAIaSlNJQIKWinIheRUX77MFUe5OKsARGb+GtjTvCms6igaGxn2N/y0cBF/NsfoK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Bgj8hI7jUP4pmG7Ye+B0AHQdzUVzqstxK26eWaRT94ucD2x0obsBlR/D68Xm6u7C39muC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+3/mNad/3y5q800r9W/X/ABpNzHqxpXAyJ/Bcg/1eq6dIfT5l/nmqVx4T1NU3RLBOB/zym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25v7xoxn7wDUXA4G8s7myOLu3lh9yvH5jIquCD0O6vR5IUliO9GaPHzDGeK5XXfD5gVrrT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74+lMdjCNIaM0tSIaRSU4000AFFFFADTRQaKACiiigAooooAbRRRSAKKKKsBKKKKVwCi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XAKKKKLisFFFFK4woooqgEooopXASiiii4BRRRRcANNpxptADqKKKACiiikAmTS5ozR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wG80ZPvS0UwFooooAKKKKACiiikAUUtFMAooooAKKKKAFFLRS0AJRRilxQAh5oHFKBQ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KSiimMKM0UmKLgFFFFFwEoooouAUUlLQmyQooop3YxM0ZoxRii7ATPtRn2oxRildgLRR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7AKKKKLsAooopczFYTbS7aWnCjmCwzaaNpqXFLT5mHKQlG6BaUwS4yFqYdatxciqTCxm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3/KjyZP4kf8AKtTFGTTuFjK2N/cb/vmjy2/uv+Va2c+lJg+tMRk7D/dP5UFT6GtcA+tI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4pcfStMj2pML/AHaAsZmR/kUZ9q0jGvotJ5a/3R+VAWM7rSfjWj5af3RR5Sf3RQKxnU//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q8YkP8K00woeNgxQOxRwCeDTWX1NXfIjzwKRrZT1oApcUVc+yx+9H2WP/AGqBFPFGParf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nvQBTx9KMe1WjaL/eNJ9mH940AVMe1GBVv7KD0amm1P8AeoAq8UAjPWrJs2/v037I398U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rAtH/vik+yN/foAr8Uh+tT/ZX/vCkNrJ6igCD8aPxqY20g9KQwOP4RQBFRUvkP8A3aKq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0PNX2TNRmOu05zOkixUTR1oSx+1V2jpDKbJULJV10qFkpDKrJUbJVplqNlpDKpSmMtWWWo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YVqwVpjCpaArkU0rU5FRsKQyIrTCKmIppFICEimkVMRTCKQERHNY/iwYsYV7mQn8hWye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3t/8AfY/pQCOVYVERUzVGwqSyMimMKkIpjCpGNVscUSLxmkYdxSqcjBpjGDmlzSlcdKTF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Qx1FFJkUhEqmpkNV1NSI2KQy9FVyIVQhbpV2FqQFpKmXpUCVMlIokFOBpgpRQA4U4U0d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Tc0vNKwDhTqaO1OxSAWlpKWkMWiiigAooooGFFJSUCFpKWkoASimZpc0hC5FGRSc0maY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lFGaKAEooopAMPWilPWkoASiiigBKKKKAEooooAKBIUYMvDqcg+4ORRSGqTA7XTNXh1A/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Mtjnvj1HpTfstxb3pCJ5kTHrnG36j/CuNBzycgjvV+21m/gUKlwWVe0nzf/X/AFoEdT58Y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YJqx/Fs+Xd1xkZ/nXNL4lkYYubK3mHr0P6g09dfsz97TmG3ssoxQB2Gm6Te36M1rA0qo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3VlJaS+Xdfu3zjZ1b8q5iLxPZwxukVpcxq2MqsgAOOmeaa3imP+HTtzerTcfouf1oA7/TZ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6Zpp2QrHAnJzjHzdgK5jU7qHTLBpbsr5h4hg/jkJ747KO5NcvdeIdQlciFo7YH/nkOfz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vKzO56u7Ek/UmlYdxifL8uFP9KQ9aUjHpSUDEooopgJQelFIelAhKKKKQ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QaKACiiigBKKKKYBRRRQAUGig0kISlpKWmAlFFFABRRRUgJRRRT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FooopAFFFFO4BRRRSAKWiigYUUUtABRRV/R7D+0r1YdwiQAs8h6Ivrj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F3Y+Xr0resfCOrXaCQWrQxf35iIx+vP6V0NvJYaRGo0yACb/n4dcyE+2en0AqtNez3chk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/wBancCCDwjZQn/TdYtwf7sSNJ+vAqb+w9Ai6zXs5H9xUQH880wHNORcg/LRcA/szQv+e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Kgl0XSn/ANWLtP8AtqrfzFWkhZ/lVN1W/sRihMkroNvRN3P/ANai4HKahoDxoZLOYzL12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DWLu3ex9DXa3dxHZweZeSKo7Z6sf9kdTXFyP5kskpRUMjF8DtmkmIbRRRTASiiipAKKK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CUUtGKYCUUUUAFFFFABRRilouAUUUUXASiiimAUUUUALSUtFSAClFJS0DHdqWjHFAFAAO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Yq3B0pxJZJRilxRitQG4op2KBTECjihqcBQaYED9aaakfrTSKBjcUUtFAhuPejHvTqKA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piExSHNSYpCKBDBQadikxQMTmjmlxRigBmKMU7FGKBDcUU7FGKQDKSnkU2gBMUhp9IaYD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uf+PeB5F/v9F/PpWjDohHzXl3FGvdIxvb8zgUDMfNNP8AnNdLFZaTB1jnnb/bfA/IYqQX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e2EyfzNAjlwm7orH6A0V1Bv5gflbH04ooA9UKVGygd60tbeytfJ2zLulO0xA5IP0qpJ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hzlSRahZKuPCoqJowKAKTpUDpV90qB0pDKLJUbpVx0qJkpDKbJUbLVtkqJloAqstRMtW2W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tNIqdhTGWlYZAwqMip2WmEUhkJFMIqdhTCKVgIStYXjD/VWo/wB410Fc74x+9bD0Dfzp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VO1RNUFkZFRstTGmMKQyLFIy46U8001JQq8jmk2c05RTqQhm0elGB6U/mikUJtX0pdqe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3pAKEU1LHAppqKKswr0pXAkgsQ5HzVoR6QGA/efqaWzTpzWxaoeP8ahyLM9NBz/y2/wDH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PSb/AMe/+tWxDGeKuxxnFRzMDnh4cftO35//AFqP+Eel7XD8e4rpljNP8s0czK5Tlv8Ah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+Yo/4R+6/57N+n+NdT5dOEZpczFY5b+wr3/nuf++R/jR/Yl8P+Wuf+A//AF66ryzThGan2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e+7OP++TR/ZGoD+If98mus8s0oj/2aPaMLHJ/2XqA7xn8DR/Zuof3Y/1/wrrxHThGaPaM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h/cT86T7DqA/5Zp+ddqEJ70eUfWj2g+U4o2N9/zwX/vumm0vR1t8/wDAxXbmPPpTTEewz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n7Pd/8+zf99CkNvd/8+zf99Cu2MX+zTTF/s0e0YcpxPlXY/5dnP5UbLgdbeX8q7Qw/wCz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7o/Kn7QOU4vZP/z7y/8AfFNIl7wS/wDfBrtfJH9xf++aabdf7g/Kl7QXKcVlh1ilH/AD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U12RgX+6v5UnkJ3QUe0DlOM8xff8AI0nnIPX8q7I2yf8APMU02yf88xT5w5TkPNT1FNM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tISeYV/75ppsLc9Yl/wC+RRzhynKeYvqKN4/vCuoOm23/ADwT8hTTplr3gT/vkf4Uc4cpz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SrM/8sFFNOj2R6RH8KOdBynO0V0DaPZ/88z+ZqP+xbT+6/5mnzIOUwqK220W2PQyD8aYd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/wDrUcyJsY1Fa/8AYcX/AD0l/Mf4Uh0NO08g+uKd0Bk0lah0T0uD+IFM/sRv+fj9BRzA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/hnB/CmnR5R0mU/gafMBQp1XP7In/wCesf60h0m5HR4j/wACP+FHMgKVGKtnS7odPLP/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fwof+BUcwFXFN5qydPvP7if99006fef88v8Ax8UcyAr001ZNjdD/AJYN/wB9Cmmzuv8An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RdDK9FSm1uf8An3emmC4B5gkH4UcyAZTTipDFN/zxk/75ppim/wCeL/8AfNAhlFO2SD/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Qqw6ow+oNFwEoo59D+RowaLgGB60Y96TijIpgFJSbl/vCjcv94UAOzRmm5ozQAtFFFACU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SiiipEFFFFUMKKKKkQlFFFABRRRQAUUUUAFFFFABRRRQAUUUUwFooop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GaKBhRRRQAUUUtABRRRQAtXNLvGsZ9+zerDYw9utU6dzQB08l/p99bhXuvLbOcNlSD+P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KuIGH95nHNcnRt9lp3A6+S65G2SyRcc5k3Z/lV3TPE9rp8MsT/wBmXDP0d4mkK49BnH51w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uPpRcDq7rxXHncDJLg8bIljUfy/lWVceIbuYEQLFDnvne3+A/Ksmm4IPFACyu80heZ2lk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0w9aWlwaVgG0UYNGDTASilxRikA3FGKdijFACYpMUtFAhKKWkoAKMUYooASiloxSAKSlo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ilopjEopcUYoAKMUGigApRQKUdaAHUL1oFOUc0IBBVm15OKr1PaffpollrFGKdRVgR4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oYUKcVLbwT3T7bWF5m77BnH1PQfjTArsuajIx1rpB4Wm8oNcXkcbN/AqlsH68Uz/AIR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+MR/xoA54LQVPpW+PC8n/AD/R/wDfs/40N4Xk/wCf2L/vg/40Ac/tPoaNvtW6fDM3/P7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+EZuf+fyD/vlv8KAMTZSbcVtf8I1ef8/MH6/4Un/CNXn/AD3tz+Lf4UCMajFbB8OXn/Pa3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+HL3/AJ6Qf99n/CmBk4pMVq/8I9ff3of++8f0obw9qHbyT/21/wDrUAZVFaJ0HUl/5Zxn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mpf8APFP++x/jQBnkU2tH+xtS/wCfbd/wNf8AGo20rUl62bfp/jQBSzRVptNvv4rST9KY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uPpSJKxoFT/Yrz/n0m/74NI1tcr963lH/AAA0AQVs6fpMMP767UTytyFP3E/DufrWX9nu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B/wAKuJeagihfILf70ZzTA1ZWmIwudi8YHQVC+RD5zsqqDjJIqj/aOoDjyP8AxxqrvdXD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v8aANOHy5nUiRQueX7VcvILO2m2w3aXK9d4VlX8NwB/Sudku7o9WcL6BcVXZnfqJPxoA3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pkU/maK50+9FAz2/X4GfV4G/vSn8a1mGOMUeIYGXULD92PmDHI/z1qYpXbE5io61E61cd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aiZatulQutIRVdahdKtstRslAFJ0qF1q86VC6UhlJkqJkq4yVEyVNhlNlqNhVpkqKReK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qbFMZaAIGFRMKnYVGwpFEeK5rxgP9IgH+yT+tdNXNeMPmu4vaOoYI5xqjYVKwpjVBZER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pGRkU0jipCOKYw4pDY5B8opWHNCfdFOI5qGNCbaNtOApwFIBgWnbadinBakaERKtQpzU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FDKRoWUfStq1TgVl2Q6Vs2w4FZMtFuBeKuQrxUEA4q3EOKljHKtPC0qinqtSAwLTwlPCi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Ce1SBBTwlAEQjFOCCpQntShKllEQQU7ZUoSnbKkREEpQoqULTgtAiDyxR5YqfZ70mw0hk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spCppCKxjNIY6s7aaVouO5XMXtTTGas4ppFUNlYx+1IUHpVggUhAoEVzGPSm+VVkqKQr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9qslaQrQBXKe1NMY9Ks4pMUElUximmKrZUelNKCgZVMYpCn1qztppX2oCxVMdNKe1WilN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qlDSeX7VZKmk20XHYreX7UGP2qztpCtF2KxVMftSGP2q1so2H1oux2KnlD0pPK9qt+Wa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TKU0p61cZKjMfrTuKxTKelBX1qwU9KaU9adwK5SmlKslaaVouIr7aNlTFaTbRcCAqaTb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BX2mjbU+32pNntRzAQEGm7farRj9qaU9qXMBX2+1IU9hVnZ7Umz2p8wFUxqesQ/IUnkof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35dJ5Zo5gKhhiPWGL/vgUw2sB6wR/wDfIq7s9qTZ7UcwFL7Hbf8APCP8qPsdt/zxT8qu7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zCKBsbX/AJ4L+tJ9htf+eP6mrxSjbRdgUfsFt/zyP/fR/wAaabC1/wCeTf8AfZrQ2Umy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1qf4G/wC+zSHTrX0f/vutHZRsqucLGZ/Ztt6v/wB9Uf2Zb/3n/wC+q0vL9qTyhS5mFjM/s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+Yo/suL/AJ6P+laXlijyxS5mFjM/suP/AJ7P/wB8ij+y4/8Ans//AHyK0tlGyjmYWM3+y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98ik/sv/AKb/APjlae33o20czCxmf2X/ANN//HKT+y2/57g/8BrU20bKOZhYyv7Lf/nqP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Zb/8APRP8/jWrto2CnzMLGV/Zcn/PVPy/+vSf2XL/AM9Y/wAv/r1rFfcUmyjmYWMr+y5v+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f/npH+X/ANetfaKNoo5mFjI/sqf/AJ6J/n8aP7Kn/wCeiVrbfrRt+tPmYWMn+yp/+eiU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/8AP41rbB6Uu2jmYrGR/Zdx/wA9I6P7LuP78da20+tG0+tHMwsZP9m3H96Ok/s269Yj+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G0+tHMwsZH9nXXpH+dH9nXX9xP++q19p9aCp9aOZhYx/7Nu/7g/Oj+z7ofwj861SrUbKO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1/wA8x+dH2G7/AOeY/OtbYaNho5mFjIFnd/8APIfnTvsd3/zyH51rBTShT70czCxj/Y7v/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XQ/5d3rZCmnBTRzsLGH9nuf8An3ejybjvbvW5g/3v0o+b1o5wsYZScf8ALu9Gybvbv+Vb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hNHOFjBxL/z7yflRiX/ni/5Vu/N/eoy3tRzhYwMv/wA8Woy//PNq6HJ9qOKOcLHO5b+4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7j/lXQbfZfyFJt9l/75FHOFjA3/7LflRv9m/75rf2J/dU/gKTy4/+ea/980+cLGDuH91v+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/wB81veVH/zzT/vmjyo/+eaf980c4WMHcvqfypNy+lbphj/55p+VIYYv+eQo5wsYW9PW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EP/PIUeRD/wA8hT50FjD3p/eo3p/eH5VufZof+eSUfZof+eS0c4WMPevqtJuH95fzraNt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lt/8AnkKOdBYx8r/eWj5f71a/2G3/AOeS0n2G3/55UcwWMriitX7Bbf3P1pPsFt/cP50c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rSOnW2fumlOnW2Pun86OcLGbRWh/Ztv6N+dH9m2/+1/31RzhYocf5FGB6/pV7+zYfV/8Av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+8350cwWKGB6UcZ61d/s2L+8/50f2dH/z0f8AOjmCxVFLVr+zh2kel/s4f89H/SnzICpU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4jpI35Cp7DSpZrlFWUqCQCxTpmmpoYVpWGhXt4A7L9miP8Ug5P0Xr+eK6ez0e001/3Ked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dh+FXgkjnLnca0IMaDw5pkcWHikmfu7OR+gqwmgabsH+iZ+rtg/rWr5eF5FPQfKB6VaEZ9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ZRKR6jP86vC1WBAkCqkY7IAB+lTRjEgbsD0qafjNMChPEEhZj0A71SUqRuTofStOZd8TL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RtXoKYxMCkKClwaMUEjNgowKcRTSpoAaVpCtPpppgNIppFPNNNAhCgppQU+kxQBGUpuwV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sAppWpMCk+WkIgMdN8v3NWcKaQqPWgCDyz60nlt61PikwaAISj/3qaQ3rUxBppQ0AQkt6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2Q00oaYCbm9aQs3rSlTTSpoAbg/xH/wAdopCWooA9Mn1Ga+1K3hlVF8pTgjvWk1Y9mm7xA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3ROchZaiZanY1G1UBA61A6VbYVEy0AVGSo2WrbLULrQBWdahZatstRMKkZTdahZauOtQO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ReKtOvNRSDioGVAKa65qQjmgjigCs61ERirLLUTigCAjnpXKeL2/4mYX0jFdfj5q4/wAXf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RUSKRht0qNqmYVGRWZZCRTWWpSKawpDIiOKYw4qUjimN0qRsVBwKeV5pEHAqQioY0NA5p4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QxoFOAFKFqQLUjERatwDmoUSrUCc1LYzRsx0rXt+lZlqvStSAdKhll+HpVuLpVWHoKtx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KOakFIQ4CpAKaoqQUAKBTwtCingUAJilAp2KcAKllDQKdinAUYqRCAUuKUCnAUgG4op2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IRUmKQ0gIiKQipDTTQBHTSPan9+lGPamUREU0ipiKaVoER4pCPapMUhFIoiIpCDUpFNIo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DQQR0mKeRSEUAMIppFPxSEe9AXIyDSYNPI96bigdxhU5oC04iigVxu2gqPSnUUDuN2+1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ZtpuypcUmKAIivpUZT1qwwpjLRcZWZPSmMvrVhh6VGw9aaYiArTStWNvFNZadwK5Wk21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cfWgrUm2k20AR7aTFS7aTbQBGaaRUhWm7TQA3FGKdg0YPpQAzFGKdil20AR4op2KMUXAZ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BDSKQinlaSmAzFG32p+KMUAM2+1G32p+KMUARkU0ipCKaRSAbijFOxRTAZijFOxRigBC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ADMUYp2KMUAJgUYpaSgBMD0owKWigBuBRgU7HtRj2oAZRS49qMe1IBMUtOx7UhzQA2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oASjHtT9tG2gBlFP20baAGgUu0Uu2nBTQAzb7UoHtT9tIRRcBKKKKYDcCiiigBpNGaMU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IppoAKKKKADNGaTFGKAHZpM0lGKYC7qN1JiigAPNFFFACUUUmaAFooooAKKKKBCUZpKM0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aAHZozSUZoAXik4oooAWiiigA4pwAzTR1pwoAeADU8UWahTrV2DtUgILcY6VJFDg1Oo4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0O4Ryf3lB/Sk2YpbJ/N021fv5ePy4p/Wu2OqIaImX5aZF1qdx8tQp941oibDieanfnafa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NMQw8GsvuR6E1qHn86zJQVnce9ITGkYpppxpMUxDaTFOIpKAG0hp2KQimIjNJTytNIoG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gpKMUlACUYFFFIBhooNFAhDSGnGmmgY2iiiqENNMNPNNOaQxpFMIqQ005oAZj2opaKBn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3ooFbLisnRRnUbpvoK12r0FscxEwqMipSKYRTAjIpjCpTTSKQFdlqNl4qdhTGHFAFV1qFl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xSGVZEOxuKoFSOpNaRcF8YqJ4wc4qWBUA4qKVaubOKhkWkMosvNNK8VYdeaYy4FAFZlqJ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pAVtvzVxviv8A5DUn0H8q7hV3HFcT4pG7Wrgf3cD9KzkUjENRsKkYUwisyyIjmkIqQimE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3Hy1MaY4+WkUOhHyCpcUyEfJU2KhjQ3FOUUoFKBSGKBT1FIoqRRUlCqKuW69KrotXYB0q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24zWfbDpWlbis2Wi5EtW4xUEI4q1GKQiVRxUiDmkUcVJGKQCgU9RShaeoqRiqKcFpVFP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oFPUUhCYpce1OAoxUgMxSgc07FAFAxAKXFOxRigdxmKQipCKQipJIiKYRUxFMIoAhIpC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ZFJinkU3FADcU0ipMUhFBZHikI9DT8UmKAGEU0ipcU0igCPFIRTyKQigCMimkVKRTSKA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IRQBHim4qXFNIoJI8UAVJikxQAyinYpMUCEooxRQAlNbpTqQ0AREUxhUhppoAYRTSKkI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SKkIpCKBEZFNxUhFBFAyMimkVIRSFaBEZFJin4pMUwG4oxTsUmKAGYoxT8UmKAG4pMU/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hFSYpCKAI8UmKkxSFaAGYpMU/FGKAGYoxTsUbaAGYpNtSbabigBu33oxTsUYoAjxRin7a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pMUAMoxT8UmKQDcUmKfijFADMUYp9JimA3FGKdijFADNtGKfijFADMUmKkxRg0AR4oAp+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MU/FGKAExQBTsUAUAJijFOxQBQA3FKBTsUmKAExSYp4FGKAGYpMU/FJigCMikwafijFA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imIbSYp+KMUAMxRtFPxSYoAbtpNtPxRigCMikxUmKTFADMUYp+KMUAR4oIp2KSgBtFOpM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KACkNLSUAJRS4oxQAlJxTsUYoAbijFOxRQAmKXFGKKADFLRS4oAQDmnKM0lPUUAPUc1bg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5oAtinDrTVpw60FHUaKd+jR+qMwqx2ql4afdp0qf3ZM/nV010xfukPcDytV0GGNTjpUZ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oasRf6gVAamt+UYelWSIetUbxcTZ9qvVVvV+ZTSEVcUmKeRSYpiGEU0ipCKaRQA3FNIq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SYqQim4oAYRTcc1IRTcUANxTCKlxTSKAIyKQipCKQigCPFJinkUmKBDCKTFPNNIoAbikI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IppFSUhFMZERzSYp5FJigBhFFOIoq7geh6CMz3LerVqtWZ4eGUnb1etQiu5HOMIppFSEU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YVMTTGGaAK7Uw1My5ppjoAgZc1G61OykU0jIqQM2WI+ZmlK4WrjxgmoXSpGVHHFQsM1a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ReajYVZkXmonWgCswqNxVhhUTLSYEKD564TxKc61c/71d6o/eV5/4hOdZuf981nLYtGU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DmsiyMimmnkU0ikMhamyD5akYc01x8lSUPgHyVKBTbcfJUoFQxjQKeooA5p4FSMFFSqO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tlDlFW4B0qugq5AOlSxl62XpWjbiqNsOlaVutZssuQLxVuNaihXgVbiWpEORalReaVF7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6rTlWpFWpGNVakC0oWpAOKAGYpQKfjmlApCG7aNpp+KMUgI8UoFOxSgUhiAUuKXFLigB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0ikSRkU0ipMUhFIZCRSEVKRTSKYERFIRUhFIRQBGRSEU8ijFBZFtpMVIRSEUARkUhFSkU0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VJikIoAiIpuKlIpCKAIiKQipCKaRQBHjikIqTFIRQBHijFPxSYoFYZikxT6QigkYRSYp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Qin4pCKAImFNIqUimkUARkU0ipCKTFAEeKQipCKTFMZERSEVKRTSKAIyKQinkUhFAiPb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I9tG2pMUmKYiPFJipMUmKQDMUYp+KMUAR4oxUmKbimAzFGKeRSYoAZikxT6TFADcUmPan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tSY+tSYpMUAMx7UYHrT8UYoAj20mKkpMUAMxSYp9JigBvNGD6U7FGKQxuD6UmPan4oxQ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tJtoER4oxUmKMUAR4NGKkx70mPegBmKMe9Px70bRQBHigCn4oAouA3FGKfijFFwGgUba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k208CjFADcUYp2KMUANxRTsUYoAZSEU/FIRTER4oxUmKbtoAbikxUmKMUAR4oxTytJig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igBmKMU/FJigBmKMU7FGKYhmKTFPxSYoAbijFOwKMUAMxRin4pMUAR4oxUmKMUARYoxU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fijFADKKfik2igBmKMVJijFADMUU/bRtoAaBS4FPAoxQA0CnAUCnCgAUc1Zh61Co5qeI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eiMUrUFm54Xf/AI+o/VVNaZ61jeGX23xX+8hH5c1t45reGxmwFRSDBFS96jl7VrHckAMj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3adb8TD3rUkcwwKr3a5jB96tOMM1RTrmA0hFDFJin44pCKYhhFIRTyKaRQA2kxTsUhF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lADCKaRUlIaAI6SnmkxQAwikIp5FNxQAwikp5FNIoEMIpMU80hoAbimlafSUAR0lPIpt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gBlFFFMZ7NHp1rGuIotueuKcbKH0b86nzRXoXOYg+ww+jfnSfYIfRvzqxRTAqnT4P9r86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/OrlFK4FL+zIf8Aa/Oj+zIf9r86u0UXAof2ZB/eaon0qIbm8x9uM4xWpUc3+ok9kNFw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2g3fMCdvuBSPzWOi7/Ex9gRW2y4qQKzCoXqw9QuKAKzioXWrJHNRutAFVlqNlqywqJhUs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6V5/rfzapdH/pqa9HVMvj1rzbVj/xMbr/AK6molsWtzPaoj3qZ+tRHrWJYw0009utMNIYw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pD1pkvQ1JRLD9ypQOBUcP+rFTdqhjAU8U0U8VIx6ipFpiipFFSyh6DmrkA5qsgq5AOalg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3XpWdaL0rVt16Vmy0W4lq3EtQxCrkK1IDkXoKmVaRF5qYLQAirUgFIBT1FIBAtPC0oFLi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FOApDGYoxT8UYpE2GUtOwKMUgG0tOwKMCgdhhFNIqQimkUCG4ppFPxSEUDGEU0ipKaRQ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pcU0ikMjIpMVIRSYoKIyKQipCKaRQO5GVpCtSGmkUAM200ipMUhFAERWmlakK0hoAjIpp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7TSbakpDQBERSYqSmkUANIpMcU4ikxQAzHNIRT6QigBhFNIp5FIRQQRkUhFPK0hWgCM0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R4oIp+KQigBhHtSEVIRzSbaAIStNIqYimkUARkUmKkIppFMYzFGKdto20CGYpMU/aaTB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8UYoAbim4qTFNIoGMwKOKdtoxQAzFJipMUEUAR0lOIooENxR+FOpKAE/CkxTqKAGYoxTs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mB6U/FGKAGbaTFPoxTGMxRin0lADcUmPapKSgBuDSU+igBlGKdgUYFAhuKMU7AowKAG4p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YoxT8Um2gBMUYp200m00AJijBpdpowaAExRinYoxQA3FFOIpuKADFJilooATFJinUUAN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uKMU6igBmKMU/FJigBuKTbT8UYoAjxSbakxRigBmKNtPxRigCLFGKfijFAEeKTFSYpNt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2kxQA3FJinUUANxRinYpMUANxRinYoxTAbiinYoxQFhMUmKdijFAWExRinYoxQITFOAox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KowKljpDLcdK1JHTmFAFzQ38vUrc+rEfpXTSDDkelclZv5dzE/8AdYH9a6+f/WHHfmt6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lp57Uj/dNax3II4+lPTiQGmoOlKeGrUknl+99aikH7th7VPKMhTUTjg/SgRn0NSng/jSN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inmkIoASmkU6kNAhhptPIpuKAG0lONJQA00hpxppoAaaQ0tIaAGmkpxpKBDKSnEU00AIa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SKaaeaTFAEZFIRTiKQigBhFFO/HFFVYD2yjNVv7Rtv7y/wDfa/40f2hb/wB4f99L/jXcc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Jvuhm+mD/Wl+1R/3JPy/+vTuBNRUP2uP+5J+X/16X7XH/ck/L/69AE1FAOQCO9FIAqK7O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UtQagcWUvuMUAeeWq/wDFQy+y81tvWPp3za3ct7AVsuKQFZxzULirDiq8lAEZFROKmpjig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IKsO1RMM0mNEEH+u+leZal817cN/00b+deoxJiQtXl1//AMfk/wD10b+dZz2LW5SaoiKl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zTCKe1MNSMZ3pknSpD3pknSgZNB/qxU3aooP9XU3as2UAp600U8dakaHqKkUUxetSrUs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dKpxdau2/UVLA1bMdK1bcdKzLMdK1rYdKzZaLkI5q7EKrQL0q9EtSBIi8VIBQoqRRQAg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LSAAKXHNAWnAUhjMU4dKUigUhhiinAUhFIoQLTgtKBTgKRIzFJipCKQigCMikIp5FIRQIj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kUCGYpCKfjmkIoEMIppFSYpCKQyIikxUhWkxQFyMikIp5FIRQMjK00rUpFJigZFikNSF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aVqUjFNNBZGRTStSFaaRigCPFBFPpMUARlaaRUpFIRQBERSYqUim4oAjxSEVIRSEUARkU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MlkZFIRTyKQ0ARkU0ipCKQikIjxSEU/FIRQAyilIooAaRTSKfQRQBERTSKkINIQaYDMUY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mKMU7HvRQMZtFJin0UAR4NGDUmPajFAEWKMVIRTMD1oENxRilooAYRRin4pMUAMwKNtO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Gn4NJg0AMxRinbaNtIQzFGKdtoxQAm2k2078aSmAmKMUtGKAG4oxTsUYoAbijFO20YoA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gBmKMU/FGKAGYoxT8UmKAG4oxTsUUDExRilxRigQmKTFOxRigYlFLS0CG0lPxSYoGMxRT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TsUYoAjoqTFJigQyjFPxRigBmBRtFPxRimAzaKNtPxSYoAjxRin4FJigBuKTFOwPWkoA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gBu2k20/FGKAGYNNINSUGgCLFJUppu0elADKKfgUYoAZijFPxRigCPFGKdijFACYpMU/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xTgKXFADAKeBQBTgKAFAqRKYBUiUAWY+tSkVFF1qYUAMTvXZbt8ML/3kU/pXH11ent5m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8jWlN6iZLQRmnYpK6USRDrj0pW7Ug4Y05h0qyGTHmJTUcgqSPmHHpTSORTEZzjDn60hqW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piGUUtFADaSlNIaBCU3FONFAEZppp5FIRQAyilooAYetNNPNNNADTSU40lAhhppp5ppoA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SkpaSgBrU005qaaAG0UtFVcD00Wdt/zxX9aT7Da/88f1P+NWKWu4wK4s7cdEI+jkf1pfJ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9b/GpaKAIvIHaWf8A7+H/ABoSMq6/vZ256FyRUtIv31/3qANpPuL9KWkT7o+lLQISoNT/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YgDHrU9Q3nzpCPWZf50mBxVlYzW2qXInQo5wcGr7jrV7WW3a3OfQAVSk6mgCtIKgkWrLC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9KlI5qNxxUgVJAScUwgqMU+XOeKjJO3JoY0LAcu2e3NeVXrZu5nHeRv5mvVrUZ3k+n9K8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A/vsf1rOexaKrVGalbpUJrEsY1NpW60HpUjGHvUUvSpWqKWgosxfcFSDpTIv9WKeKyYxwp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RRKvSpEqNKlSpZRNH1FXbcciqSdav2w5FQxmtaDgVr246Vl2g4Fa1vUMZoQLmrkQ4qismx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2W8B7t/MY/NhWIVfbAxn8aIxcmJuxKtSLVe6tmhg8y23fuxkqSSCPamaRdzahA0qxRp5b7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0qnTaC5fWnikt7NnuGluwG+UKFV24PerP9n2v/PN/wDvtv8AGqVGTVwbsQ0YpjafqK3e+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tXc24jt24xSwbZtXitJ3XfCrFkjlPpx9al02hcw7FJWt/Z1qf+Wbf99t/jQNLsv+eTf9/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kHOZVLH97/Gtb+yrL/nk3/fxv8a5zxNcNp+pwW1qmwMFc7mLcE4I5qXRkldlKdzSxRilT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XOFxuOaCPanYpJPufxdhx15NAyOmkVt/2Ta/3p/+/n/1qzPEMcGl2olgaTc27AZsjIFb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ZXK00rTbGc3FukjqFYjOKu6fYJeeczzyr5ZAATGORnuKlRbdkMplaaetbH9hwn/l5uP8Ax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48y5eNQSinCuwxmiVNxFdMmIpKkcYjb+9g1rxaNZvGjHzvug/6z1FKEHIG0ldmGRTau+J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zCX3btgDNnJNZtjN9ptklK4Jpyg4iTT2JKbUhWo96/wB5eD+tZlCfjRj3p/mr/fWk81P7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ZU/vr/31VzTdNl1D96jrBbbtqtty0hHXA9PemotuyC5nFaaVroJfDwK/uLlw/wD00Xg1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XY8m4TnB6MPUVcqco7oFJMCKaV9j+VTF0/vf+PCmlk/vD86ixVyLbSbamIFNIqSSGkqQ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LnyINm/YX+dsDANNK5RVpCK1/wDhH9Q/u2//AH8/+tSHw/qP/POH/v4P8Kv2bFzIx6M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/wA8E/7+rSf2DqY/5dk/7+r/AI0/ZsOdGSRSEVqnQ9S/58x/wGVf8aYdD1L/AJ8m/wC+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LmiZZFNIrUOh6p/z5N/32v+NNOh6p/wA+Un/fS/40ezkHNEzCKbWl/Yuqf8+E36f41Ruo3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eVOV37D1xUuDW4cxHimkU859KSosFyMrTSKnIppFICLFJT8VasdPutRkZLKHzPL4dmIVQT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K4FGkrUvNC1S0iMktmWjHV4nD4/Ac/pWYMSDK9PWm4tDExRinYxxRSC5GRSYp5ooAjxSY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mKMU/Ao2+9AERFIRU2P9360pj/2WP/ADQBX2+9G2p2TH3lI+oxTdooAi200ipipppWgC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xQAzb7mlwKcSo7im7lz1FADcUYqTGaMUAR4oxTsUYoC40qPSm7amxxTSKAI8UhFSEUmKBk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JijFMQmKbkVNDFJPKkUKM8jkKqgdSa0P+Ed1f/oHv/wB9L/jTUW9gMiir19pV5YQCW8iE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kn0APNVaVgI6KkoosBFRUlFFgI6KkoosAzaaNp9akyPWjI9aLAR47cfnRjtx+dTY4ztO31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7fpRYCHH0ox9Kl8uT/nm3/fJo8qX/AJ5N/wB8miwEeDSVP5Un/PKT/vk/4VG8UifeikX3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ZSUtFIBtFOxRigBtFLUhjZEV2DBW6Fuh+lAEVFWFtLl9rJbysvUEISD9KbLb3MfzPbyo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4oAgop3WimAzFGKdRQA3HvRijcnrQGT1oATAowPSnbl/vLRuX+8tADCtJtqTKn+JaPlP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+FP8Al9R+dHy+ooAjIop5FNIoAbQaWkoASjFOpKAG0U6igBtFLikxQAUooooAKKMUtABS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ItRrT1oAnj61YHSq8fWrK9KQxh610uhvv0rH9xyP61zh61veGX3W91H6EN/Srp7jlsaVF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mRCfv09+VpHHzU7tVohkkHMbCkI5ot/vMPalYc0xFO7HINRe1T3Y4BqDvTAaaQ9KeaaaCS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oAbSU6koAbjmmnrTzTDQA00hp2KQ0ANppp5ppoAYaQinUlAhppDTjTTQA0imkU+kNAxlJ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0inGkoAZ+FFONFMD1PY391vyo2v8A3W/Kteiu85zGIk/un8qTEn90/lWzmjNAGNtk/ut+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919K2M0lACj7o+lBpe1NNAC1DNzNar6y5qWobkqLi1b+ESZP0pMDE1M7tYuj6MBVd+9LN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HKFyB+FMc0LYCFjzUT1K1QuaYERqNzUhzUbCpAiZQ+e1VpVKrxzVtsVC4ODigZDGdtlc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5TJzur1ST5dNuz/ANM3/lXlT1lMtED1CetTPURrIsjYUhpzUxqkY09TUcvSpO9MkoKLM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/uCnVkxoetPFMFPFIokSpUqNOlSJUsomTrWjbDkVnp1FaVqOlQyka9oOBWrb9KzLMcCtW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RC8bBfvY4+vatLT50uYgyHDfxIeoI6iqduuMVLLawXSkSp8394cH86qE7Mlok1XUIrS3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sSPPrxk+gFV9Ju7HTEntxcm4WKXHmovytxyR3wDxmok8PQktiUjP3sLyfxrRtLONppII4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knI5yc1q5t/CHLY0LC/t70uIPM+TrvQr/OrgJNU7KzFtLK/7v94ANqLtAx+dXo66oXtqY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xs7mW3YymaPj/AFfHTPWsLwc8tz4lkuJN24hsH+8eprafw7HPqr3xuCCxzs8sEdMc880zT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I7eIIHiD79ke3kcVlJNyV9ios6VK5v+373/hIv7P2Q+V52wfId2365610dcm8Nv8A8JK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DLu/2uOO1aTb0sK9zsSOa4rxv/yMFsf9lR+prta5Dxum/VYT/d8pvwyairfkHDc1EHyD6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6V5ZuNPWmn7y/wC8v8xTh96jq0fvIP51UNwOgfgVzXjwH7HCicthm/lXTuPaue8W83Fqv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hP4DnW5n6apFjFnrgVuaEP+Pr/fX/0GsuzXFqn1rW0Qf8ff++v/AKDXLR+M1kaQ6Vwlj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Ou7rh9NGWP8A10b+ZrorEQ3Lkw+R/wDdNdLaj/RYP+ua/wAq5yYfI/8AumultR/osH/X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2Oexg+Pl/4kQ/66r/AFrG0Vf+JfH/ALtbnj9f+JF/21WsbRl/0CP6Uq+4R2LOK2fDH/IJP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AGKjha8RpI7G5nVFbcVRCQpPPasabtK5TOux/nbRj2X/vkVyvm6x/z93H/fo/4U03G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9+j/hXZ7RdiTrMJ/cX/vkUuOOOBXIfata/wCghN/36P8AhXQaDLcT2Be6d5H3sNzLgkDp2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tF+ont4Xfe8Mcjf3nUE/qKnArirnUtaGrXkUd5MkUcxCfuRgD64OapuyEkdabO1P/LpD+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dPtT/AMulv/37X/CuX/tPWR/zEB+MP/2NH9q6z/z/AKf9+f8A7GseeHYvlkdMdOsACz2l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AXN+2p6s32RVht4iwUIMZB9a1LjUdWngkhku0ZJFKnCBT+YFUNMsvscZyyu56kVlVlFr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Ax1q7oEsUOsb5pVjUwMAWYDncPWqhpjxq42soYehFYKXK7jep2n22z/5/Lf8A7+j/ABqSN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HQ7WB/lXC/ZYP+eQ3V03hKIRaOWTjzJmcD2B2j+VdcKnO7WM3GxrbMcCq8l3ao+1ryBW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9RnirPPevM1gjvNSu7iSNSJpGf8ye9aVJKCuSlc9D+123a7t/+/y/40fabc/8vEB/7ar/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2v/PL9aPsFr/zzFYfWCvZnoHmxn/ltF/30KN8Z/5aIf8AgQrz3+zrb/nn+tH2G2HZh+NP2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2+vY9PsJbudspEpbG4cnsPzry+w33N1Le3JzJM2SfTJrRlsLdl+6fzojiWNQqgACsqlVS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fDVjbXt1dR3cfmBIlZRuK4JJ9CKziKdDc3VjKZrCYRPIFjIwDn5uOo9TURsmrgdT/AMI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/wGZ/8aT/AIRnSf8AnhL/AN/3/wAapPaeMf8Alnf2n47f/iah+z+Ou15Z/mn/AMTXZZdjO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NJ/55Tf8Af9/8a0bGzhsLNLe2QLGucDJJyeSSTySfWuZ+z+Os/wCvsz/3x/8AE1L5XjP+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xkfyosuwXZ0/selYcvhPR5LmadUmiaZy7qk7KufYdBVJ08aBfle2duw2R/wCNRb/Hf/POz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m7PdDTNL/hFNK9br/v8aX/hFNK9br/v7/8AWqjHJ41/jjtj/wAAj/8AiqUy+Mf+fa2/7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bLsO47VtD0bS7CW9m+0MkQzsMmd57DpXHwSGeNpDHsBY7Ruztz0GfatbxU2uz6dGmriK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SxPsCc1QgUJHtBrCaS2Q0xdp/Q13+itnRbH/r3Tt7Vwka5Nd14dbdodifSID8uKKPxAy6B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vP93/AL5FYmtTzReItHVJ5UjZiGjVyFfnuO9byckGuuxJ5z4ds3vtedX3OiTPPJu9FPA/E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AXHTHauW8P3enaadRa5u1imlupAUIbKqGOOnr1q/feKNOtrGWa0uYriaNfkjG4Zbtnpx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FpqtytxdzXIZBhQkmFH4YNVf+ER0/wD573f/AH8X/wCJrPHi7UHG5LO0I9cP/jS/8JZqn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ak3B7i5ZF3/hD7H/AJ+bv/vpf/iaq6l4YsrCxuLsXF23kxNJt3LzgfStDQddutSvWtbq1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MSTggd/rVzXU36Jfr/et3/8AQTQ4xa0DY83hPmwq1PQfPUVj/wAeq1PiuRqxZ0Phe9it9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TI+IZWQHYx/gbjoex/CunuLK1ngkimt4tsgIOEAOD6EdK86yXTa/zKwxt9a6DTfEt1Fbr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YOHjPOztkY6jpmtaclsxMxNX0ybSL77PJl4XJME/94f3T/tCrXhq0+165boy5jg/fv9RwP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Z1Oxe3vtFuBA45YMS6HsVG3OapeGb+y0aW7+2i5ErMEX90Sdg9ffJqnBKV1sCZ2xy3GOn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X85nu4WeXHLCRhwPQA4qCXxRYtA32QXEszAiNPJbLOfuj86rx6R4mMSGXXRE5xlcbtp9M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0uQTf8IrpH/PGf/v83+NJ/wAIlpX9yf8A7/GoLm116yjM11r4ZAQNqQbmOfTApsHipbPS4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rLA5h8sHk7cseOnpmk1DsBR8V6NZaRpBubRZGkDqi73yBk8mueHNamv65dazZ/Znt44o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OTx+lZoHHSuedr6FolsLb7XeQwbtnmuE3YzjIJ6fhXS/8IYgP/H+3/fkf41ztnO9rcRT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FuuOwNdJH4tlkeNY9OjLyNtAE/JOcf3aI26gy1o/hyPTbv7Ublp5FVlQFNoTPU9eTjit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o9HsPOaLzpHYJHHuwCe/P0rpUVEi9ynrvhw6zex3Et80SRLtSMRAgep5PWqX/CFL/wBB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/AIqm/wDCZXX/AECk/wDAg/4Uf8Jldf8AQJT/AMCD/wDE1D5HuO47/hDV/wCgg/8A35H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v8A0EH/AO/A/wDiqb/wmN1/0CY/+/5/+Jo/4S+6/wCgTH/3/P8A8TRaA7jv+ENX/oIP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Vi+I9Mt9HkghjuXnnlG4rtxtX14zWx/wl91/wBAuP8A7/n/AOJrnL+4m1HVp724Gwth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azkorYEyECus8DbNl8v7v76HkA9VrmO1dD4DbF3fL6ojBfxIqIfEUdVsX+4n/fIpQMfw8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9jcL/ABNGw/Q1keCCV0QqTlo5SPmYnqAe9dpmL42G7QHboVkQ9O2as+GH8zw/YN/0zA/I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8P3g9FB/JhUfhA40GBT/yzkdPyaocVcGzXkkCffkC+5YAVF9rhH/L1D/38X/Gs3xdYy6j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kWRXCcdAeetcn/wAIze7P+QW//fIpNpdBLU9BSTf8yybl9UOR+YrnvHiM2ho2W+WdD19eK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20uS1dDE8EzAx8fL0OP1pvjKLd4cuP4trI35MKUkmho4UDgUuKVR8o+lLiuI1G10Xg2x3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bEz3c9fyFc+Ov8Ae6cep7D8a9C0u0+wWENvj5gNz/7TdSfzralG7JbsWsf7v/fIrgfEF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3+jW74iHQMw6t+ddb4iv/wCztIllU4lkHlx/7x/+tzXBou2MZ59autJbCidL4QvJUj+x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3Qj7y/1FdJOBNG0Mo3o2VYdiDXBW0hjO0t1IZWX+F+x/oa7bS71dRs0nxtk6SL/dYdRR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nYSabfSWrj5FOYm/vJ2/LpVbGOtdv4o0v7fp/mwD/SLbLx/7Q7r+Pb3riAdyhh3rKcOV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1Gyfd/ddH/UU0Uv8AUYPvUFHpW6P0T9KTcnon6V5ulnv+dLd3/wBpUY/qKU2Af/lxm/4F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6E2PR8Kf7n6UhRD/AM8/0rzj+zcf8ucn/fpv8KPsGP8Alzk/79N/hT5/IOU9F8pP7iH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/55R/98ivOfsB/wCfWT/v23+FH2D/AKc5f++Go5/ILHovkxf88Yv++BWN4tRRoMzxoE+ZM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jiofBZVbe9hUFPLlB2nIPK+9aPiOLztEvE/2CR+BzV6NBscBTTThSGuMoaRTaeaaK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DFJS0UAJS4oooAMUUUUAFFFFAD1p61GtSLQBPF1FWk6VVi6irUfSkA1vvVt+GD+/nj/vI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Wn4ebbqUY/vgr+lVD4hy2N0dKKVhhmHvSV1GYyUdDSjpRKPkz70DpWqJY6DiQ/SpGGDU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g+Y0yStdDMX0Oapnofzq/KMwtVAU0AnakNL2pDQSNNIadTaAENNpxpKAGmkxzSmkPSgBD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NNJSmkNACEU2nmmkUAMNNNPpDQAw0hNONMNACUhpaQ0AIaQ0tIaAEoooqwPaaKKK7Tn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AzSZoxRigYZqrqCGbbEq/MVbH5VaI4qjqMkcU8TT3H2ZAD+89KTEcn4e3C0k3n5t5B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/AERj97Lsd3rzV16AIHNRGpXFREUwGGo2qVhUbCpYETdaibvUrdajYUxoq3jbNHvW/wCmT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tR40O8J6eU1eVN0rGoWiu9RHrUr1EayLGmmNTzTG7VIxnemv1FP70x+opFFpPuinU1Pu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UVItMFPWkMlXpUiVGvSpUqWUiaP74rRtRzWfF98VpWvUVDLRtWQ+UVqQj5lrOshwK1YR0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Mf4RmrNtA0gzcM3I+4h2gD3I5JqpsZ7d9nzMRwvr7VpWMsc8Cuh5P3h3B9Kukk3qQ3YU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o+47ZFJodz9pkupTuXlQyn1AqW5mW3jC/L5kh8uNCcb2PAHPb1Paq/hy2jtBe2scy3Jhl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4yQPUdq6eVKSsTe5qTSLBbTTtkiJd+AOtVtJ1ZdRnMS2s9uyruPm4/LAq3NEtxbyQsxUO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2aw3n2qWeS4nZQpaTAyAMDoB2FakM0Y65fR0/4q2V/wDrt/OupTqtczpDxf8ACUbE3eaqz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9KmYI6mk8m337/Ii8zOd2wZz+VSAdK5T+1tQ/wCEl+y/a28jzimzC/dB6dM1TkluSlc65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yl2a3GoAIeJOo/wBr/wCvXYAc1x/jBM65D/1yTd6feqKnwMuG5q/wfgKH6HZ/dGPrTl+5+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lsdOa5so5/tX+sTO0Rjg+nWnTWH2W6tW81pFaUD7gGD1HepvD74guIP+eMpI+h5FaDxq+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qK9GFKDimZSlZ2HN1rn/ABDF9r1/TrLzfJ86NznGeQf610XXmuS8XXJtddspwceUoP4b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xWpqporqgVbsccY8v/wCvTtHXypb6EnLJKqsduP4eP0rUxyX9eRUaRLHPLJj/AFpUn6gYp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JvceBXJ+F7FL6K5Z5ZI5I5WG1MdCeOtddXG+DbvZr13A33ZQxX6hv8KJK7VzOLNbUtI2W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oTs2qM4HtWpaHdZQH/pkv8hUx5T5x1G0/jTY1EcCRD/lmoUfQVUYKOqG5GD4/wD+RfY+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0f0rZ+IH/ItyH/polYuhc6ZF9K5a+5cNi3Wt4Z63/wD12H/oIrMI5rT8M9b/AP67D/0EV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YoP8AwKiuH1C9v28S3dtHqdxEok4jV+FGB0Fd7koq7IO3wf7zUZPfNcb/AMTMf8xi5/76r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kou5WmkSUrubr0B/rWcaik7DaNWj/vqnDk1wt/rGqnxDeWdvfTQxxudo4wB6dKuTUVdkp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ak3N/eNcZ9p1v/oLP+Q/+JrovD9xNc6fuuZHlkWR1LNjnB9hURqKQ2mjR3H+8a8x0yaWb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75z74r06vL9I/5CV3/vn+ZqK/wl09zVyKMCnYpK4jVoa/yIz/AN0E/pXW6NB5Gl2iEYIi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Ukj81BGP+WjLH+ZAruSoT5eyjH5V1Yda3MpbETrugkRPvMhAPXBI61zlt4SltkCjUEPGP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6G9u4LG1a5u5VihXG5zk4ycDpWd/wkui/9BFP++G/wromovSRmtCkfDU//P5F/wB+j/jS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kX/fo/wCNXx4k0b/oIxfk3+FOHiPRv+gjF+Tf4Vl7OmXeRm/8Ixdf8/kH/fDf400+F7r/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WrU/4SLRv+gjB+R/wq1aXlrfRmWznjnQHBKHODTVKD2Dmkc+fC91/z923/fLVz90RBqk1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0z3Fej4HpXmuqf8jbqP8A10NZ1KUYq6GpNkhpjj7v/XRP/QhUh602XgA+jKfyIrmRZ6I1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9Pa8ukleNXVMRqCck47kVfaqup6ba6rYvaXyF4WYEgOVOR7ivSMjA/wCE80n/AJ43n/ft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OdI/uXf8A36H/AMVV6PwppUahUE6qOmJjQfCumf3rn/v8aPeApf8ACc6N6XY/7Yf/AF6P+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P+/B/xq2fCumf3rr8Jv8A61M/4RTTv+el7/39H+FTzTAW08U6VeSxxwtc5kYIN0LDk9K2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FNHKHuWaNw6hnBwQcjtWxK8cMbSSOkca8lnbAH4mi7e4HI/Ev/kHWP/Xx/wCy1z6DgVqe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htLEvK0Uu/wAzbhTxjA7/AKVmxfdH0Fc1R3ZcSW2/1q/UV2fhjnw/ZeyMP/HjXGQf6z/gV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CD2Zh/wCPGlQ+IGUvE3yaxozf9NsZ/wCBCujUcj61Xu9PtrySGS5j8x4G3IdxGD+dVvEmq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sbOxIVePlBPr6Cuy1lck5LTNON94uu4TzDHcNJKp/ug8D8Sa7P8AszT/APnxtef+ma/4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LKzuLq/vY0u7uQtIWzlVHTt3OTWu+v2Amt4rSVLp55VjwpxtB/iOR2rKKuDKl94VFzdtM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hAVAOnf9ai/4RJ/+gj/5C/8Ar10prl38Xsl7NB/Zy/upGjz5xycHrjFKUILcfNLoGkWsd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57C1bf8AJtwSQcdT2rc1BN+n3K+sLj/x01yXhaWaXxQbm4B3ziYnPvg4/AV2Uq5gkHrGw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wHldgP8ARFqcDrUFl/x7AVZFcj3LJLSCW4mS3tl8ySXhR/Mn0A6k13Wj6dDplv5SNul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/AOAHpWF4astT+ySXmnT2UXmyMn7yMswCnGM9geta/k+Iv+f7Tf8Avw3+Nb0o2V2TJ2I/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D895NxEP7o/vn/PJrhoLZgzSSySTzSHJDEksxP6kmunvPCuo3d293cXlvLK5ySQ34ADHA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U7C5+0Qz2LyYwGkRm2+uOnJ9acoyb2BMuaBoa6egurkBrsj+HnyvYerep/AVo39/Bp9m91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8q92PYAdyaq+X4g/5+tM/79P/AI1k6x4f1nVZ1lvL20YIMIi7lVfoMGtl7qtFEj9D8UG7v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2ICONvojH19D61uajZQ39m9reRgxMe/JUjoR6EVzZ8J32za0lof95m/wrTtrbxFb2scQ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DyByxHbJGKlXe4HIapp9xo96bW6IYNzFKOjr/AEPtVWu2utO1XU7WS31ZdMkhxuBQPuVh0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J5kiRyCVI2KiQdHA71zzVmaJjq6Dwdp4m1Brp1/d2q/Lnu5H9B/OsH/IX1J4A/E16Jo2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f9ZjdIfVjyaKceaWpMtizVW/0uy1Bo2vYBMY87MsRjP0NXAOa43Wtf1W2168tILuOKCN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B6multLczRvf8I/pP/Pkv/fb/wCNH/CP6T/z5L/323+Nc1/wkGsD/l+i/wC/KUf8JFrH/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/wqOeHYvlZ0v/CP6V/z5L/32/8A8VR/wj+lf8+S/wDfb/8AxVcx/b+sf8/cX/flP8Kkg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+7Rot6Ky+UgyCQD0FHPDsHKzo/8AhH9K/wCfJf8Avt//AIquX8YWltp+qWsNnCsSSxFn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13b/fauN+IS4vtOk9VkX9QaVRK2iEjBxW54Lby9YYf89YG/RhWGetavhRmXXbZfVJF/MZ/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LR3BXduHY8Vzvgk4tr2H+JJFJ+uMH+VdJRXYQZ+ubTo155jBV8luT69v1qj4KbzNKnX+5c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4zsNTvZBIn7+wj58qL7yt3Zh/F9R09Kk8DSxst+kTZVZEYD0yuD/Kp62EzfuZorWF57ht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fQc1m/8ACTaR82y7HTP+rfn8xWjqFv8Aa7Ge2LbRMhTOM4zXPf8ACID+K+Df9sv/AK9D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F3Bnjv5HbLSTCU/8AAhmr/iVd/h++H/TEn8uaNE0caSJcXDT+dt/g24x+NZ3izXYrWKbT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f+7ECO/qfbt3oewHHJyo+lPxSoNkYzj0pH//AF/SuHqaGp4TsvtWrK7jMdv+9f69EH9a7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00tWK4ef963qM9B+Aq7qF2lhZTXUoykS5wO56Afia7YLliQ9zkfGV39p1hLRTlLQZP8Av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8YqKNpfmllBaSRizY5LEn+prt9K8PWsVmhv4FmuW+ZyScLntwa53F1JNoq9jjxWzoWom2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tSYeh6K/9DWzqtloulWMt5NYxkJ0UE5ZuwHPeuOWZ5HeRokTzcgoPuhT2p602F7nopG1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X/Z1/50S/6PckkY6K/Uj8etdD4YvzeWnkSnM9uApJ/iXsf6Vd1awj1GxktpTtDD5X/uN2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M89C44prDhcU5o5LeZoJ12yodrD+tGcDJrkNTrvDd7bw6UkM13HFLEz/ACvKAevHBNaX9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D/v8tchpWjzaokjxGBNjYPmZz0z2q7/AMIhdf8APSz/ACb/AAroi30RDVjof7Xsu+pWv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7W0/vqVr/wB/1/xrn/8AhELnvPaf98t/hR/wiE/ee0/74b/Cq5n2F8zof7W09v8AmJ2x9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9rWA/5iFufX98v+NYH/AAidwv8Ay8Wvt8jUh8Jzt/y9Wnv+7ajnfYNCTwldfa9T1N3/A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mSB+lbt8vm2FxH6xt/Kue8NxGy8QT2LEMyQFS443HIIwPxrpnXOV/vAirWxR5jF/qh9KW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SR+RorjluUMNFBoqBBRRRQAlFLRQBGRzRTiKTFMYmKXFFFACUUooxQAlLSUoFACrUi01RT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UVcj6VSiq5F0pDFYVb0t/L1CBvRxVcjNLG2yRWHYj+dNAzr7gYkYe9MqSb5iGHQgGo+9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6SPpT2GQajj6YrSAmOHB/GppB831FRHrUx5VTVMRGwyMe1Z544rRP3se1UJhiRh6GgkZT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aaacaSgBppDSnikNADTSUpooAbTGp9NagBppDSmkoASmmnUhoAYaSlNJQA00hpxpDQA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NNFBooASij/gNFUB6c95d/wQN+MlILy7HW2f8JqlNMNdxzgL6cfet5R/wMH+tH9oy/8A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/ABopp60AL/aU3/Ptc/8AfQ/xo/tOb/n3uv8Avof403cPejcPeiwAdVuP+fa4/Oo/7XuP4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cWHvTCf8AaosAv9tS/wDPtd1m69cS6jZNClrOHPRmGavE++ajc0WAztGt5LbTokkDK2OQ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MfpSAjaoyKkamGmBGwqN6laomqWBG1Qt1NTt0qux5pjRU1ttnh68PrER+deVv0r1LxG23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fma8ufpWMy0V3qI1LJUTVkWNamtTjTWqRjO9NfqKd3pr9RSKLSdB9KUUidB9KcKze40Opy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yRelSLUY6VIvSkyieH71alqPu1m245rVtB92s2Wjcsx0rVgHFZtkORWrbjioYF2ADAbAqS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vDIc/NEf50y2PykPUtmtzNAkm6EZ56H/ABpxT+yDM4eH/MmBnui4P+ySxHpkmtjRrSO0k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hlxnr92mXMk9tAJZZIioxnCHPX60/QruO8W5mjBwZAuPcCt6akpLmIlaxoXM3kWsk6pua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n6Brr6rIU+zLDtUlmVixz6dK0LqEz20sW7YZFK5xnFV9F0NdNmeRJt+/PyqmBz6cmutq7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R0T/kdrn6Sfzrp7m5is7dri4fZHEMn3PoPesHQL6C91m0lhg8pkilWT5R85ZsjkdeOOam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EhH/AOE2d9jbfP8AvbTjrXbAc1LTauShzdq5XxP/AMhgf9cI/wD0I11VcZ44laLXrXYc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/AOvU1PgZcNzYT7op/eo4+UGalryzYSyuIrLVmMzxxx3MOMucDcp/wNa0d3aTSLHFdwSO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II7mExTDKnoehBqvounx2msQsudzo33iSOB6V00qrVokTjfU6ntXD+Pf3msWybtvyqv5k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/wCRgtfog/ma6KjsjOG502j6hby6Zb+dcRJIq7GDsAcjjvV6OWKbIilSTHXaQa5p7OCb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7EkL3KIMAbP61lCrd2LlE2K890dzba+8w48qUk/7vIP869DrzvThs1mff8292/Lcauroi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00dbyP9f8KtgrIA4OVZeG9Qa5t4ItnyxL07GuhsDvsLc/9M1/lRSq87sE1Yw/iAP+Kalx0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A39mR/Suh8bpv8PSr/01T+dY+nRCC0VA27HFZ4ncuGxNWp4c63v/AF0X/wBBFZvStLw4O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/wCg1jS+IJmso5FcBqQ/4ri6+v8AQV6Co5FcBqY/4ri6+v8AQV1VvgIiX8Vr+Gf+Pe6/6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0AVpeGf8AVXv/AF3/APZRXLR+ItmvXnt8jHxhfv23n+Qr0IVwt6MeJb3/AK6n+Qrqq/CR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+Qe//AF2k/nWMRzW14X/5B8v/AF8SD+Vc9D4jWexpp9+vMdJH/E2vP+ujfzNeoJ99frXn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MHzXz/30a2r7Gcdy+RxTDUpFRsOa4TUsabH52qWMeOrmQ/RQT/OuuNc34bj3aw744ht/1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soKyMpnMfEeXy9BSEf8ALaYDHsOawdPhiFqm6NW47itD4jSl7rT7ROcZkP54/pVcDYgU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tBvkw4/1Uf8A3zSGGH/nlH/3zT+aac1gXYb5MP8Azyj/AO+a6HweoxfKAAqyJ8v1WsC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96M/+OmtabakiWjfrzjWVA8U3xHUyn+Qr0evPteT/iq7z/fH/oK10V/hM47kRFPgtri6k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Bf5WAwBxnn3oPU1p+GMrrS88NBJ/Na4oq7sai+T4t/56S/8AfcdMeHxl/BI//AjF/hXX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G5kt7q4ZJY8b18tjtyM9hiu9RstyLnPeT423/wCvk/OH/Cnwp4x3kTyOB2/1JzWt/wAJd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N/wB+X/wo/wCEu0Q9bqT/AL8v/hVadxXM7y/FuGPnOMdBsiOah/4rXsw/GOKtf/hK9E/5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4Uf8ACV6P/wA/En/fl/8ACjTuFzKjPjX+PZ/37iqhfaDr99N5uorJcHsDIuF+gzgfhXSf8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Sf9+H/wq9p+oW2oQtLaOXVW2nchUg4z3qWk+oXONHh3UIE3/YtgHJZnXgevWsyOVJQSh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EbtNux6xOP/HTXl+kDFrXNUgolxepfj612XhD/kBx/wDXWRf/AB6uOjrsfB5zo7r/AHL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BId4g1abSxaNDFFIJ5fLYSE9PbFacyLJG0cirJG4wyHkMPQiud8driwsn/uXI/ka6Ujmu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HpZtT1G308oLe2lCjz3ORlQcdDwM1dsvDl7BeQSsLfbHIsjYlJOAe3FWE1W10vxBqyXfm/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udgHIq5D4p0yWREUz/MQq5iI5PFZKKuBsVx1z4W1FtUu7iNrUJNIXX94QcH14rs6xLzx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kouTLCdrbIcjpnrmnKCa1EZmn6Zc6frenNdNDlzKE2Pkn5OeMdK6dhlWHqprkE1Q6p44sn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x5XBJKksa7Aj+tKEVFCZ5Np/zKw/umrVVrFfLuLqP0lcfqatVySNkb2g66mmWxtGtmlD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bHY12DLt4HevM5DiBz/dKn8mBr0wHcAfWt6LvHUzmZGva4ujG3VoGnM+7GGC4xj1+tZp8a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7/r/AIV1Gzd/CrfhmjyP+mK/98CtHfuSmcsfG8H/AEDn/wC/6/4U0+OIP+ge/wD3/X/C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/8AfA/wpphH/PFf++B/hSsx3Ryf/CbRd9Of/v8ApTh44tx1sJP+/wAldQYE/wCeCf8Af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RjrDH/wB8D/Ciz7jujjtX8YLd6Zcw2dpJHLJGUWTzFYDPHb2rmreMRQqnoOa6Lxwca3Zo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aoAGd3J4rE4rlm3ezKQ375/i7Hj26Vt+EZGTWoVLysJI5ByxIBGCOCaxhx0rV8Ltt8QWf1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h8RR3dVJtPs5pDJNZ28rt953TJP41aPWuK8X3V1B4gVI7qaGJ4VYLHIyjOTnoa6pWSuyD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tp9r/AN+h/hSf2ZY/9A+2/wC/Q/wrhPtt1/0ELr/v+/8AjSi/uf8AoIXX/f8Af/GsvaLsH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x/wCgfbf9+h/hWJ4vFpY2cKQW1uk80gIZIgGCqQSR+grD/tG5/wCf66/7/tVa6lad2eWe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uR3xk0OafQPmelPz+Ncp8Q4/3emv6SMn5rmupibfDG395FP6VzfxAXOmWr/3bofqprSX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rT0BlTVrM9P34G72KkVlirmmtsu4W/uyxn/x7FckfiRaPQq5vSRHB4y1BNgDSoxJ7nlSP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8a5sL5fjtT/z1ix+a/wD1q7TM6P2rj/AJ2X+pwN/Cc/kxGa7E9a5Pw8nkeMdSj/vhz/48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6h/ufgT+QrnbXW9du7VZ7fR7do5OhWY9uK6TH+Fcp4KvjHcXOnyfIN7NGP9oHDD8RzTYx2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nSNNp0VmrYHnI+4jPpzwfesO20LUWiWVLGRvNG4OWGTnnPJzzXoF9aw3tpLbXCb4pOGXP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4A6f7NTKFwPOL6xuLJo0uo/LaTJClgTgd+Cag+ZHVv3e5SOH6cHuKlv7oalqt1ffwu+1P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zXJJWLNUeKdWYYC2IA7eUf8AGq2q6zf6lbrBdGAJuDERKRuI6A5Jqn0p9pbS3t7DbQDM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dvwqlKTA2fB+l/abhr2Vf3UBwgP8AHJ6/Qfzrr6ZbWkdnbR28C4SIYX+p+p61i+L9T+yW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ypyw/gj7n6noK6FaESW7nP+KdTOq6j5cLZtrUlV9Hbu39BVDoPakRBGuBUkar5i7vu55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mXFD7W5ktXV4ZWidSdrLjIB6jDAgip/7e1U8fb2/79Rn/ANlrptAt7G40yIzWNu00ZMUh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RzVbxZpkEelCeztoojA4LmNAuVPXOPSteV23Idjl9Qu5NQufPlVBIECOwHLY7ngCoGX5O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jcpHTeCW/eXi+ojf9K6WQ7Y2f+6pP5CuV8HtjU5I/+ekAP5GurPp/nmumnsSzmP8AhMbb+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f8aP+Exh/wCgfdf99LXND5ZJI/R2H5GnYPvUObQ+U6a38WRTXEcbWM6B2Cly64U5xzXQ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u/8AcCyfqDXoAO5A3rzVxk3uTJWOcdfI8dq/QTIB/wCOn/Cuh/jWsDWf3fiPTpf720H88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NvY82vF8q/u4/Sd/51FV/X4/K12+H+3u/MCqFck9yxKSnEUhqBDaKKKACiiigBMUYpaKA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GjrS0YpaAEIoApaKACnLTactAEifeq7DVJKuQ9BUlRJqaO9PH3aTvTA65GElnbOv8Ua/o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u0iA5+7lf1qWuuOxEkLiokGJCKnHWoDxMa0gQxx6VMnMQ9qhPSp4OYmq2SN71Quhic/TN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Ip/vCglleijpRTENNIacaaaAGnmkpTQaAGGilNJQAlNanU1hQAw0hpTQaAEpKWg0ARkUh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0hpxpDQAhpppxpp60ANpKcRSGgBKKPwNFXcD040hpTTTXeYBTTRmkpiENNpTTaQhCaYad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SmmtQMYaY3SnGmNSAZTHp+OaYwoAjaom61ITTSuTUgRNVdh1qywqFhihjRl+Kvl8M3XuF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9M8YHHhi4/3kH615lJWcy0QvUb9akeo361gWRt1ptObrTakobTT/AKwU7vSH/WCkMsjpT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9aye4xy08U1acKRRInWpU61ElSp1pDLFv96tazHIrKt/vVr2Q+YVLKRu2g6Vr2w4rLsx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QwLMQ6fQ1a0j/AJB8X+7/AFqvGP5GrOk/8g6L/drWjuyZ7D9RjSS3iST7sk8SH6FxVKG4g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WOWRBeMFKgdPTtyKta5KtvpnnN8ywvG5A68MDUmnWtrPa+eIZFE0jykMx7nPPOM10PcnoW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tHFLGqYzuxzn6GtH6VVtbWGAHyI9m7ryecVbXpWqIZxOu3l3rOtGyQbYomKqPp1Y+9dF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RQr/AANk+pwKv/2dpyu8z2kG45dnI5PqawfDOpx3+tyxqvlhFZowOgyf8K55XU0WtUde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6rHMt3cbXu3jMW47cAjoM+9dOlclNLv1gQp82y8ZjsycZI6+ma2k9CYnaAfPXDeP/APkO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6FXdD79cP4/8A+Q1Zf7Kp/wChGprfAOO5uRj5E+lONJFzGp9qUda8w2A0+z/5Ctv7RyH+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M6tH/ALML/qRWlL40KWxsjrXE+Lhv8RRezL/Ku3HWuI8SDf4mRtvR/wD2UV2VtImUNzUHC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/AI+Lv6J/WqfYVc0P/j4u/on9a5KPxo1nsaq159aLt1qT5e7f+hV6GnNcHAv/ABNpP95v5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4bmuep+lbun/8eNv/ANc1/lWD6/St6w/48YP+uYrLD7lVNjM8aHHhydl6hlP61gaG5ksU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/wCKeuQOvyn9a5zw7g2C57A0YjcVPYv49a0/Dg5vv99P/Qazq0/DvW+/30/9BrKl8SKm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/AMJXdP8AxbsD6bRXdVwOsu3/AAmk6/w5z+grqrfCZwL46gVq+Gfu34/6bj/0EVldwa1fD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cf+giuWj8RrPY1sVxOoDHiS8/66/wDsoruRXBatLs8UX6/3fn/8dFddX4DKG5bPWtrwx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r5f+lVrbRZ57aGb7VF+9UPjyzxkZ9a09KsDp9s8bSiRnkL5C4xnFY0YSTuzSburFtOq/7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IXu1/6av/AOhGu41nVrTSLcS3L/OeY4h95/8AAe5rhdOf7TeT3MaFVldm59zVV9jOCNKj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NrwsnyXcx/ikEa/RR/ia2sVn+HY9mjQNjmTdJ+Zz/ACrQ/u16FNWgjKT1OC8UP9o8TyL1E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/ADpXHNVRN9r1y8l64mc/rgfpVw1x1XeZrHYiNJTzRGjSyNFDFLI2zeVRCcAnGT6VJQyt7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++kf/ALNWV9hvP+fO4/791teGoJopLt5reWEOsYXzF25xnP8AOtqXxEs2q4HxB/yNN39VP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FefeJHV/Es7Qssitt5Q5HC4PP1ror/CZrcbWp4c/5DUP/XKUfoDWWK0fD7bdctPcSD/x2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iBXKLbxy/ECYTwpKjw5IZQRnaOea6yuYX5PiC/8A00t8g/Ra730INz+zLD/nxtf+/K/4U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D7X/v0P8Kt1xXifT9Xn8RyzWkd61sUQAxO23OOehFN2SvYSbOpOkWH/AED7X/v0KYdI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t/wB+hXHf2brP9zVP++m/+KrqvDUU8WlhbnzvMWR8edndtzx15qYyUugxNTsLK20y7nis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T5Q4OKy/h62/Trnf/AM9VP/jorV8R3dra6XLFcSKjXCNEi5yWY+gHYetZPw+Hl216n3sNH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AdDcrutZl9Ub+Rry/TMC3xXqjDcjL6g15ZpwwjD0JrPEdBx3Lcddf4O/5Bs//Xw38hXH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b/QLlT2uD+qisqPxFyIvH3yaNE3924X+Rro85RT6qP5UkkSSLtljV1znDgEfrVHXtYt9F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3Y4uhc/4DvXZsZ8xj/Y7W98c3kV3CsqfZVYAkjkAemKl8RaZYWWmC4tbVI5I5osMpboXA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d74l+13pzJNDIPu44GCBXW6tYjUdPktTIYxIVO4DONrBv6VMfeG3YuP99q5q002zvvEes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iIBYjAKDPQiujaqdtYpbaje3YlLm72ZTb93aMde9aNaWJUjI1GwstL1rRmtIFiElwVJ3E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sPmNc54jvreTxBpFkr7porhZH/2QwwAffv8ASulIGahK1ymeVOuzVb5P7ty/8zTzS3y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2PxpK4am5qEn+ok/3CfxFemx8wxt6qp/SvMZf9TJ/umvTLFt+n2zesSH/wAdFbYfZkyOd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1dTjFxt+8R1U+lcwF+Rvv7lHHJ5J4A6+tdX4/QtoaEKzbbhT8oJ9R2rl0bCN8si7lwp2H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TcUbWOwsfDNhb26LdRfaJ/wCNmdsA9wBu4Fc54t0WLSZIbm1eZbOZthjMrExN1wDnofeuj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NsrXrNZ3A4kV1bBPqpxzWB4x1mDU/JsrEMyK+52dCoJHAwDzj371c7couplovkvHKss52u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bNemyV5fv2R/TH6GvT85XPsKik73EzifHy41PTn9YXX8mBrBro/iHEzy6dIiM2DIp2gns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2ujLwHC9OD0P0rGqveKQmcVf0E7Nd08+suPzBrPNXdNP/ABM7B933bhM/icVMNyj0Qjml2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4JrjvH6f6Vp7fNtZJB8pI5yCOld0nZXMrXOw8o/3f/HaNn+z/AOO15ZsH+1/32at6fpVzq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pjdum24z9TWHtVLoPlPSNn+z/AOO1z3ji+Frpi2gbZJekoeOQgGT+fArF/wCEY1T/AJ91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preFNTdl328bAdvtC01K/QLHZaY2/TLWTrviT+VY3jtd2gBv7k8bfrj+tbGkwyW+l21vc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nIyPfvWB441O0Fo+mK5kuXKkqnIjwcjd7n0q3sxo5YdKmhbYC3dQG/JgahHSnhdwYf7D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PTGPIPqAaybzTLmTxDaajC0Ygixv3EhuhHTHvWjZt5tlbv/eiQ/mBVbWNZttJEIu45iJsh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ILu4A/3cfMWboBXI6ZeQXPjHz7V9yTNImcYzwOfpxVbxJ4hk1YJYackkVseZmfhm/wBn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RFWDVLEekwU/ipFZuabVgsd9XnVw8llr1y0R2vDcs6/UHp+INei1zd74YmutSuLiO7iRJ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xjrTmJG9bzJcQRTxnKSqGH0rK8Y3psdDl8vPmT4hUj+HPU/lVbwpcxpNdaWk4m8iRmjI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rX1WxTUdOltZOsi/KfQ9VP51W8RnnESCOPA6YpwpFV0JjmGJFYq6+hHWlrgloywfp/X2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a2pvZlxLOPkB/gj7fiep/Cua0W1jvtTtoJ8tC8uGA74G7H416GMdBwB6VvSjfUTINQu49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iGT6n0A9687nuZLu5kuZ/wDWSnOP7o7AewFd/qml22qRpHdmXajbgEfaCfU+tUv+EZ0v/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jWlSLlsSjiqWu2HhzSv+feT8Zj/jTv8AhHNI/wCfU/jM3+NZeyZXMZ3hS4cS7W4Fyv5On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JcxSW8oykilT+NZN/Y6Votm+pLafvLYgph26njua2I3WWNJYzlXAYH261vGLtqS2eXmJ7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ikMZ/A8fnUhFa/jGy8jWEuUGI7lfmx/fHX9Kya5Jx5ZFI1fDL41mzPTfG6H8Oa7OuF0Ft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goPxBru9jf7X5V1U37pMjzrUo1t9Vu49ygiVuvuc1A0iD+MfnXpDW8bMWa3VmPUmIZ/PFJ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T/v2P8KiVJPqPmPPo5okEm+WP/VN39uK7vT5PO062k7tEpP5VN9nH/PFP++BVDW9Xt9Ji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HPJ9z6LTirCbuZvitTHcafMOCr4/UV0DfxVxejD+3dVk/td5GZkMgCOVAAPQe1dVqN/b6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7UBwAOWb2A7mqTB9DkvFce3XXP/PSJWNZBHNWb6/uNTujdTKqcbUQdl7DPc1XNc03dlob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NJSmkoAKKKKACiiigAooooAKKKKYwooooAWnCm04UAPjq1EeKqx9asxUhosg8UUDpRQI6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y/wB2Q1bFZvhl2MV1H7K4FaYrqhqhSCoX4kFTHrUUwwymrjuZj+1S2x+RxUI6GpLc4fHqK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quoD92G9DVthzVe8G63b2pgUTTT1pewpD1pgBpppxppoJEam05qbQAhpDSmkNACUjdKWk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pTSGgBKSlpKAGnrTacetNoASkNKaQ0AJSGlpDQA00lKaSgBKKKKYHpuaQ0GkzXpGAhppp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2lNJSENpppxphpAIaaaWmmmMa1RNUjVG1IBppjdOacRTJAcUARnFMc+lIUbNI3AqQGmop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xQxox/GvHhiT5vvOg/WvNpOtei+NePDAVmyxmWvO5KyqFogeo361I9Rv1rAsjbrTTTm60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/AMtBThTR/rKQy0O1PWmelSDpWT3GC08U0U4UiiRKlTrUSVLH1pMZZt/vVr2I+YVk233q2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ZSOgsxwK2IF+UVk2Q+UVtQDhalgP6Yq1pX/IPh/3eaZsV0ZfUVzuo2etSNHbDmFRtBU/KR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kGluKSujV1/VrNLVoEmWSYSK2FG5RhgcMen4VmW/ibVZo2eCGFAZGOAFGMnoARwPSptN8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x6gdvyrdOmQmHy/LTb646VTq22BRQzwtqF9fG5F/sym3aFAHB+ldAv7sbnZVXuXOB+Zrl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/ZTBlcAEKQGyPQ+lUX0PXb183coT1y+/9TVRrJbicL7BqHiHU5tVm0+O5R4pNwTJUAp9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WntZ6gryYaaZX+5yAOOKZp/h1LNhJJueXpub09quXFrOq7rGTyZgCpwSAQfpzWXtbyuUo2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s7AZurgI//PMfMx/Af1qn4QuBdjU7mDdskucjPXG0da52DwxLK2+/uC5J3FVzg/X1rSTRl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tx/s9P51q61xchq+I9fi0iJkj/eXJ42/3M92/oO9ctpumXOrTteXzsAzbvm+83+FaMfh23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znOcP0J9TWzjYoACjHQLWNSq5jUbCKNqgelOWmmnDpWAwNSaWM6qx9IP61HVa7S7B83T5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SO3NXCSjK4NXVjopJY7dN9xIkS/3nIFcnevHdas00RV0aXKsvcYFQNpV1O++7uMN/vbj+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AQfmd/7zN/QVrUrcysKMLdS36Vc0Qf6Rd/RP61SqC4+2jd9kk2rIMOM4PHQ5rKm+WVxy1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s+bmeKL2Y8/gOtcXasH1NmU5DMzA+2afFpJ+/NKo9dvJP1Jq7BZwwAFI/m/vHk1pUq8ys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Vt2zxw6bA80iRr5Y+ZzgViVQnsJJpVDz7lzld/JHsKilPkdymuZGl4j1O0utNmtraTznc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F8OArYqrDB5q3FYRDl90m3+8ePyqyqqgwihR7CidTmBKwypLfV4NKF15qMzSFWA6DgY6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/31BUeozUxm4u6KauQXGtahqSlIEMUTf3flH4nvVa308RyrNM3mSAYHoKvjA4AwKbTlNy3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8OuqRX7PtVfOGWJwPujvWUar3Np9oGBLJED94LyCR39jSpys7ilqbWoeJbSzBW2/0mX8l/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RcX9/PqEkYTzEPHTJxgYBq5Bawwcqm9/7zcmpauVZsUYmvYeINNis7dHmfzEiVSBGxwQ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MMFt/oILzNwGdCAPoDgsfbp61nBFHRR+VIyKcZUHHTI6U1iJIHGxlx2c19MbrUWZ3Y7tr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6VoIqRoEjUACpDTaxc3J3Y7CU2T7jbfvYwPqafUbqrIytn5vSkOx2sEBhgjiUEBFVAPoK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gQI42b8hXCtA3a5uF+j0n2Vju3XE7bvVif64rr9urWsQ6et7mf4dy6zTH+JjWr2qKztF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5y1SmuWTu7loZWx4V/5Ctz/17J+jGsgimupY797I2MZRiMj0OKIO0rg1dWO/w3oajuZ4r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Yl6sxwBXA7G/57S/99t/8VUNxatMhVrmbHoWJ/mTXX9YXYz9myzr/ie61WRrPSt0VseGc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Ht19aoWViluNzfNIep7VPBBHbxhIlwB+tSHpWFSbluaQikN71f0L/AJDdj/vuP/HDVCnJ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CyxNuUnpyCD+hqIuzuDid7I8UCF5nWKMfxMQMfia5G41OxHjSC+89WtTAULqCRnBHTGa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ffXDud3rkr9Ow/AUiwRR9EBP8THkmul1lbQlROz/4SbR+96P+/T/4Uv8Awk2i/wDP8P8Av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kP8AyzH5UeVF/cX8qj2/kHIjtT4m0T/n+H/ft/8ACq2peLtMt7YyWUhu5uioFZVHuxIHH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9xfypDHGRyg+Xp8tHt/IORDoZ7q8vo7y9k3yGVG5XqNw4A7AdhXpkgftnr/dxXmbN8m0/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/y3m5/wCmjf40Qq2d2Jx7G7418RG3VtN02XM78Syp/AP7o9/Wubt4xEgJZizdaFtUEzStl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tTUnzu4RVhO9dZ4NH7i9X/pqrf8Ajork6m+33cUTRWUzRRyY3gNgsRx1HPSlTai7spnV+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yYWV0qXqlWUAgtjPzcHI6VxF21xqVxHd385mZEwN359sY/CgQBiTIxlzyc9DUnTiqnVb2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6bew3SwedsDIF3beCPXBrXfxs2z/kGbv92f8A+tXObscUlQqjWiBxTOgHjg/9AeX/AL/f/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fN/xK3VsHaTJnntxjmuez70ZqvbSFyI67wjbRXOmC7uoopbzz3MkrICxbPXPt2qfxPr8W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u5f8AVIP/AEJvYfrXIJfXsJcW17PAjsX2RtgAmqVwsk901zdSm4lbqz8n2rR1tNBOJHbi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3TTHc7HqTUxpM8cUma5m77lpEijKOPVT/ACr0DRJ4jo9gDNHk26dXXPT6154Cai+ywddn6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HqnnRA/6+P8A77H+NO+0RqM+en/fwf415T5EQ/gU/hSiKL/nlH+Qrd4hdibHp0+oQ20Mk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QgMCTgdOteXQTPdyyXszM0szFiW5PPOPwpwt4x0RRxgnOOvWnIqxrgL9KxnU5hpDiu9GU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TBcRNaws8sS5Rc7nHoPevNc/4VGYIvvbF/HNEKnIDVz1Bry3hRpXuIwsYLna46Dn1ry9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9mZi8jFlB/hXPAHsBSCOMfdQD6cUKoUADtRUqc6ElYdVi1O2WFv7siOfwYVVOafn5Nv8A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s7zUPEWmWOQZvOkyTth55926D864/wAQa1Jrc0A+zLFFbsSu05JyO549O1Z6xIg6f1pa0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Fzmtzw1qtrpk8z3jOqzRpt2IWJIJ7CsKis4uzuFjt38V6Qn/AC0n/wC/D/4Un/CXaR/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VRWvtmHKjo9c8WeZGINGDIzD5ppE2lR6KD39z+FcxHGQS5BaRjlmPJP41JuoqJVHIOVIP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+BH5io6TpU3A6uHxRZadotkPmubkwqPJj/hIGPmY8D+ftXP6nrF5q7pJcrGiJnYiD7v49S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gflR9Kt1Xawkhw9alguDBNDLgt5cqPj2B5qGgVCZZ17+Mrb/nyuW/FP8AGoJ/GCNDIsVh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Ae3ArmKK09qyLEujTNpskc6/NIjbxn+Mn7w/GulXxhD302f/AL+iuVoqfaSQWLOs3Vve6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pVHmRleARxnPqe9VDSHrRUN3GW7C7azuYp9qs0UgdQTgHjBGe1bH/CX3X/Pjb/8Af1v8K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qOKsgN9vF+oH7tnZr9S5/wAKb/wl2pf88LP8nP8A7NWFxScVXtpBY3D4s1X+FLNf+2T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nWP79ov0tz/8VWJuFLvo9rILF3UtU1DVEjivZIjGkgfEabc/Xmrdl4kutPtUtY7eGVYu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cVj7qaeaXPLuKxqavrcurWSw3FrCrI4ZXRycfnWTk06m1Lk5O7GSK7L91iOc8Njn+dDzy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f41HQOtK4Clc/eeU/SVv8aYYk7hz9XY/wBaeDS1SkBD5Sf3T+ZpfKQdF/lT80mfpRdg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Hn2pj34K/OpI59gRTb+6udSuTNeP5jgfIijCKPYdqaaSjmaFa4z+lFB60VIxDTT1px600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CiiigAooooAKKKKAEooopjFooooAWnCm04UAOXrViGq69asQ0DRbX7tB6UL92g9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/psi/3ojWx6VgaBJs1WD0fK/pXQdCa6aWwSEPWmTfdB9DT26U1+YmrRbmY1T8v1p0RxIPr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l4da1JJ5PvmopRmNx7VNJ96o26GgRk/w/SmmnsMMw9DTTTEKaaacabQIRqbTmptACGkN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KWkagBhpDSmkNACUlLSUANPWm049abQAhpDSmkNACGg0tIaAGnrTacaaaAEooopgemGm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HOIaQ0ppppAIaaacaaakQ09KSlNNPSgoa3WmGnHrTT1oENNManmozQA00xqeaY1SBGet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AGN0qt87P93Aqyah3fPQMwvH/AMmgxepmH8q85kr0b4h/8gGH3n/pXnUlZVC0QPUbdakk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TacabSGJTR/rRTqaP9aKQy32FOFN7CnCsnuUKvSpBTF6U8Uih6VKnWo0qWOkMs2v3q2LD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+9W1YD94KljR0Fj2rZt+grIsR0rZtxwKhlFyKrAPIqCIGrAHSgCRe1OU8EU1VNPUUAAzTw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KakYoUUuxaKM0AOooooGFFFFQAUUYoxQSLRRRQAhphp5pp60AIRTSKfSEVIxhFIaeRTTT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AEooopDGGkHAIpxptMBlJTsU2kMD0ppp56Uw0yRlGKDRQAlFFFIYw9aaelOPWmnpQIDT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eaKKKBiUUUUANPSm089Kb3oAYaSnGkpom400006mmmMa1NankU0ikK4ymmnGmmgAJ4pp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KKKKAGnmig0UAIaaadTaAEooopgNopcUlACUUUUgsJk0mTS4NJg0CEJpKDRQAlFFFAx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KKKKAEoxRRmgBuKKKXBoASiiikAlFFFABRRRQAUUYoxQISiiikAUUUUwEooooASinY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TsUYoGN5o5p1FADaKdScUANopeKWgBuKMU6igBuKMU7FFADMUYp1FADcUYp1FAEeKMU/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oAbRTqKoBtJinYoxQBHiinkUmKQhh60mKcRzRigBmKMU/FGKAI8UYp+KTFADcUYpaKAE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MUYp3FGBQAn+elH5UfL6r/31S/L6inYBtOAowKcBSAUVNF1qEdKljpFIuR/dpzfdpkX3a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09tl7C/o4rq51xI2PWuPRtu1h1HNdhI25Vb+8oNb0nuRIZ2pGGUI9qUdDRW5JBH0p/oa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89K0ILL9FPtTDTwcxoab3pIDLl4lYe9REYH41LOP37fWojz+dUIKjmlWGFpWBIUEnHtUlN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g80Acnq/jGe0aNY7SMs/O1s5xUem+Mby8vobZtPUmZwi4Jzk8dxU/naZZ+IbC41ZMwNB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vynj3/KrM8Qs7/E0LxskyMgcYIxg9TzUuQG86ujskilWUkEHsR1FNNWdYkjl1e7eBlaM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etVe9NO4gqpqV/DYwl3+YjouOtGo30dnCWY89hXGahfyXcpYnjsKG7DSubDeKGxhbIf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eJmZgHtlVe+HJP8qwoI7i4kCxIW+gqW7s57fGMEfxeorO7HY7K2uYrmESQNuHf1H1qTPvX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wkhuFQ90fo1dVYX0N4uEZVkA+ZSf5ValcTRYNJSnrSVQhTSGjtSGgApDSmkNADTSGlPW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HpZpppxNNNegcwhpppTSGgBKaadTT0pAMNNPSnHrTG60FCHrTT1pxphoEIajNPNMNACG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VIEZpjU9qYwoAjNRn71SnrUTfeoGc/wDEZv8AiSWq+sx/lXncld/8SDjTrIZ/jY15+9ZVC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dae/SmN1rAsYabTjTaQxtIn+tFLSJ/rRSKLXpUg6Uz0p46Vk9xiinimCnikyiRKljqJam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6tvTx+8FYtp96tvTv9YKhjR0ViOBWxAOBWRY9BWxB0FSyi1FnFWFzUUTrip0daAHITmpF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IrrnigACtTgDQHWnBxSAMUY9qXzBS7xQFxADSgGgMtODipATYaNhp28UbxQAmDSYpdwo3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H40f8Baj/AIC1HKAhppFPG7+635Glw391vyNLlAiop/lt/wA83/74NHlt/wA83/74NPlYE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SpzFL/zzf/vg00wy/wDPN/8Avg0cr7BzIgz7frRn2qf7Lcf88X/75o+y3H/PF/8Avmjl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tWfsdyf+WD/lS/Yrn/ng/wCVHLLsHMioetNq59iuT/ywb9KT+z7o/wDLA/mP8aXJLsHM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6/54/qP8ab/Zd1/zyH/fQ/xpqnJ9A5kUjSEVe/sy8/54j/vsf403+y7w/wDLEf8AfYqvZ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UmK0P7JvD/An/fYo/si89I/++xR7OXYOZGdSVpf2Nd+kX/fdH9i3npF/33/9aj2Uuwro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t36w/wDff/1qT+wrr+9F/wB9H/Cj2U+wuZGVg0m2tf8AsG4/56Qf99H/AAo/sG4/56Qf9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yn2DnXcxjgU2tv8AsC4/57Qfr/hSf2BP/wA9oP1o9lPsPnRi4pCK3P8AhHrg/wDLxD+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/+fiH8jR7GfYOdGJimkVu/wDCOy/8/Uf/AHyf8aP+Edk73Uf/AHyf8ar2E+wc6MHFNIro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6X/vg/wCNJ/wjbH/l7H/fv/69P2E+wuZHPYppFdGfDR/5/B/37/8Ar03/AIRkf8/h/wC/f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7BzI5zAowK6T/AIRhP+f1v+/Q/wAaT/hGE/5/X/79D/Gj2E+wc6OZZaYRXUf8IxF/z+P/A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f8IxD/wA/kn/fsUexn2DmRy5FNIrqv+EXt/8An6m/JaP+EXtv+fmb8l/wo9jPsHMjlNtG2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1/wCfqb8l/wAKP+EVtf8An6n/ACX/AAqvYz7BzI5AikxXYf8ACK2X/Pe4/Nf/AImj/hFbH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/wATR7CfYOdHH4pK7D/hFLH/AJ7XX/fS/wDxNB8K2H/PW5P/AAMf4UvYTDmRx2KXFdj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64/7+j/ClHhfTfW4/7+j/AAp+wn2DmRxhFNIrt/8AhF9M9Jv+/v8A9aj/AIRfS/7k3/f00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8UYruP8AhGdM/wCecv8A39NH/CM6X/zxk/7/AB/xo9jIOZHD4oxXdf8ACM6T/wA+zf8Af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G9J/wCfZv8Av63+NHsZBzI4JhSAc133/CN6T/z6H/v63+NOHh7SB/y5j/vtv8aXsGHM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Qf7A0n/nxT/vpv8AGnf2DpH/AD4x/mf8ar6uw5kedkUYr0T+w9K/6B8X5n/GgaJpf/QOg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V2HMjzvFIRXo39h6V/wBA6D/vml/sXSh/zDrb/vkUfVpdw5keb0V6R/ZGmD/mHW3/AHwKP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B1r/AN+1/wAKf1aXcOdHm/HpRke1ek/2dZf8+Nt/36X/AAo/s+y/58rb/v0v+FL6tLuH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Okyv98fnXpv2O1/59IP+/a/4UfZLXtbW/wD37X/Cj6tLuTznmO5P76/nQWj/AL6/nXp/k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+/a/4UeTF/wA8Iv8Av2P8KPqz7i5zy/K+q0ZHqK9R2J/cT/vkUbU/uL/3yKf1bzHznltFe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pMe36UfVvMXOeX4P90/8AfJowf7r/APfJr1DLetGW9Wo+reYc55gIn/uSf98H/CjyX/5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4V6dub+81JuP95qPqz7j5zzP7NN/z7zf9+2/wo+zTf8+8/wD37b/CvTdzf3jRub+8aPq3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rtaT/wDfpv8ACj7Ddf8APnP/AN+m/wAK9L3N6tRub1aq+rLuHMeb/wBm3p/5cbn/AL9N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f+XK5/wC/Tf4V6Pk+po/E0fVl3DmPOhpOo/8APhc/9+zThpGpf8+Fz/37r0E/Sk4o+rLu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mf+YfP+X/16BompH/mHz/p/jXoPPrTTn1o+rLuHMcH/AGJqf/QPk/Er/jR/YOq/8+L/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5+NH40fVl3DmOE/sDVT/wAuTf8Afa/40o8O6qf+XM/99r/jXd59qQqD3NHsEHMcP/wje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9/V/xo/4RnVT/AMsI/wDv8tdsfrRij2CDmOK/4RjVP+eUP/f4Uv8AwjOp/wB23H/bX/61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CDmOM/wCEW1L1tx/20/8ArUv/AAi+of37b/vs/wCFdjSEUnRQczOP/wCEWvv+e1r/AN9N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vv+fi1/Nv8K63A9KMD0p+wQudnJf8Indf8/Vv+Tf4U7/hE7j/AJ/IP++WrqSKDT9lEfM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e99F/37P+NJ/wiT/8/wAn/fs/410x60vSj2cQ52cz/wAImf8An+H/AH6/+vS/8Imve+P4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Olo9nEfMzm/8AhEo+99L+EQ/xoHhKH/n+m/74FdJSEN70eziF2c9/wiluP+Xy4P8AwFf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Udbmc/wDfP+Fb5D/3W/KmFW/ut/3zT9nHsRdmJ/wjFl/z2ufzX/4mj/hF7D+/dH/ga/8A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/Kk2t/dNHs49guzH/AOEa0/8A6eP+/n/1qP8AhHNN/uTt/wBtDWxmosp/eT8WFHJHsHMzM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xlP/AG1NA0LTVP8Ax7Of+2rf41oNNEvWaEf9tB/jTGurYdbm3H/bRf8AGjlj2C7Kf9h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N2/xpf7E00f8ALqn4s3+NWTfWSjm8th/22X/Gozqen99Qth/22X/GjliF2Rf2Ppo/5c4/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Th/y5w/8AfFI+saYOuo23/fzNN/tvSv8AoIwfqf6UcsStST+zbAf8udv/AN8CnfYbL/n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8Kg/t3Sf+f5G+it/hTf7f0n/n7b8I3P8ASi0Q1Ln2a2B4toB/2zX/AApfs1sWX/RoT/2y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elKeZpW/wC2L/4Uh8T6TuX5p/8Avw3+FF4i1Lk2ladMfnsoc/3lG05/DFULvw3E/NpM0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PrVuDXdKnfal4ik/wyAof1Aq/wAEZByp6HqKVoyC7RxF5YXNk+J4yB2YcqfxpI67d1V0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yDXP6porW4a4tAXiHLJ1K/T1FYzpW1RakUoulSsPlqGGpz0rnLIq623fzbC2f/YA/KuTr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j/2WK1rSepL2J6KKK6UZlfGJDT+1I4xKPensOK0RDJoRmH6Gkx81LbD5GHtmgjpSGZt2N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VvUFw6n2qpVANoooFMRzer6Zpr3BS7mBG4PtjyHB7c4IFO1OZr7U5Ly4OPM2rgDsBgEn1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33ryY2/vFy3XjpnHtVnxFokukatJaC6M0a4KnaFJG0Hpz61lLcB+nLGLNPJfcp7+9Szs8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Qq9TV2WGIaLo9zFGqedbsrlQACytgk+/NVWG6KTru2HGKpMRyt1YapqVxj7NMWY8Jsb/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3sExhmiMUy4yjc9fpTbW4uS3y3EgcdSHI/WpkR5JM3GoquTkjzQW/U1LZaNjSdMisIsZB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IrpDuKhugNVGOnAEeZCSPVhTfMsAMl7f/AL6FL2i7DsZr6BcyT7IYy/PG3nP5VIfDl/p00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ruyWA9cCqmpMnm+Za3IYE9Ef/Cs27e6lfck07ngHDE0076iaO7hzs5dpOPvlNuT7DNLWZ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E7szZ/jOSPzrTNaEBTTTjTaAA009KcaaaAGmkNKaQ0AFFFFMD0g0lBNIa7zAKQ0E000AI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IaaTSk0w0gA02lNNNSAhphpxphoAQ1E3WpDUZ60DGtUbdKe1RsaAGHrTD96nmmN1oA5b4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/ALzVwT13PxKf5bFPZjXDPWVQ1iRPTDTnpjVgUIetN7ClPWm0ihtJF/raWkh/1tIC32p3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7jHL2qVaiXtUq0ih61KlRLU0KtIcKuf6Uhlm0+9W5pyNndWbY2qx8t8zfpW1Z+3FUo9yW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tSEtxWXa54rUhOa0jFdhczLaKChzVtIlOPlFVY1+T1q7GDx8prS0ewryHpEn9wVKkaf3R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NTKp9DRaPYLsVY0/uipUjX+6KaAfT9alTPp+tHKuxN2OWMf3R+VSCP0UflSKtSKpo5V2C7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fNPVB6D8qaMd2H504FB/Ev5iqsgux4VfQflTgq+g/KmCSIdZEH/AhS+dD/wA9o/8Avof40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D0pcD0qP7Rbj/AJeIf++x/jSfa7YdbqD/AL+L/jRaIrsnFFVzfWg63kH/AH9H+NNOo2Xe9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ELss5pefWqh1PTh/y+2//fYpv9racP8Al9t/++6XuhaRdy3qaTLepqn/AGzpn/P7D/31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9i/M/wCFF0FpF6jpWede0v8A5+0/Jv8ACk/t7TP+foH/AIA3+FF49wtI0c0ZrM/4SDTP+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/AApP+Eh0z/nrL/35f/Clzx7hyvsamaM+9ZX/AAkem/wmdv8Atg/+FJ/wkNh/duT/ANsGo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2NbNGfesn/hI7L/njdn/tgaT/AISO07W94f8Atj/9ejnj3DlfY16Ssj/hIrf/AJ9L3/v0P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D/z4Xx/4AP8aOePcuz7G1RWL/wksP8A0D73/vlf8ab/AMJLH2068/8AHf8AGl7SHcLP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+EkH/AEDLv/vpf8aP+EkP8OlXR/4GlHtIdws+xu0cVgf8JJJ/0CZ/xmWj/hJJv+gU/wD3+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O4uRm9RWAfEtx/wBApv8Av+v+FR/8JJef9Alf/Akf/E0vbQ7hys6E0Vzv/CSXn/QMi/G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JL/AP6BsH/f8/8AxNL20O4crOiwKM1zX/CR6j/0D7T/AL/t/hSf8JHqX/PhZ/8Af5v8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s6bNJXMf8JDqn/PlZ/wDf16T/AISHVv8An2sh/wACen7aHcOVnT0Vy3/CQav/AM8dPH/ff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/wDnnp//AHw/+NL6xAOVnV0Vyf8Ab2r/APTgP+2b/wDxVN/t7Wf79iP+2Lf/ABVH1iAc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+3tZ/572g/wC2B/xpv9u63/z9Wg/7Yf8A16PrEA5WdjRXF/23rf8Az+W//gMP8ab/AGzrX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bstH1iBfIztMCjFcR/bOt/wDQSQf9uyU06zrX/QTx9IE/wo+sQDkZ3OKTFcN/a+tf9BZ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pp1fWR/zF5fwij/wo+sQDkZ3mKMVwP9rax/0Fp/8AvhP8KQ6rq3/QWuv++U/wqPrEQ5Gd/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T1U/8xa8/Nf8ACk/tHVf+gve/99gf0pe3QcjPQqTNeefb9T76xff9/f8A61N+26h/0Fr/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ug5Gei4HpRgelec/ar//AKCmoH/tu1NNxeHrqN8f+3lqr6zEORnpFLtrzQy3Ldb6+P8A2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tL/z+Xp/7eX/AMaX1iIcjPTMUV5gd/ee6P8A28P/AI0wxBvvSzn/AHpnP9aX1iIcp6lTT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bfWRv8aj+yQf88y31Y/41P1hBynqlH/Ah/31XlH2K2/590o+yW3/AD7p/wB80fWUHKerZ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Qo3J/fX/voV5T9ktv+fdPyo+yW3/PBfyo+si9n5nqpljHWWIf8DH+NMNxAOtzCP8Atov+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II/++RR9nhHSBPyFH1nyH7PzPUTd2w63duP+2q/41Gb+yHW/th/22X/GvM/Ji7Rr/wB8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5UfWfIPZ+Z6WdR08ddQtB/wBt1/xph1bTB11OzH/bZf8AGvN9i/3V/wC+RSbP9lfyqfrH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zpQ/5iln/AN/l/wAaQ67o/wD0FLT/AL/CvOdq+i0YX+6tH1l9h8p6EfEOjf8AQVtP+/l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/AKCtr/30a4Dj0oyKPrD7Bynef8JLoX/QVt/w3f4Un/CUaH/0Eovyc/8AstcJmkzS9u+w+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oX/QRB/7ZP8A/E0n/CV6F/De5/7Yyf8AxNcNmjNL277ByI7j/hK9F/5/H/78Sf8AxNN/4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mb/vw/wDhXE5pM+1Ht32DkR2v/CW6N/z2nb/t2f8Awpv/AAlukN3uT/27tXGZ9qN1Ht32D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T/09f9+DTP8AhMdL/uXh/wC2H/164/dRuo+sSFynYf8ACYaZ/wA8b0/9sR/jR/wmGnf8+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ABrj91G6l7eQ+U67/hMLDtbXx/4Av/xVN/4TKz7Wd5/3yn/xVcnuo3UvbSFynV/8Jla/9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8aT/hM7b/oHXf8A30n+NcrupN1P20g5TqT40h/6Bt1/38T/ABpn/CZp20qb/v8ALXM7q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5Tpf+ExP/AEC3/Gdf8KafGD/9Ar/yOP8ACuc3UbqPbSDlOi/4TGX/AKBY/wC//wD9am/8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P/v8An/Cud3UbqXtZBynRf8JheHpp1uP+2zH/ANlph8XX3/PjbD/tox/pWDuo3Ue2n3Dl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/hs7IfVnNN/4SvUv+feyH/fZ/rWHuo3Ue1kHKbR8Vap2ish/wB/8A4qm/8JVqv920/wC/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+6jdU+0kVY1v+Eo1f1tB/2xP+NN/4SPV/+e1uP+2H/wBesvNFHtJBY0v+Eh1f/n4gH/bB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/AC9oPpAn+FZ1FHtJdxWL39t6t/z+/wDkJP8ACk/tvVv+f5v++E/+JqlSYFHtJdx2Ln9s6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VR/7LTf7V1P/AKCF1/30P8Kq0lHPLuFiw+pai3/MSu/++/8A61N+36h/0Erv/v8AGoabR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7ff9BC9/7/N/jTftNz/z+3n/AH/b/Go6Sp5pdx2HebP/AM/Nx+Mz/wCNRlpG+9NMfrK3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dxWGFc9Wc/wDAzSGND1XP4mn8e9H4UrsfKR+Ug/gFHlR/880/IU80lF2FiMwxd4o/yFKIo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paKLsLCYA9KOPalopBZB9KOaKKA0F/SjPvRgUUXAMijNJRTuAjqrjDKD+FSWtxd6a3mWE7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P4UzNOxTUmOx1eja7Bqf7qRRBdDrGejf7prX9jXnbqSwkjJSReQw9q63w3rX9pxm3mGLq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a6ITvoyGrEWraYISbmAbYmOWUdie49qoV1jKHUq4yH4IPaubv7U2ly0fVDyp9qipDqhp9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7NYTIeiuCPxFYRrZ8NPlrqM/88ww/Cs4blGjRRQeBXUjIhl++tSnoKik6ipD9wVqiWS2n+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PlHtTLfidfcVM4+cigRS1BfkBqhWneLmI1mUDEooooAyNaSXzJdi/LIB83Ociubvb3X7u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L5yBx1JrrdVmnhjH2fau7qe+PauRe71FvM8n7q9sA/qazluI3vDsuof2ZFYXpUxW7M0QA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961RwcVgeE7rUrue4ivto8hA+GAHBOOMda3zzVxCxg6jc2ljcsv8AZ1rJt5ZWVgGPvg1V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pFjaRxjAWFCM/UnJzU3ia0LX8kidCm6s/RbXzdasor+3n+yzTJHKCpXKkgHBqJaDRIdQR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3xTPtzf8+0H4oDW7q/haO01W7t4LgpFHKwRGOSF7c/Sqp0Af8/P6UlzMdyjBrU9pKskV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BH5Y5qzqHjDUL228mW0sY1znMcAQn6kCnyeH18pm+0n5QT92ueuF8oDcWO719aHzLcDuL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6oj4aaZoZEUABT1BHfmm1Y8JSfavh3fRL1tLxZCPY4qA9auDuSxtFFFWIaetNNOPWmmg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hKKaetFVygekE00nilNNrtMAJpDQaQmgQE0wmlJph60ABNJS0hqQENNNKTTTTKGtTSaVq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jdKiakIaTUbU81G1ADGpq9RTm6U1eooA5D4lf6+y/wCuZ/nXEv8ApXZ/Eo/6ZZe8Of1r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SF+tMNOfrTGrEoaabSt1pKRQUkP+tNL2FFv/AK01IFvtS9qBQagYoqUdajWpoI2mfavT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Jpn2rwo6mtSJFjUKgwP50yJFjQInQfrUgFCVhFiEd60baRI1LyuqL6scVkS3UdsnHzSkZ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Mt9KJL9mbPROgH4U20txWNmLVvNlMemWzXJPG8jCj+ta1pZazcbfPu0tk/uRjkfjzU2m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DsK2LespVH0LjErwaEvWa/u5T6+ZirKaDB/z+Xf4zGrcfSp41rLmbHYpJoVv3uLs/wDbY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a6P/AG2NaCcU4cdKOZhYoDQbMH79z/3+anjQ7H/pufrM1X1zThS5n3KsigNDsf7kh+sj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ix/4Gavc+tA/zxRd9wsimNHsP+fcf99GnDSLD/n1X8zV3JozU3YWKn9k2H/Pon5Gj+y7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+VW80maLsLFYafZDpaQ/9804WNoOlrD/3wKnzRmnzCIPslsOltF/3wKPs0A/5YRf98Cpz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wf8APGL/AL4FKIoh0jjH0UU7FJU3YDCkX91f++RRsj/ur/3yKdRRcBm1B0UflRwO1Kc0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NNP0pSTSc+tO4CZPpTcmlNIRSuFhCaTig5pCT607gIabQTSGi4CGkzSmkqRjSaTNBPNNo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gBD1pppxpDQIbigilooAjPWig9aKYCUlKaSkAhpDig00mgBDSGg0hoARqY1OammgaEzT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7gcU0mikNAxpNJmg0hpAKSKTNJmm5oEOJppopDTEFFNzRmgBaMim5ozQAA4pKM0hNABm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FzRuNMyaMmgB2aMmo6KAHbjRuPrTKKAFz70ZptFABmjNJRSEFGTSUUxhiiiigAz70Z96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gopD1pKQDqKbRQA6jim0UDCikooELRRRQMKKKKACiiigAooooASiiii4gooopAFFFFA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KKKKACmmnU09KAFooopiEppp1NNABTadTSKAEooopjEooooASm06m0AFFFF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lpKAEooooGFFFFAC05abSjrQBIKVZXsrqO8txh4z/8Ar/Om9qenzZVu4qk7MDvbedLm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6VV1u382yEoHzR/y71R8HXG+2ktW6wnI+hredAyFG6EY/Ouv4omfU4+tLw8+3UkX++pF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1RitWNJfy9Rgb/ax+dcu0jQ6EDk02TpUsgxKw96ik6V1RMiNhmOlTlRTlGYzTYuVNbIl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Wn6n3qp/Q1bPIB9RSEQzDMbD1FZB4rabkVjyDEjD0NAiOilPWkFUIgvmVPLkO35SPvdK54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9Y3AH7yYuHHQcYI4zXR3QQwN5yb1/u1z7aDa61PJIsTMyYz8/lnms5FxG6VqVpPrjSRTK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Xgjt7VvVR0bwft1CJI9se5gAXctz2rTuoGtrua3kwWhcoSOhIoi03YbMfxDdLbptdP8A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dlIViguB99dr8+3NRa3YPqUEccTojoc7mz/SoI49TghSFTbMqDGSDzUzi3sI1NUurrUN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mkHywC3QY65HXFUXa8P8Ay0j/AO/Z/wAajEeqH/lpaL/wA0jxamflae3H+7HUpTQ/dHbr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P9X/9eq8GniCQySOJAwxsKDH9akaDUvu/aoFX2jpPsl+8bLLeJtbg7EwcUOMmF0WdM1X7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tC0N2AJpORgjpjHBIp9NghS2iEcQwo706tYqysSwpppxppqhDT1pppx60hoGNpKWkoENN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abSk00mu05wNIaDTTUgLTTS01jQMM000tNNAxDTDTiaYaQhDTTSmmk0ANamGlNNNADGpjd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G703uKc3emdxSGcb8SD/AMTK0X0g/rXHOea634jvnWIl9IFrkXrGRpEieom61I1RN96o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aKgsQ9aW3/wBa1IetOtfvtUgiyKcKaOtOFQULWtaReVCB/E3JqhYx+bcAn7q8mtX3qkJuw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+zxZ6u33RT9wVSzcADNZwczzGRl46KPQUNjLVgm5vMmGXrotN++MVhWfDcc1uaXgHnrWE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WvB2rIsugrXt+1QMux9KsJVePpVhKQyYU8daYKeOtAx4pwqPPNPFIQKKcKAKKAFFLSClq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NpTSUhC5pDRSGgBppKWkoASiiigBppppxpDQMaaaacaaaQCGm0402gBDTSKcaaaAG009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IaZTzTKQCUUCimA000040hoGJSGnUhoJGmkOadTTQA2iiikMaabTjTaYwPSmmnHpTTQSN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DWpp605qaetADTTTTjTTQAymmnUhoAaaaacaaaAG0hpaQ0FCGmnpTjTT0piFNNPWnGmn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GNNIaU0hpCEooooAKKKKAGnrSUp60lAxKKKKBDTRQaKACmmnU09KB3FooooEFFFFACGi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iigYUUUUAFFFFABRRRQAUUUUgCiiimAUUUUhBRRRTGFFFFI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KMUtFACEUhp5ppoAbRRRSAbSUtFMQlFGKKAEIppFSGmmmAzFFLRQA2m0+mEUxhSU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opaKAEopaKAEoFLQKAJBT1+8KYKcDg0wNrwu3k6pKo6SJXUocjB7Vx+hybNUgJ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tx2rrpO8TOW5zespt1KfHfDVDbPsuI5P7rKf1q7r64vQ3ZoxWcCVB+tc8tJM0R2FwPnB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5PmQRMP4lBqOQcV0R2IY2LkEe1Mi6kU+H734UxeJMVsiGSEVZQ5jQ+1Vz1qeH/UfQ0xX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9zmtY9azdRXE4PqKAuVW4NJSt1pKokSRQ6EHvxUNppFrbWV5c/bp4ZLYI8alwFfJ+6e5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SUND5/XgrzjP5VEloNHQanPpAu9OurO62X48tZLVCQhHJztxjOe9Q+KIvL8QXeOjlXHv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rqFfL/dyED7wDD+eKuJBdpAkl6WLzL5iszZ3L7HniueEWmWxOOtM78U80j/Knz7V992K6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lMNxar1uI/wDvsUyS9tl+9Ogz6UCsS0lQrfWx4E6n8D/hU1AmrDSOKbTzTDQMQ0004000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kPSrENoPSik7UAJRRRQB6CTSE0hNJXWYCk0lFIaQATTSaUmmmmUIaQnmg0lMQjdKYac1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K1MNAATTDTmpjdKAGNTTSmmnrQA1utNH3xQ3WkX/AFlIZw/xH/5Doz2hWuSaum+Ib58SS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SuYbvWMjSJEaZ3NPNMHU1AyM9aKKDUFjW+9+FPtfvNTG60+1+81SCLQ60vakHWlPSoKNLT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GrYqC0G2BB7VYFWiWV799sIjHVzj8KhQbRxS3xzcovoufzpF6VjJ6lot2XDit3ThmQGsK1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orNlnS2PataHt9KybHoK1oe30pAXo+lWEqvH0qwlIZKtPXrTRTx1oGKKcKbThUiHUUUUw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oooADSd6CaSkIdTTS5ppoAaetIelKetIelACUUUUANPSk70ppppAFNPSndqaaBjTTac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ppoAbTT0p1NPSkAhplPNMpAFIaWmmmAlJSmkoGGaQ0UhoJCkJxQaaaACmmg00mkMQ0lL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OPSmmmIaaaacaaaAGtTT1pzU09aAGmmmnGmmgBlIaWkNADTTTTjTTQA2kNLSGgoQ009K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FFFADTRQaKQgNNNONNNACUUUUAFNPSnU09KAFoPSig9KAGGig0UAJRRRQA00UG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NFBooASiiikMSiiigAooooAKKKKACiiigAooooAKKKKYBRRRQAUUUUAFFFFIBaKKK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AooooASiiigAooooAKKKKAExSGn000AMoxS4pMUCEopaSgBDQaWjFMBhppqQimGgBKS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SUCCiiigAooooAKKKKACiiigAoFFAoAevSnCmr0p1NAXLOTy7y1fjh67o7VP1NecyIzq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jPmRRse6g100X0M5GX4lHz27L/dP6Gsc1t+IVzbwt6OV/MVi1nUXvGi2Oo05vM0u2PomP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C2/TCP7khX8+asv0reOyIe5HHw9NcYlp44aiYYcGtVsQxe9TwfccfjUKjNS2/3iPUUyR3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+oq+OlVdRXMGfQ0AZlFFFWAL1qGeyniggvXaPyVnITaPmweDnj+tTClvtTEejNYGAuXfz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D1qJ7CTuaGoaEwvJrT7YqqbczQMUyTgfdbnH4iqMM0tz4P0uSXbutpprYkDHfP8hUt74lb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4cwW3lSoZlG4kYPQnArO029U6HcadFEzL9r+0715WLIxtJ/l0rmhFp3NdxaxfFMjfZoo0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Fc14pm23Maf7JNdJJz80r+c2T8tXLaRv3Sv93is2Tl/qa1vFGmz6Jf8A2CeRS4jWQMnQ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+cCnybWo/tC5iXapi2/7lY/hlzc67ZWF27CC4lWJnHUAnrzW/q3h67t9UurSOdGjglaN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fFTdt2QFVtauQGyVP4CrGm6kbt9pj+YdWz/TFVz4fnP3rpF+gNXNM002RJLK57YrRJ9R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9NNbEjT0pDTvWmGgQU3tTqaKAEooooA780hoNIa6jED0puaM0lAAaQ0E0hoAKaaCaaaBC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Ioa1MNONNNACGozT2qM0AIaaeopTTSeaAGP1pE/1lD02M/vaAPOvHb7/ABHce20fpXPvW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iuz/t4rFeud7miIjTT0NONMP3TUDRHRRRUjA96fbdWqM1JbfxUikWV6Ujfd/GhelDfd/G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9BU46VDD/qk+gqTtViKd5/x+H/cFIlF3/wAfJ+goTpWEty0XbLrzW7pnWsKy61vaZ1qG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g6Csmy+5WrD2pAXo+lWFNVY+gqytIZMKevWox0p460DH04U0U5elSIdRRRTAWiiip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HNOpCaQhCKSlzSHvQA2m9qdTe1IYlJS0lACGmmnGmmgANNNONNNADaSlpKAEPWmNTjTTQ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NIBtMPWn009aBje9IaXvSGgQnakpe1JQMSkNLSGgka1NpzU2gAprU402gApppxptADabT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aDQAxqaetOamnrQA2kalpGoAYaQ9KU0h6UANNNanGmtQA09KaacelNNMYhpO1KaTtQA2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hDSGlNJQAlJSmkoAKKKKACkJoJptABRRRQAlFFFADT1pKU9aSkUFFFFACUUuKMUCGm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UUUAFFFFABRRRQAUUUUAJRRRQAtFFFABRRRQAUUUUAGKMUuKSgBMUUtFIAopaKYCUUUU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UUtFACYoxRRSAMUYoooAMUmKWkoEFJS0YoAQikIpxpDTAbSU6koENIpCKU0hoAQimkU40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mnUUAMNJTiKAPWmA2ilpKACiikoAWiiigAooooABS0gpaAHinDpTRTh0pgSodhV+wINdxY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6FRXCHmJh7V2ugNu0iAnoBiuihvYiewa6m7Ti391g1c8OtdTqab9OnGOiZFcsBxSrL3gg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MZ7ENV9hWX4aP+lTL6xfyNa7VcNhsgPDCibnBokok+4K3Rix6fdqSHiVfyqJegqRDiQVQ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cwPVhxhzUUo3RsPagDFWg0pGGIpDVEjTVHVLK6ukU2gVmTqCcVfqvfXE1rbmSIkAfewM8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Tef8JLY2N/dfZFv2Ox/v7eCR35zjHWui8F2U2l3Gu6TO2XmtPMBQZBaNs/1rmdZ1fXLjV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GE0Uw5MZHpgYFXvDmuahaeIY9RvIZrxpI5InMpK53DnPHrzWJSZ0Q6Vy3ia1u5NS8xbeR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jNdSv3B9Kg1F2is/PU/NARIB9Dmr6DTuedzJ2bcjcgqeCMV1vj+3+22fh/U42ULPpyqxP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1OY3V9cXC7VWaQvtXnGa6nVna6+FWkzJy9peSWx9gwJ/wrCWkkM5HT7k2uoW9wG5ilVty9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HifQ7jXLi4s7zzoZNh3xocE7QD1x6V5xjHFaF5oWpWttaXM1uRBep5kDq4O9RjPAPB56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8SaWOju34f8A16Idf0+Z9onSP3kOK5E6ddP0tXNWLHSLxrhC0LooPJxmtbiO1BDAMCCDy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tjUegAoNaEjTSU80w0CCkNKaaaAEooooA7smkopK6jEKKKSgBDSGlppoAaaQ0GkNIBDT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NJppNONMNADWphpzUw9aBCMaYTSt1pp6GgBjmiI/NTGNLGeaAPL/ABM2/W7xv+mhrKatH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1c/zrNaud7miGmmHoac1Nb7tQxojoooqRjT1qW26tUR71LbfxUuhSLA6UN938aQdKG6V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0FSDpUafcH0FSDpViKdyf8AS5PoKRKS5P8Apcn0FC1jLctF6zrf0371YFnW/pv3qzYzp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+orKsvuitWDqKQy5FVlO1Voqsr2pDJR0p4pq9BThQMetPFMXrTxQAtFFFIQtFFFSAtFF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1p2Kb3pCCkNLSGmAlN7U6m9qkYlJS0lACGmmnGmmgANNanGmmgBDTTTjTTQA09aaacetI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aaQCU09acaYetAxO9IaXvSGgQnakpe1JQMSkNLSUEjWptOam0ABpppaa3SgANNNOppoA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QAhpD0pTSGgBrU09ac1NPWgBtI1LSNQAw0h6UppD0oAaaa1ONNagBp6U0049KaaYxDSdq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FFFAAaaacaaaQhKQ0tIaAEozRSHrQA6kpaSgBtJS0lAwooooEJRRRQA2ilooAbRRRSK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aKBBRRRQAUUUUAFFFFABRRRQAUUUUAFFFFAC4oxRRQMMUYoooAMUUuKMUAJilxSgUUhD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inYooAKKWilcQlFLRRcBKKWigBKKWimAhFJj1p5pKAG4pKfikxQA0im0+m0wEpKWg0AM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0CGmkNONJQAykNPxxTaAEoopDTATFIRT6Q0AMopTSUAFFFFABRRRQAClpKWgB4pw6U0U5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rsPCA36UUbqj5HPY1x69K6vwMymC6jP3sg1tSdmTLY3p4fMtJU9UYfpXFLwozXfR8kg9x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+6xH61VfoTAu6E+zVIvR8r+lb7Dk1zNg/l3UD+jj+ddRMMOadN6FSIJBTG5jNSsOKjAy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K0/o9Rw9DUh6mtBFh+dp9RUZ5SpOsaH2puOB9aAMWUbZmHvTHqe9XbcGoHqkSNps7MsL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AIH4EGnUUDRzV1rssN6sd5BDMigbXiCrz3OMAGtKxv7C9x5LR+af4Cu1qh12DTSDvjPm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PzA9+npWT4nTRh4iZ/Dzb7L5HULnAOBuALc//rrBuw7HU9OtQ3cfm2kqeqmrl/JYXF28+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oUFQpwMjB96gUbgw9RirQI8wvoZbN1B3LuGR6Guu8HH7Z4D1y1f5za3UF0o9icGqXi6BW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GzK30qx8LCJrnW9PbkXWnvtH+0vIrKa2LMDVo/KvZUPy5Oa9H0+Vrv4c6LN1a1mkgPt1I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q6NxdeYGy3Qn3qOLWdUhsfsMF9LHab/N8lQNu/wDvdKAPRz7gimHHv+dY/wAMJLTVtamst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j5ZeQoVYdwQRz9as+JvsfhrV5bNNKu541wUmuLggSZH8OF6D60OvGMuUnlLTUlVtNvX1G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wI9+7H44FWu1dEXdXENpppxppHNMQlIacRTTQA2ilFFAHcGkNBpDXUYhSUGkNACHignih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SsabSAQmmmlJpppCEamE05qYxoGI1MNKxptACE80xjSk01qAIW60sZwWoem5wjH2oA8r1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6yMf1qk1WdQ/4+5v981Wauae5aIzTH7080xqRaI2oPehqPWpGNqa2+61Qmprf7hqQROKG6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R1KNxP9WPoKkHQVGn+rH0FSDoK0JKF1/x9yfQfyoHWi5/4+pPwoXrWMtykX9P9639M5as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71Zs0R0dp/DWpD2rLtO1akPakBdj6VYWq0fSrK9KQE69BThTFp4oAeKeOlMFPHSkAUtJS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MSiiipAO9Bo70GgAHWkPelHWkPekIbSdqdTe1ADTSU/FNxSGNNNNONNNAAaaacaaaAGm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oAQ0h6Up60hoAZTTTj1pGpANNNbpTzTDQMQU09afTe9BI3tSUppKAGmm96dSUANNNp5p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oPSgBppppxppoATtTad2ptACGkNKaQ0ANammntTDQAlNbvTqaaAGGkpxppoAaaRqU0ho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Cm040lADKKKKYxpooopCEoNGKKAEpKWigBuTSU6kwaBiUUUUAJRS0UANopaKBCUhp1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IxtFOooAbRTqKAG0UuDRg0xiUUuDRg0AJRS4NGDQAlFLg0YNACUU6ikIbg+lFPopgJR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GKMUtFACUUuKMUAJijFOooATFFLRQAYoxS0UAJijFLRQAmKMUuKMUAJijFLijFACUlO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igBlNxUlJigCOkxTyM03FACGm08imkUxDaQinYpCKAGHpQKd2puKAEpCKdRTAZQaXFJQ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lADMUtLilxQAgFLRS0AJRS0UAApy9KaKelMByV0HgaXZqk8efvJ0rAFa/hJtviBP7pU5/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ynD/AKVx2qR+XqNwv+2TXYf3q5bXBjVJPdQa2q/CZwM9CQeOoPFdeT5kaP6qD+lcgOld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v9nH5cVnTZcthWHFNQc1IOlNUYaukgij4Zh71KajxiZhUtbdCCaLmEexpGog+4w9KOuaQ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UVVPQ1e1ReY2ql6UITGUfWlPWkpiMHxHZGZVFkjKxf5hnqKNO0G3s/396wL9Qr9BWrd3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YCm6Z4xtrJ5y9m83mxGPG4Dr36VnJWKWo4OhGItpH+z0py07RLpLrwjdoBgW98j47qHX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7UbRzPivcVkh3Lw2/Zv8AUVn/AA+v00vxVb3UqyNAodJQi5OGUjj1ro9S0db24SbzdhUY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hpdvZBmRAZG7kUOIXscv4ps7aG3hmiuVmYyEOhA3KDyM4qx4Dh0p4dUg1uzWT7Tb7LWR4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j7v19q2LnRbae5M5JDMRldoI4+tWoLGGBQIkXj+MjmhRuLmM9fDmnp/Cw9SmBVt7BXTEs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5iwH4GrXTig9Kfs4juQxRJBEI4xgD9aXvTjTe9aJWEJSUtJSJEPSmmnHpTTSASiiimM7U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ukyEzSZpaQ0ABphpTSGgY3NITSHikoAM000tNNIBGqMmntTDQAxjTc05qYaAEzTWpTTW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pp/1T/Q/ypxqOY4tpD3CmgDyi9ObiU+rH+dV3qWY5lY+rGoW7VzSNENNMfvTzTH71JZG1H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61Nb/cP1qH1qa3+5UgiYU49qaKcf4ajqUbcf3B9BUi9Kjj+6tPXpWhJRuP+PuT8KRaW4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KRaxluUi/Y10GldRWBZdq3tMPIrNmiOjsugrUh+8Ky7LoK04fvfhSGXYelWl6VVi6VZTp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ajXpUi0gJKWkpR2oAWlpKWgBaKKKBi0UUVICd6DRRQADrSGlHWkNIQU006m9qAEpuaU02k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00ABpppxppoAaaQ9aU0GgBp6009KcaaaAG0006mmkAjU1ulONNoGJSY5pwppoJGGkpTS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AEIplSGmUAMNB6UGg0ANNNNONNNABTTTu1NPegBpooNFADW6009ac1NNADaQ06mmgBpp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hpDTjTTQAxqaae1NNACUlKaSgBKQ9KU0h6UANooooGNNFLSUCEoxQaKAEooooAS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FB60UDEooooEJijFOxRikMbRS0UAJRS0UAJijFLRQAmKMUtFACYoxS0UAJijFLRQAlFL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AFFFFABRS0UAJRSgUUAGKKKXFACYoxRRQAYoxRRQAUU7FGBQA2inYFGBQAYoxS4oxSA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AEIpKdSAUANxRinEUlMBtIRTzTaAG03FPIpKAGmmkU8ikIpiGGkNOIpCDQAzFGKU0GgBh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jFMBtJSmigBMUlLRQAlFLRQAlFLRQAlFLRQAgFSrTQKcKYC1r+FCi6oWc7f3ZwffIrIrV8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ZDBh+OM/0q47hI7uud8UJtvYX/vxbfyNdH1UH1rG8Vx/uraT0Yr+ldM9YmUdznxXQ6I2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9a57oa3PDb7obhPQhq56e5b2L2KMU6iusghk4mB9RTxTZ/vKacOhrdbEEtv95h6iikgP7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BoAp6iuYCfQ1nGtW7XdayVlGpQmNNNp3am0xFO901L50JkeMpz8vQ/Wo7Xw/pouFN/OyW+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v/KptSlaC2Misy464BP8qw2vdR8wmK4m2nkHJqZWtqNHR6FDa21rrsME+bGZVNtMT/rG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lR+1VPDVz9s1Tbr0fm2xTMk0m4FDjg5zgc8dKsp6fr7VMSgNIacQPWkNaEMYwpuMj2qp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gRZpWOMHtVeLUbqW7W2KxxuwJ+6eMfjUSko7lxi3saRFNrGv9bltJjFlJmHXjAp+k69a3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0DHg/Q0KaYWaNQ0004001oIDTTTjTTSJG00ipDTTQAyiiigZ2ZNITSUhrpMwJpM0Gko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QATSE0GmmgQE00mgmkzSGBNMNKTTSaBCN0phNKxphNACHrTGpSaYxoAaaiueLKZvSM/yq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bgk4Gw0AeSuckn1Oajb71PfqfrTG61zM2Qh61G/en0x+9SBFRRQaQxDU9t/q6hNTW/8Aq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OXqv1pg6U4dV+tQUbifdWnr96mL0FSL96rEZ8v8Ax9S/UUlLP/x8y0i85rKW41saNn90V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Vn90Vu6Z0FZso6Ky6CtS36/hWXZdBWpb9aRZeh6VYX7tVoelWV6UMRLHUoqKOpRQA8dKc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AtLSUtAC0UUUgFooopDCiigUAFNPWnGmnrSEIaQ0ppDTASminU0VIxppKcaTvQAhpppxp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NONNNADTSGnGkNADD1pppxpppAIaaacaQ0DGGkNONIaCRh60lONNNADTSU4000AI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96eab3oAQ01ulONNbpQA00lONIaAG0hpxpDQA2mGpDTGoAYaQ06koAaaQ9acaaetADD1p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ppDSnpSGgBDSGlNIaAENJS0lACHpTadTTQMSg0YooEJSUtFADaKDRQAUUUUAJRRRQAUU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kMbRS0UAJRS0UAJRS0UAJRS0UAJRS0UAJRS0UAJRS0UAFFLiigAooooAKKXFGKAEpaXBo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1FIQY9qKWigBuKMU/FGKYDMUYp2KMUgCilxRimAlFLijFACUUuKKADFGKWigBKMUuKMUA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kU3FPNNpgNIpCKdSGgBpFNNPNNNMQ0im0+koAaaQ0ppKAGnpTaeaaaYDaKKKBCUlOpKB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KKACiiigYopwpopwpiHJV/Rm26jbP6TAf0/rVBOlWLeTy2Vh/A4f9apAj0dQQoB7D+VZ/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/AO46n8+K0s5G4dDzVLV1EmlXKnsmfyNdb1iZrc5Ktfw0cXckf95M1kCtHQ5NmqRf7Xy/m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aN1uGNJT5RhzTK61sZEc4+UH0NCdTT5hmOo4+lbx2IY+LiRanlGDUA4YfWrEvagRBKMxM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O1YzjEjj3pAyMimkU80hFMQ3GBudlA9W6Vlapq1vZx/J5W5v4jitC8XzLOVPvcfdri9e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lttUDerA9vwpNXA1tB8VhdYghuhHJamQLcZiDnYevOMj8K2wyOXaJsx7mMZ2kZXPHB56e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dZz7Lu0ZPm++vIH4V2wbOCqlQVBAIx15FZrQoXisnVNTWMtDa/M/R2HIWrWpQ3k0CpaSK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9jWDdaPeRyczpCvtz+PSrvYEyCwZptYiUHO3Lu30q9b3SHU7pzy+Cq0ttplvpNs15Pqy+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vP8AtkgU+9tEt5GjERWQRrKJB/y1U9wehFcluZ3Z1xairIwdT0y4bcVZdz87h8w/Tp+N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09r29nhjhjwJH275GJH3FTrn36Vu6JaOl3az7Nq71PzdxnvVfWdDtxrF00EpT94x24yB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fLEUly6sr/aw88jWNpJHY/wAKStlh6nP9KsQyx3EQkjdXB9KrS6QJoytw7S7f4WyR+Want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qFI0j+9hEwT9ea6KalHRnPKz1Q+kNOpDWxmNNJTjSGgCI0U5qKBnXUhozSE10mYGkoJpu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0hNIQGmmlJppNAxpNJQTSUhATTCaVjxTDQAjGmE0rmozQAhNMY0pNRsaABnqprD7NIuD/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6782jXHspqbjPNX5P1NMPenN1phrJmiGk0xjTiaaagojoNFBqQBulTW/+rFQHpU9v/qxS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vp/vU0dKev30/3qgo3F9KkXrio19akXrmrEZ03/HxL9aah5FE3/HxL9aROorKW41sadn0F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Nn0Fb2l/cFZso6Gz6D61qQferLs+g+takH3qRZdi6VYTpVeLpVhelDESpUoqJKlFADx0p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KkBaWkpaYC0UUVIC0UUUhhQKKBQAGmnrTjTe9IQhpDSmkNMBKaKdTRUjENJSmkoAQ009Kc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mmnnpTTQA00hpTSGgBjU008000gGmkNKaQ0DG0hpaSgTGmmmnHpSGgQ00hpTSGgBpppp5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Sm06m0AIaa1PNNagBtJS0hoASkp1JQA001ulONI1ADKQ040hoAYaa1PNNNADDTTTjTTQA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0h6UANNIaU0lADaQ0tBoAaaKU0lADaKcRTaBiUYoNFAhtFLRQAlFFFACUmKdijFACUUUU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hRRRSAKKKKACiiigAooooAKKKKACiiigAooooAKMUtFAwooxS4oAWilxRikIBRRij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FMAopaKADFGKWigBKKWigBKKWigBKKWikAlFLRTAKDRRQAlJinUmKAGmmmnkUhFIBlIa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TTT2FNNMBtJS0GgQw0hpTSUDENNpxpKYhhFJTzTTQAlFFFAgooooAKKKKACiiigBRS9q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SR/db6VGlSR/ex7VSGj0XS5/tGnwyE5JjQ/pTrlN1vOmM7kP8qz/AAnJ5mlxjH3Rg/gSK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uyOsTJ7nCgfdqzpzeXfRN6SCoZIykjKf4WI/WiIlXVvcGuR6SNjrrgfvDUVTTndsf1UH8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Wxm9xrjKfhUUfSpz0qFBhiK1hsZscetWG5RTVc9KnTmIe1UIbWVdrtnb3rWrN1FcTA+tI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WpiDgVBe3EFptW+WSPzBkb4yMj1BxzU6fNWP4n0u8uIbZrvU2uIRKFVJBkwqSBx7D0pN2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mx8I3rO11JIV2EAIQrZ+p4xWxeOWaBktvJiEKRo2Q3mKowGyO9YY8BRrql5YyXzM0MTTRv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Hnjg1rWXzaDpmW5i8y2Py/d2tx+lZqXMUO696r38rL5cRH7uQMp9jjg1Zqrqe4QBk6oc5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V87wBFJ6SKN30Jp+r3/meG/D111M9mbd8jrtaoPE3mSfDly/3UuAM5560umCO/wDh1prTI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ic9MjIrzqOjkvM6p7Jmzp97E9lEWMnyqP4iRkfjSXa/apzP8AaJPnxnZ8o/KvP5ru9tNT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AeVI+ld75JutD0fUI91rJcwssoRiQXDYJxnip9lNS90p1ISVpIo3peGURieRh9TUlq5a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6duJZ7iRmPvUtvbCBSqsWz3NdcKc+rMKkov4USNTKeRxTcV0mIlNNPppoAZRS0UDOqpC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CaTNGaTNAgNNJoJpppAFJmimk0ABNNJpCeaaTQAE5ppNBNMJoAGNMY0E0xjQA1jTCaVqY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qjr7bNFuD6rirZrO8TNt0O4PqAKljPPO/wCFN7UvrTe1YM0Qxqaac3WmmpGNprUo6Uhp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/AFYqu3SrMP8AqxUsZJ3p6/61fqKjFSR/65P94UijbWpF+9Ua1IOtUIzJP9fJ/vGlXpTZ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nLWUi0aFn0FbumNwKwrMcCtzTF4rNlHR2R6Vpwnk1lWRrThPNIZfhPSrI6VVh7VaWgRMtS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gCVTTxUYpwNIB9LSUtAC0tJS1IBRRRSGFAooFACmmnrTjTT1pCENNNONNNACUUUUhjT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IaU0hoAQ9KbTzTKAGmkpxptADTTTTzTD1pAIaaacaQ0ANNJSmkFAMawppp5FMbrQIaaQ0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anGmmgBtNNOppoADTTTjSGgBrUhpTSUAIelNpxptACUGjtRQA09aaacaaaAGGkNKaSkA2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0wGGkpxptADW60lOam0DEpppxpDQIbRSmkoASilpKAGnrRSmkoGJRS0UCG0UUUAFJiloo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I8UYp2KMUhjcUYp2KMUANopaKACilwaMGgYlFFFABRRRQAuKMUtFIQmKMUtFABRS4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opgLRRRQAUUUUAFFLRQAUUUUAFFFFIBaKKKADHtRinUUhjaKdSEUxC0UUUhjaKdTSMUx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IadSGmAw009aeaQjNIBppppxpDVAMNJSmkoEIaSlppoAQ9aSlpKAENJSmkpgNPWkpTS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dRRRTEApe1IKcKAAVIvUVGtSL1FMZ1/g1v8AQnX0kZf5GuhT0rifCTNHrO3cdjjB+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7qWsTOW5x2ppjUpwPu7yar9OlaGuwrFqcm3owDfietURXLNWkarY6qBvMsbd/VBQai0ht+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1ORiumOxnLcYelRL99qlPWov+WhraJkxT92p4PuMKhxxU0H8QqhCd6o6kPljP1q83U/Sq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NAzN7UhHNONNNADRw/FVtZ8q4tni2yLJn5Hyu0YOfu5z+VW+9VNVtrmezkVLyO3hwDs8vL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j8aTGi0dUgm10X0as48nyZBuRSxK4P3iMc1UtWjh05rbYzSNdmYOCCqArgqSD1+lcP8A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339oJ9nupmi2GRsoQ23ken0rq/Dts/h681rRNTcSSSQBkdcsN6t2z04NZKy2K1L1Mu9rW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r+4t4bci5mWIyAhN3c1sQV77Tft3gTW7W3GXgKzxj9T/ACrG8ByLdeBdZtn5Nvcw3I9g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BGbqWVFKeWSgJP4jIqr4CvrPTpNcsJrxUS7tSkLPkBmB+UY5riUOWUn3Zs37qQ27s3ln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AADNdjoR83wRbD5iba8deewYZrA0/Vm0uXEjYhc7ZEcFkP1H9RzWnba7ZWFhqFtcFbb7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nBI+98x6cetPmaklYOVWui8Bg5orJl8S6fEFLmQK3Q44qIeLdNd9qNL1x0NdSkZGufv009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InRuRS1ZI1qZinnrSYpAMop1FAHSZpM03NITW5A7NJmmk0maAFzQTTaQmkICaQmkY0wm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TGNAAxphNBNJmgAJpjGgmmE0AIaYacTUZNADXrM8Vf8AICm/CtM1k+LWxoco9WUVLGcAe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9KaegrBmiGHrTac1NNSMZQaKSkMRulWov9WPpVVvu1aj/ANWPpUsY8VJF/ro/94VEtTQ/6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KNsdTTx1pg+8aeKoRlyf62T/AHjSr1pJP9Y/+8aVfvVky0aVl0Fbum9KwrHpW7pvas2Ub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6ybb71a0HSkMuw9qtrVOHrVtKBEyVIvSok61KtADxThTBTxQMfS0gpakQtLSUtIBaKKKQ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9KaacaaaQgpKWkoASiiikMaelIad2ppoAaaSnGmmgA7Uw08000ANPSm06m0AIaaadTTQA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kA00lLRQDEpjU+mmgQw00040hoAaaaelONIelADKSlNJQA00GlNIaAGmkp3am0AIaSlP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aSgBDTKe3SmmgBhFIacaaaQCGmmnU3HFMBtIaWkoAaaaaeaSgBtIaWigY00hpxptAgxS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lKelJQMKKKKAEopaKAG0U7FJQISilpKACiiipGJRS0UAJRS0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YpaKYBRRRQAtFFFAC0UUUAFFFFABRRRQAUUtFABRTqKQBRRRSGFFFFABRRRQAUUUUA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SMUU6m0xCUhp1IaYDTTacaSkA09aaacaQ9KYxhpKcaSmIYaSlNJQIaetFK1NoAQ03uaea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afTT1oEJRRRQAUUUYoAdRRRTELRRRQA5aeD0pgpwpjNrwpJt1Mr6oD+Rrtx1rgNCk8vU4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+ld8pyA3qK7aL0M5GB4oTFzC/wDeU/oayK3fFCZigf0Yj8xWFWFX4jSOxv8Ah591hKn91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zPDb83EfqAfy4rTPWtaexMhmOTUcgwwNSt3qOXotbxMmOFSQf6yol6VJCf3q1ZIsg+ZhU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wqzN/rTUMgyjj2oGY4HFI1P6Ux6CRtLPtMGHl8vkHOCen4UhqpqXmLZvJF5jMvO1eppFF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zdo45jdySQnOQUODnjpz61oXYibxYdR81fs/2ZopmfjBKDpnr83pXDXU2uNOzWayheudg3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/Xb5PGdja69MktrNIEmWQJjBBAJbtg+9ZuJakdinOD7VkeK4HltYGTP7tyThST+lbWNkj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yCAeOaDg9a16EHBSaY0j7pFkdm6Z6Ae1Zx0O/S7SaGJCsbA/M4Ga9LwPQf8AfNIR/nFR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l1dO29dm4Y25FOWwCTxZhabC87/6V1hppodNN3K5jltY0641FERIfL2HjdmqNr4Xvo7iN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123el5oUEiW7kEaCONVHYYopzdaStCRKSlpKQhtFKRRQM3SaQmkJppNbGY4mm5pCaaTQA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TNACk0wmlJphNACE00mgmkJoADTCaUmmE0AITTTSsaaaQxDTDTzUZoASsbxo2NDx6uK2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AyehcUmBwp6UhpW6U01zs0Q1utMbpTjTT0pDGUUUUhg/QVZj+4Kqt0q0n3BUsY9elS2//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Jaltv+PmP/epFG4OlOFNHSnCqEZTf6xv9405aa3+sb/eNOWspFmlY/dFbundqwrH7ord0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tBk1pwdfwrMteSK1IefypFFyLoKtR1Vi7Vaj60CJlqRajWnrQMkqRajqRakQd6eOlM70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lpALRSUUhi0UlFACnpTacelNpCEpKWkpDEooooAbSGlpDQAhpppxppoARulNp56Uw0AN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pp6U6mnpQA00hpTSGgBppKU0lIQUlLTaAGnrTT0px6009KAGmmtTjTWoAbSUtJQAhooN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OPSm0AJSGnGm0AJSUppKAEPSmmnUhoAjNJSmkpAIaSlNJQAykp1JTAaaSnGkoASmnrTqQ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gBtIadSGgBtFLRigBlFBooGFFFFABRRRQAlGKXFGKQDaKWikAlFFFABRS0UAJRS0UAJ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UAJRS0UAFFFFMAoopaACjFApaADFGKKKACiiigAopaKACiiigB1FFFIAoooxSGFFLRQA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GaM0AFFGaM0ALQaKDQAlNPWnU09aACkNLSGqENNJSmjFADT0pD0pxptMZHRSmkoJEptO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NNoJA0004000wCiiigY2iiigQ6iig0xBRRRQAUUUUAOFKKQUopgSxytEyyD+E16PZnzLO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/pXm6Kvy7vu5GfpmvQ9IYNpsW3ooK/ka6qG7JmV/ESbtOZv7rA1zdddqieZpc4x/Bn8q45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4cHc1/DbbdQK/30YVskcmuf0d9mpQH1OK6SQYNXS2FPchbrTJBwKkakPK1vEzew0dBTk/1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xzVkE0o+b61H1J96lblVPtUTcGkUYsoxKw96Y1WLxdtw1V6okbTZ3kjidol8xh0T1NSY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+8CM+lIZx3iK+1SN2tJFdGJy6H5SKp6Hp1iLn7RdyDcT0ZgTW3L4bmkbLTbj6kkn9aryeG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/7sZOCMYqGhnRR7Ixsj4AXFIKEW4+zQXE6ptnjDRsnRl9frRJ8nze2dorQBCaDWPe+I7W0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jOM/yqF9cttQsBcWckqbW2nqpzjOKANzYaYRXC32q6jDdusdy+F45Of51oeJ3lXS7W8t2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STa2fmBw3Xp+FRzAdOTzS1yngO9mvL+a3muC+6JmRpCMIR3/Cp/E2vSaNdiO3ngvlHVl+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aSo9LuF1Dw9Z6mqGNrl3Vo924DB7HA61JQncBD1ph609utMPWmSLRRRSA1yaaTSE00mt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aaTQA/NITTc0hNACsaYTQTTSaAAmmk0hNITQAE0hNITSE0AITTSaGplIY4mmmlNMagBDW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i5+Xfitsmue8cnOnwLk8vn9KTA45ulIaG7Ujd652aIYaaelONNbpSGMooopDEerS/dqq1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LT7X/j5j+tMXrT7T/j6j+tSijdpwptOFaCMr+Jv9405PvVH3b/eNPT71ZSLNWx+6K3NP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Fblh1Ws2Ubtp0rTh6VmWnStOHpSGXYqsx1Vi7VajoETLUi1GlPWgCWpFqOpFqQDvTxTO9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YxaKKKkBaKKKQgPSm049KbQAlJS0lIYh6U2nHpTaACkNLSGgBDTTTjTTQAU1qdTWoAbT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PSnU09KAGmkpTSUAIabTjSUhCU2nGm96AGnrTT0px6009KAGmmtTjTWoAbSUtJQAhooN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OpD1oAaaQ0tIaAEpDS0hoADTTTqQ0ARmkNK1JSAaaSnGm0AJSYpaSmA0ijFKaSgBtIelO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SgApDTjTTQAlGKDRQA3FJinUUAMxRTqTFAwooopAFFFFACUUUUAFFFFACUUtFACUUt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tABRRS0AJRRRQAuKMUuKXAoAbRTqKQBRRRQAUUUCgBaKKKQw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xRilooATFGKWigAoNFBoASmnrTqaetABSUtJVCENJSmkoAQ0004000xjDSUpooJG02nGm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02gkU0004000wEooooGFFFFADaWkoFAh1FFFMQUUUUAIpqQVGtSLTGOHf6V3nhiVZdMw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hFrs/B0u+1aPjKqufwzW9B+8TI3Z08yCRP7yFf0rhugHsa7xMbiK4i5Ty7iVD/C5H61r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1o/l3Mbejg11s/wB4+9cbkhsjtXYFt8cTf3kB/SopPcqYxhxTB0NSkfLUYHNdMTJ7EadS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nNOx2qyCYcwr7VG/WpIeYmHoaYeaCkZmpDEufUVUIq/qS/cNUm6UyWMpDS0hoAxtR1p7KR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2FW3Y9euKy/7Y1LUo2MenhY2G35pEjyD+Oa6O4sLW4lWWWFTIvAbvVK+0mBkX7PGCynJT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GT6bfLP4dsrGSMRXVlJIjIrBhtJyOQamqKwNvFpBjyonM6+VtTBC45DevtzUsee9TEZx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cb9h3FWqjoLxPBe2yn5WQSr7MOv6V0PiSD/TSxHEq7T9elcXpbtp+sQ7m/dhyjH26c0pgW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7qP5Vr3bPdeE7Iv85jMtv/u96pakvlSqH2/eIFXtL+bw1dx94LhXH0YYqWBjeBpdniWyQ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+BCrfj7SZtGuBZzMrZ+ZdpzwTwDx1rG02U2er28g4Mcyt+TV2XxkdJNbhdPusiFW/AGmtg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8DWY2sDHcyD25ANXj1rP8ETLL4Mdf+eV8cfilaB604AIetNNONJWhIlFFFAGjmkJpuaTN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TNJmgB2aQmm5pCaQxSaYTSMaaTQApNJmkzSE0ABNNLUham0AOJ4ppNBNNJoACaaTQTTCa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d91rbL33E/pW7Kfeud8bN+7tfXmokCOWPQUxupp560w1gaoaaa3SnGmt0oGhlFFFSAh6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tOgqJFEg61JZ/wDH3H9TUQ61NY/8fkf40kM2zSj+tJ3pR3qxGT6/7xpydTTP8TUidayZZ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5Y9qw7P7orcsegqGUblrWnD0FZlrWnD0FIZdi7VaSqkfarSdqBE0dSrUSVItAyUU8VGOl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dqbTvSkA6iiigAooooAdRRRUgNoooHWgAptOptACHpTacelNpDCkNLSGgBDSd6U0negBK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N7U3tTjTaAEpp6U6mnpQA00hpTSGgBppp604009aABqbTmptACGm0402kIRqaKc1NoAae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ACHpSUp6UnrQA1qQCnUlADaSnY5pDQA2mmnUhFADDkUtKaSgBp600049aaaAENJ2pTSdq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lNoAQ0hpxppoAQ0lKaSgBD1pKU9aSgYlFLSUCEopTSUAJRRRQAlFFFADaKKKQw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KKKKAFooooAKKKKACiiigAooooAKKKKACiiigAooooAKWkpaAHUUUUgCiiigAooopD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ooopiEooopDFpDS0hpiCiiikMKDRQaAEpp606mnrQAUnalpO1UIQ0lKaSgBG6U3t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bpTacelNpiCm06m0wENMp5plAAaaacaaaYhKKKKBgaaKcelNFAgFAoooAdRRRTEFFFFA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08UxksVdJ4HkxdzRHuD/jXNIcVteEpvL1oJ3ccflWlP4hM7hPvmuS1pPL1a6HYtuH4iutX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bqhK/wAaKfy4rqrfCZx3Myur05vM0y3c9kx+VcqtdJoL79M2/wB18Vz0nqaS2LXem07p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/AC0pwpv/AC0p3rWqMya26MKaaW34lA9RQw+YimMqakMwg+hrNPNat6N0D+wzWSOgoAaRS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YfiOCSW5gZF+XleT0rlLu21tYZL2JiIEk8piHH3hjjH413mqxfaIVT5RtYHJrLhiYWGr2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RHscrzz0rOQ0ReG49SsL29sNUnMqzWpaPdJvAIwcjPTj0rZFU7mGWW9024ba2IgLgKwzH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MdEQkZHitGNosqr9wjP0rg9XHlXpHQTYYV6dexLcWLxlecHNcBrloXhhccMpKj6U57BE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HIIDZ9+9aPho+fFqFr91nti49yp4qjZr5/h+WE/eifg+xrR8L2FxHqsMhKiKeNouG7YI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F4PLv3X0bIrqfiHL9q07SLscl7dMn3AxXOa9GYbtjjd0rW1VvtHgrTZicssjQn8+KoRu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UUUfKt0jH16YrZrL+HcQTwzqa/wATNG/4ZxWtWkCRp6UlKelJWhIlFFFAFzNJmm5pCa1I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ZoAdmmk0hamk0hik0hNNJozQAhOKaTQTTSaAFzSZppNJmgBSaYTSk0wmgAJppNKTTGNA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OXtF9mNdA5rl/GUubuFd3Kp/OokCMI9aYaeetRmsGagaa3SnGmN0oGhtFFFSAHt9atjo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iokWOX71T2H/H6n41An3qn0//AI/U/GkgNodTS9jSdzS9m+lWIyBUi8NTB0p38VZMs1bP7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Ds/uityx6CoZRuWtacPQVmWtacPQUhlyOrSdqqR1aSgROlSLUSVKtAyRaetRjpT1pCH96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pAfRRRQAUUUUAO7U2ndqbUgFFFFACUlLSUAIelNpx6U2kMKQ0tIaAENJ3pTSd6AGtTTT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7U49KaOlADTTT0pxpp6UANNIaU0hoAaaaetONNPWgAam05qaaAEppp1NNIQhpppxppoAb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Sd6WkNAB2pppaSgApppWptACUhpTSGgBpopaSgBp600049aaaAENIOlKaQdKAEPSmGnn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SmkNADTSUppKAEPWkpT1pKBhQaKKAEpKWigQ2iiigBKKWigBtFFFIYl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tFFFADqKKKQBRRRQAUUUUhi0UUUAFFF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BRRRQAUhpaQ0AFFFFIYUGig0AJTT1p1NPWgApO1LSdqoQhpKU0lACHpTW6U6mt0pANNN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Tc06m0wEJpmacabQAppppxpppiEooooGIelAoNA6UCEo70dqTvQA6iiimISiiimMUdac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o6VoaHJ5es2zdFJ/rWcvSrVm/l3ds47NinF2YM9Jb/WVheK0xPbSeqkfka287kV/VQfzr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GCQfwyY/Aiu+prAxi/eOdHU1veGXUwXKehVhWBWv4YfF1Kn96P+VcdPSRs9jYIptSGmmu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o60kv3RSr0FbLYzJIziVfyp0n+sNRA/MD71NL97NAEMozG49RWMRjj0rcI5xWNMNsjj3o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NAFe7MnkP5TbW45/zmuO8R6tf6XdrFDEsism4SDPH8hXc7lQbm7VzGr3VmJJpgMRyoVwc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Mqw1rWTeQG/t2SAld29Dyh9zXYgbCyfd2twvtXH3mrWt/oscJdjcRQ+TnjDEHgj8K6/55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aCN2Ktn+HnPvUxBj+px61y/iK0Z2dIV7fKq9ciukkmSGNpZvlRRlj6Cs9te0pSpNyhX7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1cSOSskuLQSrNbPskXB46e9bHh+9Tz0TcRsYbWpuu6xpszr5FzCwA5G4Cqsc9gbJrzS4/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FcssoPIfnofXHFc9WDsWmZXjuDydSmUcASMP14pPDdtd6toVxZI8YjhmEnzAlgSMce1N8W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kTEudpYYx8wGDU3w+ungvpLWJVZ7lQqlm4B6801shnS+HLC90eGa3ZllS4ADc4wAcjHr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aWGYRPEGbOOPy9avWepGd9jx4b1B4/LGf1rWLSIZommnrTjTTWhIlFFFAE9GeKaTSZ4rU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NIaBCk0hNJTSaQxSaaTSE0maAFJpDSZpDQAhNGabRmgAJzTTRSGgBCajanN1ppoAZiuS8W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SutrkfFf/ACEz7KKzkVExjzTTTjTTWBoNNNY8U5qY1A0JRQKBUjAffWra9KqfxrVsVMhju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+hqqKtaZ/wAfa/Q0luBroeKU/db6GkSnN9xvoapiZkL90VIv3hUa/dp6/eFZFo1bP7or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uityy+6KllI27XoK04OgrMtegrTgPSkMuR9asx1WjqzHSEydKkWo0qQdKAJBTh0pi0/t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paQD6KKKAFooooAKKKKTQBSUtJQAdqaad2ppqRgelNpx6U2gApDS0hoAQ0nelNNoAKYe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T0p1NPSgBpprU401qAGGig0UAIaSg0lADT1pDSmkNAAe9MannvTGpCEpDS0hoAa3ammn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ko7UlABRRRQBGetFB60UAJTTTqaaAEpKWkoAYaQ0ppDQAhpO1KaTtQAnpTad6U2gYlIa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ppKAENFBooAbRRRQMSkpaSgQUUUUAJRRRQA2kp5pppDCiiigB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FooooAdRRRSAKKKKACiiikMKKKKAFooooAKKKKACi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oAdmjNNzRmgBTQKSigANNpTSUxCUd6KTvTAKSlNIaAGnrTWp1NamMQ9KQ0dqQ0Eje9NPS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hvakNL2pDQAUlFBpgJTaU9KSgAoFJmlBoAWg0maCaYgFFJmjNABRSUtMYtOXpSEULQBM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Rs1GOlOP+qNNbgel2b+ZZQN2aMVW8QjzNJkP9xlb9aNCbfpNvu+8Bip9Qj8zTrhMdUNd+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rS8Pvt1SIdmyn6Vm9lq1pp8vUYD6OP1riT9436HUsME1GamnGJG+tQt1rtRiMflaF6Ur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IHd6sP8Awn2que9T5zEppiI2/rWTeLi4cVrmszURi5z6igCnSGlNIaAG4GOa5LW7O0uG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3G7aojP1J6fhXW1z/AIh0mN1aRnfypiFaMd+2fwpMaMHZoEibW1CORoxgYlA6euAa6jR1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kiPAdSSOPrzXJWHhmyjv723YTM0USyxFTjqfmzXQ+FEWLT7m2DE+Rcfdb0IqEM0r2MTWU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vNr3T7m5ghMUDSlGKnZzXp55ppSI9Y0J/wB0VYkeVHQdTL8WhCtjqQP61saTp15axXEc8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Qea7zbGBwij6KKbnHQD8qlq47nmS+F9SZjxEP+Bf/Wrd8LaLfaPqK3csSy7QRsTOeRjr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aC3FPlTC5yE/h+6uZ1kJ2ENnGM981q6Vp0ttIXlO70rVPWkzRy2JbY1u9MNPNMNUAUUUU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tKDxWpAZoJpuaQmgYE0hpM0E0gENNJpTTD1oAM0lFFACGkoNITSAQmm0ZpKQgNMbpTiaa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P8UH/ibyfQV169a4/wATH/ibyfQVnPYcTJNNNOpprE1ENNbpTjTW6UDQ2iiipGJ/Ev1q7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XO5qZDHAVY0z/AI/B/umq69as6X/x+f8AATSW4GuKH+430NAok/1bfQ1TEzIj+7Usf3hU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KyLRqWfQVt2XQVi2nQVtWPQVLKRt23QVpwdqzLXtWlD2pDLsdWY6rR1ZjpCZOlSLUaVI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LTh0pAPHSnU1elOpMB1LSUtIBaKKKYBRRRUgFJS0lMBKKKKkY09aaacetNNAC0hpaQ0AI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pD1pfWkPWgBDTDUhqM0AIaa1ONNagBhooNFADTSUppDQAw0d6DSUAKaY1PNMakISkNL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pW7U00AJ2pKd2pKAEooooAbQelFFADD1pppx6000AJSUtJQAw0hpTSGgBDSdqU0nagBPS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xKQ0tIaBCGkpTSUAIaKDRQA2gdaKB1oGFJS0lACUUUUCEooooAKKKKkY2iiimA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C0UlFAD8ijIptFABRRRSAdRTaKQx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tJS0AFFJRQAUUUUAFFFFAC0lFFACHrTTSnrSUxBSGlpDTAQ0hpTTTSATNI1LSGqGN7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TQSJ3pp6U6mnpQIb2pDS9qQ0AJSGlpKYCGkoPWkNABRSUUAOoptFMQUUlAoAdRSUtMYUo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eKevKN9KjU0+PvTQHe+FpfM0hPUEfyrVZd0Tr6gj9K53wXLmxZD/AAn+tdInU/Su+OsEY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PQ09G2Sq+7oQf1p98nl3c6f3XI/WoK4dpGq2O3n5ZT6qDULU6J/MsbeT1QU09K7oaoye4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6U/8AhpnSTFaR3JY6pozmHHoahNSwfxCqJA9aoamv3G/CrzdT9Kq6iubdT6GgDNbvUbdKe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nIXCq/s1KKz9Xtmk2zbd6R53DkHHtigZzHiPTb6bWGubVBHnjGduB7Z61e8LJfWhuobhI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OWXHoQcc1zd23iH7csNvO/lzTeXERtAJPQE44NanhaXWLfXls9ZuZXSaOQCMsCuRUDOtoN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ooNFMYhphpxptIBKSlpKYhppppxppoASiiigBM0hNJmkJqyQJpM0E0maAFpDSE00mgAJ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c03NBNNJ4oACaQmkoqRAaTNBpKAA0w04mmGgYDrXGeIznV5vauzjHNcTr3Or3H+9USKi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bWJoDVG3SnmmNQNDaKKKkY5eWQe9Wqqxf60VaqZDFHWrmlf8fLf7tVPWrmk/8fDfSktw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Uv8A7ppV6Ckn/wBS/wDumqEzJj+6PcVJH98VHH0X6VLH94fWsmWjUtf4a3LH+GsK07fWt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WnUVp2/3RWXaHpWnAelJgXIqsoarRVZjpAydKlWokqVaQElOXrTBThSAkFPHWoxTx2oY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UUUwCiiikAUUUUAJSUtIelSMQ0004000AFJ2paTtQAGmmnGmmgBp70lKe9JQAlNNOppoA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1ACGkoNFADD1pGpTTW60AHrSNS96RqQCHpTTTu1NagQhppp1NPWgANNanGmtQAlIetLS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GigBD0plOPSm0ABptOFNagBDSUvakoAYaaacaaaAEpO1LSUAA7U0070phoAKQ0tNNAAaS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SmkPWgBKKKKBhRRRQAhpvenGm96BBRRRQAUUUVIxtFFFMApKWk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kAtFFFACUUUUALRRRQA6iiikMXNGabmjN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piCiiigAooopgJRRRQAU006m0AIaSlphpALTTTqaaoQ00hpTTTQMQ0ynGm0EhSHpS00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Sm0wA000tIaAEooooAKSlNJTELRRRQAUUUUwFFKKSnCgB61InWolqRTQB1HgpsSyL/Dk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J8LTtFqqxbflkxz6cV22cHFd1J+6ZS3OU1uPZqtwP7wD/mKojpWr4nTbfxv/AH4/5Gsm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7HWaXJu0eH+LHH5VJnIqpoDb9LZf7j4q0K6qb0IkB+6ajbiQH1qXsaifsa2iZjh/Wnwfe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4kWrEK3WoLwZtmH41YkGGqKUbomHtQBjHpTWpzdaa3WgkZUN3O1vAXWPfnjAqaoL75bKT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aCzhda1OO3uIYYVkaZJxMqLnsc0tp4gg1HxPp8jIbPEx8xnOAobIOeadqd/pVpcRPdWDT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2PbPFVodd0VrqMf2Z5ZZwCwRc9frWbWoHfcbcqVI9V6Ee1N+lBCqSqnIXgH+8KSruAGmn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iGGkpTSUAJTT1p1NNADTSUtNoAKKSigCOkJozSE1ZIhNJmgmkzQAZpCaTNIaAAmmk0hNJ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E0ALmjNMJpN1IB5NNJpCaaTSAdTTRmjNAh8fWuF1zjVbj5v4q7iP74rhdb/5Ctz/AL1R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NNNYmgjVG1SNUbUDCiiipGPi/wBaKs1Wh/1oqzUSGOHWrmkf69j7VUHWrmkffc+1EdwN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vJ/u04VHcn/AEaT6VTEZqdBUkfVajT7oqWP7wrJlo0rTt9a27HpWHa9Frbse1SUjZtT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LtOorSt/uikxl+LpVlDVWI1YQ0gZZU9KlU8VAp4qVDxSESA08VEtSCgCRetPFRr2qQUgHA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p3akAUtJS0ALRRRSASiiimAlIelLSHpUjG0UUUAJSdqWk7UABpppxppoAae9JSnvSUAJT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MbrTzTG60ANNJQaKAGtTTTmpKAEPWkNK3WkNIBtIaU0lAhKQ0ppKAENNanGmtQAlIetL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UUdqAGnpTac3SmmgBKQ0tIaAEpKWkoAYaaacaaaAEpKWkPSgBO1NNOHammgApppaSgB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bRRRQMKSlpKAEpO9LSd6BBRRRQAUUUVIxtFFFMAooooAS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BKKKKQC0UlFABRRRQAtFFFABRRRQAUUUUALRSUUAGaM0l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qSig0wEzRSUUAKabSmkpAJTT1pxptABTTS96aelUIQ0004000DGmkpTSUEhTD0p5pjdK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pgFJS0hoASiiigANJSmkpiCiiimAtLSUtABmlpKUUAOFPWmLTxQBq6NdNbX0J27lfA/E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ea2zlZIH/ALrGvRg29Ef+FgP5V2UHoRMx/FUfNrJ1+8P61h9zXR+JE3WCP/cfH58Vznesq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+GHzFcx/3cGtHtWR4WfF7Kn99D+lbB4rWjsRMY1Ryfcp701x8tdKIBOgpwOHH1psfQfWg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96ojyMVI/RT7VH3oAxpRiZh71Ee9WbsbblqrHvQIZSyfNGwPPFBoHO4e1MZwWrXunWMY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dqMu4A+oyRWbF4m0kH91pKj0wiKf1rb1u2VreQMit5NysmCPl27uf0q4mn2UGvXNvFZ24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g6g5yPwNZtjNLS5luLCKaMNtlQNhjkj2q2OlY3hRsaWiN1ikkQj0w3FbP8qpagBph604+1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SlNJQAh6Uw049KaaAGmkNKaQ0AJRRRQBATTSeaTNITzVki5puaM0wmgBxNMzQTTSaAFz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BSaQmkzSE1IATSUE0maBC0lGaTNAC01qdSUAPi++K4TVju1S5P8Atmu6T7wrgdQOb64P+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0QGmmlpDWJoNPSoz1qQ1GetA0FBooNSMfb/66rXeqtv8A62rPeokMd2q9o/35PoKodqv6P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7gafp9aiuf+PaX6VL6VFdcWsv0pskzl+7UsX3qiXpUsX3qzZoaVt/DW1ZdqxbY/drZszS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tzwKy7Y1pW/SpYF+GrMfWq0NTpSKLQp69aiQ1IlIRKtSLUS1ItAEq06oxT1pAPWnUwU/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ELRRRQAGkpTSUgEooopDEPSmmnHpTTQAvam0tJQAlJSmkoAa3Sm04000AHamtS0hoAaT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KSgBppppxpDQA00lKaSkIDSGlNIaAGHvSHpSnvSHpQAhpKU0lACGkNKe1NagBDSUppO9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ACGm0ppKAENNpTRmgBtFGaTmgBrUh6UpppoASkpTSdqAE9Kaad6U00AJSUtJQAlFF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oooGFJS0lACUlLSUCCiiigAooopNFDaKKKBBRRRQAhopaT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JRRRSAKKKKACiiigAooooAKKKKAFopKKAFooooAKKKKAEooooAKKK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MBaSjNJQAUhpc00mkAGkopKYhDSUGkNMANNNKaQ0ANNIaVqaaAA000tJQIQ02nHrTaYB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oooAO1FHaimIKBRRTAWgUd6KAFpR0pKUUAPHSnDmmCnL0oAmiOMH0YV6Jpz+Zp0B9Frz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eeG5PM0xP9k100HqRPYn1pPM0mYeg3flXIjmu4uEElpKnqp/lXDinXWo4bGn4fk2apF/t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MSEVymmv5d7C3o4rrLj/AFh96dHZimQtQfu0ppP4a6UZjI6c3WmJ1NPbpVkE55iU0w9a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agDN1FcTA+oqoe1X9UH3DVA0AMNAoNApgZOsRWSho7kbvtHVBkMPcGqV5q2m2M0c8+3d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YwQcEcn6VPrkTfbNu75niIX0z71yFxZpNoCXEz7l+0fvFAwUO7B5/Ws5W6lxVzqNCvtMu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GR1GQd3Toa2CTiuV0mxi0bXTb25YxSxBwSdxzmup5xTi7iG0Gg0GrENPWm049abSAael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G0hpaQ0wD/PFFJRSAqZppPNITTc81Qh2abmkzSE0AKTTGNBNNNAC5pM0hNJmgB2aTNJm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M0maQC0ZpppM0XAfuFJu5ptIaLgPLbcn0UmuBlffNIx7uT+td62DDJ7Ka4ByC5I9TWUi4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ZY1qYae1MNIoSiiikIltv9YfpViq9t98/SrHaokUL2rQ0f8A5a/hWf2rQ0fpL+FEdwNGo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UVDf/APHm/wCFN7ElBeoqSP7wqMfeqRPvLWbNDRtuorZs+orGt+orYszUjNm27VpQfdrL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4FJgaEVWEqrCeKsp0pFFhOlSoeKiT7tPXpSESr1qVahWpVoAkBpwNMFOWkA8U4UwU4UgH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0opKUUgA0lKaSgBKKKKQxD0pppxppoADSUpptACUUUlADT3pDSmkNACUhopDQAw9qQ05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mlNNPWgANJSmkpCA0hpTTTQA096Q9KU96Q9KAENJSmkoAaaQ0ppp6UAJSUtJ3oATvSUve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NOPSmmgBD0pKU0lADc0dqXtTaBjT1pDSmkPSgQ00g6UtIOhoAPSmmnelNNACUlLS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DaKKKBhSUtJQAlFFFAhKKKKACiiipGFFFFACYpKdSGgBKKKKYCUUUUAFFLRQA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CUUUUAFFFFABRRRQAUUUUgCiiigAooooAKKKKACiiigAooooAKKKKACikooAW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FJQAtFJRQAmaQ0UlMApKKSgQGkJoNJTASkNKaQ0ANNJS02gANIaU0lAhDTacetNpgFNN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A7UUdqKYhD0paD0pBTAWlpKUUALSikFAoAdTlptKKAJofmyPauv8Ey+ZZSoeqMK4+A4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eTbcXEZPUZrak/fRMtjrE7g9MVxM6eXLKn91yP1rtBwa5PV4/L1Ode27NdFdaXJgV4W2u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8hHHcA1xVdhbN52nWz+qCsqG7RUxD0po7089KYOprrRkRjh6eelRt98VIasgkg+6w9qQ0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5qAKepjMII7Gs49K1bxd1s30z+VZRoBjDTe9ONMNUSZeuxSSNDKg+4xz+NcTdw6rm4soYS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Qn3616VuFRyRRkk4/LjNRJXNEzj7KO5XXbWSeGVrdIPLB4Uh8Y/nXV0FQMbQKDRFCeo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hp602nGm0ANNNJ5pxpjdaAGmkPSlNIelACUUUUAUCaTPNNJwaQnmqEKTTCaM0hNACg0hN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RTaKkB1NpKKBCg0uabRmkAlFGaSgoXNGaSigBJji3lP+ya4Jvvn6mu6uzi0mP+wf5Vw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LiFJS0lZlDWphp7Uw9aRQUUCikBJb/eNTnvUFt941P61D3KQ89DWjo/3JPrWd2rR0j/VS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2NA9Kg1D/AI9W+oqaodQ/49T9RVPYhGetSp95ajFPT74rI0NK36ite06Vj233hWxa9qQI1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85rLt+i1p2xqWUXoatJVSKrUfSgCwvSpV+7UK9Klj6UASpUq1EtSKeakCQU5aaKctIB46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cKQxR0paQUp6UCClpKWkAUUUUhiUHpRQelADTSGg0UABptL2pDQAlJS0hoAZ60Gig0ANN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BD0pp6049KaetIQ00004000AFNNOpDQAhphpxptACUdqDR2oAaaQdKU0lACGm049KbQA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TSGlNIaAGmmmnGmmgBDSGlNJQAykp2KSgY2kNLSGgQlIelLSGgBvYUlL2FJQAU3tTqb2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NNPWnGmnrQAtFFFADaKKKBiUlLSUCEopaKAEoooqRhRRRQAUhpaKAG0UpFJT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SiiigAooooAKKKKQBRRRQAUUUUAFFFFABRRRQAUUlFAC0UlFAC0UlFAC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UUhhRRRQAUlFITTEJSUtJTGLSClzSZoJEpKXNJmmAhpDSmmmgBDTTTjzTaAEpKWkoEJS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9JQaKYBSUUhoASiiihgHaijtRQIKKKDTAKKKKAFopKWmA4UtNFOoAljOCK2fCUnl61sJx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rS0aXydYt2253EVcHaSE9jv/AOOub8Rps1IN/wA9IwfyrpNvztWF4qj/AHtvJ7MP6121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rNEffo0fqhIrk66Tww+6wuE/utnH1Fc1F2kXLYuGmHvUh71GfvV2oxGycFTTu1Nl+5mg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IKkk4JqEcMKml60MCKUZjYe1Yz8Vtnn8axpxiRh6GgCE0xqkNMamIaaa1ONNNAxhphp5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eaaaAI6KXFJQAw0hpTSGgBhpD0pTSHpQAlFFFAGWTk0meaQmkzzVCFzTSaQmmk0AOzRT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NIB1FJRQAE0maKSkAtJRmjNBQUE8UUGgCHUDjT5/9w1w/XbXbaic6dP/ALtcR0IrORcR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QxqYetPamHrSY0FFFFICW16mpx3qC16t9KnXqah7lof2rQ0j/USf71Z38IrR0j/j2f8A3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OlQ6gf9EP+8KnWq2on/RP+BCqewkUwf506P79MH9aki+/+NZDNK37VrWnasi37VsWvO2kU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HWs63PFaNuelIGX4KtLxVWGrMdIZOnSpV6VClTLzQBKvSpBUa0/0qQJRT161GvSpF60g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TxSGKKWkHWloEFFFFIBaKKKQxKD0ooPSgBhooNFACUhpaQ0AJTTS96Q9aAG0GikNACGmt0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0pp6049KaetIQ00004000AFIaWmmgBDTaeaZQAhpO1KaSgBDSU403v8AhQAnam07tTaA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aaQ0ppDQA00004000AIaSlNJQAlJjiloPSgBlIadTWoAQ9BTDTzTDQAnYUlL2FJQAU3tT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pD0paQ9KAG0UUUDCiiigBKKKKBCUUUUAFFFFSMSiiigAooooAKTFLRQA2iiimA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JS0lABRRRQAlFFFABRRRSAKKKKACiiigAooooAKKKKACikopDFopKKAFopKKA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KKKDTENopDQKYxaKKKAEpKWkoJEpKWkpgIaQ0GigBKQ0tIaAG0006koEJSUGigBt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WkoASiiihgHaijtRQIKKKQUwFopKKAFFLTR1p1MAp60zvTl6UAPXrirVszLcQOOoOKrDi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OjimtwPSwdyhh/EoP51leKU3WET91k/mK0LWTdaQt6oKr66nmaTN/s4Yfga9CWsDFOzOU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nj/vKD+VYVafhmTZqiDs6kfjXFDSRs9joG6moz96pG+8ajbqK9BGAyTmM01OlPb7pqOM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n5Cn2qBqlHMY9jQxCdMelZN6Cty3pWqevtWfqIAmB7EUAUzTGp5prUxDDTTTjTTQMY1MN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hpppTTTQA3NJRRQAw0hpTSGgBpptL2pDQAlFFFAGIW4ozTCeKXNMBc0lJmjNMBc0ZpO1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AaM1IDyabupuaOaAFzRSc0ZpCHUhNJupM5oAdupM0maTNAyPUjjT7g/7Brie9dlqhxp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vWs5FxA0lKaaelZlDTTe9OpnepGLRRRQBLa9WqdepqG16MamHQ1D3LQ7+E1paUP9FPuaz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H+i/jRHcGXR90VV1L/j2A/wBqrI6VW1P/AFSD/aq5bAioP61JFw9RjrUkPMlYDNGDoK17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9p0FIDVta0IetZ9t0rQg60AX4qsxVVi7VZi7UhllOlSp0qFKlXpQBKtSLUa09elICUdB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IY4U6m0opAOWnU0U4GkAUtJRSAKKKKQwJppNKaQ0AITSGlpKAEooNJQAh602nd6ZQAHv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ppDSmkNIQnamnrTu1NPWgBlJS0lACGkNKaQ0AJ600071ppoAQ0nalNJ2oAQ0nalNJ2oA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gANNNKaQ0AIaQ0ppDQA00004000AJSUtJQAlFFFADaa1KaQ0AJTSKdSEUAMpKcRxSUDG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aKKKAEooooAbRRRQMKKKKAEpKdSUCCkpaSgAoooqRiGig0UAFFFFAAabQaSmAUUUUAOz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FFFFIAooooASiiigANJSmkoAKKKKBhRRRQAUUlFIApaSloAKKKKACkoopD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KKKKYhppKU0lMBaKKKBBSGikoASiiigBKSlpBTADSGg0hoAQ9KSlPQUh6UDENJSm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HigBKQ0tBpgIKaadSUANopaSgQUE0lBpgLRSUZoAWikzRmgB1ICaM0gNMBy04GmKacOt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GwFQjpU0PO4GgDvtBl+0aNC+eRkfkat3yeZYzR/3kNZHguTdo7IeqOa3PvKQe64r0Y6w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KKt6VJ5WoQN6SAfnVWRSrup7MRTom2SBh2YGuLaRv0O1uOHOKrsannO4Iw6MoNV2rtRgHa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Ho+K1iSyRutSx8xGoj0qSDoRTYg/hqhqS8I31q+e9VNQGYM+hoAzO1NbpS9qQ1Qhhppp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FRk05jmmGgQhphNONMNBQUlLSGgBGpp6UpppoAaaSlNIaAEopKKAMEnijNMJozVAOzRmm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oFJmgGgApabmikAtFNpc0AKDQTTc0maAFozTc0tIBTTTS0hNAFfWDjSZvcYrjhxXWa823S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sploKKKD0rMsY1NpxpgpALQeBRSHpQBNanKtVhRwar2owrVOp4NQ9y0KOla2l/8AHoP94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L/wCPQf7xpx3BloHAqvqXMafWrA+7VbUT8qCnLYEVV61JEMSVEvSpofvisRl+DqK2LToK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QGpbdBWhBWfb9q0IKAL0R4FWo+1VIugq1HSGWUqVelRLUi9KAJlp69KjXvUi1IEg6VKK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x4paaKdSAUUtIKWkMdRRRSEFFFIc0hiUhpaQ0AFJS0hoAQ0lLSUAJ3phpx602gANI1KaR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Q0hCdqaetO7U09aAGUlLSUAIaQ0ppDQAnrTTTvWmmgBDSdqU0nagBDSdqU0nagBD0ptO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0ppDQAhpDSmkNADTTTTjTTQAlFFFADaKKKAGGkpxppoAQ0UGkoAQ0w0+mmgBppKWkoAQ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1Np3am0DCiiigAooooASiiigQlFFFABRRRQAhooNFSMDTaDSUwCiiigBaKKDTENoooo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UUAFFFFAAaSlNJQAUUUUAJS03PNLmgAooopALRSUU2UFFFFSAUUUUAFFFFABRRRQAUU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hNJmiqASiiigQtJS0lAhKKKKAEooooAaetNFOPWmigBTTT1paQ9aYCUvYUlL2oGMPSk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NLTT1oAKQmjNIaYBRRSGgApDRRQISg0UhpgLRSUUALRSUUAL2oFJQKYDhS00UvNADwamQ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pVPIpoDr/AzfuLhPf+tdIlch4Jl238sRP3if1Fdeld9J3gYS3OP1NPL1G4X/AGz+vNVx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H++qv/Ss7t/tVyTVpG0djsbdvN022f1QUw0zRH8zRk/2SVqRq64vQye41aik4kqUdain+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8dKfAf3hHtUa9qdEf3w+tWySR+tV7sboG/Op5OGaopRmJh/s0IDHNNNOPWmmmIY5qFzUk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TjTTQIaelNNLSUygNNNONNNIBDTDT2phoAaaDQaSgBtFFFAjniaXNNNFAxc0uabRQAtF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maM0AFGaSigBc0maMiigApKKKQhc00miigCh4kONMx6sK5Y9RXS+JT/oCD1auZHesp7m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D0rMsY1NpzU2kAopD0pRSP0pAT2/+rPvUy1FB/qqlXrUPctDj0rU0zi1HvWV/DWvp4/0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Sqmpf8svrVsdKqaj0i+pqpbCRVHX8amh61AOoqeHrWJZft+tbFp1rHt+tbFp1FIRqW/Q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oK0IOlAF2OrUfaqkXSrUfSkMtL2qVahXpUq0ASrUi9aiTrUi9aSAlFPpi04dKTAeKdTR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S0g60tAx1FFFIQtFJmigBp60Gg0UhiUhpTSUAJTTTj1prUANPWig9aKAEpDS0hoAQ0hp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1NPWnHtTW60ANNJSmkoASkNLSGgBvrSU49/rTKAA9aQ0vekNACUnalpD0oAO1MNOzTTQA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0ANNIe1KetIaAENNNONNNABSUUUAJRRRQAw0lKaSgBKQ0tIaACmtTjTGoAaaQ0ppDQAGm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KKSmAUUUUAFFFFACUUUUgEooooAKKKKAENFBooAa1NNOammgAooooGFFFFABRRRQAlFF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AAaSlNJSAKKKKAEooopAFFFFABRRRQAUUUUDCiiigAooopDCikooAWikooAKKSigkWkN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ppjTG0UUUxCZopDRQAUUUUAFJRRQA2iiigBDSUpptABSGikNMBDQaWmmgQlIetAo70wE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RRRQMKQ0tJQSFJRRQAUUUUwCiiigAopuaXNMBaWkFLQAq1Kh5FRLTwaYG54Xl8vW4z64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1pEnl30L16Ixzg+tdlB6WMp7nP+KUxcW8g7qVP4Gsj3Fb/ilM2sL/AN18fmK5+sqqtIqOx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hPGf4WB/MVcesvwq/72eP1QH8q1JOprWnsTLcZ/FUdx608mmy8x10IzYKflpQcOppkZytK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vVGOeD3FSOcgH2qPo1BRjzDErD3qJ6sXYxctVZulAhjVGacxptADTTT0pxpppgMpKcRTa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poGIaa1K1NNACHpTTSnpTTQA2ikPWigDnzS0wmlzQAtBpuaCaAFzRnkUhpKAHZpM0lFAC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maM0ALRSUUhBRSZozQBl+JW/0WIf7f8ASueFb3ib/j3h/wB6sCsZ7miEopKKzKEbpTac3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3SlFI3SkBYg/1ZqVelRQ8R1KO9QzQOwrZsRizSsY9K27QYtYxTiJky1V1HpF+NWwKqaj0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FQdanh61B3/Cp4fvViWX7frWxadax7fqK17WkI1IOgrQg6VnwdBV+DtQBdhq3H0qnDVu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SpVqFOlSr0oAlSpFqNe1SLQgJU6mnDpTI+tPWpYDx0pRTVpwqRjh1paaOtLTAdQaKDU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oJpKQwpM0UUAHemtTqY1ACUnalNJQAUhpaQ0AIaQ0Gg0hDD0pG60p6U00AIaSikoAKa1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pKU96bQAHvSGg9aQ0AFNPSlpD0oASkNKelNNACGmntSmg0ANNJSnpSUAIabTjTTQAUlFI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elNoGJSUtJQIaaDSmm0AFNNLnmmmgBppDSmkNACUUUUwEpKWkoAKKKKAEooooAKKSikA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lLSUAJTadTaBhRRRQAUUUUAFFFFAAaSlpKBBRRRQAppKU0lIAooooASiiik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TaKAHUUlFAxaKSikMKKSigAooooASiiiqAWiiiixIGmmikoAKSlpDQAUUUUAFIelLSHp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KKAA02lNJQAU00tIaYCGmmnGkPSgQ0UnelpDTAQ02lNJQAgNGaSigBaSiigQUUUUAN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CUUUUwFBpc02loAeKkFRCnA0AXbOTZLC3o9ejW7eZaxOO6ivMo2woI7EGvRdEk83SYT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nMZr8e/SXPdSG/I1ytdnqCebp8yfxbD/AI1xQPFOutRwNfwu+zVAp/iUitycYlauZ0d/L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1F3xL9aKTFIgNNblKV+tJ1rpRmMiNOfpTEOGIpzc1oiCwDmFTTG60sRzB9DTW60DM/UBi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Kv6mPlVqoHpQJkTUypHqM0AIaaaU000wGmindqYaQBTTTjTDQA09aRutK3WmnrQMbTW60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UUlFAHO0UlFAC0UlFAC0UlFAC0lGaSgBc0ZpKKAFozSUtABmikpDQAtFJRQBkeJz8kI/G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Ep+eEe1YgrCe5aCiiioKGt0ptObpTaRYopG6UopG6UgLMX3BUnc1HF/qxUg6msygP3a27T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Yh+7W5af8e8f0qoiZOfu1R1I/NGPrV09Ko6n/AK5B7VUthIrr1FTQ9agHWp4RzWJaNCDtW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9q2LXpSEacA+7V+DrVCDoKvQ9aALsNXIqpw9Ktx9BSAsx9KkWo06VIvWgCVakWoxT1oAk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p4qQHilFNpRUjHjpS00UtADhTqZSg0hhRSUUwFNNNONNNSMKQ0tIaAEJptKaSgBTTTRm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oADSGg0h6UhDSaSg0GgBDTTSmkoADTWpTTSc0AIaaadSUwEPWmmnGmmgAozRSGkA0mko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ppCaAGmkNK1NoADSHmg0lACmkNBNIaAA9KbRmkoGJ3oNFIaBAaYacaYaAEpDS0hoAQ0h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SiiigApDRSUALSUUUAJSikpRSASiiigAooooAKSlpKAEptOptAwooooAKKKKACiiigB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UUUAFFFFIBDRQaKQDaKKKYCUUUUALRRRQAlFFFABRRRQAUUUUFBQaKDQAlFFFAgooooA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BC0UmaKACiijNABRRmkzQAhNJQaKAEooooAKQ0tIaAEopM0hNAAaSg00mmAGm0tJQAUh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A0lITSZoAWiiigQh4puac3H3mVfrUL3NuPvTRL/wMUASMaTNQC7tv+ewP0Un+QpVukb7kN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igCaiofNkP3bSb8So/rS7ro9LaMf70nP6CnYCWiowt238Vsn/AWb+opfIuG+/dgL6LEP6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otfW4mP+6AP5Cl+xxN1aVvrIf6UWAXp97j601pYh1lUf8Cpfsdqv/LEE++T/ADp6RRL92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AhF3AOkqt9OaeLhW+7HK3uqGphgdBil3fWqAakrFG2wS7sfxED+ZrvvBs5l0naykFGx+lc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mJt54yeRzWtJ+8TLY6TG9Cv95cV5/wCRdo5X7REqhiNojzxn3Nd+nSuP1SPytQuU9JDit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p20bpNC0ly7bCrYCKBx+FdzefMUf+8Aa4kHiuyifzdOtpPVBUUepUyNqaKVz1ptdJkR/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DU4nitUQTQf6th75pG65otTyw9qRvSkMr6iMwD2OazO1at0N0DVldqBMY3Soz0qRulMN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DWpppzGmmkAhpjdacaYx5pgNNNNONNNIY1qaaU000AH0opGooA5yikooAWikooAXNFFJ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Bc0ZoooAKKTNFABRRSUAFFIaBQBh+JDmdF/urWQvIzWr4jP+mIP9mskdK557mkdhaKBR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ObpTaCxRSP0pRSP0pAWY/9UtSCo4/9UtSCs2UI3St22/490+lYT1u2/8AqE+lVETJv8Ko6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f61dB5FUdRP8ApP8AwH+tVPYSIKsQjk1X/wAKsQd6xNEX7ccita2rKtvvCte16UiTRt+1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Cr0JoAuRVbj6CqkNW4ulIC0lSL1qJOlSJ0oAlU1ItRLUi0CJFqQVEpqQVIx1KKSlFSMc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aAHUUUUDCikopAFFFFIBpNITQTzTaBi0GgUUAJSUGigBvam049KbQAmaCaQ9aDQAlIaDQ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lACHrSGiigBKQnmlNIaYDTSUppDQAhNIaXtSUgGmkNKabmgAppIpScU00AFIaWmmgBKQ0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SlppoAQ9aSlNNoATvSGlprdKACm0p6UlACUjUtIaAGmkJpTTT1oASiiimMKKKKAEpKWk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opKUUgEooooASiiigApKWkPSgAHSm04dKbQMKKKKACiiigAooooASkpaSgQUUUUAFFF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KaSmAlFFFABRRRQAUUUUAFFFFACUUUUAFFFFABQaKDQAlFFFABRSUUAFFNzRmgB1Jmiig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pKXa3pTXmhj/ANbLGre7haAHUlQNf2o/5eYz9AW/lmk+2xH7izyf7sLY/UCgCxmjNV/tL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tUf+hUnmXJ6Wyj/fm/oBQBPmkqL/AEz1tl/4Czf1FN8q6frdKg/2Ih/UmgCaj9ag+yv/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qP0Wg2UJ/wBYZZD/ALczH+tAEuPw+tMaeBP9ZNEP+Bim/Y7QH/j3jP1XP86esUSfciRf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bbfwyh/ZVLfyFIbkH7kE5/wC2ZH88VbJpKAKnnSHpaTfiyj+tJ5lz2t4x/vyf4A1aJphb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/AIreP6Bm/qKPJuD965x/uRAfzJqejNAEH2Qn711cH6OF/lij7FCPvGVv96Rj/Wp6SgmxF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8Rb1Iz/OnoiJ91EX/AHUApaKBDsjsP0pC31pM00mqGLmjNJxRxQA7IpMikzRn2oAXNGaT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+lJk0mTSZNMB4p2ajBp2aAJEOK6TwZJtv5l/vAjH61zS1veGJFj1Nfcj/AArWnuJ7HaJXL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Mf76hv6V1C9awPFaYubaT+8pH5GuqorxMo7mHmuu0d/M0WH/YJWuR74rpvDMm7TZU/uSf0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JbFh6QmhqRu1dRiNf71Aom4NIp4rVEMltGxNTpPvmoojiQGpX+8aBkbcoR7GsY8GtgHrW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NITI2ppoY80hpgNNNJpzUxqYDSaQ0ppppCENMPWnGmGmMQ000ppppDGmmmnGmGgANFM/O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lFABRTTSg0ALmjNFFABmjNFFAC5pKKSmIWjNIc0UALS9qbR2qRik0h60UnegRz/iI5vVH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1f185vj7CqB6ZrCW5tHYSg0UVADH6U0dKVulIOlA0KKRulKKRulSwLcX3F+lPpifcX6U+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4eEUe1YB6rW+n3VqogOHeqWpc3P8AwEVeHeqF+c3J/wB0U57AiL+Kp7Xqc1AOtT25w9ZF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dRWVb9a1bSkBpwnBq7D1qjD2q9BQBdh61bjNU4jyKtR0gLSdBUqdKiQ8CpEPFAEgqVai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61GtPU0gH04UwU8VAxaBRRQA+ikpaQwoopKAENJS0hoASkpaSkMDSGg0lAAaSlNJQA0ik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FIRRmg0ANNNPSnGmnpQAdqSl7UlIQ2kNLTTTAKQ0ppDSAQ9aSg9aCaYCE8VGacaaaQCG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tOpp60ANNIaU0hoAQ0hpaSgAppp1MoAKbTqbQAneg0d6Q0AIaSlPSm5oAQ0hpTTaADtR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pjEooooEFJRRQAlFFFABRRRQAUUlFIAopKKAFNNPWnGmnrQAlFFFAwooooAKKKKAEooo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AKKKKAG0UUZpAJRQOaKACiiigAopKM0AGaKNu7tSMyovzsq/VgKAFoqFry1X79xEP+Bim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u0n/XNGb+lAFjNFQfaQfuwXB/7Z4/nR5s5/1do//AnUUATUtQbrw9IYVPu5/oKTyrw9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Fv5kUAT0VD9nuD96+l/4BGi/0NH2Pd/rLi5Yf7UmP/QQKAJsH0Jpjyon3pUX/AHiBTP7Ot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33Zv5mnLaW0f3IIU+kY/woAjN3bj/lvEzegbP8qT7XC33BO/+5G3+FWlAX7o/Lil59KA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bj8VA/maGe6PSyx7vMB+gBq0c+lMOaAIP9MP8Nsv4sf6Ck8u7J5uYV/3Yf8SasN0pKAIPI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/wB1UX+lH2RT96a5b6zEfyxUtFAEP2C1zlokc/7ZLH9TT0hhj+5BCv8AuoP8KdRQAobA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m5ozQAZ5ozSZpCaAA0hNBPFNoAM0ZoooASiiigApCaDSHpTAaaSlNJQIKbSmkNMApKKK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gQlFFFABRRRQAUUUUwDNGaaTzS5pgLRmkooAdmgGkooAeDWppEnl30Dep/8Ar1lLzVqC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huJnpWeQayPFKZs4pP7smPwIrRgl8y1hf+8gNVvEEfmaRJ/slW/Wu+WsGZLc5POTW/4U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UGuez3rV8NSbdS25++pFcdPSRo9jcfqab6U+UfM1Rk9K7jFiTcoDTYj8ppz8xH2qOLpVo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7H1FVmPzVYPMKmhgRn74rMvxi5b35rTJ5zWdqI/fA+ooQFQ0lLmmk0yRrU2nN0plAxDTT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FMJzTm60w0gA0xqeTUZoGIajanmmMaAEzRTaKAOfBoNJRTAKKSgUgFyaMmiimAZNGTR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BC0UhNJQA7tR2pO1J2qQFpR96m56Uo+9QBzesndfvVI8CrerHdqEv1qn2rCW5qtgooNB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pTm6U2gaFFIaUUUgLa/6tfpTv8aaPuCnHp+NZlBjJX61vJ0FYScuv1rdXjFXEB461n33/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0O4rOv/8Aj8f6CiewIYOtTQfezUA61Pb9KyKNG2rVt+grKtuhrVtuQtIDRg7Vfi6VnwcVf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CeRVyOqcPUVajNIC0h4FSx9KhTpUqmgCYdKetRqeKeOlAEop4qJTUgqQHinA0wU4Uhjqc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pBRUgLSUUhNACUhopKQC0lBpKBgaSkJpKAHE03NIaKAA0lGaTNACmmmjNITQAZppPNFI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GkISiiimAneg0gpTSAaabmlJpppgIaaacabSADSUU00AKTTTQTSGgBCaQmiigAzTSaWk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ACUhpaQ0AJ3pD0o70HpQAh6Cm0ppKAENNNKaQ0ABpDS9qT1oAbRRRTGJSUtJQISiiigA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FFIAooooAN1G6m0YoGFFFFABRRRQAlFDbV+8wH1OKi86H/nqmf8AeoESUtQi5iPQsfoh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DKc+wH8yKAJKTNR75f8Anjj6uKN1x/dhU+5J/kKAJc0lRYnPWSMfRDx+ZpPKk73L8/3VC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01B9mH8Uk7/WRv6Ypfslv3hU/Uk/zNAD2dF+9Ii/7xFMNzAOsqH6c/ypVhjT7kSL9AKf0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IvtKNyiSv/uxt/hSmZ26Ws3HrtH9akHFLmlcCvvuD0t4x/vy/wCAo23Z6m3X6Bm/qKsU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712R/uRqP55pv2TP3ru6f/gYX+QqzSUXArmwtn/1kbyf70rn+tOFjZjpaQ/igP8APNTU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1Vf90Afypdx9aKMUXATdSZooouMXNJmiigBd1GabmjNAC5ozTc0UCHZoyabRQAuTSUlFF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lFwCiiikA2iiiqASiiigBKSlpD0oAaaKKAM0AJRS0lACUUUUAFIaWkNADaKKKAGHrSGl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UtJQAlFFFACUUlFABRSUUxDqKSigBKKSimAtLmm5ooAfmjNMzRQBKp4+tSocROPSoAakDY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NEk83SLduuBtqxeJ5tjMn3tyH+VZfhGXzNJK/wBxv6Vtx4OVPSu+OsTHqcCOg96uaNJ5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qrKpSWRT/AAOV/WnW7eXNG3o2f1ri2kbdDsbniRqr55qxdnLBvUZqt2ruWxgxT91hUaccV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hjVolitVhGzbj2NV+1SwHMbCmxAf61R1AcKfTIq2fvVXvRmAn0IoQGd2ppNOPSmNTEIe9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TTT0pScUwnIpgBphpxpppCGsaYacxphoKGk0xjTmpjUAFFJRQBz1FFFABRRRQA6ikopC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opM0mTQA6kpM0tADTT17U00q0DOX1E/6bL/vVX6danv+b2U/7VV2NYS3NFsBpp6U6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0UUlIYtHejNJ3oAtj7i07vTR9xad3rIoWP8A1yf71bx6isGL/Xp/vVvGriA5etZt5zdv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/AOPp6cwiIvU1Nb9KgHWrFtWRRoWvUVq2/bFZVrndWpb9sUgNGE1eiPSs+HqMVehPSgC5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VWY6QFtDwKlU1Ah4qZKAJVNSLUSmpVNAEi1IKiWpBSAcKcDTBThUDHg0uaYDTgaAHA0u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JpuaKSgBc0hNJmm0gFJpM0lGaAFpKSg0DCikooAQ0hoJpKBBSUUZoASkopDQAGkoJptAC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AA0hNBpDQAm6kJoNNoADmm7sdadTG60gDNJQabQAUlKaSgBKQmgmkoGGaM0lGaBCUUma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DQAlFJRSGDGkzQTSZoAQ9abTiOabTEFJRTHkjX/WSIv1IoAdSZqM3luP+WqH6HP8qYby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jY/0oGTUVB9oY/dtZz/ALygfzNHm3B6W4H+9IP6CgRLRUX+lHtbr+LH/CjZc97hB/u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FQ+S5+9czf8AAQq/yFH2SM/eadvrI39CKAJj8o54HqaYbiBeGmjH1cUwWVrnP2ZSfU8/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7Eg+igUgIje2w4Eys3ogLfyFJ9rB+5BcP9Iz/AFqzn0OKCfUmgCt50p+7Zyn/AHnVf6ml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/AH5if5LU2R6UZ9qAIsXZ/wCWluv+6jN/MijyJz1vCP8AcjUfzzUuaM0ARfZ/7085/wCB4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0XdWf6ux/rU9JmlcBgijPSJTj+8M/zpwAHQKP91cUZpPwouAvPqaSijHvRcAoNFB6UgG96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BQppAKOnWgmgQClNNoosFgooopiCiiigAooozQAUUlFABSUtFABSUUUhhRRRmgBKKKKB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JSUtJSASg0UGgApD1oHSkoAKSiiqGBptKaSgQU2nHpTaACiiigBKKKBQAlFFFABSUG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UwE7UlHakFACN1pKU9aKYhKQ0maKAENJQetJQA6ikopiFozSUUAKaQ0lBpgFLTaKAFzR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U/NUamnIfnqkB2HgabdHPCf4ea6eMYOK4zwW/lalIp6OK7Hd3rupO8TKW5x2sR+Vqdyv/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VzWl4oj2aqzf30B/LisrNc01aTNVsdoknm2UD/wB5BUR6VHpT+ZosJ7qSv61I/SuqDvExe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ElPU80yXh6uO5I7tTrc4Y0wHinRHD1oSPY81FdjdbsPbNPc/MaY3zKQfSkgMntTH6089aY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lpDQIa1NpT1ppNBQhNM60400nFADTTGpxNMJoATPFMalprUANooooAwKKKKACiiigBaKK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ApDS0h60AJRmg0lAh1FNooKA0Cg0CgDlrv8A4+ZP941B3qW5OZ3Puai71hLc0WwGkNON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KaSpKFpO9FHcUgLi/dFOFNXoKcO9ZjHRf69P96t3tWFD/r0/3q3R0q4gOFZtzzcyH3rR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yH3omERoqxb9KrirFt92s2UaFr1rUt+2KyrfqK1Lc0gL8XbFXYT0qhGeKuxHgUAXYjz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0hpAWkNToaqoanjNAE4NSqahWpEoAmU08Go1p6mkA8UoNNpaQDwaUGmA06kMdmlzTc0V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GaSkzSE0gFpKQmkoAKKbmigBcmjJptFABRSUUAFJmig0AITSE0ZzTSaAAmkopKACiiig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E0AJk96CRSZFJn0pABb0ptKQaaeKAA0VA97ap/rLmFf+Biom1Gz/AIZmk/65ozfyFAFs0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Vf/V2923/AGzx/PFAnuD92wlH++6D+poAnpKg8y9PS2t1/wB6Qn+Qo2X5/wCW1rH/ALsbH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D7Pcn718/wDwGNR/PNN+xD+K6u3z/wBNNv8AIUAWSrdwPwqN2VPvMF+pFQ/2ba/xq8n+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G1X7lvEP+ACjQBrX9mODcxD6OD/Kmi+tjwju/wDuxk/0qyqIn3FCfRRS7j13E0wK32gH7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fzxR5k56WxH+/Io/xqxSUAV83J/5Zwj/AIGT/Sm7Lo9Z4B9Iz/U1YNIfegCB4JGxm4lXH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v2RW+/LcN9ZCP5YqctRuoAr/AGC17xbm9WLN/M05bWBOkEf/AHwKm3U1jmgBAAv3do+go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opAIx96SkNFIBKBxRRQAtJRRRcAooooGFFFFABRRRQOwUUUUBYSkoNFAhKKKKQBRRRQAl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lLSGmMSikooAKKKKBBRRRQA6iikJqRATSUUUxhSU4mkoAKKSigAoooNACUUUUCCiii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UUAFFFFACUmaU9KbTAKKKDQMSkoopgBpKU0lAhtFFFACUUUUAIKBRRQAUlFFACGkNKaQ0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PWmmmAlBNIelDUAJmjNJSZpiG0hpxptACiikozQAEmjJpM0ZpiFyaMmkzRQAZNFJQDTA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opuaM0ASKaevWogaeDTQG34el8vVbc9nIz/Ku4rz7SpM3MLen/6xXoGckHtiu2g9DOZie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vqGT+tYI6V0vipN2mxyf3Jf51zFZ1laRUXodN4cffpsqf3Hz+dWXrO8Jv81zH6ru/KtA96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43+IUk3JzSn2ok+7mtkQIh4oU/PTUPFAOGqySaYfNTB1p8nO0+1M70gMmX5ZWHvUbVNdjE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TExpppNK1NamAlNNLSE0hjSaYadimmgBpphpzGmE0AIaYTTmNRk0AJ972opKKAMQCnAU4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jFSbRRtFIRHikxU22k20ARYoqXy29KfFYyTfxBaAK1NPWp7i3e3bDHNQnrQAhpKU0lAx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dxQT8h+hpe4pjH5D9DQBy8/MrfWo+9PkOXP1qPvWEtzVbC0h6UGkPSpAYetHb8KSjtUFD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X60E8UmfnX60AXRSr1pBSioe4yS3GbhPrW4OOKxLb/j7j+tbXc1cQY9fvCs2U/vpP96tF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9f60TCItWLf7pqsKsQdKyKNC1OcVpQVmWx6VpQUAX46twnFU4qtRGgC9EasxniqcJ4qzG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NVkNToaALCnpU6HrVVT0qZD1pAWAaeDUCtTwakCXdzS5qLNKDQBJmnZqMGnA0hjgacDUe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8mjJptGaQwopM0UgEJpKKKACkqGS4t4jmSeND6FhUMmpWI/5ekY/7GW/lmgC5SVT/ALRi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+5E39QKX7VMf9XYXLf721f5mgC1miqvnXp6WiL/vTD+gNJ/xMW/itI/8Avpv8KALVIaqmK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/3IB/Umk+ySN/rL+5P+6VX+QoAtbSegzSHC/eZV+pqodOgP8ArHuJP96Zv6EUDTbEf8u0b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QA9720T791Cv/AAMUz+07MnCzhz/sKW/kKnSCCP7kMa/7qAU/OOnSgCm2ox/8s4LqX/dgb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cP9zTbnb/ALZRf5mru4+goyfagCn5t6elnEv+9Pn+S1HjUW/ito/orN/hV1qaelAFTyrw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nCB/Mmk+yyH/WXtw/0YL/ACFWKSgCs1jA+fM82T2eRj/WkWws16Wsf4rn+eas0ZoAjWKJ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Ap7MOlGabQAuaQmgmmk0gFJppooNACZpM0GigBDSGlpDQAjUlKetNNAwpKKKYhKSlpKQB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NNKaSgBDSUtJSASiiigYUUUUAJRRRQAUUUUwCiiikAUUUUAJRRRQAUlLSUAJRRRSAQ0U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SlpKYxtFFFAgooopAFFFFACUUUUALRSUUAFFJRQIWikooAWkoooGFFFFAhKKKKQ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UUUAFB6UUHpQAw0UGimMKSlptMAptOptAgNJQaKACkNLSUABpDSk0hNACGg0E00mgA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GikNACHpTaU0maAEzTT1oPWimIKaetLSUAFFFJQAppKQmjNMQtIaXNJQAUmaDSd6YC0m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40bqSigB4pc0wGnUAX7B9rxf7wr0K1k32kTdyorzSFiAT3GCK9A0GXzNKTd94Ej9a66L1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M0Wcd1+YfhXIA8V3Fwglspo/70ZH6VwqnjmqrrqEDY8MSY1Mp/wA9IyK2n+VmFc1osnlat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1092MTN6UUnoKW5CKSQ/LSA5pWGRXQiGMQ8EU5ug+lRoetPzxVkExOYV9qjY0K2YsehpG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cH1FVj3q5qI4VveqLHpQIaelNalNNY0AN7U0nmlphpjFJ4qMmnGmGgAqN+DTs0xjQAhN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ASiiigCitvIx4japksLpvuwSH6A12ASc/djx9KeIbw9B+lK4zko9IvHP/Hu344H86sR6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6t/hXTCxvHxjdUq6PeMRkNRcDmF8Pyn700Y/OpF0AD71yo+i11K+Hro9VepV8LTv1V6Lg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SlsfhTmgtbXcA+Mj1rqNR8Oy2NmZdp/HmuK1dlUMZF6e1IWhLPZQXSGUc7eF56GueuoX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dQeG8MDM2x+2e9bup26TW5GDvUZBpi2OcPakoNJQMYetFB60UgA9KbJ/q3+lO7UyQ/u2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vn6000rfepDXO9zRBSUvam0hjO9FHekqChTSH76/Wg0h/1i/WgC+OlKKQdKUVDLJrL/j7j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xrL/j8T61srVx2JYq9azG5lf61pr1rMP+sf60TCI5RwasQ9KhUfKanhrIou21aMBrOtga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1ah61UiIq1DndxQBcjyAOKsoQSO1VUyPv7QPfipFuraMfPcRL/wMf40gLqmplas0apYj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b+QNSx6hG/wDqoLqX/dhI/nigDSRv1qZTis5Lu5I/d6ZP/wBtHRf6mpEk1CQ8WdvH/vz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1SK1UBDqTdZrOP6RM/8APFO+x3h+9qTD/rnCo/nmkBfzTwrelUV0xT9+9vJP+223/wBBA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+/HJJ/wBdJnb+tTcC08scf+slRfqQKhbUrJTg3cIPs4NLHptlHytnCv8AwAE/rVhEjQfIq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o1O1b/VtLL/1zhY/0p324n/V2V6//bMKP1NWt3+1+VODe9AFT7Rdn7tgw/35VH8s0u7UW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dm/kBVvNNzQBV8u/brcwJ/uQk/wAzTfslyf8AWahL/wAARF/oat7qTNQBVbT4z9+e5k+sx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yz724b/fYt/Mmre6jdQBDHbW0X+rtoV+ij/CpgQo+UbfpTc0UALn0oz7im5ozQMUmmNR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YoooASikJozQAE0lJRSAdkU0mkJpCaAAmmk0E00mgBDTaWkpgJRRRSASg9KKD0oAYaKD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gBDRQaSgApKU009KAEpKU0lAAaaacaa3SgBKSlpKACmtTjTetACUhpabQAUUUUANooop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ACiiimAUUUUgCkpaSgAopKKACkpTSGkAUUUUAIaKDRQAUUUUANpKWkpjCiiigGgop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gAooooASiiigAooooAKKKKACikopDCiiigkKKSigAopKKAFopKKACim0UxhRRRTASkNF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MzTjSEUAJRRSUCCiig0AIaQ0GkNAAaQ0h60lAC0lKaSmAlITSmm0AIabmiigBD1pM0N1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IaACkopKACikNJTEOoptITQAtFNozTAWikpKAFzRmkzRmgBwNOU0wGlBoAnibG7H0rtfC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o+f0riI+GFdR4OkyZY/x/Kuik9SZbHWxHIIPcVwl0vl3cqf3ZGH6128TYIrjtdTytXuh2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tsTAht38u5hk/usDXY3f+sz6iuIFdm7+ZZwyZ5KKf0rOk9xyIwcUZyKYxoU810ozYwcO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1jU4/drQgdCflYUppsHLH6UrdM0gIL8Zt/oazWPStO5G6Fh7VlN900CFNRmnnpTGoAQ0w0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000pNNY0ARk4pCc0rUzrQAh6000tMY0AG6im0UAe4Jptin8K1ILSyH8C1nlNaf8A5a6dH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RSG11Q/f1lF/65Wyj+eavlM7vuagS1TpGPyp4kjHSI/lWR/Zkzf6zWr9v9wqv8hR/Y9mf9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9cv8A0Io5SrPubBmVeqhP95gKrzarZ24/fXtpH/vzqK4Txtp9hbPClvBt3Al9zFs/ma5hY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/wGjlEkj0HxTrovrNbbRrlLyUtlxbfvNo9yK8z161uogy3EZjJ7Nwc12PgRNkl0fl7dKwv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71EkNanBRD/iYRgcsD1rsgpIUt3FchZ/8hVf96u1CgxAnhVXrSWxTOSuBtuJB/DuOKizT5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mox0oEFIaWmnpSGB6VHKcQufY1IelQ3RxayH/ZoA5pvvGm0pPJpK53uaoO1IaU0hpARs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zTT0qRjqF/1i/WmHOKRMl1FJjNJecYpe1V0ST+OTHsKfsP95qgZasP+Pxfoa2VNYmnKq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71s1pHYB4GOayfMAY9TyfWtYGssMdx6Hk+tKYRE830jc/pU8LzfLsh/76cf0zTanhO3Hv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n+GFfxJ/wq7DHcHrdKn+7Fn+earQ/Wr0JPr+dAE8VvI3376c/7m1f6VYjsIm++1xJ/vSn+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gNWomP0/CgQ+DTLFOttG3++pb+ea0baC3i/1UMS/RAP6VWiPSrSGgC0jAdKl3Mehqsrn1/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CwjHHWp0Y8c1VQ1Oh4qQLStTlbmoVPFOB5qRk4NOBqMU4VIxwNPBqMUoNADiaM03NLSG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CikooADSUtJQAE0hNBNIaYgzQTSUUgE7UGikoAM0E0UlAATRmkNJQMU0hNGaQmgBc000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00tNNACUZoNJQAlITzS009aACigjFJQMM0UlJQIU02lNNoAWikzRQAhNJRSUDCkopKBB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TTS000ABpKcelNoAQ0UGkoADSUppKAEooopDEpRSUooASiiigAooooASiiigAooooAS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AaSlNJQAUUUUANooopjFPSmmnGmmgQUUUUDTCiiigQlFFFACUCiigApaSigBDRRRQAU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piFooopDCikopDEpKWkqhMKKKKACiiigBKSg0UAFJS0GgBtFFFIBtFFFMQGkoJpKACk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hNB6ikoAKQ0UGmAUjHilzTCaADPFIaKTNADc0hNK3WkpgANIxpc0hNMQ00lKab3pALSG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ilzTc0ALSYozRmgApKM0hpgBpKM0UAFFJmiqAKcKZmnCgCUdq6HwbKv9qFO7Bh+Y/wDrV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6UQ6tC/TOKunpITO7H3vxrmvFUe3U1b++gP5GulbhvxrD8XR828nuyn+dddRXgZR3MIV1m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3Ax+VcivSun8Ovv0ll/uOawpPU0lsStQnWlamjrXWjIbLw/1FOX7ops38J/ClU8VZIsR+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qJThx9alfvQBG4zGw9qym6EVrdsVkycSuPegkY3QUxutOJ4FMfpQMYTSdqDSE0wA1G1KT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U9jTCaQxpprGlY0wmgBh5opS2KKAPbgG/ut+VKA/ZPzIFcJN8SU/5Y6Q3/A5v8BVZ/iNq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fXc3+Fbk8p6Htf8AvIPxz/Kj/tqv/AVJ/pXmUnjnXHPyvbJn+7F/iTUDeJ9dm+/qDD/dR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lOh8eOq3kQGWJQgAjFcvv/d11/hK2TU9PludUBvJtxG+VixA9B6VvQ6bYxR/ubGBeP8A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5nwKpVLpmDZJHWuc8ZHdcuS2OT2r0GEKsku1VjBzwBivN/GZ3XTADHPXNTLYaORsBnVl78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ZO2RiuS0wf8AE39MGuo1g40w49albFM5aijNFIApppTTTQArHAqG85tJfpUnUVFfHFpL9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kpRSVzGqFNNPSlNIe1JgMPSk7UN1xRSGL2ohAMwpDS24/e5pMZdOM0oPNM704VA2WNN/4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KytN/wCPpv8AdrVrWOwDh0JrLX1961B0I9qy09KmYRJu1TRHgVXHSp4/uisiy/AelXoj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VAF2E1aQ1Tiq0h4oAtxdqtxniqcXSrEZoAsL1qxHVdKmj60AToeanWq69anXqKkCdegp4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0qRkimniolNSA1IDqXNNzRmgB9FJRSGLRmkozQAZopKKADNJmg0hNACk0ZpCaKYgpM0tI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FIAFBpKKACm0E0hNAwJ9Kbmg0lAC54pCaCaaaQhc000UUAJRSUHpQA2iiigYlJQaSgQUl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mk0pptAC5pKKSgYUlFIaBBSZoNFABSUUUAB6U2lPSkNACZopM0UAJRRRQAGkoNFACUUU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UAJRRRQAUlFFABRRRQAlFFFACUUUUgCiiigANJSmkoAKKKKAG0UUUxiUUUUCCiii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KKKKAEooooASiiikAZozSZNGTTAWim0UDFpKWkoASiiigQUUUUAFFFFACUUUUAFJRSU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CHrTacabQMKKKKBCE0lKabQIKRqDTTQA4cmmmlzSUAFIaKQ0wCkNBpDQAGmk0pppoASk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0lLSE0AITTaKAeaBCmmmlpD1piEpKKKACkzRRQAUUlFMAJptGaKAFopM0ZpgGaWmg804U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2Twt+FZ4Pep4mKlW9GFXHcOh6du3Yb1ANZnidN2nb/7sgP58Vb0+TzLKFvVB+lR60nmaR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XNdz1iYrRnI1v+E3zFdR/Q1zkZzW14Vk238sefvJ/KuSGkjV7GtJ1NNB5pZfvH60yu1GL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xQ3KEU1DVkin79TSHp7ioT978KlJyin2oAjz81Zt4Ns7e9aJ6mqF+P3yn1FAitmmk80p+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ppjGnE0xjTGNJpDSmmmgBCaYTSk8000hjDTCae1RsaAENFNZuaKAIfNxxShutQHk09AaY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2q1EuRVaDlcVdUCKHcfSgDvfBibNDPu7Vtl8RisTwTJ5nh2N/UtWyRla1IZVXlnPtXmX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vXpbcB8ehry/xW+blx71nLYaOe0kZ1bdmuh1tsaZt/vGuc0Yg6l+Nb3iDiwTnvSWw2c9Rk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TQTTc80gFHWodQ/48pKlJ61BqH/Hk9D2BHO0hoB4pD1rm6mvQD1pT0pp60p6UdAIz1oN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0+3/1lR1Jbf6z8Klg9y1ThTacKgosaZ/x8t/u1qDrWZpv+uf/AHa01rWOwhc/I30NZkfUV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hrNi/hqJjiSjqanj6VXFWYu9ZjLcHSr0PUVSh+7V2A80hlyM1ZiPFU4zVmI80AXYjU6Gq0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zxU6Gq8fSpkoAsKamU1XWplNIZOpqRTUKnmpBUjJ1NLmmKaXNSIkBpajBp+aAHZpc0y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Q0UALSUmaM0ALmikooAQ0UlFAwooooAMiim0ZoG0KTSZpDSE0CAnmkY0pNNNAAaQ0E0h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pKACkNITRmgBaaxozSGkITNIaWkNAAOlJ3pe1NoAU0E0jU3NACk0lJSZoAWkpM0E0AFIa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EptOptABSUtJQAlJS0lSMKaetFFMBKWkpaACikoouAUUUUAFFFFACUUUUAJRRRQAUUl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SigBe1NHU0o6UDrQAYoxRmjNACHpTTTj0pppgFFFFACUUUUAJRRRQAUUUUAFIaKSgB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iiimMKKKKAEooooEFFFFMAooopAJRRRQAppKDRQAUlFIaACkooJxSAQ0lFGaYxKSiigQG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QaQ0gAmkopKYxTSGg0hNMkD0ptKTmkpAFNNLSUwCm0tIaAGtSGlakNMBKQ0pppoAWmtS0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QTSUCFpKM0maAFpKM0maADFJRmkJpgJRmkJpM0ALmjNNzRmrAcKcDUdOBoAeORViI5Rvb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QdH+lMDvfDsqzaNAd2THlSRV2VPNtpIz/EjD9KxPBjZ0qVfST+YrbRvmrth8Jg9zg0yO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9XhbscqfyrOkG2eQDjDsP1qfTn8u+hfd0kGa5dpG3Q6m44cioc81Yvf8AW5HQ1XYjNdnQ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pQeaYDg1RI9vu5p6H9wv5VGx/d06I5jx70wA9apaiPut+FXCeaq6gMw59DQSUqa1GaaT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aQmgAJprGkNNNACE0wmhjTT0oARjURNSHpUdABx3opDiigCkvAqWI/Ng1Bk8VLH1FMDShX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S3I9qp2fI5rUjH7o/SgDsvB0Rt/D0KH1NbJPyn6VnaF/yBYK0X+430rUhlMn93IfY15Z4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16eT+4l+hryvxMf9Ik/3jWcykYWic6m1bfiJ8wRrWLog/wBOJ75rW1/pF9DSWw2Y5NAN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Q0ppD0oAaelQaif9AarB7VW1P/jxalLYSOeB4o70g6Uveubqa9BDSE8UpppoAb3opO9H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/+s/Co6kt/wDWfhSYPcs96UdaSlFQUXNL/wBZL9K0R0rO0z77/StLua1jsLqI/ETfQ1mx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Uv9Kz4vuL9KiQ0SirMVVR0q1F3rMZbh+7VyE81Si6Vbi6ikMtx1aiqrH0q1FQBaiNWUNV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RmpUaoY+tSr1oAsIamQ1XSpk60mMnU1KDxUC1KvSkxkqmn1GtPqBDhTqaKdQAuaM0lLS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DNFFJQAuaTNFJQAZozSUUihc0ZpKKYhtFNzRmkUOJptGaKYmFNJpe1JQISkJpaYetAC5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ZoooASgmkoNIQZpKQUtADc80HpSN1oPSgAzmkNApKAFNJQaQ0AFIaKQ9KAFpKWkoAWkN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QaKACkNLQelADaKQdaU9KkY00lBopgFFFFABRRRQAUUUUAFJS0lADaKDRS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nrSnpSHrSnpQA2iiimMSiiigQUUUUANNFBooAKKKKAEooooAKSlpKQBRRRQA2ii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UUUUAFFFFACUUUUAJRRRQAGig0UAJSE0tNagAzSUUGgYlFFIaBBQaKQ0AFJS0lACUUU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UxgaQ0tNNMkKQ0Up6UgG000tB6UwEpKKKAGGkNKaQ0wEzTTS0hoASkNLSUCEooopgJSUG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ANNIaWkNMBpptPNNxQAoopBS1YCUtJSikA9T8tW7cfu2PtVMdKuQ8QNVAdd4QUrpLs3A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3D15/Gs/RkC6XEqjA5/nV5T8rfQ12w+FGD3OIkO6eQ+rt/OkRtjq3uKZnlj70GuR7my2O0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GUGqrfeqZebKHP8AcFQt1rrWxm9xVPIph4Y/WnDtTX61aIY7PyUsJ4I9qaOlLF941QCn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BvZqsP94VBcf8e70EmaTTSaXtTDTGBNMJ5oNNNACk8VGzUrdKjNADSaaTxTjTG6UANJphb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oAHOaKSigD//ZuEr3PwAAAACTSLEe/yuoBWFHezTG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9606132-3a55-4fe6-953f-a73758928df4/dc9ba00e-f721-4a86-ab17-7625b3229ca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FQRXhpZgAATU0AKgAAAAgABAEaAAUAAAABAAAAP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RgEoAAMAAAABAAIAAIdpAAQAAAABAAAATgAAAAAAAABIAAAAAQAAAEgAAAABAA+Q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AyMjGQAwACAAAAFAAAAQiQBAACAAAAFAAAARyQEAACAAAABwAAATCQEQACAAAABwAA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AAAABwAAAUCRAQAHAAAABAECAwCSkAACAAAABDAwMACSkQACAAAABDAwMACSkgACAAAA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AAAHAAAABDAxMDCgAQADAAAAAQABAACgAgAEAAAAAQAABqagAwAEAAAAAQAABPykB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MjAyMzowOToyMyAxMzo0MDo1NgAyMDIzOjA5OjIzIDEzOjQwOjU2ACswODow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4OjAwAAArMDg6MDAAAP/tAHhQaG90b3Nob3AgMy4wADhCSU0EBAAAAAAAPxwBWgADGyVH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hwCPwAGMTM0MDU2HAI+AAgyMDIzMDkyMxwCNwAIMjAyMzA5MjMcAjwABjEzNDA1NgA4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AAAABCLs3Pz4r9ixQj0EXA192YR/8AAEQgE/AamAwEiAAIRAQMRAf/EAB8AAAEF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gMEBQYHCAkKC//EALUQAAIBAwMCBAMFBQQEAAABfQECAwAEEQUSITFBBhNR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gZGhCCNCscEVUtHwJDNicoIJChYXGBkaJSYnKCkqNDU2Nzg5OkNERUZHSElKU1RVVldY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Z2hpanN0dXZ3eHl6g4SFhoeIiYqSk5SVlpeYmZqio6Slpqeoqaqys7S1tre4ubrCw8TF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09TV1tfY2drh4uPk5ebn6Onq8fLz9PX29/j5+v/EAB8BAAMBAQEBAQEBAQE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CAkKC//EALURAAIBAgQEAwQHBQQEAAECdwABAgMRBAUhMQYSQVEHYXETIjKBCBRCkaGx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wFWJy0QoWJDThJfEXGBkaJicoKSo1Njc4OTpDREVGR0hJSlNUVVZXWFlaY2RlZmdoaWpz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5eoKDhIWGh4iJipKTlJWWl5iZmqKjpKWmp6ipqrKztLW2t7i5usLDxMXGx8jJytLT1NXW1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5OXm5+jp6vLz9PX29/j5+v/bAEMAAgICAgICAwICAwUDAwMFBgUFBQUGCAYGBgYGCAo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CgoKCgoKCgwMDAwMDA4ODg4ODw8PDw8PDw8PD//bAEMBAgMDBAQEBwQEBxALCQs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QEBAQEBAQEBAQEP/dAAQAa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+V07Vdiqsnz1oxV8+e4TqlXE7VXiStBO1ZgX4vu1o2/3qzovu1o2/wB6gDZg6Ctd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uv3K55gbFhNIn3PuV2mmzJP9z79cPZ11Fr/sUGh1CWG/955XzVcWz/gejS7nztiTV2kG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+gDj/AOyt9RtpuyvQP7HnT/lg1RvpT/xxNQBwn2B6T7G9do+lf7LVTezRKAOb+x7/AOCu4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w9s068VrvT/4f78H+5/sf7FZ622z+GpPJoA94tbm1v7dLqznjuIn+6y1JXh+k6lfaJdJP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P4Gr2DS9b07W1/ct5Vx/FA3/slaQM5mhRRRXQZhRRRQAUUUUAV6KKKAI6KkqOgAooooAj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ooAKjfvUlD96AI6jqSigCOhvuUUN9ygCvRRRQAstRVLLUVAEdR1JUdABRRRQBHRRRQB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qKKKAI6r1YqN+9AEdR1JUdAEj96rv3qw/eq796ACiiigCOiiig0I6KKKDM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oooAKKKKACiiigAooooAKKKKACiiigCSiiigAooooAKKkooAjooorMAooooAkooooAKK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rMAoqSo60NAooorMzJKKkqOtACiiigzJH71GnapH71GnaucCxRVeiug0LFFFFc/OAUUU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VeigAoqOitDMKKjooAKKjfvRQAUUUUGgUUUUAFFFFABRR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R0UUVmBXb79FDfforQzI6KKKACiiigAqOpKjoAH71HUj96joNAooooAjooooAj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OV6KkZKjoNAofvRQ/egCN+9R1I/eo6AI6H70UP3oMyOiiigCNvuVXqw33Kr0GhHUdSVH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kdRt9ypKjoApv3ofvUlR0GhXfvRUlR0GYVHUlRv3oAjqNvv1I/eigCm/eo6kfvUdBoR1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G/egzCq796sVXb7lAFd+9V371YfvUdBoRv3qOrD96joMyOq796sVG/egCnUb96sVG/egzK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/eo60NCu/eq7ffqw/eq7ffrQzI371XfvVh+9V371mdBHRRRQB/9D53utK2S+fZp/vKtV/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1EqT20v2W8gaG4/iVvko8mCb/AJZLXz57BjqmxKsJ2qw1tsqn53z7KzNDTi+7Wjb/AHqzo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3qANmDoK11+5WRB0Fa6/crnmBs2X3a6Cz6pXP2v3a37Og0Ol07/W19EWv/Hha/wC6lfO9h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tf+PC3/3UrnAt+d89SJN/srVf5KN9AF3zk/ur/wB80m9H/hX/AL5qpvT/AGaN6f7NAD/JT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/wDPNf8Avmo99G+gA8i1/wCfaOo1trFG3pAqOn8S0b6NyUAdBZal/wAsLn5H/vVqVxe5K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cTfPb/8Aj612QmZnSUULsdd8Lb0oroMyOiiigAooooAr0UUUAR0VJUdABUdSVG/egAfv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VI/eo6AI6KH70UAR0N9yihvuUAV6KKKAFlqKpZaioAKjqSo6DMjooooNAqOpKjoANlFF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dFFFAFeipG+/UdAEb96rv3qw/eq796AJKKKKDQjooooMyOiiig0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JKKKKACiiigAooooAKKKKACiiiswJKKKK0AjoqSiuczI6KkooAKKKK0NAooo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SgAooooAKKKK6DQkooooAkoqN+9Fc5mFFFFABRRRQBYooorM0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K9FFFaGYVHUlR0AFR1JQ/egCOo6kofvQAUUUUAFFFFAEdFFFBoFFFFAEdFFFA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WYFdvv0UN9+itDMjooooAKKKKACo6kqOgAfvUdSP3qOg0CiiigCOjZUmyjZQBHRUlR0AR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6AK9D96KH71oZkb96jqR+9R0AR0P3oofvQZkdFFFAEbfcqvVhvuVXoNCOo6kqOgCOiiigz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796jfvViq9BoRv3qOpKjoAjofvUlR0GZG/eo6kqOgCu/eq796sP3qN+9BoRv3qu/erFR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371JQ/egCmyVHsq433Kr0GhXfvUdWH71HQBHUb96kqOgzI6rslXH71XfvQBXfvUdSP3qO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N+9SP3qN+9AFN+9Rv3qw/eo370AV6Kk2UbKDM/9H0TV9B07xDFs1iBX/uyL8ky/8AA68P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DG+7sN2p6f/eX76/76V9GUf6mvl+c+kPj/wC/9+o5bOD/AF8PyPX0h4j+HWh+JN93Zr/ZV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Rn/20/wDZ68T1nw94g8N3Cx63BsT+GRfnhb/gdBxnLxb99aECfvt9WEeDbRAn/LStDQ1F+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3K0Yq55gadp9166Ww+/XN2v3a37B/noNDoYOgr6Ls3/4l1v/ANckr50g6Cvoa1/5B1p/1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ooooAKKKKACiiigAooooAKKKKALlreT2beZC3+8v96ustbyC8X5G2P8A3a4OhXdG3o216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R0/v1HWXputpN+4v/AL//AD0/gatiuwzI6KKKABvuVXqw33Kr0AFR1JUdAAnah+9CdqH70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0AFFFFAA/eo6kfvUdAEdFFFABVerFV6ACo6kqOgCOo6kqOgCSiiig5yOo6kqOg6CSio6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gCN+9R1I/eq7JQZg/eq796kfvVegAooooAKKKjoAKKjooNAoqOigCSijf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SUUUUAFFFFABRRRQAUUUUAFFFFc4BRRRQBJRUdFBmSUUbKNlABRRso2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dSUAFFFFABRRRXQaBRRRXOZklFFFABRRRQAUUUUAWKKKKzNAooooAKKKKACiiigAooqP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VHvoAkqN+9SUUAV6jqSitDQjooooOcKKKKAI6KKKACiiigCOiiig0I6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orMCu336KG+/RWhmFFFR0AFFFFAEdFFFAEdFFFBoFFFFAEdFFFaHOSVHUlR1mdAP3qOh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0MyOiiigCu/eih+9FBmRv3qN+9WH71XfvQBBLVarMtVqDQjooooMyOiiigAooooAKj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yVGyVY2VGyUGhHUdSVHQBHUdSVHQZkb96r1cb7lV2Sg0K796jqw/eq9AEdRt9ypKH70G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VHQBTfvUdWGSo9lBoV371H/HVhkqOgzI6pslXKjoAp7Kjq4yVXfvQaFeo6kqOug5yNvuV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zNCnRUlFBof/S9ooooTtXyZ9ASUSpBcxPa3kSyxP96OSPejVJUlBmeR698IoLzfdeFZY7e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yf8Af+CvI73TdS0e4+yarBJby/wB1q+uKr3+lWOt2/wDZ2pQLLF/tffX/AHH/AIKOc6D5P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5r0TxB8LtRsN8/h5vttp/zzb/AFy//F153s2ff+R/7taGZuWr766Cy/jrk4PkroLCaswO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+fTbQ/wDTJK+a7f71fSFg/wDxLrT/AK5JXOBc2UVHvo30AFFFFABRRRQAUUUUAFFFFA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aw9t+7ufnSseitIT5APQInSZN9s29KK4e3uZ7NvMtm2f3l/vV1lrqUF4v9yX+7XZCfOZ8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1oZleo6kqOgAofvUdSP3oAjqOpKjoAKKKKAB+9R1I/eo6AI6KkooAjooooAr0UUUAR1HVi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ooMyvRUlFBoR0UUUAFFFFAA/eq9FR76DMWWqT96sM9Rv3oAjooofvQaEdFFFAEdFFFAE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BJRQnaigAooooAKKKKACpKjqSgAooooAjooooAKKKKAJKKKK5wCiiigAooooAKKKKAJ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KAJN9G+o6KAJKKKKDMKKKKAJKKjooAkoqOigCSio6KAJKKKKAJKKKKACiiigAooooAsUU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Rv3oAGeo6KK0MyxRRUb96zNAZ6joorQzLG5Kj31HRQAUUUUHQFR1JUdAEd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R0UUUAV2+/RQ336KACpKjooAkooooMyOiiiswK7ffoob79FaGZHRRRXOAUUVH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AR0UUUGgUUUUAFFFFAEdFFFaHOR1XqxVeg0CiiigCOiiigCOo6kqOgzCq796sVG/egChL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EdR1JUdBmFFSUUAR0UUUAFFR76KACo2+/UlRt9+gCvUdWKjoNCvUdWKjoMyN+9R1Yqu/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N9yqb96DQjqN+9SVG/egCOiiigzKktRVcb7lV9lBoRv3qu/erD96jfvQBXqOrGyo6DMr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UbKDQz9lFXGSqb96DnI6jqSo6AKdFWKK0Og//9P2Rfv1cTtVdfv1YTtXyZ9ASVJUdSJ2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6kVKkVPnoNAV65/WfCuj62v8ApMXlS/8APRa6DZRWgHk914G1KzuPkj+1xfwstV08K6r/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e4RTfKiVofavagD57/4R7X7b/l2lf/tnXvmnPv0iyk/1X7rbtqx51R1mBYqRO1V07VIna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30b6ALFFV99G+gCSiq++pKAJKKKKACiiigCTfRvqOigCTfRv+bfUdFAHUWGt79kF5/wFq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K87/360LPVXtv3f34q6ITM+Q6yo6kimtbhP3MtH3K7DMjTtRRRQBHUdSVHQAUUUUAFFFF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dFFFAFeiiigAqOpKjoAKKKKAI370VJUdAEdFFFABRRRQBHUbfcqSo2+5QZleo6kqOg0I6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CiiigCOiiigCOiiigAooooAKKKKAJKKjooAkoqOigCSiiigCOiiigCSiiigCSiiiuc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CSio6KDMkoqOigCSijfRQAUUUUAFFFFABUlR1JQAUUUUAFF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RQAUUUUAWKKKKzNCvRRRWhoFFFFABRRRQAUUUUAFFFR0HOFFFFABRRUdB0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0UAFFFFAEdFFFBmFFFFABRRUe+gAqNvuVJUbfcrMCvRRRWhmFFFFc4BUdSVHQBHRRRXY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mFRv3qSo6zMwooorQAfvUadqkfvUadqACiiigCvRRRQaEdFFFABUdSVHQBHRRRQZlCfo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9BoV6KKKDMKKKKAI6KKKAI6KkooAjoqSigCu336r1YfvVeg0Co371JUdAEb96rt9yrD96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jJRQBXfvUb96kfvUb96AI6jqw/eo6AI6il+7UtRv3oNCvUb96kfvQ/eg0K9Rv3qSh+9AF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3qOgzI371BLU796pv3rMzI371Xqw/eo66DQr0UUUGh//U9soTtXg8Hxyn/wCgPHL/ANtv/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j/6Auz/ttXyZ9Ae8J2qwvyNXgf8Awvix/j0j/vmb/wCwrQi+OWj/APLbTJU/4ElAHuid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5eGH+/bXKf8BStSL40+B3+/56f8B/+zoA9YorzOL4x+B/70qf7y1oRfFrwBN/zEWT/eheg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m+uHi+Ivgeb7mqx/8CV62IPH/gf/AKDVtQHOdJvq5uSuc/4TDwV/0HLT/vqrcXiHwxN/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bJQHObFSVlxaxoH/QTtv+/wAlaC3+lTf6m+tn/wB2ZKA5yxRQrxv9yWN/91kqTyazNCOi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nWjzvapLvlh+9QBJso2VJ5MlHkz1mZhRUm16joANlGyja9GygAoqOjfQBJRUe+jfQBJRR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Ft8LbHrqLLVUudkFz8kv/AKFXL0VpCfIZncbNtGyuftdYkT5JvnWugi8uZfMRt6V2c5zh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R0UUUAFFFFAEdFFFABRRRQZleiiigCOiiig0DZUdSUP3oMyOiiigCu/eih+9FBoFFFFA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Kjb7lAFeo6kqOgzI6KKKDQjooooAjqOpKjoASX7tQVPL92oKACiiigAooooAs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SUUUVzgFFFFABRRRQBJRRRQAUUUUAFFFFABRRRQAUUUUAFFFFABRRRQAUUUUASUU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oooAKKKKAJKKKKACiiigAooooAKKKKAJKKjooAkooooAKKKKDoCiiigAoqOigCSio6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ooqOgCSo6kqOg6COpKjooAKKr0UAWKKr0UASUVHRWZmSUUUVoAUUVG/egAooorMAqNvuV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0UUVoZhRRRXOAVHUlR0AFFFFAFd+9FD96K7DMKKKKACiiigAfvUadqkfvUadqACiiigC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dSVHQAVHUlR0AR0UUUGYP3rPlStR+9V2SgDLfvUb96uSod1V9lBoR0UUUGZHRUlFAEdF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JRQBXfvVN+9aD96pv3oNCOiiigCu/eh+9SP3qOg5yN+9V6sVGyUAU370UVHQAVHUlR0ARv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0AV371HUsv3qioAjqOpKjoAjqOpH70UAVpfu1UfvVuX7tVH71oAP3qu336sP3qu3360A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/1fm9IZ6k8meug8n/AGaPJ/2a+bPYMNYZP7tS+S/92tvyZKPJkoAx0RP7tS7I/wC7WusP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doAz6F2VqfZv9mhLP/ZoAz1SrCwpVxbCrC2FAFDyY6PJjrT+w0f2Z/t0AZ6pH/d/8eqwqJ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9upfsD0AVkfZ9yVk/wCBVY85/wCC5ZP+BUfY/wC/Un2RP7//AI7QBYXVdVRf3OoT/wDf5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wv8A8hW5/wCAyVyeo2Gqp89hKz/7Nc22sa5D8kyrF/vR1oB6wvi3xbD/AKnXLv8A7/PV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8xqf/vqvJ18Q6jt+/G71l3Xi3XLZv31tG6UAe6RfEXxx/wBBeWri/FHx/D9zV2/4FGj18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/AJ9Inq5F4/nT7+mR/wDAZKAPohfi74/T7+pq/wDvQpVhfjH44T795E//AGxr53/4TlP47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L45tf47GX/gNHIB9IL8afGj/88H/7Z1cg+NPi5P8AXW1s/wDwGvm+LxzpT/fs5U/74qx/w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f981nyGnOfSn/C5vEf8ArHsbJ/8AgL//AByj/hd+sf6t9Ktv/H6+c4vE8D/3krUi1Wx/1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9Cf8AC7NU/wCgfbf99PUn/C79ST/mFQP/ALrPXhcHn3MXnwxb0q4sM/8ABFsp+zgHOe4J8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v/fytD/hdlq/39HkT/tp/9rr5/wDJm/551J+/2/6qj2cDPnPohfi7p0y+ZNpT/wDAZErQs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3z2N3/u7UevmdXuv9r/dqxFcuj/OrJS5APvDw14q0fxhatdaJLveH/WwN8ky/8Arcr4Ds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tS02dre4hbcrL/DX1B4D+LuneKlTR9eaPT9Y+7FJ9yGf/AHP7j/7H/futAPWKKH70UAFF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BmFFFFABVerFRv3oAjfvUdSVHQAUUUUAR0UUUAR1HUlFBmFR1JUdBoR1HUlR0ARt9+o2+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b7lAFeiiigCOiiig0I6jqSo6AEl+7UFTy/dqCgAooooAKKKKALFFFFABRRRQAUUUUAFFF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4BRRRQAUUUUAFFFFAElFFFABRRRQAUUUUAFFFFABRRRQAUUUUAFFFFABRRRQAVJUdFAE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FFABRRRQBJRUdFAElFR0UASUUUUHQFFFFABRRRQAUVHRQBJRUdFABRUdFBmSUUUUGgUV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1HUdABRUdSUGhHRRRQAUUUUAFFFFABRRRQBJRRRWZmFFV6K0MwqOiigAooooAKKjorOc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370UVpyGZHRRRXQAUUUUAR0UUVmdAUVXorQzCiiiswCiiitAI6KKKAI6KKjoAKKKKDMj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ooArslR7Kk3/AD1YT56DQz9lFSUUAR1HUj96joMwqOpKjfvQAVG/epKrt9+gzI371XfvV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oAjfvUb96kfvUb96AI6il+7UqdqG+5QBT/gofvUj96joArv3qN+9WH71XfvQAVG33Kkfv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HUlR0AR1HUlR0AR1HUlR1oaFd+9R0N9+ijkMyOo6kqOtAK9FSUUGh//W8z+x1J9jrofJ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9gw/sdH2OtzZRsoAx1tqPs/zVuJDR9l96AMfyakSGtn7PHT1s6AMfyf8AZo8n/ZrofJjp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qsfZfethIak8mgDn/ALDR9jeug8l/7zVIkP8AtNQBz621S+Sn91a6NIak+zPQBy/2P+58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9pfxbJtqf7S/frqER0bZvqP7NH5vmbV/3qAPF9S8K31hvntv9Kt4f4l++v/AK5tUjmV96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RGyuf1Twfp2sfvEX7Jd/89F/9nSgD571HRN/7+zb/AIDWH5MiNsmTynr1DVNE1HQZdl5Fv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41ZcttY3i/P8Af/56VoZnF0VqXmmz2zfJ+9/2qy6DQli+9V9O1U07VYTtQBsQJXQW6fLWB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/doA9L8JQ+dpHmf7W2uo+zbKp+CLaD+xP+27/APsldI8NcZoYbW1V/svvXUfY/k+5Vd7P/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xpUf2Oug+x0fY6DM5/7Cn9ypPsFv/drofs8dRfY/9ugD0jwX8Tr7Sok0fxO7Xunp8sU/3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/8fr6At7mC8givrOVbi3f5lkX7jV8drbJXQeHPEOq+Erp59Nbzbeb/WwN/qW/+If/AG605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H8P+JNO8T2fn2DfvU/1sDffi/wDsP9utitACiiigzCiiigAofvRRQBXoqRvv1HQBHRsq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ooAr0VJQ/egzK9FD96E7UGhHUdSVHQAVXoqOgAqOpKjoAKjqSo6AI6jqSo6AIJaiqWW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OckoqOigCSio6KA5ySiiiswDfRvo2UbK0NCxvoqvQnagCxRRRXGAUUUUASUUUVoAUUUU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JRUdFABRRRQBJRUdFAElFR0UASUUUUAFFFFABRRRQAUUUUAFSVHRQBJRUdFBmSUVHRQB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Siiig6CTZRsqPfRvoAN9G+jfRvoAKKKKACio6KACiq9FABRUdFAElFR0UAWKKKKDMKK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QAUUUVoaBRRRQAUVHRQBJRUdFABRUdFBzklFR0UASUVXqSgAoqOig0Cio6KACio6KAJK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oooAKKKKACiiig6CvRRRQZkdFFFABRRRQBHRRRQAVHUlR0AR1JUdFBmFFFFAEdFFFABs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6rv3oqOg0B+9R1I/eo6DMKjfvUlR0AFV371YfvVd+9BmRv3qOh+9FAEb96jqSo6ACo2+5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u/eo6H71HQAP3qvUj96joAH71G33KkfvUbfcoAr1HUlR0AR1HUlR1oBHUdSVHWgEdV2+/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oAjqOpKjoAKKYetJQaH//1+f30VX+5Uidq+bPcJKKjooAuUVX3JUiOn96gC4narCdqrq9S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UlRp2qSgCRO1SJ2qNO1WF+/QBJso2UUVmBIuyrCdqpp2qwnyUAWPsdH2Ojzqk86tAK/2O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51SedQBc2b4vLmVZUf70bfPurzfxH8NLW/wB934el+yXf+t+zf8sZf/iK7xZnRqkWZ9/z0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7Z32lT/YdVgeyuP7slZ9xZwXKfIux/wC8tfWGqWenaxB9k1iD7RF/D/fX/cf+CvE/E3gD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3a9sk+9tX99F/vp/HQZnkbQun+uqxF/0zrQ/dzffqvLDsf5K0NDQtXroLV/lrk7d3310Fq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DT/iQ/wDbd/8A2Sux2R/3a5b4aTf8UzL/ANd3/wDQErrGes5mhXZPno2UN9+iswI2SN6j8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kx0eTHU9FBmV9qVJtSpKKAJLW5u7OdL6wla3u7b7sitXtHhnxymsOmnaqq2l79xWX/U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unapKAPqSivE9B8W32m7IL/dcWX8Mn8cX/wAWleyW80Fzbpd2c63CP/EtdBmWKKr76j30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30b6AJN9G+q++igOcsb6N9V99G+gCSo99R76j30ASUVX30b6AJKjqNnqPzqALFV370b6rs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pUdV99G+g0JKKj31HvrMCSo99FV2egCxvqNnqnvoZ6AFlqKpH71HQBJsoqvvqTfWYchJvo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FFFFaAFFFFAEm+jfUdFAEm+jfUdFAFiio99G+ucCSio99G+gCxuejc9V6KALlFU99G+gD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+dR51BoWKKg86Ojzo6AJ6Kr76N9AFiiq++jfQBYoqDzo6POjoAt76N9V99G+gC5vo31X30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7ko3JQBJvo30VHQBJvo31HRvoAsb6N9R0UASb6N9R0UAFFFFAEmf9qiq++o6DQub6N9V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31X3PUe+gCxvo31HUdBoSUVHvo30AXKKp+dRvoMyxRVffUe+gC5RVfzqj31mBc30VT30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dR0UGZJRUdR0AWKKr/PUdAFyo6r0UGhY30b6r/PRQBY31HvqvR89AFjfRvqvv/2Go3/7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+q+//AGGo3/7DUAWN9G+qdFc5mXN9G+qdG+gCxRVfzqPOroMyTfUdR+cf9ml3/wC7WZoPo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fWkACiiitALi/cqPalV99G+gCSio99R76AJKKj30b6AJKKj30b6ACiiigCPfRvo30b6DM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JKkqvvo30AFFV99G+gCSijclR76ADc9Ru71HQ/eg0Co6kqOgOcKrv3qw/eq796DPnCo2ep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I99FFFAEb96KH70UAR1HUlR0AR1X31YqvQBHUb96kqOgCN+9Rv3qSo6AI6G+5RQ/egCm3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9R1oBHRRRRyAR1HUlR1oBHVdvv1Yqu336AI6jqSo6AI6KKKDQ/9D5Tb4wa47f6i0/4FvqT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/AMsrT/gO+vI1toHT7v8A31Ua2cbv/wDE183yHqc57ZF8XdVT/l2tv/H6sf8AC4NS/js7b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s0T7krUJD/tNRyBzn0BF8YJ/+gfB/31VyL4wQf8ttNj/4DJXzp9njp6WyfwM1HIHOfSifF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/fyri/Fe1f8A5hUn/fxK+Y1hf/nq3/fVaCeei/61v++qOQOc+nLf4kWLp8+mT/8AjlaEX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GXP8A3zXy3b3N9/BLIn+7WhBqWqp/y+S/99Ucgc59Mf8ACzvDP3JoLmL/AIDVhfiR4O/56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zWs083+ul31cVIJv4aOQOc+kIviL4Of/AJeZf+/dSN8RfCSfcuW/75evndLP+5uqT7Hd+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ieP/AAc//L3Gn/fdL/wmfhV/uanEn/Aq+bvs0/8AHFUf2b++tHIHOfUkXirww/3NTg/7+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c33NQg/7/ACV8jfY0/u1H9jj/AOeTUchpzn2Qt/pT/c1CD/v8lWFe1f7l5B/3+SvjD7N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J/tNRyGnOfai+W/3JY3/3WqT7HI/3G318Vr56fclkqx9puk/5eZf++no5A5z7M+xzf3aPJ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NNS1VPuXNyn/AG2eria3rCfc1O5T/ts9HIHOfSmueA9G8Q73uYv7MuP+e8Ef3v8AfT+O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xH4bV57yL7Rafwzr9z/gf9yseLxJ4qT7mrz/9/nerkXjzxjD/AMxed/8Arp8//oytAMdv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lqy3ud9x8/wDHVj5N1BmfUHw0m3+F5fJ/5+n/APQEruK+R9G8YeJ/D1q1jo959nt3bdt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b4r+LbbyvOvov33963T/AOIrOcDQ+pKK+Y/+FweJ9/77V7b/AIFClWE+MHiP/oJ2Uv8A2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lKK+e4PjB4j/6h8v+f+ulWP8AhcOuf8+un/8AfT//AByjkA+gKK8Ph+MGo/x6faP/ANtHS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26/6BkH/f56OQzPaN9FeN/wDC2ZP+gVH/AN/v/tdXP+Fr2uz59Ik/4DN/9hRyAesVJXlc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GT/8AfxK1E+KOjfx2M6f98UcgHpH8Famka3qOiS77CX5P+Wsf8DV5uvxF8OP/AMsp0/4Cn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8Sx1L4b+H9R8iN0vLNG+aFH3f79dtGjOczCtOFKHOeb6Xqtprenf2jbfeRtsq/3XrQr1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/fvpVskv8TRx7P/Rfl15X4y+Gk/8Ar/Dd9LFF/wA89zvt/wC/ldn1OZzfXIFj/vio/Jr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4015YPtzMif3o0rl5fFvjiz/AOXxf+/aVz/VpmvtoH1JRXyunxI8dw/fnjf/AIDVdPip4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/ANs6y9jMz9pA+qKK+V2+MHjFP4Yv+/aVIvxs8Tp/rrON/wDgNHsZl859OM9Rs9fN8Xxy1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/fVWG+Pb/Z5fO0P97/Dtk/8AsKPYzD2x9Ab6j+0/7VfP8Xx4+T99obJ/uzVYT466M/8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nMlHsZh7Y9486q7XNeL/8Ly8Of8ttMvU/74pf+F5+Dv8Anzvf+/af/HKPYzD2x7P9q9qP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ngD+Nr1P+3WrEXxj+HM3/ADEJ0/66Wr0exmHtj1TfRXmcXxU+HM33Nc/76hdKsf8ACyPAP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6OQ0PQKj31xcXjzwPN/qdegf/gWytBde0Cb9/Dqts8X+zMlZ8hodBvorm38SeHP+g5af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paVN/qdVtpf924h/+OUcgGwz1Xd/9mqe9H+5Kr/9tEqT7Ndv9yBXo5ALH2n/AGak87/Zq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/FJUbJOn31ajkAsedR51Z9Rs9HIHOannUedWP9p2VH9so5A5zpN9G+uf+2UfbKOQz5zoN9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UfbKA5zoN9G+sf7S9H2z/AGqzDnNjfRvrH+0vR9s/2qA5zY30b6x/tL0favag05zc30b6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9pegOc2N9G+sv7S9HnSUBzmpvo31n/avao/tXtQHOam+jfWf9q9qPtXtQHOannUedWf8A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DQ30b6y/tXtUn2r2rMzNDfRvrP8AOo86gDQ86jzqz/Oo86tDQ2POo86svzqPOoA2POo8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MDR86Ojzo6zvOo86gC5vqTzqoedHSb6DMuM9CvVPfRvoA1NyUbkrL86jzqDQ1NyUPNWX5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51HnVn+dR51AGhvo31l+dR51BobHnUedWZ9ojqL7V7UGZqedR51ZnnR0faI6AL++jfWZ50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L+5KN9UPOjpPtXtQBq+dHUXnVQ+0R0nnUAXN9G5KqedHUXnUAaG+o99U/tiUfbKDQub6N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f2l6ANDfRvrP+0vR9pegDQ31Gz1T+0vUfnSUAaG+jzqz/tL0edJQBc86jzqz/Oko86gDQ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ADpKj86SgDQ86jzqz/Of+5UfnSUAaG+jfVPfRvoAub6N9U99G+gC5vo31T30b65zMub6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ALFFV99G+tALFR1Hvo31oZklFR76j31oBYoqvvo30GhYo31X/wC+qj/4H/47QZljfRVf5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ALm+jfVffRvoAsb6N9V99G+gCxvqPfUfnUb6AJN/+xR51V/Oo86g0LG5KXzo6rb6Nz0A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76N9AEm+jfVffRvoAN9G+jfUe+gCSio99R76DMsb6r76jZ6rv3oMyzvH9+ot9V6N9AEm+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PVd+9R76j31oBI/eo99G+o60AKjoooAr0UUUAR1HRQ/eswI6jqR+9R0GhGz1XZ6kb79V3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RWgEe+jfUdFAEdV9z1YqvQAVHUlRv3oAG+5Vd+9SP3qu/egAoqOiuj2Jnzn/0fz7V96f8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On96q72FrctvSVrR/wC8v3KrtDfWDb3i+1J/eWvnz1DQqRdlRpeQXKeWn3/7rVInagCT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ISVYVKrr9+rCdqzNCwv36sJ2qmv36uJ2oA0Yq07VKy07Vs2vWgzNuwTfKifwO1eof8I3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d683tdnmxbF/ir2xUjSJPm/hrOZocn/wjdin32keo/wDhGNNf+KRK7Bdifw1G2x/4a5+cD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8E9Rt4PT/AJ7rXa+THUfkx/7VdHOBxX/CHR/8/i1G3g+D/n5X/vmu02UbK05wOL/4RL/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/wiX/AE3X/vmu02vRteuPnA4z/hEn/vLR/wAIk/8AeWuzx/s0Kn+zRzgcR/wiT/3lqJvC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THR5MddBoedf8IdN/djqX/hErv+6td35NHk0Aeb3Hg/Uk+dIt/wDsq1cW72u77Lfr+9T78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P+WtZ9/omm6qvl6lArv/AMspF+/FQB836jo8ab57Nd8X92uf+zf312V7Rq/gzVdN3z2f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/fi/364e4htLz767H/vVoaHNxWaPUbW2yrk9nPbVTV5Hag5wVKsUJ2qRO1dAFhYX2fea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lb/vqo1+5ViB5KAOssJndUjmb566S3tpJl/3K4+0/hr0Tw5891bwTfcmbbQBJ9j/0f9yvm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+SPeD/+wdDXwYvhvR9v3JP++q+/Phf8nwy8NRp9xLXb/wCPvXs4D4zgxfwHYUUUV7580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F/E77a8D17wT5O/YtfXD/PXP6ppVrcxP8vz1zzhzHZCfIfDd/wCHtn8NcXdaPs/hr681z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eV6p4e2b/AJa450TohM+f57N0rLlhr1y80T/Zrk7rSv8AZrz5wOjnPP3hqvLDXWS2ciVly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L/trVNk/uVuS21U2tqAMdkqm8NbDw1XZKAMdkqPZVx4ajZKzAp7Krt9+rmyq7JQBXeGq72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9V2egAv8Az5vs/nfvf3SKu7+5/crP8mBP+WEaVoXv+qtP9yqb96AK/kw/3Fo37P4mT/dZ6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yxFqWow/6m8uYf92Z6sf294j/AOgvd7P7rXD1j0UBznQReNvGMP8Aqdcvk/3ZnrQ/4WL4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v/wBtK4+o99Ac53kXxO8dw/8AMZlf/eVP/iKsf8LX8f8A/QV3/wDbFP8A4ivO6KOQOc9Q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v3kD/AO9ClWP+F0+O4f8AlrbP/wBsUryeis+QOc9g/wCF5eNP+eVj/wB+f/s6sRfHrxcn+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Lp/7UrxPZRXPyBznun/AAvjXP49Fsn/AOBTf/HKsf8AC/tR/wCgBaf9/HrwOo6zDnPoy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t4aV/wDrndOn/slWP+GhLD/oWpv/AAKT/wCN1831HQHOfTkX7QOgf8tvD13F/u3CPVz/A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r99pF9F/35f8A9nr5XqOgOc+sP+F8eB/+W1jqEX/AU/8AjlaEXxv+HL/8/wBF/wBsf/tlf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9kRfGb4czf8v06f8AXSF6uf8AC3Pht/0GW/78zf8AxFfFdFAc59wRfEv4ezfc16JP95X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4TzwJN/qfENl/wJq+E6Zsj/u0Gntj77i8VeFZvua9Yv8A9vCVoRaxoc3+p1e0f/t4Svzv2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Q/wCzQac5+jH2+0/gvrZ/+2yUedv+5LG/+7IlfnP+4/g3Ub3/AOe7J/wKgOc/Rxnk/gV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uf/l2k/4C1fnX9pu0+5cyp/20qxFrGuQ/6nULlP8AdmejkDnP0Q/0r7/kSUfan/55NX59r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8xy+T/t6f/wCLqwnjPxjD9zxDqH/f53o5A5z74a8kT/llUf8AaT/88mr4XT4kfEKH7niO7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9p1ci+LXxGT/AJj0r/70aP8A+yUcgc59uLf/AN+pPt1fFn/C4PiT/wBBeN/963h/+N1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/P8AQP8A71rDRyGnOfZn26j7dXx3F8cviEn/AD4y/wC9a/8Axt4qsN8ePHH8cGm/+Ar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fXn25KPtyV8jxfHvxUn+u0zT3/3Y5k/9nq5F8e9ch/4+dDtJf92aZKz5A5z6w+3VJ9uS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uP8AoXov/Ap//jdT/wDC/rT/AJbeGm/4Def/AGus/Yhzn1J9uSj7clfL/wDwvvSv+he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4irH/AAvjwz/y20XUk/7bQvR7EOc+mPtyUfbkr5r/AOF6+Dn/AOYfqUX/AH5/+LqxF8b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JP+Ao/wD7PR7EOc+jft6f89Kj+3p/z0r5+/4XN4E/v6lF/wBu/wD9nVhPjH8PP+fy9/4FZ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95+3p/wA9KT7cleFr8Xfh7N/zErmL/es5qsJ8VPh5/wBBryf96Gb/AOIo9iHOe2fbEo+3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4ef8AQwxf9+5v/jdSJ8S/Af8AB4jtv++X/wDjdHsQ5z1z7clH26vJ/wDhP/Bb/wDMy2X/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z8MXH+p16y/7/ACUexDnPTPtn+xR9q9q87/4SfQ/+g5ZP/wBvSVYi17TZv9TqFo//AG8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DnPQftEdJ9sri1v8Ad9yeB/8AdmSpFe6f7kSv/utvo9iHOdZ9sSo/tlc2j33/ADwarG++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c50CXiVJ9q9q5fzrpP8AllJ/3zUf2y6T/llJ/wB80cgc51n2xKPtiVxf9ov/AHWo/tF/7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ftEdR/aI647+1X/uUf2q/wDco5A5zsPtXtR9peuP/tRP+etH9qJ/z1rPkDnOw+2UfbK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rR/bH/TWj2Ic52H2r2o+1e1cZ/aUf96k/tdP71acgc51n2r2o+1e1cp/aUf8Aeo/tKP8Av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r+1e1H2r2rl/tyf36Ptyf36PYhznSfaf9qj7T/tVzf25KPtyUexDnOk+0/7VH2n/AGq5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fbEo5A5zpPtP+c0faf85rm/tif3qPtif3qA5zpPtP+1R9p/2q5/7Yn+zUv2iOgOc2/O/2q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/tyUfbkoM+c3PtP8AtUfaf9qsP7YlL9ojoNOc3/O/2qj86sP7V7VH9p/2qDPnNz7V7VJ9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tP8AtUGnObH2r2qP7T/tVl/af9qo/tP+1Wgc5ufavaj7V7Vj/bH/AL1H2z/a/wDHqA5zY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/tP8AtUfaf9qswNTzqPOrL+0p/eo+0/7VAGp51HnVl/af9qj7T/tUAannUedWX9p/2qPtP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R51Zf2n/AGqPtP8AtUAannf7NHnf7NZf2r2o+1e1aAam+jfWX9p/2aPtP+zQBqb6N9Zf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/7NHIBobkqPclZ/2n/Zo+0/7NHIHOXfOjqL7V7VT84/7NHnUGZY+0/wCzR9peqfnUzeP79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qPzpKp+d/tUed/tUAWN9G+qfnVH51AFzzqZ50dUt9R76DMub6N9U99LvH9+tDMf51G56r7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FvzqPOqpvj/vVFuSgCx51HnVU86Ok3/7FAFjfUe+q+/8A2KNz/wCzQBIz1XZ6jZ6j30Ggb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N9BmG+jfVdn/2qN9BoG+jfUfnSVG81BmSedUe+o2eo99AElFRv3qu7vQBYqvRRQBHRUdFd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viuZET/Vb6kiv5N33tlC2fnfcbyqG02eH+Hf/ALVfPnqGg/2G8X98vz/3l+/VNbadH/0OX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+q/8Aqf4fnqTznSgCxb3m/wDcTRNF/vVcqNZvOf5/nqNbOD5/sEv2eX/a+dKALlWE7VnrN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b/8AaWtFbmCb/U/PQA9fv1cTtVdfv1YTtQBdirTgesiKr8T1mB1kE2xoq9sV/Oiik/2Ur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XvFrsSyt/91KzmaFiihvv0UGgUUUVoAUUUUAV6KKKzAkoTtRQnagAfvQnaiiugAfvRRRX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FmdPuVzereFdH1je+37Jcf8APSP/AOIrYqwnagDwPWdH1XQZ/wDT4vk/5ZSL9xq5eWwg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v+z9yvqSV0miaC5iWVH/hb50rz/Xvh1Bcs934e/0d/wDn2b7jf7j1pzmZ4P8AOjeRMvzpV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s8Nw9rqUTRSp/C38NV5baSH50+dK7DMgi/wBVViKol+5UsX3qDM6Oyf7n+xXpPhz/AJC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7D79ej+Gn/0+y/2JUoND6Jb7z19v/C/5/hpoX/XB/wD0N6+H7j+OvuH4T/8AJNNC/wC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6uA+M4MX8B29FCpUm16+jPCK9DJVzalR7KAObvLCN/wCGvP8AV9ET/WIteuMlY91Zo60A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cSvP7/RNn8NfTmo6Un8C153qmj/f3rXnzonRCZ893Wlf7Nc3dab/s17he6V/s1x97pv8As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5PPYbKx57OvULqw+T7lc3dWdZ8h0c55+1tVOWGusltqz5YaDoObeGqbw10EqVnypXOBhv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pypQBnslU5UrUZKryoNtAFe/T/j0z/zyrPfvWxfp81v/ANcqy2SgCunaipFSo6AI6KKKA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zmhHsqPZViigCvso2VY2UbKAKdFFFZgR1HVjZUeyswCo6k2UUAV6NlSUUAR0UUUAFFFF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AUbKKKDQjo2UUUAFFFFABRRRQBHRRRQBHtSpKKKAJKrv3qw/eq7ffoAjqWWoqKAI6KKK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ooAKKKKACio6N9AElFR76j30ASUb6r76N9AElFFFAB5MP9xaPJh/uR0b6KAGeTB/cX/vm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8dqSigCNZp4f9TJLF/us9XP7Y1X/n+uf+/wA9V6joA1Ite1+H/U6ndp/28PVj/hMPFsP/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IesOo6AOsXx544/6Dl3/38qX/AIWR8QP+g5c/+Of/ABuuOooA7yL4o/EJP+Y1I/8AvLC/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fEKH/mIRzf71rD/8RXndR7noA9M/4XB4/wD+e9tL/wBuqVL/AMLj8d/37T/wFrzPeP79U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8ZvFz/66Cxf/ALYv/wDF1J/wubxGn/LjYv8A8Bf/AOLrxvfRQB7R/wALs8Qf9Aqxl/77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X/l50O0/4DI9eH0UAe6f8Lvf+PQYv+AzPViL45Wv/AC20Fk/3br/7CvA6KAPoT/heWm/9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qSL436G/+u0q7i/3ZEr53ooA+lf8AhdPhH/nx1D/vmH/45T4vjH4Of78V7F/2x/8AtlfM9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wt/wX/wA9rn/vzS/8Lg8F/wDP9L/35evl75KKAPqz/ha/gt/+X5k/7YvUi/FTwV/0FY/+/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RQB9cf8LI8F/9B+L/AIFG/wD8bqx/wsLwl/0Hrb/vqvjuigD7Ii8beHJv9Trlo/8AwKrH/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F7R/+2yV8X0UAfbC+JNOm+5qdo/8A22Sri6rBN9y8gf8A3Zk/+Lr4X8mP/nklM8mD+4v/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/bH/56q//AG0Sj7fdf7//AAKvg/yYP4KNn9xqAPvX7Tff88mqT7Tdf885P++a+Bk8xPuTy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bzUU+5fXKf8AbZ6APuz7ZP8AxrJ/3zUn29P9qvhv+2/EEP8AqdTu0/7bPWo3jDxPZ/uLa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+/8AwUAfZn9op/daj7clfHf/AAsLxan/ADE5P++ak/4WR4x/5/v/AB2gD7A/tP8A2Kk+3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xO8XJ9+6V/8AgNaEXxX8Tp99Yn/3lo5APqz+1bej+1oP+etfLf8Awt3XP+fa2ej/AIW7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/AN90cgH1b/aUf96j+1B/tV8tJ8XdST7+lRf8BZ6sL8Y50+/pS/8AAWo5APpz+1Kl/tKP+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uN/49Kb/v5Ui/GCD+PTW/7+Ucgc59M/2rB/ean/2rH/eavmv/AIW7Y7P+PGX/AL+VJ/wt2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+/lHIHOfSn9pR/wCWqP7cn9+vnNfi7p38dncpVhPi14ff763Kf9s6OQOc+iPt6f7VSfbP9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/hz+/N/37o/4Wp4Z/vTf9+6OQOc+hft0f99qi+3p/tV4WvxR8K/8/kqf9saP+Fo+GP8A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oDnPdPt/wDsVH/af+xXh6/FHwq//MTX/v29WP8AhZHhJ/8AmJr/AN+3/wDjdAc57Qt+n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j/grxdPiF4Y/j1eL/AMfqRPiF4Y/g1eL/AMfo5A5z2D7Z/sL/AN9UfbK8k/4Tnw//ANBq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OdA/6C0H/AH8o5A5z1drlKj+3/wCxXmaeKtGf7moW3/f5KsJ4k01/uX1t/wB/koA9E+2J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P7bh/5+Yv+/iUn9tp/wA94v8Av4lHIac53P2kf7VP+2f7FcH/AG3v/iX/AL+Ufb3f/wDe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2iOq32xK5P7ZdP/DQ15dP/wAsqDM6z7Sn92o/tKf3a4/7S/8AtUfbJP7tZgdZ9pT+9R9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7/3Kj+3v/coA7T7ZR9p/wBquP8At7/3KX+0n/55UAdX9q9qX7RHXHf2j/tUf2if7y0A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Gmj/vVx/9on+8tL/aP+7QB07zVXeaubbVU/vLUbarH/eoA6jzt38NR765v+1f9qj+2I/7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fXNtqsf96mf2lH/eoA6ffUe+uXbVY/71RtqVAHWb6j31y/26j7fvoA6Xzo6j+0R1z32xP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qtANzzqPOrm/t/8AsUfb/wDYrsA//9P890v7FH/161qRXNr/AKxLmPZ/vV5Ot/av9yBa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Bv8AgNfPnqHriJp1z8k0sez+9uqnP4etX/5Bt9G/+yzV5vBNp0P/ACwarjalpv8ABbN/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ntv8AXfJ/utRFN/0zrHtdSsU+/BK1XH1XSn+5BLFQBuRXiVcVLWb7/wAj/wB5a5uK8gf7j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58lAHSMl3D+8hbzUqSK8Td5c37p/9qsuC/eFvnrQWaC8+/toA2Iv9j56uRPXP/ZpIf9S1W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LQB1iTV75pP77SLJ/8ApklfNa3iOnyNXSab8QvEGm2f2FPK2Q/daRaz5APfPnqRO1e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cP8Np/wB+3/8AjlR/8Li1z/nhaf8Aft//AIujkNOc+hKrtv318/8A/C49V/54Qf8Aft6kX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wg/75f/AOOUBzn0Bsorwtfi1qP/AD7Qf99PVj/hbt1/z5wf99PQHOe2b6N9eL/8Ldn/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s9XP+Fu/L/yDF/7/AH/2ugOc9cqSvH1+K9q/+u0iX/gMyVd/4Wvpv/QLl/7+JQHOeqb4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8v/4Wpob/APMNn/76Sj/haOgfx2dyn/AkoDnPUMf7NGP9mvN1+KOgf8+0v/AtlXF+J3h//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KA5zuKK4j/hZvhj/nlc/wDftP8A45Un/Cz/AAr/AHLn/v3/APbKOQOc7OpNlcnF8SP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96Gpf+FheEv+fmT/AL8vRyBznYbB/cpPnrm4vHPhKb/mIbP96N6sL4q8Kv8A8xWL/gTb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qWladrcXkalAsv+1/Gv8AuPXleveA77Td8+lN9tt0/h/5bL/8XXrEWsaBN8kOpwP/ANtk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3kb/APbRK0hzwDnPlf8AcTVIv+xX0ZrPgnRtb+e5i+z3f8M8f3/+B/368X1zwl4j8PJ59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z8x/c/wCB/wBytOcz5DPtX+49egeGZv8AT7T/AK6p/wCh15vBNvrvPDk2+/0+NP8Anqn/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k/8ArXr7c+E//JN9C/3X/wDQ3r4kn+//AMAr7X+FH/JN9E/4H/6G9ezgPjMMX8B6RRUa/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gfvVepKjoAH71TfvVxvuVXoAx7q2rk9RsN613mysu6tvkoNDyO/03ttrh7/Sv9mvdLyw3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9ttc84Gh4fdab/s1y97Yf7FeyXum1x9/Yf7Ncc4HQeT3Vh/sVz89hXqF1YVz91YfLXPOB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cttXcT2dY8ttWfIBx8ttVOW2rqJbas+WGszQ594apvDWxKlU2SgDPuLOd/K8mKTyvIT5qp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SvC/irNfWnjeVIZZYv3EP3ZHT+CvP18Q6/C/yahc7P+uz/wDxdBofUmwf3ZKjZK+c4vGf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/wBtHq5/wmfib/oM3P8A31WYHvFR14mvjPxOn/MTkf8A3tj/APslSf8ACc+J/wDn+/8AI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+cD2iivN9O8Ya5Ns86WJ/wDtild5YXL3n3/L/wC+aznPlNC5RXQQaPBc/wDLWRK1IPC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/AMcrn9sdHsTi6K9F/wCEPt/+fyX/AL5Sk/4QmB/+Yg0X/AUo+sw+2HsZnnbw1H5Nekf8I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3/7Oj/hXU//AEEl/wC/f/2yuf65APYzPN9r1Hsr0h/h7ffwX0T/AO8r1H/wgGq/8/kH/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T6zAPYzPO9lR7Xr0RvAesp9yW2f/AIE//wAbqu3gnxGn/LKJ/wDdkp+2gZ+xmcGyVHsru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/5dk/4DMlU28MeI/+fNf+/iUe2gHJM5PalDJXSf8ACPeIv+ge3/jn/wAcqv8A8I9r/wD0D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aQDkmc/RW4+iayn39Pn/78vVdrC+T79jKn/bN6PaQDkmZdFWGhkT79s3/AHzUbJ/fjZK0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2UUgI6KMJ/fown9+gAoo31HuSgAooooAKKKKACiiigCOio9yUbkoAjooooAKKKKAI6K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ACiiigAooorMCOijfUe5K0AkoqPclSb6ACiiigCOiiigCOijfUe5KAI9z0UUUAFFFFAB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FFaAR0UUUAR0UUUASUUUVmAUUUUAFFFFAEdFFFABRRRQAUUUVoAUUUUAFFFFABRRRQBH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JFf56kvf+QjKn+1Verl//wAhG4/v+a9ZmkCm336KKK0MySjZRRWgBtSiiigz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JKjoooAjooorMAooooArt9+ihvv0UAFFFFABRRRQBHRRRXQBHRRRQBHmT/nq3/fVSZn/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HRQBoW+sa5Dv8nULlIn+8qzOlR/2xqu/5Lmf/vp6p4f+/UdAGp/bGu/9BC5/76ej+3tcT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1WXRQBsf8JV4p/6Cdz/AN9Uf8Jb4p/6Cdz/AN9Vh4f+/Rh/79AHQf8ACbeKv49Qlobxz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S1y7JvoVNn36AOsXx/wCMf+f6T/v2lWF8f+Mf+flv++Urj371Xx/stQB3H/CyPGP/AD9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iX4qT77RP/wGvP6KzA9Ab4l+I/7sX/fuj/haPiP+7F/37rzvfUez/brnA9MX4o6z/HbR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aOq/8+MH/AI/XmdFAHqH/AAtfUf47GL/x+j/ha8/8enx/99PXlef87aMp/cWgD1n/AIW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76o/4Wy//AECl/wC+q8m2VG6f53UAeyL8V4P+W2nsn+61H/C17H/nxkT/AGt1eH0UAe2f8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2npf+FtaH/wA8J68O3/7FG8/88loA95/4Wvof/PGej/ha+h/88Z6+fz1pK05AP//U/KOKF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FvqTfs/1LVce2jf8AhkT/AHaje2nT+JX/APHK+fPUJPOj/wCWzbK0In/uVjp5aff+T/e/+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/47QBqbP+AVIsP/A6y4rz/gdakVz/AMAoAsRQon8NaCdqrxfPVxO1AEm16Puf3qsLDGlXF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alOn+3/vVqRarBN/rl2VG1ml5/D5VU5dKktvufPQBqbEf54WqNrmdPv/AD1h73Rvl+Sr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6AJGmR/v0eSj/AHKjd0d/njZ6Fto3/wBTL5VAFOeFN3zrVxU+X5Kpypdo/wA/71P71WFmR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0AS+THR5Kf3qT79FAAqbPuVYTtQnapE7UAWIkrQVKpxPVxXoA6jSLCB7Xf5X8VWLjTYP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anhz57KVP7jVsfI6b6APP9DsPOv8AY6q/y12H9iWm757Zax/C+x9bePb/AAV6Bs+d6AOX/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o/7B07/AJ9q6jZRsoA5dvD1j/zz2VXbw3Y/7SV2myo/JoA5D/hH4P78lJ/wjsH9812n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cV/wjKf89WpjeGE/56/+O13i2yVL9njoA4K38MXyf6m8kT/rm2yrn9leKof9Tqsv/fT1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1AHndv4b1VPvsr1J+/sLiH70UsLb1/369ISGpHsLW8Ty7xd//o5f9yuwDLtfHPi5/wDXa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/wARX6kfs93l3rHwb8P31+3+kP8Aad//AGymevy3uPCs9tvntma7i/6Z/fWv04/Zkm2fA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z97/AK+Xr1cJ8Z5+J+A90TtRRRXtnhkdRv3o/jqR+9AFd+9CJvob79SL9yg0K796rv3qw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DMy7qGufvbbvXUz9DWNOm+szSBwd7Z/frj7ywr1S6tt9c3dWdHIdEDyO8sK5e8s69cv7O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OBoeZz2dc/PZ16RPbVzd1bVz8gHn89tWXLbV3E9tWPPbVzmhxc9tWXLDsrsJbas+W2rMD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8V5cf9etr/wCgV5G03y17J8a4dnj67/69bb/0CvE5UrjOgryvJu+9RFNIn8VDb6Fhf+9Q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5rH2vUiI/92uM7DtNNmTele2+HPupXz1ZPfIybIvN/wB2vXNBvNVhRNmi3kv+7Xn1pge82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615fYeIbqH/XaDqH/AH5310kHi1P+W2m6hF/27vXPznQd5sq4nauDXxhpSffiu0/3reb/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meh/3pU/3oXT/ANp1nP3jsO4VI/8Aaq4iJXFweMNAf/l8WtiDxPob/wDL9F/31XGZ850G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kmh/wDQQg/7+JVhdb0p/uXkT/8AbRKOQ0NSq7eZ/wDtVX+32L/cnj/4DJR50D/cdX/7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qOiig5yuyVXdP9qrjJVdoXoNCm/eiiigCu/n1Xfz6uP3qu/eujnApun9+q7Qo/34Ff8A7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ngPx5Y+GNJlsfKj0zUHZ3/tLy/Odv7iO/wDrESP/AKZ0c5meT/8ACPXU1v56aQ0sX95b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x5dNtF/12nxxf70Lp/wC06+lLf4i+Mb+3/wBP1X7bLu2/6Feb/k/v7JHjkrrNG1XUtV1F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m3r51/5yQr5X9940krTnmaHxe1no7/uPs0Xm/wB2o20TSv8An2VP92vsS88DeEvGDXdr4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IVfbdtv8A3r/weR5f7z95Xy3rPhXSvB9+tjoOtf2nZXMW/wCzM3nPZv8A3POj+/5n9yjn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+lf8APD/x6om0fSv7rf8AfytSo6PbTDkMdtB07/a/7+VXbQdO/wBr/v5W5vqOtOeZn7hz7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q3/fVRtoNj/z3b/vqugbfUbb6OeYe4c//AGPb/wDPf/yHUf8AYf8A08/+Q66D56jo55kex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/AMFyv/fNRvo8/wDBLHXQb6Mf7NHtph7OBy/9kXX/AD1jqN9Kuv8AZeugb7/3aj2f71Htp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2C+T+7UbWd1/dWuopfn/2a1+szM/ZwOS+x3X8a1H5M/8AdrpG30Vf1oXIc35M39xqTZN/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sj/3mo+tByGHsn/uUbJ/7lbmf9qitPbB7E5/L/wByjL/3K3Mf7NLv/wB2s/bGfsTnvno+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0bn/ANmj2wexMPP+1Um+tR0T+7TNkf8Ado9sHsTK3JRuStTyk/uUeUn9yj2wexMP5KK2P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Sf3KPbB7Ex9n+3Rs/261fJh/uUeTD/crX20A9iY2yjZWr5MFHkwUe2gHIZW1KNqVo+TB/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Ue2gHIZ1R1oNbJ/z1aq7W3/TVv++aXtgK+yo9n+3Vz7H/ALdR/Zv9qtfbQAp0Vc+xv/z0o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09tAzKe+jfVz+zf+mtH9m/9Naz9tACnvo31c+wf7dH2Cb/nqtHtoAU6MJ/fq79gm/2ai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a09pACvRVn7Hd/wDPJaT7Hff88qPaQAr/AD0fPR5N1/zwajybr/ng1HtIAG1KNqUvkz/88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uv8AnhJ/3zR7SBoR4/zuqSjE3/PKT/vmjE//ADykpGYUUbXo2VoAZf8AuUZf+5R5yJR5q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/coy/wDcpd8f96kd0/vUGZIvzsn+8lWLz59RuH/6au3/AI/UcH+tiT/aSiV98txIn95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QjoqSjZWhmR0VJso2UAR0VY2vRtegCvRUlGygzI6Kk2vRQaEdFSbXooAjoqSigCOiiigz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V2+/RUjffqOgAoo2vRQAUUUUAR0UUVoBHRRRWgEdFFFAEdFFRo6UAFSVHUlAFNvv0UN9+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EdFFFABVerD96rv3rMCOiiigCOiijZQAVXfvVh+9U370AFFFFAFd+9Rv3qR+9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P/1fzDooor589QNm6q/wBgg/e+T5kUv+zVxO1WE7UAZ/2a6T/lpJL/ALvyP/8AG6jV9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/+mi7K3F8j+CrivG6+W67/wDeoAy4vk/iq4l5On34lf8A9DqRbCD/AJdt1v8A7v8A8RR9j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/AHfkf/vigDUtZoLn/lrsl/utWpFvrk/uf/Ez/J/8djrQXz7b/rlN/wAD/wA/9/KAOoTt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fVfO/5Zf+yP8A98VuxTQP/qZf3v8AdoAttbQTJ/pMEdZc/h5H+e2n2f7Nanz/AMdWE7UA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99W2f7NU/tL/3VevTEeTb5b/On92q9xomlXn34vKb+9QBw8Vz/u1G6Ws331aL/arcvPCV1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T/Zrn2SezfZcxSJ/vUASbJIU+Rt6f3qkTy3+41V0mdPubak3o/z/AOqf+9QBcqSqazfwT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lWE+f7lAF2KtSKsuKte3+9QB3Phf/AI9bj/erX2fLLWZ4S/1Vx/vJXRsifPQBw/hf/kNy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956868JJ/xPpYP9l69IoAp76kqTZRsoAjoqTZRsoAk2UVJRWhmR1JUmyigATtUlCpUmyg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ferOVK1IkO6ugDQg+T7lfoT+z7/ySPTP+vm5/wDRz1+fUSHdX6Afs/f8ko0//r5vf/R1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8B7hRUa/cqSvfPniOo99Rt9+o6ALFFV6KALFZ7ffrQqxpeg6jrcEs+mqr+S21tzbKAOel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0D/hBfE//ADwi/wC/iVTuPA3if/n0X/v4lAHm86b6x7qGvUJfBnipP+XGT/gLJWHdeEvE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ZQdB5Pe23euTv7OvRL1HtmdLmCVX/AIo9vzrXL3SI6/Irf8CrM6IHm97bd65u6tq9Avbbv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lc4HBz23z1j3VtXaTw1h3UNc8wOLnh2Vlyw11E8NY8qVzzCB8X/GyH/i42of9cLX/ANEp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fGtP+Ljah/wBcrb/0SleP3EPyV552GHKkaLQn+q+RKsOnyvViKEeUlc8zogU4oauRW3zVc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2+euPnOw1PC9nJ9o/wCBV9eeELD5E/3a+a/C9t/pT/L/ABV9eeEofkT/AHa8etM6aJ6R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3hn/uVlaWldpZw15fOdZnpZyP/DVxbDf9+JX/AOA1uRQ/7FaCQ1x84HJ/2DYv9+xif/e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f7+n23/AoUrtIrOri21Z88zoPP38DeHJvv6RZf8AflKz5fhj4Om+/otp/wB+a9U+y+9SL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nPE/+FUeC/8AoB23/fvZUb/CXwJ/Hosf/AWevcGtk/jqvsrP20wPA5fhL4H/AINKaL/d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8Hf8APK5h/wB24evfPsaf3Go+y+9ae2mHIfO7fCXw5/yxnv0/7eHqv/wqXSv+WOpakn/b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9j/2a09tMD5/f4Son+p1q+T/AL4f/wBp1Xb4V3X/ACx1+7/4FDDX0I9n/s1TazrX6zMD5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n+p15n/3rdKrt8MfEf/Qei/4Fa/8A2yvoxrOqbWfz/dq/rQHznL8NPFSfc1W0l/7Yun/s9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/wCXmyf/AL7r6Qez/wBmqb2f+zUfXAPm9vAfjH+NbGX/AIE9R/8ACE+Mf+gfaeV/s3D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Psf8As1H9m/2aPrgHy/ceEvFqN8+lRP8A7t0lU5fDfi3b8mit/wABmSvqSWwTf8iNWfP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uAfLbaJ4qT7+iz/8AAWT/AOLqm+m+IE/12kXKf98P/wCz19SSw/LVPZ89b/Wg5D5fe21lP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mq7PqKff0y9T/t3evqH7MP9qons/wDab/vqs/rQexPl95rr/nxuU/3oXqu1zP8AxxS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K+oPsD/AMFRtZzpWn1oz9ifLf2mNPv+Yn/AXqN9StU+/Ls/4DX1A9tO/wB+q7WFH1oOQ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V/8AlvHR9stX/wCW8f8A31X0o2mxv9+CN/8AgNU5fD1q/wB+zi/75StPrRn7E+c/tNp/B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539yVa+gG8Mad/0D7b/vylV38JaO/wB/TLb/AL5rT60HsTwdX/2qN+6vbP8AhDfD/wD0C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Pn8G6B/0DIv/AB+s/bB7E8fob7leqf8ACDeHP+gesX/An/8Ai6j/AOEF8Of8+0n/AH+ej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8n86jfXqH/CB6B/duYv8Ats9D+BtA/wCnn/wIp+2gHIeV0uwf3K9HbwHof/PW7/7+J/8AE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0r/n8u//ABz/AOIq/rMDQ8/qvXf/APCBWP8A0ELn/v2lN/4QSH/oKT/9+Uo+swA4Ko67j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FZP8AvylH/CBf9RVv+/P/ANso+swA4vfUddp/wgc//QV/8l//ALZVf/hB77/oKr/35/8As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6K6SXwNff9BWCX/ti9R/8ITrH/P9B/37ej20AObqOuk/4Q/xB/z9Wv8A30//AMbqv/w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0/wC/z/8AxFHtIAc/8lSfJWx/wiuvp/DbP/22/wDsKr/8I54j/wCeFt/3+o9pAD1T4Vab8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/FsUup6mku2Cy85LeHZs8ze7/AOsfzH/gjr2CDXtAs4PPsPAWk6ZFu2f6TDNM/wD33JJXy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AOXOF/8AtslXILDxrZxf6MtykX/TC6/+zo9pAOQ+uNLR/GetxeH9N8PeH7i9m3/KsNt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4o6z5/hFp2sfaP7S0rT9K8lXdpI7jyd3+wnlySb3r5XZPHE37h11Db/19f8A2dZ89h4nm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X/ro2/wD9qUe0gHIbHi3w3aeGLyKC21X7bFcqjeQzI81t/vv/ANNK5d+9SLpWq20X/IMu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a7T79ncp/vQvV+2M+QKjqTZPt/49p/8Avy9V2m/6ZSp/2zetPcDkJKKr/aI/9r/v29L9p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6PcDkLdFVPtMH99aT+0LX/nvHWnuByGhso8n3/wDHaprf2P8Az3j/AO+qkW5tf+eq/wDf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v0b9tLvh/56rR5yf3lrMCdHf+9UiO9V07VYTtQAb5P71G+T+9UmyjZQAYf+/R89WNlGyg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a05w5ATtVxdmz7lCQ1YiSswM+eGP7Q/y13FhZwf2dab7aJ96/wASpXD3ibJX+VX/AOA16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/wDB+6rsgc4Jo+lf8+MH/flKP7B8P/Z5Z5rG2/78pVz7TH8n+393+5XQaH4e1HxD+40S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u/wAKf9tPLjSuw4zzf+xNAf8A5h8H/AVo/wCEY8OP9+xX/wAfr0j/AIV78Qk/5gMv/fU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3j9P+YDd/wDAdn/xddBoeb/8Il4Y/wCfT/x5/wD45VdvB/hj/n2b/v8APXpH/CH+NE+/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Rt4Y8VJ9/QdQ/8B3roMzzv/hCfDn/ADzlT/ts9Sf8IT4d9Z/+/wBXeNomuJ9/SL3/AMBZ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in39MvU/7d3/APjdaAef/wDCDaG/3J50/wC2if8AxFRt4D03/n8uf/HP/iK9AeGdP9db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/ABus9poIf4Zf+BK9AHD/APCAWP8ABqEqf7ypUf8AwgcH8Gqt/wB+f/tld5/aVj/fVKj/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6p/wKgDh/+Fef9RP/AMg//Z1H/wAK9n/g1Jf+/P8A9srvFv7H+CeP/vqpFvLXd8k60Ae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/AKCUX/ft6P8AhXupf8/0H/j9ekI8D/8ALdYvObbub7i/7deyW/gzwjbwRTpYy+KJf45J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BHJH8n/bR6APkd/Bmqp/y82n/AI/UH/CJal/z82n/AH+r7HXUtKsFf7H4f0my8ltm37C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K3IEu7zS4tV26Xb29zK8Xl+XbJN9zzN/k7PMRP8AboA+E/8AhEtZ/wCeto/+7NUf/CH63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1fZGr23gv/mPf2f/AMBjTf8A+Q68Tv4dGtr/AMjw95v9n/w+f/f/ANj/AGKAPI/+EP8AE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7+JVf/hFNc/54f8Ajyf/AByvXKKAPI/+EY1z/nzb/vpP/jlV/wDhGdb/AOge3/jle0UU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8+MlR/2Lrf8A0Dp/++a903PVfzqAPC20rWE+/p8qf8BqNrC+T79ncp/wF69486o/O/6a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/n1l/wC+XqJra6/59pf++Xr3x5qjd/8AO2tDM8D/AHibd8Tf8CWo2/j/AIK9Q8QP/pEWz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7J/9H8z/AGq56wHndFdRqKJv+6tdBZpB9ni/dR/d/u1nCYHmnnR0b4f7617HFbQfx20f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v/y7Rf8AfKVoB4J+5/561Jvj/vV7u2j6V/z423/fKVTbStG/6BkH/fKUAeKb4/71Pr2Bt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j/4CtV28N6G/wDy4x/+P1oB5HtSjaleu/8ACLaB/wA+a/8AfT0f8Ip4d/581/76ejnA8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k+T/ar13/AIRLwz/z7N/309Rv4S8Of88JP+/j1oB5H8lR16w3hLQP+eUv/fVR/wDCJaH/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AHleyo9nz16p/wiWh/wDTb/v5UbeEtD/6a/8AfygDzPalRv3r0j/hCNK/5+p/++k/+Iqu3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f/vpKAPN/ko2V6I3gnSv4LuX/wAcqu3ga1/g1Bv++aAPP3R6r13v/CHQf9BBv+/dI/gn/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9Zgef0V2k/hLyf9dfeV/vQulV/wDhEnm/1OoRf980AcXUb/JXaN4J1H+C+ieo/wDhCdV/5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fclG5K7X/AIQm/wD+e8VH/CE3/wDz3ioA/9b8w0R6k2V5uviHVf71WF8Q6r/z1r589Q9A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8Vakn8Uf/AAJa0F8W33/PKB/92gDuF+f+7VhU/wCB1wa+Lbr+O2V60IvGE6ffsV/76oA7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Kj7fnri18bf37P/vmpf8AhNo/+fZqAO/VIHX51V1/2qE0eB/nh8y3/wDQP++K4tPG1ij/A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a1E8c6bt/1TJQBuS6Vd/wAHlXX+7/8AESVH9mg/+xb5P/Rn/wAcrPi8bac//LJv++q0F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rPzf96gC5A89t/x7SN/ut8/+f8Av5WxFfv/AMvP/jv+fMrl/wDhKvDE33IpYpf9n7n/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6U/8UksX+0v/ALJ+8joA7iKa1m/1M9XPv/favN08Q6G7fO0iP/tVqReJLT+CeRE/2aAO8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GRJl2TKrp/tVy/wDwkljs/fbnT/Z+/VyLXtG/jlki3/d3K70AF14P0eZP9G8yF/8ArpvS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a/6Msdwn+zXeLrej7vnn2f8AAXo/tvQ3l2fbov8AgTUAeTv9qtm2PE0T/wC1Un3/APU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Y2aVqSPseK4RP+ebb65+/8NvD+/sPnT+Jf7tAHJxXL/8APLfWpFc/7yVYTRLr+7/49Vj+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/wACoA6jwhcwb7iDz9svyfK38Vdo3364Pw5Zp5sr3MHlecqbW/2/9iuoVL62uPvfa4v73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HP+En/wCKjlk/6ZP/AOh16Q38GyvL/CE2zxBcQP8A7a/+P16R/qZX/wC+aAJN9G+o1SpN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9FAFiiiitDMKkqOjfQBYTtUlRp2qSgzLsVaEX3krLi+9WpFWgG5B0Ffdn7Pv/JMrf/r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hODoK+6P2ff8Akmlv/wBflz/6HXs4T4znxPwHtaO+yjc9FFe+eGFFR0UASUVHRQBcr0TwB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11SvM1+Rq9M+H376w1L/AK6pQZne74P79JvqD7HP/wBM68en8beIPP8A+JV9mu4ofl3Tr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/AH7rn5zo5D2hnrP33Vy3+tkf/Zrh/CXiTUtYuL2DVYoovs0SMvl/7/l13Fhc+S/+/ROZp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B1HR/GniC+v7nzYtYlhvIvm37U2PHsrl7yH566C8v76/8W+K47+WSVLO88i13fww7PuV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xV1D89c/dW3yV2F0m+sOeGswODuoaw7qGu0uofnrm7qGswOPukrn50rsJ0rn7pK45gf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uNqv+7D/6JSvHpfu17j8ZE/4uNqv/AGx/9EpXjc8NePM7Dn5U+V60LVP3SVHKn7p61LKH/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RAkihrUtbahUrQtU+5ivLnM6IHWeF7b96n+9X1Z4UT5K+b/DUP72L/er6Y8Lpsi/4FXl1j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aV3FmlcfpafLXaWqV5ZZqxVfiSo4krQt0ffXOBJsqwqUbKsKlZgV1SrCpVjZRsoAjfvWe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yVmBT2VXZK0NlV2StAM9kquyVqMnyVXZKzApslV371oMlV2SgDPZKpypWoyVTZKAM/ZRsr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z9lGyrGyigCns+eqcsKPWoyVXZKAOfls03VTa2roGSqbJXRADD+zf7NR/ZfetSjZQdHIY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+TWz5MdHkx1mHIYTQ/wCzVd4a3HhqvLDWhnyGO8NV2tkrc2VXZK0MzHa2+aqn2eOt9kqv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jqJrathkqPZRzgYctnVdratxkquyUGZjtbb6rtbV0Hk1XeGjnNDD8n/Zqv9mT+7W55NGy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f2eOt/yaj8n/AGaAOf8AsvvR9l963PJpnkx0ByGE1tVdrOtxkquyUAYf2X3qP7L71ueTR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2Oo2s/8AdroGh/2arsn+zRzhyGH9jT/Zo+wR/wBxa3PJ/wBmjyf9mgOQx/sENR/YUroP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Dm/saJUcsNbksNZ8sNaQmZ8hjslRsn9ytTyajaH/ZrTnAz98n96pN8n96pPJ/6Z1Jsk/u0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L5T/7P/fureyjy/8AZ/8AHqOcCn5Mf9xf+/dRfZoP+eUf/ftK0fL/ANn/AMeo8v8A2f8A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9rCxf79jA/wD2zSj+y9N/6B0H/ftK0Kko5wMv+xPD/wD0DIP+/dR/8I74d/6Btt/3zW5Rv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/wCES8MP/wAwqL/x+hvB/hj/AKBUf/fT10FLvH9+jnA5b/hDPCv/AED9v+7I9SJ4J8K/8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11FSP3rP2wHL/8ACC+Ff+eVz/4EPUb+BtD/AIJbuH/ttXWVYo9sBxf/AAgGlP8A8xC7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EH/QVuf/AByu4qSjnA4f/hAP+orc/wDftKsReAL7f+51WX/gUaV3kT1uWv8Au0e2A8Pn8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D7Szv/u19yeDfAeneCYtPTTf9LvXtYWlvZF+fZs8zYifwJXhb20H2qWf+PbX2JLD5MtpB/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KV6OGnOUznmV7PTYIYPuqkX+6ldBsgh0h/kjTYzt8sf+xWf/D5dXLz/AJAMv+ws3/oF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OaN7eKeaDY+37rfw1Yd/9lajif7m+itDMjx/s0bnooroMxm9/7zUb3/vNUVFdBmSedJ/z1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7/aao6X5P9mgA3x/5Wq0sNpN/rraJ/wDehR//AGnUm+iswMeXw9odz9/TLRv963h/+IrL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BVj/4Dp/8brrKkrQDz+XwN4Ym+/otpL/uw7Kpp8MPCX8Gi20P+7vT/wBFvXplCfJQB52/w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xb/v9Mn/s9Zc/w98DzP8AvtK3/wDbxN/8XXqE/wA9ZbJQB5n/AMKx8Ab/AJNKaL/dupv/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gB/uQXKf9vD16Jsqu8NZgebv8KPBb/6lr1P+3jf/AOjEqP8A4VL4V/5+dQT/ALbJ/wDG6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P/hT/hib7l9qCf8AbSH/AON1H/wpzQP+grff9+4f/jdesUVmB4+3wc07/ljrV2n+9Cl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/AKD8v/ArdP8A4uvZKr1oB43/AMKVT/oPN/4D/wD2yq//AApy7/6D8f8A4D//AGyvaKj3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L7/AKD0H/gO/wD8cqvL8FvEH/LHVbb/AL9zV7xRQB8N/EjwrP4Y16KxmnW9le1Rm8hZt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Erl4Idif8tP8AgS7K+hPiHeTv43vv3v3Ftov/AByuD1fwxfX9xLP9u2RP92Pbv+SuOtMD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cH/Hvb/vf4auTeEoPt8SX95Kn/bOvbND+HWh2Evn3/mahL/D5/wAiL/wCs4Vuc05Dx+C5j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eQPcV9kaXDAlrbxpBHs2/d8lK6TRtKsf7Uf/AEaJPJidvlhSugzPj+18MeJtYt/PsNNnl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9zu/3PM8vfVj/AIQDxx/0B2/76h/+OV9caun7jfMtc+nagD5ffwN40/j0WX/gLJ/8XQ/g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n/wDHK+oN+2q/2l6APmT/AIQ/xj/0A7v/AL5qtL4b8Tw/67Q7tP8Ati9fUn2l6sfaXrQD5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/APoEXf8A35eqzaJriff0q5/78v8A/EV9cNcv/tf99VH9pf8AvNXQZnyG2m6kn39PnT/tm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fs5U/wC2b19efbLj/nq1R/b5v+e8n/fNAHx/L56ffikT/gL1ntMife+Svshpp3/5atVSW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g/vVX+2Wqf3v++q+tGto3/wCWUf8A37So3021/jgi/wC/aUAfO/hrTfD+sXEv9q33lRfJt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AM9eoQaV4cs/+PCz09/9qeZJn/8AIldZLoOmv/rrO2f/ALYpUf8Awjfhz/oEWkv/AGxSg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ps/kQzxp8u7dbKmyrmo694cs7j9z4qXUItqN56wunz/AMabJP3n7urjaD4c/j0O0/78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3wr/0A7T/AL91z8gHH3vjPwz+9jfzNQ/3of8A45Xj+pXNrf3/AJ8NtHb/AN1Vr6Efwl4Of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J/8A45Uf/CGeC/8AoFR/9/H/APjlaQgB85/JUlfQH/CDeDv+ge3/AH+f/wCLqvceBvBf/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bPWgHgdFe4/8ACDeEf+faX/v89H/CDeEf+faX/v8APQB//9f8e2sJEeqbI6P89bH9qP8A8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+/BXz56hh7Ed/no2JurQl+wzfwslU9mx/3NAFmJ/m+7W2qfL5m2ufSZE+/W5BqVrs+dqA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P9yo/wC1dN3bN1SNeWP8DUAXPKT+5Unkxv8Aw1TS/sf+etXF1LTv71AEiWyf3as+THUS3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k/tLTU/5a0AXFtk20LD81V11Kx/56rVhb+x/56rQBYa231J9g30Lf2P8Az1WtCK8sXX/W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95rybm/2aprDqqRO7yy+an3a7Rbm1h/ePPHs/3qsfbLGb5/tMWz/eoA5v7Z4qsEin+2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K2P8AhMPHEP2f9/HL5zbWVo0/+IrQ/cP9ydf73meZUn7t/wDlur/7W6gDsPBviSe81eWxd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3eSkL799eoW80Hz/7deN+CPLfxDcR/ff7K9esKmygDU32r1H5Np/BUEVPlfZQBJ5MH8Hm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slkilf+61SZ/2qIkO6gDwfV5tVS6l1G2uZJZbZtv3vnXyv40qvB4t8VTP8+pz/wC9uq5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3Zm/8fri7N9i7KAOguPiFrkMuz+0Lv8A76qSD4i65u/5CF3/AN9VweqO6XHyVHBM++ugD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6f8xGX/gVXF+J2vp/y+K/+9CleXp5n8bVYV6DM9Yi+KOufx+Q/wD2z2VcT4o6z/zwtv8Av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kafPVzZ8lAHrC/FHxB/0D4JU/wBlX/8Ai60IPiXrH/QIj/8AH65PwzDvWX/gFdI336DQ2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+u0pf++n/APiKsRfFGD/ltpjf99Vzfk7/AL8S1YW2g/55LWnIcZ2kHxL0p/v2Mif8CrYi+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Kn/AHxXncUMH92tCKztX/hrp9nAD1C18f6G/wDywuX/AOAp/wDF1+in7Nd/BqvwotL62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X5l/26/Lu1sLVP3+yv0s/Za/c/CC0g/6fr3/0OvQwnxnPifgPoyiiivfPDJKKjb7lXItK1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ZZYpvustAFeirj6VrEP39Pl/75qu1tqSffs50/4C9c/OdHIR16R8PP8Ajw1P/rqleZv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AN8vXpnw8+Sw1Peuz96n/oFHOZ8h6JF/y1/4HXz/AOJUS21u7S2iVERYX+X/AK4pXviv8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A/FH7nXrv/rlD/6JSg7DQ+Hnz6ze/wDXqn/odeq2/wDx9J/u15V8O/n1nUP+vVP/AEOvW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k/wB2vPA+Pm+fxf4zH/UT/wDZKr3SVYi+fxV4tH/URf8A9ApbrrXoAcnP0NY8/Q10E/Q1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b1+T71cuyfunjmrsLxN8vnp9yufvE+bzK5zM5uWFK5+6h+euslSsO4h+aszQ+H/jN/yU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6JSvIJa9n+NKf8XL1j/eh/8ARKV4/KlfP1vjO2j8Bhzf8tf92tCw/wCPGKqc3/LX/drQs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Z1wNiJPk/wCBVuW6fLWPAldDa/drz5nQdn4fh37P96vpzw1Dv8qvnPwzDvavqjwvDG8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0IHpmk21dpbw/crD0iH5ErtLWH+OvHmaEkUNakUNSRQ1cSGucCvso2VoeTJRso5AKapV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XOaGfKlV2StRkqNkoAx2So2StB4ajaH+/QBlslRvDWgyVHsoAz2Sq7JWoyVXZKAMtkrPZ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JQBl7Kj2VqPDVfyaAM9kqPZWgyVX2UAU2Sq7JWhsquyVmBnslV2StBkquyVoBl+TUbJWp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PZUeyrmyo9lBmZ7JUbJVyo9lBoZ7o9Rslamyq7JQBlslRslajJVN02UHOU2Sq7JWgyVX2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GyVoMlRslAGfsqu8NajJVdkoApvDVd4a0GSo2SgDP8mjyZKubKNlAGXsqNkrQ2VGyUGhT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NaDJUeyjnMzP8mo9laDJUeytDQz9lR7K0GSq+ygCnso2Vc2VHsrQCvsqPZVzZUeygCmyV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ZQZmO8NRtClajJVdkroMzP8AJqPya0PJkqPZWYFPyaj+y+9aGyjZQBU2D+5Uewf3Kv7K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/uVFsrU2VHsoAz9lG1K0KNlBmU9qUbP8Abq5spdg/uUc4FLZUmyruwf3KRIazNCuqUVc8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PZUipVhIasKlaAESVuWu+s+JK2IkrOYAqb5XTb9+vsTVP+QvKn9xdv8A45XyXpcPnav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L/x+vrTUv+Qzdf7z17uAOeZGv36ual8mhv8A7azVXX79WNS/5Af/AAF//Q6988+Zw6pR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+pFSug5ym/eq9XGSo6AK+yjZVjZUeygzK+yjZVjZUeygCvso2VY2UbKAI07UUUV2AFFR0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lSrj96jf56AKb96rypVzZUbJWhmZ796jq4yVHsrMCvRUlFAEdFFFaAV371HUj96joAjo+/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4y/feMtWf/pqn/kJEq7vP/j1UvEP77xbqcn/AE9Ov/fqiV//AEa9cGMO2ic3q6fabxE/5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b7x/9tq8Hih+06zZQf8APaeFf/H6+gH+eVn/AL7PXPhi6x2lgn7qL/drrNE+S6uJP+mFc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3a6TRv+X2T/ZRa9s88x9cf/R+f71c2nat/XP9Un+9WBsoAr0VJRQBHR89SUUAU/nqN+9X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370VY2VHsrQCnUb96sbKj2UAV6NqVY2UbKAK+P8AZqNtlWNlR5/2qzApuif3arslaDJV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5qrypWwyVXZKDQy9lRypvrU2VXlSjnAz6Ks7B/co2D+5QB//Q/I9UT+Cl2D+5T2T5fu1H/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1CP5P+eS0uIP7tPo+zO9AFf7ND/do+x2npVjZRtSgDHbTY3belEtn8lbmxEqTZQBy/k7P4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Ef761XazR/uUAZnkx09bZKuPZzp9yo9mz760ARpbJ/dqwsMf92q6v833quJ2oAkRE/u1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2sdO1dLp33KAE+wp/cqRbCP8AuVcqRdlAFP7Gn92pPsaPyitVxUqzEnzfeoA6v4fQ/Zv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sr17ZXi/gX5PEyf8AXJ69c3/JQBoK/wA3/AaG+/VeD/Xf8Bq5/F/wGgCNO1WE7VTqRXoA8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4jg/uQTN/36rh4H/5aV3kqf8AE+8S/wDXC9/9ArgIOgoArXulT37+ZDLsrLls77TfnmX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u2I1XJ03/J9+uyBmcvZ38b/I/wB+tjZA/wB/5Kr3WmwP8/8AqmrH2T2zb929K0A6D7n+q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rHgua0FmSb79aAdhomtx6asvnReb/wKtT/hMNN/jgl/8crztof+eMtSbKzA9Ii8YaV/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q0b/pr/3zXlcSf7K1cVKOQ5z1yDxVof8Aef8A75rYt/Emhv8AxN/3zXi9vC+77q1uQI6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cgHtFr4h0d/8Alo3/AH7ev0w/ZdmSb4T288Mu9Hvr3b/33X5B2qfNX60fskf8kWstn/QR1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Q9858T8B9QUUUV7h4Ysv3P8AgFez+Gnk/wCEc03/AK5V4pL9z/gFez+Gf+Rc0z/rlWdY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9WPOkqn+//deTt82Ztq+f9yuDt/iF53+usV/4Dvryzc9J3v8A3VqLD/364P8A4WFY/wAdm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FSf8LC0f/n2b/vp/wD43Whmdx/z12f3a+b7+/nv9W1OS5X/AFMvlK395IkSvUP+Fo+H0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l68L057p/ts9zL5u+8mZZGV03J/B8kn7ytIAeofDn/kLah/16p/6HXrFeJ+Ddb0rRNSv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U0CLu2/7dd4vjzwO/+p1pP+BK6VmBYl8E+EZrqW7m0qLzblt0rL/E9Rz+A/Bz/wDMKX/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i+OfA83/MatvNrQi8SeHJvuarbP8A8Cro5wOPb4XeB5v+XaVP92Z6pt8HPBb/AHFu0/7bV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33L6B/wC6u5KkZ605zQ+H/i/ptj4G8b6J4V0dJZYtVtZp2kmbe6vFXm95bfLXrv7R3/JX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TV5fddaDM5KVKx50rpJUrEn6GswPhb40p/wAXL1j/ALY/+iUryCX/ANkr2f42J/xcvWP+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G5U/9Br5+t8Z20fgMi4+7L/uVfsE/wBDi/3aqXH3Zf8Acq/Yf8ecX+7XHM64GxElblv92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/hrzzogemeFU/0hK+qPCsPyJXyv4QT96n+9X1x4VSvHrfGezD4D1TTrb5ErtIE+VK5e1mg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u122qrv/AOi67S1ubGa3+3W0scsUP3m/65ffrzzI1EhqwsOxqjW/sU/10qxf7TVca5tU2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+AUcgEmyhE31XW/tX+5PH/31WhYeRc+b+9+5/drMCNUqTZWp5Kbf4qryoifxVzmhlslV/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ZgY7JVdkrYlSqbJWYGWyVX2VqMlV2T56AM9kqNkrQ2VXZKAM9kqmyVsbKjZKAMdkqNkr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nslU2Sthk+SqbJQBnslR7KuMlRslAGfsquyVoMlRslAGeyVXZK1GSqbJ89aAU9lV2StB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7Kj2VcZKj8mSgzK+yo9lWPJo2UAU2Sq7JWgyVXZKDMz3hqmyVsMlV2SgDPZKrslaGyo9n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V2StBkqNkoAz2h+Wq7JWoyVGyUAZ+yo9laGyjZQBl7KGSrmyo2SgCmyUzZH/dq2yVHsoAz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TZVd4a0NCmyVGyVcZKGSgDP8AJquyVoMlRslAGfso2VcZKj2VoBGyVTZK1NnyVX2UGZn7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QBn1HVyiswK9R7KuVHsoAp/PUeyrmyjZWhoU8f7NGyrmyo9lHOBX8mjZVjZUipRzmZT8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lHOBX8mhIasbKk2UAV9lSbKkVKk2UAR7KkVKkVKuKlaAESVsQJVOJK2LdPlrnAueGYfO8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9bf8Ao5K+nLr5r+4k/wBp6+d/BEPneMtKT/p8hb/x+voyf/W3D/7T19DgDnxJHF91K0NS+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BnqnEmxEqxrPyWVv8A7qV9GeWcuqUbKsJ2orQzKeyjZViigCvsqPyaubKj2UGZT8mj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2UAZ+yjZVjZRsoAp7KNlWNqUbUoAr1HVh+9R7KAK9V371cqu33KAK+yjZUlSbK7DMpslR7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QBXoqSig0Keyo9lXNlR7KzMynUeyrGyitAKbJUdr/AMfiVYZKjg/4+koA+V7399r1w/8A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Nn7r/gVRwfvr/z/AO/vari/8e//AAF68jGHbRM/QU3+JdKT/p6Rv+/Ve5r91K8U8Kpv8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Zv/HHr22L7kVc+GLrHd26fMldBpHyWt3J/tItY8CVuWCf8S24k/6a17555gaz/DWNs+Stz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2+5QBT2UbKsUUAV9lGyrFFAFPZRsqxso2UAU/JqPya0NlGygDL8mq7JWoyVGyUAZ+yjZV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fk0eTWhso2VmBn+TVfya1GSq+ytAM/ZUbw1qbKj2UGhhslRypWpKlV5UG2gDL2UbKuslN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R/GtfEl07Jsg3Vc/tW62t/o2yseDzEuEj3V0Gz5E/jrwz1Cv/AG3On/LBakTW3/jVkqOVP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vo5zMuRar/s1J/aqf3Kz0RKGRN9AGouq2v8AHR/adp/tVnrClHkwfx0AbH9pWv8AdqRdS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C1Jsj/gXZWZodAl/a/3tlSLf6a/3/krA8mOn+Sn8dAGoyaU7/I2yq720CJvhn31T+zRu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iJsWgA851b5131uadf2u3998lY/ku9C22/wDhoA6z7TYv/wAtVqwr2P8Az3WuLawqP7HIn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xZrH/AJ6rWgtzp3/Pda83SFP46sJZp/eoA9s8JOn9vRSQsr74nr1ivmPwLvTxbpn+3K6/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aF2KklemRVJLWYCUUUL9+gDyZv+Rr8Qf9cL3/ANArzC1/1X+/XqH/ADO+sQf9Mrn/ANE15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ogBYS2n3/Iu+q+94fvs2+pP37v8AuW2VH5N06v506vXQZg147/fqvK+9KPJd/uVXls56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WbZ/FWfsnSpF3pQc5sRXNXF8t6x0d6sI71oBsVIr1nxXPd60InR60A0Ipq6C3+dK59O1b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kCfJFX6ufsjf8kVt/+wjqH/odfk3YTfc31+qn7I1z/wAWPt/9jU73/wBDSu3DfGc+J+A+p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+pN9emeGWGT5K9t8Nf8i5p/8A1yrw5n/dV7J4Zm/4p7T/APrlWdY9GidK3S3/AOu//sj18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lfQi3NR/af+mS/wDfNccCzwD7TBVZrmCvoj7H9p/5cY/97alU20exh/4+bGBP96OtA5Dw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r3xtH0Z7f/kFW33Zvursr5n0a/g1KK7ntp/NiS6dV+XZ8lBz8nKbDPVN+9d54F0fTtbut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oYEZfm2f62u0bwH4Vdf9RKn+7I9ZmnsTwNUgf78Uf/fNV57Ox/jWP/vmveF+Hvhl/wDll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OX4Y+GH/AOXy7i/7aJ/8RQHsTx/wkkH/AAlujp/03SvqXYP7ledaX8OtG0rVLfVbbUJ3e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V3jzb2oND5z/aA0TTX1Hw/wCLtsn9oJLNZ+Zu+TyfJ8z7n+/Xzvd/xV9EfHbVYEl0TQHb/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X/Y2eX/6HXzveffrQ56xzdx9x65+6610lx/HWBddaDQ+JvjZ/yUzV/wDdh/8ARKV4vcfdr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JS9Y/wBy2/8ARKV4vcfdr5+t8Z20fgMef7j/AO7WxYf8ecX+7WPP9x/92tiw/wCPCL/dr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Yq17OsiKtez+61eXM7D1Xwb/rl/36+r/DKfLXyf4L/wCPhP8Aer7A8Mp8tefWOn7B6xo1/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L9iTdu89vuS//Zx1T8Far4ce98QaxNplzLp+pXSSwf6K7p+6Ty3/APi62NLe+ufNgh2Re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7n/3K6jw46Xmr6hY6lYx+bpsEMDK3zo3mu8m9P+uldtGE5+5yHNP3TuL+50eHQbufW/3u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F3ps/3K5/4aalHqXivxH/AGVY/ZNCSCyXTvl2bk/jdP8AYkrpLK/sdYlu9H8pt6L8yzLsR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99N6VT8FJ5PxI8S6UnyWkNrZKscf3Iv7+yvpOT7Bwc/uTOs0vxbpWq+LdY8HQ20iXejrD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/uV5vqL7PjhqEH3Ik0mF1j/g+/8APXrGm+Hnh8TXuuTSx/6TF5G1V2P9/wAz53/jrzvU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B5X72HTkb/gEuz/4iuPH0YeymaYb3pm59999bGg2EF5f3fnRRy+TEm3d/01es9v8AXxQQ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VVX/nlXUeF0nhutQgvIGilTZ8rL/v18nhKPPWgenWmeT+KHktvi1b6Vpv7rT0sXby/wDb+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PaHf6RFPfwSTSzNN825/7/wDv1yeswzzePtQkhgllisP3TSKrvteWGGTZXpHhL/kXrf8A3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9SGGhLET9w55z9w8L0O5nmsLr7T+92Svt/2Ur0TxboOlaP4L1jVYYpIruws/NVvMf79ed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W+/e/ZJt8qzqr7GSL+PfXrHxNdE+HPiN0ben2H73/fFGGw0Oer7gc54/4ce6v9B0++uf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/XUWvhjxBqVhFqtnZxeVcruXdJsfZWH4Q/wCRc0r/AK4J/wCgV2mjP8Qk0m3k0HypbJPkg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J/wDrpHXjYajCU/fOyc5wMf8A4RLxP/0D1f8A3Zkrcsvh7dzW6SaleNaXH/PCNUdF/wB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xUT79naS/wDbH/43JXoGl/bprC0/tiJYrjb+9WP+F6+ho4OjI8+eJmfPcWj+MUe7tb/RZ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tzbfPDOn8Dp/y0T/cqv8A2Prj/wDMFvk/7YvXcf8ACW/En7Rd+b4TWLyZ5lg/13zQxP8AI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WP8AhOfGMP8AzKsn/fU3/wAYrnnltL+cIVpnl7eR58ti/wDx9wqjNDJ8jr/vpVzS/D2s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W+22bvPbZ/rd/wD8RXL+F9KvrP8AtPWNVvI73WNSuXlumX/lk/8AcrtNO1jWNBe4fSp4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e/8A1X/A46+X5Ie25J/AehzzgSP4D8Wp/wAucD/9c7hKry+BvFqff0xX/wB2aH/45Xrn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SPt2qtH5vnuq+WuxGT/V15/q3xL8TQ+Ldd0DSrGyl0/SmRFnufO3s+z5/9X/t17n1DDcn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OXwT4tT/AJgsv/bORH/9qVly+GPFSff0i9/75313n/CxfFyf67RtPl/3bib/AOIqT/ha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kb/8AXO8T/wBqJWf1fCfzke2q/wAh5Pf211pTW8GtwS6e9422D7THs81/7iVT2Vc8R/2j4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1iBbeysLPyLG2ZvO2vL/r3f8A66VqWFzodhq1lP4ki83TNz/avl85PuPs3pH/ALdedOjDn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nmc35NV5f3NeqX/iT9nO2/wCP+CK0/wB6zvIf/ZKr6N4q/Zwh1G3utN1WxS7hbdB+8uf3T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uyGWzkc31mB5Pcf6BcRQX+60lm+75yvDu/3KkdEr6A8R+M/g14z0O78MeKvEen3Gn3ny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ANZ8j/u5Ef8A3K5e10T4EXlv/oHiWB9n93WEf/0ZJXT/AGXM19tA8flSq+z5K9E8eWfwy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9K1CTUL5NkUFtBqCP5s0v3N/l/wf89K8/gtr77BF9vljlu/I/e7fub68uthp0vjL5yuy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vB/gOHwlp+seJLG2t4vsMMs9zJM8Kb5UT53ff/frh/jZ4V8P+D/hze654b0z7Pqfn2UE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yR/Ikknl1v9QrcnOZ+2PJ2h7JVdkr6g0j4V+HP7JtIPENs1xqfkbrplmmT99L+8f/Vyf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t8CtZs9//ABUcb+czt81n91Jf4E/f/wDLOn9QqmftjxNk2ffqNkr2xvgzr6f8xqyeKFZmb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ALaV4P4e1KDxJpNvrNsuyK53/L/wOuKtRnS+M054TJGSo2SvRPCHhvSvFurS6VrF9c6f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NkqRJ88P+/H9//ppH/uVh/EPw3feANZso5v8AS/D+pbIrW5b5HW9/54z+X+7/AHn/ACzo9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JVdkr1zwV8Pf+EtsLu+ub6TT4oZ/ssXkRo+54v8AX/8Aj/yVY1H4J+Lkupf7NubG4stv7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/wDHvSOOSOnDDVZQ+Az5zxfZUbJXqjfB/wCISfctrG4/6533/wAcSvM7hPset6n4cvF8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W3oryp5n36U6M4/GEJ85T2UbK2LDQdY1Xzf7H0+51Dydnm+Qu/b5v3N//fFdp4X+GPiDX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nQrSGLc08kPzs/8AAiJJ/wCRKcKM5fAaHlb96GSvTPiJ8PX8GaXFPokt74i1O8bbBBHY7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8fmbE/8ARlcO9hqKff0y+i/3rGb/AON1p9WmZ85z/wB/+KpfJT+9VuVJE+/BKn+9C6f+0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flZP95XrL2JoV6jroLDSr7Vb+LStKi+13ty22KD5E/wBUjyP/AKzy/wC5XUf8Kv8AiN/0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/AIutYUZy+ADzOq9dp4g8JeJvB+lvrnifT2srLz0i3NJC/wA8r+WibI5K0J/hv8Qv+hcu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U6M4mh52qUMldx/wrvx/wD9C1ff98p/8XWHr3h7xH4YskvvEmlT6faTSpAsk67E3y/co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qwyUVmBTqOrH79PuRSvFN/F5L7P++/LqxFbedP5FtBPLd7d3kqru+z+/s/1laGhj0Vcu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Yk/6bwun/oyOq6/f+SgzIPJf+7T1T/Zqx/wL/wAeqNn/ANr/AMeoAjaH/dqPyT/s1Jv/A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Tf8A7v8A31Qc5X8mo3hrQqOg0M/ZUeyrmyjZQaFeipNr0bXoAjoqSijkAr7KFSrmyjZQ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VKKDMjTtVhUqNO1XE7VmaElunzVufwVl2qfNW5s+SswOg+H0O/xlpX+xLu/79I9e+ffl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Xp53jLT/9jzm/79QvXs8X3a+py448SXdlSa4myK3T/c/9AqTZRryfvYk/3P8A0CvfPLO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dErQzK+yjZUlFAFfZRsqSigzK796jfvVio6AK+yjZVjZRsoAp7Xo2vVjZRsoAz6KkooA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96jZKAKeyjZVjZRsoMzPoqTZRsrsAr1HVh+9R0ARv3quyVYo2UAZ7JUdXH71XfvWYFeq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RO3/AI5VxkrP1L9zpeoT/wByCb/0CtAPluw+75n9yJ6uN8lrVOy/1Uv/AFyq7cf8er15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k3+Kon/54wTN/wCOV7ZYJveJP9qvI/ACb/ENxJ/cs3b/AMfSvaNLTfdW6VnhhVjtYOgro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f7bPWHEn366C1T/iV2/+2z17Z55yepf8fC/7tU6uX/8Ax8/8BSq796AI9lR7KkooAj2U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UbKkooAj2UbKkooAp7KjZKubKjZKAKbJUeyrjJUeys+cCvRUlRv3rQCN+9V2SrD96jrMC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YfvVd+9BoV3+eq796sP3qN+9aAQMlN2GlorMD//S/GOyePzU310n/TSuLXUk81JPKV61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qyV4fIeobkvz7Kj+T+Cs/+2LWZtiLR/bFrC/3tlacgGwqf7NV5Uqmmq2L/wATUNqVr0Rq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2J/HVOK/tX/5a1YS5sf8AnutAEm1Kk2UJNB/BKtSLsf8AiWszQjSGpPJqT5P42WpNn9yg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LbSf3qrr/AAfLVzY+756ACKH5ako2VJ5P3KADZUm1KkWF6sLDv/hrQCn9jR6rvpslbCwvR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8G209t4q0zf8A6rzf/ZHr6MfvXg/hzf8A8JBp/wD11r3y6+89AEkT1Yb79Uovu1db79Zm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f9/4h6h537rzopv/AETXldr/AKqvVLj5/iXcf7r/APomvK4PkirpogXYvvVO8NV7f71a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r0bXrQ2UbKzAy9lRtbVoOn+1Vdt9aHOU3hqPL/wBytD56FSgCur1qWr1X+SrEUNaQA3Iv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rvStSCZ60A6yCav1U/ZB+f4LKifwane/+yV+UcFzB8nzR1+qn7Hj7/g3ceT/ANBO6/8AZ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+J+A+qFeihfuUV6Z4ZI3zrXYWvjafTbK307+zPtcUKbNyzIlcXUdZzhzHRA9IX4hWv8AH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iPVhfiLo38djdpXl+5KN/+9XP7E6Oc9Yi+JHhx/8An7i/3l+Suo0nXtO8Q27yWCt+5bY1e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H/j11X/run/oFZzhyGkJnon2m78iX97J91/vN/sV8p2Gq2mqve31nAtvFc3j/u//ACG9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cf9cn/wDQK+e/EaIniG92L/c/9EpRAJnWfDT/AI/dV/ueRD/6G9eqK/8AtV5f8N/9bqv/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9U+zfLFP/tbf+B0Ghj/ANt6B/0EIP8AgUmypF1LR3+5qFs/+7MlfO/ir/T/ABDcfaYI5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Ls+Tya5NkgT7ibP8AdbZQc/tj68W5tX+5LE//AAJKk8nf9zy/++q+I5U/2pP+/j1lypJ/z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P/8AF0B7Y7j49X8CfEvw/pX2P/S7azmn8/d/BL+72bP+Ab68jv8A7z1JPZ2M1+uou0st7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v8kv36p3j/PWkA5+Y5+4++9ZF11rcl+89Yd192gD4j+Nn/JS9Y/7df8A0SleLz9DXtHxs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/AG6/+iUrxefoa+frfGdtH4DKn+4/+7WxYf8AHhF/u1jz/cf/AHa2LD/jzi/3a8+Z3wNm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ZEVa9nXlzOw9Y8Ef8fEX+9X2R4XT91XyB4I/1sP8AvV9j+FU/dV59Y6D0y1h1m282fR44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zvRN/9/f/AOjK6jwLYa/bazqc+vT2z6heLDKywLsRfKd4/v8A8dYeg2cF/f3f2/zJfJW1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zrU0HVbTwx4g1NNb1eP7JcrvtVk3v5SRTTQbHf/AIBvr2MHCr/24efWPQPC+seHLzXtY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1CwZPt37nZ88v+3/HR4Xmnufiv4wsbn/VW1rp7QLt+75v3/8Ax9KueT4Y8E2Wq+MbmLyt6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5f8AgFY/wx1jxP4kvLvxHrdnFZRX8W6zjX762u//AJbv/H5lfSHnlzwvqt9efF/xhprzz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sckjvCry7PuJ/BUd1D/xeHU5/wDntp0K/wDjiV6JYaxYza9d6B9jaK7tovNafamxki2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vfXk95eOnx91ODe3lf2Patt/29/l1wZl/u0ztwx6JA/2bUdPvv+m6RS/7kv7v/wBnr0z7M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8qV1RW/3Iq8zlSCaJ7W8i82KZdrLWh4I03+zYNSsUubm9i89NrXMzzOvyfc/eV89ltaHwG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r/xdjxr4f8A+vK6/wCBxQpA/wD7LXplhZpYW72sP3Hlmn/4HK/mPXz/AG8M7/FXxnfW0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JI22Ov34/wD2SvcPDX2t9Ii+0ztdy/vv37fxeU717MMTD2s4HOed/BbUv7Y+HkunTf6q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Er+Z/7PW58Wk2fC/xQifwWLr/AOgV5P8ADmG+03QdQjsL65tdl9Nv8n+L/fr2T4oW32z4c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zrPb/AN/XSsqNaEoT5DSfunkfhRNnhXR/+vWH/wBAr3Dwqm/w5pn/AFyf/wBDevI9BtvJ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UT/xyvaPBqf8STTP+uX/ALPXiZV/vEzoxPwHkekfE7xBrH217OxsnSzuprX5ppk/1T/9t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fVdLtNVf909yu5o4237a+Z/hyn+h6x/021i9/9Dr6U8IfJomif9cq9jDYmcqs4HHOHIeV6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a9ew8PSOlnPNA0n2pE+eJ/L/5aR16xo15/aVraaj5ckX2xUl8tl37a+a/AtnGlrqT/wDPa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r19GeEv8AkXNH3/8APBKzo4n2s+Q6Z+5DnPkf4c/vtO1u6/5avq17u/77rtG+/wD7lcv8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7/wBNr65n/wC/r12kUP2m4t7VPv3MqRf9/X8uvk638U7z2jwvYJZ+HNMsX/1qRJK3+/L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9vhj4Vuby41HZPFLeSvPLtuvvPK/mV0nivUk0HwrrGqp8n2O1mZf++PLr5H8C+G9OtvCu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xbmbzH3/vf3lfV4mdKlRhCcDg5Jyn7h9KN8LtH/glvk/4En/xuqc/wu0r/oJ3sX/bNP8A4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BD/qfNi/3bqb/AOLr1T4ZI+zWP38/3odvnzPN/A//AD0rgozw9WfJyCn7aMDxvxfD/wAIx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8t7b39m900kiojr5T+WiJ5dU3TfcW/y/JNPar/5GSug+JcPnfGGyn/5a/wBjov8A4+9V7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re10eCO4u0bz4lkbYn7p/Mrzq0IQxHJA6aPvQ98+iPFviF/D2janriWcuofYInl+zR/66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268Ti+Nli6JPeeB7233/NtZbbf/3xJ5ddg+vfF+H/AJlOyll/2dQ2VX/4Tb4to+y58BL8n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/ALTr6w87kOLl+LXgC8/4/wDwhcp/vWtm/wD7UrY8L638KPGd7/Y9n4cgt7vynl2z6fC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n8beOP8Al58AXsv+7dI//slV38c+ILa3d7b4b6lFduvy/wCp2N/vvH+8p/45mfIeX/HrS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c/sTSrSye/1iGKVoIUR2SJHk/wDQ65u8/wCXj/dernjd/GPiRLfVfiLB/ZVlpt0k9rbL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0d5pP3jvWfef6q4f/pk//oFfJ4+fPM9Wj8B7J8SUSH4I3cD/AHfsenr/AN/XhqT4+3l9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StqXdnq2mNBuXf++if5Pk/jr0DVL/AMP6V4Xt5/Enlf2f5VlE3nr5yb5dkcHyfvP468v+L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R+GvEflR6loVhPt+wfcf+0Nj+RM/+s85P+efl/wCrr6z/AJcnH9s0PE3gz4oa94cSC88Sr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bW0KWztN/wA8ftW/7ledweCfi9D9+LUoZf4vI1b/AOzr1Twl4z1zxVr1xBeWcen2kNm8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vSNPnkSP+D+CvO/iX8QvFsPjTW/Alhd21lp/2GHZO0f75XuU+fY9c84QlDn5zf3z0TwRf3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y8kuJfK1PdPM3nOyb5o0+f8Aj+RK+N/hzD5Pg3Sk/wBmvrjwRZ/2b8CrS0h+SK20e927v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/wrDs8M6fHD/drxMZ9gdE6DS7O+1K8tNN0fzP7Q3brVl+R4n/ANZ52/8AgSOvXPiXpWuW3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XijTbvR5l2tB/Z+x5Zv4Eg8uTzPP3/6v/nnVj4ZeHtfTw9/bmlarbWv2+WaJvPsfOfZF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j+T5N9XPE3wl8T+ML+01XVfFEFx9gX/AEWD7C6W0T/39nn/AH5P79b4aj+55y+c4v4b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Z4O0fw9Zf6Naom6eR96p/wA/M/8ArI/3j/P/ANNHr0CXwZdaV/Z8GpfEvV4pbmdLVWkm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CBPIk/wBZ/crc8OeFfF3hXTk07TW0j/nrKzQ3KTSv/ff95Xlfib4OeNPGGvf254n1Oxu/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aG2gT/Y/2/wDb+/XXR90zDxL4n+KHw08M+fry2mqxPebf7Snmeb7Mn/LDz0jgj/j/AI68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8T6lKtxe69Okt023Ym/Z/An9yvrSLSvH/wDYP9geJNN0jxBFNF9lumkupofPh/6bp5Enz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/vK+P4LP/AIRvxRrfgNL5bu00SX5W8zzvI/6dnfy497x/368/GQ9w6ITO88K+MNY8GS6h/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9qtbKqszo/nRb40RPL/56b6+rPO+zWu+//dNDFvl273Rfk+fZ/frwf4ReHoNV1u41+5aN4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5Pmvdnzvs/6Zp/4+3+xXqnj/AMcwfD3w5/wk1zZtep58MHkLIiP+9f7++StcBD3DjrT98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4gdnnfwTcxRIzrB57TQzeTv8Akd08j5HkT+CtBv2gdSh/4+fCc6f9vn/xyCrEX7Qmm/8A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3by2erj/AB+0d/v6LfP/ALsls/8A7PXTOf8AfNDLX9oeB/8Aj58OXKf9vkP/AMRXjfxO8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6ZO8ElloWiRbltpJkd2vZX+d38v/AJ5/L5dfWHhXxtY+NrK7ntrae3ezdEaOfZ/y1/ef8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m/41/vvjJZQf8sodFRtv+3LM9cNb4Oc0h8fIV/hp/wAlI0L/AHrlv/JZ6+gPFviHVdB8W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li8SXk1reM2/eqRIknyf7deH/ChP+Lh6Z/1yvW/8gvX0Br3hKfW/FHhXX/tkcSeHp5pWg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okabH/g+5WuE+A0rfHyHmf7R0P2nwHpVpD/y21rT2+b+5Fvkr1T4g63rGg+Etb1zQbP7b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2u6M+9I/uR14P8afGdjrGuaV8ObCKX7bpWo2t1eSN8iL/AMs0RPM/133/AL6fJXvnjzXr7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NKsW1O7tpU22y7/3vmv5f/LNJJP/ACHXecczxvwv8UfH+seJtH0rWNDtrW0v7ryNy29zC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Pcfu/4Kz/ANpj/kSNKT/qMWzf9+oZqsWvjbxV4/8AiD4PS50WXStP0q6mnnVvOfdNLbPG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ve3/fVU/2kZoP7E8Kab+78251V5/L/j2RQvHv2f3N9cNb4JnQfPc6V1nhLwl/wluvWmh/8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8Nr/AB/9/PuR/wC9XPzp/rf+mNfWHwn8HyeHvDP2q/XZqWt/v5fM+/BD/BD/AOz/APXRq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nROfKdB438bR/D3wbLrCJ8lsqQWdsv3Gm/wBXAn+5H/y0/wBiOvjPwvqt94b8TWnirzZL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5OzfPP5v+vT/tonyV1HxL8Vf8Jt408jSm+0aP4bZ7WD+P7Tey/wCvdP7/APcj/wDs6wP7N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7/4Dzf8AxFdlb3AgfXfjXRIPH/gu78P20u/7fEktjJ/zym/1kD//AByvhewmkmtYkmg+z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31m/1bpX1h8FPEj3/hyXQ3l3y6V+9ik/vWsr/wDtN/8A0Ja8j+Mnhv8A4Rjx5/aVsuzT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C3sX+vT/tp9//AL6p1oe5CRhR92fIeZywp/cr3jwz45+G2leGdM0rVdKaW7sLVFlb+zUm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/AB14WyV7J4S0r4MzeGrKfxJfW0WsTK/2rdeTQvv3v99I5PLT5K4qMOaZczpP+E/+B7/6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Q/8A43HR/wAJV8BJv+YbB/4K3T/2So/+EY/Z6/6DVsn/AHFnT/2ej/hD/gXN/wAe2uL/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3fZT/umfOR/23+zn/HZ2MX+9Y3Kf+yV3Gl/Dr4UeIbeyvrDRbSWyv13RNH5ybk/77rz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hvwprGv22qy3b2cDtFBHqCTO03+rRNkfmSffr2D4bJ9j8B+F/wDnqmmWzN/358x6IQ/m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5vtn22f8Age6utq/wKm/5E/74rQrD8Nf8gOJ5vvvK7VuV81WOwjooorMCOiiitDQKKKKz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dqsJ2qNUq5ElZhzli3+9W5/yxrLt0+atj+CgzO0+FCf8VUsn/PGC5b/xyvZIkG2vJ/hOn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7ljM3/oEdeuxV9Tlxx4ktt8+z/eo1v/j4T/eqSBP3qR/7VR69/wAfv/Anr3zyzn2+/UdD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1FFFAEdFFFABUdSVHQBHRRRQBHRRRQZleirFFAFOiiigCm/eipKKAI6KKK7AM9vv0VY2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RUlFAFN+9FSUUAZ796w/E3/Is61/16zV0Dffrk/Hj7PCGsSf34kX/wAfSswPnfS0+WX/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S6TZBUlgmyKX/AIBS6h/qq8DE/GerRNPwBD/p+oP/AHLVF/8AH69k0hP9Mi/2Fdq8r+H0P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X/0OvZNET/Tf+AvXZhjKsdREnyPXSImzTrX/drD/wCWb11EqbLO3j/6ZJXrnnnD36f6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v+Py4qsyUAU1SpNlSbKNlAEeyjZUmyjZQBHso2VJso2UAR7KNlSbKNlAFfZUeyrlR1nzg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XKjrMDP2VG/erjJUbJWgGe/eo2SrjJVdkrQCuyVGyVcqNkrM0M9kquyVoP3qNkrQDMl61F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P//T/FvyU/55UNDBt+eKpPn/AI6jby9nz15Z6hXghj+2p8tV9Stv9IfZViB0+0JVi6+dt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8tSfY6txfdqXa9AFNbOrEVh81WIkfe9XFhfdQBTXTf7k9C2Du3+v/wDHq0Pszv8Aci+Sp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vnoNCm2mz/wAFzUi2F8if6/8A9Aq5LZz/AC71WpPs3yf6qgDP+zakifJPvqSC21F/+Xn5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D5PkqTyX3fuV+fbQZ85lrba4kvz3K1Y364i/POtWFhfzfn+/UjpPt+dfkrM0I2/t9E+SW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bzX0atD7NOn3N2z/ANBqSLen3GagCv8A2lrn8C1Y/tLXNvzxrUn7/f8AI1WH8/b87UGf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VfxDpSPF8j3Sbv9yvqD79fLeg/Lrmmf8AXdK+pP4KJmhLFUktRxU6X7tZmYuyjZUfnUedQ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+J3++v/tGvK4pt6bP7lesajNs+INu/wDtJ/6BXka/uVfzopIv96tIGgPqSWGx9u+hfE6Tb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V/l31J5KfJ+6WugzK/8AwkkCf8sGqT/hJLf/AJ4NVeW2g3f6ipJbaDyv9RWZzh/wkFj/A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7F/7yVTisLX+CL560LjSrH915KbPlTd99/n+f/ppQANqVr/eao01K1/vVXXTf8/PUjab/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RyAWEvIP71aEV/B/frHi0r/aq5BpqV0GZuW9/a/x1uWt5Yv8lc3FZolalvbJu+7QB1Fv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6mfsX/J8G73ZJ9zWLn/2Svyvt7P8A74r9SP2ME+z/AAl1ODzfN/4nE3/oENduG+MwrfAf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ic7q0FevXPKLG+o6j31HvrnNCxvo31XqPfQaGhvr1z4X/wDHrqv/AF1T/wBArxvfXrn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f+uqf+gVFb4DSB6I/+ou/+uE3/oFfLdvNPctqD3/+tS6dGb/rkiRp/wCOV9UKn+jvH/fV1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F8JbW2glS21Pykmbf5fl//Z1zQOgj+GT/ADaq/wB/5Yf/AGevXLC52b7R4vNim/8AHa4/w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fbfOvI7v7Zs+7H5P+qrrLX5PuLsrnnMD4v0bUrq/vNb+0s0v2bUZrVd38KRfcSo5fuJvrr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2t3E+jqvlPBbLL5cez995Kb/+B1xdw/y12chxzgU5XrLnmqSV6y5XoMyvK9Yc71oSvWPO9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96yLr7tbEv3qx7r7tZzOg+HvjX/yUvWP9y2/9EpXjk/Q17H8a/wDkpesf7lt/6JSvHJ+hr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0fgM64/1dblh/x62/+5WHcf6utyw/49bf/crz5nXA1Lf76VuW/wB6sO3++lblv96vLmdkD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8Rf71fanhL/j3r4r8Df8AHxF/vV9qeEv+PevPrHbD4D1zwp/x/wCof9sd3/j9cnpfxL8B6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1iWTUP9OeVZILPzkWGX+Dz4/v/PuqxrPgbRvGflf2lPcxRfJ58EEmxJfK+5vSu0t/A3hGH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4rTb/Cux1f8A369SjjOWHIZThzHpms3OgaV4cvdR8SfPo9tF+/3LvTZXH/CjW08SeK/E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0LbarY7l2bof43RP+mlc3dfDT+3m/4qHxHqWoRfd+zM2xNn/bPy66B/A2y3+w6PfXOhW6L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2h/uf7FdE81gYfU/cn756J4fsL6b4h+INVmli+yWf+hqv8e/ZDI//AACvL4L/AE7xJ8adY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lDpyWbXK/wCp86J/ub6uWXgCx03Rrjw5pWq6haafePunjWb/AF7/AMbu8ieZXaaRpWm+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Yo0tIf4Y/7/8AfeuDGZlCrDkFRo8poV1Phf8A5iH/AF+J/wCiUrnqz7q/8Y20ssHh65tLe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kjd5l+Ty/uf6v+CvKwdaFKt7521qM5Q9w5uwh/wCK88Wz/wDLKaWHb/4/Xsnhf/kB2/8Av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vYWE9n5r6lc/bbub70/l7P9VRP4h8Y21vFpWgwWUUXz/6TPJv/wBa/wDcrthiYfWJzOf6v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BsP8AxLtT/wBu8f8A9ASvYPian/FufEH+xZ15/pOmvpVh9hedZfOZ2Zl+T/W1Y8R6x4q8W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Ntp+n3K+VL83nOyf7D1phsTCPPzmVaBh+F/8AkWdH/wCvOD/0CvcPCv8AyCNH/wB2vJ7Cz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Pu20SRbqr37+J7y3i0p9Xa00yFNiraLsdk/23rzsHiYUK05nbWhzQOH8BzfadLvf+WWzU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+kPCX/ID0T/rhXj9hptjpqfZLBdkTs7/N/E8v8dbi+P8AWLbTbTR9B0iT7XZwJA1zd/JC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seu3DYmEKs5nNOEzzPwHc/adLvfJikl8m8m3bVd/46+kPD8P2bw5pnnfJstU3eZ8m35K8b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W7gS2bU/tjeazRskO15XeR/k/wCB1n+MLzxN48uv7Ov0fRPDn8UEDb7m8/67vH/B/sVcK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cOeHIcn4A8//AIR6Xzv+e81egeFLP7Z4msvJXekO+dv++Pk/8feseys4NNt0tbOJYoof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9S0bTb/UH1K+gspfKSJVmZE3eb9/Z5n+5XmUeSriDcj+Nd59m8EPYp/zFbxIP+Af6x/8A0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zt4oET5LZUX/v1Vz4v6rY694j8FaHpV1BdxPPczytBIjovlJ/0zob597/AN9q7Mynz1uQ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3V6b8OP+PXVv+usP/oFUvCHg/TtesLu6uZZN6T+Uvlts+TYkn/s9dRf3nhX4S6NLfare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k+ead9n3IE/jrTAUeX97P4DOt70OQ8T8f/wDJXIv+mOkw/wDs9dL8O/8Akbbf/rhc/wDs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+LfFcvjTUtMj0yKaJIILZm3zeTF9x3/269F+Hn/I2p/163P8A7JWc5wliOeAQhy0To/GW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fw54e1CLT01iK9lnkkt/tP8Ax7IkifJR/Y/xbT7niPTbj/rpprp/6Leo9eh/4u54M/68d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eN/A2s+Kl0pNH1yXR/sE7yyrHv/0lJU8vY/lyR175xmf9j+L9t/zENE/8BblP/alYd/4w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zR/Ei6bcf29deQv2TfvVP43/AHldB4f8Da/4e1GXUdY16W7tIYH3LcyTbP8Af/eP5dcHL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i6j4SXzdK8GXnmz3cjbPP83/AJ4J/GnyffrQA/aMT7T8NPI/57atZN/4+8leT36bbW4/6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6x+0LeQQ+F9H0rzY4rq81GGeCP8AjZIt+99n/A68rn+5LB/2yr5fMoclY6MN8B7Z8X/+R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o0H/AJOQ1c+LGsT6Jf8AhS+trOfUJf7a+W0j+/K/2a5jRE/77rvPEGj6N4htfsPiH/j0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3k/vrZ/Mg+f8A3/4K8DvfiLa/EL4teGtD8NwLLonh7VvNnvV/5a3vkzR7IP8AY/26+s+C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54z1HxJeXGnX+i3Oiy20SXX+msnzJK/l/JXL+IPid/ZWpax4c03w9fXt7pq/urny0e2+0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/AJafxr5ldw2iXX/CaXHif935U2kw2Kwfx74pppHf/c+eubuvsngPTfHHi7xJeR29lqU/2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n2OG0RP9/en8Fc4QnM5fSJp7b9nhJ9Sl33b6BctOy/xPLC8j/8Aj718z+Crb7N4S0yD+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L59h+zFs/5a23hJEb+/v+zJXzv4X/AORX0r+/9lSvIzH4DtontnwdhkTxXqqIzIn9nJvX+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Z4m8DaH4k1Gy1HUtau7KWGB4ljtrz7PuSV/M3un8def8Awg/5DPiCf/lr9jsov/I01cP8a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o9rc+X5X9j7/3n/TWZ66MP/u/OI9U/wCFY2Kf8efjPW0/7fkeo/8AhVevp/x5+Pdf/wC2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0HwHqXgNJ5oNPlTzZotRknjh3q8T/ADo7yfcTZ/q/+mf7yvlvw1baUmpSpo/mfZP7ah+xz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TZW/Pyge+eN9H8aeBvCl74qh8dalcPYKjLG0cPzPK6Rp8/8AwOvB9G0qxsIPPh3O95+/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L9/8A8fr6c+P832P4W67J/wA9mtYv/JlK+c1+SKJP9lK8fMp8nuGdGfOdR4A021f4keH5/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3m35/wB1bTV9CeN/GGj+BtJtNV1u2lu7eadINsCo775d/wDBv/2K8L+Gied8Q9K/6Yr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f/wCLr3TxvrHgTStLtH+IUUT2VzLtiWS3e4Tzvnk+5Gkv8G7566cBP3ArfGcX/wALX8AXn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/XSxhf8A9nqT/hOfhXc/67SNn+9p6Vl2ut/s/Xn+pisX/wCulrMn/slWPtP7PX9/T4v73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z/wCECx8ItS/tW68Z332NdPt7nU0W1to40RIraKHy0+SP+OT79eJ/FpPO+Nd3J/z7aLZR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7B8B7+DW9B13WLaz/syK81h/Ig/54Q7IdifvP9ivH/in/wAlp1v/AK89Pi/8gpXLifgOi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Hf4/sn/54wXrf+OV654ov75Pid4E0pLyeK3vF1Dz4I2/cz/ZkT76fx/9M68w+D3/ACPU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GvZ9e8N6zf/ABE8H+I4bZXtNEivfNbzE+V7lPL+5/wCunAfAFb4zz/48QwXl18P53VX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9v8Ayx/1jpv/ALm+vTPHXie78GaMmuWdtHdyveW1mkck32ZN9zMkG932SbPv/wDPOvL/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NPhv4ZS8je9h1iG8ltv41h+SNHf+5Wp+0JD/AMW3uIP+fnUbJf8Ax+uszLHjTxt8TfD2h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7T9zsiXbffaP30rpGnyRwRb/nevmvxR4J8d+HoL3x34/ia4uHl2y38lxC/wA8v3IYEjk/7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4F1ufxJ4Q0zVZv+Ph4vKn/wCu0X7t/wDx9N9fLfxu8Wz+LfHMXhW2l36V4P8Akn2/ck1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yf7++vMxMIcgQmcnod5a2eqWWq6lYtqcUOyWWDd5O54vub/M/269Y8UfGzUtY0HU7HStK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K9a6R/I8377/AOr+/wD8868Tr1T4W+Bv+Ew1H+0dS/5Ammy/6v8A5+Zv+eP+5/z0/wC/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HRM6z4GfDqDw3p0XifUoN8rrtsY2+/En8c3+/J/yz/wCmf+/XL/HD4kX2t37/AAr8PXbeV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2OT73/Tnv/8ARn/fv+/XpHxk+Jc/hKzTwz4bb/io9SX5W/584f8Ant/vyf8ALP8A7+V8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kJuf+Jmb77P/AH69CtPlhyGcJm54S15/A2s2WsWETLFZq8UsCybPPhl++n+f469E+I3xF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LocOm3dlcQsl1p1y3kuizRf3/n8zZIm5K3Pgomj6lP4g0rUrG2unSKG6iWeFHdU+eN/nk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a0ePR/iMn2OL7PaarpySxRxx7IVeLfG+xK5Ic/sef7AHn8TzzRJPN/rXX5o/7r19MeC/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oWo6lYy3GoX8CSzyLNMn+t/65185/cr7Y+Hf/JPvDX/YOtf/AET5lLBw5phM8z/4Qn4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/AAbf/Z1HB8Ovgzc3CR2eqq7v8qrBqSO/72vlPQbaC20tP3Ef3n/8ivXYeF7a0ufE2ifuI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7yNf+nlK9TnMz1z4l/C7wd4V+H2u6/o8U73tna7ovMuN6b96f9M69gsP+Jb4It5Lb/l20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n/jY//FtNdgT/AJbbIv8Av66V0Hij/Rvh9rH2b/ljo8yf9+rby66DOZ8B+HPn0Gxkf+NE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8nRrRP7i1c/gr5OZ6BXfvRQ/eiswChO1FFBoXKKKKAJKKKKAJE7VciSq6dquxVmZl+3T5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9Z9r1rQl/1T0AemfCpP8ATdVk/wCnH/2slemxferz74Wp+612f+5BCv8A4/XoEX8f+9X1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SBP9Ii/3qp6988//AH3WjZ/8fUX/AACsvWf+PpP+B1755ZlL9yiiitAI2+/UdSN9+o6D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KKKAK796KKKAI6KKKDMKKKKAK9R1JUdAEdFSUUAV6Kk2VHXYBHUdSbKjoAr1HVhkqOswK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2SuH+If/ACJd7/tywr/4/XeP3rz/AOJb7PCSJ/z2vIf/AGegDxO1T9w/+9UGpfdT/crTs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n6un7qKvm63xnbROs+HMP8AoGoP/fnhT/xz/wCzr1zQ0/0rzP8AZrzP4fJs0O4f+/e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gp+9l/3a9HDF1joHT909dZeps8pP7kW2uYb/AFVdfqKf6V5f9yvTPPPP5P8Aj4uP96oJ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k/wBqhk+egCns+SjZVjZRQBX2VHsq5sqPZWYEadqKKkVKAI6H71IyVHQBHRsqRk+ehkrn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w/eo370AV2Sq7J89XH71HsroAp7Kj2Vc2VXZKAKbJQqVcZKj2UAVJapVoMlV9lZgUGSm7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TkA//9T8W/31Rvv21J89R/Ptryz1Cm3yIlal7/qv3P3Pkas+tCX/AI9/9/Y1aGZXierD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/W1mZmjFWnF89Z6p8lbFqlZgSWH3Xjf+9Ukv/H55af3ajsP9a6P/AHqkl/4/32f3a0NC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89r5lSXX3Uk/3KIk/wBF8v8A36AI4k+/ViB/9IqvA9WLdP8ASP8AgVAEc6f6bUl0n3M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+d99BmKv+qqJUqRfuVGnagzJNnzpRKh3UH76VJL/rUoA1NNhP9qab/wBd4f8A0OvpmWvmv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/XeH/wBDr6UlrM6BE7UP3oTtQ/eszQKNlFFAHJsm/wAb79v34P8A2SvH/ibNPbeJnj839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8frsPG813Dq0T207W7+QnzLXn+ovdX/7y5na4/dbf3jb60gZmfo3/ADwrcm/groP+JHN4Z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35CIvlrsdX/v7/465v7nlRu38aVoAXqbIE/22qRPnt/9+rmtpsiT/YqvEn+j/wDAd1Bx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akm7f8A/9nqO3+9Vhvu/98V2AR1I33KG+/Q33KABfuVJElRxb9lSW7/NWhmXYvvVsRVlL9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g0Oti/wCPaKv0s/Y3/wCSX6r/ANhh/wD0TDX5pQf8e0NfpZ+xv/yTLVf+ws//AKJhrsoz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F+S42f36uJ2qvs/0jf/coX+OOvUOMub6j31HRvrMCSiq++jfQZljfXsHws/5BeofvY4n+1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F99DP/tN/wABbZ/6LrOcOY0hM+uP3j/xRv8A8CSpPJd/41r4/V3T/U3kqf8AbR6kW/1F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1XP7E7Oc+uPsb/wB2pPJm/wCea18h/wBsaqn3NTuU/wB1kqP+3tf/AINZvk/3Wo9iHOcn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QXP8ArftW7/gHkps/8cqvO9aDef8AaJXeVriV9m5pNn/LJPL/AOWfl/wJWPO9dBzzmVJay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XO9BzlCWsufoa0Jaz5aAMpvv1n3X3P+BVoN9+s+f7n/A6zOg+IPjh/wAlQ1X/AHbX/wBE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7H8cv+Soar/u23/olK8clr5+t8Z20fgM6f/VPW5Yf8etv/uVh3H3HrcsP+PW3/wByvPmd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W5a9aw7f76VuWvWvLmdkD2D4fI/2qL+P5q+3PB+xIvnXZXxH8Pkj+1Rfx/N/DX254Qd0t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nnCZ0Hsmlp+6rrILauH0u8n8r/jzX/vqu4s7mf8A58//AB6o+rYj+QPbGpFDsrQTtRF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/AB5KuLbXT/8ALs3/AH0lc/1bEfyGntiOj/gP/jtWPs0//PnN/wCOVL9jm/58Zf8Avmub6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aBWoqx5M//PnL/wB81H5Mn/PtN/3y9YTo1f5Do9tAjqPZRv8A+mTRf8BepKy5Bc5T8mj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l86H+/QHuFZ/92o/ufw1I/8AsNUef9qszMjqu/erFV3dKDQjofvRRQBTfvVOWGCb/XR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qu/egDPS2gT7kSpR/HVj5KjfvQBjz6VY3M/n3MC/71Z/9g6Glx5/2NXlT7sjfPtrcfvR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+hP7Rtvn0rUpNMl8p4mkjVHfZL/B+8/3KsN9+q9HPymfIY7aVpry/brzzdQvX+9PcyO7t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9z5sP+7NMn/s9bjJVd+9ae2mZ8hl3WlWtzA9rcy3Mtu/3o5LiZ0b/AMiVsaTrGo+HklTw9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srQpMmyL7n/odVJarb020QxM+cOQy57N9S8R3fi3WLmTUNTuflVpPuQJ/cgT+Ch+9aF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PM0gWPHPiTWPiRbvpWsRQafpXnpdJBB++ffF9ze9Y8SR2H/Hh5ll5PzRfZvkdX/2KsN9+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niZyM+QuReJ/F0P3PEuof+OP/AOjEqSz8VawnibRNY8Sard6xaaVO86wSLD9/yXj3/c/26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PT+s1g5DY+JfjPXPH7p4c01ZNH8LoqS3TNIiXN8//ADx/d/cSP/yJXJpCkMSWsPyJD8i/7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/9lq8TWnVNIQOw8G+NrTwTf6xPeafc3sV/FDtaDZ8vlPNv3+ZJH/fr0CX4u+Ebz/j80C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3hm/9qV4en+q2VXroo4ydKHJAwnR5zrPir4w0DxJ4a/sPwfobJe6lPDFPNPZww+Raxfv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yekfYdKuNM3r5VvYXltK21d/yRTJJUlV2Ss/rM5T5zeHun0JrnxI+FGt6XLp2t7tQt/8AW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/NeL94ifc/v18p6G99Np0uq6rF9nutSbz/syrsS2T+CFK6DZUf36zrVva/Gc8Ich1ngDW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WNeuVtLSG1vV8xl/jlRNif8AbT5qr/FXxtY/EddM07QbS5itNKv0vJbm5XYkqRI+9ES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RRDEzjDkgE4cxsaDc6OnibTJ/EjbNKSX/AErcrumzY/30j/29teufb/2c/wDnrp//AH7u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6IYnlgE4HsmufFfwX4J0uLRvhFZrrF7fs8vlx7/scD/6vzneT95/B9yOvB9mpX+oy6/4hu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/AF8+1ET/AHESP+Crj96KdbE+1NIQ5D0T4S3lrZ+L7i+v54rS3ttOuWeSeTyUX54f460PF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itPhvqEUumQq6zzz2e9JZt/ybHk8v5NleL3UMFz/AMfMEctCpsXYi7ET7qrVwxM4w5IB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hgs/FWmXd/fSXF7earay3l/P99vn8z78n3PLr6w8VaV4L8c6N/YevarElv56T7YLpEffF9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k2/vqz/senb/9RF/37StKOP8A7gexPdPgP4t07VdS8V6PZ/6Jo/2x59MaaT554Yv3bu/me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eZ/FzQbXwx8ULi+hX/RPFsCXSsv3PtUX7udP/AGeuXnhtZv8AllHL5P3V2pWesNr/AAWyp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J4nmhyTD2If/HUX/v7X6Cabo9joNrb6Po/lfYrBNsS7vu/7/wDtyV+fdV302x/54R1n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1hdfA3wdeale65eXOoXF7qUryyzteJvZ5f8A2SP/AJZ1n/8ACi/Bf/P5qX/gUn/xFfLf2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Oq/2DSn/wCXaOun6zR/kM/Yn1JBongv4Y+PvDWlWF1d3Gq+J1urOBZJkmTZs8ze6bI/4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yf7SOm/Y9N8JeLv8Anw1F7OX/AGUuU8xP/H0rwtLO1tv+PO2WKX+GSNfnX/cf+CrF/earf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hd3du/wB6Ce6mmT/vjfRPEw5OTkD2JHdf30r7Y8OfZbbwloVr9sjTZpNsv+uT/nin/TSvh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s1q/34k/75rjo1vZByH0pa/ATwXti/wCJ1ff3f9dD/wDEVuaT8H/DGiajaaxDrVy/2CX7T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91+8+d/L+5XyX/Y+j/wDPtF/3zUf9j6d/zyT/AL5rt+uf3A5D3jxb4zg+K9+/wu8ARxS2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yzpD/AKN+82QJHH5j/wC/XYfGHxtofh7wzqHhiaeR9Y161mtbW2j+eZUlTy/Of+4n/oz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Xf6roN/FquiX0mn3FsrxK0Eaf6mX76fvI5I6w4IY7aW4unZri4vG3S3Mzb5pX/wBt6X18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JP8AZoqxL8iIlV68qZ0EdFFFZgSUUUUAWKKKKDQKsKlCpUmygAq7FUXyVdirMzLdr1rQn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6uXH+roA9Y+GSbdI8QP8A7Vqn/odd7FXFfDlNnhfVZP795Cn/AI5XaL/BX1uA+A8/EmpY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fPep/u1sab/x+/7iv/6BWJf/APH0n+5XtwPPMZvv0UbKK0AKKKKACiiigzI6KKKACiii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K9FFFABRRRQBGyVGyVYooAp0VI/ejZXYBX2VGyVYooApslV9laGyo9lAGeyVG/erjJVd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8Un/4kmmQf37z/wBFI9eoN9yvI/iw/wDoujp/01mf/wAcSgDzfTU/dVn6z/yxrcsE/wBH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R18nW+M9Gj8B6J4Gh/wCKct/9ueZ//af/ALJXqGgp96T/AHK8/wDBqbPC+lf7au3/AJGe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3/wB//wBFV7OGOasbGzfsT++yV1mpf62WSsOBN97aJ/fZK2L/AO7L/wADr0znOHVKk/jq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9FSUP3oAr0VJRsoAj2UbKkqSgCvso2VYqOgCuyfPUbJVjZQyVmBnt9+o6sMnz0VmBTfvUb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2V0AV9lR7KsVG/egCu33KjZKsbKj2UcgFNkquyVoMlV2SswKdFWKKOcD/1fxfqNvuVJUb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P6f8AAKuf8sk/21qnWh/yz/4DQZjIqf8A3P8AdqKL7tS/wUGZsRf6pK2Lf/2WseD7n/Aa2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mBJa/63zP9qpJf+PxI/8AfqO1/wCPhqkn+e6RP4/noAuXnzxVI3yW77KjuPntaWL/AFT0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5f4ajt5tk9SWCSbnSpLWFPtrpQZhPse9ShvniTZReIj3qbKJUdLXZQBYX5Lf/AIFUcHzs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r8laGYL/AMfjpUl1/r0jqNf+PipJ/wDWon+1WZoaEHyXllJ/01h/9Dr6cuPvV8vo+xr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odfUMtBoIPvvUrfeeq38dSN/HWYBRRRQaHkfxB/5Dif7cCV5v9m8lK9I+IP8AyG7f/rkl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QJ/pSVYn/gw1RxJ/pCVHdeZ8ldgHSeJf+PN3/vt/7IlZ8H+q8z/ZrQ1759Bt3/vslZ5/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nb/eqRv/AIio7f71SN/8RXZAzCX7yUXH+rqOb+Gny/doAli+6lSwdBUUH+qSrFv96tAL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Cs9fv1qr95KDnOng+5DX6Wfsdf8k01b/sLP8A+iYa/NNf9VDX6Sfsef8AJPtY/wCws/8A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6030b6j30b67Oc4yTf8AJUbPUe+o/v1oBJvo31HRWYEm+o99FRs9AAz1HvqNnqPfWhmD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ps9ZmgSv9+seV6uP3rMlrQzKz96oS1bfvVCX71AFOX71ZVx92tGWsu660AUpfv/8AAazpf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lZsv3azmdB8SfHL/kqGsf7tr/6JSvE7j71e2fHL/kqGsf7tr/6JSvFJ+hr5+t8Z20fgK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07/jyh/3axm+69bOnf8edv/u158zrgbFv/BXWaHpv9pS/63/RP4m/vf7CVzem232+dIP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kkFnbv5K+UkPy/7qVxwOyB6R4Ks4LBkgs4lii2+b/wDt19AeFfElref6LpMU+q3Cfe+yR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5cdfJfhJ/8AhKr/AP09v+JfC37i2/vf7c/9/wD3K+9PCDpDa2+xdnk/dWP7lc88TyfA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6qiJv0O5T/gUNd5ZXN0n39Ivv+Axp/8AF1n6c712lq9R9fkP2MAt9V2ff0y+T/t3rYt9e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cX/brNQnarlKGZVjL2Jci8T6N/HLOn+9bzJ/7Tq4vifw//HqCp/vK6f8AtOqaTOn92j7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7Vn/IR9TND/hJ/Dn/AEFYP+/myrH/AAk+h/8AQVg/7/JWP5x/2ajx/srV/wBq/wBw0+pnS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3NQtv+/yVoLeWj/cvIpf+BJXn8ttA/wB+2jf/AIClU5bDTn+/Zxf98pT/ALVh9uAfVpnpm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98VJ8n/PKN/8AgNeT/wBm6b/z5w/980f2XpX/AD6x0f2rD+Uf1af856p9jR/v20X/AH7Sj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s4v8Av3Xk/wDZWmp9xWT/AHZHT/2ej7NGn3J7lP8AduJv/i6P7Swn24C+rTPTJdE0r/o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20HRn/wCYetef7LpPuahdp/29Tf8AxdR/adVT7mr3yf8AbSs/7Rwn8gexq/znoH/CPeH3+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PUbeFfDj/APLtIn/bR68//tLXE+5qt3/wJkf/ANp1J/bHiNPuarL/AN+4X/8AadH1vA/yB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4P0P+7P8A9/Krv4P0N/4p0/4FXLpr3iZP+Yqr/wC9bw1YXxV4qT/l7tn/AN63/wDtlL22B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4v+c2P+ED0f8AgnnT/gSf/EVG/gPTv4L6dP8AtmlYf/CYeLf457F/+3d0/wDZ6P8AhNvE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4DMn/ALPRz4GX2A5MQXG8AQN9zUJf+BRpUbfDpP4NSb/gUP8A9sqv/wAJzr//AD42P/f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f/CwtVT7+kQP/ALtw/wD8bo/2E0/2gJfh7P8AwanH/wACh/8AtlU5fhvqv8Gpwf8AAo3q5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/AF2h/wDfN5/9ro/4WWiff0Gf/gNwlP2OBkHPiDLl+HWufwX1s/8An/crPl+G/iZPuS2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K6j/hZdp/Hot2n+7JC//s9H/Cz9DT/XaZqCf7scL/8Atej6tgf5zT22I/kOHl+HXi3+5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/wBrrPl+Hvi3/nzjf/dmSvSP+Fo+HP47XUk/3rX/AONvQnxL8Ku3ztep/vWb0fU8JP7Ye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+A/GKf8AMK/75mT/AOLqm/g/xcn39In/AOAsn/xdeyf8LL8D/wDPzcp/vWMyf+06P+Fne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f70Myf+06PqGE/nMPrM/5DxOXwl4tRf8AkB3P/fNZcvh7xOn39Fu0/wC2L19CRfEXwU/3N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p/wC06sJ458Fv9zxDaf8AAptlH9nYf+c6PrM/5D5nbRNfT7+lXf8A35eqbabrCff0+7/78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8JP8Ac8R2T/8Ab0n/AMcqwviTww/3Ncsn/wC3pP8A45R/ZtH+c0+sz/kPkNrO6T79tKn/A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2ffWRP96Ovsxdb01/9TqED/8Abwn/AMXVxb9JvuXMT/8AAko/sqH8wvrP9w+G/tMP96j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cHkv/djf/vij7N/05q//AHxWf9lT/nNPrP8AcPhf7Va7/knj/wC+qPOT+CWP/vqvuCXR7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z/wC9bp/8brLl8MaG/wB/RbR/+2Kf/EUf2VP+cX1o+K2f/aqPfJ/eWvtT/hDvDn/QDsv/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PCr/AH9DtP8AvylZ/wBj1v5zP6zA+N9z/wCzRl/8rX143gPwO/3/AA9bf9+6rt8OvAD/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TpS/seqH1mB8hs9Rv3r6wb4Y+AH/wCYCqf7s03/AMXVdvhX4Ef/AJhEqf7txN/8crD+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e/8AutVd9n91q+sG+D/gB/8AlzvU/wC3p6rt8GfAn/T8n/bx/wDa6P7NrB9cgfJ+yivqh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5/NQT/tsn/wARVN/gn4O/g1C/T/tpD/8AG65/7NrGn1yB8v8AyUM8f92vpR/gh4Z/g1e+T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rt8DdA/6Dl7/wB8w0f2bWD6zA+Z2f5/kVajfvX0Z/woHTf+g9c/+A6f/F1G/wABLT+D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U/8Ai6PqNb+QPrMD502D+5Uewf3Gr6Db4CJ/B4j/AO+rP/7Oo3+A7/weJY//AAD/APs6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rMD53d0qPcle+f8KK1X/oYYP/AAHf/wCLqu3wK1j+DXrR/wDti9Z/U638gfWYHg7ulRu/+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CvEH8Gr2T/wDbOaq7fA3xH/0FbH/yN/8AEUfU638gfWYHibJRXsDfBDxb/wBBPT//ACN/8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jH/n+01/+2k3/wAYq/q1X+Q19rRPI9lFeuf8KT8af899Nf8A7bP/APG6jf4J+OP+eum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FH1ar/IHtaJ5G7/AO9UbPXqjfBzx2n/ACysf/Ar/wCwqu3wf8f/APPC0/8AApP/AI3XP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2geVtso/wC+a9Qb4S+P/wDnxgf/ALeEqNvhR8Q/+gfF/wCBENP2NX+QPbQPN9h/uLS+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/Cq/iH/0Cl/8CIf/AIuj/hV3xCT/AJhX/kxD/wDHKz+rz/kD2kDz/wAmjya9B/4Vp4//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6H/4uj/hW/jz/AKAz/wDfyH/4uj6vP+QPaQPPk7VYTtXYN8N/HH/QFl/7+Q//ABdL/wAI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z/wB9J/8AHKX1ar/IHtoHJUV1v/Cv/HH/AEAbn/vlP/i6zp/DfiOzi33mkXcSf7UNHsZm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kSVTV99XIkrMRsWdXLv7qVXs6s3PRK5wPY/AabPCUsn9++/9opXWbP3tc34NTZ4LtH/v3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1K/62vscB8B5+JNew/4+JZP+mT1zeof8fv8AwCuk0771x/1yrm7r/j6f/cr14Hnleq7f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+NfFUHgbw1d+I7m2a72bFVd2xN/8Atv8A3K0A6CivC7X40658k+q+F2sopm2q3nfIz17pY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UkXYlyu7bQAUbXqxVee8ghnitPmluH/5Zr/Cn993/wBWif8AXSgCPZRWX/wklj9ouIPs0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7P/jlaFhf2Oq2aX2my+bE/wB7/Z/2HrPnhMzJKKKK0MwooTtRQBHUdSVHQBH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b96r1Yb79V6ACiiigCm/eq796uMlRv3oAp1438Wn/f6JB/cimb/x9I69kf5K8P8Aiq+/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f/o13rMDDs0/0VP8Adrl9Z/4+v9xa6i1/49U/3a4/XH/0q4/2Fr5et8Z7MPgPbPDkOzw5p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+Rf3lekaMn+jv/vPXF6XD5Ol6fH/cgh/9ArvNJT/Qk/299e7hjzpnQQJv1S0T+5Vu/wD9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fPq1v/sb/wD0CjV/kt3rvOc5dO1CdqF+5UidqAI6KKKAI6KKKAI07VYTtVdO1WE7UAFF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0P3qSh+9AFNvuVX2VcfvUdc4Feo6kfvUdaARv3oqSo60AH71XfvVh+9Rv3oArv3qmyVcf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M+ill61FWYH//1vxb/wCW1Dffo/5bUfx15Z6BnypvfZ/crQX57NP9iq8v8VSL/crQzBO1S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r/4quc0NKL/VJWza/drGt/u1sWX3koMws32Xrx/7NWLhNl7F/t1Xh/4/3q5e/Pe2iUAWL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Y3yUKkiW7yP9zdUl/bbLN5H+f5fvVJ50f9m/O2/7lAEdgk+3zKjif/iZS/39tR6bf2qb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S0r7e7+atAGpeb0lSRE+erEvz2Xz/wB2se/1K0+2xbJ12VcnvLH7K8nnr92gC5AP3X3a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79V7ea1+z/eT/AL6ogmg3/eX+P+KtDQsr/wAfkVJef8fCf71V9/8ApX+tX+D/ANDq5fv/A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WZmH8MX+8n/odfUjfPsr5bfy/K5r6giffElBoSVYfvVP+CrO8/wDjtZgJ/BVd+9SfwVH/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EH/kKWX/XL5v++64SWu7+IH/IRt/+uX/s9cJLQAlv/wAfC/71R3f3UqSP/j4b/gFF1/y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Gxfv/wAU8kH39myq8vyWqf7tF0/+geQn3EVKjuNiW/7n7zrVnPMqQ/eT/P8AHSN97/vio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+/Ujfe/74rogc4S/eSny/dpjfeSln+6tAD7f7tWYP9bVODoKtwf8fFaAaETndWgr/vay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x8UHOdXF/qoq/Rn9jX/kQ/EX/AGE//aKV+bf/ACxr9HP2NZv+KA8R/wBz+1k/9JkrogFY+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N9dhxlh+9YcU08N5/F5VbFZa2b20rz+b5qP8Aw/3a0A1N9FU6k30GZIz1XZ6N9V2egCRn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7nrM0LDPVNnoZ6ps9aGZI/esyfoats9Z8r1maFOV6z371clcbaz2+/QBUl+9WPP0NaE/Q1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L/FVCWr8v8VUJfvVmaHxX8df+Snar/1ysv8A0mSvEZfu17V8dv8Akpuq/wDXKy/9EpXi8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8/W+M7aJnN9ytvS/+PC3/AN2sRv463dL/AOPK3/3a8+Z1nf8AhK23td3f/PFUiWug1t/OW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372X/AHIv/s6yvB3/ACCbj/ru/wD6AlWtX/5C8X/Xqn/ob1mdkDv/AIffJe2/+9X3Z4Q/4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AH/H7b/71fdnhD/j3irw6x2QPZ9O/1VdTb/6uuW07/VV1Nv8A6uvLNDoYv9VU6/fqCL/VV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lFFFZgSbKKKKzApv3qNkqw/eo371maFN+9FFFAEbJVd+9WH71XoAj2VXfvVx+9V2+/WZoR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796zOcjfvVNk+erj96rt9+g0I2Sq796sN9yq7966AK796rt8n3KsP3qu/eucCu/es9+9X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kJmZTfvVepH71G/eszMr1XZ6sVXfvQBXZ6rv3qR+9Rv3rTnArv3quz1YfvVN+9HPMAby3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21q/34I3/AOApVhnquz0c8wKbWFin/LnF/wB8pUbW1j/z7R/+OVYbzP7tV38v+7XRzzAr/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tV/s1qn/LJU/65yPVyijnmBXfzP8AnrP/AOBE1H2m6/5/r7/gN5NQ6JRs20/bVf5wLCal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P/Ax//i6k/tvxGn3Nc1T/AMCnrPd3qN/91a09tV/nNfZwNT/hKvFqfc8R6kn/AG8O9H/CZ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lvv8AgTI//slYbeX/ALP/AHzUbulHtqv84ezgdT/wsLx//wBDHP8A9+bb/wCIp/8Awsv4h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/AN63h/8AjdcO81R+dR9crfzh7GB3n/C1PiEn/MXjf/es4aP+Fu/EP/n+sn/3rNK4PclRs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5W/nD2MD0T/hbvxC/5+dNf/t1/wDs6P8Ahcfj9Pv/ANmv/wBu7/8AxdeZ4/2P/HXqu/er+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D1j/hdPjhPv22nv8A9s5v/i6P+F2eMf8AoH6e/wD3+/8Ai68jf/gX/fVV9qf7VH1ysHsYH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xN/0BLH/AL/TUf8AC+Nf/j8PWT/9vD14pvj/ALzVWZ61+vVv5w9jA9w/4X3qv8fhqB/92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f+F933/Qrx/+Bz//ABivCmeo28z+7R9fqh7GB75/wvx/+hab/wADk/8AiKj/AOF9p/H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/+N189v8A8Bpdn+7R9fqh7OB7/wD8L7tP4/DU/wD4FQ//ABul/wCF92P/AELV3/4EQ18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/Zo/tKsHsYH0H/wvjQ/+hdvv++rb/wCOVInx48P/AMegXyf9+f8A4/Xzfvoro/tasZex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4Z/j0rUl/wCAw/8Ax+pP+F4+Ev8AoH6l/wB+4f8A45XzJs/3aNn+7R/a1YPYn0x/wuzwV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8BU/+OU//AIXT4L/59tST/t1/+2V8z/JUe5KP7SrD9jA+nP8Ahc3gT+7qCf8Abr/9sqT/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vXyf9ur18wbx/fpN5/vrR/aVYPYwPqD/hbvw8/wCfm7/8A5v/AIij/hbXw9/5/rlP+3O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7n/2aN9afX5C+rQPqD/ha/gD/AKCEv/gHN/8AEVJ/wtTwB/0FZP8AwFuf/jdfLe+jf7/+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WgfVP/C1PAH/QX/8AJWb/AON0n/CzvAH/AEHF/wDAeb/43Xy/v9//AB2hXrP6/IPq0D6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z/oPRf98zf/G60ND8YeGL/wD0TStctHf/AK7bH/ev/ck8uvlPc9RypHMux41l/wB5d9H1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1vwfofiFPI1uxX7R/yynj/czL/wADj/8AZ68D8UeCb7wfPFP5rXemXLbEn27Nr/3J/wC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qPwv421zwrLFGjSahpn8VtO291T/pg8n3P9z7lfTFhc6P4h0hJ4WW70zUovuyfxJL/BW/7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M/fpHy/bpsSlueiVp63oL+FdZl0a5ZpYv9bZzt/FD/wDFx/crLuvvxV4c4ckzsge6eF02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Lct/4/XQKnz1l6GmzwloSf34nb/yM9bC/eevrcJ8B5db4zQ037lx/u7a5uX/j4l/4Gtd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7yLXMfxy/wDXV69M4yKvM/jNoM/iT4b6rpttPBafcZpLtvJhXyn/AL9emJ2rwv8AaR+yP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lRLf+0bXzY5P4k3/P/wB+0rQDg203xP4ktdK0OHUNJvbTR5Unna2mTe02z5/IT/WIn/XS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DSLLTn+/bRIrV8Trpvwym17wl/wAK9lsn1Dde/bFgjf5f3L+Rvf8A1dfdFh88FpB/y1SJN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kw33iff/AMI9d2llbo21ru5mh3s/8aQQSPH8/wDtyfu69I8Vw/CXQfCqaHZ2dzqetTfP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/wCe080fmRon/j//ADzSvK/CU2h2GjeR420+e41Wae6aVmV3/c+c/kJ+7k/uV2kFz8OU/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KJF+7bfaUTfXgVq3v8h0QPE7yw1/w9cf8JHMi6np//Le0todj2af34P8AlpMn/PTzJHkq5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hi5id7xUaVd37m8T/wBkf/b/AO/ldpfzO/8AyBLa+iTd8sbQ3L/J/wBtI5K4fWbbVbC38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P3mkt9m3/AL+JHShP+Q0nA3LC/tdVt/Ps9yf3o5V+da0Kx/D76lefar6/g8r/AJZRfLs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D+CvcgefOBToofvRWhmR0UUUAR0UUUAR0UUUAFFFFdgBRRRQBXqN+9SVG/egAfvVd+9WH7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b79eB/Et9/ihE/uWcK/+hyV9ATpXz38QX3+Lb3/YihT/AMcrMDPgT90n+7srh9UTfPcf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3irh7xN9/s/vyon/j9fMT+M9WHwH0ht8mKJP7iov/AI5XYaMn/Eui/wB3dXLy/ff/AHnr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+7X0FE4jY0n/AJCXmf3InqPW/wDj3T/eqxoyf6VcP/ci/wDZ6r699xE/2q6znMdUoqRfu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4u/4TyLSra5/s/R/sfmtdtG7wxP8A3P3cfzvJ/crOc+UDtNUvLTStNuNRuf8AVQ/frPsN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8iSJ7xXnX5v4Iv79aFxD8K7+w+w+JPEs8sU3yS/M8Pm/+QK2PGXhvSvDHjrQtK0qBok/s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8flp/rP8AcrzPrkJ1oRNOT3Oc5vxNr2m+GNL/ALZ1jd9n81Iv3f398r+WlZcvieBJfMSzl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f8bIftOg+H9N/wCWt5q1qqq38T7/AJK3Lrw9rn9qWmlfL5upSzbVjmTf+6TzH+eRPLpVq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XxVYw28t1c20qRWy7mb5PlT/AL+Vzf8AwuP4bf8AQRk/78PXSX/wu1G/sJbR4LuVJl8po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eL/8ACgfGk0EsH/COWkXnK+3bqXz79nyfJInl/wDkSo+vmnIemWfxj+G15cRWMOpt5rttV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om9LmCKeH7j/ADLX53+GraCHxlp8Hy/611ba29N8W+v0QtU2adaR/wByJK76M+c5wqN+9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+9dgFeipKK5wK796r1JsoZK0AjfvUdSbKj2UAFR/x1JUf8dAEb96qS1bfvVd+9aAUJetR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/1/xob/W1Fs/v1JL8lw9Rr88W968s9AqN956nX51d6rj771YX5LV6ACJI3R97VIiRo33v/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P8AMr1ct/LSX/W0Ghcg3uvz/J/wGti1SNG+Rqw5b9IV+SsuW8upn+RqDM6CXUrGzvJZ3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Sec6PZxfc/vVz/k73+dtlCp8ux131oBsXGq6jeJ5bs3+7/BWfvnT78slRrv8A9qrFZhyEe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T6KzNA8mN/vrR5NHz1J89AEaJ/tVY8n/aoWF6k2vWgBsf+9Vhd+771V8v/cqx89ZmZYZ38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8e8P+6lfGcvyWstfZFq/+gRf7qf+gUAaFR3D7PK/4HUa/c+9Uk/yeV/y1+//AOgVmBIn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/4h/8fll/1y/9nrzy4+8leh/ED/j/ALT/AK5f+z155L9z/gVAFK4uZ4d8ltWOupajebN8X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6/wDA6k06FHv/AOGKK2/fv/2yrSAEa6lP5/kTRfI67v8Av1Wx+/h83zo/ub/+A1x6vPqV1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mb/2pXsF/bf8AE71WB/8AVeQk6f8AfCV6BocHav8ALUbP8/8A3xUdoj+V/wB9/wDodV/46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/uVJK421nzfwf8AqSV/3SUAaC/cqS3+9VNX+SpInO6tANhX+etS3f5q59X+etS3f5qAOoX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bD/xSnii6+bzXvoV/wBY+zZ5Pmfc/wBXv/26/OtfuV+jv7F//IpeK/8Ar+h/9E10QOesf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nqPfXYcZYoqPfQz1oacgVHQz0b6A5AoZ6jZ6jZ6DMGejfVNvv1HvoAkfvVN+9WH71TZ6A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q2z1nyvQBXfvVNv46sP3rPneszQp3H3ay371oS/PWZL96gCnLWc/etBvuVnv3oA+J/jW//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bb/0SleN3X+qr2X41/wDJTtV/3bX/ANEpXjV1/qq8DE/GdtEoS1r2H/Hnb/7tZEta9j/x4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OuB6r4L/AOQTL/13f/0BKsa5/wAhRP8Ar1T/ANDeq3g3/kFS/wDXf/2RKsa5/wAhRP8Ar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wdMPjPRPh9/x9Rf79fdHg3/Up/u18J/Dv/j4h/3q+7PBv+pT/drwqx3wPbNO+6tdXF92u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1cX3a8s0Ogi+7Uw/1r1DF92ph/rXrM0LadqkqNO1SL9+szMG+/RQ336KAI371G/erD96rv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Vio2+/WZoV6jfvUj96KAKb96jfvVh+9V371mZkdMlp9MloAzn71HVh+9R0AR1HL916kqN+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b960H71TZPnrM0KdV371cfvVd+9AFN+9VJavv3qhLWhmVm+5VN+9XG+5VN+9AFN+9V371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9AFeq7PViqcrndQBG/eq7PVh+9U2+5WgDJarMlWH71XfvQAVHRUdAEe+iq9G+gCR+9V371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1mBG/eq796kfvVegAfvVfZ89SP3qOgCNkqN+9D96jfvQAVXfvRUb96AI371XfvUstRUAFR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70AR1HvoZ6j31oBHvooooAjooooAjoqN+9FABRUdFABRRRQAUUUUASUUUUASVJUdSUAS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+ridqpr9+ridqALn92vWPhLqv2PWbvw5u/wBE1JXuol/u3UX3/wDv4n/oNeURV1/hB/J8X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i/wDf1Hjrtwc+WtCZnM9g+JthBc+HItR2/wCkabOjf9sZf3b/APsteGXX30/3K+l/GkO/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rtXzRc9E/65V34+HvkUT6D0v/AJFzw/8A9eu7/v671sVTs4fJsNEg/uWcP/oFXH717uA+A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f8eEv/XdK4z/AJbTf71dfb/Jpb/7cv8A7JXHN95/96u84yVfuV5v8Vb/AFHTdG0+1sNDi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FWdd6b/4E/35K9IqP/imX8S6FH4suZEtLCf7Y0EbIjs8SPGj75P4I99AHD+C/h68Pw+8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P0qLR1hlVY13/AGl5X+dPuR7E/wC2n369EXe670+TfXeeKvGHgH/hCLjwV4KtXht9S8ncs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M+T55JHri4vupXnwnOYHN/C9IH8UafpWsRfa9PmvJp5fm2OryzP8/wDuV9GN428DzM86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8n5vKry/wCC1h4Z+x2muePL6P7akX/HpP8AJ++3v99P+mabfLrD+KcM+m+KreD4aX0H9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0nyzb3/5+P8AYrx5w55nRA9sg8c+C7Zvtdt4Vn83/tj/APHK9U0b+xvFVkmpPp8HlTb4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fC+m3/iewuH/4Se+VIvuxNBNbTbv/ACJ5lfRmg/FHwz4S8KxaVY7tb1Lc7RW0Lb/9b+83z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OsJ4b/n1zDhP+c8b1dPJ8S+I40TZEmp3MUSr9yJIn8vYlZb96IvPf7XPftvuLyeaeX/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uBlMrv3qvVh+9V67DjCo6kqOtAI6KKKAI6KKKACiiigAooooAKjZKkooApv3ooofvQBHsr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6ax/sT7f/HEr6ZX70VfMXib994w1X/r5f8A9DrjmBcRP3Sf9cq4eyTzvEFlH/fuYV/8f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v+A1xegp53irTE/6ekb/v1+8rwJ/Ger9g+hP+ev8AwOu8sk/cJ/u15/F8616Jap/o6V9B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zXcn+yiVl63/AMfEMdbGjf6q7f8A2kSsTW/+P63/ANx66znIok30aNNfa3cXeneHoJbqW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xEXzfuf6x/wDYqxEn+kVX8G6l/wAI98Pvib4x8PfutQhlT94y/It18/8Az0+/5aOtcGMn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OU/FHgzxxr2ly6b/AGfLE7/dkbY6L/37nqTXL/XNV8YW8/iSz/sy9trFIJY/4G+d/nT+5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utrXwl5Oqq8ut300U8zQwv58O/y0f7nlp9//AJZ1c1x/O+J2tf6z/RrWyg8v/gHmV5VH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nDkPO/G9tY6r4m8FWNy371NWhniX/AK5PXWfES/tfCq2muTTyW6Wa3su6Ntj/AHEj2Vjz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+HWlf9fsssf/AFyR5P8A2Su0+LHhW08Q/EPwP4Z1K5W30+2ivdRvPPbZCyRbI0h/7aP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377kNIHHy3PjHR/hknj/xb4ovdMu3tftLWkao7q8v3E/efx/drU8R63qum/Ay419LmT7a+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zzvOlhT5/3f7vf8//ACzrl/jxrc/xF1l/hP4V8u91P7K918siJC11/rPnn/1f7tP/AEKtz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8N/CO38CTX3/E9vINPsYrb77/ALp4d7v/AHE+T927/wCsrzpmnIZ+pfDfwr4b+H0WpW2g2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3nxwpv8A3qJG7766yH/j3h/65JXonxh0T+zfAKWifxz2Vn/wDelefqmxPL/uLtr2ctnzc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t9+rlV3717Zzleo6kfvUdaAR1HUlRv3rQCu/eo6sP3qvWYEdFFFAEb96rv3qw/eq7960Ap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0Pxrvfknd6jiT908b1JL88r0V5Z6Blxf63y3q7L/AMer1S37Jauffi2f36ACJ0SL+Gq6/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xfki2VH5yJ99WT/gNBoRs/8Af+epFTf/ALFRrco/8TJ/wGhrmxRvnl/8doAN6f3aFejz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KAH7H/vVY2VXwn9+pE8v+9QAVJ8lFLsH9ygBN9SfJS7B/cp6wvQALC/8Aeqxsf+9QsM6f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HUlG16ETfQBJdJvsnj/v19eaW/naTZP/AH4If/QK+Q5f+PV/9hXr6s8Pvv8ADmmP/wB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B0FFRr9ypKzAKkX79R0UAeb+P/wDj4sv916833/uq9E+IO/zdP/4H/wCyV5nQaEbffq5a/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xzfKv+5VOq63/wDxLntP+eP3f+2taQMzPsP3N5FJ/wBMpl/8c8t6941yHyfEaJc+XL51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l/wDt14fF+5uNP/dfJtmb/e82vYNUuftK2mo/3GeL/v6n/wBhXoGhxdqn7r/vv/0Osdv+P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h+T/gL/8AoaVjyw/6fs/2qIHnlO6/5Z/8AqncP+6Sti6h/ep/wCs+6h+5/u/+yUARq/yVY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KsxUAX4nrYt/vVhp2rQt3+5WgHUK/yV+jn7GU3/FJeKP+v6H/ANE1+by/dSv0V/Yyf/il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Q/wDomuiBz1j7EooorsOPkJN9DPUdRv3rQ05w30b6jZ6jV6DPnJKjZ6Gf5Kr0GhYTZtqv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P3qmz1YfvVKX7tBmQM9VJanfvVSWgCnLWdO9XJ3rLleszQr7/nrPuPu1cfvVCfoaAKctU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lU370AfE/xr/5Kfqv+5a/+iUrxy6+7Xsfxr/5Kfqv+5a/+iUrxy6+7XgYn4ztolOWtew/4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lrX07/jzt/8AdrzpnXA9N8G/8gu4/wCvn/2Srmt/8hGL/rh/7PWf4N/5Bdx/18/+yVoa9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h/7PUfYOmHxnf8Aw5/4+ov+utfeHg3/AFaV8F/Dn/j6i/66196eDf8AVpXhVjvge2aV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4/Sv4a7C3+7Xlmhvxfdqz/HVaL7tWf46zAkTtUi/fqNO1SVmAN9+ihvv0UAFR1JUdZmh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NvuUAV371HUlR0AV371G/erD96rv3rMzK9Mlqd+9VJfvUARMlV6uy1WoArt9+o371I336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vVN+9WH71XfvQBHVN+9WN9V370AU371Qlq+/eqEtAFZvuVTfvVxvuVTfvQBTfvVd+9WH7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N+9U371YfvVd+9AEdV2+5Viq7fcoArv3qOpH71G/egCP+Co6kqOgCnRRRQBGz1G/ehvv1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6jqSo370AV2eo2f56kfvVeg0B+9Rv3ofvUb96DMjqOpKjoAglqKrD96jZKAK9V2+5Vio37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Xqw/eo9laAR1HUlR0AFR1JUdAEdFFFAEdFFFABRRRQAUUUUASVJUdSUASUUUUASUJ2oqR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qr1YTtQBZirr/Bab/GmhJ/0+bv8Av0jyVykVdn8PE3+OdH/6dvtMv/kGu3B/xoGcz3jx4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/AN+Lb/39dK+b5/vv/sLX0J8SJtngbUP9ue1X/v7MlfPc/wDx8XCf7NepjPjIon046bJ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q/8AjlLFU958uqOn9yJF/wDHKgX7r17eG+A8qt8Zfi/5AsX/AF1f/wBArk07V1qf8ghf+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cnFXZAzJ07Vy/jCz03+zf7VubPzbqFfKgkVXd1810/8AHK6hO1eb+LbPUk1yKe21CS1h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fPF+8ff/AMs/3lZzA5vTYftN/F9piktIpvl3f3nid5P+AfJtSvbE7V4vYXmq2Go6fA9zJ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/AACX/wDYr2lf9bXPCHIBOu+ivN/+Eznude1ixh/5B9h5Kqy7N+/+OuX/AOFl302s6hY2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tJtR3luZf4P8AV/cjqPaQOc9ofvRvryPSPH8kNx/xPmjii2/wrXSf8LF8Iv8A8vLf981fO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1n2upWOpWr3Vh9xG27q0P9+vRomhG33Kr1YfvVetzMjqOpKjoAKKKKDMjooooDnDZRsq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jooooMwooooAjqNvuVJRQaFOJP3qR18v3r/afEd7P/fvJv8A0OvqiBP9KSvk+1/fX7v/A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+uOYHSXP/AB7y1yfg9N/iu1/2POf/AMgvXYaj8lk9c/4Gh3+KHf8AuQXLf+0//Z6+ch8Z6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/Vf8Ar0SL/VJXn9r9+3/AOAV6Iv3K+oh8BxFzS/kt7j/AG2T/wBArL1X/j4T/drUs/ktX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1L/j4/wCA1kc5Trh5fE8CeGvEHgewu7a60rWLpGnuVV/3F1E6SPvf/Vv/AHJP+eddpXke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Eb6HbKuoaPrDTTyzzxpvWaX946P8A8s3++tRWhzQNIHef2DqsNlo8Fnc2lxFoi/uPMj+SX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+xWg6X1zq+sa/qSRxS6q0P7u2k3ovyeX9/ZHXj+jeMEhlu77SrxbeKFtn2Jl3//ALFe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2ct3NB9nlSXYy1x0YUYmkzD0a/sdN/aM8Naxrcv2LTNN0nUN13J/qVfZ5aJv/AL8m+vW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nrlvqP8AwmOm2iW0HkKvmQumzf5n/LSsDzJ/9r/vqk2TvWdbB81Xn5zWE+SAab4D+Faa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aLU0i8pZ7a6todqf7n8dGqfCv4Qawv8ApnjiO4RLxL6dpLqzd2mifzN7v/rKj+zp/wA8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2n/PtH/3ylc31Gr/OX7Y1PGvjaP4iqmj6DbSL4ftrzz2v5/ke5e2+4kCf88P9uT/WVlj7j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bKG+5XqUaMKUPcOOZTqN+9WKjr0DMpv3qOrD96jfvWYFeo6kfvQ/eugCu/eo6kfvUdAF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YEb96rv3qw/eq7960AzpPvGmU+T7xplAH//R/GOV/wDSG+WiV/8Aaouvknf5qqSv833a8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r1To310AXFm3y/e+SrCTSJL/FsrLi+1PL5dmuz/erci0TxUn7z7Isqf8AXRK5wPRPC76Vf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liiltl3Wu5vnZ9/3ESugi0rwPqvh5IJlsori2uvmbannNDLs/j/6Z14+s2pWe/7Tocn/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69oyf8fNtPb/8BoAsXXhvSvt8sFs8iRfPtb+Cq9x4S8nyvs15G8Uzbdzfw1YbXtOS3ln0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543+5Wevi2d/+WUT/wC7QAXHhLWLa1+1JJHcRJ/tf+yVjz6VqKRSz/ZpUiT+JV+Su8i1W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yf7v3KuRX/wAvmP5iJ/45XOB5Gly+3/lpXeWXkfY0/eLLL8m5a6C6/s2/+/Er/wDAay20f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gVaGhTl2f9M6rp8lbC6PpX96q8um6cn3GagDDvJp/4GasfzLv++1dZ9msX/iao/sdh/e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uLUr5Pv8Al11GjO9ysu/y4tipVdrPTk++vm1YtbbTbn5EuVtNnzfNJs3f/F0AF15535aO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LOm/9cEr5faGx/e/v/wB7X054V/5FnTP+uG2gDqv/AImqrfd/74qb/wCJqFvuv/wCswBf+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9Vl/5ZVZb7z0GZ518QP8AmH/8D/8AZK8r/jr1X4g/6iy/33rypvv0GhH/AA/8CqSWGD7K3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1HL5H2f/W+V/tNUcFn/AKQk/wBujf8A4F8laQMzU1SHybfRf3X73bMq/wB+uwZ9+g3f/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lcfqU0+pavaedOnlW3zbo5k/ueXXSfaYLa82efFsm3r5e7/AGPLrsNA0j5ovM/2n/8A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9s3H+9Wpp1h9mi8j7THL/ABfeqR9Hk+1favNj/wB2tDj5DLuv+PiL9199krPv0+5/u/8A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6RFP/AM8f/iKz7+Gd/wDj2X97Ns+b+CgzOXZP3VR26fL96ti4s7ryv9VUcFtPtf8AdUA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9F/n+Co/s118/wAv8NXIoZ90Q/z9ytANzf8AJ/33X6GfsYP/AMUz4t/6/of/AETX55rDP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v1+hH7GX/ACL/AIt/276Fv/IL10QOesfZlFV6K9A5yxUbPUdD96ADfRvqOigAZ6j30M9V9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Z6N9V2egCRnqmz1Iz1TZ6zNAles+V6sM9Z8r0AV5XrPlepJXO6qbPQBBLWdK+96uXD/LW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s9Z8r1YZ6pyvQB8V/Gr/AJKVqv8Au23/AKJSvI7j/V1658Zv+Smal/u23/olK8juP9XXz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CX/2StzTv+PW3/3aw5f/AGStjTv+PW3/AN2vPmdcD0bwV/x5Xf8A13/9krR8Qf8AISt/+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f4L+e1u/+u//ALJWh4j/AOP+3/65f+z1H2Dth8Z6B8O32XUX/XWvvDwW/wDo6f7tfAfgZ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+8PBD/ukrwqx1wPeNOf7ldpb/drh9O/grtLf7teWaG3F92tH+Os+3+7VyswLCdqkqNO1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+iiiucAfvUdSP3qOtAI6jb7lSVG33K5zQr1HUlR0ARv3qvVh+9V6zMyN+9V371YfvVd+9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7LVJ+9AFd+9R1I/eo6AK796rv3qw/eq796AK796rt9yrD96rt9ygCm/eqEtX371QloAr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uN9yqb96AKb96rv3qw/eq7960Az6jb79WKrv3oArv3qCX71Tv3qu336AI371XfvVh+9V3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epKjfvQBTooooAjb79R1I336jrM0K796rv3qw/eo370GZWl+7UFTy/dqCgAqu/erD96gl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H71XoAglqKpH71HQaEb96jfvUlV371oZkb96rt9+rD96rv3oAKjqSo6AI6KKKAI6KKKA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E7VHUidqACiiigAqSipKAJKKKKAJE7VYVPkpkVTp2oAkqRO1RqlWKALC/fr0j4Xpv8bx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/AECOvN1+/XqnwnTf4ovZP+eOnbf+/syV6OD/AIxnM7z4lv8A8UkkH/PbUYV/9DkrwNv31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WvdPig+zRNHT/AJ7X3/opHrxeyTfrMSf350X/AMfr0MZ/GIo/AfTOpf8AIZuKiX7lSXn/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Z/wD0Oo/4K9vDfwTxq3xliX5NLi/3XauaX7qV0t18mnRf9cq5tO1epCBmSV0nhLwl4c8V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K53/J9laD7jJ/rH3v/B9yubTtWp4c1vWfDb6hrmj6Ymq+TL5Hnz70Szm2f9M/4Nj15+J5/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p4S8AWGl6V4j8PRXcv2zU0g/eN8kSRI/8GzzNn/POuL8Qa2nh7QdQ1maKSX7HA7qq/xP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WeKPEl3rdrpljpuj22j6VZyveS7ZvOeWaX+5/cqm03k2ss7r8iK7bajDc8Ye+B4HYJ/Z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3HnL5ssitv82b55H/APH65Pwpprpo0Sfu7q7m/f3W3+Ga5/efPX0x4N+A+uf8KvstRmu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ggWF3m/e750R6838EeJNHfRPFunXOiyXWoalqaT2s6/Jt/wBGhjTZ/wAtHrw51uQOQz9L8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73zfwL5aqlbn/AArHTfs/kfbLnb/upVdf7fdJYPs07pC23y/sqffi/wCukfmVTn03xH+9n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4V/269fDcnIB6BYWEGlWEVjDu/ctVj771T0uG+h0uL7fP9ou/vSt/ty1cTtXqQOcjooor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oAjqOrFR0AR0VJRQBHvo30bKNlAEe1KNqVJso2UAR7Uo2pUmyjZQBHRUmypKAKbfJvf+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b7hJK+rNRfydJ1Cf+5BN/wCgPXy3oafvU/3a5Z/BM0NjXP8AkHP/AL1V/h3D/wATS9n/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+zf8A2FWdd/5Bpqf4bJvTVZ/7jWyf+h187R+M9Wp8B6pYJvuokrvX/wBV/wAArktITfeV1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FfUw+A86ZqWv/HhF/t72/8AH6y9S/4+3/65JWpF/wAeFv8A9ct1ZF//AMfT1zGZnf6m3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/wCQq+e4tV1Lxtb2Xjy5/wBEtJldLW0jbfD9/wAvf/tv8lfREttO9hdR23+teJ1X/fry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0uvEP/Et8QWC+Qyzx7PK8p/4Pk8v94nz1Fb4DSBy+ifDfXL/AOfyvsVv/eb5N1e4aXo6a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v+Zmb+J64u31vXL+VI/tO/5krvPD7z6lp1vdv/eeuOiaHkeueLdc/wCE31PQ7OWS3srO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zy1lp4q1z7VL/AMTNvNh+9H/Gv+/XoHhL4V+J/iF4q8Ya54Yggl+zXiWcvmTeT88SP8lV9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82t+JdRfQ2it4Z9u6Rkh81Ik++nmeXvT5Pv151bGQjPkNIQ5zl9R8ea5pXhLUNS81Zb3z0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l/jrU0vxb4jvLq3tHuf9d/0zT/gded39nda94jt9DsIJLiHR991L5cbzJ+9/jfy/4K9Y8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39p+I9NsZJbfR7OZp5PL2QwJF+8f5/wC//sf6yuj60Znpi/crPfvVi1ffaxP/AH1pkv3n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Vd+9XKrslaHOU371HVh+9V6zAjooqNXoAH71Xq5VfZ89aAR1HUlR0AU371XfvVh+9V37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K0A//9L8W9U3/bX/AN6seW5k83y91dBq0KJeOm7+KsNrNPN37q8uB2Arvvqwnao1h2VY2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2SxSP+9bdur2CLUkv7NLtJZIk+5tb7++vI02JLF5LfPuSvoxYYHii/dR7P7u35655mZx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J5r/7VbGrQwJcJsirHrnAw9ZtoHsJZ/KXfXnbQo67/KXfXpmsoj6RLs+/Xm7bHtdiffrQ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zW8U/nyxSuu793UjaDdJ/qdan/wBncu+tzTpoP7OsoPNj83an8Xz1qMlZzmBxf9m+I4f+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dG/XIf9dp8Uv/XOu0/75/4FUipv/hX/AIDRzgcP9vuk+/pEn/Afnq5b+IdO/wCW1jL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KuQTUAcmmsaPM/z+Wn+9vrYWbTpl/cyr/wABrpPsdrMu+a2V/wDejqv/AGJozv8A8ey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vYWs3/LKN/8Aekqx4VsET+2Ni7/3CVof8I9pX8EUnm/7LPUdn4Y87+0Nl3Pb+SsP3W+9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wJcf8e0af71e0eEv+RZsv9hX/APQ68j/sTWE/1Op/vf8AaWvXPBXmJ4Zi8753Tev/AI/Q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Ogkoqvvo30AcZ8Qf9RZf7715XLXqfjr/AI8LL/YlryuuiAGff/8AHr89YaPY+V93fXSXS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vX5130GYRXmm16h8L/i78Qvg/wCILjxV8K/EbeH9TvIvInkjWGbzYd/mbHS4jkj+/Xm/2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0JZ2P/PKtOcD7Q/4bz/aheXzLzxdbXqf3Z9JsJv/AGhWVe/tl/Fe/v5tf1iz8N6n+6S12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+SJ3f+5/fevjS/SCH/Uqqf7v36w4LyP8A57yfuWrTnOM+oNb/AGg77XfGnh34har4Q8Meb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j0WGLTbxJd/8Ax9WsflxzP8/7t/8AlnXv6/tq+BL3/kMfAvwBP/1w017f/wBnr88FvIHXy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pWgH0n8cvjH4S+It5p+o+BvBWl+Bfs0TxSw6TvRJ33/ff/VfPXgdvrGpOku+eX/Z/eVj7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2qANyLWNRT/l5k/4FWpF4h1lPuXzf9+65NE/3a0FeRK0A7y18T6+n/LzG/wDvRpX6EfsS6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NftjRv5N1Zbdq7P4Hr817f7iV+in7C3/IJ8cf9fVn/wCiXrSBz1j7w30b6rr9yivUOMsb6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QBJvo31XooAkZ6r76Geo99ZmhJvquz0M9V2egAZ6ps9SM9V2eucCOV6y5XqxK9Z8r1oB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sM9Z9w+xK0Ar797f7lV5XqRvkWq7/AD0AVJarz9DVifoarXH3aAPjT4z/APJSdS/65W3/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/urXr/wAaf+Skan/1ytv/AESleOT/AHVr5+t8Z20TOfvWxZP/AKFFWO/etS1f/Q4q8+Z1w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hpt682755U+7/uUatrGnXNxbuku9EiTdurzNr++m/cW27Y/92tjS/CU9/E99eM0USfe3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8OeM9K0dk86KSX97u+XYlfVng39pbwBZskGpW13b/APTRVSZP/Rlfnm32VOU8zyv9qiK/j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hVOjn5T9qPCXxs+E+t7Ps3iGCL/rvvhdX/20kr3jRtV0rWIkutK1GLUE/vQyJMlfz/2Vz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7B8PPip4q+HWqJqXhu88pE/1se3ejf7/+3XnzwfL8BpCZ+6Fv92tSvH/hR8V/Dnxa8PJq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8t1Yf8trZ/wD4iT/lm9esf3a8qcOQ0LCdqkqNO1SVmBJRRRWYA/eo6kfvUdaAD96rt9+rD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ucCOo6kqOgCu/eq9WH71XoAjfvVN+9XH71TfvQAstUn71dlqk/eswK796jqR+9R0AV371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V370AV371Xb7lWH71Xb7lAFNkqmyVcfvVd+9AGeyfJVNkrQb7lU370AZ796rv3q4/eq79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3qw336rv3oArv3qm/erj96pv3oMwfvVd+9WH71XfvQBHUb96kqN+9BoU6KKKAI2+/UbJV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FdvuVXfvViq9AFdvuVXX79XG+5VegzI370yWnv3qN+9AEdRv3qR+9Rv3oNCm3/s1V6st9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AP3qCWp371BLWgFZ+9Rv3qR+9Rv3oAjoqOigAqOio2egCSiiigCOiiigAqRO1R1InagC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CSpE7UVYVKABUqwnaq6dqsJ2oAkVKsVGnarMVACRId1ewfCKH/ib6xP8A3LWFf+/rv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+ESfNrc/+1bRf+OPJXq4D+KYVvgND4oP/wAi/B/03mf/AMcSvJ/D6ed4jsv9u8h/9HV6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osH/TC6f/0CvO/CX77xRpn+3fQ/+h104z/eTno/AfQkvz397J/tP/6HUcv+qepF+eW7k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j/V19Vhv4J51b4y5f/JYJ/wBckrm1+/XSap8lv5f/AEyhrm1T5nr0IGZInaufuNV1GGW90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Uzf6c1sz/vX2f3N//j/yV0FbGl/D3VfFWltrGlaVJqcVtO8G3zkRN8X3/wBzJJ89efWDn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5vbdIblri02v5rMv/jjv/HXWSpvsLhP78Dr/AOOVX1FNR0e68P6VqS7Lu/WZp7Ztn7jyn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7FXL9J/sFxHbf63yvl/36iHwGcz1S3+HXiNPhQiar4lne3h0dFaPzHdNnk/crD+CPhjQI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X1D7ddRLP9/akWyP5P7lbet/E6/1XwuvhzR9N+xQ/Y0gnubtt7/c8t/IT/2d5P8AgFYHh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5a6BpWgNLd7pt26ZEtt8r/f3/vJHeT78lfL4vDVpwnCB0UZnWN8Ik2Xd3/a/72ZprpVa1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Z9+vG7hJ9NsJdR1Ly7SKzXdOrK+9a2JbzXHV3udQud/z/AOouJti1z+pWEGpW/wBl1We5v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iZ0/9Dr0MHDFxhyT5QnMr2Fz9stYrvypIkm+6rff2UMnzPVxU2bNnybPu1HX0cIHOV6KK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GYUUUUAR0UUUAFFFFABso2UUUAGyjZRRQAUUUUAc/wCJX8nw1qsn/Tq9fO+hw/6an/XK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hqcn/TDb/wB/XSvC9DT/AEp/93bXLW+CZrD4yPxG/wDoaVqfDdP9A1B/794n/oFYfih/9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n/EkuH/v3n/siV89hvjPUqfAesaMn+n10lx/q65/Q/wDj5f8A3a6G6+7X1FE8qZr7P9DiT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1/wAfT1vypsiij/2Urn5fnupf956sDn/Et5qum+GdQ1HR4mlu7aB5Ytq733/wfJXaeD/g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njHSvEtlquq3Nqks6yLv8q6lT54d/wC88ny/ubPLSuT8QXmq2Hhy9utEbbewxPLF8u/c8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0d9Gt/HGianPovih/JaWNbiG0ed5U+fenl/Okf/LTz68fH8/J+5NIHL3nw6vvD919l8bRS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5Yt/uXX+rf/gFdBZW32NYrSw+RIa+sLr4m+FZvhVdnxDrmn3GsTaZN58f2iF902x9ifu/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f8/8AsjSpJvnleBGZv+AVwYCc5e5M0Ow/Z2udV8JeHPGeo+RHe/2xr/2zy/ufJLDDsTfW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fwbq2la9bQJZXN89nL9k85H8mLZIn8f3/wDxyuT/AGbob65+EH2u/wD9bf61qEvzf3In8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Xr/Q/gJ4Slg1K8/tjU9SvJrqxtI4/JmuZtiRomz+BPkXzHr5PGQ58RM9CBY/ZXtv+EY8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/AKrVdR+yxfu/+XbTN8f3/wDf3f8AfNe+eANeu/i78NNdu7nfb/2leanaxL/GsMv3Ef8A4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7Z/AfwdtPB0P+thtYdOVl/iubn/Xv/wCPs9dh+x5M9n4e8W+GXbemm61uX/trD/8AYVz1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B4H4Xmd/D9lA/ztCvlN/2y/d1ufx1JPYf2J4j8R6Ht2JYajc7f9yV/k/9Dor9Qoz5oQmeX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qN+9WcZnv3qvVx+9V60Arv3qvs+erj96r1mAVG/epKr0AR1HUlR1oBTqOpKjrQ0K9FFF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j1v8A4/3krPfvWxrP/H+1Zf8AF5deWegRp2qT+HzKj/i8urEvyRUAV9nzxf71fTH/ACy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v+7XeL4/urZU86x83+H5ZKJmZ3mrvvlrDqxcXn9peVJpUsX3dn9/56y/s3iNP+Wto/8A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5f8AZdx/u15Wv3fMrvNRudVeLUNOmtovNhgTc27/AJ61wf7/AHf7FAFP9+l15kO7clbj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k2f71Z/nfN8i1H8/m/vmro5ANCLVdS/1DtI8X91qjTW9Shl8tJ2iSo1SeZd6RNL/ALS1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Jn/4DWYHWWXjDUU/dzbLiuktfFX/AD2tlrzeJNn7y5VUrcgubR/3brRyAeqad4k05/8Aj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oqu/wD6Lr9eNI/Zj/YS1LRotR0741s/7hGZpNSsE/3/ANxJB5if7lfi3azWqJ8lfe/7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8GadpVj8ZfCcV1rsOu3N4t/8A2XDeI2mS2HkQI7/6x/Luvn2eW/8Az0roowM6x9ceDf2Ov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qg8AfGT+1Zrf5pYIZLPzkT+/sk8uT/gdef/H/APYr8OfAT4fy+O9E8XSa7FeTpbPDcxwpt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jevqVv2xv2ErZP7N0zSrL7I8D/wCp0FEhX/Y2eXHXzv8AtRftCfssfE74Xpo/w3gji1VLp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w7odj797+X5f93y67PYnl+2PzDWH/AEr5/wC9XX+D/wDkXE/66v8A+h15Z9p0BLiXzv8An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7m1h8Mps/49/Pm+9/c31x1j3IHUbE/vUbE/vVB50P9+kaaD+/XGBYoqvvofvQBx/j9P8Ai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1ryyWvT/H83k6Hbyf9Na8jiuftK5rpogR36fuPklrn4vtyfcati9T909Z8SPs+5VgH2nU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9pXdt/wAfNjJVz7TBD/z0rsPh94k8K6D4yin8ZwQXGieRc2t0syu6NDKnl/8ALP8AeVmc9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gmaLY+yWo7C2guZ/9b5Uvz7V/vV2HxQs/Bf8Ab1vP4Dtlt9HmgT5Y5Hfa/wD28fvK5fw1p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3N9HbpDazbVbf8z/wIlBmZcGxJXTbWhvT+7WXA7+a/wAv8VXGd9v3a9ADUTyHVPlWrC2yb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Tb32fPVxZt/7v5qDM3FhRPuVoRIj7ErLs385/4qsLNJ9o+7QB1EENfoZ+w9/yBvHH9/z7L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uCZ6/QD9h6b/RfHH+9Zf+1q6IAfeifc+eiq6v8lG+vQPPLG+jfVff/sUb6zMyTfRvqvvo3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b/nqNnqPfQdBJvqN+9R76jZ6AI371TZ6sM9V2egCm/es+V6sM9Z8r0AV371BLT2eq8r0A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h+9U2egAnes+VxtqzLVK4f5aAPjj4z/8lJ1P/r1tv/RNeR3X3a9Y+Mn/ACUnUP8Arhbf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7j/71fP1vjPRomXK6bauaNo994huorW2/5bNtioisPtNx5H9/5v8AgFfQnwb0e1udZlvkX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/368utPkhznp4OHPPkOo0b4b6dolnaJqSq8vlO07Vw/ijSv8AR0SGCOWLd+68v+L/AG9n+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+0v3H+q/vf7n9z/tpRb+GLFPuWypL/FI332r5+Fac5n1n1D+Q+E18Dalc3GyaL/x3/2et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7Hi+evsTVNEtYU2ItcHq2jweRsda7PrRh9QPD101E2b4P4aIrOBN/wC62V6o+lbF+T+7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/5tlHtucynhuUseFPE/iP4e6zF4u8H3f2LULP5Uk8vf5qS/fR0/1bpX66fBb4x6P8Y/DL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hsXUbTzN+15fuTJ/0wk/8h/6uvxzs5n/AI67j4T/ABCvvhL8QbTxVZ7pUTfBPB/BPZS/f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/bqJw9qeeft4naisfQde0rxPo1lr+iS/aLLVYklib/Yl/v/AO3/AM9K2K8KfugS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V6kfvUdc4Eh+4lV6kqOgCu/eo6kfvUdAFd+9V371YfvVd+9ADJazn71dl+9VJ+9ZgR1G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oAjfvVd+9WH71TfvQBHVd+9WKgloAz5arP3qzLVJ+9aAV371BLU796rv3oArv3qm/erj96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+9VJ+9XZapP3oArv3qm/erjfcqm/egA/gqN+9SP3qN+9AFeiiigCvVdvv1Yqu336DQjfv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vVerFV6AI371HUj96joMyOo371JUb96AK796jfvUj96jfvWZoV371TfvVxvuVTfvQBG/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qCWtAIqjoqPfQBG/eo99DPUdaASUVX3JUlBmSUUUUAFFFFBoFSJ2qOpE7VmBJUlR1JQAVJ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BoFSJ2oZKkoMyRO1aCdqz07VoJ2rQCRO1WE7VXTtVhO1AEidq9s+E6f8AEo1if+/eJ/5C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7x8LE/wCKZvZP799Mv/fpEjr1st/jHHWM/wCJD79b0+P+5Zu3/j9cH4DTf4w0r/r6T/2e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S+X/wA8bFP/AEN65v4bpv8AFum/7DPL/wCQXq8T/vA4fAe0Wv8Ay1/3quS/6r/gdVLD7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X/VJ/vV9hR+A8Ofxkmqfd/wC+Kx4k/e1saz/7NWPF/ra3EFFhqqXlldpYTtbpudW2zOn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VivUNG+Huj3/heLxj4hl8q0mgedY4Yd8zf7/lpJ/45XJiZ8sOczPn+w1KDW/EdkkPz3Gg+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5Xl/eb/3n+/XcVyfh9NcudU/tm/gtookV1XyI/J/j+RP3n7x/wDfeu0/5eooP+WszbYIY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CVlD3jQkih30fZfevbPCXw0nf/TvFUTW+/wC7aL9//tu8f/oEddReeJ9A0ed9L8N2P9py2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+5i/v73/ANXXHOtCM+SAHzG/eq+z56+qG/4RjxtZXGlXK7Jbb78DR+Tc2z/3/wD7P7le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FWe+m3XemfwzrH93/fT+D/f/ANXWtGtSlP8AvhznncqVnslbDTb1qhL96vXMytRRRQZlN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PUeygAqOpKjoANlGypNlGygOcr0VJRQAUVJUlAFOipKKACiiig0OL8fvs8IXqf32hX/x+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cSV6x8Rn2eF9n9+6hX/0OvL9DT/j4kry8T8B0UfjOf8AFqfKkddx8PodnhpP9u6mb/x+u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f7NeieBf+Ra0z/b85/8AyNXmYb4z0MT8B6RoifvZf92ty4/9mrH0P/l4f/ZStyb/AFif7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DxzYnT5/LrDb/AFr/AO9W5P8AJcf8CrDX7lWaElR1z+ua3PpU+mabptst7qesXiWdrG0m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GI69Av/AAlr6eNNP8HW19BcI+nTajfXbRunleVMkCJBD5nzvI7/AMclcGJxlGM+SZpCE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3/wDPOpP+BKn7p1rU8b+GNY8DW9lqVzPHqFlc3SWsreX5LxPL9x9m+TelY+xIVlkf90ife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wBOE4GP4VufHHhjwXaeB9NntLeJGmZruNfOmb7TM8jonmfu0+/8A7clY9x4PtUvfD91bW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M7NMzpNL5X3E3/vP467SwS7v7CLVdH0+7vdPuV3wXMFu80Mqf7/l1c+x6l/0B7z/AMA5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2H+2ae2mR+KNV1jxVdab9vsYrK303fLtWb7R5s0v8f3Iq0Php4n/4Vp4q8R6r9ja9t/EK2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2zRb/AJ/3lV30rxHD9/SL2L/t1m/+Iqu1nqX8enXe/wD69Zv/AIirnRw/Jyc4e2mU/EO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9b8VQ2Mmn2+qtC6xyMjvviRI3/wBX/uVn1c++vmJ86P8AeWs/ZXRRhyQ5Dnn7wP3qNvuV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XYZld+9V2TfVh+9V3710AV371G/erDffqvQBG/eo07VI/ehO1AFeo371Yqu/eswK9U371c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K9FFFaAf/1Pxv1lP9PeSstU/jrY1z/kIvH/tVlt8nyV5Z6BHs+bfVhk/dVGv9ypP4fLoA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8e4q2v3KY3/HuKAOn8GzbNLu/s0XmypKny13l/onirTfKnudI/wBv5bqH/wCOVxfgjyLa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3yrvr0DXPiFd6wqWsyxRRf9cXrMzPM9Sm/wCJzqfnW0vmzWqM/wDs/wC/XF/av9H/AOBV6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qXclzLH5TwJ/C/wB//cri9n/XP71AFOL/AFu+o22TOlaETwbvL2/xVXREtpd//TWugDUtd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dt/rfNf8A3Kr/ANt6ru/i/wBr5asfbLV9BltfKfzfP3f7FR6befYH/wBV5sVABLcpNce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9zUjzJu+7/F81DX8aalFfJB+93I22jV7zzpfP8j7O82xmX+7WZoblrqSJbyvtjdHrV+3x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7rf79ctYb/sEsFtZtcXFzs2/9sn+eugv/wC0rmeK6SxaJIV+ZVrMzNhtStf46r3F5af7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tSubVJ/sflf3qz7i/01JbSf+5Eizx/3n/jro5zn9iF49jC8Wxv3X8W2vbPBFz5Pg24k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DzP8Af+/Xhc9zpV5ceeifZ4t3zLXqHhLxDp2m+HJYJovNSa6m+WNv4JazmdkDsIpnh82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3y2bekqfx/7lbn7ia3lu/wDx3+7XD/23pVz+/uYLl/lT7ypv2f79dpYfvtOe7T/VTN/F/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Ggj/ACpQz/JVdfufeob7lBmc34/+fw+n/XX/ANkrxO1+SKvaPGT7/Dyf9da8fiT5Ur0Y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lL/u/LXn63+s23/HzJ/u/wAdegaj/wAeE3+7XBvD9jZIPN/h/vfJWQTJP7Y1n91vZX8l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iXffDfx5pnjS50Oy8QJpqzK1lfw+dbSpKnl/On8fl15+vn7f+BVoeH9Ht9e1zSvD+o6vB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f3KzPbQJL/G6Rp5jp/1zjrQ5z0z4w+OdD8fy6P4j8PeDI/BljNa+R5EH/HtLNE/794P+B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Hw80rwzr+jeM9B1K/1C/ZH067sJEi+zfuXT5/M/ef67yn+T76b6j8f+FdD8JXtppXhjxd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d9v0m3vIU373+Sf7ZHHJv/wCuf/LOuX8PaMdc1qLQrjV9N0KJ1nf7XftMlnviR5ETfGkkm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79HIBhW6bPn3Vclfen3qpt+5++lSb9/8NdAAm9Pn3LWhbt8vz7ajsLCfUr9LS2Zf+BV1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lzOuz/ZoMzPsk2b5PuVJA6JLveVa6xvCVqnyJPJvqu/hK7Rd8Nyv/AloAjt/vV9+fsQ/8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+1q+F7XRNVT5EVZf92vuz9iu2ntv+E1jf+P8As/8A9rVpAD7oooorsOckqOjclG+szMKKj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371G/ehnqN+9dAAz1Gz1G/eo370ADPVdnofvVdnoApyvWez1dlrPloAibZVd+9D96jfvQ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b96qS0AV5fvVTn6Grkv3qpXH/s1c5mfG/wAXv+Sian/u2v8A6JSvK7r7z16r8Yf+Sja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0SleVy/erw63xnq0fgL+l3n2bVEurmL+L/V/wfcr6o+D2j/YNBt7qZfnvGfdXyuqedqMUn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19oeDfksIoPuRQ/+1a8jF/AfR5bD3z1CJJ/tHlu2xN1bEtzBYSxecv/AAKstk+VN/366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38j77v/DXzR94cnrk0Dv5iNXnes+Q/wA8P7169E17wfdWH79G2J/drg7q2kT59tdEznmcv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ri9XSTyndFr1SCwe8i/fVzeuaP+6+Ra0gefWPE/uM/wAzVJfo6RJOlWNUh2XHl+atRsm+1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QPn6x+ln7E3iS7v8Awl4g8K3Lebb6PPDPB/spc796f99pvr7Qr4T/AGFLDZ4f8Yal/wA9p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jyf8As9fdleRifjMw30b6KK4gDfRvoooArv3ooqOswJP4Kr1J/BUdAEb96jqR+9R0AV371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9V370AV371TfvVh+9V2/joAjqu/epH71XfvQBG/eoJanfvUEtAFaq796kqN+9AFSWqT96u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XfvVd+9WH71TfvQBXfvVd+9SP3qpLQZkUr1TfvUj96rv3oArs9V6kfvVegCR+9V371I/e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1HUlRt9ygCvUdSVHQBG/eih+9FAFeq/8AF/wKrFV/4v8AgVAEb96jqR+9R0AR/wB6o371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796rv3qw/eoJaAIm+5VN+9ST/ACf8ta+V/i/8XYLbzfDGgt9//Wz7v/QPLrSjRnL4DQ7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4Vla101W1i9/ijj+5F/vvXi+r/tFeLZv+QbpljZf7Um+4f8A9p183vcyXLPJt/4FVeV96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4fbOM9o/4X38SU/5icCf7tumyugsP2ivGkP8Ax822n6gn/A4X/wDQ5K+c/wDfXfVeW5grs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2w/aBtLlv+JrY/ZN/3v8A7CvY9B8VaNr1uk+iXi3X/TDd86/8Ar807i53xJ/HFWhp3ifWN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SW6I27buringP5DTnP00s7+0m/wBiX+7Whv3V8X+CPjffWG+DxDF9oS5bezf8tv8Avv8A9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XtH8SWr3WjzrKn8S/cdf9+vPnR5A5zqKKjX5FqRO1cYFiiiigAqRO1R1InagCSpE7VHUi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oTtUlB0BUlRv3qSgzBO1aCdqpp2q4nagCwnapE7VGnarH8FAFmL71e9/CxNng1/+m19et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CRf61K+h/hin/ABQ2mSf89mmb/wAjPXs5X8Zz1jh/iC+/xReyf3LWFf8Axysf4aJ/xVF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/AMgvVjxo+/xBrf8AsbE/8cqx8NE/4n0r/wBy1uWqJ/72P/lyeq2H+ql/36t7PlT/AHqp2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oKn72KP++yV9vD4Dw5/GM1n/AFv/AAKsqL7+/wDuVoat/wAfH/fdUF+69biJ3/8Asq0P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K68NzzpZTfNFGy+dbN/wDzPk/wCAVnN95/8Adrzy8hnewt7HTZf+PbRXXy4/ufapXeTY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Z6RqniG+8Q+N7u+eBdM/0WF2gjbem/8Av1qf6l0vv9VcQq/7yP5HX/ceOuP0T/TNWu7v+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pK7CX5LC7/65PTo/ABoeHrzX9Vs0sYXu7j7Svmzq003yp/c/wBZ/crvPhEmxfECeb+6S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fk8z5P8AvuvUPDUP2DwRZQeVH5sOnJub/tjXmfwnTyfDl6//AC1ub5//AEBI68Sf2znN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AIjl8QWESxSuyeRP5mx/ueXXL+KNH8aeHtLu9V1LULlLFF+b/TN6N/yz2bP46sX/AIz8T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nlRQyzKq7U/5Zf8AAK5PxHrGseJIreDVb77RaW379YVVERn/AIHfy666NGt7nPygcf5O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akr1n7/kr2w5ynUdWH71XroNAooorMzK796KG+/R89HIac4UbKjqSjkM+cKKKKAK9FFFB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UlFZged/Ev8A5ANon9+6/wDRSPXn+gp/oryf7Vdx8UH2WGmR/wDTWZv/AByuP0NP9Af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PQo/GcH4v/4+v9xf/Z69U8EJs8M6PH/0w/8ARrvXkfip/wDTJf8ArlXtHh9PJ0TTE/u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n4Q0xJ3Ok/duP99K3Iv8Aj9i/3krG0tP3T/8AXWtm3/4/Lf8A3q+jgeea90/zPJWOvyIla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+7QBT0l9D/4WH4ftNY8v7bctC1j8u/8AfRTJJP8A7n7hGrsNLm1XR/Efxg1i/wBKayt/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unn/AOjffR/7kez935f96vM9X0H7Zq2j+I7C8ay1jQZ/Ps51Xen/ADzdHST76SV0njrX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d+GLy8tLWLVVSCdra3fzmSX93sT95Js8yvjMfg61WfPA9DDT5Sx4ls7HSvhL4ctLOxl0q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rSRfJm2bPvun8H3N/wDwKuP8c3kFn4Q8QXc33Pss26us8R3PiDW7/R9c8Qsz+H4Z3tdH2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7503+Zv2I1cX8Q/ss3gjWILn/l5ieL/gcqfJ/wCP134OHLR5ArT55n0R4Ss9c0H4QeGr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NM09YI5PuNNLs2J9//brH1Lxn8XvBN1aweJNNtLX7fLtXzIXdGf8Aub7d5asfE5NRsPhU6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39mRQf7LxPD/8RXpl5NB8dfgjaazpUvlahqUCXVrI3/LDU7b/AOz3J/uV8pDkjPnq+9DmN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xG8SXV7a+GNDstQl03ZFP5DTIivL+82b5JPv16x4c17xVf8AgW41zxnp/wDY+pQ/bfNtI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/Z8/+589cfo1hafBb4W2Wh6a63ut3nzf9fmp3P7x5n/2P4/8AcWsvwvNPYfs8Xeo38/m3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ffZ5Xm+f/tpXFOcJT/dfAaQgfKfhX/kX9Mf/AKZf+jf3lbD96r+H4fJ0bT4/+mCf+gVYr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1Xb7lWKrt9yuw5yu/eo6kfvUb966AK7fx1Xq7LVKgCN+9FSP3qOgAb79U371oP3rPfvW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sJ2qN+9BoU6KKK0A//9X8e7qaO5i3vt82q8H2F7dJ7xl3o1V20TfL+5Vt9V20q+RER1+/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1j8jwtQlna+Uj7m31nrpt3C6b1arD2d2mx9rbK5zoK+1Kkntt9r8lSLC9aDJ+68ugDc8C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nS+V8qbq7D7fYzfcnjf8A3mSub8NeRbW+oQX+1PO2ferYRPCT/fii/wCBR1pzmfIYbIlz4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8/vf8sa4NoU/wBn/drtLiz0NNeff5f2LyvlX/ljvrm/s3735FonMOQy4oU+STb/ABVX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uJbf+hVBsH9ys+cOQzksLv7LLP5UnlbvvVHEg211i23/Eju/3Uv8ArfvfwLWOlt+6+81d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+zZUd4/nI9WGh87YlV7iHZv30c4chc0u5e22f7FeuW/nw2W+5/wCeSV4vF/qpv9yuw8P+K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Vi+16e7f8Dif/Yf+5QZnUazf+TpNw8P72J1/vV5etzPbX9vd/wDLWH+63/s9e4X9ho2q6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vF5T/ADLIn9z+OvD2+Tyv+eX3fl/hoMyS6vHvJ3nuV/8A2K9A8G2FrqXh+487zIvJun/1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ST+8v/Aa9U+G//Iv33/X1/wCyUTNIHSWXhux8qWBLyV9i7fmrtLC2SzsPsO7eiLs+asew8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7bq0N7v8A3a5zSZJRQnaj+OgzOb8V/wDIIT/rrXl7fcr1DxV/yC1/6615m33KAM++/wCPC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8mD/lj/wKvULz57KX/drzu6uYJrj/AI847T5U+WPf9/8Av/vK7AI/+mdavhvR4NY1/StH1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/vEgeb7PNd+Ukr/f8m3/eTf7kf7yqX/xSfNXefD65+zfEjwVPD5/7nWIW/c6p/Y0zfP8Aw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P/wBNv+WdaHPMu/ETw3aeD7230rTdcl123SD5LmfT7zTn+/8Ac8m7/ebK8vir7L/a01vSv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R6V/aSf2losMu3VPEyeKJlSV32J5/mSSQ/wDXF9n7z/lnXxn8lBz85I3+3UkW9P8AllUfy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yfJXQB0ng3/AJGi3j/2X+avXP468n8FPBDryPNKsWyJ1+b/AKa16x5Nc8zogDPsStBtk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nfZ/vVsbPJs03/wB2tAK+ifI1xX2p+yN/x8eMIP8AsHv/AOjq+L9I+/L/ALFfZn7J3/H/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/AP2tXRAzmfaFFFFegcZJvo31X30b6DMkqOo99G+gCN+9Rs9DP89Rs9AA/eq796kqN+9AF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O/eoJaAKT96pv3q4/eqb96AKf8FV371Yqu/euczKcr1TfvV2WqT96DQW4+8lU3+9/wKrFx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/4FQZnx/wDGT/ko17/1wtv/AESleT3XWvY/jL/yUS7/AOvO1/8AQK4/wh4J1Hxze3Fj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5s9zctshi+fy0/4H/wA868Ot/Oe7g6M6vJCBj+F4ft+son/PtFX2p8OU+02t3JN/yxaGL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+GPirwHLLfal5Utp5H7iSP7jfP/45XuHwgm+0+HLi7f8Ajn+X/c2V8/iZ80D7TAYadKfvn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/wCi6PL5Us3y7m/hrj7/AOFEf2f7VqWsXN3/ANc22fP/AN91659m8mL7Xbfvf9mvN9Zh8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XNzJF5P+otIW8lJf9h5/9Zv/AOef3I68yie/WgeXrZ6xptx/xT3iOdE/59rmTen/AJE8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reWssGpKr+T/ABLXg+m23ir7P9q1uWSW43f8tNiP/wCQ6+mPhHbSfb9Q/tj97FD92Nv4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EPfOLv8AxPa6Pp0uyX97/davL7/W/GOsfuNHi+//ABbfvV1nx4sLWw1nzLBdlvM3yrXP2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KC2n+yafNBunnXY7r/cSCGT7/AP00es+Q58TP3+Q83v8AwNqVm32rWJ/3s38O7fVzQ7ad4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P4Wov7DxVDcXt9qU7eVudol87zk/2E3yVJozz/J523/gNdh48z9KP2GZtnw+8Sp/H/a3/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X5x/su/GPwP8NNL1Pwd4q8+3uNY1PzVuY4d9sqSokaee/meYnz/9M6/RyvDxMPfMyxRR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Rt9+o2+5UjffqNvuVmBG/eo371I/eo370AV371G/epH71G/egBjfdSqT96sP/BVd+9AF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v3quyUAV6rv3qw/eq796AIJapP3qxK9V370GZXqu/epH71XZ6AI371TfvVhnqmz0GhGz1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bPQBHK9U2epJXrPZ60OcH71Xb7lR+dB/z1V/+BVXZ6zNCR+9V6N9R760AGeo2eo2eq7P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VeigAooooAH71X/jqR+9R0AR1G/epKr0ARv3qOpH71HQBG/eq796kfvUb96AI5XrPfvViV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8r+Lnip/Dfhe4urZo0eZfIXd/E8tfnu9zPeTvPM3mo/zeZ/er6M/aM8Q/2l4gt/DCN+602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f8A42lfPcryInkJ5eyvpMNDlgEzK/i+Ssie/wBm/wAn5KuPbTo3kQ7nd66zQ/hprOqt5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muzn5TOEJz+A83a8n2/eqnK8n8dfVFh8ELr5JPK83/e+5Vi9+C2z/j5iX/Z20e2O36nM+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19SS/BmCzi8/5XrzPW/Af2aX9y3/AaPbGU8NOJ5nbv81fTHwe8cz6brMNj5DfYrmLbL/H/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5vvLP7BL861Y0m/nsJXnTcm/wDiVtlOcOaBx/Cfqwj/AMafPUidq5/w5qsGsaDp99bN8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lbi/fr5qcOQ0LlFCdqK5wCpYqiqzFQA9+9FGyjZQBYTtVio07VJQBJUidqjqSgCRO1a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cTtQBYTtViq6dqsJ2oAsr95K+j/hymzwN4f8A9uLd/wCPvJXzez7Ink/54q7V9SeC4fJ8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bf8AkVK+hys46x4n4tffrfiCT/p62/8AjiVsfDJP+JlqD/3LF/8AyK6VzfiB997rb/3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s+GP3NSn/AOnVF/7+vXPD/eDp+wekWqf6Kn+89aCp/plv/vVXgT/RUrQiT/TLevvIfAeHP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WpWcnatDUv9clV1+5VmRXvU/4lt353/PJ4m2183+C/Bmm/wDCX6Pr82kQSp/y9New+dD/A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3H7vZs/1f7uvpDUU36Xdp9sjtN6/6+T5EX/fr5n+JPxCn8W+L7v8A4VXct/yxiaytreF7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e6k/2/n2eXXlzM4H1J/YmlaJ4y8R6NoMC2+mWc+2KBfkRU/1mxP8AYroLLTZ/EOo2/hW28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/Pb7kSRV5/wCDbbVfsDz38SxSvs/h2bvk+/srvLPel19q8+SK48raskbbH2S/wb6zND6g+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sLb3hs/su5fub9nl1y/hDw9feGNE/s3UpYH86WafdB/D/c+eSvJ01jXE+5q97/wKZ6kbX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3/wB/q8/6nPnOc3Lz4e6497e3dt5X+mSvOv7z59ktc34l8Mar4Y0n+1dVWKK13Iv+sR3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dWP8AhJ/E6/8AMVuf/HP/AI3XL65c32vS2k+t30l79gZ/KWTZsV/7+yP+Ou2jCtH4zMxJa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qpLXpgZzfcqOrcv3agroAjooooAjooooAr0UUUGgUUUUAFFFFABRRRQBJRRRWYHkfxQf97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f+gVzejJssIv96ug+KD/8TbT0/uWv/o16x9OTZZxV5GY/AehR+M8v8Wv/AKfcf7te+WEO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Qr/44lfO/iV99/d/72yvphIdm+D+5sX/xyuPAHRiTpdL/AOPX/trWva/8flv/AMDasvT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/wCPxP8AYievfPPLFx/HVNP46sz/AH/+BVWh/ioA4/8At7yfiRoXhjWJfsXhzVbW6825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xN83lyxoleqXHh74XzfuP+E4b7yS/wDH1Z/f3+Yn/LP+/XL1Tns4JoP9XFFLbTpdK0/3N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cGMw06vwz5TohyHSfEG2tbPQ/A+h6bJ9tsknmaKTzEfckUP3/AN3+7/jry/4jJ53hWK0/5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f9/Zq1H8SPrcXg/SnWOL+x4JoopLaTfDcpEiRo6f8tPuVj+MPn1nwJp3/AD/6/p6/+Rq8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5n0p8ZLm003QZftM8cUUN8jSySfJtSJHkqx+zPo+q6b4I1LVbmKS00fxDqL6jpltP/r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Pv7P/i6y/iXoPhXxzrOj6N4w8QWOn6Zbam95f208yI9ykSPGkP+5I7/ALyuf+KHxO1+F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0F3e6b/pVzPA2+2ZIv3iWaf8ALP8A66f88/8AV18tOjOcPZRPUnM9A+JEWow+PLW9v5f9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izRf69P9/wC6/wD1zrP8S3Pk/s7aho1t/wAuGhaf5/l/faa+2SIn/bNH3yf89N1dhrOt+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UurDVYNMu7+18+D7TMkL2d7F/f8z95s37kk/2K8bsP+Jx8B/iRrOtzz6Js1FIpfPjd9sO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/f8AM8r928f96sIfBCBznFwJ5Nrbon8EW2o2+/UkX+k2aXf+q85Uby/7tRv3r9DgeXMr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D96rv3r0DnK9Rv3qSo371mBBLVZ+9WZarP3rQCOj+Oij+OgCNvv1G336kb79Rt9+g0Kb96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6rv3oAgPWkoooND//1vxzTW596T+V/FVxdSgmlT/Wfe37auWFnY/vflroNG0HTtV1fT9Gm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uobVrmf50g81/L3uleHOZ6Bhy3nnJ/wACrQa8Sa3iTymr9VNL/wCCcvw9sNkGt+KL3WNQ3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Gf8A2P3cn/oytD/hh74LWc72lzLfPLC2xl/tZ/8A2nHXHPEwiepCjOR+SnkwVbVINvl+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t/wBi34HpPFI+kT3SJ95ZdUvH3f8Afvy66SX9lr9n7TbeWdPA9pL/ALM95eTbfN+5vfzKw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0z8a28j+Oo2S1mir9jLX4IfB2H7nw+8N/8CW5f5P9+SvQND+Bvwa1XXLfR7P4b6BLLct5S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Hskgkk/8AIlXDGQkE8BOB+F62abfveb/wKh7P/Z/75r94PFX7OvwB0e/l0qbwZoEUts21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9s/uVxd/+yp8D/sH26/8AC+lWkUy/uvluYXb/AHE8z7lZ1sTCIoYacj8U/sH/AACo9qV+x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Hf+XnRfsXyo3+jXlynyfwf6x5Kz4P2Ofg75/kW2lS6rLcttX7TqF4n/fHl1z/AF+ka/U5n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2NewfvIooZd7f79YdvYR3K+f8yV+ynhn9j/4J6xqiadNpC2/nf8tFvL+byn/208yP5P8Ab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/gRDfy2L+ELaXyd+5mmuXTfF/ceSf7ldkMZCXwGU8NOJ+E8ttsl+Rlb/AHap39tP8nnf3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fEH4dfDb/hIJZ7Dw1Faafc/JarZTTQ/6r+P78m+vJ9R+C3hW8/489VvtPf8AussNyn/xz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c/sT5TVNj/8AAaJfI8ry/K/75r6Y/wCFCaH/ANDfL/4K9/8A7Xqxb/s9+Ev+X/xnff8A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kS7rT2wexPltYZET5NyJViJNibJq+1IPgJ8Af+XnxR4m/wB5YbNP/adWP+Ge/wBmz+PxV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//GK09sZ/VT4nl/64V6p8L/8ARoLjybOS6lmvEVYF++3mp9xPMr6U/wCGdf2abn/mb/En/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bmjfCX9nPwrse28R+Irt4bpLpV+zonzxfc/1aRVn7YPqp8/6XNvvX/wBta2P71e8f8If+z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r4ku/O/6abKsf2b8CF/5l7xBL/vXyJ/7Uo5w+qnzf53k/f8xKkgf/AEiX/gG2voR4fgf/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9tNUrLvbn4UQ/wDHn4Qu3f8A2tWm/wDadYTrchp7E+e/Ff8AyC1/3krztvuV9UXT+AJvv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aheP/wC1I65+ew8AOjRp4J0+Lf8Axedeb/8A0ZS+tGfsT5ouv+PWb/crz6/Sd5d9/wD7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aD4Ve3l/4kccX+7NN/7UevmfVrD/AIm9xa2EUj/M+1fv/JFXoQrHPOHIY/8AD5f8HyV3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iD4Q1HSPM/tCHVbZ7XyrVL5/P85Nmy1k8v7S/wD0xeRPMrnv7B19/uaVc/8AAYajbR9Zs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SWFt0Uixum1/4Pn/AHex66Oc55+8fRn7Rnh7xH4Vl8OaBrayRRQ2MyxfadBTQJmTznnf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zv9/5P+edfL7bH/76roNU1LXNVW3vtb1W51X5dqtc3E1w6/7G+TzNiVz6/f8Akroh7xx8h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FCpWgFi1TY0T7v4k/9Dr6Aupv+JZb/L8+56+e1f8A1X7r+L/2evoSX57C3+b/AIDQdECva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1z5VaEH+tSN5/NSsuL53feuytS1h/epQaH1J8N/g54R8VeFbLxBc6nexXF+rs0a7HRXid4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r6A+EXgDSvA1/qs+m6lPqX2+KHcs+z5fKd9n+rrl/2X5t/wAPmk83zfJ1G9X/ANAr2Twb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WcGy4vIv3rbt+753k/8AQ3atIHPM7Tc9G56jor0DjLG+iq++jfQZhRUe+igCu336job79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+9FRv3oAryvVd+9Sy1WfvQBG/eqktW371UloApP3qu/erD96r1mBBLVJ+9XZapP3rMzIJ+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6rM/Q1SP8P8AvUHQfKfxk/5KHqH+xBbL/wCOV2nwJs7G8bVYLzbLvvNM3L/sb3+f/vuuM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9T/64Wv8A6JrC8EeKn8E+IbfxA6tcWn+qvII/4rWX7/8AwOP78deBjIc3PE+tyutClOE5n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8OJZXvhWHzJbu5geLy9u9Fm8n5Hryv4QQ+T4Gsv8AbZ93+/XaWuiJN4g/4TzRJYtQiv4k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f40f/AFf3Ky/CWm/2Pb3ej/cihnfyv9yV6+O5/c5D9AnDnnznpFrZyXOyC2+R6r+I/wDQ7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9/vVctfPhZJEb/gVWNesJLyy8/wA3zXrQR4PPo8E1w87xbH/vbq9g0HRINKtbfyWXzblfN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9jfZtbYleqWCaxeW9vd2zL5SRbVXzPnrM0hA+d/jxZp9jS7/AI933a8L8OalJDL9l3f7q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2ge1lgST7n8VfI7JJZpFdJP8ANDL8zV6ED5nE/wAY9curOO8g2XNcnLbJbS7ErcsL+O4s/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91v8AvpWh5pqeT51/FBD+9luVRdv+3v8ALr9zGSRERH++ipX5J/BHwTP45+KHh/Tdv+j2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trZ/Mf/v4+1K/XR385nk/v15dYzBfuUUbNnyUV5ZmFFFFAEbffqNvuVI336jb7lZgRv3qN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N+9AFdvv1XfvVhvv1XfvQBG/eqb96ut91KpP3oAjZ6ps9XH71nv3oAjfvVd+9SP3qu33K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H71G/egzK796rs9SP3qvQBXZ6pyuNtWGeqEtBoVmeqcr1YZ6qS0ARM/yVn380EMXn3Mq2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K+a/iR+0bY6bcS6N4Dii1O9T5Wu2/fW0H+4n8b/8AjlfHfi3XvEfie4/tXxJqtzqEv8Ky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/1aV6tHB83xnHzn3pqXxL8CaJqiWN5rVt9nuV/dSL8/lP/vx1csviF4Z1K9SxttatHf59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/d1+Y/wBp879w7Sfe+7Re2CQ/675/Or0PqEQ5z9dFm/74qPzq/Kfwl8VPGngbUUn0TU5Ui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OtmT+46Sf+06/QT4b/FHQPidpe+wZbTU7Zd15ZN99f8AbT+/B/t/9/K86tg5w9805z1So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37154Fh3Sq++o99R0GhJvo31X30b6DMkfvRUdG+gCOiiigCuz1HvofvVegCTfVdnofvUb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1UfvVxvuVTfvQB+Y+vTSXOoy300rSvcyzeazf79cmzz3lxFY23/LZv4fv11niiz+zeK9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Zf/H67T4QeHoNS8b2ieVvSFf+Ab6+o+xzhCHNM9g+D3wcg/c32vReb/dX7/8A33X2Ja+GN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raNET+8v3f+AVYtdN+wRbE27/AO8taCQ3T/8ALX/vqvHnPnPtcNhoRgcPf6Uln9z+OvO9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3yV6p4hs5/s7yIzfJXD6dpv2yJ5/m30Qmd84Hm+qXnyywfL92vF9csIJmf51f+KvojXNK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WWJEr5v8AEet6Gm+Cwl83/drSB5dbkPB/EdhvuJa8/RP3X+5Xsl4iXnmv/fryOdPJe4SvQ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7c/Z917+0vCH9lO373Srp1/4B/rEr3yvmv8AZpsPJ8OarqTr/wAfN0ir/wBsk/8As6+l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5Yqwv3Kr1YX7lcxoCdqsJ2qOpF+/WZmSVIyfPUdWKAJE7VJUadqsUAFSUVInagCRO1WE7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AEidqsVXTtVxO1AEd18lhd/9cn/9Ar7E0mHZZaen9yCH/wBASvje8f8A4ld7/wBcnr7Us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yJP8A0CvocuOOsfK+qPv/ALQf/nteTf8Aob16D8PE2aXrr/7NtF/4+9eZXT79O3/35Xb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KmzQdYf8A6a23/oD1nhv94Omp8B6Lb/8AHrF/uVbtf+Pxf916px/8e9v/ALtXLP8A4/V/3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zc/jMu8ffKlRr9yluP8AWp/vUi/cpCmV9U03+29GuNKeXyvO2fN9+vO/CX7Nk9nLFpXh7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pb7sciIleoXVta3NqlrcyeV+9Rlb/AG4n8xK908M+P9Z/teKPWIIHtP8AnpHavvWvPnOc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1ncXGlXM7Sy2ErwMzf8ATKuo0nRNR1u4ltbCLzZbPZu+ZE/1tY9vefb7zU9Vh+5c31zKr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hVNs8Ta2n9+1hb/v071nWnyQ5zSZl6R4en1jVrjQ3lW3u7NXaVW+fb5Wz/4urjeBr7+1v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/ANF+1btr/Km+uo0b9z8UPEf7r/l1R93/AF1erlr5Fz481t/+eOnW0X/j/mV5E8ROX/gI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Om69F4Zdluru5Xcvkf+gf+OVh6vbT6PdJp1/BJaSuu5Y2/iSKvYPs3nfGR5/+gbpyS/8A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F59s+INxH9/7HZwr/AN/f3ldmGxM5T5JmZwEtU5atv3qpLXrmhVl+7UFTy/dqCugzI6KK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K9FFFBoFFFFABRRRQAUUUUAFFFFAHifxLf8A4qOKP+5awr/4+9Fn8lhb/wC7VP4hvv8A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V/wDHKsRfJap/u14GY/AerRPI9RT7TrLp/wA9rpF/8fr6Yl/4+pZP9p6+b7VPtPivT4P+e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9fRn8Pmf7VGAFiTsNOT/Qov8AdrQsv+PyX/rlVOw/49U/3au2f/H7L/u165xhP9//AIFV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7/wDwKq6/degBPCthrPjnxHqvhnwxbRy3ejwQyy+fN5KMkv3HT93Vzxf8Jb7QfD9vr/xO1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Xiayg3vZxfI8kG9/3UlzPI6bP7kdZcFn9m1SXXNKu59K1i5gSBru0meF2SL94iV3Hhz4u6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4wNHrHh+8+WLVJ4U+VP7l8kafc/6bJ/q/wDlpXiYyGIn78PgOyB5PpsM9/dLrFzbf2fE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eyV/vv/t1qX+m6dqT2kl5Asr2fzxM334n/vpWh4gsNO0HxpqHhzQZWl0ezgsp7XzJPOdf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40rPgfVb/AMfeF/Amnoq/8JJLMst35bv9mSKF59+z93v+5/z0r0KPu0eeZmR2uiaPYf8AH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fn/AO+60NiJ9z/4uuw1T4Y+OLbXP7D0eXTdTTzdvnsz2jr/AMA/e16ZZfs965c/8fOvQ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9/wD4/viri/tGiHvnzvqOj6dqtr5GpWMVx/10j31G2j2M1q9pMsksW7d80zun7r7nyeZ5d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18JdLu9YfUo72K2sZrxvMj2f6r7ifu3/AOWlfJfgP496z4zv3sf7Bgt4kXfuWbf/ABp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th6oH0R9xU/3ajb79WJfkb/gVV2+/XXA4yu/eq796sP3qu/eugCvUb96kqN+9AEEtVn71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Oj+Oij+OgCNvv1G336kb79Rv3oNCm/eq796sP3qN+9AFeipKKDQ//9f8k/sEn8DVcZNS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kUtnsnVo/vr5T+ZvT/viugi0ed7r/AFsdE9hJbLcf7r183M+gP6CND8Zz3/hy0nmnke9e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S+aiSbHT+/s/1b1wcuia5czu9+q+bct/y0ZE3f7lcv8FtSutV8B+B9Vuf+YlpNru/2vK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G/c6laQa358uqvfbvP8AJd0WH5402P8A6tP9yvj8T7x9phvch7hcXw3fW11Fd2EqReTs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66TV9KnvJb37BPvhvJ0f9/9/fF/1zqP7Z9m1m7gmb91uhggj8v/AJbSp5lbk80Fs3+tj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Obs/DE9tcRPc3Kv8/wB1VrqPAepJpXjLU9ctrOOVNNimlWCRtn+t/d/fqT/ppWP4cmgm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XfF8si/8AA6KM+QzrQ5vcM+/8Tvea5d6++nwPLct8qtJ8i/8AxdEuiPqrfbry+leW5+9tj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euxf6pP8AdSitW5zt+rQhAiuobS8v5Z5o/wDXQJBt/u+Unl70qvpFgmj3tldpLJL9gZ2V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Wp/F5lFc5zchj2Fn/AGP9oksJ5E+0/wDjvyV1mraU9ta6VqOjtJ/Z+pRIsv7zejP/AB/+P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B3ifTba60/R0tvKt79vK8hvnhiuv4HR5PueZ/wAtE/56V6uG974zjxJ+Nfj+H7MmmJ/z7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3rk/v1658abaC21zU7H93+51G9Xy92/b8714/bv8ALXpnjzCVKrr9+rEr1lyzfNQBqbH2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e8n/AL1RtNP/AH1oA1N8n96jc9Y/2mf/AGaPtM/+zQaGhQ776p+dJRuetAGS1STtVhnq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pv3qwz/JVNvv0GZh6j/q5q8r+2Po+o3f2COP55Xdty/P/AN9165fp8j/7deX38MH9o3Eb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eZoW/i2+dE32yOn+zWfq3iT+0rL7L5TRRbt7f79Z6JBs+Rak8mB/+WVd8Jnn8hxd1pVpb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r7zR/9df7lY97pVjDb+fZyN977tdRq77IpU/2tq1h3Cf6L59z/qvu/L/fr0ITOOcDm66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/AIDXNr/sV0nh/wD4/m/3a7DnO53p/dWn+dI/8VU/46uRJvoA2JYf3EWyWo1v9Rtv+PZY3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VhPuf98Vj7N/lf6y6/3f4aDQ/Qz9kv7dc+BtQSGdbd01a5/1fz7vNRK+hPDNhqsOm2739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+62/fX53+/Xy/+xhf+T4X12DyJPk1NG2rHvdfNhSvqjQ7yxm06K0hiaJ7ZXWVtv3vnetIB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uUV6B54UUUUASP3qu336sP3qu336DMZLVb+OrMtVv46AI/wCOo6kqOgCu/eq796sP3qu/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ktW371UloApP3qu/erD96rv3rMCCWqzfcq3L92qj96zMyN+9U2+/Vx+9V2+/QdB8n/GH/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rbf+gV5mv3K9Q+MP/JQ73/r1tv8A0CvL37149b4z3aPwHvHwR+K8Hg+f/hFfFs+zQn3y2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m/uf9cJP/ACG9fUHh/WND8VWEuuaJLHLbvPMu5f8Apk9fnOqfuvLr6g/Z41LZ/avhxG+T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v8t6+bxOG+3A+wwGP/wCXMz6wt/8AV1c3/uvLSqdu/wC6ot33y+W9ePA988/1TQfO1uKS5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Wf438H6Br1xaX2q3k8VvZ7G8uCZ4X/2HTy3q5461Ke2lf7NZyS+TF8vlrvf/AIBWHa+LX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Q55ZfvS/a137X/wBz+/XZAznOc/gPL/GFtqvir7bo8Nz9n+wQblZWd5pU/wB+vmtIfsdl5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7T/7dfRHirxVd3Mst9o9tcpqtynzSR2rp8lfP91NdQt5D2cm/wD6abN9dkD5zE+7P3z0D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JP3f+1UkEKbn2Vj6ND/oTfwf3lr2T4QeDP8AhPPHmj+H/wDllNP5t1t/hhi/eP8A/EVn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HwC+F0Hw68JRajeRbNd16JJbyT/nlD/rIIU/65/fk/wBuvdE7VIzb3fyf46j2vXhzmc5Y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KKACo6kqOgCm/eo371I/eo371mBG/eqktTv3qCWgCs/eq796sP3qu/egCN+9V371I/eq7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+9U2erD96rv3oAz371G/epH71XfvQBXleqb96sy1SfvQBXlcbaz3d6uy1nP3rQ6Cmz18Z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WX4c+G5/9HT/AJCc6/xP/wA+2/8A9Gf9+6+mPiN4n/4Q/wAEaxr6f8fEMHlQf9dpf3aV+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rxu3mvv3NP/e8379duDhzT5znmWIJoEZEtl81/wCP+4tZ/iC5u/8AUeb5UX8Ua1JZzIkX3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4q8bf6XoNnJ9kT/lvP8AJD/33/HX0nPD7ZnCE5/AeV/adn3PL/7aV3l19k1jQ7f/AFkM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vULD9m+dPn1jU1eX/AKZ//F10H/CotG0212LLJL/teZXFPGQiej9Qqnxvfpsuv9irmja3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5pVzJaahYNvinjb51/wDsP+eif8tK9A8ZeA7uwld7Zv3X92vJ9k9tLsddj1pCtCRxVsNOk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iXB8TvCqai/l2+q2f7q+tl+TbN/fRP7klemV+ZfwH8c/8Il8QbR5m2aZrH+g3i/7Ev3H/A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m+vn8TDlmZklG+q++jfXGaFjfRvqvvo30ASM9G+o99Rs9BoSM9U5XoZ6joAN9R1Hvo30GY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eq7ffoMwZ6rv3oqN+9Bofn348sPJ+IPiCD/ll9sdvm/7+f8As9e8fszeHt9/qfiCZN8U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8deb/F/Sv7N8eam83mRfb1S6Xcv3vk8t9n/fFfanwT8NwaD8NNK2L+91KL7Uzf7cte7W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UeasdR4jvL6GL7DYLJ5s3zbl/fba4+XxJ8XtNg8uzaKK0/vNGnnNXWeLZvE9hYf8AFJRR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zP88MCf39n8f+5Xzf8SfD3xGm1vSr6w17UrjTN0LXk8k3k7f+e6JDsjj+/wD6vy/+udcdE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1RvFuszRO+pNH8n3q5vVPEj2FvvdvkepPAelT3N/9uv5Zbi0tp3XdIvzsn8G+rHx4tt/hd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f+WcdI6DwvXvP8Wu6XKeVaJ/y0aTYlY8th8ObC3/spNQtHu/4m3b3/wC+6ueErnTtbi0Se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53nnsJN6Q3f3Nm/y/4I/+Wif8tK5/Xvh1/aXiHU/E0K+bFMvkJA2xEgh/gT935e/y/wC/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2fEePW9887vLC1s7x/scivFNXlfiPTXsLzzP4LmveNL8MfZon+0rv/u1w/iuw+06XcPs/e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fP1oHvn7O3n/8IVe/af47x2WvoBvuV4H8At/9l6xaf8skW1df9yXf/wCjK94ry63xmfIWE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V07VYX7lc5mSJ2qRO1Rp2qwnagATtUidqE7VInagCRUqRO1Rr9yrFAEidqkqOpKAJKsxV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P46uJ2qn/wAtqsJ2oAkuk36dcQf89ti/9/Xr7QlfY8sn9xX/APQK+N9m9reP/ntdWy/+R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bybDU5P7kE3/oFfTZb8EzkrfYPk9v+QbaJ/fr2TwR8nhfUH/57XSL/wB+oa8XvPktbL/d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hB/8Abvn/APQErnwf+8Glb4D0CB/3SJ/cVKsWT/6bL/sRPWWr/wDslWLN/wDSLv8A3a+7+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/4+6kTtWfK/8ApD/7tWFf/wBBpGZ0Ggw2tzrelR3nyIl5DKrbtm14nr6Mi8SPNrKWCX0E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b9kSfIlfM9n5Cajp880SyrDOjtG3/LVP40r6EuNE8I/ansYdBtovOs3uvP215eJgZnz34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3/wCW11M3/j9eifDyaSHx+6eUvlTac6/9+pq870FJEs4t/wDersNBuYNH8Q2mqzRN5SRTR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6xrfwpmcz1hYf8AiutVn/6c7b/0N6y/D/77xz4r/wBiCyT/AMcrY0vUtO8T3V3qujxS/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XZ/00rP8JQ7PEPi268rzd8sMTf8AbJK+b+H/AMBCBoaXDv8AF/iXUf8Alq7Wtn/wCJP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/ABHc/bPFGu3X8D3jxL/uRfu69sl8c+FfDeo6naTNK97DO8rLHC7pv2fIm+vmuJ54bdJLn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bv78r135bCfPzzOgsS/JWe/ehpnqmz19WBIz/ACVHvqPfUbPWgEm+jfUe+o99AElFR76j3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o31mBJRUe+jfQAUVHRQZklFR0J2oNCxQnaihfv0AfPfjd9/jLUH/ANrb/wCOJWp9y1/4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7xbqb/wDT06/9+q6C6+SL/gNeBmJ6tE8z8Pp53jnSv+vrd/449fQq/dT/AHq8C8EJv8b6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+/SPX0BF91KMIGJ+M7SzT/RU/3auad/rbiT/ZqOBNlun+7S6d9y7/AOAV65xBc9EqvF96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5QB1Hwb0HSvE+ieK/E/xClltLHSrr/RZluHhRbaJPnd/L/269Ais/wBneb9/D4hlSL73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vJ/CWsWPh74KeNfB2vSvFrGsNcvZwsr/vYZUSNER/8Af3fJWPb/ACWtv/upFXgThOVX3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Z+HLbxRrsfhJ2l0WFoVtZJGd3b5Pn+eT95+7fdXL+NIXSwtPFtnE0uoeGJftkSr9xk/jR0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yV2Hz/wB7/wAerP8ADX2Gz+KsupePIpZfCUOjuqqu90+270k3vBH/AM84N3z16k/domcD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1vwLpXiPww1paXe1GljtmSG5+zSp9x/L/AHn7v5f+uddZ8EX8I+Lfhfd+FdeijtNQ02Wa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/wA8Lnz/AON40f7/APs11l7pXwMTS/7ZvNDlt7Kb/lpJa36f3P8A0Zv/AO2legeFdH+H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GNMgfSnaaVWmhd33733/8fH7z79fFzhD4D0D84/G+q/2JZP4chlg/tuFnS+X/AF00SRfu9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P/HW5ompWPirQdC06z0hbS7sF/067jX73lP8iJ+8/wCByV9YaJ4e/Zl1XzZ9Hnjlb52l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56fPXlXxGf4e2d1pulfC5pbjU7mXdcz+dM8NskX8D/8ATaT/AMh17GGrQlOEDnmYFx96q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+eq796+nOMpt9+q796sN9+q796DMKjfvUlRv3oAjfvVN+9XH71TfvWgEdR1JUb96ACo37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ZoVJapP3q7LVJ+9AEdFFFAch/9D8uNNTWIV/crWnf3OquqRzKtWLObY3yLRqTvNcJ8rV8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x+y1qX9sfAXwOlz/AMw2CaBf9zznr1TSP7RtvEeoQaxLH5V/+9tf3OzdDF+7+/G//LP+5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9j/5/gVpn/PV7q9X/AHfKmevpj+P5/v8A/LL/AGa+MxM/30z7Wj8B5XdabqP2C7+wWccX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2/8Agj2O8n3/APv5XeeKrz9xe+dFJLbpFD/sbbqV/k+f/pnW55MCJs8pPv7v+B/36kvLO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v4FuLeb7ytWRuCvqtyr/uli++vlyfxP8AwOjx/wAFcP4Ntp4brXdK1L97qGmtt8tf9SqbP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on9/wDeV6QvybET5ESqegw7LrWLX93D5zJ/q1/26APMx9x69Yh/494f+uSV5XKmxpY/7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/AB7W/wD1ySuc9Gt8BJRRRWh5wV1Hh+w0C8hlk1iWT5G3Kqts/wCB/wDPSuXrQ059l1vrS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zH5d+JbODWH1i7025820hvrnb5n39nnP/HXm8ttsSvSNO+fRPECf88dRvdv+5vrzqX7te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OQqy1ly1oS1ly1oZlaiiitACiiig0JN9G+q++jfQZkj96r1JUdaGgP3qu336kfvVd+9Bz8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/wDkM3f7qvVGSvM/EPn/ANt3HkxfJ8ldFH4zjrGH86P5brUjP5KPO/ybKrz3N0ieekDf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K1lg8rZvr2DjM/Wbae5t4nh/5bMjL/uVn3VzdW1h9khX/AF2/d/spXaXts6abaQf3Ik/9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BcSP/wA8v/Z66IHPM4eCwn/1afPW5Z6JqSXG9FkqSwhd337q7Swhnd02SyV2c5z8hhvZ3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npXSak/73Z/n7j1lz/In+f7iVoc5cR/3SVHL/rU2VTid9iVcl+8lAH3h+xpYT23h7WNV8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vl/3fsyJ/6M319QaD8kt3B/03vV/8jV8n/sv3PnfD64tYZfNuLbUZvNWNtjr9zZv/AOul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bWdQ0qG5ke7h3+arfwvvTf8A+hrWkAmekfcooorsOMKKKKACo371JUb96AI6jb7lSVG33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qu/erD96rv3oAH71XfvVh+9V370ARv3qpLVt+9VJaDMrP3qu/erD96rv3rMzIJarN9yrcv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M0I371Xq5sqPZQaHyf8YU3/Ea7/69bZf/AByvM/sNeyfFW2/4uHe/9crX/wBArH8OfD7xb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JaRPqssP3mgX9yv8Avzyfu0/7+V4db4z0aPwGH8Pvh14q+Jfii08I+Erb7RdzfMzM2yGCG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wJHX2B4c+HvgT4aazaeHNHln1jW3V4p9Uk/cw/wDPR0gtf9Wif7cm+SvoD4PfCWf4LfCD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R4hl82VoG87yLaL7kO//AH9zyf7dfJel6ld3/wAadn/LKwV/+BPs/wDs68/E/AfSYD3qx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tx5dz86f3q1POg++n3P71F5Z+dF5n8FcvdQ31sm+2+5/dr5c+zNyKzjml+1vulqvrMNi8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rDg8SJbSpBf/f8A++K3L3W9HuYNiSxo9dBz+29kfN/i2a+SX5FV0T5dzV4ff2afbJZ3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A8UXME08vnMroleL6tePcxfZEX91/tV6ED5/Ez5jH0vz971+hn7Hk3hW2i1iP7Zs8UXK/N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Rf88P7/z/AOsr8+/O+zW/yf3a7j4Va3qWj3Fl4g0eXyriwl89ZF/6Zf8Axys5wOPnP2st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Y+kalBqul2WuW3+qv4Eul/wC2qeZWonavHmBcooornMyOiiiswI371G/epH71HQBBLVJ+9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oAKrv3qxVd+9AFN+9V2erD96pv3oAjfvVN+9XH71nv3oOcjZ6pyvVh+9U370AV371XfvUj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y1SfvVhnqm/egCpLWdK9XH71Qn6GtDQ+Vv2qNY+zeHNE0dG+S8neeX/tknyf+PvXwfK7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asa/fr68/a0m/wCJz4cg/uWt03/j6V5X8B/B/wDbfiOXXLyD/RNKb5d38U1ezR9ylzmk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+EX7PFqlrF4g8ZxNqF395bL/ljEn/AE3/AL719uWWlWNtpyWvkLF+6+WNa5fRPLRfPmVUr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9/wBzeR/8BauP206sz7mjhqVKB5HrdnsuHjda4fUraP7O6V3muPI7bN2965N7B5ovLrmmd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Y3if5q+c/EGiQTfPD8j19aeNdEkhaV5m2f8CSvn/W4ZIbiL+NK9XDHzOPPC1mew810/1sL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/wC36TZal/z8wI3/AH9RJK/KvxBYfZtR3/wTLX6WfD5/O8B+H/772Ntu/wC+ErLE/AfM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6r0V44FjfRvqvRvoAk31HUe+jfWhoFR76Geq7PQAb6N9Rs9FBmDPUbPUbPUbPQAUVX30b6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MaVqXwg1ue/gju9QtrWa8tWm+/E+9/uP/B/uV2HgCHZ8PvD8H9yzh/8AQK0LX7DrHg+7S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arfP8kv7uf8A4Bv+esvwfc/8Uzo8H3Ps1qkTf78X7utJz5oH6DRhD3JwOwWw/dPdzLv2V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Spp0MvlIn3mrqEvJ4fuVxeqXkem+bdzL87/datDc0J9NsdH0u3tbD/VJ/6HXnfjmw/tjR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ap4wtPDeg3ev+IYpb3Zs+zWFsv76V5f3exP+B1yfiPxt4x/4RWJ9b0F9Pu5t+2wjZLt1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M5wPkO3v08Pa3LazfJEjba+gNEe1ubJPtMW5P96vm+Wb+1dJ1h9eg/s/U7bZ5UbSI7y+b+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317B4D/tJ9B/0z918tdED58seLb+xtrX7JZrGkX+zXz3q779L1PZ/BE//AKBXaeMr/wD0p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57fyH/5bfL/39rsPLrHsnwJmn+1Xsf8Ayyeztmb/AH4vuf8As1fRFeT/AAq0T+yvC8t86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f9cobb92n/s1esV49b4zyywjpRuSq9Fc4Ggr1Ir1TierCvQZlhXqRXqunapE7UAXE7VYqm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5UlV07VYoAkqwnaq9SJ2oAsf8tqsxVW/jqwnagDU01PtOr6PB/f1Gy/9HeZX054gm2aDr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/8cr5v8Mp53irw/H/ANPyP/36R5K+gPF77PCWsSf9Or/+Ra+swf8ACmebP44HzXqPyfZI6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4Nsv9ue6avE9X+S8t0/2a9s8P/J4Q0T/b85v/ACNXJg/4xvW+A7jfRA//AB9yVT3/AD1JA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q+3PCM+d/3r1Ik1UG+89Tp2omZnWaNNs8UeH5PNW0/f/Lct86RPs+T5P7klfQmsp43+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0837M8vy2v75Ydn8Hz1812CT3l/b2NhF9rvX/AHsUHz/N5X36978R+JDYadqGo/8ACOal9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3KiQqmzy97vv/APadeXiYGZ4hpHkJbxfv5E+X+KvTPAeseBLDwlDB4t2f2nuff56zO/3/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9kSfLsTbUf2r2pzo+1hyGkD6ci8bfCzSt/8AZV9FbyvsdtsM3zf+OUWvjz4ZabcXE6a1G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Ks3zP/wB+6+a/7Seq7alP/erg/s3++aHL+MPHOsarr2oXWiRNFFeXTt937qf3H/26y/D+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7V/1UPyt8v3nrtGv3rPuH/uV6VGj7IzmSO/+zVd5v9mq++o69AzLHnUedVPfUm5KAJNz1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BJvo31HRQaFjfRvqvRQZljfRvqvRQBY30b6r0UAWN9G+q9FAFjfUkT/6RVOpYv8Aj4oND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xNdv/AH7yb/0Ouk1T5LWX/d21xdvN52rb/wC/dO3/AI/XYa4+ywuP92vmMZ8Z6tE4/wCH3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uWczf+gR175EnzJHXhfw0Tfr13J/cs3/9DSvdIv8AWxf7bJXXhvgDE/GdwvyLUmm/8essn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1DvVjT/8AjwT/AHq9A4ihef65Ki/5bVLef65Krf8ALag5zm/AHg/xB4k8QeM9R0qKTVYk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d/I/yf7f/AGzq5ceHvFsOz7Zos9lv+6rWs29n/wC/de2fsuzed4N8dzw3Uen3dzrE0ETT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7/8Avv562L3wH8W4be4vte8f2lx/ocy3U+7Y/k7Pn2eXB8n/AGzr5udb99752QPnvw9bT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z7RK7OzMv3P+AUX9nfa34g8NeCrOWRH16+hin2/8+X+suv8AgEiUeH3g/wCEesvs25Lfb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9/wD7aV1HhzUn8PeLdM8VJZwXb6bFdLFGzPD89yiR79/7z/Vp5v8Ayz/ir2K3Pychme6f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8K6eiRebE919s8j7m6GxTzNn/fe2tD4dzfY/gVpWo/c36E95L/svco8//s9fO/xa8Q6z8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22ilhsXtorRpndGe5f53d9kddRL8S9c/4QWy8AaJocFraQ6dDp093dzb3byoUjfyII/8Ay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6nW5OX7Z2c5ofsnalv1bxxpXlfvbBtM/4F8k3z1z/AI3h+x/EbxbB/wBPnm/9/UST/wB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Php4t1jxH9ja7i1izhiaOBkR98T/ACP+8/g2VH4r1v8A4SrxhqviaGxktIr9U/dyMjvv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9SjhpxxHP9gznMw2+/VepKjr3zjK7ffqCX71Tv3qu336DMjb79Rv3qRvv1G/egCN+9U371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9BoR0fx0VG/egCOh+9FRv3rM0IJarP3qzLVZ+9AEdFFFAH//R/MuD/wCIroINjvWHBc+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AL9V0lvDdTf6mzkl/wCuavXz/IfQQP08/Y1m3/CD7L/zx1O6X/v7s/8Ai6+nG+/XyX+xl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ddtfLk/c6r/Euz/lin/PSvryvgMZ/GPsMN8BHVxfuVyf9t3e7/j2i8r5P+Wj/wDLV/Lr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Lp3kf6lZv4v8Anl/8crmgdh0FFnD8mt3dt/yxWFv/AB+uftfElpeNafuH8qaXym/efd+5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eOl/FpyWb/wCk/eZW+Rk/9n/9p10Acn41hS21y72L8k2yVf8Acl/eV6BB/wAg63/3UrLi1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5PKdntW+ZH2+V/6GlXLC/wDt9rFfJ5myb7u7Y/8A6L8ys+Q0LlFH33ofvQZkdXLN/wDSq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sH/0+swPzXsk8mLxhaf8APHU7pP8Ax+vOpfu17L9m/wCJj44/56/2xdf+hvXi9x92vZh8B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n71oy1nP3rrOcjqOpKjrQzI6jqSo6DQjooooAKKKKAB+9V371YfvVd+9aGZG/euT1nWP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yyuPlRt08O9//AEZXWy1nXttBNf27vF+9roo/GefM4efVfOX/AI8bJP8AZW12VTX5/wDl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vSPEulQO1v5LRxbP4mXfXrH7PfwT074x65rGm6xr8unxaVBDKsltCju3mu+/f5le5yHn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o8X/AAD/ANDrHl02f7Bcf5/jr9ZLr9h74UWH2KR77VNVuLn/AJ6XH2ZP/IaVcT9j/wCFH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7i7+58t5eP/335kkVdEKJzw90/G+1tvJ4rrLD5Hr9INU/ZS+Fej3Xn6ros8VpD/yzj1B0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T/yJW5of7Nn7P3iHTf7R8PQSXHk/K22+uXdXi/g2b466OQPiPzL1S2n83/gT/8AoFY+o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/0BK/USw/ZU+GuvXXn2emaglok/kNuvPs3zxf7H7yStzUv2P/hzD+4trGWL5vmZr6a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Z8h+ScU33K1U/wC2f/Aq/TOw/Yz0CHzZ/wC0NQT/AKYbbZNv/A/3lc/4g+APwW8K7/8A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k/uyb/wDvvy4PuUGfIed/sk/PF4lTyl/18Lv/AN8V9cabYQQ3DzwxRea8tzuZYdj/AOu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wf4Y+GXw9vLiCw16T7FquyWJmh+RfK/vzRvHv8z/AK516h4Xv9GufENxY6VK1x+4eXzN2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2b5K0gc9Y9Aooor0DnCijZRQBHRUlRv3rMCu/eih+9FaARslU2StB+9V370AU6rv3q4/eq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1W2VcZKj2VoBn1H/ABeXWh5NEVnPc3EUFtE0ss3yrGv32rMDL+R6jZK9o0T4OeILzY+p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vzf8Axuu4s/hR4Z039/eRNd/N/wAtG/8AZP8AV0GkIHzHBYX1/L5FhZy3cv8A0xXfXYWv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uto7JP4pJ5P8A435lfTmy1sILu0toEhihbcu1dnyf9s6ueTss7vUbmX906wt/39rn5zohA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LwHDr1x4j8bTya3d7U22jfJZr5X7v50/1k3/A/wB3/wBM6+gLCGxs4Lex0e2jt7RIvljg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iR1ycV4/iTV7udP8AjySvULWGCzgf/nlDFDFXHM0hAp+NbPf4GWD+5E9flvPZ/wBifGl5/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+0/8A2Sv1kuk/t7wk/wDz13P/AOh1+afxs0ifStUsvEe3ZLYT/v8A/c3/ACf+P15laHNA9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tESb99SfYINtY/h6/S/063uk/jXbW4r18nP4z7s5+/wBE068R47m2V68z8QeBvscH2rSr6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/8iV7Y2x1ryPxzeXyW72ltP8AfpQMK3wHzfq/n/anTz/N/wBrbXP39htXfu313lv4euppX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Sb9j16kDwpwPE9ZfybO4f+4tfRnhLwfJong+3jvIPKuHi81l/9kqx8Ofhi/jn4g6fpU0G7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1/wBcYvuJ/wBtH2pX1J8RvD0Gj6Q8m3+Gu2jDngeHWnyTPB/CvxI8ceA7rZ4b1DyrLckrW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/AIBJ9z/tnsr6w8K/tLeGNS2WnjOxk0S4/wCe8G+5s2/9qJ/4/Xw/P/x9S/8AfP8A36rU0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Tw0JBzn6qaTreh63a+foN9banb/3rZkfbWo/evzv0PRJ0uEdFkidGRd0HyPXtnhnx5400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TiS68ho7v5/++H/1lcc8tn9gOc+oKK87tfijof39SglsvO/i2+dD/wB9x/vE/wC/ddxZX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9pVzFe2j/AHZIG3pXj1qM6XxmkJ85I/eo6kfvUbfcrnNCvUdSVHWgEdV2/jqxVdv46zNJl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71Zl+9VJ+9BzkEtUn71Zlqs/egzK796z371cfvVN+9AFd+9VJatv3qCWtDQpP3qCWp371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yrj71astY8v3qAPjL9qe2+06j4f1G2l/5dZrX5W/jifzPuf8AA69A+CmlWln4FskhXZK7P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f+DLTx5/av/CYX0GlWuj3lsljP5fz+TLD5j/P/rPv/wAFemaR4S1HSvD0XgrxVfSaglgs0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L/Gj/wCs2bNv/LSvQ5/3PIfS4bB8s+eZTXR7T7R++aX9z8vlzzbE/wBxEj/eV4/46TQ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Ihl+6vlyTJ/7Ulr1jUfBM+vaNaWlteSWmyD/vnyq+W/Fvw3jOvf2rZ3PmxJv2wfPsV5f49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OG5jvrT5D1zwrD9plT9/J5sP8Mkm9Nn+/WP4g8Qz2C3sFhLH+5V52b+7Dv8vf/wB9/JW54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0G0sYY5LvU3lSKX+NNkv7t96V4/8AEuGCw1TWNH/fxfuIf3HzojPFN5mx/k/5af7ddH1a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90ex1LfqvifU2f+7G01eb6lYaP+6n0qfZFu2/L8//AI5XSS+D7HW7LT3v5ZUl3PK3zf6z5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z3/98Vyb+FU02WWd5Y/9lY67IUeQ+arVuc5P4h+G9R01rf7TBJ5W7ctyqv5MsMuzY8b/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EeD9Y0PW9Esr7QfktEVLVVZdjq8SfcevjP4l6bG+qJptz9zRFtrGVV+dPOitkjn/79z7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fCzw9/wAIx4L0yxuV/wBIud95L/s+b9xP+2aba48T8B556RRVffRvrx+c0LFG+q/nVH51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9DPUe+gAfvUb96N9Rv3oAkqvvoZ6jfvQZhvqm/ehnqPfQaFhnqvvofvUb96AO08EX6W2t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nZGk/v8A/wCxVjwrc2NyurfY5d6Q3jtF/uf6z/0OvN5X2PXQeHNU/s2/f7T/AKqb5P8A4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5P3Mz0y/f++uyuffyH/f36/uk/vVuzv533G3p/DWN4jeR7DyLZN1x/doPrPsHPyzJrcU0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P/PRfkrm9Z/0PVrK6m8v7JCr+aysmxf8Afrl/EfhLx5c2EX2/XJ/7zR2ywwp/3x/HXleq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l5q7fvvvboU3r5X/kOvQgcUzi9Wf7Nq9xdW0qujt/DWfa+MJ7a3ltUl3u/wDDXB+JdNeG8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03fw1qeGobRF33ksjtt+81dh8/OfvmXqM8k108j12Hg3wrpvirUngv5ZYrWzi3M0H39/8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b24/ubq+iPhfZ/Y/DVxqT/fv5dy/7kX7tKznPlPLrTPTNItrXTdNt9GhZvKtl2qzffari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sVYry5nnlzfRvqvRWYGgnapFf56rp2qRO1BmXFepE7VXX79SUAWE7VYTtVdO1SJ2oAsL9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p6dqALidqkTtUadqkTtQBYX79XE7VTqw33KAOs8G/P4v0T/Ylmb/AMgvXtnjd9nhDU/9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vF/Avz+N9HT/AKYXrf8AkGvWPiG+zwld/wC3PCv/AI/X1uD/AN3meZP+KfPesv8A8TGL/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Z4d8OJ/06o3/AI+9fPevP/p7/wDXKvoi1+Sw0KD+5Y2rf+OVz4D4zorfAbm/97RE/wD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f9+iJ/8AQP8AgX/slfZnhFPzqkSas/fVhHegDvPBCT3njTT4LDy4ru2V5fOabyU8n/Vul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z8K+KtZv9VtvsV/Ai2KrJv8A+AJ/10f+5Xxff6xY23ii0+0yyfubN2a0aN5kZJXT5/3f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bR9NuESxs4vsc8Kqyx7HXzf7nyV5Fb3qsDOZ1Cu+1PnapN9V/wCCo3mr1wLm+o/krP8AO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1Hvqvvo3PQZg/eh+9R0UGhHRRRQBJRUdFAElFFFABUlR1JQAUVHRQBJRUdFAElFR0UASf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f3Inaj+7Ve/fZpt7J/ctZm/8coA+Y9ITfqVv/t12GvP/AMS27rk/D/z6lb/7C10HiZ/+J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KYz4z1aJX+F6f6VrD/wDTCFf/AB+vcIE33Vv/AL1eP/C9Pl1h/wDatV/9Dr2Sw+e8i/3q7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Own/496u2v/HhVK8/493rQi+Syir2Dzzn7j/j4b/dquv36sS/8fDVXX79AQI7iGCb/XW0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6Vpz/fsYk/4DWpRQaEa7EXy0XYlFFFBzhRRRQAUUUUAD96rS/dqy/eq796AGS1Sq7LVag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io6AK9V6sVHQZldvuVXfvVxvuVUloOgrVG/epKjfvWYFd+9Rv3qR/wCCo2euecDQr0UUV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y9bbwzDO8F/Z20Tf9cUSukt9E0OziWewWPT/O/wCWirXN39hBc+JUS5to7je3+v8A4K9s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7R5VuERfu7fkr5utifZH0EKM5HonwThS2tdYg+0/a/mRt3/AK9wX7leN/C97T7VqEFtFH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7JF/zzr4fEz5p859ZhocsDn3m0bf5FtZ3Pm+b5G5f7+/zP7/9+tDS7bRnV9VsN0u/fF5jf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nf2jcfZrmOXZKk8sG37vlb5K2NOtoPsv2WzljdE/8d81/MrjPQCDw9p0LJ5PmRbJfN+9/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hfw2sNv/aVzPP5Wm/Ntj/iqxVO/sLXVbB7S58z5/wDgFaAV9NfTnuPsKeZ5thvb5v8Ap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/scTx/8APaXezbdn/jlR2GlR2c8t8kv+u2L/AN+v79aD96JzAkd/Ji8+5byok+81Z663o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V5/3v4Jf46k1Sz/tLTZbHzdm/Z83/A6y20ef/S9Ns4I/skyfL5jbJt8SJH8n/fG/fWYG5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6v/49Ro1hBc38s+pf8sfm8hW2TMn8bp5n7t/L/uVXsIbtLK3S58t7v/lr5dH/AC+f7dAHx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jLx7pvmRy/6Yk+7bs/4+U8zZ/wBs6+a5/kV6+gPEd59v8eePZ3+491u/79O8f/sleB3Sf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zD4Dx6xlS/dqg/er8v3aoP3rrOcr1G33KkqNvuUARt9yq796sN9yq7960AKKKKAI6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rH1SaeG/t57aJndF310FeqfDHSrHVYtSgm0z+05YWT/lm823/v3WkJ8hnycx4f53ia/u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bP5P/ACJX1J+yXf6rpXxO1PSr9lR7yxSXauz/AJZP/wBM/wDfrUvNK8OaPs+2aBHby/7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PifwdZ6pLdaDbQWmoJ8rT20LpMqS/wC3HXb9ZmZ/U4fzn3p4oSe80a4+zeZ5qKjf8Aif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S501PmaXydn7xpN/z/wAdfGd18RZNv+k69dxbG3L5kk336z4vijpVguyHxfKkvm/Ntun+/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yzwf98+pPilNs027ryf4HXP/ABI/Ef2b/WzT3SrJ/ty/crg7zxzJqX/H/rU93/10kfZV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E+y6bfRWiP8AP+4m2fPV/Wf7goYPl+2fQnwH1iS/07xBavPJK+m6s8Dbm37f3KSbK2PiH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z5n2SGKb/Vs6fvv9Z/yzr5zg8ZppV1qE/hvV2spdVZJ7qSNk/ezRJ5e9/wDb2VqX+pT6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/wA9fMkes/rhlWw0z7Aa82Wrz/34q+L/AI9Pv0ZHuf8AltUbfFHxjbf6J/b0X+q8ry5I4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L/ix4n1jUtJtJLy5W48lZn+6n/LL/rnW8K3Oc/1acCn4gm8nwvokH8bwV3nwEm/4qa9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Rkr5jTW9Z1KJHv75v3MW1V+RNqV7x+zNN9p8Zar+9aVP7O+9/22SuijMzmfZDJ89GytD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sHhlPZRsq5so2VoBT2VHVzZRsoApuif3aj2VobKj8mjnAy9lRslajw1X2VnzgZbJVdkr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Gfso2VoeTUm1KAM+1sLq/uorHTYmlu5n2xRr/FX2J4I8B6d4MtUnmVbvUJl/f3O37v8As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3w9j8JWsuq6rt/tW5i/e/wDTsn9xP9v/AJ6V3mm3L6lp1xdTfJ5zfLXHOZpCBn6i7vFL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Xun/4+4P+e0Xmr/n/AIHXWXCb0dP79cev/ISsv+mLPBL/ANtazOgpvDv+zun/AC+Qf+P1j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dJ0/wrD/x93MSbv8AtlXaaDZ/abyKN/v2csy/8A/1n/s9eV3lz/wk/wARpbv78Vsvy/8A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aaXon9j6TLaQr9zZF/wCh1seJpvs0EWjW3+tmnTdXSWsPnXV2j/6rzUrk9O/4mWqahqr/A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+OVoB6JokP8AxLvsv/TV6+a/jD4Ptb9LiO/g/dTLtb/cr6E0u5+zNa/9d5ov/HKPF+gx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l4Ra45wNIT5Zn5b6Df6l4J1n/AIR/WGaW3m/49Z/4GT/4uvdLeaOaLejfJVi6+GNrreqS+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7tuWSP/XK/wDfT/rnXUWHwlvvD2m6r5PiO0vbTTYt/lqv+k7/AO46f6vf/wBtK+frYbmP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M4O6d/wCCuD1mz+0vXQed/wA/PmWv2n5k8yPZuqP9zXHycp6/PzHHvo8Fnb+Z/HWGulX2p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1xcTfdjX+KvZNc8MT21xaWOpXkFq80SMvmK77fNTzE3+XXqHwq0HTtH1SKfyFuJX/AHvnr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f8s0T/npXRRhOZ5GJrQjD3D0D4W/Dq1+HvhT/AElVl1XVf3t1P/6An+5HXkfxrvIEVNO3/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/+x2ss8yqktfn/wDEbXv7Yv8AUL7f/qf3S/79fUexhGB8lz+1meJxb7lX/vzT1654X8Nv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+y+b/AOP1h+BfD32y/inmX915vlf8D2V7hocKfYP9ubTL3/vuKaufkNOc7zw94e/0p/l/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2pND0qC8v9Q2L/qdTuv/AECvTPBFmlyqT7v+WVk1cP8AD50ms/Et07f6nUdQ/wDZK6OQ5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8mK3e2/uzN/6HXn9lf6z4e1KK+0Gf7Jd7X3Rt/qZUi/gnT+OvdL+28m3/AOmttYov/A5dl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+o6np3/LWzitYv+Byp5n/ALJWFajCXuTNITPoDwV4zsfHNhLPDF9k1K2+W8tG/wCWX+2n9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dp/BXxfqlzqPhW68OfEbRJf8ASLxXilX+Bni/duj/AOxIlfVnhnxPpXi3RLfXNHl+R/llg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30evisZhvZT9w9CjPnNio6kfvUb968s6A/gqnL916sfwVXl+69BmU371XfvVh+9V370GZn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ZarSvWhoV2eqbPVh+9U2egCPfVd+9FRv3oAjfvWfK9XZaz5fvUAV5axpX+/Vyd6y2egDH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1/d/6BdJP5cn3Jf8AYr6Q8Da3ptzYf8TKzjils7pIp/PhR38mVPk+f/gGyvnfzp7a6intl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vUPBG/WPtt9C3lb/3EsH3/wDpoj19DlEPa4mEDox+M5cun7/vxPpBryxsInns1W7t5vma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jdE/jST+5XL3Xirw/DcfPaah5u7/ULavvb/v4nl/+RKp6NbXcOyB/3v8AdrYdLvd91t9fs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ed4n+c1NE1S3W6l1XU4JYr2b91FbLJv8iH/WbHeP77yf8tP+/dfn/wDETUtGs/i54zTW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dv3jO/8Acr74iRIfnf7/APFXw38VdK+3+KNQuki+/wD8tKzrZbCMC6Oa4ic/fmY9nrcF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O38391NbTIj7P9tP3dcH438Wwaan2uz8q3lh/1Hnsjur/AN/Z/wBM/wDln5lcfavqOg3T7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H/BXL+P3+06Wny/8A2NfPVsHDkPoYYyfOeR3tndeKvFGiaHbNve8uknZvk/e/8tHd3/76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t5f8AYSvC/hboliktx4g8rzdQtv8ARVk/upL+8fZ/10r2TfXwGP8Aj5D6uj70Ocsb6N9V9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DQsUb6r1JRyAWN9Rs9V6KzAsb6jZ6jofvQaBUbPUdV99BmSP3qOo99FBoDPVOV6kfvVdn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h+9V6DoO4sNbu7awiu5vnimX73/XL79aFnr1jcyp8y7ZvutWX4Xh+36Te2n/AC1tpUl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AOgVj6jo+/8Ad/cl/hZaD7HB1pygek3GmwX8XkTfOn8LV4d4t8K+EbC/idLNZZXb960j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rHirQU8/yJJYk/iWSvI9X8bT3ku+8Voq7DedYz/G+m6NZu89nAqb68f1LUoIYkgtvnq54g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yKzpXFqm/f533q7IHz863vliCZ97/AMFfXHgP/kRdK/3X/wDQ3r5Litvlr0TQ/ijrPhvTf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7tLb/AFHn702+a/8A0z+/Wc/ePLmfUkT1Yr530j9orwXeW6f29Z3emXcPytHGv2mH/gD7/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6RoPxO8FeJ7j7LomqxPcf8+0m+2m/4Akn3/8AtnWc6JmeiUJ2oTtRXOBcV/kqwnas9XqR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1WFes9Xqwr0AXE7VYTtVNO1XYq0Atp2qRO1V07VYTtQBInarCdqpr9yrCdq5wLFWFeq6dq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dp8Pv+R3sf9izvW/9Ar0z4hv/AMU5s/v3iV5n8PP+R0T/AKY6ZM3/AJGSvRPHz/8AEjtE/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X2OG/wB0OCf8U+d9cffqMv8Au/8AslfSlx8kunwf88bWFf8AxyvmPVH3apcV9Qap8mrv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8crnwHxixJJvqSJ/+Jd/wJ6pu/wAr1Iz/AOgJ/wADr7M8eBTSapN9ZavVhXoMyS617Q9E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vNlv9OdbbbCkzq/yb3+/HIifJ9+uP1l01KW4/seK5+yXjWTwNOux2TZUf2afXtb8W6PpXl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UXzMibraWb9/s/wCAVc8VXmpX8qPcz+bEmuutj8yf6m2Ty/8Aln/t185Wn/tB0w+A7Rnq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3zmJN9G+q9FaGYUVHRWZoFR0b6N9aAFFFFAElFR0UGZJRRRQBJRRRWZo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58nw1rD/AMf2ab/0CtjfXL+Mn8nwlqsn/TLb/wB/XSgDwvw1/wAf8f8Au1qeK3/0Py/9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+P/sLVjxa/wC6t4/77V8rif4x6sPgOo+Fqf8AEu1OT+/dQp/36SvZNOTfepXkfwvT/inrh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9+oUr2HS/+P3/AIDXpYb4DKsdBdf6p615U2WsX+6lY91/qq3Lr5IkT/ZSvUOc5OX7z/71H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AN6j+Og44BRRRQdBHRRRQc4UUUUASUUUUAR0UUUAV371Xq4/eqb96DQjqN+9WKjoAp1HV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Jat1UloOgpVG/epKjfvQBBLVZ+9WZarP3rM0I6KKK6AP/9PzPyYNB1lP3skssLI23+8l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aXdtFH97/O+uHim0Cz8UJHrH75JovlX/AG67y6v/AAdYfvIbZk+b59slfL4nDcx9RCfI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avKn7v54q9g/jrxP4fax4fv9bf8Asf8A1rwPur3CvjMTCdKfIfQYafMU7Wwvkv7t/Mjlt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b979+q+jaJfaPby/Ir+c27duqP7Bff8JNLfeV5to6/+yJUejWGo2F/ezzeZ5U3+qrzj0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oX7lFaGhJRRRQAMnnWsv+661w9hpuo2z6bBqVnJLLDE8Dyf8AXV/v/wDfFd5/0zrh9N1L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8n/1779v8SfJs/wBZWkANjw58lh9l8ryvJZ/K8xdm5P7+ytwf8f8A/wB8Vl6bc/8AH3BNJ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N2/5JfubP8A4irn/L9/wGs+QD8/7p/sHxB8YWNz/Azt838X755P/Z68fvE2Tv8A7z19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4v291bLsTUtMdpf9p4nr5v1dNmqXH/TFq9mHwHj1jnpfu1QfvWg/eqb966znM+hvuVI/e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GN9yq796sN9yq7960AE7UUJ2ooAjooooAkofvRRWhmWLdPmr7A/ZGv/s2qeKLH/SZfOWFl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t/wB998eyvke1Svqz9lK/n0rxB4lghitpftNnbbvOXft/fP8AOn+3XbhvjOOtM+yPECPct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FNs+a7ukf/xy3SSuP8B/C7wroOt6r4m0SWfxBd620KsscMP2ZUiR/uPceXXWQaVfW1/d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aWhZYGk2JF/ueX5daE94+lQS/Y9PtpvtM6btyu/8AwP8AeSSfPXv8h8/OczH17TdAv7V/7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f+6WC5j85/wDyHXgd1+yp4V1jUn8Qaa2t3eyVJf3a2aW37p/M+5J5cmyvZPEeq+INH8P3t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K+asccKJ/H/0zr5XtfG3xQ8Q/aND0q8nll8p5fL8xN+z+P55K6IQgOE5/zn1J41sNVtrOL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bT7vskGzfP5X7zybpJE+5/uVwfk/DbxbdfZbPbLd+VuXy9PhTyHif77v/rN/8EiV4m/h7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rlH+7uWRHrk9Z8H/F68826m0rVtTvYfuxsvyN/wCR6fsYHXzzPrTxH4b8I6xo17p2q/2Xo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wSb5l/29myP568HaFLa61PTkvI71Id+2SP5El/29leJ3Xg/4sf2HFd6l4c1KXUprx4vs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k+TY8b/f31T0vTfj9pVvcQf8ACHXu/wAr5f8AR/ni/wBz5/n/AO2lc1bDe1+A0hPkPojwl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7ZeANV8PW1xezSzNLd3Maf6n55P8Ann5n+xXmfxG+HU+tyunw90Fru33fv/s3+p/df3/nr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9p3wZ/wAeGmapb/bN/mx/2aj/AD/6vf8A6v8A9qVuf298frnw1Lrlzc+Ik8QPfeV5cdu8P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5Gn9+nDDcsOQ560zzvV/hp408PK8+saf5X7ryvlZJn+5/cjeWvXP2cdNurPxlqE72kkUT6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/1yVqfBSbx3eeN7fSviForXGmXm/dd3tq8PleUjyf6/8A1f7z/ppX25r2j6BpWl2UmiMry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TZ/uVvRgcc5nJ7PnqNE2S76sRfPUl6myLfXoHGZbalp3/PX/AIF/BUi3Ni/3LmJ/+BV6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Q6jFpVhLBp8W35rmZfvPs8zZvr1hfgPO/8AzMFi/wD3xWnOZnzWv2X+CeP/AL6qTZB/A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0g3wH1j/AKC+nv8A8BT/AOIqv/woHVf+fmxf/viufnA+e9lRuiV9Af8ACgfEf8H2H/x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1PuRWn/ApP8A7ZQHIeB+TWfKlfQn/CkPGn/PnZf99J/8cqp/wpDxr/0D4/8Av5/9nQB8/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75L8E/GKff0yT/gLVTf4J+Lf+gVP/AN/K05wPB2SvcPgz4YgudSuPEdzFvSw/dQbv+e0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o3+DPi3/oFS/9/P8A7CvaPBWiT+GPD9vp15BJFdvK8sqyffV5f/sKDQPGE32bRLif+N12V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+0k/3Kx/EM2+9ij+/FNKkCx/3ki++9dBrPyadZJ/tfN/33XOdAS/6Nby6j/zx2OteX6X/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/8tXlSdP8/wDAK9E8UTfY/CFw/wD0y21y/hK287RLR/8Anta+V/36oAuXVzHomkaxrj/xr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3ded/DnSvOsLjVblfnvNm3/c+ernj+a71KXT/AAdYN9xd0+3/AHK9M0mzg0ezitYV2W9sy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7Z0EfiC8g0qwfZ/y2lRf/AECsfw5beTb3CP8A9BFG/wDQKr69vvIriN/+XaeGtSX/AEaL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SAIr9EltP+wtt/wC/qJWf4v8AiRqWmskHhvQ5NQ86d4PPn+SHfF/Aifx/+OVny/8AHw3/A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5F2VcnTyYrf8A6dtY/wDiP/i65zQ8j1nTfib4t07z0laye5V/lgX7Mn7p/wDv5/5Eqx8NP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rDsr2t/vglj2/PBe/wCr3/8AbT/0OvcNL/49Vj/59r6aD/gEtY95ps6XD6rpq75kZ4LqD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46IQ5zPn5in8QfBOm+M/D+q+FZljtNmye1n/jim2f8fP7v+Df8kn/AEzr478H+D9V8MWFx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2mmy7ILKf/XXl1E/l7E/2N6f9tP+udfeGva3pVt4cfxbqqyJFpsHnoy/f3/6t4XT/ppX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Rqlx4j17/R7K22RWsDfcXzf3aVnWw0JHZRrTgcXe3PiPxtq7xwzyP5y/v52/hT/2RI69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P+QPPJbxJA902750Z/4HdJK7zQfCWlWempaWyqlkmzc38c839966i8hR01PYv8KRL/uUQ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/ED6rquiXEDz+U9tawyt/wBNX/8AZK+a/EHgbVbbRNQ/tKCSK4hurWB1b+/K/wDBX1Jqi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/jW2iqxr0MF+t2l5/0E7b/wAhV2HPCfIeD+FdB+wNp8Dr/wAxbyv/AByuo0SzR7fT4P8Ap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967BLNEvbd0/g19//AECsfTYdjaa6f899WX/0Os+Q0PTPhp/x5p/t2dqzf9sq8v8AAc3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8cM80qr/ANdXSvRPAF5HDFFs/g05H/79PXl9/cp4Y+PuoWL/AC2+vKn/AJF2SUTMz1iV0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5/8ATrKz/wDi/wD0OvB/HjppvxX1uN/uXkXnr/2yr1TwvcvD481XR7lvnh1j7Sv+0myvH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8TUSH77xQ/wDfEtZzA2PEGj7/AIFWl35X7221Hcv/AG1evK9B8W3Xw08W3F1Z7XsnlRby0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4/wDlm9fTGuJ9g8L6P4c8qOWW52bd33Fml/jf/rmn/j9fFfiCGeHxVrGlXP8ArYZXV2/vV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Dooz98/RzejpvT7j0Vxfw+1v+3vA2j6i7bpXgSKX/AH7b92//AKBXaV8PP4z2CN+9Z8r1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sjMglqk/erDPVd+9aAV371TlepZapP3oAjZ6ryvUj96pv3oAKglp7P8lV371oZld+9Z9x9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yvvoAy53rPlfYlWJXO6se6moNA/369c+GWjz6la6xPbXcflfIvkK3zs8X7z/gCV4ujyfx1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SrpL7TZ/slxbfdb+9/sf7le7lVb2GIhOZwY/DTr4ecIH1fpumpvTfLPL+4R1/fPv/ANupJ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0mK7/AO2lxN/8XWX4S8baV45sktL9V0zVU+8v8Ev+2j/wVoRJfWE/2W51O5f5drLPsm+f/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UcTCvDngfi+JozoT5JwC18NaVbXH+jNL/AMCbfXwn8ddS1W/1R9Otpfsunwyv8sH32SL++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bFtvgubaL/VfLJbM6f99p+9/8cr4j8aWdjr2rXbuv7q2bazbvk3/xvWdb4Dow3vTPmOXTZ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1GVIpm/56f88q4O/mSbVHdLmd7SGf5YZJHf5K3Nb8VT63e/2bpUC29oku392u95f9vf8Aw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WN/qn/Eylb7LDLtePd954v4P/AI5XxeMxMKUPfPs8NR5j0j4eX8ieGfLms/s/k/dn27PNT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3CvWes2zYkPyIi7VWpFf5K/L60/a1ZzPsKMOWBob6j31T30b6yOg0N9G+qdFAGhvqTfW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gWN9R76j31HvoAkZ6rv3qNno31nyGgUVX30b6AJH+Ss9+9Sf6792nz14v40+MGh+G/wDQ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u7V/49ov994/vv8A7CVpCE5/AB65dTJbWr31zPHb26fekkbYi/8AA5P3dcnZ+If+Ek17/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Beyovm3l2zO9taQ/6v/ttPI/+rSOT/rpJXxX4h8W+I/Ftwj+IdQku/m3NB9y2X/cgj/d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/Zf8AElrZ/ESXSr/b/wAT6z8iD/rtE/mIn/bT5q7J4OcYGlHklPkmfcnhTR00dHk83zXf5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v9H8794i1qJZzuyI/wA/+7Whs/5ZvXjn3FGjCMOSB5XqOlb18h92yvD/ABv4bsYYn2V9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X4l0SOZX86uyEzOcD4f1LR/Jf5Fqna+EpLn59vyV7hrOjo90kCLXUQaJBZ2H3a9SB4c6J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+zWv3Wrzu6/cxXd9N/qrNa+oNX037er2qfx18h/EvxJa3+pf2Bo7f6JZy/vZI/wDlvNF/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4463uHma+Y/7z+/UmxN/mfceq7TPQr769g+fPXPCXxg8d+D9iWd5/aFon/Lpf75of+AP5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tFaHNsj8Q6LPp7/89LRvtMP/AHx/rP8A0OvjNXqRZn/vNWc6MJGnOfpZonjbwd4h+fSt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JJ9nm/wC/Mn7z/wAh12G/yfuRV+Wfnf313f8AAa9I8L/Frx34biS1sNVZ7SH7sF6qXEOz/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/AACSuCtgOf4DTnP0QV6sJ2r5r8M/tFaHquyDxhB/Z8v/AD3tt81t/wADT/Xp/wCP19Aa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qVhLFd2Vyu6KeCTejJXnTozj8ZobidqsL9yq6/cqwv3KzAuxVOv3nqunarEX3noAliq3E9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XOBYV6sL9yq6dqkX7lAHcfDT5/FuoP8A3NMT/wBKf/sK7z4hv/xLdMj/AL95/wCikri/h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/wByxtV/8jPJXSfEN/l0RP8AprM3/jlfUUf90OCf8U8DZPtOvNH/AH50X/x+vqDVH363d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pPiq3T+/eQr/4+lfSF6//ABN71/8AaetcB8ZliSOd/wB09SO/+hf8Bf8A9DqnL/qv+B0T/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z19OeWU1epN9U99G+gCxLDY3Lb7yJXf+9/H/AN91TtdE0Cz+zz21jGjw/d/2fNqTfUlZ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tG+s+pFetDMu+dHUW+q++itALG+jfVffQz1mBJ89Gyq++jfWgEnz0bXo31HvoAkoqSigO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Ub6r76N9BmWKKjorM0CiiigAooooAP4K4/4gvs8H3f8AttCv/j6V2H8Fef8AxLfZ4V2f3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6APL/AAr8ktxJUfjB/wDj0qTwz/y2/wB6s/xk/wC/tK+RxP8AGPZo/AemfDRNnhWL/bv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vVNE/4/P+A15v8Pk2eEtM/wBvzn/8jPXqGhp/pEv/AACvfwnwHFWOgvPup/ttWxqf/stZd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+1Wjq/wB6u84zlm+/RUjffqOg5wooooANlR1Yo2UHQV6Kk2VHQZhRUmyjZQBG/eo371JU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/AI6sP3qOg0I6rv3q4/eq796AM9+9R1I/eo6zMyN+9V371cqCWgDOfvVerj96rslB0FSWq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WrM0I6KKK6AP/1OXlsLF7hI7yDfd1qLptjMux4JE3/wANEr3VgzvCvm7P+WlbFrrF9tR5t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afDKwSw8WxbImiSaJ1r6Y/jr538IX/2nxHp/73+/8v8AwCvohvv1+d5x8R9bgPgOb1S5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N8qbZu2/c/jrPt9Yn2WkEOoSRRTWb7p929Fm/wBt/wDgFd5XN+I9evtHa3jtvKlimV/vL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SvHgenAJdYk/sa0vrBnf/AJ7yNs3/AHP7/wDq/wCD/tpVi91i+tv7T/frLstftUX7v/xz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4Se6SWWCGCB4kvHiZdv8Ayxi+5/wOtiyv99h/bP2OLzZrryG+XZ/G8af7/wBytA5yT+0tR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5V5a7vPkj+68SeZvf/4ihtYu0/sX7qfb22z7Y/8AtpWPFqtrqulpff2RaTS+alrtb7n71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cH9oy6b9kVPsGxflbft81/LoNDQbxDP8A8u1tH9k8/a0/3/3P9/8Ad/8APSrl7c3Sajp8C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Vmn/6ZbP/AIuuXW50O/aKdNP8rzp0gbym2fweZ8/l/fSuwnhsb/Z9sgjl+zNui8z+F6AOf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UriCaKKLZF5rfL/HveP8A9A210Fx/x/xf7a0QWdrD+/toIv8AeVqz2hnvNU323mf6HF80n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7/wAFAHyn8bs/8LL0T/sHXW7/AHPO+SvmvXk2azd/7fz19MfE6HzvjTqEdzF89nZvZqv+3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/AAOvnfxGn+kf6T5fmv8Ae2/wpXow+A8OZxb96pv3rQfvVCWu8zM5vv1G/epG+/Q/egCN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/ljVN+9aAR0UUUAFFFFAEadqsJ2qunarCdq0A1LT+Gvoz9myaB/H2pWNz/qprNPvf9Mpk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3/AKGCb4jf2bcyy+Vf2Mys0LbH++n3P9uu3DfGefWP00ghsftif6v5FeJv8Alt8/z/8Ax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dMsU+m+X/AMfVt935Pk2JH/6HWf8A2JpWiX/n+Hry+t/OlmZvM+f5/OT/AJ6R/wBxNlY87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6xqD3F3DPCvyqmzZE/lp/q4/7m2vo4e8eHOBn/Eu2SHwbqce1U3pt+X/fSvlvQ7y10Txv4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7fBc2vy/89pXr64+IP2G58OanBCzbEV927/gFfD9/qsD+L/AkjsqOl4itu/6+Ur0JmcD7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QbjVf+ePzeX9z+OvK4vic/wBqltJrFf8AXvB5m5/m8q8+yJ/8XXqHxGubXTfh5req3MH2j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J9xvK/ebK8L/4Tzw/9t/5Fyy/5CKJFJ8//QShj3/7++Xf/wBdK9SEOQ5yRfjS83g+91z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7a+8tpvvebbQ3ez/V/wC3srUf4x/6Z/Zv9lb5Xvvsf+s/6f3sN/3P9jfXH3XjbwPrHgjU0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pNOtp5Y9z/NDLZpJ5P+s+5sTZ/uVqXXirwP8A2tv/AOETst/9pou7zJvv/wBsQx7/APWf8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/APpnWnIZnSeHPij/AMJU9vA+m/Z5bz7NLFJ52/b5sMN3/c/6a7P+A165LDPv+fy68D8J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p/Y/h620r5dPl3Kz74kls02J+8f8A5ZomyvqCX7L+6g/54s6yyeX95K5+Q05zg9ZSe2sIp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nhX/v7Vie2/65/vv+edV/iJNBpXhm91XyJLu0tmSfy92x/wB1/BXH6J4wsdV159KtrZre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zv8kV48H3Kz9tznPP3TvIodiVBf8A+o/74/8AQ6v1Tv032F3/ANMV3VzgfQGg2E9/8I7j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/AGwm1f733P8AnpXR+BLZPB+o6qPGFnFpkNz5KLJd7NjTRfvNn/LT+CpfhA+/wfaP/wBR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x/wBoX/kAxf8AYWT/ANJqAPcP+Ew+HP8Az/aR/wB/E/8AjdWItY+Hlz9+50t/91kr8v7pP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DXeeEvGegeEtn/FPRXeoTf8t7tt//AHwn8FZgfoBv8CfwRaf/AN/EoWHwc/34Lb/tncJ/8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4qeMdbl8i2lj0+0/54Wyon/j9amk3+sPsnmvpP+2klaQNZ0ec+2Ps3hX/AJYxRf8AgV/9s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Z/qm/7Z3H/wBsrwe61vSrnRn06GW0uPti7Vnjk/fK9cP4f026ubXyL+8k/wCPp18/zNny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Pqj7Bo392f8A8Cn/APi6P7N07+D+0P8AgMj/APxyvmfW/Ctilv8AJfTt/wBtt9Y/ipJ9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n75Xado5H+aj2xnyTPrS302x/gl1D/v89cG6fPL+9k/1r7d336+T7V9Rv/EOlQTXM/766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lfWnzo8r7t/8AFWfOaQhM8r1SbZ4qR0/5c1dV/wB+Wu4uE+2RXdj/AM+yp/33srz9HSbx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Ve5l/9kruND3zff8AvzM91L/7JXOegcv8Urn7N4St4E/j2bv++K3NBtk03w5aSTf6q2g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5P4xf8g20g/v/L/39rsNUh3+H4rG2/5eYkSgDk/DVg95Le+Kr/8A1upKm3/ZSuov3fyri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UW2S2sEghX5EVF21Tv/u3cifwbKzgdBzeqJ82q/8AXWFv/Q6Nb/c6Xrb/APTWGWrmrJst9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+h1l+MH8nRtb/wB2Fv8A0OtAMe6+V9b/AOmN9ay1qa38kWsf9Mb6GX/P/fFZd/8A6rxB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8cetTXv8AmYI/+mUMv/odZgaivs/tvZ/BKkq/5/4BVi6/4+riT/ntsqn9+W7j/wCe1qjf5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97F/08wfL/45QZmH8Rt83w3vbGH53vJ7aJdv9+V0rzu88Mf2V4f8uH57j7UkDbv+mW/Z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ihrS++/8AY76yl/8AH/L2Vl6z++tYv43/ALTRf3f9/f8Ac/36AMfS7y1v0Tf8l7C3zQf3a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/AOOWq/iDRP7ViTxN4e/dahbNunj/AL1R6TrEGsWezbsl835l/u0AbEvzrLH/AH5UaiX55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n/slH3N/+xKi/+gUfT/n6Rv8A0CgDPitv9Ki/7DW7/wAcSsPS0/e6Z/1+amv/AI49dRv2M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ANkrm7N9l1ZJ/c1G5/8AIqUAR+Gbz7H9kj/v6Tcp/wB+pq4v9oW2ew1uy8aW337D+z/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7zybXT50++ljqy/+PvXQfFVIPEPgjU9/8GmaZKtZzAw18SQf8Jbb+I7ZvnubqZ/96HyUr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8LX8Ob/uTQQyy/wC5E9eN+FNYnudU0+xdv9StzAv+/wDJHXqnx/8An8VeF9ZT/ltp3/op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gdZ4euf8AhM/HOk6d5vm2mms8s8n/AD3vf7/+5H/yzrwv4qp/xeTVfs38c6bv9/Ylewfs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zf63dt3f7cVeR/Ej998ZNQ8n/ltdQ7awrfAaQPbPgLqu/S9b8MTN8+m3nnrH/sS/f/8AH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P4Df+wfjDqGnfci1uxdl/wB//Wf+yNX0ZXw2JhyzPU5yRnqpLU9U371xhzld+9V371I/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1SfvUkr1TZ6AI371Ulp7PVNnoAGeqbPsqRnrPnetDMLh/lrHnm/gqxLNWXK9aAU7h/lr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XB+I/jN8PfDyOk2qpqF2n/LDTf9Jf/gb/AOrT/v5Xj+s/tGwf8y34fa487YsTXc2zc8v8G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ZRyTND6UZ6rtc1h+H38T38Cf8JD9hil+95Fks2xf+B3Enz/8AftK6hNN/5b0c/KepRwE5G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ynmbZL87V6pa+KtVS3ln8z7bZQ/ejn+d4v+B/+z15fZfIySVsRal9mfz4WZHT+Ja9nAZxW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/D1LGUvf+OJ3mqfFS0sNO/wBGlgTzvu+f8/8A9sr4j8b63HNo2p6HCy/6ev7+dfk+T+P/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de8Kv5v8AbelSeb97z7Rtif8AfiT/ANkr4n8ZarfXlw9po9jNF99fPk2O+z/Y/wCWaV95/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z8/hw5WpTPP8AWfEP9lf8S3RP4/vSfx/8Df8AgT/YjqTwDrdr/wAg2/uWi+bzf3f8T/3/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bfZm+est/n+58lfDYmtOrM+jo4P2R9kWvnw+bB58lx/zykkrYR32V8z+H/GfiDR9kFyv9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vnX/AHHrvF+K/hm2uEg1WK9snf8Aikh86H/vvzJP/Rdefycp0ch7BvqPfWXpepadr1ul9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97yJN/8A32n+sSrH2n/ZoMzYV6kV6y0mqwk1c5mXN9WFestXq4r1mBc31HvqPfRvoAkfv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UXnVTlmg/ez3O2KKH5mZvuKlBoXN+z7n72vP/ABB8TvB3h5LiN9Qjvb2H/l2tP3z7/wC47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leD/Ev4rz6xv8OaIzRaV91pF+R7n/AH/7kH+x/wAtP+WlfPc+qxp+4meO3/6Z7a9Wjg4fb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YfGPxV4kt2gSWPT7f/n2tG2ean9yeb/WP/wCOJ/0zryN7nf8AJ/BWhpPhvxV4k/5FvRdQ1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Oabd5qeYn+rT/loiN/wCqevaJ4j8PXFpaeIdMn02W/tYb6Bbldjz2sv3Jtn9yTZXpwhC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f5fLT5H+fbVyC/eGVJ4Z2ilRk27f4X/v1h/bN/wC7/j/i/wBqpIJt67/K+eugzP1M+B/7Q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Tw54zli0/xLCu1WZdkN8n99P7j/8APRK+mLqH/lolfg350f8Ad2f7VfTnw8/ao8d+CVSx1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8qretsuVT/Yn/eb/APgdeBWwH24H0uGzL7FY/T1v9VXn3iOH5Xry/Qf2t/hBqv7vWJ7vR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dP8AvuPzKuaj+0P8D3+/4vtH/wBlY5nf/vjy/Mrzvq1X+Q9j65R/nK/9j75d+356j1G2n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X+zXm/ib9q74baPA/8Awj2m3uu3H8LeT9kh/wC+5P3n/kOvjv4g/Gnxx8SIng1WeLT9P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ojf9d3/1j/8AoH/TOvQhhpyOOtiaJ6B8U/jHA8UvhHwTP/fW81Jf/H4bX/2o/wD37r5fZ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/Uj96ps9e5CHIfLVp88yOio2eo9yV0HOdx4Fm8CQ+K7Kf4kLeS6FDFM88GnL/AKZO+z5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9vmP/AHK9A/4SH4A2ekWmzw1q2oXv2OFbxrlvkaaW58y6dE8/5PLg2w2zyb/3n7ySOvB4n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859G/8LH+Ca2/+gfCmFLv7HqCxM15vhe9vn/cPOkjy/Jbp8kaffkf/WV4Mv8Aqk/e/wAO2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QHOakXyK6V9IfAD4kJ4Yv/8AhDvEM7LpWqt+4aT7ltc/+yJJ/wCjK+Y0mq4r7/uVz1qPN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Wxd8LeRN99KuJ2rwP4I/EL/hNtB/srWH363o6osrfxz2v+rSb/fj+5JXuCeYn3G318vW9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J2qnE71cV6z5wLMVTp2qur/PVjfQBJVhfuVT31YicbazA9Y+FHz3/AIjf/Zsl/wDHHkrQ+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In/XZv8A0Csv4T/8fHiWT/pvbL/36herHxGf/iaaUn9y1mb/AMfr62Hu4Q8j/l8eN+Gf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3if8AodfRF0+/UbuT/ar5z8F/P4t0r/r8T/45X0Bv33V2f9qjLi8SWLh/lqO/fZpyf8Aq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fVH/ANDT/gFfRnnlPf8AJUe+s/fUm+tALnnf7VSLN/tVn+dQr1mZmzvH9+jeP79Z3nVJ5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9G+s9JqPOoA0N9G+qfnUedQBYZ6jV6rs9CTUAaCdqGeq6vQ7pQBcR3qRXqmr1Ir1oBoUVG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RRRQBJRRRQZkdFFFZmhHRRRQBJXnfxTfZ4ftE/v3Sf8AoD16I/evK/i0/wDxLdKT+/O7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/C6fupf96sPxg++e3/2Frd8Of8eD/wC/XNeLX36p/sJFXyFb+KerR+A948EQ7PCujx/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yV6ZoafPL/vV5/wCF08nw9pif3LWH/wBAr0TQ/kSWT/ar6PDfAedWNh/nvbRP9qruqfeeq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SOl1T/Wy/wC9XYYfYMJfuUUUUHMFFFFAEmyo6kooOgjooooAKKKkoArv3qOrFV6DMjfv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qu/erjfcqm/eg0Kb96jq4/eq+z56zAjqu/erD96rv3oMym/eqb96sP3qP+Og6CnKlV2T5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s+eszQp0VLL1qKugD/9XPn8f/AGlJbS5s4/KudjMy/wDTKuotfGcd5PafbI44vszf3a8vu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ml8qXyv8AgFblgljM/kPP+9rjOyB7Ro2paU+vaY9nFH/rf+Wf/TWvoRvveZXx/wCHLD+w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X7m3d/fr6c0bUrq//AHlz/rdv3Y/uV8RnUPgPtMq+2dRvqOWGC5/10C3H+9HUdXE+T7lfL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7H0r/AFn2NN7/ADN8tWP7N05Lfy0g/dO3m7f9urFFAchn/wBlaa6S2nkfupm3NtZ0+eL93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eYkH39n/AC0f/ll/+xWhv20Ncwbf9/7taAZ8vh7Q5vuQSfe/vP8Afi/jrY2VX3yf3qkrQ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Z9NuEurNtkqLtb+5Kkv30dP46jqOX/VN/wBcnoMz5H+OcMGm+Mv9Gl/0ua60+6Vv7qX3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mxXr5/wDFcOzV3j/vrX1R+0FDBNpMWo/u/Ntp7ZfM2/P+6mT/AOLr5v8AFcP/ABN7ef8A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8eZ5uyVlypWxcJ8z1mS13nOZTffofvQ336jb7lAFeq796sP3qN+9aAV6KKKACiiigCNO1W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atANG1617P8AAmbyfi1omz+Pzl/8c8z/ANkrxOJxtr0D4VTTw/E7w1PDL5X7/wAr/v6j1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H7Ea9N/xMfM8qSL/AI+fvf8ATWbzP/IdcvL5H/CJXaQxebsn+8v8P76svXL/AFi8Z/tO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3f6Mn+t2f9NP7/wA9Z9vrDw6DrED6vBLvnf8AdyNDv/1zyf8APT7mz5K+shOB4/IbHxB+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B6/O/xDc/ZtS+Hl1bf9BF/wDWR7/9beJ9yvvjxvqvneFNSSZraJfI/huEd/3v+xX53+N5p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f6NefL/f/wCPmGT50/grsmZwPtzx+/2D4feI762/5drOaWKOb99CzxJ5ib0k+/Xg8/jP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nyXW7/jzTf/AMfmnfP/AN8XG/8A31WT+Cvojxa/2zwXrEGm3kf2t7ObyvLkR387+DZXg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6VsjuZ5Ikd0/1nk/f87Tv/ZHuf/H/AO5Xozn8B58Dh4vGesTeF9bnm0rTYvJ0y2nlX7CiI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/9/8A49/uf3K6C/8AGeqprdxA9ppr/wCnJtZbFN7f6fp0e/8A3/8ASN+//noqyVcv/EPx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3k929xDp3mxbbVP8AXRfbvufu/nf5Iv8AL1oT+JPigmqPBD9pSL7V/wA+qf6n7Zpf+x/cl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xoc3Z+MNVtvDOsX0Nnptld2enW08Hl2uz54oZv/HP3VdY/wAWvEaalLYwy23lJeeR93Z8n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Lr/AL+Vn3+vfEn/AIRzWH1JpftH2FGi/wBHT/XbLz/Y/vpH8n/xdaEviT4lf2jKjxsi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p9z7Zp0f/ADz/ALksn+UrQA1z4karrfgjWJ9ViguIraxSdo2j3wt5qPJsf/Y+StjwXr0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9nW0X+i6h+8gXZN+6uUj2f7km/fJ/00rn73xJ4tfwXrEjxf6RDawzxf6GnzPsm+TZ5fz/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8Nar4nfxNFBqVtttPK1BfM+zpC+/zodnz/wC47VzzM5wPWP4KLpN9rdp/fgf/ANAqTZ8l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1wf8A9ArnOc+lPgp/yIdj/wBhaH/0BKqftC/8gH/uKw/+iXp/wT/5EOy/7Cdr/wCgJXqH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e1v4FlT7Ukvlt/wBe1BofAbabdXkv+hwSP/4/WovgPxPfqmyxl2f7tfdkGm2MP/HnZxRf7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3HdUrz+c6PYnwnB4G1+GVP9Gl/wC+Xr0Sw0HVYYvkgk3/APXOvrBIX/vM6VoWaWP/ADyV2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dHsT5fg8H32j3FlO9z5v/AC1/d/w+b/f/ANurFx8i/ZYf9LivGfdHu+7X0Z4jTTodDvZ/I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7uP5/3VfGcFtqviS6u7vwrPFa2lsu5p51d93lfwP/ALdac50Qw05HYLps9zL9kT/W7dn/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T7Hp3h9Ln+CKbd/2yeuX0v7DfxSwX7XMWof8ALWCOb7v/AI/XUeObb/iUeGk+bZ5U0XzSb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GdL4zH8Hp9v8AGmlRv/Azt/6HX05/ywf/AG96185/Dm2/4rK33/3Zv/QK+gL+bybC4nT+B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/AJiWoTp/y8ypaxV6B4Xfzp7v/Y2Rf9+q8vab7NPFv/5c4nlb/fl//br0TwKn+hf8B3N/v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xBT+3rC4gtl+fTa7Cwtp/sunpc/8ALG1Td/v7Pnrz+6m/4uXb6dt/137iX/0ZXqi7/NuP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g/vrWXdfubeWP/lr5VaksyQ/u3+/trPWHfL+++/toAz9Uh86K9k/v2qVy/jL57XVoP79ql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3k/v2qV5/r3+k3+px/37NKDoJLxPl1Uv/wAtrOGjUfnurtH/AOW2nJ/7JWheJvlu0/v2M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H/v6Yn/slAFi1ffe2/8A02sf/ZEqm0299Hf/AKZOtR2s3z6VJ/0wdf8A0Os93+TTP9id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zvPs0GpeDZbG5+dPkXb/ANcpq4e4tp003ZN/pd1DePFu+5t+58/+/s/jrqHmnh8H3clt+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0n9zelV/Dmm/af7Q/tKXzfOukdv8Aa+RKAOb8OX/2a91DTn/57/8AjkqJWf4v8MT2dx/b+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sa/xVY1mz2eI9QnT/AEdHuof/ACEiV2Fhf+da3drc/c3JQBwel6qmq2vnp/rfP2Sr/t1oH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ijw9daPqn9s6P86Ps82OrH2yC/tftdt/z1SgCvezbJf8Acvk/9krn/O2X8X/YWdf/ACDVi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+vqFv/H0rl5bnZqlv/wBhp/8A0SlAHN3Fz/oFl/156z/6G9dRql5/xTmt6dc/9AfSYl/7a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t9K/68dT/wC+/OeuP8R+JNkVwn/P5a6N/wCQn+etAPJ9ceDStWvb5J9kulam7LH/AHk3+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+2aX4U1X/qDwwf8AbaV3nf8A8crwfxvco97rt9bf8v6zeV/2yevbPHlzB/whXhSCH7/2H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n/wAQtccwO8/Zzm2apep/cbf/APF15fr0P2z4v/8AXbUX/wD2K9I/Zwh/4m+tz/8ALKFP/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0958Wre6/wCnyaVv++3jp/YNIHqHiW2/sT4zeErr/VRXLeRu/wBiVHjr3ivG/jnD/ZreH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Xlq3/AACV69U/4nH2iX/jy/8AI1fJY+Hvno0S4/eq7p/nbVdk1X/nlaf9/H/+IqNv7V/55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f/wCN14ZuRv3qncP81E76r/z7W3/gQ/8A8YrLZ9V/584P/Aj/AO0UAWG+5VCX71VmfWf4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P/jdZc82q/8APiv/AIEJQBqNvrPleq/2zUv+gZJL/wBtof8A4usu4v8AVd//ACCp/wDvq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Z9iVjyv/AK2ebb5SK8srN9xUiqvcXmo/9Aqf/vqH/wCP14v8btegsPh9d2s0Uto+pMlqu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Mf/VvJ/BWkIc5meX/ABB/aHu/tUuneAFjitE/5f5F3vP/ANcEk/don+3J/wB+6+W9e17Vd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efUP9qdnf/wAc/wBXVPUXRJdiNvrH86N/kevYhRAjW83vsrUs5tl1af3Enhb/AMfrm7pPs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5t8T/AN9K6DoP0ot5tV8PRJBfq0sW3/WR11mnaxpV+mzz2StD4W6lafEL4aaJ4guWWW4e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tF+7etTVPh7psz+fbbYX/vba+fmfaUZlywhsZovIhk+dKp6pD9j+586PWO2g32jypJDL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8R399ptn+++evPPUOb1y2+2RSv8Ax14X4r0GeFHvpn+SvozQbn7fbvJNF89YfijR7TUov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ITOOcD5Dl8JQXOl+fMvzvWHa+A55pUd9ro/8Adr6wbwfHNZfZUXZs/u1lt4Mgtovnl/1P9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61E8T07wxapb/AHfN3qn/AH3XN/EvR4NH8F3Go7fvskS17Js+zf8AHt/HK7L/ALkteL/H3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x2/13nXjL/5DT/2atDjnA+Z7Xz7N/tdt5lvcfwyK2x/++469M0H4weLdHlSPVZf7Vt/4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/8A45vry+J/lT/nrM22jUv+WVq/8fzJXoch5fOfaHhfx/4V8T7E0qf7Pd/8+lz8k3/A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7je6ffr831vJElTfuR0+ZWX7619efCXx5J4t02XTdVbfrGlL+9b/nvDL9x/9+P7klc84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C3KVItylZa76sL5n92uMzNTfRvrP86jfQBc31438WvE6WGkPoG2R5b+LzZ/9m1if7n/bR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9fI/xc8Qx3niG98n/AJdmSzX/ALZff/8AH91dFGHNMzmeP6jf/aWZ3+/9+vSPC/x18R+A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JaRpGn3Fsl6suqNb/AGi/le+dPPffJ5cafuE+yx/f8tJH8uRJK8X87fUdfQch5/Oe4av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bt01qLTEv5b2VltLWFNqX0KQTonmeZsSOCJYY/L/ANRH/q68e8QeJPEXi3WZdf8AFOpX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59zJvfybZNkKJ5f7tEjT5I0Ssh+9V2etOQ05wTtUiPsqN+9V2eg0Lm+jfWfvo86gDQa5/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N3mbvn/3ap/aJP9mj7RJ/s0ASb/8AeejH+zVdppP71M3j+/RyAIz1TfvUlRv3rs5AI371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TfvWZzkivUlV07VIr1mZlyL+P/eqxP8AJWfL8i+YlXN++J3rQzLFSRP8/l1TtZt++pN+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hp4u1LwT4w0zWLb+Bts8f/PeGX926f8Axuv0wbZDcP8Ax1+TcFzs/f8A33r9JPhj4kfxV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t8sK/Zbr/rtF+73/APbRNr183j4fbPRonpiv8lWFeq/yVYTtXhm5diqdXqmnarFAFipY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ifY9AHsHwl/49fEc/9+/T/wBEpUfxNm/4nlun9yxf/wBDqT4S/wDIE1t/7+ov/wCiUrD+J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R/3NO/8AZ3r67/mEPI/5fHnfw++fxbo/+xO7f+OV7pZv+/u5P9qvC/hl8/ivT/8AYWZ//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r7/Nk/vvV5d8BeJLmqTf6LUerv8j1Tv5vliT++1SatN8n/Aq9888w1f5KjZ6jZ6jZ6ALO8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U6KDM0POqTzv9qsuigDU87/aqRJqx99Sb60MzU86jzqy99Sb/APeoA1HmqNXrPeahJqAN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6sb6ANRXqRXrLV6sK/yUAaivUm+s9X31YrQzLlFR76N9BoWNz0bnqOigCxRVffRvoAko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4tP/AMgWD/r5f/0CvWG+5Xi/xfm/4mOlR/3LV3/8foNIGPoPy6WlcX4offf3H+wtdpof/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rh/EHz6jcf8AAFr5D/l8ezD4D6ssIdlhFH/cgRf/ABxK7DRv+Pf/AH2rm9nkp5f9z5a6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IHX1lE8Ksbtn/yGbf8A2N9Gqfcl/wBupLP/AJCn+4r1HqX/AB7/APAqsDn1+5Uj96F+5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KKKKzOcKKKKACiiigAooooAjfvVerDfcqunagAb79R1I336joOgjfvVd+9WH71XfvQaEb9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AK9Rv3q4yb6pv3oAoS1Wb79WZapN9+g0GS1WfvVmWqT96AGHrSUw9aSg0P//Wy7pPCVm/k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V3Sj+2/hzpSS7/PhlT/pm++uk0GGf7VLBf8A/jteb+KNKtXutY1GZf8Aj2ZNq05+5DnOg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DpvE2mQWdje3e+8tkZtuz5JXSvsjRk8nUbhIf9Uivt/77r8+9L1uSzn0+18iL5JYf4f333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0DWbi1/v1+f5x73IfY5PP4zpKKPk+5RXyR9OFSL9+o99FAFO6/wBGWX/ps3/slZ/+p8P/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fq5rKb7X7V5v+ztrHbf8A2JaP/flfdWgHSQf8esUn+zVz/ljVez2fYk/3akg8ytACpH7/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3Vt9peKD95/tN/Aqf33/uJQB89/HuHf4Sd/8Alqktlu/3POSvnvxb88Fvd/8APGVF/wC/r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V9m8GvB+8i/fw/3NjeV+8T/gFfL/AIqf7NeOn/LJ283y/wDb/wBZXo0Tx63xnn86fM8n9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u0v7D/iXW99u+d/4f+utcXdfJvrvOMz/46jr1T4X/AAl1z4nebfWcsllp+54vtPku6b4kS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3SD9le18r59VvruV/4YIU+agD4v8A4Kjr7wb9k7Q4dn2n+0Lj/rpG6f8AtSKpJf2cvDml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/3dsPnP8A+RLujnA/P95oIf8AlrRE/nfuLaKSV/8AZXfX35/wrH7H+/034c6g8SfdZbG2T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i6S13v4O1+0u/wC7BpMMybP9/wA+OtIe8B8BxaJrE33NPuX/AOA1uWvgbxdefc0xk/3mr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k/wBP0PxFa/3m/sF7hF/79z16BpPwrtNb0uK+03V7lPO+7BPotzC//A03/JWnIZznyn55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34vK/3fnroIvhFfP/AMfk7f8AAdlfYC/DTxc9vLPM0dv+/wBi+Z/ozt8/3/8ASK5tvCusW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hbxbv9f9leZP9/8A0eStPYmftjwOz+Fdjbf66Bpf95q3F8GaVD9xI0/3q90l8H6Pul8nX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lnhmtn/74kSq//CHz/vfJubSKL/aWZP8A0ZBWkKJnznjcXhjQ4f8Allv/AN1d9XH0qxh/1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qJ/7PXqEXhu7m/cW08FxL/0zuIf/akkdU7zwx4gsP8AXQSP/G3l7Jtqf9s/MrsOc83is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Ngt/+ukm/wD9F+ZWgs2qp8j3NtF/sxw7/wD0Y8n/AKLrpJdNvk+eazuU/wB61f8A+Iqm1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saf70ez/0ZWfPMOQ5+XSnm/4+b65dP7qt5Kf+Q6IvDehp+8Sxi3/3m+d//Ilan9pWKffuV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6VD/x83K/+h1p7aYe4XFhSH7nmp/us9WF1K+h/wBTczp/20f/AOOVy8vi3R0/5atNWXL42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s9Z+2mB6B/aWqzffvrl/+2z1oLf6r/wA/l3/3+f8AvpJ/7J/nfXkf/Cc3z/6mJUqP/hIdY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/u1pCtV/nA9oe/wBfe3lgfUrl/OXbuW4+df8Acf8Av10nhXVdVvPEaQXmoS3GyCZvIaTem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/ACz/AN6vm9ry6m/107vXqPwi/wCR1X/r2m/9krto1p8559aifU0X3alvU32V3/1yf/0C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eC4/3a9s8c+gPgyn/ABRFvH/c1G1/9ASvZNR/5D0v+3On/ol68f8Ag3/yJsX+3qdt/wCg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ht/9iVP/AES9dP2CPtkipS7P92r/AJ2h/wDPnJ/31R5ujf8APnJ/31XnHeRq+xUf5quN5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Fv8Avbqj+06Pt+RZUqxdJY3MDwJHI+/7u6szOtzmf40trW58Jam/nx+V9jm/2N3mpXyf4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+oaV4hngspbZU2+XJsRki/d7N8n8dfSmpX8H/COaha6lLJs8h/N2/O6pv8vZXi914Y8Ha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4eGX5fMjR/wDVf9s60ga4PHQ+CseZxJ/beuJr8NrBa6eiOsS7XR283+//ALdbHjK/86z8P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u/77rrJ7Pwxpsssianco+7/AJ5wv/ra878R6a8yWV9NFv379s/yfN/t7I/uV2QhznnZ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gdZ8NLb7T4q8/wDgtoHZq9c1R/8ARZU/v/8AoFcX8KrDydJ1DVX+/cypEv8Auf5euw1z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DoPD9Xff5uz/AJbT7P8Av1XqngibfZv/ALbf+ORV5HfvvuPL/uL/AOP/AMdeofD599nL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HPwW32z4pfav+faCaX/gezy//AGevVHT7Nbu7/wAdeX6T/wAlLf8A27GZm/7/ACbK9IT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W8PnN5j1I+PN+SrjJst/LSq8SeSm96AKepfJZyx/3IK4eWHztUvf+vVK7zVH32F3J/0wr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J/78CUGgXSf63/rz2/+gVh79kto/wD057f/ABxK1Lyb5/8Ath/8RXNtNxZf9ctv/jlBm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/AGPOX/0OqcD7ILL/AK/n/wDQ6Ff/AI8v9i6df/Q6pq/+j2X/AF/f/EVmaHrEHyaX9lf/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8crD0S58ne/8Afldaued/otl/2E0rn9IffK8f9zUXi/8AQKANDW4UuZXn2/xVT2ffrUf51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+3/0Cq8sPkyypQBXa53rLv+f91XD3ln/Yl/LPbf8AHpMqStH/AHa7SVP9bWHdJv8AN3/P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/+j3f+8kv/fp64vUZvJ1RP9jWIW/7+olegazbfJLH/fg/+LrzPxB8kss//T1bS/8AfqgD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jW//AExs9WX/AIHLc15Pf6rJNdS72/1Ozb/2ySuo1l/9Flg/ufaU/wDalefz/PK/+3v/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wOf8AGV5JNptuifunSdP+2qS/fr6U8eTf8S7w1/z7/YUaL/c2V8t/EH/RtIt77/n2n3V7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c0rzm3PDpkO3/AL4rnA+hP2fU+zaDruo/7X/oqub8AW32n4kI83952/8AH67T4PW32D4cy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/+/tZ/wAILbzvFFw7/wDLFdq/+jK7fsGkDvPj/Z/bPC8qJ/rfu/8AA4vuV0HhrW/7e8OaZ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QJK3+/wD6t/8Ax+rHxas/7S0S6SH/AJbLvX/firyf4I6x9s8OXugO3z6bPuX/AK43P7z/A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ZUfc5zpwx7Qz1XfvRUb96+OO8qS1nP3q5cP8ANWW/egCNnrPlerMtZ0r0AR76z5XqRnqmz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4X/aE8Q/234q/sqFt9vo6pB/22/1k/wD7Klfal7eR2FrcX03/AB72yvOzf7ESeY9fmHrm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zNvuL+ea6b/tq9ehhoc0w5Dg79/mt7v8AuN5TVj+d/pUqVqTvvilT/nsu5f8Afrm9If7Tf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9w0Ognh861Sf+NKp282zfJ/HVi1m3yvA9V5U8megD7I/ZV8Z/2bq2peBLyX/Rb/8A0y1/2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9/Er7gXVdn+3X47+HvEl34e1S01ywZkuLCdJV/wBryvvpX6oaDrem+JNDtPEGlNvt7+JJV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M9yZ9RgJ80OQ9AWa1vP3EzRpF91q8/wBbmgmtdmpeXF9j3qzeZ8myJ/v/AO5Umz/brLvJt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Xz8x7Aaa9onm/Y2X/AIDVe6d/n3/fqusKfwRL++fzX+X+OsOK/vrm/u7X7HJFFCyKs87b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/sR0AaC3L7vkrPupvtPmwf63/nq3/slWLxLr/RIHib/TJ9rNB8/lJs8z/wAiUXHyb/3X+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uraD7V8i/cr4P8Ailrf9vePNTnRv3Vs32OL/ci/+zr7E+KHiRPB/he71F/9a6+VB/01m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8913u9xJM290+Vm/2/469CjA8fEkkCedeRJWG83neJr1/wDn2i2LW5pfz/vP+A1x9hN53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LXqHhzLEvmO/+3VzRNen8PX8Wq6bOyPbMjSr/BKn8cL/APXSs/Wb/wAlfLh/76qn5Pk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8wP0QisNGeJJ7a2byrlfNVvMf7kv7z+/Whb2Gnf7Sf7sz/wDxyvO/hbrH9t/DzRJ3bf5MH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/d/8AoFekLMiV45zh9j03+7L/AN/pv/jlDWGm7P8Alv8A+BE3/wAXVjzqN9AGPf8A9naV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AKHE8v8Ax8Tf8sk/66V8L+KLx5nikmbfK++WVv7zy19ueMvIfwlrCTf6r7K+7/2SvgfX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fcT5f+/Ve1gftnPWMPf8AIlCv9+o4n31XZ9m+vSOMGeo6jXfUldBoFRtsoZ6rs9ABRVff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9V99FAEm+jfVeigCSiiitAI2+5VN+9XG+5VN+9c4BRRRQBYi/fJsotX/AHrwVXgfZOiVJ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zhE+y4eOrE7/AL2suWbZevWhdfI6Sf7NAGxpr7/3dfYn7NPiGdE1jwxNBLdp8l5F5K79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/u18X6Q/wC9r3T4M+If+Ee+JuiTu+yK8l+wy/7lz+7/APQ9teZiYc0JnRCfIfoAt/J/z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9aEV//wBOd7/4DvVzfIjfeqwk3+dtfLHYZ/8AaUf8dtcp/wBus3/xuj+1bT+P7Sn/AG53P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VIlz/nbQBlrrFj/03/8AAe5/+N1YTWNN/wCesn/fmb/4ityC/f8Avr/3zWxFqU//AD1ag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/hm9uof3sU2p3X/skdcX8VdVsbbxNcfaZ44pfscO1ZG2f367j4Wv/wAUpcf7eo6g/wD5G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/8TbU/wDYghr6mt/uh5n/AC+OL+EV5Y3PjC3jS5ifZBcv+7bft+SvXNLm/df8CryP4T/P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Ny9eqaV/x7n/AHnrTLvgFiS7efPcW6f7VRau/wAif71Ryvvv7RP9qq+qP80X/A69s4zPZ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dnoOcN9SedVejfQZlzzqNyVn76N9AFzclG5Kz99G+tDQ0NyVJvrP30b6ANDfUivWfvqR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r1nxPVhXoA1FerCvWer1YV6ANBO1XFestXqwr1oBob6N9U1erFBmWN9Sb6r0b6AJKKjo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30ASV4P8WH3+JbRP+eNmn/kV3r3Svnv4mvv8aXaf8+1rCv8A45WczSBoaR8lrbx/7Nc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/AH54V/8AH67Gz6pXJad++8YWkf8AfvoV/wDH6+U+2ezD4D60n++/+9XSaX/x7RVy8v35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U/wCuVfUUTyqxqab89+8n+y9R6i/7r/gT1JpH+tlk/uLWfq7/AC/8CqznMdO1FR0b60AuU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OWKKKKzAKKKKACiiigCNvuVXqw/eq6dqAI6KKKDoI6jfvUlRv3oNCu/eo6KKABvuVTfvU8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BQlqk336uy1Sb79BoQS1WfvVmX71Vn70AR0VHRQB/9fQ0a2uv7Rl/deV/wCgVxfjL7Uj6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XomjWGs6bdPPqW/998y+ZXnfjy58n/hI/3X+uiT/gPz1M/gmdB5HZ209zrNla23/L4yK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9INRvHh1SK6f76bGb/wBnr829GTUX1TTJ7bT7uXYyS+ZHC/8Ayy/4BX35F4h8F39vb75bm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WSN9n/oH3K+JzKjzQPscBPkmd4msab9n8/dJ/rdv3auS39rD/AB15v9p8lP8ARryC6f8A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8s18//H5cwJ/203/+i6+XnA+nPXP7S05PkedUerC39jN+7S5V68nVNSuV89Lm22VGs18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PyTNvc/nPTNcT/Q96fP833ax7pJxoNp977ztWXBqV06+Q/mf7P8H/ffmV6BpHjbSrCV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tHgdJZ4Wfzv/ACG/lvXRCicU63IV9IfzrCJP3cVaOz/prH/31XFavD4Ve4T+wdTZPOZ/3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/4HWXdabfWyb4XttQT/p2mR9v/kSjkNPaQPTOf+esf/fVRxTX1gyT2E7JcQ/xeZ/B/HXk+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Ebyw/egVk85f+2H+s/wDIdR2+sQWd1/pKts+625X+5/t0chrzw/nKfxdR9StfsNzFG+n7X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z79fD/jK/nR5Y0/eyuv7r/Z+SvszXE07WF2Wd5+6s4pmWOH59z7PkSvjPW/7H/tS71HxD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pY1375X/uJ/7Urtonk1vjNTUv9G0TT43+/t/9krxfxBrHzeRbf8CrtPEfjOxv4kTTfPl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/wChyV5Pefat7v5C2+//AJ6NveuujDnPPnPlP0g/Zf0278H+A/Cmv219Olx4ni1C+aP/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Amz/AK6bP3lfSlvqU9tpDzo/+u+X/wCLrwP4QeP/AAd4t+Fvgrw54PWf7X4MsUs9aj8t0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ff8AxwSPu8t6+gP+PZNn7vZD+9/3azxM/fOmiYdxcu8EU73Lf7tR/b5/4JZK1Le503Uv9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/Ds+SX7j/ALypLf7Jc2/n2373966/9+v3defM3Kf9t6yi/JqFyi/9dnqP/hIdcT7mq3P/A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Na/8APrRstU/5YLXP750e4V18VeI9nyavPv8A+uz1c07xP4jS/wDLS+nuP4v915f498dV2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1Ximns3/0aXZ533q7IVpxM5whI7TUviF4utr37CmoNcRIv/LT593+/wCZWHYeMNR0q3l8m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tD89c+3+kzvI/wDeRaufY4EfzK6PrPOZwowNifxzPc/8fOg6W/8A277Kjt/E+hu3+n+F9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lXZWZ9mgo+zQUfWav85r7GB0f/CT+A9v+meDInqP+1fhRc/uH8K/Z/wC+qs+xv9/565trO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9Z76bB+9/dfw1r9ZrHN9TgZ+pP4Sm0i0khsf3vnvtbc/3N/ybE3+X+7/AL9fI/xsvJ7bx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pbdJUX7Nt2bX2fO9fVn9m6dN4X+3fMlxMybVX+5F9/wCSvjf4yQyf8LD1OD+40Lf+QUroo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FajCMDzPZJ/eb/v5R+4/joZPnqPZXfyHnB8lSb6r0b66DM0FerivWOr1ciegDcimr1z4RP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9es3/sleLwPXrHwbf/iurf8A64XVdlH4znrH2Db/AHnqdv8Aj3uP916rxfeerEv/AB63H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59AfCP5PBqf9hGy/9ASvYdQ/5Df/AG3T/wBEvXj3wq/5E3/t/sv/AEBK9kn/AOQ3/wB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U/gmYfbNCirCdqK8k9crqlXYqrKlaMVaByGF4t0r+0vDl3+98rfF821U+b568L03wZfJ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d8iqv/TL++9fSF+nnaRd/wC7XmcFtsSuiB4GMwcJfGebweD0TUX+2eW/nbPNhkXen7r93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jSw0yOzijTYk1ekSwz/aEk2/cWuf8W/vl0+D/ntviWuwzw2DhCfOWPCth/ZXhzT7T+N18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zv/cf3/mf/tlXUN5cO+NPuf6pa8/8UTbEu50/jXyloPTmeRyvvuJd/wDGz16Z8N7n/RX2f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3+a6fwfLXonwvuUTej/7bf9+q4zp+wXNJh874g6h/147V/wC/yV6J9sgSf+ztH/0jyfvM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Poni20vk+RLxbm1b/AL4+T/x9K9M+H3iHSv8AhHon8OQXmqyu7pdXMy+VuuYvvp/sJH9yO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/pttT5KpyvH/AKtG/irDiv8AXJrj57FYk/2mrUX7V/y2Vf8AgLUAU9U8yGyuNn92ufabZ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2tjVJv3EsafO7rXFy+f5qb3b56AJLibe0X/XL/wCIrDV/3Vp/wNf/AEOtBU3/AGV/7++s9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d1/9DoAoQfet/wDr6f8A9npIk+SL/sI//EVcih2fZ/8Ar8/9noiT91/uain/ALJQB1l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Gpo3/oFc3FN5N1Kn9zWk/8AZK6S9+SwuP8AY1GH/wBkrh9Xf7Neag/9zWrZv/QKAO4v3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n/slaE/lv8AaJE/vJWXrab7O4dP4NRT/wBkrPtdSSaK9g3fcvEX/wBAoA1L35PtH+7W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/0wrQnfzkuP8Arvsrm7i886W4/wB5IqAMfUvvy/8AXD/4uvJ/iX/xJLB9Rm/1VzsVf9+L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5bj/ptEi/+gf/ABdeF/EG5+32r2Nz8+zYsX+//HWZoeJ6pf8Aneb/ALcv/slc3b/OqvVi/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q9QWX3a8+Z0GN8QU87wfdf7EX/s9dpavv0G3g/wCeMSRf9+q4/wAb/wDIstB/z2ZIv+/r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qR/32oMz7Y8Kp9j8DJB/cgo+Dafvbi78v8AezNuX/tlWPoNz5Pgv/pl/FXYfC2H7NA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/wCuiBmegePE/4l0v2b55U+Zf9yWvlv4b3P8AYPxGfTfuW+qxPAv+/wD6yD/2avrTxRCiW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v9yWvifxql3oN5ZaxD8l3pt5/6K/fp/8AEVnjIc1E6MNM+vKjfvUcV4l/Z299bfcuYklX/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s/wAlfn8z1COV6y5Xq4/es+VxtrMCnK53VnyvViVzurPleswKcr1lyud1WJXrPnegDyP43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WNjbJbyJLOL/AH7l/L/9A3V+fd+/+jpvevrj9pnWNmjeH9K/5a3N088v+5Enl/8As9fH+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cPcAw5XR9lcns+x6yk8P+qm+Vq6CV9lc/q//AB4Szw/62H5l/wB+vUNDcX5NUXZRf/JLU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87/3U3VJf/OlB0EaTeTXtnwl+MF98N7h7S5tm1PRZm3NBG2x4n/vp/wAs/wDgFeDv3qS1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CUPfNYTnGfPA/VTwv8SPA/ja1/4pvU1eX+OCf9zcr/vpJ/7Trdl+9X5HXTxw/Jcxb7f+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58YPiHoMCQWetSXdun3Y7v8AfJ/8c/8AIleV9W/kPThjP5z9KIl/5Z1oNYb1r478KftS6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zxS/89LRkmT/AL4k8qSvTP8AhrH4SJb/APMUll/u/Y9n/s/l1zzw0z0PrMD2iez2PXJ6z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carqt4tlaWy7pZJPuf/t187+Kv2t/3DweCdB2O/3ZL+Tf/wB8Qx/+zyV8p+KvHPi3xteR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4fu7l2JF/sQJH+7SuiGGmcc8ZA6D4ufEt/HmuefZo0WmW37qzjb+5/HM/wDtyV4/ZvH88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/AC/xVl2Djza9iEOQ8etPnNxX+zLsT7m6uP8ADP8ArdSvv4Hl210k82y3l3/x1xdrefYP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r7a0OMro/9pavvT/VQtWhrNzsWK1/ufNVjw5Z+TZfa3/j+eufv5vtN/cSfwbqAPqj9nPWP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757OdJ1/3LlPL/8AQ0r6MX79fE/wM1j7B4/SxdtkWq2s0H/A/wDWJ/6BX2or14daHvmZc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+pFevLAw/GT/APFH6x/txbf/AB9K/PO9m2XUv++9foB46f8A4pLVf91P/Q0r879Uf/SP9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A55gnyXST/wCzUb/Jsg/vtRF8+x6P+W1e2c5Y2VUlq2/eqb960Myu/eo6kfvUdaARv3qNO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voMySo370UVmBYooorQ0Ciuw1HwH4g0ixutY1j7JafY4EnaCe+tkvGSXZsdLXzPMf7/3Pv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4x+IUtxdeFdPa70zTfnutSkbybC2T+/PP/B/4+9AHm9R19UaH+y7r+vXHkab4l0aWWFX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Nsi+/se4gj3/9M/8AlnXF694Mj8H6WniPW/CMF7pXmpZrIviBLtPtWx5E3pZ/vEfYm/Y+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OtjXLxNS1R76HTLbR4tqRfZrSR3h3xfx/vJJJP+un7ysffQZzK/8Ay1R6jZ/9NeiVxtqv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jR/9I8ytW8+8lZUSfva0Lp97xR/3KANTS/v7/7ldha3P2O/tJ0+/DKk/wDwOJ64/S0/e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krz6xofrR53nJ56P8rqjL/wBtf3lCTVh2H/IO0yD+NLW2/wDRKVqV8XM9SBqJNUivVSKp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VoxVlJ2rQiegD1z4VP/xRtu/9+6vW/wDJl684+Kc3/E013/rlCv8A45XoHwvf/ihtMf8A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15V8VZv9O13/ehX/wAcSvoa3+6Hnw/ilP4Wvs1TVZP7mnP/AORXSvVNLf8A0V/96vH/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1/wDpzRf/AB+vTNNf/R0/2/mr0Mu+AzxJoM//ABNLf/dqvqL75U/3qj87fq8X+7VO6m/9C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PRvqmz1H51BmXN9G+qe+o9z0AXfOjqLfVNno30AWPOo86qe+jfWhmaCTVJvrL31JuegDUV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6sJ2oA0Inq4r1np2qwnagDQTtVhXqmr1YTtQBoxVOnaqavVjfWhmWE7Vcqmr1YV6DQkoq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1JUfyUUASVJVejfQBY3/ADpXzf4/m87x1rH+9Cv/AI4lfRi/61P9yvmPxVN53jfWP+vzb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BA6i1f5a5/wenneN9M/6/ketSB9lV/h2nneNNK/66zP/AN+kevk/tnsw+A+mW+89dnZuP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v+OuotX/AHVfYUTxpnSaX9y7k/2Urm9S/wBbFH/v10Fh/wAed2/+5XP6z8l1Ef8AZqwM+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Zo4v96q7P/BXP6389hs/6borUGZy+qfGz4c6Drb6Hr19Lp7oqN5kkL+T+9/65/vP/Ide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dhFqug6hbanZTfdktpEdP/IdfkP4v8Tv4q8ZarrL/AD+dK8UX/XGL92n/AI4ldZ8IPiL4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g2ceofb4kgWybfsnupfufJH+8d/+udc8JnOfqpR51eH+C/EPjS2t0n+JGvQXd3N/zC9N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3Uf8AH/sJXrFrqUc3/LJk/wB6tANzfRVffRvoAsUVX30b6ACiiigCTfUbPUe+ig6CN+9V3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+9ZmgVG33KkqNvuUARv3qm/erjfcqm/egChL96qzffq7LWc/egCCX71Vm+/Vh+9U370G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0Ow/4SSDUvsn2mKSL7+7zKj8Ja9ocPxNuN8Ed7K9n58H8fzxf7FfN/8AaU//AE0rtPh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/wDTJ68fE1v3J7FGj7596RaxfXLJqqaZFcRTfej8tET97/cSo9Wm8TwytB4eaX7JN8zR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NOm2RIlt/qvu1zf9sXX/CUf6feSafa2c7/7Fm0Oz5N8/wDz3kf+D/lnX53OtOR95CjA1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Rd6dfxbItqfu/LTe39+majpX2O4lg8PWO+0+6skkKb2T/AG6t+HNVgv7rz0824/tJnnWfd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2ldh52z/vnd/sVzzOg8/sLnVdKl894msvl2rPHHs212Hg+21nWP8AiT23l3v2xvN/f7Ni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/3xWX4om+0xWlp/z2nqSLW4NK/tDTkbZF5SRRSRr8++L/APbrsoz5DjrQ5zpPi6ljpviO4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1PlZd6ed/Hsri/FthBpWs2+j2yxy/La7v3f/AC2lRN//AKHVzw++z7W6fP8Aw/NXQIn+7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7hy+uabp3h7UdT051jlis/JgWOSH/WvL9/8A791JF4S0fWLDUNRmiiS4hvrbToPL+RN8v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fco+T+//ALVZ+2NPYle18DeEk0aXUZp/N8nYzRyfxeUnmOif7e+tC/s9DsNGl1GaSWLzo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/7/8A7UrHu/8Aj3/4ElZeo36fvf7SSSLT5tkCyf8ATaX92n+4m998ldFGZzzo8h+e/jzx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fsdzLF5Mv/LCZ0T96nz/ACVwctzO/wB/zG/3q6jxbbf2VqmoQXK/6Wk6RfL9zZFvjd/++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XQc5j3n3fu1w95/x8PXc3X3a4q/T969dEDOZ9UfsdalPpWveI57ZpEimiSC6jjbZuh2P9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xPZvqtqmyXytjI33d6N5X8Dp/GlfDH7KH/H/4l/3Yf/QHr7v0v/SbVILn+7XHWOiBT0NLp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nW7u/N/1a7IdvlfcT/nnWHZ6lfWy6J5K/aPO87dAv9+V3k/1/+retzSdE/sqy/s7zY5dPf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nl/efI8f8H/XSpLXQfJtdP3rH9rsP3vmR/3Jd+9E/wC+64zQk17Uv7Ngln+2RxSwsn7v7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f9tK1INStNSskurZv+WW5o/418r/Yqvdaal/FdpeLGnnfJFJ5fzxVYgtrWH+GOL5fmkWP7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0189xaX01tJaafYb2nbcjvs2f3Ksb/tP+lJ/qn2eV/uVoalYWusW72t/Fvi3bvL/AIG/3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5zbHZU2VmdBTT/W+Yn3K0Pv0IkflVH/BWZoRt9+iiiugCPfRRRWZxh4Z1LQNN0vVZ7/TI7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Mz+TP/fh2eZ/wON4/n8yvhP4sTed8S9bfb/x7LDF/wB+oUr6w87ZLqtp9/zp0/8AIT18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vxROn3fPeL/AL9Ikderhvemcdb3YHnDfeeq1SfwVHXrnGFG+q9Rs9aHOXFerivWOk1X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vUPhFefY/HVl+6kl3xOv7v53315HE9eu/BT/kfrH/AK4XX/oFdlH4znrH2mr/AH6Gf/RZf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i/df/AHK+gPA+2fQnwnf/AIo1/wDr+0//ANkr2y6/5GBf95P/AETNXhfwlf8A4pB/+v7T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/wDkYE/3k/8ARM1Ot8Bz/bL/AJNGyrnyUbK8o9My/tlj/wA/kdbEHkfZ4p/Nj/3t3yVzf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8fk/8ap5ao6f7Hz1c/wCXW1/56/f3KyJ8/wD20rs5Dg+uTNz7Ta3NvLBbTxvLtf5d1ed3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/APkOP/7ZXWabNBNF9quZ5P3O9/8AWJXg/i2ZJtmz/W7Ubbu2V2UYe+eHj8Z7LDzqnWJ4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J/s/N96i6ePWNZ0f7TbSWX2bzm8uf5N3yVwdxcvYJb3WpRSSxeRug8ub51f8AuJXoGjQu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vN8p/vfw+bXZiYcp8Xkma4uviOSqXLr5F8z/Z3V5X4tm2Klp/c/0pq9M1G5QK++vC/FV/5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Hz+6/4BXGfqZyfnfut/8Af3ytXWfDK5ffcR/xuvlf9/a4+JEeJ/8Abfatbng25SzuLu6/g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VxwOgw/ib5Dyyz/8srO6RW/3P9W9bnwC1Kd9G1vQ7z572w1F/Nb/AJ6pKiSI9c/f/wDEy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+PlX3VJ8B7Z5rzxHdzRbJdsMTf7SRfx/79aHOfTks3z+X/6FWW0yQq29v++auMkFz8l59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bR7VN/k7nrQCOySC5+d1/hrPa2T7Rbu/9166iKzS2XzKy1Te1p83yebtoA49Ydn2T/edf/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/2Lx/8A0N66xodjWn/Xd/8A2euXVPkt/wDr+/8AZ6AKbfdT/YvP/iKG+SKX/Y1FP/ZKs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/k/9o0Tw7Ir3/Yvof8A2SgDY1J/9H1D/YvIa4vxQmy31t/7l9atXUau/wDo+sf7F5C9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8UR/3JbZv/Q6AOoimS8sNYT/njeI3/oFeT/b3sNX1ON/uf2ja/wDsldxpFyPtXiCD/ahl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Zt/ezp/z9Wrf+P0AewaXcwXjS/wC3eJ/7JXh+qax/Ynih9Ouf3X2zUfNX/ciRK3NB8T/v5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L/wB/USsv4v6V9vtbfXNN/wCWM70AaGieReXFl/02nuZf+ARb40/9lr57+L9nd2F1pl1D+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2uk8C+LY0aKB2/1MHlL/ANtXrtPi/oiar4Ze6hX/AI89nlf+z/8AstZmh8ZzuJn2PUkH/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2fPVeCbyfkf8AjryzQ4vx1f8A2nUdC0pP+frz2X/rl+8r0jRn87ZH/wABryPXngufGlon/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pP+uv7uvVPCtz9pv4k/2t1aGh9kaMn/FJKk38a7a9U8B2eyKL/vlv9z+CvN9GTztLh07/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0ZXsnhmHZZRXU0qRb4trbvk+eKuyEOc45mp4jdLm3SBP+W3+i/wDA6+Y/iNpX2zyoNkny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4K+oNSv7W5837BFLqEv+t/c/wCp3/8AXb/V1438QdH1nVbCV7y5WytJvvQWn32/35//A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uGtEy/hHqs+peC4rSZkeXSrp7P8A21T/AFib69EuPu18x/DL+2dB+IKadYRSPZXMTreb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/+2b/APoVfSEr/wC1XweJhyzPXgRyvWXK9SM9U2evPNCCWs6V6sM9Zcr1mBTuH+asud6u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QB8R/tE6r9v8AHiab/wBAq1hi/wCBy/vHrwe/ffF5ddJ4315/EPi3VdY/5/Lp5V/3P4P/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9fUYaHLADHlTzleOufvX/wCJa8k3yfNtb/trW5dPsi/3K5/WU+2WH7n/AJbfL/wP+Cuw0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fI81fNRfu1TlSf+OsfwR++tdQ1G5i/wBIeVInb+95SV0t11rM7DCfvUe+h+9V370AWGm3r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xWf/AL9HnbPuUAaH29P+Wy1G7wP/AKmq7bJvv1X3+T9ygCRnqnK9DPWfK9ABPN+6qnav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8tRpMiRVoZzLGr36fZ32f7dc2032yw0/TU/jbe1Ry3O/zUqx4Sh864ed/uW3yrQc51mrT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+6tcPs/dK/wDz2roNU3397Fa/wJ81Y9+mzbH/AAUAbHhLUn0fXtK1hG/487yFm/3N/wA/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1+bdrC/2eX/nlMtffHg/Vf7b8KaPqO7e72qbv9+L92/8A4+leXiYGZ2CvUm/5Krq9Sb/k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TbPBGt/8AXJF/8fSvz31z5ZfM/wBp6+9PilN9m8B6m/8Af8lf/H6+B9c+e3/4FX0OAOeY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97JWXYP/AKOlXLP553r1znNBnqN+9DffofvWgFd+9V371YfvVd+9aGZXfvVepH71HWZm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TtUlAFzfR/wDtVH/yxq5Z2d9f3H2XTbOe9leL/V20bu//AHxHWhofVvwU0z4SeKry9u9S0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Qe4nkme2f7Ha7N/7mC48uN/MdtnnSSeZHt2R/vH313/jzXvA/h3VNV0rW/HmqW/h+5ieK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e5huXh8+F/Lkl2JvRX2JJvjj3x/PHXGfCrSvhto+l6Onjn4Qap4q1Z7m5WdrlntIXSOHf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7v/lp+73/APTSvZ7r4tfCvwldWkGifATwpp/nNsik1TXNNmTfs8z5/L8z/Wf8s68+fPz85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+aF8Y/BO51C0h0S51PTLSe5Rrz7Xbpcwzwx/PsupvPkv3T5N/k/cf/nnWv8WvHnwP8VadL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9VW1+2Nbae7vvsd8iJA8nl/6x3+/J+8jT93/AKutDxD4q1LxDrP2qzi0K7+zNNfLbLNea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zpDa/Z4Pkg3ovlweY6SfNHJJVAeLfHU0H/CYtrKWUX2eyn8y08N3Lw2KWLvIiJ5kfl7PM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ANc605xQnCMD52im+HiK6XMGt3b7dv8ArLOHa/8A5Erz/fXouo+HdO8PRW8nia51K1luN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/AF333T95P/7Trz6f/j4fyWZ/mfazR7PkrQ45zKbP89LLSP8AJUbPXYc5ciT/AEhKJX/0h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6jb55f9+gDqNIrYfvWPpdbD965zQ/TTwfqX9seEvD+q7v+PmxtWb/AH4k8uusrw/4E6l9v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e6bK9q3/AH35if8Ajj17ZXxdb3JnoQLivUiv89Z6vVhXrnNDYV6sRPWWr1YV6APZPhj8n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f8A9DevH/iXNvuNb/250WvXPh58ngPw+n/Tqjf+PvXhfxGm3y6n/t31fQ1v4MDnh/FLH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v/0yhX/x969Q0t/9At68f+Hz7NJ1uT/ahT/0OvTNLm/0O3/3a9TAfAcmJ+MsLN/xN0/2N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+d/xMpf8AYWid99emcQb6N9V2eo99AFjzqN9U99Rs9AFzfUe+qe+o/OoAub6POqnvo31oZ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y99Sb6ANRXq4r1jq9XFegDYSarCvWWr1oK/yUGZoK9WFes9X+erET0AakT1YTtVNO1WF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WN9U07VJQBY30b6r0b6ALG+jfUe+jfQBJvo31X30b6ANC1/1sX+21fK+rP53irVZ/+n6Zv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L/j6t/wDfr5GWb7TrN7P/AM9p5m/8fesK3wHRA7BbmtD4Ypv8aWj/ANyC6f8A8crj4Ln5K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4t3/3LOb/ANkjr5uHxnbU+A+kFf7ldZb/AHEri4n+5XYW/wBxK+wonjTOksP+PC4/22rj9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92ustX/4lz/9da4vWX/4mL/7C0joMvfXF+JdVtdNn+wveQJcfe8trhEf/vjzK8T+O3xv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vBnyaqkSLdXa/cgSX955Kf9N9n+sf/lnXwvcX6XO+e/tmS7dt277+7/gcn7ys5z5QOs8f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UNKRZPsUz/arPzPv+TL/AAf78b/JWh8PtNuptZ+3Q3P2eKGLc0kHyP8Avf4Ef+D/AKaP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q/wDDj6BqrNcf2U261kb53WGX926f7f8AD5ddx8Mk/tK/tNH8hovOb5v+2tcZz8h9aeDdV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Nn3t80jV7gtzOn/H4uz/AGa/Nvxb8SPEepXGoeHNKnk0fSrOd4mgtpNk0vlP5e+eeP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1ofAXR9SfxlaeMYd39lWCzbp59+yd5UePYjyff+/wDvP+eddBpyH6OJc7/uVYWZ68f/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/APsf7ZF/aH/PDd++/wC+K6zTtYd/v1oB3nnfJUfnVl/aPloW5Sgz5Dd86Oo/OjrG86jz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rH86jzqDQ2POqPfWfvqTfQBY3PUdR76KzAGeqbPUj96gloNClK9V2eiV6ps9AAz1HvqP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Swz5qLyZ6DQ//9Hw+BHeu08EP5Pi3T3/AL+9f+/qVzdv92tjQX8nWdMk/wCm6V8/ifgP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Rvk0uL/lrsX/AL6rHtdE1Gw8P63HqVzPdS6k3zNu+95uyPZs/wDHP+mlbmkP/oFv/u7P+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tfn/PyzPu+T3Dk9Otp7C6u5PIa4/seCG1tZN3nPvl/uJs+T5P9ZVzTdSe58QahBDZ/YpUi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2fuv3m90/6ab66y1/cu7w/wDLz8zf79WP3e//AGqOfmOf4Tj4oZ5vHl7febPKlnYozNGzp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s/1e/wDjrn/O86V/Obf81eyX9/B/wjyadbf61/OaWT+Pf/B/45Xi/wAlZzOiB3nhr/jw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h+HP+QRv/vs9blBoFFFFAB+4ufKgubn7LFu+aTbv2p/f2Vof8IxoF5Bqu+7a0tIVRX2sl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85H/zJWG336uePL/TvBPw8Sx02f7XcXP72dv4FeX76JXRA8/En5d+Nbz7f4o1C7/ge5f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50o1G5kmuLif++zt/4/Qyf6P5legcZn3H3a4fUfv13Fx92uL1H79a0TM+kP2UP+P3xL/2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eFm+x6+D/ANlf/kI+IP8At1/9nr7ss/v1xYk9HDGpVhO1V07VYTtXGWFH8FFH3KDQkooo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7/JVj+CqbffoAjooorQCu/eih+9FZnGc3oibNZuL7/WypdP8AK33K/PvxHqv9q+I9bvni2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/33X6E6N/x+X3/Xy9fnNqn/Ie13/Y1O9/9Dr0cN8Zx4n4DPfvVN+9WH71XfvXtnnkm/bVe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960MyTfVyJ6y99WFegDYTtXsHwQ/5KLZf9cLn/wBArxOJxtr1j4KXP/FfW/8A163P/oFd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HnPvqT7V7Vh/bKPtiV9IeBP4z6g+Eb/8Ubcf9f2n175J/wAjCn/XWH/0TNXzf8ILn/ii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654t8W2PgyV/Eeq+a9vDLbL+4X5/3qTR06nwHP8AbPUE3/8APKT/AL91cX/gX/fuvBP+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W9/790/8A4aZ8D/3b1/8AgNcXsTvPaP7Vn23c/kR+TDL5S/K/zfP5f/XOsf8AtLesv2mxg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2T+X/wAtP/ZK8j/4aW8F7dn2a52f7UaffrUg+P3gu/8Av2cqffX5o0/5a10D/dfbO81S5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rGNJpm8jd9za9eJ69rem6VdfZZtkss0rr5jKnyp/q0/8AH67SX4qeEtY0a7g0fdbxQtua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7OvO9U8eJNYf2lN9muIryXbFujR3ZP4ErTn5Tj9jh6s+SfwFe61u1mlS+m0/7X5KzM38G1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TG8VaNpVnpn9pM1p9vifyvMX5P3X9/8AuV5XPrGmzJF51jA/k/d/c/8APX949V/ib4h01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B5qbZv9iidacvjNIYHCUp88IHoGs6r+6eRGjl/wBqP568H1S5+03Tybd9cO3jnQ7a48+2s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H3niq+vNR320rRRTfdX+7XHWmenhsNzz5IHrCpP/AALIn+7VhXn27E3Iv+9Xg9+91s/4/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euHv/ALVu+e+ndP7rSPXl/XIHsTy2cT6U1TW9G0q336lfRRP/ALTJvrvP2c9b07W4tbvr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eZt/56w18D3sMCN8i/PX35+zFoP8AYnw0+3OuyXVZ/tjf7m940/8AHEr0KMzx62G5T6I2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Yo2V6B5ZHvqvs/wBVsX/lujVc2VGv36AObvU2S2/+xdVycqbF/wBy+T/2Su0vE+T/AHLpP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T/R7v/Yvof/ZKAI5U+W4/2LxP/ZKr6l8kWsf7F1C1XLpP3Wp/7F1DUerpst9d/wB6FqAK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rrC3/AKHVfxKm+38Vf7cULf8AodWNbf8A5GP/AGFhf/0OjVE3/wBtp/fs4WoA5Nn8nXN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/9Dqn8Trb7TYaq6fwRJL/AOh1Yv8A/kKag6f8ttORqr+KLn7Ta6kj/wDLbTkagDwuC/8A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NTtmr2zS7mDW9E+wu3z+fM9fP+vJ5Os3E8P3Ntldf+P10HgrxJ9j1xLWZv+Xy9X/xyucD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2syon37ad/wDviJ//ALCvpjwlrcHjDwvLYu3z7XavF/idbRpLpWpJ9+/imaX/AL/f/Z1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6Drf2F3/dXPyrXPM0OHv08m/u9Ouf4Jdq1z91N+6f+/Xrnxk0r+zfEyarZp/ol4qS/wD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byV89/8AltXOaHJ+I9Kew0vR/HDy/LrF5e6Ysa/cV7FIZE+f/pp5rf8AfNdJ4S1uSw1K3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+mn/AD1q58SPD2/9lPw/qP8Azx8TXrf9/UeDZ/45XzHpHirWNHZE3LdxJ/yzm/h/4H/rK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g8L6xPf8Alf6ZHFs2f6hfn/df7de4aDDY7fP2tdy7t+6dt/8A6M+5X5N+HP2gfE2iW/kW2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mkmrtJ/2ovi3Nb+Rpt5Zab/1wtd7/APfcnmV2QxMIh7Gf2D9cJf8Aj38+aWO3i/vSfIlcn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4h+f/AGm+5/wBK+G/2YvEnifxb4v8Val4q1e51i4h0612/a5nm2pLN/An+rT/ALZ19kV4+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EKJXtbODTUdLbb867mk/jb/fo/wCmlSP3qu3yLXz860/tnoQIJaypXG2rjPWfK421zmhT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JXrHleswKc7/K9eb/ABG1v/hHvAut6ru2XHkeVF/vy/u0/wDQ69AuH+/Xg/xp8PeJ/E+l6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itmeeWBWRHZ/9WnySffrWHxgfDc/zyu9Z8vyVqavpt9o9+9rqsEllcJ/yzkXY/8A3xWXL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DHvP/Q6w2TfvtXrpJU2ffrl799jvOldBoaHg+bztLuI/K8rZO+7/AH/461br7tZXheb7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lRv/HPL/wDZK2Z+hoNDCfvVNvv1oy1nN9+szoCo6j30b60MyRvuVXo30UGhXlcbax5X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6zMyndPXPs9al0/y1hs/z1oc8yus37p/9jfXWeHk+x6M8n8c1cfKmz5P79d5bw7IIrX+4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nnv8Afrn7pHmlrrJ4dkWxK5u6++kdAF2w/wCPOvp/4KX/AJ3hy90p2+ewvH2/7kqeZ/6Hu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FT91XrHwbv8A7H4mvdKdvk1KDdF/12ifzP8A0DdXHW96BmfUFSb6jor5sDzP4zvs8B3H+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Sb7eWvr/AON1zs8H28H/AD2uv/RSV8d3U37rZX1uA+A55nL2s2xnrctW2SvXL79lw0f+1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9c5zQs/neX/vqrjJWXYTf6Q/+2tan8Xz/AMFBzleX/npVffvZP9irEv8Ax4eZ/tVn76AFn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sv3qRO1BmD96liqs/epYvvUAT1c0PW5/D2pW+q20UdxLbb/lk37P9/wDdvHJvj/5Z1ny/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oH/CbX1y2nzpY6RFLZ/db7DDNu81PL2T/AGjzN/l/8s6P+E/8YpcfaodRjspdsK7rS3tr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PLSPZ/wBs/wDWf8tK87q4v/bOjkNOc6y48W+Lvs8UFzrl7+5Z2WNbp0RZpX8x3RI5Pv7/A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3t9nnySp/d3Psonf/AGl/4CtU2eP+8z1nyHPyFP7n8K0b5P71Rv8A7tG+uwzI2+5VdvuV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5IqliqJfuVYiSgDsdO+5V+qGnfcq/Xnmh9Ufsz3+9/EGh7vk/0a8X/wAfjf8A9lr6gic7q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9m/EOyg8/YmpWs1r/vPs8xP/AB9K+5YvvV85jIfvj0YfAX1erCvWer1YV684s0InG2iV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/wBAqvv+5RO/+gXD/wCy/wD6BQB7p4GfZ4L8Pp/05w189/EObfcXv+3fPXvHgh/+KX8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+gJXzn48m3yv/t3z19Dif4MDjo/Gangp9nh7Vn/v3UP/AKBXqFk+xIv91K8j8IP/AMU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/ANkr1SB9kUX+6lehhPgM6xTab/iaXb/7NDzVjpNvvLurG+vTOMuedUbPVNX+SpN9aAWPO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R+dWZmXN9R76pvNUe+gC551R+dVPfRvoA0EmqRJqy1epPOoA2FerkT1jq9XInrQzNhXrQV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6ANhXq5E9Y8T1cTtWhmbET1YrLierivWhmaCv89WE7VTV6sK9AEm+iq6vUlAEm+jfVf56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N9V/noXfvoA0IH2XSP8A7NfF9lNv+f8Avq7V9eTzeTa3E/8AzxtZpf8Av0j18V2U2y1/3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K3wHTROstX3rXrHwgh/4n16/9yxf/wBDSvD7C5r3z4QJsvdVn/uWqJ/39mr5+P8AGgdcz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rtbL7tcNa/wDHwtdhZP8Auq+rgefM6yD5NNT/AK615vrk3/Exu/8AvmvSPuWFv/ttXke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f+urrQB8/+KPgz4O169u9SdZ4ru537pIJn+Z5f4/3leR6p+z9a3O/7Hqcif73z19OeIfEm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tHW2ZEdtsEa/fl/3K8Duvjrp01x/o2gzyxf3luk/+IrnmB8r6z4VvvDF7ceH9eXyr3am1l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5Jkr6E+FVha/arvxNf3MdpaaDF5s8n/TGJK6C98Z+BPHlk/hzXmbSnvF2xSXcP+qm/vpN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eZ+8ry/TbPff3HhnxIs7pYfNfW0bbEn8p/wBw/wC7/g2fPWZmdZ8Kvh1o/jaXUPiv4/VXs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w+4k/wA/353/AI0/gjT/AJaf8tK6TxN8ZkfxBd+FfCWg3OsXFhsWKOBdltF8n/TP7nz/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8eeTpFlY+HttvavFtVY/kSJIv4ESP7lV/h94Yk8MaM93qTeV9v3zt5n8Kf7dB0Bo2jyeD5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401V98VjZbkTynlT+Py/ufJ/37T/AKaV7JZ+KtA8JeCE8ca9PJLLfr5rTtH5M15NL9xI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3/6uP95JXyHq/jaDxV4ytLq8XfpWm3iRLG33P9z/AOOf9+6y/iX4w1Lxt4yl+2TyPa6b+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z3/4HI9HPygfdHw++JFp488PJrEMTW8qN5U8Cyb/Kf/f/ALmyvQIr/wD26+F/gVrH2Dxa+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K1miaP/bi/eJ/7NX0pLreyf5GrTnMz1xLz/aq4l5/tV5PBrf+1WxFqtaGfIeged89SedX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hFf0GZ1nnUedXPrc1YW5oNDd+0R0jXKVkedHUfnR0AX2uartc1ns9V2egCxLc1TeaqbzVX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wfxLubH/AIV54jgub6PT4rmzeJWn/wCmiV1jPXz/APHuw0PxDodloF/rkWhah9q+1Wc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PuO/8Cf7b/x1nM0Pm/wL8YPiH4DsG0rR9RW6tP4YbmJL1Iv9wfwV3f8Aw018VfWx/wDBW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14i8H+VH4i0qW0Sb/USusbwzp/fgmJkjdP8AcrmP7Qi/54j/AL5t/wD4iuPnA//S8bgR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rKT+5PD/AOh1TiR9tXF3pPFJ/clh/wDQ68Ct8B9DD4z9CIERESNPuJWgnas9O1WFevzOf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/ALFG/wD3qF+5Ui/fqwJPs2/9/wCfH9x12/xr/v15++j33/Ps1ekKlG+tAMvQ4ZLbS4o3+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Cdqr1Ir0GhJRRRQAVzfijR9Ov9Bu4LlZN3lTMvzf7HmV0jPsrL1n99pd3/1wm/8AQK0gc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S3dP7kr/APodRy/c/wA/36k/5ZS/7Er0yX/2SvUPLMefoa47Uf467Gfoa47Uf461omZ9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8Qf7tt/7PX3hY18D/svzf8AE28Qf9crX/0N6++NOf7lcWJPRwxsJ2rm7jUtR/e/Zrz/A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P+XZE2V0idqw7rxDPbPe/ZrOPyoVm27m2bvKdI33/ACf7dcZZn3XiHWLPzd/l+b9lRoPMj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/AC/4NlXLrXruz1KWCaJZYtsPkbf7+x5Hq5FNA90+j3NjFb+Svz/LvT/Y/g/5afNWpdW0E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7Pm/1f/bOuw0K+l6lfTW8v2lI5ZYf4o/kT7iSJ/6HWfp2q3dz/Z/2mKL/AEmV4pdu9HifZ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Y2av9mgVYv7tSWtnp1s3yQR+VC3mr/sv/frMDLg17/R7L/Rv3tyszMu77vlb/wD0Zsq5p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eft2ffWs+KbwxeNafNH5rq7WrbX+5Lv/AI/+mnzVqWtnHbRfZE3eV975m3zb5azAp3l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KH70lV7Wa7ufuNH/AGfD8q/Lsdn/ANj959ytj7NBc7PtMUfmw/d8ys/+1dHm/wCX6D73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AWKKr+daTeb9mnjl8ltrbW+69SUHOZ/h/wAPTzWV7rn2mOLZdTKu77jTRfwO/wDA8if6v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+LbD7B4y8S2n/AFE5m/7+7JK+/NL+f7b+9+/fPuX/AK5V8J+PpvtPirxHP/G+ov8A+iUrt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4DzyWqz96sP3qCWvbPGIqglp796z5XroMw3/PViJ6z6kR9lAGor16J8KLn7N46tJP+mF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r/JXcfD658nxbb/8AXCb/ANArso/Gc9Y+vG1iq7ar8n3q4f7dQ9y719AfMT+M+8Pgpcx3P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vZf+h11H7QU3/FFah/sT6f/AO1q87+A8234c6hv/wCe9l/6OroP2mLl7b4faq6f899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Dnn8Z8dvc/wDoNbGlw/2lcJB/qv4mb7n+qrh/C95Pr2pWVrfxRxJN8m7a/wAvm/8AA69A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5D2cEst4ySqsnnb4of4N77/8Alp9+iEOcU5++EFt/pH+k+Z+5bb96vdPAGj+HHuk1HWJ2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t/wAtfK/gT+/Xg8Hi2Cw1K9gudDsbuLzUl/1kyP8Avf8AgddhpfjyxmZI00OK0/7bTf8A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w8dalB4kdLvUljtLeH5YrZfkRU/g/wBXWHqLJbW+nwJF9+V65N/FUE2oy+dp6v8ALD96Z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rFpNf6Vssdm9nl/1z1oYUfdmdx/ZSPEkleb/ABhRIbDRE/2Zv/ZK9gtbmCb7lnGn/At9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RdERNifLN/D/uVz8hv7Y8Llm+X5KpxTfvd7rVOXVbrZ8jR/8AfuqcWpXW/wDfNH/37ry60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a0DpPtLu1U7yz86hbmPdvSrnnb1r5c/Q/iOLnsHv7+3sbP/j4vJ0iX/f3+WlfqJ4a0qDS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2W9gsNqq/9e0Pl18P/BvQU1v4paO7xb4tNd76f/ctk8z/AND2198aDC82my3X8dzK7NX0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y92fIaEXz2cT/ANyrH3331Ha/6p4P7lSMmzZXsHz5HUadqubPkqPZQBl3if6O/wD11Rq4+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P+vqF/8A0Cu4vf8AVS/8AauP1LO3U/8ArrC1AFe4T91qv/XWGq+rp/o+t/7ez/2erlwn/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/Q6j1T511X/AG4kb/0OgDH1lN//AAkH+3bQt/6HUd0++6u/+m2nJ/7JUmpfP/aH/Taz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k/wCe1jt/9AoAx3TzvKf/AJ7ads/9Arl9RfzmiT/ntp2z/wBArqFfYun/APXq6/8AoFcHL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69ZkoA8f8Qzf6BvT/AFr6Yn/kLZXBtqX2DXLe63f6m8/9o13mop9sitIE++lnN/5C2V5P4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T/ahb/v6lc4HSeKNSfVdE0xE+/DpkK/8DlmT/wCIryu6m8mVJ0/1sLfLXQWeped5Vr/H5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euX1GHZdPH/AM9pX2/991zmh7RPcp458EOn37izXcv+/wD3K+e5U+/Yzf8AAfMrqPDW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AOPSbZ5q1Y8eaaiSprln88V58zKv8Nc5oeb/ABf8f2ifC/wJ8L9KlV5bNZtT1Pb/AMsrm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9/ZueT/eWvmeuk+IKbPEKfZv+XmBJf+B/PHXN1xzOyBs2H3639+6uYtetb8D765zoPuz9j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rD/xy2Vmrf8AXJHkf/0Na+zK+f8A9mzw9/wj3wi0y6vF2XGvXU2oy/7n+rg/8cTfXvFfP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j96oT9DVuqEtc/wAQFZ+9Zktab96zJaAM6VxtrIlrUn6GsWX7tZgUZay5a1Jay5azAzp0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bQS7Pu+eqPt/7+VTvPhF8MvEkHn3/AIftkd/+Wltvt3/8l/Lq7/y8Q16HYJ/o6JWsK04/A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D3z5X8Ufsr+Fby3d9B1e+090/hbZcp/7Tk/8iV8d/EP4P+JvCW/fPbanF/DPGux/++JK/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q6V8V/G68/0B/mr1MNiZz+MWJw0D4r8F+Ykup2j/AN6Fv/Q66y6eub8K/wDH5rH/AD13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HXtwPnzHfvWe3361GSs9tlBoV9lR1YfvVd+9aAR76Geo371G/egzKktY8/Q1oS1lSud1Z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Z89bE6VTVK0OcpxW3najFB/wKvSIrPZFv/5a0fDTwf8A8Jh8Q9P8OeZ9l87fun+/tT/Yr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a+Emj28T6lFd63d7UbdPcOif98R+XWE60IfGdlGjOXwH5Xz/c+esfYkzfIvm1+rniD4afD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3w5YxbPut9nR//RlfFfxGRIbh4IYFT/Z8vZXFPEwkehPDTieH2fn388UFhp93e3f/ADzto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NXXrHg34e+KrbXrLxHqqxaPFZy+b5ck3nTN/sbI/wB2n/fyu8+HKTw+C7J/N2edO7f+P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6x5c/dLe+jc9FFeec54P8erz/AIl2iWP99nf/AL9bK+X7pP3VfQnx4f8A4mmjwf3IHbd/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BLr7tfU4T+Cc8zgrr/W1Y++lF+mz56pwTV3nGXLN3S6i/wB6ukd97S1z8Sf6VFsroLVN9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/wDj3SCs8/cStDUX/eun9ys+gCOrESVX/jq4v3KDMqS1JFRLUkHQUAPuPu1lr9+tS4+7W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FFFBoJL92qCv89W5fu1QT+OtDnI53qur1YlSq6pWhoH8dFH8dRt9+gzLsHQVp2qfNWXb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egDoYOgp9V7d/mrQVK4z0DU0O/wD7H1nR9fT5PsF4krf7kT/PX6Ued/y3T50mfcv+5L9y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zWP3GlWNzdP8A3YIXevvTwN/av/CH6ImvRSW+oQwJFLG3318r7n/jlfP4+HvhA7hXqwr1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oLDP9yq+qTf8AErvf+vWb/wBAolesvV3/AOJXe/8AXrN/6BQB9IeEn8nQdEj/ALlnbf8Ao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5v3qf9fMzf+P19L6N+50vT4/7lrD/AOgJXyX41m/exf8AXWZv/H6+hxP8GBx0fjOs8Lvs8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/AKAleqLN+6i/3a8f8PPs8IW/+3PNXqG/+CuzCfwTOsYcT/6bdyVob/l/4FXPwP8Avbt/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13wOcsedR51U99G+ugzLG+o99V99DzVmZljfUe+q/nVX86gDQ31HvrP8AO/2qPOoA1N9Sb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51AGxE9XFesdXq5E9aAbCvWhE9YcT1cietDM6CJ60In31hxONtaET0AaivWhE9Y8T1ciet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K9U07VIr0AXKKKK0AKKjooMySio99G+gDL8QTeT4c1if+5Y3P/oD18Z2/yWcv+4i19aeNZ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//Tm6/wDf393XyHv/AOJa/wDtyp/6A9ceJ+A7aJsaRX058J0/ca7P/s2y/wDj718x6Q/z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+JNrE/wD03tV/8ceSvIpfxYHRU+A9M0/73/Aa7CxrkLD7z/7ldXp1fRnnHaS/ubWyT/Zrw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V/wC/O9e+XXzJbx/7NfPcr/vXf++1aAeN/FjwZrHiqK3fTfLf7AqKvmM//LX94/yRp8/m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ryN/h7qOj2EWo3+r6fpkW7b+/tXm+f+5X1w/ese4tvO+SaKN0Rt67o9+16znAD478S69r/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+w6xaXKv8tzorwwt/4Effrz9/GF8+vWWs2Fslp9jXb5Cs7wsn8afvP3iJ/seY6R/8s6+4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uiS6BrEbbJv9VMq/6h/4Hr5P8Q/ATx/o9w/2CKDVbRG/dNbXCI6p/wBcbjy9n/j9c4HQ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EH9q2dn+60qCGdYJfn2zSu+/5P8AgFdx8SdeTUvCv2HTWVbvUpUs1/7a/frxPRvBPxi8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rl0hV9y7of38P8afu3rpNO1vTfFWs2V3pvmOlhBNO0En34rnf5ex/wDrmlBoeT2em/2b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bUUib/v95dZ+qQ7Ne1WB/4Lq6X/AMjPXcalYPD8Rokf/l5uoZf/AB/zK5vxVDs8W63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+/v7yuOYHSfDn5PFUU/8A0ymb/wAc8uvVPEPjbTvDFq99qUrPK7bIoF/10r/7FeB2XjOT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+LUHvPl+abZtSL+5+7kqn4j1v/hZDWmo+HrGdNQ02KZZ7JvnfZLs+eDy/v/8ATT93RCYHs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z5NY0+eyT/nusnnJ/wAD8tI5K6DXvGEeq6lo+nWGoeVon/H1eXcEn3oYvuQo/wDrP3lfL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/z12Hh+/0bXvFFp4SSeSX5XZv7m+L95srSFYD7I/4SSxtoEvry5itbf8AvTybE/8AIlZ+k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iW08M6bcxXf2nenmRyO+59nmfJ5aeX/33JXxn4qsNV8SeI7u7ubxZYoZXW2VvnTyf9X8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fiGj3P3LO1mlX/f/ANXvro5zM/Qy3v0fZvf/AIFWpBeSOzpv314/a6lvZ3835P8Aeq5qX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l1r2q21lbv8A89G2P/wBP9ZXRzmZ6553/TSl86OvAovjf8K5riKxh8QLvm/iaOZE/wC+5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11W0vIEu7CeO9tH+7JAyOn/fdAHaNc1XeaufW8+WpPtXtWZoajPVOq/nb68/+I3jPWfBO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uq2jttnZmdPI/uf6tJP8AWVoZnoG56+M/2p7Cf+29C1X/AJZTQTWqf7L7/MevaPDPx18I+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pNEuH+VfPbfDK/8A12/+LrU+NPgyfxn4LuNOs4vNvbaVLq1b/bi/+OVmaHxP4S+LXxJ8G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106dbyNu8uVUmj/4Akn7tP+AV1v8Aw0V8bv8AobYP/AS0rxNLidF8xo8TD5Wj/u0/7dc/8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/0/M/sz1Y+y/6PVzZ89WNn7ivDPcPuCzfztOin/vxI1E8M81v/o3/AD1Td/ufx1T8Lv53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J/wCgVc1f/kEy/ZvMi+593/XbN9fnc4e+few+Aw4LDWba3lgtopYpfssO37/34n+f56uf8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9m/zfNfz/AO/s31HZzal/r4ryXyppYd25v4JYfMfZ/wADrtK55+6Ix9Bubv7RfQXMsnyN8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1H9s1G5sJfJn33f2pIlbb+5/2/wDxyukrm9X1W+tp5fs3mf6jzVbb8jTb0/jrQ0I59S1G2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ovn+V82zfsiT59n9/566hO1Z9rePc6XbzzKnzqn/LP+OrlBoXKjb7lYepaxdabqUUHleb5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7kW//ALZ1YtdSunuLSC5tI4vOieXdu+T/AHE/29lAEl5Nst6p/ad9r/wF0rQurbzuK3L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fs0EkVpZq8/kbd/lP/GkD/xpJ9/Y9aQOec+U/KvWbb7HrOsWP/PG8esiX/2Suz+Ic1o/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+q+1f+yJXDv8Ad/4DXoHlmW/euU1T71dW/euP1X+KumiZzPfP2Yv+Q9r3/XCH/wBDevvDS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9mR/+J9rf/XCH/0N6+8NLf5Yq4sSehhvgOo/jrDih0a81HUP9f5u2ZZ/v+T/AAefs/5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WPa2ezWXntryPyn/AOWH+3Ls3/x1xmhYtbnTXvd9hL+9maHcv975PMT/AMcrcrl7DQZ7C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ll2uv+r+98/yf+OfJW5Enkon+r/65x/comaEjJRRRQZmHFon2a40//SfNitvvbl+dvKd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KkorohM0I3+f79cfF4evrD7FPYeXLLDv8/wA5n2bJf7n/AFz/ALldhXn9/DffaNQ+0xXM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d/wDqdnz/APTT79BnM6DTdNurP7bviWKJ/wB7Eu7f/v8A/AP9itSuX0a5n/tR/Oin/fWqN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8ifJ+8/dv/wBM3+/97zK6hfuVmBzejf629/6/Jq+D/HXyeI/Eaf8AURf/ANASvvHSP9b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wl48+Txh4gT/qIzf+gJXo4b4zjxJw7fcqhLVtvuVTlevXPHK796pyvVh+9Z8r10GZH/H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zljf8ldZ4Gf/AIq23/64Tf8AoFcXv+Suw8Bv/wAVbaf9cJv/AECvQo/Gc8z3hZv9qrHn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9WN/yV9QeB9s+8Pgo/wDxbnUP+uun/wDo6tz9qyb7N8N9b/666Z/6G9c38Hbm0sPhVrGo3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2s8rf7ET/AD1Y+LGpQfGzQ9Q8D/DSX+09VvGtp1jmV7dNltM8k+97j/frponFW+M+Q/hfr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3MTy3f2X7LZ/ud+26l/jr3zxbo/kwJHbf6q2W2tfL/4BUfgD9mzxdonlQeLbOJNkvns0d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aPFHgDxHqWnXH2PTJJZZr7zf9dCieT/33W/J7hyQ+M+C7jWLGHxBqv8ApMcXky7V8z/p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PbpdfaVf+Pbuq5f8A7M3xpudUvZ4fDnm+dK7bftVt/wAtf+2lSWv7N/x0T/mXGSX/AK6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wnA6+c7zw1cxzRRfb76PzdybvMkRNv+xXoHhy8g1jxo9ijK8VnvWD/ary/Tfgh8Zbb/j50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L3v/AOh16Z4a+Gnj/R7y1nhsbtGhnfc0kPyeT/c2R1nyGEJ+/A+gNNs9lfP/AMff9GfRP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voSC28R/wDPs8X/AGxevE/jN4b8R6xcaU9npV3d7Gm3eXC/y/IlHIdcz5bleqfybq7Sf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FzUP/AAFm/wDiKz/+EP8AGKf8wHUP/AOb/wCIrn5DshWMuJ/J/wBx614vu1o6T4Y1ybzbW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/AMX2Wb5X/wC+Kp/ZrvTZZbG/WRLiH/lnIuz/AIHXyeMo8p9zluM9rDkPoj4AaV9mt/Evi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zVv9uX94/wD6BX1xp0P2Owisf40X97/v18//AAbsPJ+HMV0//MV1Pd/362QJX0YybJa9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4yfPWKcGyHUXjf7ky1LL96orxP3SOn34W3VY3+d+//wCe1d54xHQ/ehvv0P3oAgu/9U/+5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rUP8AdT/2euwl/i/65Vz9+m+K6/65J/7PQBn3Cf6RqX/XJP8A2eqepfe1D/bgT/2etCf71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fv8ANcf7drQBj3X35f8Abs0/9krH3/Paf9eu3/0CtS6+9b/7dn/8RWGj/vbL/rk6/wDj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z/rlN/6BXDyvvg090/gW9X/0Ous3/vdK/wC2y/8Aodcfa/e0+0/6a3qf+jqAPE9Rv3h+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3/j9WLq2tdesLh/8AlrCtrEv+/Vfxho91YW9vdJ9xILqL/v071y9hrf2a4SdPuTT2Vc8wO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H1HY/yOjbqr3l4lzbxT/xor7q9U8QaamvWH2qJf8ASHaaX/x+vF7q2ktneOuM7Cvv3rXS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l0a8+dH/9Airl6FfY/mJQB4H8S9Nns/Eto83+qeD91/2yd/k/8frj1ffX0J4/03+2NGvf4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/bL/AC1eB2qf3K45nRA0LdPlr1z4W+A5/iF4ysvCKK32SZvNuWj/AIbKL/X/APfz7n/XR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7/wByv0Q/ZT8JfYPBuoeOLmL/AEvXm8iL/Ztbb93/AORH3f8AfNcFafLA6D6kSGCFEtbZV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ijX7ipF+7RKkqv8m/71WK+WmaEb96qS1bZ/nqtL92tIAUZaxrj7tbstYd192gDNl+7WTLW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X7tZgZstZctak/Q1lz9DWZ2FZf9alegWb/uEkrzv7j16Bon76wR6D67KvgmcP4yvPJgf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/AIteIft7vBC3z19ufEibybC4k/jRXr8z/Ebu+s3G9t+9q9TBw984cTPlgcnoM0ieIbj+4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nS7/4K8/sL/Zryf3X+WvQIk3on9yvoD5+BTb79Z90laMv3qil+daDQy371X30Tvseq++t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Wg5zKl+SubnfY9bF+8jtWRLQBOux0+eq6W2x99U2mff8laET/J89AHtv7Nf/ACWvR/8A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+yy/8eSf7tfjh+zj/AKN8adC/65XK/wDks9fsRo032mwT/YrwMZ8Z9TgPgPI/HP8Aqmr88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Za/Rj4gpstZa/Nvx++/V5a4oF4n4D0zwVDs8JaVH/ANMt3/f13rsIErH0GHydB01P7lr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BWh8fMfteo9lXNlGyszM+T/jTc+d4tS1/gtrOFf+B/6yvE/4K9Q+Ijzv4y1uS5/dSpL91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ANlef+T83z19jRnyQM5nF3UP35P8Ax2ue/i+Su11G22NWPFo+o6k/+gWcnlf89Nvyf991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0h9+93+/XSRJ9mtWnf77/AHar2WiT6bE6XLb5Xqxe/PbxQbfuV0ByHPy73f56rr93zKuS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AEadqufwVXiSrjfcoMzPqS3+9UdWLf71AFfUX+Sq9v8AdqTUX+eo7f7tdBmSN9yo6H70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0NX6oXX3aAIl+5Vf+OpE7UP3oAKkspvsF/FPN/qt22X/AK4y/u3/APHKr0UAeqeFfDGn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a3F5qWzOu6NnT/Vfx/wDbSvpS3+CfgD7PFOi3f/f6vnv4VQz3PiPz/wDW/uk3M1fbEX7m1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cZ+4fW4DB0ZQ55nieueCdD0f/UwK/wDvLXLrDap9yCNP+A16J4wv/nZEavO687nmXPDQ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/ANl2T20v/LtDt/74qwj/ADeY/wB+ub8Lv53hTR3f/W+Qi1uJ2rjnPnPLmbG+jfVdO1Fc5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u/wDIG1D/AK9XrUrH8QI82lvaQ/fv5YbVf+2r+XQB9KWr+Ta2/wDsQJ/6BXyH4vffdW/+6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UXE3k28v+xE//AJCr5H8UP/ptv/1yr1a32DCid5oz/wDFL2Sf32f/ANDr0i4f5nryfSH/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9/8A6HXpE7/K9ehR+A5qxh2s3zXH+9Wwz1ydrN8j/wDXWukZ/nrvhM55ljfVdnqNnqPf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6VXZ6j31Gz10GZI/eo6j31HvoNCRnqPzqrs9R76ANDfUivWXvqxE9AG4r/JVhXrLV6uK9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hE9Y8T1qRPXQBtxfdq6nas+Jxtq4r/JQZmjFVtO1UIvvVbTtQc8zQ31YTtWer1cTtWho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UASUUUVoZkdFFFAHD/El9ngHW/wDbVIv/ACMlfKcv/Hkn+3L/AOyV9SfFN9ngG9/257Vf/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1L5Le1j/vtN/6AlceJ+A7IG7o3+uir6v+GSbPCt3J/wA9r7/0VClfKeh/PKlfWnw7TZ4Kt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y3/oEdeZR/jHTU+A7m26PXZ6R92uLtP4/96u40hK9886Z0mr/ACeb/sRf+yV4H/BXumvP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/sleF/wUGZG/eq+yrD96jfvQBX+5VN+9aDJVN+9AGXPDvrxPx18Mb6/uv8AhKvBkqWW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iXP8Av/3H/wDHJP8AlpXvlV9lZ8gHx/ZeJLTWPGHhyfWLb+ytV02e6gvo5V2Qr+5eRH3/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ef+Or/w5qXi2+vvDepxanFMqea0Hzos3+rf5/4/uffr6o+LvhjwPreg/wBq+M549Eu7b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98zP/AKzyfI/5eU/2P/IiV8HxQ2qXT3cLNFL/ABL9xGrjrGhj65DPf36fZl/1K7KNL8N+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tje29p/ywn2/uWm/2J4/3desaboPwMubB/8AhIfEHiCLUNu5ljtbZ4fO2fcR4/8Ab/v7K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dD4XfwrDPI/hqa882fz4fuzfwJ5/8H+5XnmhqaN/Y1tB9q1i8j0+0m+9JL8m1P9j/AG65/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ja+I/CV9fJqFm0yt5kL/AGaWGXfHvR5Ejk37P9+vbPBHhuO50b+3LnZsefyoPMXftSL77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5L3Sp0laWJ4nX7v8e+tIAefxXL+b87V6h8GdNghn8Qaq8sf217pLVYP7sP8ArN//AG0/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5/wCPb/W/Iq/78tfRmrfAd7Cf/hJ/h7fT+F/EEMSRS7d81nff30nST/np/wB8f9M66IHP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4RvRNT1z/AJ84N/l/3n/gr4j1LVbvWL99V1W5a4u5vv8A8br/ALFdR4q/tx9c1OTW2ZdTS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cV/8A4iufiv7rd/DF/dkX5H/77onPlNDtPC/wo8aeLbiJ0g/sy0f/AJebmPYmz/YT+Ouk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2W707wNF/acrttlv72R9kr/7EEf7tE/8AIlcHL4z8R/Y5bW/1W7uLd12rG1w77v8AY/eSV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2u/8Av/8ALOuf23KB9CRfGD4hXn/HtPbRf9c7NP8A2pX0h8PNe8R6lokt14kX+L5ZPL2e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tdVvtV/4lyXn9medL5DSLJsRUl/jr9INL+y2fh/T7TTZ/Nt4YkVZPv7kiSuijPnA6z7f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18t/nT+JWrm/O3rR5zv8AP/HXoAeN+OvgzBNLLrHgaJf70um/3v8AbgeT/wBArzfwV8Wv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LSXenw/etpN++B4vvonmfvE/3K+qIr/7N5s83+q/ir4b+L/xRtfG2vO+lWcUVpC3lfa9uy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/551xznOAHP+N/EuleKfEd34g07SrPTbe/bzDBcfMhf+9/10/v+9cl5tr/z76P/AN8V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+Za1z84H/9Ti0hnq4sPyfPUiw/32qx5MGyvDPcPrDwG+/wAH6b/sQItbl/NPbWUs8P7r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7/CGn/wCwtdRPN5Nhdz+V/qfn2t/FXwmJ/izPuqPwQM+/1u6s7Cyu7No3imX+Ja6xX31x8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aj9jjfe23bXYQPvt4n8pYpXVPlriNiTfRRRQaB/D5dFFFAFO/v4LOWL7TF/x8/uF/7a/w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nk2M6fv9sH77ejP/AH/9Z/sVqapDp0yW89/LJ8jfLt/v1hzw6P8AZ9QgS6lSLz03eZDv/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56Dnmdg336t6f/raofc/3NtX9P/1tBmflhq7+d4m11/7949Zkv/slX7//AJDesf8AX/N/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/92vVh8BxmW/euT1b+OusfvXJ6t/HXRROese0/s2f8jLrf/XrD/6G9feGkffSvg/9mz/kZ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H/0OvvDSPvpXFiT0MN8B1adq5vTtN1G28Qf2l5Xm2k0tyzeW3z75dkaf+OV0kX8Nedz3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5t35X2rz938Hkxfu9n+5v+euM0NzTtH1K21Hz7mCSWLc/3W/gtv8AUf8AfzfXUW/z/wDPT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XD2ut3UP9hb2kuItm66kVnmT97+7Te8n7z93WpoepT3lrLAl59rlRnXzJGT5niTzPk8v+D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BCfOdJRXH2eq6j5Vlvlilfc6z/cfd86R/I8f+/XQfbP8AibRaV/y18rz927+CswNCiuXv9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7TbJ5ULQ7WVn+ZJd/+x9/5K6Ce/gtvKgm8yX7S21dq7/n/wBv+5QBYrj7zVb7+1NQ022l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bv8A9bs3v/2z/wDZq0L/AFj7BP5H2aSX9x5u7dsTfv8AL2UNeQX9vZP/AGfHcfbF3yrO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9966IQ5wnPlKenaxfXOpWkF5LG8U0W5fl2bni+/8A7j/7H9yugX7lcvp2q2M11ZOmmfZ5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7pLZ/kT/tp/yzrp8/9c/+/lE4GfOUNL8Nz/2RLqv2mGKL7VN8v3/n/ghf+48if6v+CSvgP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QfEEaf8/2/wD7+wpX3wlsiXST7l+dq+E/ivNB/wALB8R/7d1/7RSu3DHHW988zl3/AN2s+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ean9+o2mR69c8cpv3qhLV9+9Z8qbK6AKdSUfx0VmZh/BXSeCn2eK7L/bimT/AMcrm/4K3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n+7N/wCgV6FH4zjrHuCdqsLNsrH30edX0B8ufWnw+8baHpvgabwjrE62VlrypBLftvf7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fx/8AfyvSPAGsfCTwNrz6zZ+PY9Q32rweXJZzQv8AvXSTf/y0/uV8R2Hiq+sLB9OttrxO2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+5Vz/hLYE/5gOn/9+a9SBofph/wuP4bTff8AFVt/wKOb/wCN1J/wt34c/wAHiyy/75m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7+LYH+5oOnp/uw0f8JPa/x6DY/wDfOytOcj2cD9RE+K/gB/ueLNN/7+P/APGKsL8S/Bz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/wBtP/sK/LP/AISfR/4/D1p/wFnofxP4c/j8NRf8BuHo9sLkP1QX4keFX+RPEumv/wBv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x/n/ALe03/wIhr8q08SeFf4/DzJ/u3D1cTxJ4L/j0Of/AIDcUc4/ZwP1QXxh4Zf7+tWL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/AByj/hKtD3fudVtP+BXkP/xyvyzfxD4Hf7mkX3/gVs/9nqP+3vA6f66x1BP92630c4ezg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dv8AyELL/wADIf8A45Vj/hIoP+ghB/4FQ/8AxdflXqT+EtN8rzrG+/fLuVfOdH/74qnb6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9Qi/7bUc4vcP1k/t+P/n+i/8AApP/AIuvC/jj4V/t7TovGOlLG+oaOu252sjvPbf99/8AL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8N/bPBH9++/7+P8A/G63LJPA833NTu0l2/xSP/8AG65K0IVYch0UZ+ynzwP0M+H1t9j+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4num/77eSvUN+/wCeuL8PpBD8PNHSH/VJpMKr/wBtUSu0X/j3i/21Rq4qMOSHIehOfPPn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wooooAryv97/desu6+eKX/birQm/+LrLuP/Q4qzMzLuH+/wD7cFY8773T/btquSv86f8AX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/uW//AFw/+IoAqN9+y/65PXPL/wAuWP8AbWtjfve0/wB11rDX/l0/2JX/APZ6AMOdNkW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/AKHXD/curL/Yurpf+/u+vRL9NkUX+xfb/wDx+uDvE2S/7mpp/wCRdlAGPLbQa9YWifxv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+a9c0e+0Fl/uI3/op/Lr3T7TPpV/aRw/6pL6Zf8Axx//AIuo9Z0rTfEml2nkv+9m+1f+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eH2GvTw28u9vk8iZW/wC2r1J4gsINSifUdN2/Jsi2/wB75K5vVLC60qWVJv41+X/aqva6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/APLXzVX/AIBXOdBz7I/8dCpWpdbKy9lcYAjpCnnv/Ar18x2EPypX0Rrj+T4e1OdP4LWav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znZA6Tw14b1HxJren+HNKXzb3VbqGzgX/blfy6/azRvhpqPh7SLTw5psUCWlhEkEW2ZPu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b6DBYeLb34oarp8t3FpUT2dj5ap/x+y/69/3kkf8Aq4P/AEKv0Q/4WFYf9Aq+/wDIP/xda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szOtW5PgMdPBOuf3Yv+/yVJ/whOuf88ov/AhK2P8AhYunf9A6+/8AIP8A8cqwvxF0r/n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45XP9RwP/AD9Of6xV/kObbwH4g/54Rf8Af5Krv4G8R/wQRf8Af5K6z/hYuj/8+d5/3yn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of8AHY3v/fKf/F0fUcu/5+nP9Yq/yHFy+APE/wDzwj/7/JWfL4G8Vf8APtH/AN/k/wDi6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/wCfa9/78p/8XVNvip4c/wCfa+/78p/8XR9RwP8Az9Oj6xV/kPN5fAHi7/nx/wDIyf8A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x/6B/wD5GT/4uvVG+KnhVP8Alle/9+f/ALZVNvi14S/u3v8A4D//AGdc/wBRwn/P0ftqv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PfGP/AECpP++k/wDi6y5fAfjT/oEN/wB9J/8AF17I3xX8Hf8APW5/8B3qu3xd8F/89bn/A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B/5+m/1ir/IeD6l4P8W2FnLfX+kSxW8P3m+T/wCLq54Sm32UsD/wV6ZrPxL8F6rpF7Yv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2/ZZv+Wqf9c68j0F/s16n/TZfu14+Po0aXJ7KfMfa5RWnKHvnJ/Eaw+2WEvy1+ZfjyzfT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X64eLbBPssvy/fr84/jDoMaXjybPv0sHP3zoxkPc5j5DRP+Jlv/uNur1Sym32vmV5Xdfub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Glvvs/8Acr6A+agLLUSvUkvz1XoNDP1SH/lon8dYcU3zOn9yuoldHt9lcXfpJZ3XmfwP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UqvBc70qw776DMz72FPK+SuT2Pu+eu02fK++sOe23y/JQBjt5aUW/ztVyW22PVhIdiUAe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fF/wk/wDf1FF/7+o9fsh4P8x9OdK/J/8AZw8Bz+M/irpjov8Ao/h7/T55P/IcCf8AbR/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/ANlWv3a8DGH1GB+DnPH/AIoXiW1ncSbvuV+Z/i28+03Vw+7+KvtD40+JH8i4jRvv18L3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LDQHj5n1RYJs020T+5BCv8A45WrB0FfX+jfDTwxZ6Rp9jf+HrKW7htYYp2+ypv3xQpG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vw68F/wDQuW3/AH52V6v1Hm+2fDTrHx38lRv3r7UT4e+Cv+hetv8Avl//AI5Uf/Cu/An/A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yb/45R/ZszP2x8P6jo+h69F5Gt2cV2n92SP5/+AP/AKyvP5fhX4AT/mHyf9c/tU1fog3w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/AL5mm/8AjlZ7fCL4cv8A8wiT/wACJv8A4uuiGDrR+APbH5z6v4D8JaVaxf2bpFtv3bWa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zKpweCft9u6JuT/pnX6Ca98DfBd5pd3Bo9tLZXrxO0EjXTuizfwb0k/gr5T0j9zcPa3K+V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/xq8X7t0euKftY/GephuSR8r+PPB//CPNp87r/wAfPnL/AN+tleR3n36+sP2h38m30SxRf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8Al2R18j3T72r3MNW9w48TDlMifoarMn/TWrstVkT/plXYeWSKlSN9ypE7UN9ytDMz6k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5KzAx9Rf/SKev3UqHUP+Pqnv3roMw/jqSo6kX79AElUJ+hq2/eq0v3aAKidqH71H/HUj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P3oTtRQB7p8G0RPtE/wDHuRa+lNS1j7HZ7Er5P+F9/JYXEvnfxy19CfvLlfPm+49fOYz4z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PrZ32pXXnzfcrcutH2XFlpVh/rbnZErf7ctXLd0h+RK9A8EeEtYudnir7DczROzrZsq/J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3nOB3lvDBZwJYw/JFZqm3/tlVyn/2Vqv/AED7v/vy9L9g1hP+Yfc/9+X/APiKz5DwwqSo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f/vy9FvDfTf8AHtZ3Msv+zC9Z8gEivWp4UsP7Y1lNVmXzdP02V/I/6a3P+r3/AO5H/wCh0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Nk+ty/ZbT+K2gbfM3++/8Cf7nz16BLNa6bZJ8vlWkPyKq/wDoCJXRCiZ85n+Lb/ydLexR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46+b/ABW//Ex/3Ikr1C9vJ9VvXupvk3/dX+6leR+K/wDkLv8A7tZznzzCEOQ7zSP+PLR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vQLp/kf/AHXrzvS/9bo8f/TJK7S6f91L/u17tH4DjrHN2f8Aqv8AgVdRXL2f+qi/22rpK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io6K7DMjfvUb96H71XfvQBHRRRQBG/eo6H71HQBJUivVehO1AGxE9XInrHietBXrQDcge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B62InoMzcgetBXrIiq+natANWL71W07VQiq+v3KDMsJ2q7FVJO1XE7VoZlihO1FSUASUU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33K5wPK/i6+zwhEn9++h/wDQHr5n1H/l0j/uec3/AI/X0Z8Zn2aJo8H/AD2vHf8A79Q18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v8A9cv/AGd648SehA3NDTfLX2R4ITyfBGiR/wB/zm/7+zPXx/4fT5v9yvsjw+nk+EP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+PvJWGG+M0mdBB/6G1egaGnzJ/vV5/B99P8Aer0jQf8AWw/71e2efMPFD7NNvZP9mvG/4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/AMSa4/29n/odeT/wUGZXfvUdWH71G/egCvVdkq5Vd+9AFOjZVjZRsoA+b/2gvh1rniTT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a7u9Hifz7SP77Wv8ArN8CfxvH/wAtE/5aJXxfLD53lO/33r7s/aH8T6x4e8F2mm6PO1v/A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i/f2RJ5jpv/g8z/0XXz38GfhXB8S9U1X+2JZItH0eD97PB/rmml/1CJ/1z+/Xl1oGh4e1s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Iz/ZvM8q22M1fROo/s96zZyv9j8VW0sW75fPt5kfZ/wBs3kjrGl8B+J/Ad/aaMjW2t/8A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G6ee8X/LH95/v1n7E0OD8L+P77wZqkX72S70z/WzwN9zZL990/uPXvnx40pLbwbpt9bf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39zyXk3/9tEr578W+G3sIk1G2Vvs8zOssEkey5tn/ALjpJ+82f883/wBXJX1J8QdKn179m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v9Iezs7K6b/c2eW//AH7qfsTOPk5T5Dn/ANGtfk/1tcnp02sv/pf/AAkerxS+a/8Aq76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ktzazeD9T062sftt79stZftMf/Lna/PH/wCRH/1leX/aYLP7bP8AvPu/vY4/4q5QNzVPE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+sXP9p/Zl2+ZMqJcyp/tvH9/y/wDv5WHL9356597+O8/485WT/lq0daEV/wDabX/lmksP9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/wAi2sLeC53O71x6vsg/fbdiN/FVzWbl38rYzReSv8VY+x7lUT5Zd9ZzND6w+GXwr8P63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/ALRqesK/lSfc+zPE/l7P/jlWPhf4wvvCWrv4K8T7oot2yJm3/upv/iJK9E+HNh/wjHw50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E9zLJ/wA8vN/eV5P8UvEngTxDLaXWlXkj6nDs/wBJjX5Nn9x3krshDkA9w1n4had4e1m30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JeN/otyyo9tL/wADjf5P+B11n2zeu/dvT/pnXheja3pvxF8My+FdbnWXVrZdy+Z/F5X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+F/HGo+AP7Q8Oa3E0qWbOkCt/wAsJov/AGSuj23KB6h8c/HNpo/hS78M2cv/ABM9S/dN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/APEV8b2qQfZ/Id2f5v4qk8UXl1qWpRX2pf6Rd3Leezf+gUW9s6W/n/8APH5mrn9tzgSQ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3n6fXK3upFbrEsUf3f4arf2pF/wA8lrMD/9XDXZVxUgqNdlXIkSvDPcPoj4cv/wAUlbx/3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3E6f6PcP/AAIr7q8/+GT7/DKP/wBN33V6B99JYP8Alk/y18BjP40z7nDfwYHP2Gpabf7LR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8X/PJPM+5/wADrcsL+0vLi3gtoJU3weau77ip/cqunh6xT/UtLF5O/wDuP/rU8t6rwW2l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/x5t5Cqy/89f3mzfXMbm5/atj+9/eyeVC21mZXqx9ssXnlgSf54V81v8Acrn3ttK2an9g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a37n5/4/+mm+tCKwgS9e7S5gl/cJa+Q3/TL/AOzoNDUW/wBNvP3FtPA7bdyqrfwUWtzBc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/ALrVj6bpv2a9ie5aOX7H5zfu2+ffK/8AH/wCqcuiX02m3GnJLHL507z+Xu2f6395s/77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dYtf7O82P9zOjf8AA4qx57Demp2ltqMH75v9Xu+7NL+8/wCAPWhpemz6bdXe+D7PFN8z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+fZ/sVn/2JfXMVxB5EH+v81ZP4/vvJ/5DoA6RE2W6Ru3muip8396rlk/+kfJWHYWz2GjW8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UenXL+f/AMCoOPkPzf8AEMP2bxb4gg/uXk3/AKHWBL96u/8AiDYfZviN4og/vz7l/wBy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8BxzMt+9cvq8P3662Wue1RN610UTnrHqn7OP/ACNutf8AXrD/AOh194WH3kr4D/Z9fyfGG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1qn/odfemkXPnbK4sSdmG+A7NfupUtU3fYu92VE/2mqnL4h0az/5b/aH/ALsfz1x++ac8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dJu76z8vzYV3Ksn3GesP/hLf9bdJbRP5M8MEHzbNySp5k7/9s6x9R8YPef6LYaeuz+9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5ee5u7n7/AJaxf881+5XZ7E55zO4uNVtbZ5YE0+yf7NO/2X5v9v53+58n9+q9x4wgd99h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lcHR/D5ddHsTP2xcbUr65v5b59sUs33ttRteX3/P3L/31VNO1SVpyGfORvc3T/fnlf8A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3P/AMCo+ej56OQAZJP9r/vqs+VP9lqsM9GX/uV0cgc5TV53+/LJUm+eb5H2un+1UjTWt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3/wCea1ly373PyQqsUX95q0M5zM+/udNT9xcxRu/8K7az/O0397/oNtLs/wCWHkp/4/8A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ltFs/2l+R2/4HUf2PY3mXMsnz/wAK1pA5zk5dKsb+eX/iUaf5X937Om//AMhpUn/CE+Ff+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flK7D7i/IreVR9+ugzOH/AOEA8Jf9Aq2/8f8A/i6jf4deEf8AoFQf+P8A/wAcrsH71JRzg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8Hfx6dH/AN9Tf/HKLX4e+EbO6+3W2nxpcfwt5k3/AMXXeUUHPOBj/wBg+GP+XnT5P+Ay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v/n0u/wDgN09aFSbP9uun6zM4/q0DLt/DHgf/AJeYNQ8r/ZuE/wDakdbH/CB/Ct/9Tq+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b/wBp1zeo+MND0pH2f6XKn937n/fdeH+Kvi1rl4j2Ojt9ii/ikj+R63hjKwfVoHtniXQfh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LL67u9u5YPsab/8A0ZXj6ala3P8Ax4NK8W7/AJaRoj/+Q68Timd5Xndmllf5mkkk3u1dh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vzeV+9/8AZK9SjWnI4K1GETvGufm/io+1e1cf9sf+9R9s/wBqvUPKOx+2f7tJ9s/2lrk/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2oA7D7ZR9srk/t7/3KPt/+xWhmdYt5Vxbx/7zVxa3lXFua0A7SC5+d63Le5+V/m/hrh7W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Z9r/7tZmh+0GjWyJ4G0exT/oGWW3/AL8pWhpc32nRrR/40+Vqp+F0dPCuiRzff/s6yVv+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e40r+NG3LWZ0G5RQ33/nooNCOq796sVXfvWZoV5X+f/gNYcs3+q/65f8AxFajffrAuPuJ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d81v/ANcHX/0Csbf+6tP+uTrVjf8AvbT/AHXrPi/497T/AHnX/wBDoArq/wDx6f7zr/6HV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7F1/7PUiv/wAen/X06/8Aj9SRJ/o7/wCxdJ/6GlAGPfp/oVx/sTo3/oFcPrcOz7bJ/cv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Iv0/0W7/66pXB+IE/dahJ/tI1ZgeX69D5Ly7/AOC8Rv8AxxI649799KuIvs38Esyf+1K7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eb+CeGvP7+H55f9i62/8AjlZzNIGhqMOj+LdLiTasVxDZ71b/AD/uV4Hr2g3Wg3UqXi/xf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WG94X+RIPK/3vnroJb+x8VWctpf7fNdtqs38PyVzzOg8L37/AOKpK1NZ8PX2m3HmIvyfe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Xlmhn+IfI/4RfWPtP+q+yzV4/wCHNK1HWL3T9H0qBpb3Up0gtYv7zy16J46eebRvItv9U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6n/7dfQn7Lvw98n7R8TdVi3u++DTI2/79z3P/ALJH/wACrCc+WB0QPqjwl4VsfBPhfT/CO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rN/z3mk/eTzf9tHrqKp1JXzVaYchcpd4/v1W30b6zNCSV5P71U2m/wBqhnquz1nyAU5Xr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r1lyvQBnzvWPcP8taE71kXXWszoM5+9Upfu1ZfvVNnoApzvXQaRcvtT+/XOS1f0Z/9I2U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kPTNU/0zSP8AgNfE/wAXdE86KV9tfbkXz2Hl189/EHSkms5flooz98+jrQ9zkPyr8UWf2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bFh/wAevmab+9Wug+JGlSJ5siL+9tm3Vx/hff8AZd/3N9fYQ96B8X8Mzc+2f89l8qo96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MD/f+eqb2EH8DUGhGyVXuraO8i+T79WGR0i8uq8T+SlaGZx8rvptxsetiKZHi3pWhqOm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+uPXfbXGx/uUAbG/5KrslCfP9yrip/wB90Ghj3XyVn+ds+eus+x/af9dLXonwM+HSePPi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p9g3268/2obb94if9tH2pXPOfKEIc8+Q/Qz9mT4Y/wDCAeAIv7Si2axrH+mXn+z5qfJ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91eseKtV+zWsvz/AHFrrJXjtrP+41eF/EHVf9F2f36+XnPnmfYUYcsD4/8AinqT3mo+X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8G6P/AGx4ot0/5ZWf7+f/AD/v1qeN7/zr9/8Avmuw+Hmlf2bo0uozL/pGpfd/64xf/Z12w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+aZ6gmsar5vmJqV7/AOBU3/xytSDVdc/6C99/4FTf/F1z9qlakXyVfOeXOBuReIfFsP8A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uHqz/wlPjX/AKGXUP8Av9XPUU/bVf5zM6D/AITnx4n/ADMuof8AfxH/APZKP+E/+IX/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B/wDjdc/VN+9ZzxNX+czOg/4WR8Q/+hll/wC2kMP/AMYrg9U1jVdS1SXWNYl+0XdyqbpPL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38v93WjP0NZT96UK06vxmkJ8h89/Gy/+2eKNjtvSws7aCL/tqj//ABdfPEv3nr1/4jXn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vSGdF/79Ikf/AKGleR3Pf/er62jD3IHHiZ++Zb96E7Usv3qIq7zjJ6rv3qxVd+9BmU1+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79WG+5WYHN3X/HxVxfuVXuPvU+L7tdBmWf4Kj/jqT+Co6AB+9Vpfu1ZpktAGc/eipH71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6jTtQnagDvPC82/zf+mNfQGnaxvs0k/2a+e/Crp9qlg/vrXrmlp+68uvn8TA+gw0/cPVP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Fva6xK1vpifvbxl3/wCp/ufu/wDnp9yvtSLxb4R8pILO82RQrtiVYXRFT+BK+Z/BGif2P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4ufmb/c/gSu4iTZ9xNlcHPy/AFafOewf8JV4d/6CMf8A4/8A/EUf8JP4f/6CsH/fVeT0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sH/CSaH/AAarB/31VOXW9HT7+oQP/wAC315XUlH1mZnyHcXni2BPk0qJpW/vN8iVyctzP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+a6f98L/uVTormnWnIPhLFeR+Kn/4mlx/upXqleP+JZt+qXtZwOg9I0tP9P0qP+5BD/6B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v8AuVy1h/yG7RP7i7f/AByul1T/AI8rj/dr6Wj8B49b4zC03/l1/wB6uofvXH6X/wAu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reBnMjooorsMyvUdD96joAkqOio6AI371HUj96joAkqRO1R1InagC7FWhFWUnatGL71aA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jwdBWpFWZmakVaUX3azYq0ovu1oBdTtVyL7qVTTtVyL7qVoZmgnarsVUk7VZioAvp2qSq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zLFFFFaGYUUUVmB4P8aX+Xw/B/tXTf+gR14Pe/wDH5F/sQJXuHxmf/ib6JB/cgmb/AL+//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8hJ/9iKH/ANAry8SehA6TQ0/dS19sWCeTo2iQf3LGFf8AyDXxfpHyWsr19uSw+T9ig/uWs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b4zSZYtf+WNeieH0+ZK8/tf+WNemaIn/AKC9e2eWYfjB/wDiXNH/AH5Ury9Ur0Txg/8Ao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AKBXna/JvoAj2VGyVcqN+9AGeyUbKsbKNlAFOirGyjZQBwfjnwBo3xC0hNH1hp4ooZ0nW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/AFf/AC0ST/Wb66Dw14S0PwToL+H/AAxZrb27/M0jfPNK/wDfnf8Ajeugi+StTZRyAeZ3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Zfj/wG/jnwR/Ydsy2+sWf7/Tp2+TbdRfwb/4PMT5K9g+zJ/dqvsRK55wND8s0h1G/lvdK1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svmXcj/aYpov4P3n/fFe0fB745J4e8Pv8OfHn+m+HPImtYp9u+5s0lR49jp/y2g+f/fjr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034iq+saC39n+KEX5ZP4L7+5DP8A7f8Azzn/AOWf/LT93XyXbp4VsPBviPwx8TtPu7Lx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NoqTTQXUqeXPDO/meXsk2L5iPJ/1z/eV5fJyzCZxfw28T/8ACPay9rqU/wDxJ9Y/cX0ki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/wAtN9cfdaJO/i2XwdpqrcXr3X2aL5tnmvK/yVj2/wDpP2j/AJZfvdvl/wCxXYeD9E/4T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S+k0x9SXyPtsa73V4keRH/1n3/k/56VmZnkfjXw3rPg/xBcaVqUEmn3dn8jRyffif/frH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6S3z19EfHP4Xa5pviZNN1jxVPrEr2ttKlzew7JrlN/kOm+N/vx/9NP8AWV8x63YfYNSf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2LJ/d/wBiu37AEd5ePNv87/W/w11Ggw6df6taeFdE8v7bqU6ReZO37lX/ANWiJ/wP+OuP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f7+797/uV1kU0FtZ3r21t9n8mL/ln9/8A67b64pmh9Gaz8S0vPhpd+B7mzn0rxHYKljPGy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3ff8A+yV4H9z79c/pFzI97L+9Z967fLb53+/Wp9p3t5f/AHzR7blMzY0vW77QdUt9VsJ40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vn/6ZvXYeLfE8niq1i1yazjtbv5IN0f8SV5n9m861/uP/D/v1Y06/g/sSW1f/Wws7f8AA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vOuk/wBj5a6BrnR/KSfUruP7In3YNr72eL+B02fcrn7e58m3l/1fmzN/3ylc/fwz3n/H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dq7/AOtoNIQ5zcutS8Ab/td9Bc6g83/PNEigX/cFVv7Z+Gf/AEBbn/vtKzF8H+I3/wC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2f+h07/hDfEf/AECpfyStDT2J/9amtn/fbfWhFZ7/ALlai+Q/3FqwlhBN9+XZXhnuHqH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VP7k716XF92vOPh5DBbWV3BD9xJa9QXZXwmP/AIp9phv4Ifw+X/frn18MTpEkEN8vySpL8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SivOOww7PStRs7q3unaP/AFryssbfwbP+udR3+iX1zqSTw+X8k7z/APAJXST/ANkrqE7Ub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3Ubn7b9ms4/30+9Z9yb/9ys+fR9RT/Ux/P8jfLJ/0xSN67BO1WF+R/krQ0MfQ7bUYbjVU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82D95/BW5/BUm/f8AxUUAUpfu1dgttG/sb+zrbzPte79/5i/Pv/geB/8AxzZVN+9aMHQU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xwhgh+Jd7Bbf8+cLszfxPK7142yV7x8U9E8QeIfidrH9m2L3SQqkW5V+T/vuSsew+D+u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JH/u/vn/APjf/kSvVh8B58zw+WH5q5+8hn1Wf+zrCKS6u5vlWCBd7t/wCvsCz+FfhWz/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/ANd2+T/viPy67y1tks7V4LOCO3t3/hjXZ/6Lq4HPOZ8z/CX4Y+OPDesy65r1sunxXMXl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/+5/B/wADr6cW/urb5Lb/AL6oitti/wBypEh+Xy9tacnMECm011eP/pjNcf7zVGqbG+7Vx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EOQCOo9r1c2pRuSszMp+T/lqjf5K0H+f/bqv5P8AwCgzKdR/PuqwyQJ/x8ztFF/u7Kja8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0t3L/srWhpzlej+D++/+zRvun/5YKn/XSTfVeXz5v3E0vyf3Y/uVmZ+2JPtNjbf67c8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rF1c/cXZs/hjXZVhLO1h/ho+RG+T5KAmZbQzv877U/wDH3o8mD/V+V/31WhVeX560MyP7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5P8AUx+b/wACrLnmuv8AnhKn/XOtDQuPvf5KrsiJ/rmaqf7t/wDXRXNSKlj/AHW/4E1a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9G93+4tGLD+7Ub3Nqn8W2szjJKkrg/EPj/Q9Bi+eVbiX/AJ5q1eD+IPidr+sb4IZfsVo/8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ug0PozWfGejaP8A65v++vkrw/xR8Ubq83wWHzp/e/g/74rx+e8eb/XNJL/11bfVP7T/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/dNS61K+1Jt9zK3+6tU2dE+Ss+WZ3/3Kr+ds+5/47RyHPz8xsRXnkwS/3/u/8ArQ0G522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6BXNyw3UOxLyBrfzl3Lu/iqSwm2LL/wAAr0KMznrQOw+2VJ9srnPt70n2yvcPHOo+2UfbK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J53+1QB1n2ypFvK5dbn/AGqkW5/2q0MzrFvKuLeVycV5Wgt5Rzgdpa3MldRBc/L/AM9Z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ef2T/JXqHgCw/tjxh4f03/n81Gyi/wC/syVpzgfuBFbfY7DT7H+O2ghib/tkiR1z90/2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euonffdXf/XX5a5vxHbedp0siffhoNDqLxPO/f1l7/l31Ytbn7fYW86fxrVeX/Rpfn+5Q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S/dqXfvWo2+/QZmfL/rf+2VYdx8+z/brcl++n/A1rDlT/AFX/AANazNDk/wCPT/8Aedf/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e0/2J3Wth02Jaf7E9Y7/ACKn+xef/EUAZ/3ER/7l5/8AEVY37IrtP7k6VXv/AJLe7/2J0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pp/clRqALGqPsgvU/wCmqVw+ufJFqG//AJ5f+yV3GspvtdQk/wBxv/Q6838TXP7/AFWD+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ZgYeo2dpePqsFy38MMv8A6HXi/irz/D2ov9pX/R/tnm/9/U8uvUPEszoupujfvUaGL/0Oq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hS9tL9V3+akSf9tf/ANus5mh81394k0T/ANzb/wCz1hxXM8O+SH5Pv16B4j8Ez6azz23+q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rOd5UjT5ErzzoND+3p0REudsvy1XlvNKuU+dVSsee2k/vK9SQJsX51VK5+QCRvCqeKtS0r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6ZeXUKX08n31h/2P+un3P9+v0EsLC1021i0rTYltLSzXyoI1+4qRfcSvgfTbb7TeWVr/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/AL+vX6Ay/wDHxXmYw7ICb6k31XorxjQsb6N9R0VzgDPVOV6klcbaps9ZgV5XrLlerstZ0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1kS1flesuVxtrM6CpLVOWrEtU5aAKctJYTeTeJTJapb9kqSVnM7cNPkrQme2WD/6LXmfi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ruNGm+0wVl+KLbZFRA+v+I/OP4oaPsurifb8j/LXz34Z+Rri1f76NX2p8S9H3293I6/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PEFxA/8AHX1GGn7h8viYcszcaHslCQ1Iz7KkT567DjMu6Ss9k+StC661TZK0AIn2L8/3K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ovMhrVl/1VPtZv3Wx6DM4uzm+zP5Fz/31WpPv2b7armo6aj/vNvz/AN6s+ySdH2PQaAqXV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9GP2P8AwH/ZXgu78XX8X+keIZf3W7/nytvuf9/H3PXwPoPh678Q69p/hyzX/SNVnSCL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/v1+0mg6Va+HtBtNDs12RWECQRf7kSeWlePjJ+4exgKPNMj8QXMcMXz/99V8p/ETW97y/N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54t1LZby7/vf3a+K/H+sbEl3t/wABrx4QPdxM/ZHid7DPr2vRadD9+aVFr6M2QQqkFsv7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Iq8j+GWmyTXV34jvFk/c/uIv9+X/7CvZIEromfFTmWLdNiVcTtUadqkoOOcwoo2UbXoAH7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371nMDLuv49lZ7TJbfv7n7kKvK3/AGySthvv/PXD+Opvsfg/W77+NInVf+2v7utKMDM+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3P379Xdv9+X95XKXXz7E+5/tVt36fZmt5N1U7/50Sf8Av/PX3NE8/n985/8A8foob79FW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nq/L92sxvv0GZYiSny/dpU7VHcfdoAxJfvPViKomT56WL71dBmWpfu1BUrfdSoqAChko/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qKrMtVqABO1WE7VXqwnagDrPCX/IcSD/AJ7K9fUngHQf7Sv/AD5v+PS2+9/tP/cr5n8F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gh/1s0vlL/c/e/u6++ND02DR7CLTofuQ/eb+8/wDfr5/GT5T1KMzYi+TZ/sVoJ2rPTtWg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FFFABRRRQc5HRRRWYEleJ6t8+qXf+3Ki17JvrxvUfn1l/wDruldEDQ9c035/EKf7H/xF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WsPSPn16X/YV62dZ/5Br19TD4Dy63xmNpf/AC6V08v3a5zS0/e2/wDu10lXAzmV6KKK6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9SVG/etAI6jfvUlD96AK796r1YfvVegCwnapKjTtUlAF2KtCL71U4q0Iq0A0IOgrUirPg6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0Iq0ovu1mxVpRfdrQC6narkX3UqmnarkX3UrQzNBO1WYqrJ2q7FQBPUidqE7VJWhmSUU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5RsrM0Pmv4xfP4oso/8AnjYp/wCRXevH7/8A5Clx/sMi/wDjlewfFr5/HMsH/PGztV/9q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N3/11evLxJ6NE6zS0DwOn9/5a+4L1Nl06f3F218X+FIfOuLSB/8AltdQr/4/X2jqP/H/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CfGKZPZJvZK9M0ZPkf/drzfTvv16hpabbeX/rlXrnlnD+Mn/dWUf+07f+OVwjfeeuz8aP+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2rj/AOOgCOo9j/x1Yo2UAR7Kj2VcVKGSgDPoqRvv1HQaAv36uJ2quv36sJ2oMyTzqr76N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N9eR/GH4G6V8S7J9V0q+/srxKiJ+8+/bXKRfcR0/wBYj/8APOaP/tpvr3CKH5arsnz0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AMJeBvCuq+H9Q+AnxLgXwl8Q0vpr7Qr27X5LlLlE/cpN/q5oJHT7nmf9NI/3leT6XYeI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9b0zZrHhK+SWe0nk+8mz+/wD3JPvxv/cav0s8a+CfCvxF0b/hH/HOnx6nZJ80TbdlzbP/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hv4+/CX4r6DoMM81zJ418O6OvlQas0fnarZ2v/Pte+X/AK61j+/HN8/l/wCxXnzogcf8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fFCT+G7Rbe00ez8qKSdv33710kf8A1f8At/6uvlPV9N8nVEgh/dRXO/8Aef8APLzfvvXWa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7N/HF8sn+x/HVy3uf9F1OB/8ASPOVNv8AfV4n8zen/AK8+cwOX8UaPpXht3g03UI9blhne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Pa7EkTyEkj89H37vM3/9s6z7O236DLs/db/m8v8AvV0jaJ/oHn6lP/2zWuXgmntv36f8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F+8eswKdrc/YEikRfKd22s1aE77Lx3T7n96q+o2zuySffif+KtDw5puo69q9voFhF9ovb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D7sUn+d9Yd0/2DWXTb+6uV3NXaaRYarpusy+HPENpJaS+bt8uddjq9cf4ySeHW72x0397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8X9+gCxpOpWmm74L/SoNQt5pd3zff/77rqF8f6NbNL5OkSxf9c5tn/tOuLg0SdLdHvJWT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HT/j5/8AQqDSB2DfEi0/h0iX/wACP/sKb/wsi2/6A83/AIEf/a65qG2/cf8AEkeex+b5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Nr/8A0FJ/+/daGnOf/9fpNkCVYTy/7tZ6I9XIt+37teGewdx4Sd0W48mXYrtu/wDHK9Ysn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5a8r8Kun2e7d4vubK9ctf+PK3+Xyq+Ix/8U+wwH8Ikoooryj2C4naufvdbns7iWD7Mr7P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R/udUf/dRqDM6C8157aWKNIv4a2LO5+026T/364u/dEuLvf8AwRQ10Hh6b/iUJ/vPQBuVI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0D9x9o/0+WS0tN3zTKu91T+/sr0zVPhp4ZTzfs2qySywrubz5NiKn8b7I/v15ndJ51u6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9U0nXkvPDV3Y+If8ASNQsIvNtW3fvmT+5v/6Z12Yb4Dx8Zz/YPO9S8E2Nt8jtbXETqjK21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PMeOqcXw0tb/ytkFt/B93en+t/v8A7yu4/ti+ht4vJ8q7tN37jz1R3X+/C6Sf5/551nz6l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Gn/XP5K7Jz5Tn5Dj7z4XWNh/rvskv/XCa5Srln8JdAvE/0y5W0/2dt5N/6L8urn/E5/5/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/wB++k/7/PWcKxn7Ey/+FOWPm7LPWmdP722aGtSL4Jon3NctH/66Xnk/+jIJKruk6fu3n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uQX+o23yIyv/ANdK7frP9wj2Mv5zDuvhE8M/7nVbSXzv7t8k3/tCq7/CjVU+5LA/+0sm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2n9qvN/rpbm0f+9bN8n/fFR/aU/dedq+pSp/d/c0e2h/IE6NX+c83vfAf2P8A4/Nyf9s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+EVtf+W15Faf9d7eavYIr+1uWigtry7t5d38TfI3+/XYRalrlncS2KXi2Xy71ZW3pv/2/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kjmnCcDwP/hD7GG3/ANG8WaR/wGGZH/8AQ/Mrl/8AhCUuf9T4v0qKWb+6ro//AH3+8kr7k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/tuexu5YfJb/AFaJ5vm1534ovPE1zrCXWj2dpbxbfurCmz/f/eV2zhRjA4PfnPkPl+L4V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LXNP1CX+FpJLl0/74/d1XTwHav5uzXNIt/J/vM6f+0694urzxx+9gubOyuIof+ndP/adZ7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4etLiL/ZhdP/AEW9cfPROv2Mzw//AIQaB/8AmY9Ll/3ZJv8A43WPP4bvrZ/uq/k/xKr7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X+w3/AOQx4VkfzoEl8y2ZPl/2NklZ91oPw8mglgS2nt7v7y+f/D/37f8A9p0fuZGnvnynP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/wDj9Zd1pXk/8tY/nr7E0vw34Lf/AF2oXMUX/LKeNXR9/wDH8mz/ANqV1jeFfB00XkJ4x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K9aQown8ATnOB+f7/JVOW5gr7k1v4aaHN/yCvF63v/TCSSFH3/7CSJ89cPa/C77Tcf8AE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hbz44X2/79KdEIT5z5P+0wfwfJUf2+D/AJ7rX2Refs0315b/ANpJrllb/wCzHCjp/wCQ6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lnfvBYRabqcX3PvJ8r/78f8AHROiEJngf2xP+eq/9/Kw7/VdOhrk/iNcz2eqXFrCqxanD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Ff9tK8Dv7++vP9dfSS/7P3K5zQ9c1n4nWNhvgs/nf/Zrx/W/Gesaq/mPLsi/urXNy+X/wK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ug5wnmeb79U2epH71TlegzI99R1HRXQEwfvW54fmnS6l8n/WuqL8v8KVz796sabfz6bcSz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dvzVoZljVodRtr9P7Sl82V/mVv8AY31no+yo728urxknuZd8sPyr/uVlu7100TnnA2Gm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WG81R+dXrnjm59p/2qsLeJ/frl/Oqwk1AHU+dHT/tXtXNrc1Y86tAOkimrUgmrj4rmti1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q+lP2abb+0vjh4Mg8j7V5N95u3+6kSPJv/wC2dfK9ldfcr7k/YhSCb4w3E8y/PDo91tb+6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BWhmfqxA/+lPRL86Oj/cqna/8fDVYl+eug5zn9Bm+x3Vxob/J82+D/crcuk86LzKx/EFm6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rbP8A9ArUgvEv4re6h/1Uy0GhTgf78dWGT5kqvKn2Zk2f3qsW7+dv/wB6g0K8qOnlf9dax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xPW5dJ8r/APAKw79NjS/7EqPQZnP3qbEl/wCmM6f+yVzd7vRr3/Yukauk1FPlvf8AYlR6w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f7yP/AOh0AY+rp+61X/Y2N/6HWPqnz/2x/wBNokb/ANDrc1RPn1OP+/FurDvfn+1/7dmj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0mt73f/zwheuD8eaJdTLqF1Z/fmtU/wDQ3kq414/m7H/5bWKf+yVuec9/byybvkezRqzA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/aH2n/l5+zNu/wBjfUkTwfavtX/Pa8RP+/SJXSeMPDG9Lj7Mv/Lr/DXl8r3dhcO//TWGX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czSB1EVzv8qDyt/726l/ef3InevL9W0qO5t02L/y6+f+7/6a11Gm6x5zxfuo/wBz9pi2y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rF0+/wD49lVN9rDB/wB/a5+Q0PF9S0ee23/L/E9Y7eZv+evVNUtnmZ/lb/WzVxeo2Dw7/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CueZpAj0G5/s3VLLVf47OVJa+3IJvtnlXyf8ALzFuX/clr4T+5avv/wB2vti1+S3tI4fue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V4mMOyBsfx1Ir1n7nqTfXhGhob6j31X30edQAM9V2ehnqnK9ZgV5XrPuPu1cZ6z5XrMCh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gdaMtZ0r/ACf8CrM6DMlqnL96r7ffrPb79AFN+9V371YfvUbJ8lAHWeF7/wDvr/F/6Krs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/M216hoPw6/tL4AWV9Yf8hiGW51aL++yb/LeH/tpAlcXZeXqWneZ/s10VqM6R9bg8TzQP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m3lR1++tfn/430R9K8TRT/c3tt/8AiK/VDxHpSfPHtr4b+OfhJ/sr6jCv+p+avQw0zmxkO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hR0/c/f8A9qqcW928h/kf+GtSzm+32aXc33v4ttRzwo/z/wCqf+GvYPHMt0/v1XZK0NlV2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2VqPDVfZWhmRtN8qRvWfb23+kIn8aLWh5M6N/sUWVhdX9/a6dYfPfXkvlLWcwhDnPqj9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i98cXkX+j6Iv2W1/6azS/wCvf/vj/wBCr781S52K2yub8A+DLH4e+C9P8K2e3fZxfvW/5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9tHqn4o1j7HFXy+Jn7WZ9phqPsqPIeR+N9V/1vzfw18V+NNY86Xy5v8AVI3zNXunxI8Q7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rwfRtEe8nfWNS/wBV96KNv4n/AL9dFGjynh4+sdZ8L9Nuraw1DVbzzP8AiZSptgk/5ZJEn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1hO1cf4fRPtTp9zzl3V2CdqJnzZdiqeoovu1drnNCOiiigzI2+5VNvuVcquyfJWgGf/HXm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vf9uWH/ANHJXpD968z+Kr/ZvBtxH/z83Vqv/j9dOD/jGZ8l6onnWCT/APPFqy4n86wdP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BXUXUOyK7g/75rh4JvJV4/wC+u2vszyyvRRteigzK0v3aoffert192q1unzV0ATxfdqpc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P0NAGUyfPQqVI/ehO1aGZJso2UUUARt9+o6kb79R1mBXfvUdSy1FQBGv361IPnrPTtWjB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fwB/yPPhz/Yvoa+/Yq+Dvhj+5+IPhzzv3sX9oov8A7Tr7w/jr53Hno4YuwdBV+qEHQVfr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COiiigBkv3q8qlTfrf/AG3T/wBDr1GX71eZWvz+Ibf/AG7pP/Q60o/GB6po3/Ieu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/wDHlsqvof8AyFL1/wC4lWNd/wCPRP8Aer6WHwHB9sgsP9bF/wBcq1/4Ky7BP3v+4taj9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oor0DnI6jqSo6zAjooorOEwK7ffqOhvv0VoBYi/hqwnaqadquJ2roA0IkrRiqnFVuJKA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qz4q1IOgrMzL6pWhElVIqvxJXQBYTtWjFVJUrQVK0MywnatCJKpqlaC/crMCxUlR1JWhm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y5RRRWZofNfxDfzviDe/7H2aL/xxK8fl+e9uv+ur/wDodeoeL387x5qf/X5/6KRK8rgf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2ryMYejRPWPBsPna5okf9++tv/Q6+uLz57h3/ANqvlv4cw7/FGhJ/cuoW/wC/X7yvqCX5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wgpmppyfPXqFh8lrcf8ArzPS/nf8A4FXplr/x4XFeueWeb+MH33lon9yL/wBnrl371ueKn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iSsegCOih+9FB0Em+iq++jfQAVHVjZRsoMyvsqT56ubKPJoApslSRJVh4akihoNAiT/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0PDQZmfXD+OtY+IXhjTv7f8Ah1p9prEts2+ewn85JpU/j+yvG/l7/wDYeP8AeV6AyVlt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flH8S7n4ZeLUt/Gnw6s28P3c0u7U9An/AOXaaX/lta/9MJH/ANYnyeW//LOvJ1+98n756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gVH4kWX4h+D4vs+pw/wDH9Asf+v8AK/5ef9+P/lo9fn3dWd3pX794JIdktefOAFy/uYL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3oyfbPDmqwf8APnPZXXmf7Er+Q/8A6GtXLy2u7xP9G8yKLb8v+0lSfDbwx4m8W+ILfwd4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Pv05vP/1OyX958/8A3x9+uPkMw2T6JdXuh63/AM9fK/3X/groPhP/AGdpvxDf/hJPEv8A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8ce9283935KPIn7n5H+/5dZfiubTrnwraWviH7Y3jDTbqaxlk/5Yy2tt+4RH/wCm/wAn3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/hKfR7eyntr77XqENrDdXUe3/AFDyp/qf9vy02+ZWYG548v8AQ5vGVxfeD1vW09FRGu9Sk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j33H8FcPBc6lYNK+jyyRXD/e8tfn2VHLeT3i29pYL881dBa+HtVhi8y/l8r/AGf7taAR6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5GdftsW773yectbmo+LfDCfv7OzluP95USuPvPD19889teb/96svS7OdNNu0eLf8A+y0BA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Z2aesdpGn8O6o/8AhK/Ev/PxH/31XFZnj+SjzLig0P/Q6zZ8lSK9WFtqsJDXjnqHSeGv3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ukb/AMfr1DTpvtNhbz/7NcH4UhgudDu4JrmK3f7VuVW/i+Ty6uT6bfQ/vLNml/64NXyGP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MHWhych6Anz0fx1xdr/bH2d4EeTzd3y7vnerFvN4jhS4+0xL8i/L/frwuQ9jnOsrj/Fq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tqO18SXz/ACPbL93/AG6r3+pPqvlJ5XlSp/wOszQ0LpEe4uJP79mlaHhp/O054/7jVz907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itVjSL/7BFdxv/dSgzPQKF/2Kw7LxDBNL5DxNF/d3Uf23B9olgeJn/wB2tA5zpFeRJYpP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n3T/3649dVSb95tausiffapP/AMBrQzmRpv20VYTZto2pQcZHRRRQAUUUUc4Feih+9FB0A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XJdiN8lV4k33CVsRfZE/11epRmefWK95qU/mpIir+5i2L8vyVY/thIYInubb7Qj7Nyq2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tILm4lnmVnR6x59k0SPD992dWVv7ldE5mcIGerz7fvMn/AAKpPtl0n3LmRP8AgT0bKjrn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/5/p/++qjnvLu8eJ7mdt6fLRUdAEe+RP+WrVIupXUP3HWo/kqN4fn+7QBqRa9dW37/wAqC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vjCea4897aOKLdu2rJs/9GVz7p/fpdif7Nac8wLd/wCLY4be71G5WXyt33YpET/WvUml6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NE375kZf9lIv4K8/8UXP/ABK72D/niqf9/t9dBB/aMK2k9zFJ5U3yq0i/Izxff2f9c66I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x/Et/Pfy3slzLvuHvLlmb/b3vXBzvvf567jVodmuaxYzfJ5N9dbv++3rh50+f5K9CZ58z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rlwny1n0HOV6pv3q5/HVNvk+eswK9D96H+/8A7/8ACtdJYeDNVvP39+v9nxf7Xzzf98VpA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SpJ7OewVPtkUkXnfd3V7BZaPp2lfPZxebL/z3k+d//sK4/wAfvvuNPk/2X/8AZK7OQ5+c4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Cfoan31TnetaJFb4DPldKr76llqluSvXPGLG+pFm2VTo3JQBqLMlWFmSsdO1WE7UGhsR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FWxB0FaGZ2lh/rUr9D/2CtHgm8aeK9cm+eWw0yGBV/wCvmb5//QK/Ouw/1qf7tfp5/wAE/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OPEE33NttYr/4/I9aQM5n6EWX/kX7zVI3/s1ZenXP7+4/228qtSX/AOyroOckZ97eQ/3H+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Butm3/RHb5a6Rn/epH/s7qp39sl5YPA/+8tBoaE/l3MXmQ/Om6qdknk/u3rD0TUvsDfYbz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5knT+CgzCVN//fNY+qQ/urv/AG9jVuRInm7P76vWfqiJ9nlf/pklBocXqn/MR/3UrDv0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Grc1RPm1CP+/EjVh3Wx5biT/ntZp/7JQBTvE85ng/6dUauTb/AFsX+3p3/wARXSNN/pE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n/oFYcEPnNZP/AH7V1oA5eV/3tls/6Bzr/wCgVHp146Laf88v7O2/9+tlaEVn+90z/bi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4kRItP2fc8iaL/v1/+xXOBqNc/aET5f8AlxRv/QK4fV/DaXiv93/kHbv+B/JWxYX++W0+b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0CrkFz51lD8u/wD4l27/ANAoND531nRLqG6+1bfskW6Hd/tJKnlu9Y/2n7N5v+wqL/wOJ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NStZfl/1NnC1eV+IPCr6bdXD3i+UibJV/wBpJazmdECOK5gmbz3/ANV5vm7f73mp5deb6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j/wACukS/3fKetC1vJ7Nt9z9xPvf7PlPVzXHg1J99s2zfL/6NSuM0PP8AZvSWvrDw1efb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4EX/v1Xyf/qd8dfRnw8ud/hKJP4oZZl/8fr5zGHZA9A86pPOrPV6kV68I6DQ86o/Oqnvo3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ps9DPVdnrMCNnrPZ6sSvVOVxtoApzvVOV6kleqktc50FaVzuqpL96nt9+q7ffoNApkv8Aq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7P8AtLWdNsf+fy6hg/7+vWhmfpZ4asP7B8P6JpX/AD4WsMX/AH6RK+Z/G/h7/hFfGEs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9/B/ci/vp/2zevrCf/j4dP7ny15/8SfDf9veHJfJXzb3Tf8ASoP9p/40/wC2iV9RicNz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WPjvxHZ+cz7P46+b/AB5okGq2dxYTLv8Al219Ua9Na2HhnUPFU3lxWmlRI08kjbE/e/u0T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CWlfK+vQ+OPENw+o20X9nxPvWLcqQ/JL/G6SeZI/8A45XhwhyH2n9w+I4PD2o21xdw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rIFd90P8G/y6ptbfP/rf+/lfXHw+1vVfg/40t/E1zL5txbf61oPkhlSX928M6f8ATRP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PCWg/Dn4i+D9Mutb8OaXqrpF5TNPZwu/33/j8uvpKP72B8viZ+ymfg/9mP8AfSo/sb/7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X7PWq7/O8ILaP/etLi5t/wD0XJ5deX6j+xP8E5v+PafV7L/duEm/9GQV0exPO9sfkX9jf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8/wB2v1Y8QfsH+BLHwrrHiOz8WapF9jgmnVZIYX/1SeZsrm7f9gzQLm3tLv8A4Ta5/fQJP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p5n/AD0o5A9sfmW8NfTn7LXw6/tvxBfeOLyP/RNH/dWu7+K5lT53/wC2af8AoVe6aj+wx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AMJtc/ufvf6Cn/x+vYPCXhXSvhv4D0/wrpW3ZDE7Szt9+Wb/AFju9eXjJ8sD6HLYc0+c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8cNeH+PNb8lXTd/vV3l/f+TFK/8AHXy/8UNe8m38hP8AW3P3a8OFH7Z9BWrctI8b1K5n8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5sULfM392ukZPl2f3Kp6Tpv8AZtn5Cf8AHxN80rVqKnz/AD19BRgfDYmfNMsaM+y9i/2/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4O1+S4T/Ylr0hU+evPxJzwHxfdqzVaL7tWa8s0CiiigCOjZRRQBlz/JXg/wAab/fpun6Mn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Vf9j/AFaf+zV7xP8APXyv8S7/AO2eKNQ+zf6qzWG1/wC/X3//AB969HAfGc8zyuXy331y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d9jfdrLlTf/DX1555XqnK9XLj5ErHZ60MyN/noiTZQv36ubK0AjfvWfK9XH71Ql+9QBSZ/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JWhmFFFSUARslR1YfvUdZgU5UG2q9aD96r7PnoAIkq7FVZUqwnas5gdZ4Sm+zeKtEn/6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r9DNmyV6/NvTpv7NvLfUk+d7OVJdv/XJ/Mr9JG+eXf/f+b/v7XzuPPRwxJb/erQqnb/eq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RRQBHRRRQBXfvRQ/eigBktebaSm/xBZf9d69AuH+/XB6D8/iCy/3n/wDQHrSj8YHqGg/8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J4h/494f96jQcbr1/9lKl17/Uxf79fSw+A4PtiWH+tl/3K1H71n2H3pauP3reBzTI6KKH7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9V6uP3qu/eswI/wCCo2+5UlR0AV6KKK6ALFaMHQVSq7B0FdAF+JK0IkqvElakSVmZliJK0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ECUAWYq04krPiQ7q1Yq7DMniSridqjiSrCdqALsVX6oRVfrMzJF+/Vh+9V1+/Vh+9aAS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lun+kRVJsqS3T/SIqAPj/XJt/i3VZ/8Ap+uv/Z683sPnVK7i/m36pqs/9+W6l/8AQ64vS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Exh7NE+gPhZDv8X6Z/sNNL/36hevoz+OvA/hGm/xVb/8ATGzuW/8AHPLr3xfvf7i1phPg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P/wKvSIE/wCJa/8AvVwejJ81eir/AMg5P96vXPPPHvE3z63L/sKi/wDjlY+z53rY1z59e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AOOVnqnz0HQV6KsbKNlAFOirGyo9lAEkCVY2UQJVzZQZkaIlSIiUIj1IiPQaHz3qnx7fw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PxO0GSyt0bdBqllJ50M9rK/lpN5Mn7z/rp5cj+XJXpHi34nfDnwSrpf6h/aErxJKsFp++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f/Vp5n+3Xif7SPw9857Tx3YJstJm8q8X+CKb+CZE/g8z7kn/PSSvl/RNKvvE+raf4Ks/LS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l+5+9f79cFatOE+QD9APhB4/1j4kaDqWu6rYx2USXzxWu3+KH/wBneP7m/wD5aV6gyVn6b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9p8K9HuVS402wedbZW+eK1i2R75/7jyO//bSukZK64HPAw2Ss9oY91dBLDVN4a6DQ+f8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8Orq41/XvCccvhRLpIlu7S833KpL9x3ST939+vhv4sf8IJeaol14Jna70LW4Hn8iSPZNp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s6f+Px/7Ffqprnh7TvEmh6h4V1td9lrFq9q3+z5qffT/AG4/v1+Mes6JqPhjXtV8Maw2+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5fl2fPbP5e/8A7affry8SaHD6cmo3Oqf2H5skstzF9js/7kTyv8if99vXql0ifAT46xSQ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LMu7/X3Utn8//j7/APfFeVz3j2F/ZarbeZb3dnOjpJ/Gr/30qxq1/qvirUZbu/vJbvU7n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5/8AvvXnzmBzdxrF94n8bvrOsMr3F/defdbV2JvlfzHrrE8QwXmr6rqt+vm/b97eXH/F8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3/wAS5NU/0bzJYoZfKXztm/f/ANs/9uq//MNvbu5/5bfuqzNPYmHb3n2DV4tRtv3uxnTy6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Uv9Ls7nyv+mclZejaV4cv7e02Xyy6hMryzwNH5Lr8/l7N/wDq3/v1of2PpVt+4vKDPkK/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aP/dWse10TUbnW3tbDZLK6vL5bNsTyYk8x3rY87wqmo2lqnmfvp0iaaP/AJZJK/3/APtnW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E8W6ro+j64uq2kLeV58H/AC1hl/ebP3f/ALJWgQOf17TLCfyrqK4WzD9/71c5/ZNt/wBBZ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+WXmKP96j7Nd/3pP++qDo9if/0fQFerET1XVKuJDXjnsQF8mCuz8FQwfbZYPK82Lb91vnr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gh9muf8BrgxfwHo4b4z0i4trFJfMtrOBJf721N9Y91bfO8/lW3m/3mj+f/wBGV1D96r+T8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csN9v/1EW/8A2d6VItzrNtvezVfnXb95/uV2uyP+7Rsg/uVnyGhw0V/qtt9+xiuP95no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2hwJ/tRts/wDZK7j7NA9RtZwPRyGZw+nWcF/e+R/ZkiRbf+elbEGlJDeO9ssifLuX+/XY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/u1oTp9muorr++rrXZCHuc5meb6yl19jlvrnzJfJl2r/AAfJXqmnQwXPhl/3v+l2zIzK3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WPqWmwPo3l/7SbqE/55pXPM6IFiVE3fJUbfcqN0epG+5XOBHRRRQAUUUUAR1HUlRv3oAks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0Lr57WWq9r8lx5n+zUl58kUSf89q7IHHMkV/s1hhP4F/8frLv4djxJ/qnRfmrUn+SwffWP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+7XYBHRUa/cqSvPNCOo6kqOgCP+OpIk3y0QJ9pl+StTYiPsrsAry2e9ax5UdG+da6TfUc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cHe2G/fP9+LajNB/e+f7ldhcalY6kj6d4Y/5Bmqzw7Y513vaXO/y3RH/APZ/+WiVXa2j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7CW+T/ljPMy/78T10QM5n53/ABLs4LDxv4zsYYvKRNYuVVfM3/6r/bkryuVK9I8YP9v8Y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GZv/AB964O6hr2fsHnzOXlT53qhLW3OlY9x96kcZXgtru8uPIs4JLiV/4Y1311mneA759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dP+eEfzv/AN9/6utjwA/7rU3/AL7Q/wDoFdo7760hAznM5+ysNK0f/jwtlt/9r77t/wADo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UG2uT/tWCb7F9mj8qK/3t+/V0f91/sfwf9tK6Dj55luX7tec+Nvvaf/uzf+yV6NL92vNfG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v/ZKDQ4Yffes+9/gqwPvvWfe/wAFEB1vgM9+9U6uP3qvXqHlBRRRvrMCwnarCdqz99XI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eti3+7WJFW5a9a0Mzp7B/3qV+6H7KXhX/AIQ74C+HN67LvxJv1iX/ALefuJ/2zgRa/C+y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3vN8i/wC/L+7r+jTRtKj8JeF9E8MQ/c0SztbWL/tlCkddEDOZXvE+wXSXSfx1uI/7pJE/u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8t2R/4NlZcUzw74H/AI2Sug5y5db0R/76UWvzu6P/AHaufJMj/wCw1Zf2nZLLB/01TbXQ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7xPvpUenak+37JN99K1FffK/+9WXf229t6fI9AGw77ER0/girH1J/9HuE3f8ALJKIrn7kb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UmX5/wCODdWZocvdb5muP+uCVlzom5/l3/6Lu/8AQK6iVIEb/th/8RXPxOnnxf8AXKsw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3X/LJ6x7WZ/+Jem378Uy/wDoddAzvN9k+T+/XP8AkujWXzf8t5v/AGegCmu910//AHpo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+LT96r8ksy/+h0Lc+TLab2+5fTL/AOh1JFcwPFaf7F861zgcu1n5P2T5P+WtzF/t/wAdU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p/wBcLm2/79P/APYV2DpHui/6+qw57D/Z/wCXp/8AyKn/ANnQaGXa6xP9l/37H/0VQ1t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+4hb5vn2/frLvLCeHyv8Api00G3/yJVO1e6ffB5snzweU3+/FQaQKfijwxHcy3s//AC1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LOvH59EurCXY7fxJXrGo6wltcPPu+1/LDP/4/9ypNSsNO1Wwlf/l7e62r/s+aibK45wOg+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f3sctegfDbVfs1xLoc0XyXO+dW/24vvp/wB8V5veQz2dx5dz5n3v/Z63PDOsf2Pq0Tp+9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Ulrw8TA7IH0gj/wBypN9ZcUyOiSJ/HVhXr5eZ0Gpvo31T30b6AJGeq7PUbPVdnrM0JH71l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2egCOV6pyvUstVmeg0K796rv3qRnquz0ASV3Hwyh+0/Ejwun/ACy/tGFv+/X7yuDV69I+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1/sXXm/+OPXZR+Mzmfog336KKK+0PDPhuXR/+Eq8UeILrUl/0TStRurazsJP9TE8TvG82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N/wDlmleb6y/k39xY/wByvsD4h+ErHSrq78Y6VF5Uuq7FvP8Arts8tH/7aJ8lfLd/pWzUk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eJ/dT5D9AwE4V4c587+NdEg1Jn+X+GvSP2ffijJ4e8QP4V1WVvsVy22Ld/C9HiHRNl/LP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vXrZ7DVItRs/9Hu0bcu3/P367MNWM8TRP14ivEuUT5t6PVSX71fM3wW+K8HiSwSxv22X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ecj3H3q9yE+c+TrQ5Cx4/fyfhH4l/27GZP+/v7uo9G/48LKNP+fWH/wBAqn8X7nZ8HtdR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6Vx914w/s3SbK10fy/tb2qKzfwRJ/8AF1FatCPxnRhsNOvP3DL8b38F5f8A9ho3yQ/NO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fxHqu+fyIf4Pk212mo36W0T+c3myv8zSf3nrxv7fHNqUv2n5P9qvj60/a1j9Bo0YUKPIc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3dv9pq+V7+aTXtcuNYm/1UP7qKvZPjDrHnWtpaaV/wAvLbd3+xXldvbPDFsSvXw0D57Mq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qwyURId1XNlegfLmfs/ep/vJXoCfx1w+z96n+8legf3q8jGHRAE7VYqunarFcRoFFFFZg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71HWZmZ7Q/6R/sV8P6zf/bG1C+T/AJebp5f+ASv5lfamr3n2awvbtP8AljazN/36R6+G0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/yq+hy6HvzM5nNy7/AONqrs+/+OpG3p/DUcr/AOzX055ZlzvWf9+tSXZ/doVINnzrQZlN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yVJtSo22UGhUlrKl3761H71XZKAKdR1d2D+5SbUoMyvsqN0erFDo9AFPa9Hz1YfvUdAEb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UbKAK6pVhUqNO1XFSgCTp/wADXbX6GeHJn1Lw5o99/Hc2cLN/3xX577K+8PhfN53w+8P/A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2f9+nevAx/wAB24b4z0CL5KsVXX79WK+eOskooooAjooooAjqNvuVJUbfcoAz7r5In/3a4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Bb/7HnN/45XYX/wAlvL/u1y/hJN+s/wC5E7/+OV00QPTNBT91dv8A32qPW/nZEqxoKf6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9Z/4+Lf8A26+kh8BwfbLGnf8ALb/drQfvVPT/APltVx+9XA5phUbfcqSo2+5QZld+9R1I/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FFAEdFSUV2ALFVyKqypWhFDWgGhElbFv92qcSVqQJWZmWYOgrTt/vVTiStCJK0AuRJWh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2rQzJIkq4qUyKrkX3q0AnVKsKlRqlXIkoMwTtUlSKlSbKAI9lSbKko2UACdqsL8nz/wBze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G6fybK6k/uWrt/wCOVoZnxGyf6Lez/wDTCasPS4dj11jJ/wASO9f/AKYJ/wCyVh6an71K8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+A+iPg7D/wAVDdv/AM8dOf8A9DSvbE7V5H8IE/0zW5/7lnCv/f2b/wCwr2BUrswnwGUzq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Ab/jwiT/AGq4fRk+X/gNd5L/AKq3jr1zzzxvUfn1m9k/vyvVOrG/zp5Z/wC+ztRsrMCN+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h+9V2+/QBHRRQv36DQ0LdPlq5sqO3+7VxUoOcjVPnqRU+eripUip89AGPqOlad4h0m98P6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8iX/Z/wBv/fjf56/LPxRoOseDPHlx4Zv/AJJbafa0i/J8kX7xHT/0Ov1g8mvl/wDal8Bv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2mx/6boOxL7b/AMtbLf8AI/8A2zd/+/bf7FefjIc0Oc0PK/hL48tPBPjp57mBr3UPE89tY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y/zzb/4337a/QCeHZPLH83yV+Pd/fz22r6fqtg2y4s2SWJv+eTxP5iV+gnwZ+N8fxIaX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I4YPNWSP5IdQhi++6J/BPH/y0T/tpHXPhqwHulFFFewZlOX76f7Ffnn+1f8ADGfR9ef4o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wyRajt/5ZXuz5Hf8A2JNn/ff+/X6Iy1yXjXwfo3jzwlqvgrW/+PTUotu5fvxPF+8gdP8Ab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eB0H4r6zpu9LjZ5e+b5lrn7X5LX/0Ku81nQdS8H6lqHhXWF+z6hpsrwNGv3P99P8AYk+/R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ldf8tPKm/e+XH87sn/slfOTnCPxnqYPA1cVPkgdw/wANNR174AXvjG2s7GKWz1H7ZFdy+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28KJs8vZ8+//AFn7zbXzPf3KXksqJ88SfdWP7lfal/cv4e06y0rxJqst3FpXywabBImy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APx+vL/CqeALbx4+v+JNPW3t3V/ItofntoLqVPkd0k++lcX1mEz7mtwziKFLnmeHxWH2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tDY8zeRN+6/2q9oi+FHju5iS6s9FuZbeb97FJ5fyN/uVzeueGNS8N6pp+leJIJNMvb/8A4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b/ln8n/A69DkPgpwMNfB9in/LeSsPxrZ6VpWjPGkEf2ub5YNv3/8AfrqPGV/deDNZu/Dnl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5s8jb0V5U8yvI1vL7WLp7rUmV97bd391P9igPYm5oPh8y2CG8+5/318/etv8A4RnT/wDK1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4nkltPtX2OKzUBT/ezXW/8KytP+gxQB//0vTET/aqxn/arH2VYTtXjnqGhXUeDX2a3/wG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n/IZ/wCA1x4n4D0cH/GgewUUN9+iviz68KKKKzAkqSo6koM5lmw/4+Jf9yr9/cwQy28/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2t/C8v8dULD/j4l/3Kf8A8hJdQ/56wwb4P9+Ku2HwHPMsX/8Aqk/jrPqw3yRRf7dV65pz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iucCOih+9FAHL6p4q+wPcRw6ZPe/Zp0gbyGh+/KibP8AWPH/AH6JfE9jCt7dXWn3qW+m7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v+TeifP8AO/z0XWj3zy6n5Ply/ab6ynX95/BFs3/+gVj3miak8utwPp8ssV+3mxT/AGj9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7/kf73z1pCHOZznynWWuq2M1/FpqbvtE1r9p27f8Alj/q99EGq6VNBFPbXMflTed83+p/4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7rm9G0rUtN8QJPfxbIkimtVZf+eMTp5H/AH8+aufbR9SSL7J9jk8qaxvWf/Zmlf7n/bRKO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2na3YahqOm6hFceTs2bf4v7/AP37oupoPPSx82PzYfmZd3z7P9yo/AFsmsQaxrNms9vL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6PLD9mSN/kk/gqvdW32DxgibfNS/Z28zy/nX5Pv7/AO5J9yvQhA8+ZYuvImWL97+6dqpyw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ax/s6ygv4o4rSGXUNu75IVm2P5H/ANrqmrz2HjT/AJ+/OtXaXy5t77IrZJEh8n/f/j/2q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rz/wvqt89hLB9mn1WX7ZN5rSbE8rzf3mzZJ5cmyP/pnWpoNzqv2/ULG/uZLvyfJZWnVE3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sf88645nQdRQkPnfuIf8AWvRUaO8LpOn30rMDUsPIT7FvkiiS5+bc33F/362LfR/7e1ny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XZv7mz/YqP+2ILmw8iH91L8m6DbvRv9tH/grrPhz8/ia4/wCuD/8Asle7g4Qq1oQmclaf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dw3X+ntv/wCma1z/AIj8MazYX9xHDZz/AGSH7sixu6f9917x/wAvH2f/AMe/gq5BM/8Aq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9iUeT3D5P+0pnyX/AMe3+u/8ifJXN6ckf9l3Ef8A01m/9Dr7YdN//H5HHcf7y76w7rw34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80W2f/a8lE/8ARdcf+r0/sHof2xE/DPxBbf8AFR6x/wBfkz1x91bb6/azVP2e/gXfy+fN4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9HcTJ/wC1K+K/2rPhX4E+G9r4an8GW0lv/aX2l5fMmebckWzZ/rKv+yqtL4zmhiYSPgO6h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+HY3+/XN3SV8/OHJM9A6nwH/AMeWof7yf+gV17964/wH/wAeWp/76f8AoFdgyfPWhxzO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0n8qSW1tmSXd/Av7ny//Z6k+zI7RfvZP3O/5V+RG81/M+f/AJaPWxdeRbI/2mX97/4/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8X2aKTyX37v7/AO6eg5yS4+RP79eceNvvaf8A7s3/ALJXZ26QW37uaX97ct9379cf45TY+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/slBoefj771n3n3VrQH33rPvPurTh8ZrW+Ax371TfvVx+9U371655RHRRRXOBY/jq7FWd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cT1sWr7K59O1bED7K0Mz1DwH/wAjRoXyyS79Rsv3a/fZ/OT5K/o8175HuP8Abavwf/ZG8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E8FabqUqpb211NfbW/5avbQvIif9tH21++l0n2m3fzl/wC+q7IGczk9Nuf3Sf8AA2qns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0PsyQr8n+2tV9mxf/AByuznM+QLWbZ8j/AMbfNVed4H2bP4Jakltnf5E/u1TazdF/3FoMy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/AL8taG/7Tb+Yn93bWP8AZnh376ktbnY/+xQBJdQwI2//AGUb/v7Ub3KJsT/pls/9AouP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D/0VWPO867/AJf+WW6gAnm3tFs/jgdf/QKx7fe7277f+WW2hpn+Tf8AJsi3VHE+/Z+9+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tv3Wn/A6w4kd5bSR/+e77q6SV3/0f5fvyvtrh7y/ff8kbf8fm2swI72GPb8n8F9uX/wAcr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vy/8AL8jf+gVcis9SuftGyJv+PxNv/jlWJfD2sXMVxJ5X37pGb/xyswI7j5H/ANy8SX/v7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ALF0if8AoFaF1o/yyvc3kcPnSo37xv8AP9yq7W2hv/rrme4+ZG/dq/8AyyrMDn9U8hP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++K5dftV/PF9m/dRPdTf+gV6p5Omp/qdMll+bz90kmz5/wCCqc/9pP8A6mKCy+ZP9Wrvt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5zwO/02f91HbRSSyzQTK39z79EGjz6bLLdaleRWvnTwy/M3z74k+dK6jxL5Gm2/n+KtXT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9kt02V4Prnx++DPh6J3sLltYlT/nyjeb/AMfk8uP/AMiVnM7IHWeJrbRv7LeDypLj/pp9z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9Y0rQYreC/l8qW8ZIIIF+eaV5X8v5E/9nryfxh+0V4g1vcnhvSk0qL/npO32m5/+Np/4/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2niCy8R39zJd3cN1bTtJO29/3TpXjzhzGkJn6qfcZET+CrkTjbVCX/WvSK/yV8hP4z0DU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yUVzAWGeqbPUbPVdnoNCRnquz1Gz1XfvQAM9U2eh+9U5XoNAleqbPQz1TlegC5vr2j4GQ+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AJ4rM/8A5BevD/4K90/Z9/5KfpX/AFwvf/RNejg/4xnM+/KKKK+vPDMfxRbf2l4cvbX/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95Xyff6bHMiT/AO1X2RL86eW/8dfJeqW09stxav8Afhldf+/T14mPgfW5PP44Hm+vWbvdI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AMAr5/8AGHhJ5rrz/vvu3RNX1BLbb3+f54nXa1ed3VnA96+lTfch+ZWrxj6s+U7LVdR8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yOjbJV/26+0Ph98V7TXmtN7f726vl/wAa+Fbv/S/JX+J//IVeP+F9YvrDVrKC2dkledIN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3KM/cPmMZR9/3D9WPihrdjqXhBPDiPv8AtkqSt5f8MMT+Z8//AF0ryP7THCvnp/HRO6Wy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6uHv9YTZ5aNXl4mfNM9vAUfZQI/E2qokWxPv/AMVePz3+y3lR3+eb5d1XNZ1uO8+0Sbv3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68j8UalOlg/kt88zbFX+9WdGBrWrfbOb1vW/7b1T7D/y72fyL/2yrQSF3spZ/wDZrj7W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5q94bw39j+H13fP8A611+WvYhA+KrT5vfPL7dPlrZ8n915m2s61T7mK6i6h2Waf7ddBxnJ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v/q65fZ89dLa/drzMYdEC+napKjTtUlecaBRRRWZmD96rv3qw/eq796AOH8ZalBpXhnVb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eLb/ty/u6+K4vkR6+pPi/efY/DMWnfx390n/fEX36+X5URP8AlrX0mWwOOsY8+/8AgrLb/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fLD/AHK+gOMz9qVG/lp99quNbb/4aj+zf7NBmU3dKrtsrQ2pUbJQaGfsqPZVxoZP7tR+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bKubKjZKDMz2So9r1oMlG16AKfk1G8NXKNlAGfsqTya0NlRs8aUAU9n/jlSKn/j9WFT/x+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Aj2f7dfYHwOvJ7nwlcWv/PhdOq/7kqeZXyOqV9CfALVf+JprHhz/lk8SXS/78X7v/2e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+M+pYqnquv36sV8segFFFFAFd+9FD96KAI6jb7lSUP3oAzNU/wCPK4/3axvCSf8AE0f/A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/APHncf7tU/CCf8TK7/2LV/8A0NK6aJoei6J/x5S/9daz9U/4+retfRof+Jc//XV6y9ST/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pPsHmfbLFp/q3qRv46LdP3VSVcDKZHQ33KKG+5Qc5TqN+9SVG/egCOiiigCOiiitIASJ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Kz07VqW/8FdgGzFWpB0FZVv8AdrUt/u0GZoxVpxJVCDoK007VoBcgStRUqhFWhFQZltUq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rQC2narCdqrp2q4nagzJE7VJQnapE7UARp2q4qUKlSKlABsrH17/AJAOsT/88bOb/wBA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rfyfB+sSf37Xb/wC060A+Q7pNmjXf/bFP/H6x9Oh+ZK6TV02aHL/13hX/ANDrP06GvmMT8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z4RQ/wCgeIJ/+vZf/Q5K9Qt/u1538LE2eHNVk/v3UK/+OV6ZAlexhPgOKsdhoyfLXaS/J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6Qn7quo1L5Ipf9iKvTOc8TVKsbKF+5VhO1ZmhTZKrslXH71GyUAV9lGyrGyjZQZliBK0F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pQZkipVhU+epIkq4qfPQBT8mo7iztb+1uNO1iKO4sryJ4J4G/ihlTy3StTZVdkoA/H/4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LdT8AXn+kfYGSWzn/wCettL9x/8A2ST/AG1rQ+Ed5PpXxD8NXVm2y4h1FEb/AHJX8t//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2gvg+nxI8K/8ACQaJbfaPEvhtXaCNfv3lr/rJ7b/f/jj/ANv/AH6+Y/2VfACeKvE138Q7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gVv4r3+BP/Z68CdGfP7h0H6ESpsldK87+IN/feFdEl8eaPBJdf2P+/1Gyjb/AI/NP/5b/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43/2fL/jrU8b694x0Hw5/avgnwr/wlep+eitaLdJbuqf3/wB59/8A3Er5r179qXx34JlR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Yrn5V3TOiN/fT95B5b/7nmV78DnPqDTtV07XtJtNc0qdbiyv4kltZF/iSWpW/wBbXwt+z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vxHqvgq8uZNK8H6xO9zpi3sib9Mm/jhd4/4JP7//AEzr74itt8VvPZsstvNsdJF+dGT++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bm9wOTmPy7/aR1LQ5vjDq1jqsDPEi2u6eP76zRQpvrg7fxb478N6N/wAIrYXn2jQn+aBr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/LTzHTf/AKv/AJ51l/HPVZNb+KXiDUbaff8Aab6b/gPlfu//AGSu48B6l/xUPh/7N/z9Q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P8lfF5lyH6zw/Cf2Dzu9mnhurvTdVtmiu4W+ZZ12Or/7lU7VLrXrryIVX/nl5kn3K+nPj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T4m6rfXkSpe23k2Pl2yu6fuv3exPMrx/UtVg8Hrss/LfWNvzMq/Jbf8A2dfPwP2CjOdWH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Lvib4dXv/AAh3jyJrjSkbaqtJ/pNn5v8AGnmffT/Y/wC/dR/tDpdWfxX8JeOEgj1Xw0kF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k6RP5jw74/3aPH8vmQyfvI/+efz14/LYPf2X9v38+9/N+VpPndk/jetjwreWut+HJbSa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7XLTP/wCOQf6v/Y/56V6EMZWifH4nh/DyxHOcXe3NjreqXt9eQSXF3fzvO0m7en7167DV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mn2ulaZ/xMLN/37Rs+y+h3+Z/z0/czx/c/d/u5E/6aVufDTRPCusajdz+M4Ln+z7Oxup/9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JPkRH2Sf6x9v/ACz2Vxeg3nkyy6d/yySXb/t7/wC/XPDGT5+c9T+yMJycnIdTq3jTW21L+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0s7OJN7z2EM7t/wOqX/CS/HD/oU7D/wVQ16f4T8Nw69PdyR+J38O6wn35DZ/aLa6g/vl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1TytmOkmfkrtv+Fdaz/0VGD/wXSf/ACvr0frh+ey4e1P/0+8V/wC/VhJk/jqREj/jqREt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2mB+ktdR4K8v+2fkf+GuXeFH+5EqV1HghI01n52/hrlxPwTPRwf8aB7J/HVhO1R/x1JXw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z6x5M/kQ23m/vUg3bkT55fuVXg8SWM3lfu/3VzO9qrbkfa/+3/coMzcqSuft/EmnfY7K+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GmVd38Plf36sWut2s1x5Cbk/us33G+5vT/wAfoA2F/wBij7j/ANys/wDtWBL240rypPNR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lSRalY3PlfZvM+eD7V8y/8saDOZoN/t0Vlpqum3M8UCNJ5tyvmr+7fZs/1lamyuc6CSpK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iiigDk7q/1X+3JfJuZIrSG+trH7NtTZslh8x3+55m/fWX/b2v6bpd3qtzcyanFZ301q0Hl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D/V/7e2ty/s/CNz4jijv7xbfWPknWBbp03eV9x9n8dXLrR9K+x3enefsie68+f5k3rNv8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YtXnmt/9MikSWH5GbbsRni++6f7FXd4/v0iwui3Ec1zJLvbd838P+xR/BQBIs06N5ls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UfxDrD+V50iypD/0z2f8AousNn+Xy6joAp6p4h07SvK/tKBrj7Z/F5Lui/wDLPe/9z56rw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aWcsf22H5Z28v59kX+3/AB+W9V/E0OozWsVrYWf2rzmRvM87ZteJ0kTen8aVl6Hpuq23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2eb7VOzM2+Fnlm8xPI/4B/rK6PiOc6zZBC8v7ryt/3v8Aaesuw0TTdHaX+zfMi87Zu8xn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zPuJ/sVsP8/36joNCvdXlrZ27z388dpF/z0kbYlG+0dbeNJ1d7n/VLuT97/uVh+KLae8td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ft0PzNH5yL9/53Suft9N0fRNb/s7Uv8AS7h1sorGRY/nZ4nffs8v7nl/8tP+mdEIc4Hon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fDL/AJGO4/69X/8AQ0r538G/2Nbajd2th5cvyu3nx/I+zzn+SdP+e8b/AMf/ADzr6I+G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m/8A6GlezlsP9rgcGN/hTPYKk2UVJX7WfnxHRsooroOMy7xNj2n+9Xwn+25/x++D4P8Ap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r7wupv3tvB/rfm/75r4O/bb/5D/hf/rxm/wDR1efj/wCEerRPzk1dK4+6612mrp8tcfdda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8Bv8ALqEf+0ldJqSX32h7SHd+5iRvl++1YHgX7upf7yf+gVt3TzzSy2kPmfudm7b99v8Ag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2sLGzi8jUpfNeZt6qvzv/AM86knufOsPPtopP33/LNf8AXbKk+weS8U9/L/Du+X77eV9ys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P+JP/AKp1+7/y22S/+gUHORrZwQyu77vNRvP2t/C/+rrk/G7710//AHX/APZK6y1sHhZ5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AMA/1lcX40+5aQf8tfn+Wg0OHH33rLv/ALiVoVn3/wBxKcPjNanwGO336rv3qw336rv3r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ijfQaFhO1SK9V6krM5zUietSJxtrn4nrQV6AO4028e2nSewnktLtJU8qSCR0dX3/AH0eP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X7Sfxi8K/uIdek1WJP+WGpKlx/wCR/wDX/wDkSvzL0a5/4mmn/wDXeH/0NK+oPEt/vvZf9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Z4V/bV8T/AOr17w1Z3fzfetJnt3/74k8yOvYNL/bG+G1z/wAhjSNW0/8AhZvLhuEX/wAf8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b6XNsd38yrlxc/wC3XQZn7EaR+0J8E9Y2fZvFVtZO/wAu29Wa2/8ARieXXqGm694c1td+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7b/o1xC/z/wDfdfhXBNv2Vc861/55R+b/AHq0Mz94Gtrr/a/c1GybPvr/AAf3a/De18T+I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uXlpv+b93eTJ/6LkrqLX4/fGXTd/2bxxqUX+8yTf+jEkrTnDkP2cX7v8ABUbeW/8Ay7K9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H62/5maC4/672Ns//ouOtj/huH45w/f/ALGuvuL81i6f+i3o5zPkP1QZLV/v2cf9371U7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j/s/er807/9t74t23/MP0KX5f8An3uf/j9Y9r+3V8W9SuPsv9i6F/4D3L/+16OcOQ/Si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sd+z5l3Tfx1y9xDqLvL/AKDAn8X8f3/79fnPqP7Yfxpmn8iG8020/g/d2P8A8ckkryPXv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u6XPjG5iR/4baOG2T/0CszTkP1on/tV/N3S7PJX+7sT/AH68/wDEHjP4c6Day/8ACSeL7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51BN/wD3xH+8r8X/ABH4q8R6x/yHtavdSfd/y3uJpv8A0ZJViws7HTdOl1WaJUiT+9XP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l+1F+z94buJfseoT6w/yf8eVq7/8Aj9x+7rz/AFb9tLSpvNTwr4Mubrzvutf3SW6bP9yPz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P2+4l1Gb7j/dWuseatAPpDVv2tPivqSS/YLHSNKT/AGYZrh//ACJJ5f8A5DrxfxB8bPixr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99sf+G02Wyf8AkOOOSuDurmuXurmes5nQU7+ZLy6+16k0l3cf3p5Hmf8A77k8yqbu8zb3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PUe+uOcALF0/3MVXd99V71/uVIvzu9cZ00T9UPCmsSa34X0TVZlZJbyxhlb/f2V0CvXm/w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vhz4Xu/ub9Oh/+N16Ar/7VfH1vjPXNDfRvqvvo31mHISM9U5XO6pGeq8r1mBGz1Gz1Gz1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z5XO6hnqnLNQaEjPVNnqu81Rs9AGgr17z+z3/AMlQ0z/r1vf/AECvnqJ6+hP2afn+KVv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/9krtwf8AGOeZ+gFFFFfXnhhXz/8AEOw/s3XridE/dXkSXS/+z/8Aj9e+J2rzf4uaVPc+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8ulLtlj/vQy//ABt68/GQ5oHsZbPlrHzm03yfdrl9esHhsk1y2g/66/7lR/8ACT+TrP8AZ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9Qv8Aerh4PG2pJa3vh+5WP7XDLNF5cn8Sf7FfNn6AbF1c+HL/AMK3b+bHv/h2/wB+vK/hZ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eONei/0j51tY2/5ZJ/z2f/bk/wCWdSeAPA2saVq+pz69Pv0r/lhbf893/vv/AHErP+KH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dDP5sr/w7d/z/wAFaEezgeqS6rPNLcJ/3zXl/ii//sqwiRP+Pub5f+Af369Q0tIPDGif2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RIzL/AHXlT7iJ/frwPTn/AOEn1TVfFWqytb6VYReUrf3pv4ESsxVp8nuHP6s87xRaOn8f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v9v1RLRP9VYL8rf7ddxB+++0eLrmL91C3lRL/ef/AO11jppXk282/wC/cs8r/wDbWvUgf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n9L037Tf26J8+9kr68+I2g/2V8KpY/ufKleR/DTwrJf8AiDT/AJd6I1fUHx4s/J+F91/t7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0+WB8J2qbJUroLr57dKy1h2NVy4f5aJnMZ7J89blqny1l1sW7x7a48SdNEsJ2qShO1SV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WZmRv3qu/erD96j/AI6APD/jDo+q3/2TVbaCS70+GLaywLveJ/43/wByT+/Xzfsjm/49l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yXyfvV9KX/wADfhX8S/C+larregxpd3NjD/p9l/o9yvyJ8++P7/z/APPSN6+py2fP7hx1v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/AGapypX354w/Yk1yz827+G/iODVU/wCfS/X7Pcr/ALHnR+ZG/wD20jSvmPxV8Gfib4M/e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ZRJ96dY/tEK/9t7fzI69+cOQ8+E+c8beGqb963Nnz/wD2NR/Y9/8A+zWZoc20L7qj8muk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Bh7Krv3rca2/3qrtbf71AGHsob7lbH2Oj7HWhmY+yjZWx9j/2aPsdAGO8L/7NR+T/ALVb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VhLZ/wDnlv8A+A0Ac/FbT1HLbV6Ba+Etfuf+PbSruX/rnC9bkXwr8f3n+p8OXKf9d9iVm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/8AfNGyvojTfgD41udn2zyLRP8ArpXaW/7P2m2Gz+0tTluP4tsa/JQB8h19IfB3wTrmm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/AES1mieJY2+/L5v8f+wldxdeD9A8N27/ANm2yp/tbU+avQNL/wCQbaf7leRj5+4aQNyL5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FfLHqBRRRQBHRRRQBG/eh+9D96H70AY+r/8AHhL/ALa1H4N/1uoSf9Oqf+h0av8A8eFW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/ANyKFf8Ax+u2ia/YPRNGTZpf/AnrPuk/4mif9cq2NLT/AIlMX+3Wfdf8hT/cWvpPsHjC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916i2fJW8AK9RslWKjrQ5zPqOrjJVd+9ZgR1HVio60AKKKKAJE7VqxferKTtWrF96gDXg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BWxB0FaHOX4ErQiSq9v92tGKtAJ1StCJKrxJWjFWgFyKrapVdO1XE7UGZYqwnao1SrCd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KjVKsKnyVoBGqVYTtRsqRUoMyOub8c/8iXqf/AF/8jJXUVx/xGfZ4Nl/6bTwxf8Aj/mUB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TSfL/AL91/wCikqpZf6qrfiH5LC0/255m/wDHErPsPuV8nW+M92HwH058NIdnguWf/n5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oljXF/DxPJ+H2n/7d1dN/wCP12lnX0uG/gwPOrHcaWn7r/gVbmsv/otx/wBcn/8AQKy9L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gf/Qrv/drrOc8n2VJVjZ8lV371maEdFFFZgDPQnamS0RVoBqWvWte3T5qzLX7tbdqlBzlx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HUlAEb96KKKAC3/czxf71fN/wth/4Qb4v/EP4UPHs03UpU8TaV/cVLn93dIn/AFzevpCvm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8R+BPjZZ/NF4evv7M1Nv72mX37v/AMhvurM0ge6dP+AVT17StK8VaHd+GfE9suoaVfrtn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+4/8At1qT+Xu8yFv3LruRv7yVXrQ0PzX+LX7J3jXwelxrPgNm8V6F95rZV/4mUH/AP+Xn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Ezrzf4S/GPxx8H1u7Hw8y3umTf8w2/abybab+N0T/WI/wDBJX6yXWsWOiWt3rGsXkdl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fcVK/I/4g6xB4n+JHiDxHoM6y6ZqV08sUjRujskv8eyT95Xj1p8h2YOjOrPkgeR63Dd63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9omnmn/1f8cr/AMFfRn7O3hufxJ4q0rfefYksLO5vP3ke/wD49keT7kf+5/yz3yVl/Dmb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1rekLrErxbV+0/cX/AG0TfH88ddZ4j8JabNavfQxebF/zzaPftr5PGVuY/ZMiyrEUp855v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v7vXLO+Wyl1WJ2l2x/eSX7/8ArI/+/b/frg20TUrx98PmXFpNL+9k2/J/t/PXpGzybqK6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3l/3kr0C/+Huv21r/AG49tLpWj6r+9g8yGaFJU2eZ+48yP5/9+P5K8s/ReTl+M+Z9ZuUv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6Qsi/L/crpPFCPomnWng6HzYr6Zt14rLseL+4n/bOvWPg3DazePL3RvBmnR/8JBeWs0Vj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uP9o/d/vPuR/7deV69omo/wBsvrN5cs9w8v7+OSN4Zon3/OjpJWkzKFaEpnWaHpV9Z+C/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Kf7NY+ZtfZvlfzNm//V/vESvB/wCzdYmaXUdE/fP8/wAv/s9e0T694q/4RWbwd58f9nvdf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zok8v/X/3I/7lXPCFtpXh7Zr/AIkXfpVs3zQRtse8/wBhH/1if76f6uijDkODEwnVhyQP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C2jJ9qvPtGp3PzXEsY89AP4Fjb+5iu38zWf+fmT/AL8V5TY+IvHPjfV9R1Tw7o9jYaM5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baPyhsj2n91vl2f659kfmPl9grb/sv4k/9A/TP/Bv/wDba+ijCjb4D8tlgMTd/vj/1PRF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J/v14Z6hJF5CI++Xf9yuo8NJG+uReT/deuX/AHCK+yKuo8KfPrkW/wCT5XrHE/BM7cP8c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E7VXTtVivhT6sw799De/eCaVvte6GXaqu/wA8W/Z/B/45WfBYeHNV06KD7dJLFud4lk+R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SOtS60ed9Xt76G5iii3JK0DffbykeP5P++6rroP7rTJPMil/s2B4l3fxeb9yg6IGhdeHt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kSLMq7f+mtFvoKWcvn21y/yb9qtGnyv8m9/9v7laFWN9BoZ9xpSXOo/2y9yzyorqq+Wn/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n9+o/7EtH8qD7S0X+h+R/cfZ8nz/+OVsLsrj9U0rVbnUri++WW3ms/IVf4/vpJs/7afNQ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dWV8lz9o+xwJBuZfnb/gf9yuorL0OF7bTooHX7Ps/h/u/wCxWxWcwI6KKKzMwoTtRQnat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59N8Sv/of/H5fWUvzWrzJ5MUPlu6P/A8dV9e2Xmpf6B5ksWpQJfbvLf79jv2f+y10F/4we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7Zdlsts6tu+88rpG6f+P1c17xP/YP9oedE8v2aDz/AN3/AK5vn8vZXYBn6TeRvoMU73MVp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bz/7lzN/c/6aJ8ldQ/esu1v7W/8AtexVSKzZNzfJsb5En/8AIe+tR+9ZgV6KKKACjfRR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7laHOU7y8+wWt3df88Ynl2/3vKrn4vG09za2k+laZLd/bGfyI1ZE3JEnmO6eZ/B/BH/z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Lu1/5azQPF/45XJp4V1W2tYoLDyLv7H5yrBIzw/ubmHy3TfH/wA83+eOuw56xuf8JDB/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HfyfNn8tE2vKnmbH/AOWle0fC/wD5Dl7/ANef/s6V4Hb6J4jt59K3+RK9nBCst35nzskSf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Y/wDq/wDnnXvnwv8An17U/wDrh/7PXtZX/vcDkxP+7TPaE7UUJ2or9iPgiuvyJs3fxVXv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5H21Iifuvn+f5qLp0+yy/xptroOcz4v8Aj6b/AHk3f98V8H/ts/8AIx+HP+wc/wD6Oevvh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6vykZP9/7lfAf7bP/ACNvh/8A7Bn/ALWevPx/8I9Gifnxqn+q/wCB1w951eu01T/Vf8Dr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8z3zo/A33NQ/3oa2L+/vvtCWNtF/D/rKw/Bf/ADEP95P/AECusuJoLaLz5pY4ov4pJPkr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TZ082e5/db4vmVf8Af/v1HPc2lnF595KsUVYes+PLXa8GiRea/wDz0n+5/wAAT/45Xm97c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5K1xL/eZv/QKAOg1Txm7/ALjSovs6f89G+/8A/YVwbzPNK8kzM0v95qsVXfvQaQgR/wB6s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H96qd/wDcSnD4yKnwGG336rv3qw38dU3716cDigV6KjorMzLm+pKz1erG+tDMsK9XFm+Ws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6Cwm/wBNsvl/5bw/+h19Kapfxve3G9fuNXy/pd5JDqmn7/uefD/6HX0x4j2Jq0uxf9dX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hrmsNH2VJvroMzUW5ff96tCK5+WuTa5+ari3Py/eoA3Jbn/arHlufmqnLc1jz3NaAaEt5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H8zdVO8udkXyVzc958m/dQB6hcXn2nS4p0/g+WuH07VfsevRT/3/AJa0PDlz9s0h7X/gV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tdb/7nzVzgeoa5quzxG8CN9zyak1f5L+3gT/ls22uD1y/RfEdvffwXKwv/wCOJXoC2c95r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a0A4PVN/wDbP2HbvfzUXbXSeML/APe6f4Vs/wCD5pap2HkXPiPU9YvPkt9N37f9p6w/D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XLz7+75VrM0PWIFg02wigT79V/tjvvd/uVXi8y/aV3+4lZ73kbt5afcoAkluaw7yb+Or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2+gCnv+erCvWfVhfv1mBHf/61NlSLN5P7+b/gVU7p/wB/5b1YX/SdkCf8vK+V/wADl/dpX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YfDS2+wfDzwvaj+DTLZv+/qeZ/7PXeJ2rHtbNNNsrfSk+5ZxJAv/AGyTy60FevjJ/Ge2X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51HnVkBY3PVeV6GeqbPQAyWqzPRK9U5XrMzI5Zqz5XqSV6z5XoNCN5qr76jZ6joA1Fevp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pD/8AYOuf/Q0r5iV6+pP2Wvn+IN7J/c0yb/0NK7cH/GM5n3xQ33KKG+5X158+QRVfeFLy3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u1l/vJVdUq5F8jUGh+efxp8GT6Drl2lt8ktn+/s2/vJ/rE/79/crxPxz/AMT7w/ZeONNXZ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fvovvp/33X6AfG7w9aa3oNxPMnlXFmv7qSP7+z+5/uV+c+k/aofN8HWzK9vf3T/Ky/dm/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38h9rg8ZzQ986T4oeJ7vw3oiT2bbHmWvB/gp4S/4TnXv+Ex15ZLi30efc+77k9z/rE/8Ai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+JtStfP1ufzbeGLbFHPGj1T03wrrPg/S08MaPEqS3kszbo4/kV5f465/q04HR9chL7Z5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pavZeFdKn2XF421mX+H/bqOLTX8T3mmeA9NaS00qzi3XU6/3P433/APTT7ldJYfB++/4W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3+9oJF/iSJPM/wCAV3GnfDfxNbaprGlJBLb2j/uvM/6Yxf8AoddEKJzTxMOc8j1SaDUt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z6ZpvyxL/ALddAnhv7Yteiad8MZ9NZ53gb7/8VeoeGvAb39x/qlro9ieHWrc8yP4M+Btl4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J+07YfZvh28Cfxsn/AKHX0h4N8Kpo9rv2/wANeH/tT7P+EDuP9hk/9Dr0YfAcE/jPzb2f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k/PVhkrimIz/ACa0IkG2o2SrC/crjxJ00SwnapKjTtUleObhRRRWZmD96rv3qw/eq796A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Am/4c6Z+983Y00W3+78718f19afBGbf4A2f8APG6mVv8AvvzK+hyv4zjxPwHpktts+eGJ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NRsnhXzIZP3vybtslaCu6fIjRyom9W3R/JUbps+Tb9xdzeWtfZnjnF+IPA3gDxV/yNXhz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2qO//f8A2RyV87+I/wBmD4Q6rcbNN0yTTH3f8ulxNCn/AJEr64be/lbJW+7/AMtK5O4t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/AMVHIB8X6v8AsZ+En2fY9c1DT/8ArpHDMn/AP3dcHq/7HOqwxPPZ+JVliT+KS18n/wBn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PJfk/hqvcJYv/AKlf9/cvyL/wOjkDnPzHl/ZR8Y23/MVtJf8Ati//AMckrPb9mDxp/wBBC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r9OLhP7nlp838P/TWqa2yf9NJf7yt9ygPbH5p/wDDKni5/wDj51KLyv8AZtX/APi64fSPg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8TCX/AFrrKvlon8fl1+rmo/Zba3l/1kX7p0evk/4PfZbm61C7v/8Aj3892b/a+euMOc8nt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P58z3Mv8Ae3M9aH/CivCNn/zD1uJf9pt9fVGs6xPrcv2Gz8yK3f8A4B8ldBofg9La3T5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sfNejfCXQ0/1Onxxf9u6fLXrGh/CiC28rzol/uttkSvoCz0TToV8uGKN/4tzNWpBCkP8AD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PbHB6X4A0Cw/5c4/+BffrP8W6bYvavsi/1P3f7lewW6QO1cP4qtp4bd/9X5X/AI/QHOfO8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f/qtu373z1z9/D9/5f92vSLi23/cX7n/j1ef6zNB9o/55P/FtWg6DwvxNv+eOuo0tN9haf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W2y4T/b31qaG/wDxK7eT/Zrwcea0TYX79WH70yKn18yemR0UUUAV370UP3ooAjfvQ/eh+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DM1f/AI83q34NT/QNYk/64pWfqz/6P5f+1Wx4ST/iV6n/AL0NdlH4x/YPRNNT/iXW9Zcv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y1TZYW/+5WXKn+mS19L9g8oP4KjfvUjfcqOrgZld+9Rv3qw/eq7966DMjb7lV371YfvV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FFABRRRQBZirQirPirQi+9RADYg6Cte3+7WZB0Fadv8AdrQ5zYt/u1oxVnwdBWhFWgGp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EVaAW07VoKlV4kO6tBUoMyRfuVYVKjqwnagCxEg21InahO1SfwVoZklSJ2qOpE7VoAV5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he3g/v3if+gPXoFeX/Fp/+JTpsH9+6dv/ABz/AOzrOYHz/wCKH/dWUf8A12b/ANAqppf3v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zf6RZJ/0ydv8Ax96k0ivk63xnu0fgPrjwknk+A9Cj/vrM/wD39mrrLD/2WsPQ02eD/D8f9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7+8roNO+4n+3X01H+FA8+fxneaT/AMsqj8UP/oFx/t7P/Q6uaMnzxVl+K3/0B/8AblSuo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XfvVh+9V371znQD96rs9DPVegzJN9Sb6rv3qPfQaG5azVuQXSVx6zbKkS8dK0Mz0BblHqR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rqVaEWpb6DPkOw3JUe+sOK5j/AL1aETyP9xqALDPs+/XH/EbwwnxC+HniXwc67/7VsZl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IP/H0rqL+8tbb/j/uba0/67TIn/oySufTx54H024i87xLpHm/3W1CH/4uswPH/wBmnxbJ4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6uZfNvdK36ZP/AH99j+7Tf/wDbXtlfEfwW+IXgf4V/FL4i/DzW9Xit9C1jU/tWj3a/PZ79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u0TY6/P8Ac+WvsD/hNfAH/Q0ab/4GQ1HtoHRyHzP+2R4tTRPh9p/hG2l2ah4hvEb5f+fW2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JH218N2thdf8ACtIfiHqsvz3N89jZ20cf+t8qHzJ5v9yP5UrY/aM+Isfj/wCKesXWmt9r0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7W+8kX33T/ro/wDHVP4kXOpaPdWngdGj/szwrElisayfI1zL+/vpv9/e/wB//ZrysTPm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+A5vQb/7ZbpdW3meV/wBNK+rPhZpt34wuLfQ/Pjsvtn+qkkjd/wDgGyP7n+/JsT/ppXJ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HmjaZ4g+2R6P4fm3+V8vnXM/lP5b7E/3/AOOSvlPXL/XLnW9T8M219ImlW19cwJHG2xGSJ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9yvl62GnI/UaPEFLCw9/4z6s8eax4H8Ga9L4cuZ11XU7D70Ol3EM0P73+/ex/u0/6aff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FTXNY0tI79Y9KsraJFs7SNnmS2hiT5PnkfzP/AEBP+mdeX6Do9r4espdRdf3UP+qX/bryv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K/dEl++vzf/EVpDDHyWP4hxGKn7h7Z+z38Wv+FReN/wDhaGpaVHren+b9maynX/WpKj79j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5Z19IftLeMPA/jPUU1/wHp/2eLWIvPaRtm/fL/H/sPJ/y0T/novmfx18L6XeT3mkWWjXPl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y/wATy7Pv/wDfFdBp2t/ZlTSt33Pu/wDxFc9bDQ5+eB7OQ5lONb3z2jwH4n8HaVrKR/EWK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ZbZd7yvF9xH/66fc3x/PH/rKy9LuYPij488i8b+zLJN/2W0Vt/lQ/6xIUf93v+T/WP5f7y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ebvXzf469M+GPg/WdSv7TxVc/6FaQt56yf89f9inRhzT5D6jMsf7KjzwmfTGy0trWK1it1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92ot9p/z7LVM3m5qPtVfX8h+HfWj/1fYPsf8Acoa2/vtVhXkd/vUOjvFXhnqEkVsn96tzw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ub/fp9yuk8OI/9rxb3rHE/BM7cP8AHA9UfvRQ336K+FPqzn7y2vodZTUYbbzYnZH3fJ8qb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nmI9ZdxoN99vln+zfuppdv3v+XW5/fz/APj9XL+bWYdeinhll/s+ZoVbb9xfvyO//wAc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OrS/Zml8r+H5fk/0n92n/AH7f56DSB1kHn/PJNFLs/hVv4auL9yq8Fyk1w8HnxukK/wDA6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gKKKKzAkooooMySiiigAoTtRRWhmcnrPg9NYZ53ufK86e1n+7/BbffT/ALaVcv8ARLq/1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KL7NK/mqq/eh/gT/0GuT16/nsPE2oeTcyRfb7WGxiXd92aXfsdP8Ab+9R4am1F9RtJJmvr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mab7V+5X5H3vOm/53krogaGxpej6jpuhvpzwW2p7/ADnl3NsRn/gT95/sV1j968n0jxDr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m6nJd3aXkN1/o2zzlspfvwwJ/q98degaJcyXNvab5W1CLyN/2+P5Eb5/7n+sR/wDnpQZ8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4zn+wfbktra336i9mv2mZ0TydnmJM7xpJ/rK7SeaC2t/Pml/dQqjMy/On+/8A7lABRVezu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a5V7f5/mX502RVz9v4qtLyLTXs7O5lTVfO27VT5Utn8t9/7ygDqKKOf9j+7WfqV/p2m2v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FFu8rd9/c8v8Ac8utDnLH/TSvM/D2paxfWFp9p1CeKW8vobVvI/1ywxI8m9PM/jk/v13n9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KXkXmzL5sS/3krL1FPCtm0Wj3/7mW5VFiXc6P+6f5Pnj+58/+reuyBnMptc6y/8AZl2m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doU+abzvL2XSfweYnyb49nz19CfC//kN3f/Xn/wCz14P/AGJ4OS1ik+2f6PZ/uG/0p9jP5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+f/AJ6V7x8Ldn/CQXv9z7L8u3/fr3cthy4uByYz/d5nslZ8/wDx+Wn3fvPWg336ptD80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1fr8D8+I7LZbQRWL/AH33r81EsPnReW//AC2+X5ajlTfcWU7/AN52+WpIPMdPMf8Aj/vV0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k/npv83du/wDHPLr8/wD9tX5/Fuif7Gk/+1nr9CPn3V+df7aT/wDFc6P/ANgdP/Rz15+P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Un/dJXF3XWuw1SuLu/4q/N5nvkmm69Polvd/Zolllm2fM33Frl9RvJ7+4ee/laWX/a+4v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8cdZbffrnArv3qlL92rr96oS1maFZ+9Rv3qSo370AV99U71/kqRn+eqd6/wAlFH4x1vgMd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Yb7lVpfu19AeUQUVX30b65zMsP3qPfUb96joAuRPVxXrLV6sK9BmannfZm8/yvN8mVP8Ay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5zJdw/8APXb/AMAr5T319CeHrz7Z4at/m37IIf8AyF+7/wDZK6aJmXLj+/Ue/wCSpG/48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8VdYFeV9j1YSas+9fZUdrNvoA0JZqw72b5K0J3rHuPnStAK/+ut3rj2fZK8ddRazfJsri9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rM0Ow8GzbLh4K5vxb+5v3qTwzfxw6on+3Vfx5/wAf/mf36zA5vW7nzrXT3/j2otfQmnXOz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qvmO8ffbxP/cavoiz+fRreT+B1Rv/ABytDM4/Wb/+zdEex/5a38vmt/uVqeDbDybV53++6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yaxraQJ86I3/jle4aNYRwxJ/cRazNCPV5v7K01IE/1s33q5u1T5a0Lp/7VvHk/g/hqPZ5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+dKw5X+Ty61Lh/wC5WHL89xQAXX7lYtlXLf50qnf/ACRRb6uWfzrWYHPz/wDHzNUi38+l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ls5YWVm/vxP5iVBcf62X/AHqztZufJtYrX/trXn1jsP0M+Cnxgf4l6Rd6bqsXleI9NVGu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/l+cifwP/BIle8Rf8Cr85/2afiR8Ofh148uNY+JFnc3en3Nj9hXyI/OSJ/OSR5n+fzN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8r9PPi/pXhLTfhVceKvB8FtE8zaY9ne2Un3kubmH50ff86SI9ePPB83wHRCsYdFZ89zB5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XkGz/AFteHM9AsSzVnvNVOW8Td9+q/wBp/wBquOZmaDPVNnroPBthput+LdM0rUovNt7n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VI8le6f8ACt/Af/QMX/v9N/8AF16FHDTqwDn5T5blesyWvq//AIVp4A/6BTf+BE3/AMcrw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Hgzwbb654btpLS9/tOyg3ec7p5Mrvv8Akkro+oTjDnM+c83fvVPc9Zb6rAn3566DwbZ2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NPKkTrM7eX/0yTzK887COKavqj9lib/i417B/wBQyb/0NK4T/hT+h/8AQQvP/IP/AMRXs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Phj4ifara8nuHmsbpds+zZ/B/zzr1cNRnGtA8+tM+1Kk/gqOpG+5X0dY8cE7Vdi+9VJO1W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E7/kDXcn+y9fmva/ufFtpP8A3L7/ANnr9Lfid/yL13/1yevzOl+TVvM/uXW7/wAfrjrHo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F+fSH/wB2vD7r5dXSvXNOud+go/8A0yrxO/m/4m3yV21PgMPtljwh+++OehWv+t/4l163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5Loli/wB+Cvjf4fXP/GR2mwf88dJ2/wDf3fJX3ZRRFWPF/F2jwQ2/yLUngvTU2/drc8ZJ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7qkB3iw7ItiV8l/tS/wDIh3H/AF1T/wBDr68b7lfIf7U3/IkS/wDXVKf2B/bPzvZPno2f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71R7PkrimafYK9WKNldxpfw68Xa3pdvqthFbeVcruXdNs/wDadefWhOXwFwOHqSug8R+D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lPr0USRX8vkReXIkz79nmfcrD2V5c4Th8Z2c5HRXaaD4J8VeIbD+1dE0/7bb7ni3eYifP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/4Vj8Qv8AoAy/8BaH/wCOU4UZy+wc/Oeb1HXon/CtPiEn/MvXf/kH/wCLrg7iF0uri1dW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jb78TxffR6U8NOIc5Tr6k+Ak3/FKahB/cvn3f7mxK+Y22b6+jPgE//Eo8QQeb/wAt4f8A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/ABjnxPwHvm902SJ5cv8A7LVjZs3/AOrfzv8Aaqn5Oy3/AHPl1JP++X/2WvsjxyPZs/4Hv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/3X/A/wDgVdB/37l2f8ArPfZ/H8n+7WgGe0P9/d975arun34/N8qtBpoPs/8Ardm//npWP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/3n7n5W+b/wBAoAw5/L/1D3P+p+7/AAVYt/L+55skX+7InzVjzvazPLP5rfe+Vv8AYqP7T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6Q/d+agzOT+IN+ltpcuzd8kT7v7lfP/wisPtmkSxp5nz3T/8AodeifFO/8nSf9/5Wj3b65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+H3+zf61J3/8AQ655mcz6g0bw99g/55/88v3n/wARXWeT/tRS7F+Xy2rl7LSr5IvPvJ/n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e8H7lY3/3lrsAEtn2fdk/4FUi2zp99Y0qPyZET7v/AKHUez+4saf71c84HQaCeXs+T7+7c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4geB4JdkrOn3W+WtyCHe8W9llf/ZWq+uIn2X5/wB6lZgeJ3myFX/0bZ8vys1eF3777+V5q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7sflTV4X4jeeH9xYSxQyzRTTtPcr+5itbb/XzOn+sfy/+Waf8tHo5DQ4Pxk8bxW+yq/h9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Z1/8frn/ABBon2+KK6v4pJb25iSWJdS+/vl/vw7/AC0/3I4/3f8Az0rc8JJB9guILb/V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+T/f/AI/+mb/3K8jH0eSB00TqKKKK+SPTB+9Rv3q4yVXfvQBTfvRUj/JUdZgFD96KNm6gD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seEIf+JHqH+3On/oFY+t/8e6V0nhdNmiS/wC3O/8A6AlduG+Mf2D0CBP9Fi/3ax9n+kXf+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ok/2axIv9bcf71fTnlEWyh+9SbKH71oc5TfvVd+9XGSo9laAV6rsm+rFR0AU2So6uP3q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so2UAWE7Vdi+9VJO1XYvvJQBr2/3q2bXrWXB0FbEHQUGZei+7WtB0FU4q0IOgroAvp2rR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+JDurQzNGKr6dqgiq2nagzLCdqsJ2quqVcTtQBInarCdqjTtUmygCSpKNlFaAC/frxv40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89muW/8AQK9krwv40zb9R0KD+5E7f+P1z1gPn/Xv+Pq3T+5awr/6HWrpv/Hq/wDuVja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ihX/AMcrYs/+PWX/AHK+cn8Z7sPgPthofs1np9r/AM8bOFf/ABxK1LD5Eiqvqn+v2f3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H30/3q+oh8B48/jPRNI/1sX+wtYfiv8A48ok/wCm9dBpn/stcv4q+7bx/wDTV63Mjj37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X/jqvVx+9U370AD96r1YqvQAUUUUASVcgSq6dq1IE31mZlfVtVg0HQdQ8QX8UksVhF5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/to9fAfjL4qfEPxbP/pmqz2WnpL+6srSR4YVT/b8v94//A6/Qi60dNY03UNDvP8AVX8E1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fnfrnhW6sImjvPuJvgZv9v/brgxk+TkPQwcITPD7/AFjQNNaXfP8A6V/srvf/AL7rDXx4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j+T93dXP634b1XwxK93qtn9qtP+flfnT/AIH/AHKw3uf+Af8AstcXxHRM6S61V7zV01l1+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xfHmova/6q0/1XlL5f368neb5PL3b/wCKq/3605DnLG94dWtHdfnedJf/AB/zKseLX+0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v281v9+WjSYftkqP/AM8di/8Af2sPXb/fr3n23/LtWczogfSlh8VJPD1nZWOiXOr6VFbK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fK/2N9ed+HNNnmvNQnvJZLi4dvNlZv4Ul/ePvrl9Dtr68uPtd5PJLv+6u6tzxHqv9iQf2d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Xyf3v9iuOYVqxn+IfEiarfpp1tPHaW6K/zN9yvF7W23vE7/O/8Val6nnW8T/8td1V7dP3/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3FlNHDEnnVly+e9w/kqu92+WrHyQxJv8AnrD1GaRJbfYrb3auM5+c+gPht4JTxJqj3etq3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/wAtXr6QlmRFaCFViSH5VjX+Gvj/AMG+LX0TzYH1P7PLN91fM2bq9gsPGd1ct88sV3/wH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e/M9HE1qtX45npcbu9S5f0rj18WWUXEsTr/wLdT/APhMtN/uSV0fXIHnexP/1vYIoZ9/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+erET7PuVYlm+X7teGeoU9r10Gh+YmqRfLWXF8/3Erc0j5L+LfWOJ+CZ24f44Hoj96KK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/EHiS+0q9u7SGWLyvKh+y7l/5bfx7/wDgFSN4tnh0i9vpmX9zdfZbbcuxG/v/AD+Z8/yf7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N880Sv/vLUa2enJP56WcXm/3ttAGHb63d3mpbH8r7O8XmxbfvzpsT7j/6v/rolSXXiGez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kVsvmxffh8/7n+x5f7vfWXpGpeHHntJ7bTFtJb+C63fc+VLb+/wD9dP8AlnUjarodz5Wq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LbK3/PBN6R/Om/+/wCV/q6zNDcXWIE0T+3NS/0SJ/3Tfx7X3+X/AOh1Yvb/APs23inmg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4Nvm1l2CaHqujS2nkN/Z9s33ZJN+7yv4/wB28v8A4/VeK/8AD+t+VpsLT/eRdv3N3ye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0HSadqtrrH2jZFJF9mbym3VJZ3NpeW/n2DebFu2/8DrHS50bR729gRpfNRt0rMu9F/2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pYw28qabF8iSvE3+/wDx1pyAbD96KKKzMwooorQzKcqWjy+Y8Ee/ckvmbfn3xfcrLn8Me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0+NJUg8hfL3p+5/1ez93JXQbKkfvWgHJ3mm6BNdW+nXL/AGe9eL/RY42dJtls/mb0/wCu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nbxJpt4strtezX99vRn3/P8A77765/xUl8l/ZazYW0l3LpsEzLtX+OV0j2f98PXJ6ppu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hYyXH9m3V1efwQ7Xi/wBQ++T/AG9z1oHOdp/wisFnb6hY+GL6Oxlv23bW/wBI2p5PkbNk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f8U5/wAI/bS/8uqWvn/ffZs8t/8Av4lefreaPf8AiP7VCy/2rf31lPEu3/Sfs0tt8/8A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1jbaDF9misYt+xp/sjb5mfZ/y3/26DOB1H9iImif8I/NPJ5XkeQrL8jrD/B/37SuTv/B+q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bXsqT3PkTztseBJX8xHTy/3e+OufnuZ7a/ee2vJ/3Latu+Z/9T5yR/8AkPfvjrrJdVu4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Fd/ZYf3/APH+92b3oA2PEdhPrGl3ejW0sfm3jbfPl/h+f7/+/wD886rsl1beFYoH0+R5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neL/AJZu8FYd/eX3hu4tIEnn1P5b37qpNMvlIkkHn/8AXOq8uva5DLE9tOssSXVl567fv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10GZTg03WPtXhxPKnt962TTwLCjwqltv+/Pv+R9j/AHP+WldZqnn23iNL7+yJ9TiuYIYFW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N5nz/ANzy9+/fXPv4t1W2g0qdPLl+2Tzee3921im8jen/AAN1r0RH/uV0QA8nvdNvnt9Q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e6vm+X/ltFN5af8Asr19UfDD/kYNQ/68/wD2evL/AL9eofDH/kN6n/1wf/0OvoctnzYuB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8z2So9n8dV/3/ANo/1X7rc/zbvvf8Aqw/34pPN+595f71frZ+fleL/VReT9zc9R1JYf8AH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/3f3yVHF/1y8r5q6AJK/Oj9tL/koOmf8AYHT/ANHPX6Lt9+vzg/bP/wCSkWP/AGCk/wDQ3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ij8Z8Faj/BXF31dZqNcffV+b1j6A5y661nVoXH3qz64wK0v3aoP3q3L92qj96zOgrv3qN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tAKdZ9793/frQb79Z+reRstM/wC3RR+MzrGHcP8ALWez1Ynes9+9eweOFG+o6KAJH71H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hXqRXqunajfQZmpXrnw7vPO0b7K//LFng/8AaiV4ujvXonw8vPJv7i1/5+VRv+/X/wC3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bulVIvuvT/uyvHUcvyfPXoAc/q71l2E3zVc1l/lrn7Cb5qAOsd99U371Is3y1nyzUAZ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8UJvi89K0J32SvJUd4n2nS3oNDh7C58m8ikrpPGT+ckU/+zXDt8j7/wC41dRfzfadGR/7n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dXP7pP9ivozW7n+yvC8X99IEWvnOwtv7S1bT9O/57Torf7kVeyfEG8+a3sUb+GszMk+Hm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N/uRV6xrdylhZrYp/rbn5ap+FdNj03SIk/wCfZdzVlxTf2xrMuov/AKqH7taGhJZw/Zotn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d/n8ysuV6AM+X+PdWPZJvn8utC9f91RpFtvbfWYGXr33V/3qsWD/ALqqfiH7/wDwKq9hN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2/wCPiX/erl9UuYLm9eRPuIjxL/vxf/Z1ub/9bI/8Cu1cHLNvgrz5nZAuwdBX6P6N481z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+Gt/BFaRW1tp6QXcG/f5Ns6TwI6f6vf8AJ+82V+dfh/Sp9e1Sy0ezX97qUqRN/sp/G/8A3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nW2y1tl2RJFtWP8Aups+RK4MTWnH3IHZhqPMan9varc798q1J/aV9t/4+f8Ax2su1v7G2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of2ra/8APL/x2vnpzPY9iRtc6l/z+L/3zUbvqP8Az+VcbUk/55VTa53/APLJa5+c05DY8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VLfXNNuv9LtldV3LvT96nl/cr0CX4x/Eqb/l+iT/AHbdErx/7TP/ALP/AH1UbTT/AN5q7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f2J7BP8AFT4kzf8AMVWL/dhSuH8W694j8W2X9leIbmS9tPNSdYGVE+eL+P8Ad+XXH77r+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Z5/vu0lOeMrTNfYwJJba181pHtv/AEOrFheJpU6T6b/oUv8Az0VvnrPimk+d92+q+xPN8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5he4dx/wkOqv/AMxOX/v49fRn7L+qzp8ZNM86eSV5oL1fmZ3/AOWPmf8AslfI8UO+voT9n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/wu/9++SL/v6jx/8As9ephp++YVoQ5D9cKkb7lR/x1I/evqJnyxInarMX3qrJ2qzF96gDy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5ff7r1+a95/x/3H/Xd6/Sj4l/8i5e/wC69fmnqX/H5d/9dXry8SehhvgPtTw5eed4Ut3/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v1R/96uo8IXnneELT/dSubgTfqTf9da1+wYfbOP8JXn2P9pjSp/+WT+Ta/8AkGv0Yr8s4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S7/546rat/wCPpX6mfx10URVjz/xam9ErU8KJsiSo/FCb0StDw0myJKRmdhcf6uvjv9qL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6V9kt/qHr42/ab+fwv8A9t0p/YNIH570VcZKj2pXEdBXb7lfWngH/kR9H/64f+z18n19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4X2+uXP+qsNOSVf9p/4E/wC2j100TOZ438TdV/t7xp9hR/8AR/D0H2Vf+vmX95P/AN+/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n+U8943+kTM8srf3ppf3j1qV89WnzzNIH1J8GYf+KBi/2765r2D+CvL/AIMw/wDFvLL/A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+vUF+/X1GG+A8usV6/PfW/+Ry8Vz/8APbWL3/0Py6/RBf8A2avznv5vO1nW5/7+p6h/6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9w6cMU6+kPgIn/Er1397/AMt4f/QHr5vTtX0J8AryDZ4g05/vv5M//frfHXn4D+NyG+J+A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9V/FVj/nr+9/2dv33Xzaro/y/ej/76qT/ALZK/wDtV9eeOEqf7vyfxfcRqy5Xg/55R/7W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oXCO6p83m/wB3/ZrP8mdX/wCeX/j9aAZc6SPPF5237r/9cax7zyPsv/LOL5fvVoXX764l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Xv4fl2Q/J/wGgDDeZHb5GjdP7tV5bn900b+XElZ91NY2z/OrO9c/fzI8v7nzH/2a5wPJ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2t1bH7NNz9m0jUILmL97DdP8rffWuT8b/wDE41vT9Ktv+XmWGCX/ALav5de6eA4YP+E58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GW2li/wByW2SNP/QKJnOe6fabF9m/a/8As1qL5D7JEiki/wBrzKp2aQbH+7L/ALrVsQJae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0gBXl8zanyyP/n/pnVdvLfY7rI/zfd//AHlCbPN+SWRE/wB6rEX3N/7xE3fe21oaEkUMG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qnqkP8AobujVqRPA7Om7fVfVH/0XYi/99VmaHgfjT5IE/dfuvK2f7teF6pZwXixSebLa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wSbHX5Puf8tY3ST/AJaI8bpJX0h4rs/O053m/wD2q8f02HSv7Il1zUvNuH+1fZVj+4i/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Pn+fwe8108cM89xLMvzeRDCjt/sO8af8AtTy69U8AfDTWdVbU7X7ZBp/2byWZZF87/Wp/0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zSLa+vIIrqby7K3dflgjXZ/33XpHw3toE1nXZ7by3ieLT4m2/wALxI9cdaHtTSEzk/8Ah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sv++Zqj/wCFIeKf+ghp/wD5G/8AjdfTCJ/cqTZXB9Tomntj5bn+CfjH/n80/wD7/Tf/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P+OE+41i//bZ//iK+rZaz5+hpfUKQe2Pk6X4S+O/7tk//AG8f/YVXb4XeO0/5cbZ/924Sv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+9P6hEPbHy2/w38cIv/IMX/v9D/8AF1TbwB44T/mFf+Rof/i6+pGSqb+Rv/irL6hSD2x8n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Hosr/wDbSH/4upfC6f8AEkeP+Lz5v++/9XXu/jzUv7B8L6nqMLbLjb5UW7+/L+7SvB/CV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/7Tt/6BRCjCJpznojJ8qVz9qn+trrLhPv1zdqn7qX/er2fsHOR7KjfvVx+9V371kZldkq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6AKb96r1cZKj2UAU9lGyrGyo6AK+ypF+/UmyjZQAJ2q5b/eqn/HVy3+9QBuwdBWxB0FZ1v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DM1Iqv26fLVSKtCDoK6ANCKrcSVUirQi+9WhmaadquJ2qunarsX3qDMnVKsJ2qNO1WE7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qVGnarC/coAH71HUj96Nr1oBHXz/8X33+JbJP7lijf+PvX0Jtevnf4rvv8X/9cbO1X/0O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XPn167/2GRP/ABxK6jRIfOntIP8AntKif+PpXL3/AM+s3v8AtzvXceC4fO17SoP799Cv/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937B9eat/yFLhP7jba0LVN7pWPfvv1a7/AN6uksE/0ivo4Hz/ANs7jS/9W3+7XJ+KH/e2i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l/wDHvLXD+KH/ANNt0/6Zbv8Ax+ug0h8ZzdFFFc5uV6p1cqnQAP3qOrD96r0AFFFFAFi3+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ZVv8AdrYt/vVmBoQeZXzP8TtNsX8UarazL/o8yo0sa/wvKnmV9QQJXzv8brb+ytb0/UrZY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/AHm2I01t+72f98PXl4/+Eejg/wCMfLcum6jYXD2lgvmtDL5W37/yf7lcHqnw68K6q9wl/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NLPafIn/AANP9W9ekPearrGt2+v2FjJafKkU8e7+OKug8X6POll59m0l1v8AmZW/11fF/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whI+S9W+DmuQ2UV34evrTWLeb5dscmyb/AL4ryu/0fWNEn8jWLGfT3/1W2df/AGevpTZ+9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+589amkeJ/Edhpf9lPeSXdvu3L5jedDs/ubJP3f/A66IY8454OB816W8Fna/e/5Zf8Aj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msX7wP5n7n975kf8A7PX2BOnwd8Q6bFaeJ/AC2t78n/Ey0K8+wuyf3HgkSSDf92ubuvhj8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r4n1TSpfK81ba/sUuEb/AGPOt5//AGnWn9pQ+2cc8BP7B421zHZ277P+PhIv3S15XqNz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/ANNZa+lH+APjjxD/AMirrmga7/07Qakltct/2xuPLkrxO6+GnjjQbi4utS0G52P/ABQ7L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5ldMMTRl9s5J4OtA4+CHzr9IEl+RF3fvKLNP9PuJPvojVYsEu7ae9kv4GXZF/y0rLgvLX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auuAoQOkluUdkrH+0pc6oif8AjtV7q8jhtXn/AOWrttqvobwPqjzv/rbZd1dBnyEeuQu86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7ap6bealptx59hcyI/8AeVvvVc1SaO5vdkP33+Zv9mqa77NvLuYvk+8tdBoeseHPiVqR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9n3Wlba1dR/wsa1/6Bdn/wB/K8MRkuV3tTvJiqPYwA//1/cE7VYqNUqSvnz1CzFV/Tf+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9N/4/46jE/wAGZ24f44HpFFFFfDH1ZJRRRXOBz8XhXQ0aX5ZfnXb97+DZUi+G7GF4Us5Z4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8jp99JNn7z9599K3KkrQ0M+w02DSrCW0tm3xTb/4UR/3v/odU7Xw3aW17b3X2mR5bPf8Aw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+f/rnW5UadqOflNIGZe6J9pa9/wCJhstNSX9/Bt/j+T+P/gFaem6VBpVv5Fs37qaV51X+7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VJRzmhJRRRWZmG+o6KjrQ5yTfUe+io6AJNz0bnqvuejc9AEm56rxQ2ltv+zWyRO/3tqom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GhTawsZt++zi+7t+7/BL9/wD7+f8ALSpGs7H7F/ZTwR/Yv9V5f8Gz+5Viq7ffoMzHtfD2j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PJWb+J3f/SU8ufe/8fmULoOnJOk6LJ8jI+3zPk/dQ+Qn/jlalFegBya+A9A+ypazK0sVt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5Xmv5m9P9vfXaRIkKpB/cXbu/vVX3PRvrTnAtxfdr1H4Vf8AIb1D/rgn/odeXr9yvVPhV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64J/6HXvZX/vcDgxv8KZ6h/y1/wBV/E/7z+9Vj/l4SB/+A1Xb/j6/1Un3n+aRvkb/AHKlb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J6/YoH50RfZtnlfvZf4/+BebRb232a3/AHMrS/Nu3SNvqSe5/wBPtIP76zPt/wCuVV9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8tflf/wBDrQCxX5r/ALZr/wDF0Lf/ALBkP/s9fpQk0G//AFv8X937r/7dfmP+2e//ABdpP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/ALPXmY+t+5Oij8Z8L6o/zvXD3j/PXYai/wB+uLvH+evzqZ9AY9w/y1nv3qxO9U2euc0K+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I1U7iZEWs4ADf7dV/uL89V13zPv/AIKGff8Au/460NCNv79YepPvlRP7i1uS/PXL6i++6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nmZ8r1TqWWq2+vQPPB+9G+o2eq++szMsM9R76j30VoBJvqTfVehO1AGhW5oN59j1S0u/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Fdc2naridq0Mz6Yb55f9/5v+/tD96x9GvPtmg6ZffxvFsb/AH4nrZir0DM5bV0/dPXB2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6Jq/+qevI2m2X9Zmh6Yr70quyVHZPviSpJXoAw7xPnqvps2+KWB/460Lr7v8Av1y6v9mu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4fJuHgqxYTb7KW0erniqH5ortP465uCbY3mf36ALng3/kdLR/+eKu3/jldhKj6r40SP7+x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SvP8ARrn7H4g8/wD4BXsHg22SbxRLdP8Ax/NQB6Z4ovH03TbfSrP/AI+7z73+5UdrZx2G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7/frHs3k1vWbjXH+5C22Kukn/AI0/goAy7hN6Vj3CbHrQlfYlY90/zUAY918710GlpsirD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m23rMDzfxNN/pFZdnNJ5Tx1c8QTf6fWXBNsd65zpolO8m8mwuP8Ab2L/AOP1y7Jst0etj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4/78u7/v1WPcfPZun9yueZufRH7PHhiO/l1PxPcr8lsqWcH+/KnmO/8A3xX1R9g2PXl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0+Tbs+2T3V03/ffl/wDsleufbN//ACyr5utP3z3MNDlgVvsz/wB5qX7M/wDz1erPnJ/dp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87Cn9kf8A57y/99VG1m//AD3k/wC+qsSzP/zyqujv/wA8v/HaABbOf/nqz/8AAqka2n/2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qNrl6ABoZ3qu1nP/AJapHvHeq7PI9BmRtC6fwt/31UbJ/wAAqT56P33+zQBYs0evRPAd+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mpI3/AB7ajay/+RkrzeCbYu/+/Wxa3n2bZIjfPD+9/wC/VejhvjMKnwH7yTf8fXyfcqSsu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NM1Xdv+32sM6t/wBdUSStSvsPsHyf2wTtVmKqydqsxVkI8q+Jf/IBvf8AcevzXv8A/j5vf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HxL/5AN7/ALj1+a97/wAfV3/11evLrHo4Y988B3+/wrb/AOwlWNO/cs7v/e3Vx/w+vP8Ai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61PEGpJonhfWNVf7ltazPWv2DP7Z4fBNBc+Mre+tv49Th3f8Af5K/XWKvxW8Eaklz4v0qx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27/tq6V+z9l/x6pVwhzmVY5zxH88qVuaCn7pKx9U+e4Suk0ZNipWgGu33Xr41/aW/5FxP+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92Wvjj9pX/kXv+BpT+wED4OlSo07VdlqsqVzHQV67T/hG7HUrKKC51W98qZUf7NJM7w/9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H/wAddJ/wkNjsf95J/obJE3yv9+WgDQXwNo3/AEEJ/wDvmti18DaV/wBBGX/vmsv+3tKT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Hs8/5a0P+En0r97suf+PNfPb5f4Ja6fZUTM9c8NTar4Y0uLR9Nvo/sttvZfMh3v8AvX8z7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rn/AEEIP+BQ153Z3j3lrFdJ9ybZLu/vJLWhs8m38/8A2a74QOOcDYt/ijJZ36WuvWKv8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4ivh+11e1mv9Q877j317Kv8A21meRK+iPEr/ACeelfG8T/63/rq//odeRjJ83uHbRPTPO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Y+zxbqEH/Paxf/0NJK+a7e/eFvn+dK9g+Deq7PiNpkfn/JeK8H/jj7P/AECvPw3u1YBW+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n5/46uRX/AJybH/dVjt97/bqnLN/yzT53r6s8o7D955UXkt/wGqc/7n/lq38f9ysO3e+T+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nt4v3Un75fmb5PuVoBzfnT3L/8ALTzZvm3bv/QK4/V5p4W/c+ZvT/arpL2adNn+s8r7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5/q3yO/k/wCtf+Ld/wA8q0A5+9m2M+/7/wD7PLXLz6l/01dEh/vVYvLmRLje7bK4PVL/A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+WuczK/hez/tv4g2jzf8ALtvn/wC/SfJXtGhpHo/xai87/VeJNJeL/t6sX8z/ANAevM/h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S83zfJihi/wC/v7z/ANkr0jV3gtp/D+q3nzvpupw/Nu2fJL+4f/v4j1maH0hF/pPlfNIku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0T5Jd7/d+ao4Ln5NifI8P8LVYg2Tf7f8X9yuwz5COd/JT99Fvf8A2akgdH2bIJE2f9NKk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IlR/Pt/fbpf8Aa+5WYGg3396N/wABqvKkHleRu2b/APZqxFsd9j7nouE/0d/l3pQB434v8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/d/P93+/Xh8E11pvhnUPJl8rybxH89mTZ+9T+PzK9w8X20E38Mn97/v1Xy3ryWt5a6lB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DL5ci70+58j7KzmaFj/hOf+Jcz6Ctz4ju7nfFuj/1KzRbN/7/AP1aJ89eyfARJ3sPEd9c+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t5f3N8UKVz7Wezwlb3VsypEn3Vjj2J/3x/q67T4Ep/wAUrq0//Pzq0zf+OJXOB7hb/eqxK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D96AOH1fxh4R0e8fTtY1WKyu02bo5Ff/lr/ANc0rPbxz4A/6GG0/wDH/wD43Xz/APFW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+7bJ/36hrh68TE4ycZ8h0exPqxvG3gf8A6D1l/wB/qr/8Jb4Of7ms2P8A4FJXyv8AJ/dX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s1x/X5GnsT6wbXvDj/c1ex/8AApP/AI5We+seH/4NVsv+/wAn/wAXXyu8Mb/8sv8Ax6o2s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0/wBpf3DT2J3Pxk1iC8vLLQ7aePZbK87Nu3ozy/c/1f8AzzrO8Pp/xKdP/wBv/wCLrzvV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5ZV6hpaf8STRP+m0SN/4/VUZ84ThyHY3X3XrnrVP3D/71dLe/6p6xrdP3HH96vcOMrslV2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oMymyVXfvVzZUeygCmyVHsq4yVHsrMCmyVX2VoMlV2SgCvRUlFABsq7a9arMlXYOgoA3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Cs+DoK04koMzQt/vVqwdBWdb/AHq1IEroA0YOgrQi+9VK3T5a0Lf71aHOaCdqsL9+q6dq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wnao1SrCpQBInarFRxJUlAElSJ2qOpE7VoZhXzX8SP33jy9T+59mX/xxK+lF+/XzX4v/A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/nui/wDfpErnrGkDw9n36ldv/fldv/H69c+GkPneMvD/AP1+Qt/36TzK8btX3yvJ/fZ2r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/AB5oif3POb/v1C9fMQ+M937B9CP897K/99q6jTU/0hK49f8Aj4/4FXaWX3k/36+rgeMdz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feI/n1T/AHIkr0CD5LJ/96vO9effq8v+wqV0BAx6jfvVio65zQrv3qu/erFR1mBXfvUdW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AUUL9yigCxElbFqlZ8CVuQJQBqRJXz3+0pZ+d4c0K6/1vk3k0X+95qfc/wDHK98ryf8Aa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t3/vIpbPUbaVWX/prvj/9nrkxMOejM7cHP98fGa6w9tL5+my79nytBJ/x8r/v/wB+jVPE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p96Cf50asee5u/PuH1Jv+JhNs3Tr8j/vU/8AQKy4vnilgeKN4oV+7I33vN/j/wDZ6/Opn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7ZdeRpt5bf7McjIn/AI/JVe1SCbzU/wCfaXypf9l63IvCqTWF3dfbLb/QIkZv3n/PX93v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7uztbi1s/L8rzU+WP8A8ceuPnOcja2RJfLSq7W1H/Hs3z+Z/wBc5JN9fQnhrRPgR4nu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4almZFl8/wC4v/fxPn/8CK8+tPl986IHzXLYRu3zqr1T2f2b/wAey/8AfLV+lGvfsVWu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xjpfiV/I82KOSRE81/8AYeOSSOvzz1TQdRtpUtLmJorhNnmxt9+ijWhM4+c5ttV1J/8Al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4fXNYtX+/Y2l15P+t8y3R67SdNnyP9+vJ53+zeb8vlb5d1epR90zKcqeGNS+e80WCJ/+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SW+g/D1/vrexf9cJE/wDalV4kR3895fv/AN2o57aB/wBwkW93r2eaX855fIbD+CfAE3+p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Jawv/AOP+ZVhfCXhFIvsieI7tEf8A5ZyWO/8A9qVlxab+92Oyu6VX1S/tYV2OzO6fw1fPV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fgnwdj/kMy/8Afmpf+EK8Hf8AQZl/781xbahHPy919mx9xf8AYpv2mL/oJVp+9/nDkP/Q9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NX30P3rw4HoFzD/361NJ3/b4vnrD/grU0jy/7Ri+ascT8Ez0cP8AHA9U3JRsf+Co1RP4K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wp9WFFFFZmhJRRRQBI/eq7PQ/eq7PWZoXN/yVJbv81U4HqRX2S0Aaj96rv3qTf8lRv3oAj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itDMN9FR76N9ABRUe+jfQAUVXooAsVG33Kru6L99lqP7Tap/y0j/76oAkoooroMwoTtRRQ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nwjdP7S1Pf8Af8hNv/fdeP0V6mAxPsK3Oc9aHtYch9iPpv7/AM96GT5/4q+Q4ry6h/1M8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Fr4t8VWf+p1WdE/2m3/+jK/SaPENL7cD5eeWz+wfTn8Xmfx0fwf3P92vnP8A4WL4xtvu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y0hT/ANp1uW/xp1F7f59MieWFnSX5nRP9h0/1len/AG1hzkngMRH7B6R/Zv2a6inuf+e+5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8ve6R/wAf+/X5p/tr3Oz4w+R/f061/wDZ6+sPGv7Wnhj4e6pZWPiTw1dy/bInl3WkkL7f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VX53/ALR3xa8OfF34oP408MQXdvZfY7aDyLuNEmV4k+f/AFcktc+JxNGrDkhMzhhqsZ+/A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53rcvZt7PXL3D/NXxcz0yncfx1n+dsqxdTbFdP46y4Pv/PWZoSSzbKz2Tf8APViVP3vz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Ub96sP3qvWZoV/4K5i//ANc/+4ldW3365DUf+Ppv92vQgc8zKfvVehnqvvrsOMkZ6j31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fUe+o6K0MyTfRvqOigCwnarkT1np2rQX7lAHsHgB/tPhe4g/jsL7d/wC5T/4tK7z7leZ/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VsfN/4+bPz/8AgcT+Z/7PXeI7/aP9ivRh8BzlfV0+R68T1F/Jv6901RN6f8BrwfxH8l5S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26VYleub0i5/0dK3Gf5KAC4/1dcndP9/NdQz71rm71NjPQBHeeXf6M/8AfSuDZ9ipHXWaT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9cndJsvHT+41AGPO+y/r2jwpf7PD17qP/LX5IF/7a14fe/62X/br2jwpbf8AEh0f+5eXX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FAHtmkWaWFgkH/fVS3X3aki/1VV7r7tAGHe/drCl+dq2J331n3CfNQAWsO+WuguP3MFY+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8lr8lAHjesvuv3rP/wCmlWL99969MX/UvXHM6DntXffeW8H9xHf/AL+1nyv/AKPL/vVYv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sKkVWNN02fXtUt9Htv9bf3UMX/AJfv/8AjlcZ0H354FsP7N8B+GtO83Z/oMLf8Dl//brrK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BbK3lQ/LF5cn8EX3Kk+0zp/FIn/Aq+cn8Z9LD4DqGm2VG9+iVzf2yd6GmkeuYs2H1hH++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/BK1YflP/tUbNn8LUAbEupP/AAMtR/b5P49tZ6+f/dqvL5n8dAFxtSqu1+/8D1X2J/G1L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ZP9smo86d/vytUa/7C1IqSf3f/HqALkU2z+HfWpE++KWTb/DWOqf7NXLyb7NoNw+3+H/2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WfATWP+Ek+CPgLVd29H0yGJv9+2/cf+yV7A336+S/2KtY/tL9n/T7F2+fRLy9tdv+xL+/T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v19tR+CB8pP4wTtVmKqydqsxVIjyb4of8gG6/wB2vzjvf+Py4/66vX6OfFD/AJAN1/u1+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3H/XV68+sejhjsPAb/wChXcH+1Ufxhufs3wl1t/45vs0H/f2ZKr+CH2NdpWf8e7z7B8NE2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/AKHWfP7gT+M+f/h9Ns+INv8A9d4a/bDw58+kW/8Au1+H/gq/uofF9p9z5JUb/v6j1+1nw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+0n+/8qV20TmrGhqSf6UldBpyfKlY94m+6rpLBPkpAI33Xr49/aS/5F5P+uqV9hy/xV8e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n/XVKf2APhOX71Vk7VZl+9VZO1ecdBIv365u6uf8AkMf9fkP/AKHXSVj/ANsbItQf7DF+5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3omAt5/rfEX/AAD/ANDSte6uf3Wu/wDYOh/9kouNb8lNag+xwS+Ts/dt/wAtfn8v560L3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/7MguNlnD8rf8tfN2fI9dMIQ/nA9o8NP/AMSTTP8AbtYa6CX/AI8rj/YWuT0SbfpenyIq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hrpJ3/wBAf/dr3IfAcZw+rw+dpcv+x/7Sr4716z+wa3e2qfcdty/7ktfYkU2+Jo/77V8v/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jaX3+/A3/AGy/eJXhYmB0QOPR0/vV1HgjVf7E8X6Jff8ALKG8hZv9zf5dcfB89WP3m6X+/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8ZpM/TjUv3Nw/+s2JWppttA7f8s/333f4H/77rj7PWINY0HTNR3b4tVtYZf8Axz/4uu40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+7/v19fA8c1PJ+zJ/wKsPW32L8kXz/wB1q2PJn2y/N/wFqy9RmgSKKCZm2UAef3iSJ5X2l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2K871TZ+9nRv++q7jXHjSWX91J5X/AAOvM9UmTb9l/wB+tAPO9Z1Lfvkhi/3d38Ved380k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bmqTb5X/AHvyIvzVxd1N83+xQB7p8MrbyfDVxP8A8/N0/wD6AkdXPim7p4P8uH5HeeGt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Gnp/y18jf/39fzKk8YaO/ifSE06G5Wy2SpLuZd/+qrz5ge4eFdYj17wvpmuJ/wAv8CK3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9dppqIlvL/yylryP4W2F1o/hJdHubmO4+zXT7W8vZ/rf3iV7Bap/o6faZW316EJgWPvr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i+f593yJ/eWpJdiRf8tKjgeSbej/P/ss1BmSRI+37u/8A2larH7v5Ehl+f+61Cp8vyRbET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d2T918n+0tAHkfi+HyVuE3N/fr4/sPsv2rxLHN+9+xrDKq/8AfcdfYHjdI98uzdXwfrN/d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LSRJc/e/2qzmaHqi+IbSHwRLp3iHWoLe7hn/cQwfPMyf3Nkde2fAVNnw+ST/ntfXLf+gV8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+9PgZD5Pw3sv9ue5b/wAfrjgB7QqfPViiJPuVJsrQD5P+Ing/xbqXjTWNV03Q7m4sppU8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Ej/v1xn/CDeNP+hcvf++Ur7Xnf5EjrHut9efPB88+c05z43n8JeMYf+Zevv8Av3We/hvxV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+3d6+yKrtvrD+zjT2x8XtonidPv6Rff8AgPN/8RVNrPVU+/pt9/4Dzf8AxuvtR5p9/wB6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/wAdrn+oHR7Y+D9We6T/AF0EkXy/xK6V65pabNL0SD+5aw1z/wAXde/tXxhcIn+q0qL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/APH66yyTZBpSf34ErTDe7PkCZ0E6f8fH/AKy7NP9AT/eety9TZFLWXAn+hRf71e+cZX2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Kr7KzMymyVXZK0GSo2SgDPZKjZKuMlV2SgCmyVGyVcZKjZKAKeyjZVjZRsrMCNkq5AlV1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NCBK2IkrLt/vVqxUGZqQdBWhB0FU4OgrTt/u10AXLf7taESVSi+7WlB0FaHOTp2rRiqkn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LKdqsJ2qNO1XYqAHp2qShO1SUASUUUL9+gAg/1qV8t69Nv8W6nP8A9Ply1fVFkn79P96v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6xP8A7V63/odc9Y0o/GeT2afuv+A19AfB5N/jCKf/AJ42d1/5FSvA7D7if5/jr6I+DKf8T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jY/+zpXgQ+OB7NT4D2SL/j4T/eruNOT5v+BVxdqn+lRV3Okfer6uB88dnB/x77HrzPV/n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temL/AKpJHryu/ffqV67/APPV1oNIFOo6kqOszoK9R1YfvVd+9ZgRv3qN+9SP3qOgCOiih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92ti3+7WZB0FbEHQV0HPMnfvXn/xfh+0/CrXYP8AnisM/wD36mSvRH71y/jywg1L4feI4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mb/v0nmf+yVjW/hTNcH/GPzPgvJ7aKaTypEimiSBlb+5/uUf664i+3y+VFD8v/f3+5Wolt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0l+f7y/88v3n/kSse6s3S38/ypYonb/tj50VfmJ+jwmdxF/wjlnepY6w3+iX8XleZ9zb5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PXN6okelNcaUnn/a7b73lzJNDP8A3Njxp9yufuvsr/6nzH/5ZRVsQJdb5YNNln+8jLHH8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uOcAKdr/AKTB5FtBHK//AD0+4n72rjWemo0sH2H97t2/NJ88D/7/APHUn2l0826/dp8u3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fqwl/vl8y5ij+z/xeX/E/8Fc/IBhrYQQxI8LXNvcJ/CrbN0P+x8/36k1f7cl48cOoXeoW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k2yX+OvUPCnwu1/4i2F3qvw9g/ti9hZ2lsI9iTL/tp89eb3F5aWfiB9D1WKWK9hs08jcr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wz+Z5ez/45UezgdHxQOHutB1V7p/3C/eSLzFb+Oub1SG+ud+mvp0dx/zykr0y8sJ9kVrD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+Lzf7/l/f/wCB1h/2ld/2p59zeR/88PMj2Q/9M/8Aln5f+5vreBz8h5mujx6bdRf2xobS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7v+B19IeBfEP7KFncf8V58LfESfL80lpqSXaf8AST7N/6MryfXLbWdH1G706/0q70qWzb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T/wC2knlyVn2vi2C8+yaNcxQW9pDOite+W/2lU/jd0/5bf+jKJ+8HseY9Q8a2f7IU2qXG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Wk0W6JW+zbIpv7n+kebI6f8AbSvmttE8Iu7yar9u/wC/fz/+gV6pFfx/8uzfaF83b+8j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J9ypLr/j3vYPNg+6jL/f/AHr/AD12Q90450TyddH+Hi/dtNSk/wB6nf2T8P8A/oH6hXfp9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/dJskb5tyVb/ANE/5+k/75ro5zj5z//R9wW2RPuM2+o7qaC2i/56v/s1oWtt+6/0lt7/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L/Dvrwz1Dn7Oa6ey8+aLypf7tdBpqQbon8j97/vVG00H/LHy/NqPTvP/ALSi+0yx/wC6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D0MND3+c9EV60FestX+erCvXxZ9QWG+/96hEeq7Tfx+R8n96o96f7lc5oaFG+qf2n/ZqT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ASM9U370PNUe5KALtr92s7W9SgtnTzv7v3o//Z6rteedr0ulTRXOn6fDEkqtA3zt/f8An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gTz/ANzfXssv+1s/+IrTkM+cw4tSR/uT/wDj1SNfz/xyt/31Ul58OvCt5/y1lfZ/ebZ/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0P/AJY6hcxf8Cf/AOLo5A5y4upX38E+/wD3qk/tK+/jaN/+A1hy/CvSn/5isv8A309U2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dZkT/e30+T++ac51CalffxpHUn9q3af8so65NPhjrif8e3iNv8Avp6uL8PfFsP3PEP/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OgXVf+mG/wD3WqT+1f78X/kSubfwN4/T7niGJ/8AgX/2FRt4S+Iyfc1CB/8AgML/APox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P7bgf929sz/7tU5Xgf5/s0W//AGt++sf/AIRL4mp86XNo6f7sP/xdWItK8fp+7vLaN3/6Z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OQOc1Ev7r+CCJP8AdhSpP7e1X/Ueav8Adb9yn3P+/dY72fjFPv6Q0v8AwFP/AGm9V3tvE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U/wB1Xo5DTnOoW/sf+e6/981J9tsf+e61xbTayn/MBu/++Xqu95qqf8wG7/75ejkDnO8W8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+f7jK9eZvryQ/wCu0y+i/wC3d6rt4t0NP9dBdp/vW70ckwPWKK8jXxn4c/5/JLf/AHo3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7mrx/wDAt9ackw5D1CjfXm6+KrF/uanE/wDwJKsL4k/uXlo//bZK6uef8gch3Es3y1TV/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y83/AIHvrk18SSP9xoH/AL26ZP8A0DfVifUp4f8AkJXNnp8s0SbVkmTeyf8AffyVUJzM5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alvP+Kj0L/bsZv/R1fK7zb4q+kP2grm01uXTXSWK9u7aKaJltpkm2w7/43j/dp5lfKc/mJ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K17lGczwJ/GV7p9n32/4FXP3Ezv8AcrQuN7/f+f8A2az2fZ9yug4jP2Pu+eh+9SM9V65z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KH71XZ66AGS1SfvVx+9U371zmgVyGpf8AH5L/ALldfXF6l/x+P/u16NE55mO/eo/4KH71H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b79D96H71HQZhRRRQBJRRRWhmSJ2qwnaq6dqkV6AO08FX/2PxXpjv9x5fKb/AHJUr2S4R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2NXzf5z23lTw/fT5v8Av1X0heTJf2sV9D9y8gSf/v6ldtEzmSXXz2qP/crxPxVbbG8+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0rg/FFtvidKsDzvRLzybrY/3Hr0Dfurydn+zP/tpXeabeedZpJQB0nDxVh6kmzZWpavvr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wUAcWk32a/8APqvq8P8Ap6On3JlqS6Te9E/+kpbv/crnOg4uVN88v+9XunhVN+iaJH/c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0d/8Aar2jwpNs0jT0/uLt/wDH60Mz2S1f5aW6+7Vawf5kq5dda0Mzm5YfmqnLD81an/Las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02HZvermvfJpDu9GiJ50qJUfjz/AEOyWBKAPF/vyy0fcRX/ALlSbPnT/bqvq7+TZS/9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j1fzriWf++1eyfBPRPt+vXuvuyRRaV8qr/emlT/4ivF1eT7RFYwxebLN92OD53r608A+H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1vF/025bz7r5vkXzfuJ/2zSvLxM+WB6FGHNM7xZp0/iT/AL91It5P/wBM/wDvmq9FeGe4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N80faZv9n/vmq++jfXOBI011/eqTfO/96o1d3qT7TsoAsLNJ/G9Rs+/+Oq/2ze33aP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o2vUfnSUbnrQCxUivUdFAGgr/L96o/Ec2zQXRP42Rarq6JVfxC//ABLbJP8AVeddQr/36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H6WfsBax9p8L+NfDG7/jwurK6Vf9iWF4H/8AQK/QR+9fl3+w9qVjYfEnW9DhfYmq6S7fe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/9Aev1Ef+CvtaX8E+TrfGRp2qwnaq/wDHVmKj7BmeRfFL/kXr3/cr8+NU/wCPq4/66vX6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3f+5X5/aun+n3H+89eVWPRwxY8KP/AMTHZ/fWuf8A2jn/AOKK0zTv+e2owt/36R66Dwun/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8K6d42fTNKv9QltfsDeavkbPm81PL/5aUcnuBP4z4/8ADT7PEdvO/wDHeWv/AHxX7Of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WX+wu3/x+vzjsvgz4Zhl3pq9z8nzfvNn/ACy/7Z1+gH7Oc2/wHs/uM/8A6HXbROase4Sp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Wsf79atr1qznEuutfHf7SP/IEi/66pX2LP0NfHX7R3/IGi/66pUfYOiB8L3H3qrp2q5cf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3/npYXf2b5/l+WvP5/7Z8jVZPs0n/H5Dt/2ki/jr0htKn1VP7OsJfsks2z9/9/b5T+Y//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vhp4nTzYH8SxJ50/nxbvk2pF/B/rKAOfv7a+mbxRJ5DbJvsqxf7Xz/wVqXqXXla6n2Z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/AGn+T7laD+A/EztqDw68qRPs8r/phVi/8N+I0iu44dVVHuYkiiX/AJ4PF/H/ANtK0gB6Z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XaI/ySpAm7/f2VuLrG+wdN2/91Xn8E19bRRJeM0rpEnm/Mn36uS6xBDB5aRN/30lepCsc8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38h/9bu3LXk/xNtvtOlyzov/AB7Mk7V1Et/vZH8r/U1xfiXWJ7yL7L5H/HzviVY/vt8l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yCDoKt+d/s1JBoOuJ/zCr3/vy9Wf7K1z/oFX3/fl68/kmac59j/CLVf7V+HOmpcxfPpUs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L94n/jj19AaXM/ybN3+q3fN8lfIfwAvPJn1vwrqVnc27XOy8iaeN0/1X30/9Br7Ai+S4i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1t3/oFfU0fgPLmXGd5vn83Z/vVzes/wCq/v8A+1/BXSTwu/8AeT/Zrk7+ad7d/wDV7E+7W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NPNcfubnyvJWvK9cSO5/fwtJ/H81eiaom/f8A8sn/AIq8j8ZXk6Wuzzfk/vL/AHK0A8f1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Sufnf78dEs2+V5KLWH7Tf29r/AH221xgfUmnP9jsLK1/uQIv/AI5VhbnfWP53zf7i1I0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X+8yJXPOYHpngi5/0i7sf4HVJV/7ZV7JA8F5Aj237reu7/eSvmvw5rcFnrmmTw3MWx5dv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u6+jLWHyYtk334W/h+5sr0aIGpO6J/tpt+9VNd77JIXj/AO+fnqRrlEX5P9V/u0Wsz+a+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3MzQg2Irx/wAdFxvd/LTdUjun8H/Aqjun+T/Rlbfu+9QB4/4y8/c9fDfiqHydel/3a+4PF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/wBAr4n8ZfPrMqVzzNDi6/QD4LQ/8W00r/ps103/AJGevge3h33EUH+1X6EfCKHyfhv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v+/rvXGB6pF8lWH+eqS/dSrqfPWgHmd78S/A8N1cWtzqq28tnK8EqtDN8rxf9s6z/APhZH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X/AlmT/2Svl/W5vtOt63P/z21G6b/wAfrL8mvI+vyOj2J9Yf8J/4E/6Dtt/4/TP+E78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+nr5OdEqv9mT+7XP/aUw9ifXP/CbeEv+gzaf9/qyrzxh4Zs9Ou9Rh1OyuJYVdlgjmR3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ajaFK5/r8jX2MDm7+bzpZZH/AOWzO1e8QJsvbKD+4qL/AOOV4PeQ/wCkbEr6A2f8TeL/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jDe9MusbF+n+jy1nwJ/o9vWxe/Pbv/u1nwJ/o9vX0ZxkbJVdkrQZKrslZmZnslV2StBk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JUfk1c2VHsoAp7XqPZWhsqOgDP2UbKsbKNlZgRqlXIkqvEh3VqRJQZlyBK2IkrPt/u1qx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3T5azovu1qRfdroAuxJWgnaqkVW07UAWE7VcTtVeJK0E7VoZlhO1SJ2pkVTqlAFhO1SV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I6kX79SUUGYW/wDrUevju/f/AEXVZ/78U3/kWvshv9U8n+y//oFfF9+//FPahP8A34k/8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2icPYJ/qq+kPg8n+ka9P/ctbaL/v671832H8H/A6+mPhEmzS9dn/AL8sMX/jjyV5FH44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7L/j6T/drtdJ/gri7D/j4/wBxa7jS/u19PA8KZ2EXz2sX+f468jn+e6lk/wCmr16pZNvsI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eT79/myf7VAQI6KKKzOgrv3qtL92rL96rS/doAZUdSVHWYAnapIk+dKjTtVy3T5qANG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wdBW5B0FdBzzJ6z9Wh+06Dqtpt/11jMv/AI49aFSRJ50rwf34nX/xys5hA/Mu6s7V9Lt77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2/PCybPv/wDbP/lpXNqkFtby7NqSzLN/q2dP/wButC4edHf97J5SS7V+b/nl+7rDlfyXT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/AO7X5fM/SaJn/wDT3+78r/VSx/ff97/HWpP8n3Pk/dfuv4E31Jdf8TK6/wBf/wBNfMj/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jTtH/ALV+H2sajomqr/xLZbWW60u5ZIZm81/LS5tU/jePfsk2f3q8+c+c3OXifUXR/Oinl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n+SsP/Rbm6+75v8A10bY9WEhu7O4t/s07S/89fI3o6+b/n+Cu48G6JoevRag+va5HpVx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Y3d7maL955MD/AMDyf8s99ZgcPf2EiX6bGa3uLNU2yRt5L/vf7jx1w+pXmo6x4yljmlku9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edNv/vu8n369c0nwr4n8SaMms6Dpl3rFvDsRpLa3ebyv9h0jrH8QeGPEfg/VNniHSrmy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2HyfPh/vp5n3/wDtnWftgMvS9NutStZd+q/aPJZPIgk++zy/fTf/AAf3/nrD1vR08SXT/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5HH/z2/7aP/fqQ70eKR1jl+b5o/nT/vvzP/ZKktf9J+2/vPs8sP8AqoPn3sn8ex60gBx+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vEcHxLaTTPEFh8rWlzN9puZbmLZ8j/8ALP7n/TTZsrg/D1hpupazFBf6rBo9p/FctC8yL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8ety8sLpNUuJPKZ4n/epPt+6/+5Vy/wBbfUvtepa3bRy6r+52/ZrOG2h/dJ5fz/Z/3f8A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0Pdo1qPIdBdJazXX+hzx3Fu/+qufL2bv7nyfwVTuLa7R/vSfe8r/AGG/7+VT8K6O9sr/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b1/i+4qf36sXt/BDsSaVXlf8A5aN86V0c589WFncWSnylEu9v+WXyr/4/VT+0pf8AnhJ/3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ech/PWoP7Pn/57rXQcfIf/9L6IT5PuVuaXbaVMv8Ap/mea7fw1TuPDfxCh/5gv7r/AGfn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/Yk/4STT5LfUIWfd8zo+z+D/VvXxmJrQ5PcmfWYajy/GV20HSt/kW0Uqf7rVn/wDCMQJc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7ty7tjpXjf7Qmsa54AuLfUfB+rz6fFqW/bbbt6L/f/wBZ5lfN8Hx7+NNt/wAzCsv/AF0t4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QrT+A9iE6J9+f2b4gm83/idRJF/tW/8A9sqv/Ymv/wDQwW3/AAKzf/45XwPP+0p8cP4N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XIP2t/jFZt/p9no17/vW80L/APkOes/q1Y1nOifdn2DxVbPEn9r2MsX91lmStjzpE+/pC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T/2SSCvgP/htL4hP/wAfPhzRv3P+1NVi1/bP8d/8fT+F9GiT/rpN83+5+7o+rTM/bQPsy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9m0iSKLd8vmXSTf8AskVED+Mbn/mHxv8A9tkSvj+D9s/xNNcefN4Qspf+uF46f+jEr0D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/P1XwnqFpLu+Vraa2mT/AMieX/6LpfVqv8ge2gfRHk+O0+5plt/wKao7iHx3/wAttKtov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5/n/af0C5/fzaZrMv8AvNCm3/v29dJYftReFbm3i+06Zqif8Bhf/wBqVXsf7ge2ge4e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m+K4ms/IvLT53SC5+T7jyff8AMT56sfZvOb/W15v4L8eaP4z8TPqulefFaX8Uz/v1RHX7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Sub8dftA+FfCX+g6a3m333d392rnRnMy5+U9wnmtbOLfcyqif3masOfxJo8I/4/I/+/lfA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a3evPDE2zd8v+1/wOvTPDlh8TfFX799Tj0/8A2WVJn/8AIldH1OEfjmYfWZy+CB9OS+P/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VYov+2laFl4q068/4875Za8r1T4XT3+l/JPFcXG35v3KfNXyX4lttN8JXksdtqv8AYmpw/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/34Y/MpfVofYNPrMz9KIrzetaC3O+vg/4afH6e5nt9O17b5v3fM/gavsjS9Sjv4Enhb5Hr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hOEvgOs+1e1H2r2rLorM6Dc+0vUf2l6z6KAND7S/96j7Y/wDeqnuSjclAGgtzP/eqT7fcf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7PnoNDQ/tO6/vUv8Aa0/95qpfJVdnoMy5Lf7/APXRK/8AvLWfKmnTf67T7Z/96FHofvVd+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/Dk339Isv/AVErL/sfwHN/rtBsZf+3eHZ/wCh1qXW/wD56/wVzbW08K/6r7/8VdFGYGxB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N4H026+V/NkmtdiL5X9xI5P/AEOvD/ilNodz4S1B9H0GytPuMzLCm9vn+d/9X/45XoF75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99tteb+K4d2l6hH/05zf9912QrHHOjA+E2vP9Nlgmgj+ff/yz2ba49/krc1Kb/iYy/wCwz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DxynL96s5vv1clc7qpv3rQ05CCWqctPfvTJa5zMf5P72KD/ns2yq91bPZ3TwXO35K7iW2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l+bt+Vv4/wDgFed6ve/b7qWf5Zd7o3y/PteuycOQBZapP3qxPNBCv9+V/urVdZvOiTe3/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cfqif6a/+7XYP3rk9X+S6T/dr0KPxmFT4Dm2So/4Ksy1W3ptrsOIrv3qOpH70P3oMyOi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tDMKKKKANCJxtr2zwbefb/Cluj/fsJ3tW/3P9Yn/AI49eD16h8MbzZLrGmv/ABxJdL/vx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rogZzO8svkuvI/365fXE/ev/u10F+/2bUUn/vslV/E0OyV66JgeH6vZ+Tcb/wCB1qPQ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+Ouk1a2863T+/XBr+5uInT+Bq5wPSIptj1JK/nVhpc7/3lSfadlHOaGXepsb/AHGrrPh3o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Fo+pWz6hZTXXmzwRyIjtDEjyPseTy65e9+evoz9mHwS/iTxHruqptdNHs0i+7bTbnvn+5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4jVE58kOc6KPvz5D0Rfgh8JJp/k8K+IIv924R/wD2evP/AB14J8P+A73Sn8PW2oJpVyzxS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/cR/9z/0GvshfAF2nlfL/AOU3Tf8A0ONKx/EHwfn8T6He6FcxfurlPlkjsbZHif8Agffb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5z2PqcD5D037n+58tal19zzKjn03WfD1/e6Br0H2LVbP5JY5P4v7jp/sSJ88dS3H+qSvq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zUf9bW3s+SsPUfv0AdZ4ah3v/ufNXB+NLz7ZqPkbvuV6BoP+h6Nd3z/xrtryOeb7Zqnmf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k/epHW54S03Q7yW6n162/tCKHZtVt7pv/v1l6kmy/euw8L2cH9m3f2mWOL96m3d/uV4+J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Z6l4V0f/AJA+nwaf/e8iPY//AKLrUfxtY/32f/vv/wCN1h+Tp3/P9bJ/wL/7ZUe3Tf8An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/ALZXj8h6fOdA3jmx/j3f98//AGuq7eOdN/55SP8A99//ABFc+8Oj/wAeoWX/AH8/+zqN0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n/wB2b/7OsPYwOj2xs/8ACf6f/wA+zf8Aj/8A8bqJviFY/wAFs3/j/wD8RXPy2djN9y5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dV2s4If+W8H/f5P/i6X1aAe2Ogl+JFp/BbSP/33Vf8A4WQn/PtIn/fdYf7h/wDlqqf9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f9iVX/wC3j/7ZT9jA5/bTOg/4WRa/8+cv/AY3qwnxLtE/5dJf+BK9cuvmf3W/4Dcf/bK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8CuP/ALOj2MA9tM6hfida/wAGnyf9+3o/4WX/AHNKl/79vXP7JP7rf9/n/wDjlHkz/wD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9dHs4B7aZ1EXxF87/AJhkv/AY3q4vjl/4NIu/+/L1yaQ3b/8ALO7/AO/z1qRQzp9+2nf/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cA9tM6SDxg7/v30yfyk+b5vkSuo0jW5/FuqaZaW1n9k+xs8/7/wCfd8lcva23nJ5f9lS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f+gV1Hw5tv+Kj1Cf+OGDbtX/ll8/3KuFGBnOcz7E/ZdudV0f43eFN7RJb3LXVq21dn/HzC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6+P/AAV+M/w81X+x/HPhrVU/5dtTsm/8jJHX7OXXyXTp/tV7tH4Dx63xh/HUlR/x1JVnO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AOQHcf7tfB+qJ/plx/vV94fFP/kB3H+7Xwhqn/H5N/vV5dY9GiJ4XT/iY/8AAqk8fzWMO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4oVSJfM/v/wDfElWPCqf8TH/gVcn8XP8ASZbeD/qIw1rD4C5lyyv9HhuruCa2tvN03Z5/z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/AO7r7I/Zrm3+EJf9iV//AEN6+C9c/wBGuviRP/1xi/8AH6+5P2ZP3Oh3EH/LLyLaX/v6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0/F92r0VUk7VdirrOMin+5/wOvkD9on/kDxf9da+v5/uf8Dr4/wD2iP8AkDr/ANda45nZA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dSN9+o6886DU0nZ9od383Yif8sPv0eKHSZtE2W093Ftm+bd86/P8A7/z1Y0P5G1N/7mmXL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/AMIv/uuyf9/q6AD7fpSfv/tl3DFu2eYzJ9/+59/79R3V5Y/vf9OvovJ/1v7z7v8Av/3K+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8X/Tbxc//oCV1njW5+zXnxo/6YtbRf8AkagD0Tfa/wDP9qT/AO1trL8UTJ/xL/mvZfv/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HWha3O/xBaQf9QJJdv/AG7VTs3+2aRo8/8Az23/APodBmYf2yP7P/x86l/35qnve8vd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3ZvtK7HVNn8Few3v+qrgvEH/ACF7SD/nja7v+/tZ8gG5FcyI/mVqRXm+sPzkdaja88mug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0fWbLWU/5dpd0q/3k/jr68tX32sU6fP533f9yvhue5/0eX/dr7Q8NJ9j8M6VYzfvZYbOH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c8zYWbZ/z0XZXL6tc7E8vd/tbdtdRcfwff+7XF383+t/5Zb/7yu9dZmeb6pcwPv8Al+/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T7K/8EX/ALPXqF/N+/l37v8AZ/d15P4o/wCQa/2n/nq6rQB4n/HW5oaf8VDaf7yVjyps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+d4hT/Y85q55ge2NN81ef/Eb99b6Z/wBdX/8AQErsH+evO/iC/wDyDU/3/wD2SvPrHRA49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fvYfm/4HFX6WabqqarZafqsP3NSgSX/e+T/0OOvzLWbZ9yvuj4Lal9s+FWlTp88ulTzR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PWmAn75nM9kd0f94m7/AIDVyyuXdtk3yOn+zUexE3p+8+f+LbWh9/7i/wANe4c5I33tm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3dP3m3Z81XNjv+8Td92qd1vdE3/dT5qAPI/G7+TFK9zFvl/h2/cr4n8Zf8hfz/uV9meNPn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y1/55f36+N/GD79Z/4F/FXn1gOb0v59X8z/plur9BPhkmz4c+Gv8Abs0r8+9G/wCP27k/u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8Pk2eAfDUf/Tja/8AoFcdH4zX7B6J/BVmL71Vv4KkV67BHxnf/D3x/wDb72T+wZ/3080q/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vJ/z0rL/4QXx3/wBAC5/75T/45X2g3ztWfP5lefPBwkae2PjdvBnjX/oA3v8A35rLbwr4x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/AMB6+zGf5Kpv3qPqETo5z47bQfFSf67Q77/wHeq7aPrP8ekX3/gPNX2Dsk/2f++qi3T/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f5zT2x8P3VnqMNx/pljc2vzIu6SF0T7/AP00r3SL/kLLWX8ZNV36zonhn/pqk8v/AH38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f991lRo8szOc+c6C6TZavVdU2RW//AACrl/8AJa1Hs/1X+6le4c5HKh3VTZK1JUquyVmc5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tBkqNkoAy9lR7K0H71XrMCvsqPZVih+9BoZ+yjZVjZRsoMyvElaMVV4q0IqAL8X8NasVZ8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Zei+7Wqnas+L+GtBO1aAX4vu1ZTtVaL7tXU7UAXYqnVKZFU6dq0MyWKradqgi+9VtO1AE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QBJRRRQZkd+/k6RqE/8ActZv/QHr4z1b5PD13/t+Sv8A4/X2B4jfZ4X1h/7lm/8A8br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B/wB+eH/0B64MYdkDk9OT56+nPhOmzwlqs/8Az21Hb/5BSvmuwT79fUHw0TZ4GR/+e2ozN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PjPVrfAd5pafPLXoGnfJFXD6cn3/APdSu4sv9RL/ALr/APoFfRwPCmblv8ml2/8A167v/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VV6ne/wCh6X5H/PG12/8AjleVr/qkrM0gFR1JUdZmhXooooArv3qOpH71HWYEipWhapVN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gDQt0+ZK1YqzoErUVK6DnmSJ/HV2w/4/Uqknarth/wAfqVzzNIH5ZXkM/wBqvbf93FLDL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7ynf5K0NER3i+1ui/Jv3fx1qeKIdmva75Mv3L6b9233FTzn+eub065nhd/szr5s3/ACwZf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/NcZ8cz9Aw0/cMfVNbnmb7IYPs/8AD5n96s/UNH1+w06y1W/0q5t9N1hfNgvWhfyZU+f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43+3RqNtdfbPPuf3r7vur/DW5a+Ktcs/Dlx4Z8/7RpTqjNbSM7pE+/wAzfAkknlp8/wA/y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/wA7XNbuvtU267lhX5W/2KksLxLaWJ/3kUsLbtrffZ6x/wC2/JfzLZm3J/dq5/bCXnlT3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d332rn9saH0J4V+PfxC+GPhy90bw9bWSaTftulaeF9+/++jxzxSfcrxPxB8UfHHj/AFtEv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bH+zvLW3hRFson89ET5PM3+f8+/zPM/6aVTuobXXk8/UvMtNEhZJZ51j/AHzQ7/n8hJP49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7Os7i7tNBvm1XSt3+h3LQvbzT2u/5HdJPuPs/wBYlaQow+IzJLrSvs3+if7n+s+/sl+4+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LqKD95/rUi/ebE/4G/wDcStCD7DfwW+jTNJbsjOyzxxu/yf3Nkf3/AJ/446sQWf2m3/4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Ijf8Afz95/wBc67IGZh62k9tdXeh6l/z3+b5kdN/+r+/H9/8A3465+31j/hHoJdYml82X7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9X8/9+tzVod968FtFBFLtRdscm9P3SffT/rpXH/EbxmniHTNF0fW9D0qyutEidEvbC3eG8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8/y5vL2/u38tHroAuQPv03fD+9/i3SffX+/Vdv8ASf3HlSS/L8u3+/8AwfJVzS3uvsX76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H/qX/wCBvUd1bTp9yD/pru8z56DnmZH7z0j/AO/lH7z0j/7+U2O51HH+iSbX/i+apftPi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9XQcfOf/T+wLXxP4jh+5qEn/bTY9aEV/falLcXV48byvsXdXFsldBZP51ns/eeb/A1fCY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H1EK0z57/AGpf+Qd4f/1e/wD0rd/45XxXLvRa+0P2nbbydI8P7/8Apt83/fFfGdrZ32qzp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/dWssN8B0z+M5e/f5d9SaT4e1nxD+/tv3Vp/Fcz/ACQ/99/x/wDbOu0l0rw54bdH16f+0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I2/0aL/ff+Osuf/hKvGDojxeVbp92NV2Iv+wiV6EIHNOtA5f/AIRvRvtSQXOoM8v+z9yv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Jars36l+9/wCm8f8A9nWh4c+GLvs3xSSvD96vULXwfHYOnnfJ/s10chz84aT+zNo2q/6m8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70/8AaldR/wAMnWP/AEEF/wC/z/8AtRKE8MXX/LaeS0i/uwfI9dgtzfW1v5ENzP5X91pH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20P5Dj/+GUb7/X2GrrL/ANtk/wDjdV7j9lfxin+pvFf/AIDC/wD7Ujr0i18Va/YfuLa52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c/wCOfj94m8DaN/o09t/aupb0td0P3f782z/Pz1nyYgy9w+Y/G/hvxpo+s2nwk8E6mr+K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7MkSf690d4/N/wBWib5PL/651Y8S6D4R+GMXmal/xUvit1RWkkXZZxP/AH0h/j/3331y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bUWozN9ouIYL2WWSdvnZ7lH+f8A23+9WH8S7mObUpb68voLu6ml/wBQu/5U/wBuuifP9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N7D/hKtR/tW/l810b71fcmg2EdnbpXyH8CodmkRf7dfZml/6mvDxnxnoUaPuG5bvs/wBi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puj65oni3Soo7RNbV4p/Lj+9dRfx/wDbRK+2N+2vnv8Aan0r+1fhVFqX330e+hb/AHfNR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iYe4fn3v2f7H+7X3B8APiRJquzw5qU/+lovy7v4q+E0fZ/rmroPD+t33hjV7fXLBtj2ze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/7aV7dajzQPHo1uSZ+yn3KK5vw54ktfE+h2WuWbb4ryJJVroE7V8vOHIfUfEWKsLsqnvq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h/koAKKKKALDfcqm/erDfcqu/egCvUdSVHQaFdkqNn3/AH/uVYb7lV371oZnP3lh53+p+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HYeT4f1CSb7/lTL/45XpE/wDqn2fwfNXF+KPn8M3En3/lm/8AQKIGZ+Ymr/8AISuP9+sK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P/p8v/oNYE/Q19LD4Dw5mfLVKVBtq5Kn36z57nZ8lWZleqfned9og+b7v3qp+dPc/uP8A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sWts6fv7n/vn/4uswNDfPc2/wBuuW3xOqL+8b/0CstfLh+4tR6vNOlkiJ8kX3NtWF/1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gZd1Z/aW8/wA3ZsqO38j/AJY7tiNt+apNSfyfK/uPvZv9qiCHyV/1Xled823+7WYA/euX1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DXUP3rl9X/wCPxP8AdrSj8ZFT4Dn2T56r7Kty/dqB+9epyHlFf5KNyUUbKOQzI6KKKDQj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zJE7UUUJ2oAsV3Hw3m8nxlaJ/BcwXMX/AI55n/slcPW54aufsfibSrr/AKbov/f393WkD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/oX+3CzrWX4lvNmgxar/ABzRf+P11Gsw/aZbhP4HXzf/AGnXF+ILCd/Dl3p3mx/aLOX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5XYBwavJf2+964+8tnhlf5a0LDWPsb7Jv461NRRLyJHh/grMDDsH2L89XN/z1j79ktaid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4CXk+g+DdQntvCsmt/2lfPun+3JbfJEnl7NkiSf9918vr9yv0w/ZI8j/AIVGn7qL9zqd6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ElZ+x9r7h0Qny++c3/b11/wBCLP5s393Vof8A5Eq59p1VIvMufBN2if8AYctv/kWvry1eT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/qnh7UdY8L/G2DTbOSX7ZFa2sCxq/714rx5HRP777Kc8r5ff5zshj4SOH8eTP/wAJHFdza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P3cl4l2/33+ffHHHXKS/6pK7v4120mm69oWnTKyXFn4d0yCVW/hfZ9yuIl+6lb8nKefMpb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WF7zUkRP466ydNlq8lHhqz/0p7qZfkT5qDMk8SzJpukxWKfxr81ed6TbbGe6rU8W6lJf6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P9m6R5j/AH5qAODuvnvZXevVPCt54gsNL/4k893F50//ACwhR93lIn/PSvJ5fnlf/br7A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7XwI/m/vb+zubyX/trcvH/wCgJXHCj7U6IVuQ4dtS8cf8tm1D/gVij1Xa/wDFX8c9z/wLT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/AOeq/wDfVV3hd/8Alv8A+PV2/wBkf3yf7S/uHwPd3muf89Zf+2ljXP3WsXSf8fM8X/ArP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PZ/35/wDx6vmv9orTZ7zRPC9pZrJcedfJ+7+//HWc8nhAUMfzfYPnv+1Z/wDnvbf8Cs3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8n/6cv/AV69o8X6PrL3Xxduns7nyporL7HJ5bv5/lP5j7P7/l/wDTOrGl+HtRTxf4atHtp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dy/Is3k+Xs/399ef9QOuGMhI8I+2T/8ATl/4D0n2+f8A55WX/AoXT/2SvTNN0G+fw14Hg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2ppZfMhffsldNm/8AufcqTxHYeTofiD919n/4qLyopPL/AINj1l9TgdHtjy/7f/0wsf8Av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+0/+nOx/75/+117BLZ+dqOsfuo3/AOJKkv8Aq/uv5Kf+P1TsLPZqngz9xH++gfzY/LT5v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VoGcKx5X/AGlPu/487L/vlP8A4iri3P8A07Wf/AmT/wCIrrJbCD/hFXn2r++1Pyom2/wb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1/tTxL+4j/cz20UUXlp8vm799H1aAe2OHtX/6Yab/AN9Q11Fq91/z42P/AGz8l3/9GV3ml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/AB5x/wDfKVz+vWdpZ6NFOkH+uvHi/wBX/Bso+rQNPbGXqOpXyaJ/ocS2/wC9/dNbbN7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PhZZ3Vta6hPf7vtE0sPm/3/uV5vdXOq/2jb/Y55PN8pN0cbbP+mle+eDfn0OK6f8A4+Hi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nynaRXMlmiXafetpfNX/ALZP5lfuB9s/tKK31FG3/aVRv+/qeZX4dy/Pay/7tftJ4Kuf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8/OnWz/+QUrpwxxzOkTtVxfuVX+49WF+5W8znPFPih/yA7j/AIHXw9qn/HxNX3B8UP8A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+H9U/4+Jq8vEnoQLPhn/kIw/79c9r39jaxqL/AG//AJ/tsX3/APXRf9c66Twun+no9Yen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7rFzA0sX2x54GVtn76WZI0ohPmgaTJGsNDuf7btL+BP8ATJUW++X71fVnwFSCHVNWsYfk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7nz14Ha+GLG5XUP3sn/E11VLOX/xzfs/4G7V7p8Gf9D+Imu6cn3IbG1X95/c3vsrtonHM+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kxfdrSirczI73/VPXyN+0Em/RHf+41fXF/8Acr5P+Pab/DVx/vVzzMz4TZKrv3q4/eqb9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vsMKan9pl/dQ2M27/rj/ABv/ANs6z9U8t7zwf/ZUv2i3+xu0UjffZJX+/VP/AJZeJU/6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0MdZ8UM/2z4bz+bHFs0d2Zf73mu9aGhjy6J4HufDmiaVCsn2R9aeeDy97u2oRff3/JJ8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Gh3//AAmHnRf8h6WH+0fm+68X3Nn/AAOtz4b+G9Ov/DlpBbS/8eE97Osn+3Ls31h3V5P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vItl5bN/4+9AG5/YKfb11G2s/+Pax/s773yeTs8v/AL7rm0T7Hp2hWltL5uxX+bbs/j/uV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ZdN3f8sIZ/8AxxKx/HN+l54gt5/L8rf/AHf+AR0ASXr/ALqvI/ibqV3pt1FPZtslRbZd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9/wCPWvn/AOLtz/xN/I/54ras3/fD0Gczl/8AhNPE3/P43/fKVY/4TrxN/wA/i/8AflK4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dx/wm3ifz4vtM6feSKX9yn3N9fqpF5m79yrfIv3a/IewtvtN1aadbf8AL40MH/f10jr9f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7a9vB/bOOsU55kf7/mf7XmL8lef6tf7FeBPL+f8Aij/uV6B+/wBn/LT/AL6ryvxHc/un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fdXr0TnPN7+8SF5ZEZn/AN6vK9ZuU2PBuV9nzbWrY8Ta39gif97vuP4q8ba5nv53/wCes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/aGqmmtz6DdS/Y4o5ZZl2t56/d+evXNB8DJbW/8AaupfOiL5u2vG/FF5Bea3cTwrsR/uV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5wl8W+I7lf+Pxrf8A2YNiVlyzX1y3+kzyP/tM2+qdRq/z14fOdkIGgnavsT9nC8+0+HNd0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v/AlPL/9DSvjOvePgF4k/srx+ljN8tvrEDwf9tov3if+zV04P3KxnWPvDSHnm0u0uv3c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Jtf8A1fz1qL8jVz+gzfurhJvM822l8r/eSX94nz/8Drc+5/t19WeeSSv5Lfe2b6Lj54v7l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Zsol+f8A1Py72rnA8j8ZPBtuIPNj8pP4Vr4n8ZfudZ/ff3a+1PFu/wAq4+0+Xs3fLt/i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xN/I/2X+auOt/OaGXp1tIml/9dt7V94eEvFvgu28KaJBNr1jFss7VWjaREdXiRN6V8Txf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2JtSOvEhifZVpnbyc0D9BIvGHgp/ueI9Pf/t6T/4upG8T+GX+5rVi/wD29Q//AByvgOKGD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91a3/tGAvqp9+Nr2jP8Ac1W0/wDAiH/45VOW/wBNf7moWz/9vCf/AByvgPybX/nlR5MH/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Pqp98M6f894/+/iVXbZ/z3j/AO/iV8HtCn+Wqu0KUfX4mn1U+7Ghn3/xf981H5L/AN+vh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03/fVH1+IfVTcv9bfxP8AEGXXJvnSa+RYv+uP+rSvWNF/4/5v9168P0H59esv+vpK900b/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a0w0+aZnM6XUP9VU//LT/AIDVa/8A9VFVkf8AHw/+7XrnODffqN+9WKjfvWhzmfKlU371o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XfvVaX7tWX71G/eswKb96r1YfvUdAFeiiiswJYqvRfdqjFWhFQBqRferTTtWfEh3VqJ2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v36qRVfVPnrQDQTtV2L71Uk7Vdi+9QZltO1WF+5VdO1WF+5WhmXF+/VhO1V1+/VhO1AF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KKAMPxq+zwbqv/XDb/39dK+Q/FH/ACC7SP8Avzp/5CSvrD4gvs8G6h/ttCn/AI/XyX4of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6azf+gJXl4k7cMY9l/HX1J4DTyfAGm/7cty3/AI/Xy5Zfdr6r8Kp5PgjQo/78Tt/4+9cmG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B2ml/cl/3UruIE/0J/wDdri9G+dHruV/49Jv91P8A0Ovp4HlzNfxB/wAeV3/u7a8nX7le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uK8vX7lZmkA/gqOpP4KjrM0K9FFFAFd+9D96H70VmAyL71a9r/qqzIOgrYtfu1oBsQdB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adBzzCrEH/HxVdO1WIP8Aj4oND89/H/8AxKvGniWf+5fTRSxsv3vNfzK5PSYbG2spdfufu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2StT4z3/2b4ua1af9PW5v9r5Erl4njS8SC8/49N3+r3fI1fmuP+OZ97hvdhA5edLq2+z3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e0Eki7Ebyn8t9j/x/9NP+edH9lWn+vufM/wB2vtT4N6D/AML7+B3ij4QebHF4j0S8/trR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n+wm/5P8AgVfHdvNOlvcedG0T2yv5sbffV4v3bo/+3G/yV8rCtzzPTLFnNrFn/wAeOlMn/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5Yfa9V1T/AImqyfaNv7jy40dIvK/gdKNN8SeLra4t57af91C3mxRySPXUal4nfVbq48QW2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JLBHM+yd/wC/+8+5/wBNP4K55wNDz+6+yaklxY6rqc/2vyv9XHGibXqTwz4b8R69ZXc/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SD7TeRrse5+zRfu3mRP8AWTJ/z08v/V/6yT93WW9hPqV0+sXjbJbn7tC3+v8AhXyvEfhi+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8+C9tm2TK/8A9s+5In/LSuiBnzljUdNgs/Ng+2Ry7IofKkjZ/J3y/vH2f+gf9dKy3hg/5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xrJs3J/v1T0t/wDhIbX7Xv8AN87/AJ4L/wCyVJdJs8pLn/tl/wDsV2QgBXurmfdFBN5c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wf9s6w9c0q11JItVRf95ZPn3f3K2Lq2uv3sHmyS/xN/f/AHv9+qf7+2tZZ/3mzdtXb/n5K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Xu4Z/PdVi3/d/d76r3T/aWeSGXZcJ8zL9xGrUlfesWxWiR65+fyHungml+T733azOcz7XU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Ry+d823bu21of8JLD/z5R/8Afus+7+w+b8n/AI7VX/RP9quzkMz/1PqCtyy16DSrVILmz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f+mtYnnQVWfZcvXzk4c0D3Dzv4tabY/EiLT0RZLSKwbd5a7N7eb9+vJ2+G/iDyv7K0eKP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Yjt/vv/rHr6U+zQJ5v7qo1SP5dlZUaPKaTnznzvo3wE0qzl8/W52levTIPB+j2CRRwwLsT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1puRPmuJX/hWpE0ee5V3uW2J/zw/+zro9w8849ofOby7BVTZ95v4KP7NSFfMeXe//AD0b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7Kg+RH+R0+6q1YfR3273g3/7LVpzmhw/k/wC1v/2qrumyusvIdOtv+P8AngtN/wDDIyJ/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8Jab/AMfOv6f/AMCvIf8A45RD3TQx7q5tdHsLvXNVl8qys4Hlnb+6lfB/ijxa/irxBceI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oX/nlD/An/wAcr1z9pH4habrCaf4O8JahBqFluSe+ntJN8LP/AAQ74/3f7v78lfM/7j7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77roND0jwRNPYXuj+Kkn/AOQxLe7f76/Zk8uvO/Edz9v164j/ANr5a9Uns4NE+HPwiuvNg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22t86+bM8ib/+APXj8TwTeI0n3fuklrjrGnOfcHwi037No1vX0xZTbIv+A189/D7xD4ch0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3f7yV7BF4q8Of8/kX3f7yV83WhPnPcoz9w6z7Tv8A7tc/4y0T/hNvBuseFUj82W/i/cL/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B/wCP1T/4SfQ/+fuL/vqhPHnhmz/0tNXtLd4WSX5pk/5ZP5n/AD0rnhCtE0Py3aZ7ZvLfy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G0fzq/wDGlR/fSvcP2m7bwjbfHPxR/wAINfWmp6Vqs6ajBPDMjwq9z+8nhR4/497tXi/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vtOQ+X5z9LP2LfD0njnwrqGgTa5Fa3GiN8sciu7+TL9x/9Z/fr7Z/4UvP/wBDAP8AwH/+z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/H6eA/ixp738vlafqq/Y52/u/3K/by11Kx1WJJ7bUIJUf/nm1dlHAYefxjnjK0fgPL/8Ah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/wCA/wD9sqx/wp+1/wCg43/flP8A45XqDQun+2lGf9qun+ysMYf2jiDzT/hT2m/9BeX/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B/Q0/12r3L/8AbNK9I+5UlZ/2bhv5A/tHEHnafCLwx/0ELv8A8cqx/wAKo8MJ/wAvl2/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7ypP9yuiGW4f+Q5vr2I/nPL/Evw38OaX4avdVsJbvzbZdy7m+T7/+5XgdfYGuJ53hfWE/v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vj9fuV8fnGGhSlD2UD6jLcTOrD3wfvVN+9XH71TfvXyx75HVdvuVYqN+9BoU3Tf/AOzV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OoeT/As23/viu8rl/FX/ACL97An39r/+gVpA55wPyw1T/j6f/drnrj71dBqPyS/8Brn5X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fPzM+V99Zd7Dvl/4DWrLWFqU373/ALZVZmRxJs3/AHd/8VSVXVPJ839199vl/wBypKzAj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wUUVoBn3s3kqn7re9V4nfa/nNverF1D9p2O7bESo4nSZG8lfkSgCOub1b/j9/4DXSJ2rLv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wCgpXRR+Mip8By796rtsq5Lfz/7P/fuq7XM/wD0z/75SvU5zyim2yo2Srn2mb/Z/wC+a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/981nzmZl0Vofaf8AplB/37pftP8A0wi/75oDnM6irP2n/phF/wB80m//AKdof/H/AP45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vqwrp/wA+0f8A4/8A/HKsK6f8+0X/AI//APHK0Az99WFm8lop/wDniyN/4/Vzen/PtH/4/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/wDfT0AfTE/zy/J/t15/Zun9t3ED/cuYvKZa6zSLn7ToOlaj/wA9oIW/4Hsri/EEP2DV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r0DnPJ9e0p7C6eN1/i21Xg1J7P9x/A9eoeMLOO/aK+h/1Uy7q8rlhTzX/ALiVmaFz9xN9y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V0StCKZ3oA0F+5X6cfsw2GmzfBnSf3Ecsvn3MreZH/HLM++vzMg6Cv0f/Y+v/tPw01DTt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//JmFJK7MNDmmRW+A+qNO0eBJ/wDln97dXx/L8QtR0rS/i3ffYdNi/wCEJlsrq1aOF03f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Ln+evtS1/4+Fr5L0v4Y6lrenfFX/Q/tf/AAlV1awQee3yTpbP5mz/AHPnr6HE0eWB59E8X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3T9Sfbvv9H0y8aNd+zfLCkj7PM/364v+CvXPjtpT6P4r0exdVhuLDRdPg2r/ANMoX/8Ai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5j0w2ed8lWJ5vs0HkJVff82+q8r733vWYGHFZp9qe7f79Y+s3j3KbP4Erdl+89c9qjok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19+eA9Y03TYPgp4D1Kzg83xPo6LBPJbo7r5U00k/wC//gr4DX51/wCBV+gHg/wxquseM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4PN0/wxoX2y8b+6kqPs/8foo/GZzODuviX4gufhbrfjGws7O01Cw8ZQ6LB/o6On2aXZ9/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3HibxJquleMvjRo1tBZfZfAeiw6jpm63T5bmXZ99/40qNf2fviGnwi1XwVN5H9oXnjdN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n70+f7n3/APYr0TXvhLrmseN/i7riS7Lfx5pNtp1ntX518rZvevc+E4+fmPL9G8SaxqviP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t9k8Z6FNqOo7bdE/fRI8n7j+4nyV53qnxC1y/wDhf4K8T3On6fLqF5r97pm5rf5FtonSP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+3X05onwf/srxN8OtV82f/ig9CfTIv3abJPNR438//b+f+CvG/FHwfutK8K+AvAdteSf6H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If9b/AKSm+H939z5P46zNIHP+I/EL6VL8WEhs7b/ig2svsO7zv+Wr+W+/5/nq5FqU83j+0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Lnwp/bUv7ybf9p8nz9n3/uVq+L/hj441LTPjlPbab9ol8YXWntpSxzJvuUifzH/1j/J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A2uf8LQfVfI/4lkPgr+x1k8xP+P3yfI8muOZoeZ6D4wu9V0b4b6rc2KJ/wAJnqc1jP5ck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ven7z79R+JvEPk+D9aebTILhNE8TPp22S6m/e/ufvv/t10Hhf4deLbPSPg5aXOmfZ28N39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8eyb/kd/+ulR+IPAaab4SvYPEkEn/Ey8UzXkXl/9NYfkdPLrjnA05ymuqxpqPiPTkgkdN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faHfd8ifJ/ufPVe1v01LVvCVpNA0X9vWbz+Ysz/uvnf5P9X8/3K9Ig8Mad/aWu31zbSI9/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/r02J8n/AI5ViXwr4ch17R9VsIpbRNEgeCxgaTftT5/kd/4/v0choeH/APCQxv4Xi1j7N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1j+0f7CSb/uV0GopYzS+KNOmRkfRNRtYm3Tf63zUf/pnWPeeEtV03w1pmlQwfa9mv+fK0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5/8Ax+ugns76Gfx3fXMDJ9v1q18hmj/1qeTN89HIBc0vQU/s1LtJZ0Tyvus1Z+qab5Oh2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qZtrf7ldxpM0j6Nb71+fyP71c/wCIPk0jR0Rd7u0zVnyD5/3x4vcXOzxbaP8A32SL/gEt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ssIp0nktP3Cfu45Nif98V8v8A2nf4rt/9i6219eeGvn0iLf8A88Ia8uZvOfOFr4Y/6is9f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7f8G/CTu297aB4Hb/AK5TPH/7JX5PxJsr9JP2TtS+3/Bvy/8Anw1jU7X/AMjf/Z06JmfSH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OpP4K6zM8T+KT/wDEouP916+K9WT5/wDgNfZnxQf/AIlFx/uvXx3qifc/3a8fEnoQJPCn/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S8jWPDlvrFt58Vp9q+WH5PleWby67zwp/x+JXl/wn+1W3w50yC/ikiu/7T/1cy7H2RXj/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zGkz2TQ/DGpal9k+zah5X2+6m/wCAzRP8716B8EYfs3xS8QQO0j3H9nQqzN9yX50rP8F3N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LH+51G53eZ/D5rvs31c+EE2/4ueI/9i1/9GulepycpxzPsyL7vz1oJ2rPt/u1cTtWhmMvf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P+KeuP8Aer6puvu18vfHBP8AiQ3f+9XPWOeB8H/wVXb79WH71XfvXnnoG5oNtBN/aH7qP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v3W0r/c/3N9R6t4Yvn1HT/EFm1tFp+iW0NisHl/d+/8Ac+f7lR6DN/yM37391DpkLf7vz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9JSx/57QWU/8A7UrQ0OXsNK8R+Hl/srTbODT0habd8uzd5v8AH9/50kov7PxVr2nW+m38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xt/CkX7zY/z/ACV3Hi3/AImWs6fqNteeV5Mqbo/4JYZU8t02f98vXjdxfz/2brc80r/u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PnoAknm1JLqW+8iNLhIPIZvn/ANTFXL6zc6rM+k+S1t+5X/b3t89eiNN/xPr2D/n2tdzf+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8hnTP93/ln/v0AU7q88TPB89nFF/u768T+IzzvqUt3c/upbnZEy/3fkr6U1T5Lf8A7a183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j/c/xy/8AsiUGZ5v9yrCzR/3qj+x6k/8Ay5yVL/Zuq/8APnJ/3zWfIZnofws03+2PiX4X0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Fm/3Iv3n/ALJX6mS/PL/sbq/O/wDZpsLp/i1p91cwMiWdrdSt5i/d+Ty//Z6/RBvnV9lep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mU7938r5P4GrwPxlfwWEVw//AC1dq9o8QXklsjOn30XdXyH4/wBY+0y+Wn+tf5q7DM8n1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id2rsPhp4Pu9Yuvt1yv7r+H/cri9NsH1LV4tOh+fe372vuDQ9BsfCujRbF+fb92gDz/4o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ywWbffXykr4v1d5Evdj/3Ur6E+LusJebIIfv+b861816pc/ab+4/uo22uDGHTRDfRvqnvo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qb66DS9VutBvbTXLP/W2E6Tr/ANsq4+KarjTecrpD+9875F/9F1rD4zOZ+tGm3KXlv/ats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2t99fNhSStxf9j56p6Mn9lebaf3IrZN3/XKFP4KkT9z/AN819meWWEm+fY+3/gVR3SIib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o/J/j3ffqx529fu/crMDxfxb5H+vhl3/AO633q+P/iCn/E8T/dr7U8W/Pvn8qOL/AGf+W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v8Aic/7i1yVvgNCNfu+XQr1n283nW8U/wDy1dfnq4r18dWh756EJlxXqRnqvvo31znYD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Z6ru6UAWPko+SqfnUedQBc31GzJsqnueh3fZQBoeHH3+I7L/gbf8Ajj17p4f+e4uP91K+e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i/3X/8AQK+gPCr72u3/AOA17uEOOsdTe/ehrQb/AFtZ119+KtFv9bXtnGPb79V371I/e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5TfvVd+9WZazn70ARv3qN+9WH71XfvWYEEtVqsN9yq9AEdFFFZgCdq1YOgrKTtWrB0FAGx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1UIqvp2rQDVi+9V9fv1n2/wB6tBfv1oBcTtV2L71Vk7Vdi+9QZltO1XFSqadquL9ytDMsL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Gv36kTtQBYqwnaq9WF+/QZklCdqKKDQ4P4lvs8Jf795D/AOz18n+L3+XT4P7izN/4/X1J8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P+/ef+ikevkfxVN/ptlH/wBOv/s715mMO3DDLL7tfWfh9PJ8K+H4P7lilfH9rN8r/wC7X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k6ZH/AM8bO1X/AMcrnwhvifgO00b5Iq7yBN6on+0n/odef6Z/x7j/AHq9Estj3USf7X/s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iV/9Al/3krzdO1egeKH/ANF/4FXn9ZmkA/gqOpKjfvWZoV6KKKAK796KKKzAlirXt/8A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+rrQDZg6Cr9UIOgq/Qc8wTtViD/j4qvUsH+toND89vi/bWOsfFrxHBN/oj7nb7T/AHXiR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Xm/neTbxedFG8qLubd/45XefFr7d/wtXxHBD5flTXm75v4kiRPuV5u3z+bA/96vzzGe9V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wNjwN458R/DTxbb+NfB9z9k1CFv4vnSVP44XT+NJK7TxvrejeJ/Hz+PJrFtM0fxazy3ir8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Wz+/8/z/APAq8/vEn1K18/yI4vsC/NJH99vNf5HdP4/7n7ustNSuprD+yrzzPKeVJf7/A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Xy1bDe/7h1n0Z8Q/gzr/gbw5pnj+w8vUtCvFhe68ht/2Z5X8uCbf/AMtrWT5fLf8A5Zyf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+APFvxCs71/CWiyanqcNq8v2aHYnyf8AbR//ABysPw18Udc0TQZfA9+sWt+Grn/X6Tf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gePy5IX/20k/66RvW5pE32ZEu/Ct5sTb/AKueTybyL/cn/wBW/wD45Xl+/D4zogaFh+zT8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fd39mlpvl2ywXLbLxXl/6df4/+2deN+LdKfw9cPpV+0ctxCu5ljb7v+w9eoeJfiv8UEtf7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9vFN+68hrqZ0ZP++//aleB3UL6lL5ELN8/wAssjffoown9s55+6Z/gC2+zWFxff8ALJGdv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/XSatbXelXFxpU0sHmoyTxSRyJN8mzzPkeP8Ad/x/9s6w57O0sElg0qd4pYW8pY/LdPk/v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/dIW8x/nihVPN/v19BA54TLFvc6x9q/563G5P4vnn/wBjZ/HWG3kXP31jSX7sscHybf8A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4c3/hzUoNV1rUPDniO2XzdMnWx+12DTfPvS68v95D5nypG8cf7v8A1leJ+EIZ7CW91W/ll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3/wDgb10Gc6x2D206Wv8Ao0v7rz0+7N8+/wD2KjuoX+1Pd6ltllhb/lp9yVP9vy6J3g+0S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+zVPV7me5a3+0yf6lfljkb7qf7D/x0chmch4kPl3e1U8r/wAerm/Mb+9/45U+r3nnalLH5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nb/8Apv8A+O12Hln/1fp3YP7lJEn+9Vj+Oq89z+/8iw8v/aX/AD9yvmz3CR38n/j521Tf7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ljtbT7nnzskKf+RKNR/s7R9N1DX/FVzHaWlnE8s7eZ8i//FvX53/Ej4o6z8UdZ8/TYm0rR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vnm2f33/ANuSuiEOcD78Txb8NdN/5mPS/N/ima8h/wDjlfP/AI6/afktrr+zvhpp8d68P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yW/64Qfu5HT/bk/7918f2ugoi/wCmM0taCaJY/wAG5P8AgVdEMMcftjqNU+MHxY1vd9s8T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bJUtEX/v35dcPf3+v6k3mX+tXtwn96S4mf/2erkum2MKvVOWG12ef5Uf3a7OTlM4YnmOf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sl7/st/8AbKpwab/z2to4k/3ay4tE+0vLP5v/AC1rl9ZubvTbjyIZ5P8Avqic+U05z0zZ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wGOsv7Tpzv5cyy/8AAY65fTfEL7USaWSuwspp3+eGX/x2uc4zLe50qH94kEn+38tSLquhz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NaE73z/AMcb0J9r3JHDbRb/APP/AEzroOjnMef+ypl8u2VXlf8A6Z1HFbadCmxIFR/4v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yJ5aRQI/+7/8Aa6jl1W+tvk3Qb/8AdrPkDnMNYbX+ODfUbWemun/Hns/4DVyXVdStm8/7Y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+2NZmuPsr3cf2v73l7fup/t0cgc5cWa1tovkWpINSgf+PZWxapqU3+ulif8A7Z1ofY593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fIaQMP8AtiD7RF+9k/c/7Vdxo3ifX4YPteg30tls/wCeEzp/6LkjrDe2n/54RP8A8BrPZ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F/u1pCfIaH0B4e/aB+NOg7PsfiC9uFh/56N5yf+RK+hPCv7b3xGttkfiSztNVT/Z/cvX5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9/7Pili/vLI6PXUaR4z+Hr+bBeaZPFdwr8u1vk312QrHn8h+vHgv9sb4ZeJPKtde/wCKc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fuf+/wDX1JZa3pt5Ek9tLvidflb+9X8591r1rcwRTwxeS/8A33X1Z8GfjrrGiW8WnXM8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zfd/2K7IVv5wnRP2R+2Q1Or76+R/Bvxgg1i6TyW37/wCFmr6Q0jXoLxK0hW5zOdE7CdPOs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NF/39SvjOvsiwud9xXxnOnk3Fwn9yV1/8fr5jOPsTPpcn+3EH71Xb7lWKjr8+PqyP+Cq79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796AK9c/r/wDyCb3/AK5PXQVl6um/TbtP9l60gZzPyk1f/j6/4DXNXf8AFXSa58l5XN3f8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5me33Ky7yGD7Qk7y/w/d/vVqN9ysOX/j8i/deb8v/AI5/HXQZkcV4lzv/ALqNRRFbQWez+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Ajquz/JVi6/cwb6y987rbvt/v760ArtM9zv8Al2JUlrbPZxOn9+iJETeiNv2VYlff8m2sw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+rJH9oT5v4a3Pn3Vz+r/8fH/Aa6KPxmFT4DDfvVdkqxVdvuV6B5xHRsoorQzI6KKKzAjo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kV6j2VIqVoZlhO1G+iitDQ988G/vvAtp/fh3xf9+nesvxXD50SP8A31q58Pn3+FXT+5dOv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t9g6f88WrsgcZxdm/wBs0GWD+O2+Zf8AclrzvUrZEl2ItegabMlneJHN9x/3Tf7lYfiCw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+9RM0PP2T56sQJVhofm+SpIkrMC5afdevvj9iu536X4ztf+m9lL/wCOTR/+yV8Dp2r7o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Gv7qSX/jy+7/ANtq9HCfGOp8B94WTjzUr4Xv/FU9t4X+Osnm3f8AxKrq1VfLb7vmzeX8n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x/tXyWkv/AmSvleL4M3eq6N8U7HUpZbL/hObyHbJtR/syWz+Yjv8/wDy0r28TPmgeVD3T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eKNPn+Z9+k6Svzf9eCSf+z153Xpnxn0qSw8aRaaiyIltp2nxL567HbyrZIN//jleXqjp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9pvmrQZKz5YazOgF2Pvrl9Wtk8p66BPPSX5Foeze5R021maHnEX3kr7b8F3M/wDwtr9mW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4RTey7vkZPJufv/3/ALlfFeqQvYSy/uvuLX6KeHPhjqNt8RvhF4483/iX+EvCVlB+72b7m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nmf8ALPzfv104T4zOZ4/4N8c6x/worTNR1jVZ5ZdS+Ib2qt5zu+zYkmzfv+5v/gr2zxR4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eP+JhJ/xT0FtBFHudPs3z+X8n9z5HrH0n9n6PTfhp4f8AAbaz9ofSvGCeIpbn7L8kqf8A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JXQeI/hRfaxe/GW6h1Dym+JywrBuhf/Q/KfzP3/8A10r1zM2NI8WyTeN/Bmhvds/2zwt9u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heTf/wCOV5XrnxdtX0j4deINNi/tP/hJ7yaxikn/AHPkf6YkbzbP9Z/1zr0yy+HV3Z/EH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t9n8N+Fv7AeDyX3yzeS8fnJ/sfPXkd/8ABDxPpWkfCTwz+8vf+ESupr6+njhdIdn2zz9ie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m/FvjPxbZ+HPjrPYaldomla1p8Fmyyf8eiSu8bpB/c8zZXaal4n1yH4tanpT6hP9kh8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5bfZkk87/f3vR4o+FF3qXhz4kaVbXLJd+OdVh1GJZLWbZAkT+Zsfy/vv87V0F/4MkvPH2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NS8LJoESrazb/O8lIN7/AOx8lc8zM8j8JeM/FV43wK+2Xktx/wAJC179u8yT57lIneN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UeNtSufhpcaxNqEnm2fiu6s4mk+fyvKRPkT/Yr0TSPh1qOm3XwlnvLlX/AOFe/aft22Gb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8j5P7/wDfrzvxr8KPFSfDmLwrYKt7e6r4mvdW/dxzfuodiff/AHdcczQ6zUvG19pus/Eu0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3pMN4sf8AzweXyfuf991Y0vxtd3mveB9G8r7RF4h0dL+WTzP9iaT7n/AKz9b8Dajc6v8A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L/hMNOhs7GNo33q8Wzfv/AHf+x/BVew8K32m+NPAmsPLE9p4b0D+zLrbv/wBdseP5Pk+d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G8W+LdS8EeF9cudTk+26l4iubOfy1T5rWLZ+5/wByu8utY1W/g8UWt5Kzxab4k+ywL/dhi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QfB+q6V4c8KaPctF9r0fXbrUbraz7FhldPufu/n+5XUXsM9npGqz/APQS125ni8ve/wC52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OfKB3mnJs8PRf7EVcn4qfZYaF/u3Tf+P10FrfwJo3keb/AMsv9XXJ+L/9It/D8CeX+5gm3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w/tngi/8AI5Rf9fX/ALJX2P4X/wCQDFJ/0wh/9Ar430HyL/xakFzL5W9naL/af59iV9ea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1vaXM/lfuIdqyf9Mq8+BvM7SL7qV90fsVaw954L8Z6c/3LDXXlX/trCn/AMRXwHpGsaVN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+1P2F5tkXxI07/lql1ZS/+jqf2wPvBO1DfcqNfuVJL/qnqzM8H+Kr/wDErl/3a+U9UT91F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+Kb/8SuX/AHa+X79P9Hi/65V49Y6aJT8L/wDH4lcn4X1L+0rPTJ/3d352+fdGv3vKuUg2f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4Y/4//wDgVeV+BfP8PT6PY3PlxRWzass/zJ+4eW/8+D/xytcJ8ZvM948OaJp2pX9vBc/8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+5+SLfsroPg2mz4ieJX/AOmSLXJ+F/EmlabeWV1f3MaRQ6ncyv8AvEf9zKjxo9bnwZv4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tv+Xbyd1exP4zj5OU+5LD/VJWhWfYPviStCsjnK9x92vmv43J/wASG7r6Ruvu187fGdN/h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/P8AfvUEtWJfvPVZ+9eeegesaXokCeA7fVfN8r7T+4Zdvyff/j/v1y+uaJGnjJJ5pW/0O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yfuoa9Eiuf+KLWx8r97bRQtt/25f7lcPq9zB/wlFxY+b5t2kCM0H8f722ro5DQpwWH2m30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zp9sXzfd/3Ky/Eug3WlaH9uhjbU5b/wAmXyV+R281/L/4G9aFnqUE0XhqDzdn79/3cn/TJ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6Onh/SntryPzbb7NE3+zNFc+Zs/36zA8zvbmCHW/EFj8//Ets/PaTzvnZP7lZd+++/wBF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eiaprGhvZ+IHufIe4S83N5n35bWXZv3/8tNleb+K7y1h8X6fHYQL9i8pPKjX7n+xQB0mq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xz18v/E5/O8US7/+e8y/+gV9KTzRzXVpA/3/AD0r5L8aTPc+JtTd/uJeTKtBmcvs+f71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VPnrUihoMz6o/ZEs538W+I57nzPk0lFVv7vmzf/YV9wQf73/Af71fJf7IkOy68W6l/s2Vn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J/wAvX/LP7u6vVo/AefiZ++eX+OrlLa1+T5K+J/EGqveX9xOjfc+7X0J8ZvEiQv8AZUl+e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6bPrGqRWvlfJNW4HuHwJ8EyXN02uXMEfz/Nu/gr6E8Xu9npb74lRH/vfcqx4I0dNB0a0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bXN/Eu5/4lDT7l+7trQ5z4n8VTRza2/73zf3teTyvfLPceTP5W+V67hpnvLpJ0+TfLXFz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v4nrw8ZP3z1aPwFeW8vpv+PmXfREkm39z/wCgpVj7A7/xb/8AgNSJpqJXnlkcD30P/LVf+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9Q+GlhfeKviJoWjXK74nuklb5U+5F+/f/ANArg/sfy19Efs16b9p+JyXe1tmm2d027/rr+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D3wmfdHk/abi4/5ZS+bt/wDHKsf8uvkP5f8As/36ka2g3P8AvfKl3fek+Sq/kvvl/e70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nr6w8sr/OnyUJ5ePnqw77F2Vny7HoA4vxbZulu7o33/vV8D+Opo/7euI9/wAiLX6AeNPL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K/NX5z+I7l5tbuJHXenmotc9YCTRLn/iUJ+6jl+//AA/P9+uoivPk/wCPOB/95f8A7OuT8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Qf3Jf/RtdJ/HXydaHvnoQLv29P+gdbf8Aj/8A8cqL+2E/6B8D/wDfdV371XrP2J2FyXU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309V/t8H8emRf99PUdV370exAjnvE/gtF8r/ZkqP7ZB/0DFl/7aPUmyq7ffrPkAk+0weR+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9mSbZVOd/7ltGn/AnerFFHIBhr9r024/tG2i3+Tv/AIv+etfSng+bzrWW6h+eKbZsrwfZW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sEVpYSxxRQs7fKtdlH3TnnA+hLqb/SE31oWT/abhpPN/dbfu/wDs9fOcuveJr/57zUGl8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fJ/t17BpGvaAlhF9su1SXb83+zXsQrHPyHcUyWua/4S3w5v8AI/tWLY6/89vJepP+Ek8O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pkrT2xnyGrLWc/eo28Q6H/0E7b/AL/JVNvEOh/9BO2/7/JR7Yz5C4z1XZ6ptrGj/wDP5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7axpX/P5B/wB/ko9sZ8hYZ6jqm2q6d/z+Rf8AfxKp/wBsab/z+Kn+9IlHOachqb6N9Y/2+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9/Epftlj/AM94/wDv4lHOHIb6f7tXIE2fxVlq8G3/AF8f/fVXIJoP7yf99UGZ0kU3zVqRf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J+9rUimg/vf+Q3oA3Lf+CtBO1Y8EyTfxf+Q3rQ2f7yf8BetOcDUTtVyJ0rPV4Nv+tq5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DM1Ivnq7FWV9ptYf9dPGlaFq73Kb7bbKv95aOcz5Cwv36sJ2qusM/yVIsM++gC5Um+qf2y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+quLNavyk6v/ALtaByFjzqj31Jso8mgDyv4zP/xJtKT+/O7f+OV8f+NXg/tm3/e+Vss0/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+mPjx4kgsNO0TR4fNl1B7p2+WP5Nmzy9n/fdfNepaP/aV5/aNz+6l+SJoP+uVeXifeO2iZ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7mX97/u19keH9Ysde06K7s5d2yJImj/jieJK+V4rBIfuVuaNqWseHrr7dpUuzf8AeX+Bq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98+zNDf90m+vRNNf/Sov3X8L1832Xxd0b7Pb/bNPuYpYV+bbsf5/9ius0n4waG90n2mx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Z/wDHK9iFY8/2J6h4lm+SKD/a3Vxb962NbeDWLfT9V0q581H3ssi/xJWH5L/x1pzgG+o99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EdR0P3qvvrMAoqPfUn+/QBdirTg/1SVmRVp2/wDq6ANSB60N9Z9unzVc2Voc5YqSD/W/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G8Tz+HtE8iwbZd37bf8AgFROfJDnOiEOefIfE/i+/sfEnxLu754v9Ev5Zt39/Zv/AIPM/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DA8qJ5vlWLt8vnr8jQxfcf/npVjxbZwQ6yk8zSfvm81ZFX7v9ypPt8/7rft822XbB8u/5N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/O8T8Z97D4D0zwHZwalo3iXwVbanYxRX9rbOs9/JCiM9jN56Jvk+4/wDB/wBNK8PtbN7y3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CS7f7jt/+7q5PDAn2jerW/k/d/j/77rUutbe5iig15oLi9hb5bmOPZMySp9x/+WbpXlTN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5beTVW+0S7dvmeZ/BF9xP/jdV/sex/Is7lorj/W/7FbiXk9zby3dz5HlfuYm/dpv+58mx6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Dtv8Ajy1JoWikk2Qvvi/2/wB78m//AL+VzzgaTnynL29hrHiHVPIuWbU/JieWWO2+d9kX7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VY/4lSabLs89Lvzf3Ei7HhZJf4J/wDlp9z/AFbx17Bf+HvGPwi1S31m80ifw19vtbmez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yXjfyLr/ge/8Av7K8L0ub+1dOt7qzg3p8iqzbHT91+7dNlZ8hn8QXVndabb/2dcwfvfkl8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+T/lp9z56z1s32P9s8v73+srcawg1iW0ghtvsXzfvd2/yVT/AJ7b/wD2So/iGmgeAPGl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vEUW22lnv7CTfpvnSp5joj/x/f+/HWkAOLuktL93/ANXFLt+Vf4P+B1j2FtJYfv4d3m7v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PEOj6k8Wjw6UsX2PzvPu/tH/AB8+bs2fJJ9x4/8ApnJ+8qRpnS1SCGWO6i835l3bK6IG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8+x4f3ruuxt38NY91C6MnnRKiQ/d2/c/36ualNvl/fRbEmXd8v3P+AVz7zRpFcbGZHSDcu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8/vx9tv5ZvWq32Ksm01uR929auf2yf7tehyHGf/W+lPOurn93t8qL+9/G1aEHkW0TR20S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j8791FUlv/wAfUX+/XzZ7h8f/ALUXir7Ze6f4As5Y/s6bL+8Vf4n/AOWCV8z2TpD/AA7K7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b3xQ8UX330hn8iL/tl+7T/wBArz9bmvYo+7A8eZ1CfPR8iVn2tzvonmrsMzPvJt8uyq94/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vuN9F4n2mJ4KzmBxdnefZrV5/wC5vavO9chuprx55v46908P/CjVdS8OS+Krm5jitLOd1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5X8bv/Anz1z+o6VBct/qqz5DogeN2u9P+AV6Bo159yuXv7CS2un+WpLCbyZazCZ6xFDB/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gdPn+/XL2F/v+Tbv/wDZqNb8SQaba+RCuy4f/wAdrQzLmt6laaVFsRt8v/oNce15JNb+e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v0uZf3zM7vWpZXk7p5EK/vf4f9mgDUur9NHt3n+/cfwr/drsPBeg/wDErlvr/wD4+7x90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VPqWqI838H3v9qvoCLYkUUH3Ni/KtAEcVmkP3KsVGnao57lLZfnroMySe5SFfkrDlv0/j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Lshot5vOT5655nRCZHK6JdO/8E3ytXL3T/O/99JauX9y/72BP9jbWfdJv1d4P76o1BodJa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2yu40G/gRJfn/AOWqNXi88zpL/wCO12mgzJ5T/N9/Y3/fqs6xpA+0PhF4n8nUvn2/9Ndv3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2twTRJJD5f3f++q/GPwlqUdneJOl399vm/uV+iHwg8cx36+RbSq/k/erOjMKx+gGjXO90d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iBPJ8R6ha/wBy6m/9Dr6I8P6qk0SPur538eP9j+IOt/3PN3f+OVyZ3/ChM7cq/jGez0VX3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RRRQBHWXf/Pay1qVnz/PE4rSBnM/J/xN/wAhe4/6Ys//AKHXL3P8f+9XYeKE/wCJ3d/9d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n6GvoIHzczOZKz57lIb2K0/vr96tB+9Zd7DBu8+atDMx7Xz98s7/AMez5qsSzJD5P9+Zk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85fITbs+RttSXEO9vPeXyk2/d/j/AHVaARsk940qO2xEZNtU57zY/wBhhXykRfvf3qsT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9z5Ny0RW2xv33z/3f9mgDPs7Z4Ved/k31c/4F9ypJUkf/AHar/cben8DVmBHXN3/z3FbEr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TdKv4Enubnyvmeuij8ZhW+A4t+9R13jeFdGml+TVfKT/AHaP+EM0r+DWl/7916Bxch53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WP/Qai/4FHR/wg0H/ACx1qB3m+5RzhyHn9Fek/wDCt7r/AKCcf/fNVpfhvdf8/wBHRzmfI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z/hXupbP+PmKmf8IJqv8Az8xUc5pyHFeTR5P+d1dp/wAINqv/AD1ho/4QbVf+esNa+0gHI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12v8AwhOq/wDPWGkTwZqv/PWKj2kA5Dtfhz/yLNx/1/P/AOgJXV3iI7+X/wA9lrH8JabPo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33ut23/gCVuXSb4k/3krvgcczyvVIdl18/wDvNVzUk/tXS0uk/wBbD8rf7ldBrdh9pt96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58mWWxm+467a0mBwcqbGaq6/frrNb014ZX+WubVKzAuxV91/sSw/J47/7h/8A7Wr4Wi+7X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0vxrP/0109f/AByaSvRwnxjqfAfalh5Hn/w1+cfiC2/4pD9pD/V/8wx//Iz1+jmnbHv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3/wCFPWug/Gr/AISn7b9l822/4SHyFf5oZX/ceR+8/v8A+sr6TE/YPKgef/E5N+ueGv8A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NcHdQ/L9yvWPjT/AGP/AMJb4a/sfd9n/sKy8rd9/wCzfP8AZf8AWf8ATCvN/v181M6I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tnm/hrrJYUehLZE/hrM7DHs9Nk/1lXNX1K10TTvP2x/9c/7z1qS3MFhbvPM2xUX5q8D17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5H/1SfdWgDPv7+61K6uLq8be7722/3q+1PCVt/wAZAfAz/sRkZv8AwAeSvkvwlbeHLnxH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LoT3UP9ozr9+Ky/5bun/AK/RTRtE+FyftBeEp9Hvp/N03wfCuix/Psl0+W28t5neSP78cD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zmfKfgjTftPwH+FkH/P58Tf/AEVsrvPHSQQ6R+1bd/3NRsov/Jl69h8K+FPgLbfDz4b6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NCh8VvdaPO337zWd//Hs/yfcj2f7H/XStPxN4S+DU2jfGJ9Y8SzxWmt30K+KZ42/5Bk0T+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+Wj/79emZnn9nZ+T+0BoSf8+3wu/9s3rwdYX/ALB/Zn+Zv+Qjc+b+8f7n9qvX2wuifDJPi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iNPB6WbWnmP8uhbPL+0/6v7+z/pp/wBs68Ll0T4V21/8DbHRNeku9HsIppdFnk377yaW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/Lf/crOZoeN+KLmf/hVXxtuknk83/hNYYov3j/L/rvkSvUNc+1f8Lc+Iv7+fytN8EQy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TD8+z+/8A7ddRf+D/AIJ3ngPx3A/iif8AszVfEyS6tPu+e21OJ/ktk/cfc/z5ldB4m0f4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1f65Lb6hc6Alrq1t/BY6fsSNJk/d/P9xf79cczM8T8KTTv4o/Z6ge5l8q8066ln/eP+/+e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+f/tpXmeqaxrH/CpdMu7PULvzZvGGoReZHdPv8nZD8m/zPuV9OaN4e+G0Pib4Xz2Gufa9Q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WP/n+tpUffcv+7/5Z/N/crxvxV4b8AW3gbwvpuieJftumTeItQn89o/8Al6ldI3h+5WcwM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Lz45vDqdyn9j2uny2e6R/9GeWZPnT5/k/7Z1oWFzqL/ETwVYvqcrxXPg37ZPBJI+yWb7N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3/wAddxrPhXwA8HxY+2eKtn9sLaxa1J8n/Eq+fzE/5Z/8tHqw2g+Erbx5ZX1tq8f9p2Hhn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2n+T/wAfn/fD76zNDxvwhquq6r4c+Gn2nU5/N1LU9T82SSZ99ykTpsR/79eqajbalZ6C8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zmeL95/yx2fJ/wCuX8OeFfBdtpfw3tbDxVHcf2PfTXVjJ8n/Ezff5jon/XN67DxA+nJ4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7v/Tr3zZ4/vs/+s2P/t/PsrnmBJLbf8Sje/8AzySuP8WpBZz6In/Ti7N/21d67x/+QMn/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hp9mvdHn/6hibZP+B/PRWH9s+e9BTzvFFj/ALE++vtDw5bWj6JFv+fZBD97/cr4r8O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9dX/9nr7U8K/8gO3j/wCmUO7/ALZJXlm8zqNL02xdk2WyV9SfsG6ldXnij4gWkzL8ipt/7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8z6R/x9V7x+we/2Px/4oTzd/wBvs7qX/v1cpWkB/YP00on/ANU9FR3X/Hu1aHMeB/F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7tfNF1/x5J/1yr6P+Jr79Lm/3a+d5U/0KL/drx63xnbRMfRn2XUVeH+IbnWdK+LHhLQPNk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HvI/JTYyRTP5G99nyfJXuFmnktvrl9Ws/wDi4en6j5scX2aB1aD+OV5f40/6508N7szc+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qHwDZa5/aEct3f+K/7M89lT/j2/uf6uvtj4H6xPqvxB+Itpcy/utHvrW1gXaibfkeR/9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e6dc6DpWjXLW3+jat9s8+D5EZ/wDY8t/v1758Cbb7N4w+Ieo/8/8ArTtt/wCuSJHXqfbOe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qErTrH0X/AI90/wB2tirOMjuv9VXz/wDFpN+g3f8Au19AS/6p68H+Kqb9Gu/92uesED875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uyb96f3/lrQdE+1NRYJ52r6ZB/fnRa889A9Qv8Aw3YpYSyf8tYYkrx/xf4Y0CbXtQ1W/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Gaf597eVD8le4apczzaXewQ+X9oeVFi/2krx/wAUXn2zxL4l8OQ/637G8CM33N8tskaf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8F+DNG8T+GfDXiO58y0l16J55VgZ0hi+d4/7/APsV3F/8HPDiab/aVm0//Ht9pZfM/wCeU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/hG/C/hTQL+eLfpVn+/ZZPk/j/8Ai69AbxPpT2HkTf8ALazmtWXd93zX8xHoM/bHz3qPw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ebK76P8ANu3P9yub1HR4IfEOn2qRM/8AocK7vMf5U2V7hqmqo7axOm3ZcrDFt/vfO9eZ6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Ub/llCv/AH6SuM6Cm+g77+KP7Sz/ADV89+IEkfV/9bu+Z2/8fr6ogT/io7KD/adq+W9X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7/8A6G9aGZnqlakUPy1np2rUWHzv3EX+tmZFX/tr+7rMzP0s/Z98Np4e+Fun323fd6wz3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/1H/jleoa9eWmladcX1z8nk/KtV5dS0fwfodpo/m7ItNiSBVj/uRIkeyvE/FXiTUfFTJaQ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L/ar3KPuwPHnPnmfPfjDUv+Ek1t7ub503bYvmr3T4VeDIJov7RuV+ZPu1zel/DrUtV1K3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m/2a+tNJ0SDTbW3tLOXY6Lt/grQ6C5bp8iSbf4a8b+LU3/FP3cG5d7r8te2eT5Mvmbf96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OyylkTdsda1+wc58Tz77Zkd6x5Yfnd/8AartNStt+m+fXH3X3/Lrwq0D0IBtSrG1Kp1YV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fXn7Lth5N14l1h/uJ9mtf/aj18nxW2+vvD9n2wgtvhz9uf5JdVvJm/79fu0/9Ar0MNA55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z+Oj7/wDrv4KG+f7lCfJ9/wDgr3DzyP8AcO/z1TurD598P3PvVoM6OvyfJ/tVH9zyv+WsT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fxz/AKN4cuJ/tPlfK6/NX5t3kzzXW/8Avs7V94fGzVfsfhW4tIf3vy/5/wCmdfBb/PF5l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4/wDpF0n+yjV0G+uL0h9mrJ/tq9dRvrw63xnZAkZ6r0b6N9c50ElR1XZ6N9ZmhYZ6j31X8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/jqwnaq6pVitAI6kTtUdWE7VoAUzZH/dp9FABsqvPbJcr5G6Rf8AdkqxRQBXitoEVIPN+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HhgqTalR0c/Kc8yu9tH/dWo2tox/yyWrGyq7JR7YCP7Nb/wDPBaPJh/uLRl/7lGX/ALlaG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4tH2aD+4tTq9XFSswM9dNtX/hq4lhAn96rC/J/DUivvrQCNbaD/Zq4ttB/dqSJP8Adq4qU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utWhFDH/tf9/HqNUq4iPWhzkiQ/7Un/fx6sbHh/5byxf9tHqNO1WKAJInnf8A5by/9/n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ofuXlyn+7M//AMXVNUqxQBYS/wBR/wCghd/9/n/+OVYS/wBV/wCghd/9/n/+OVnp/n5as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+pf8/wBc/wDf5/8A4upE1LWE+5qF2n/bZ6pp2qxQBo/2lrn/AEE7v/wIf/45R/aWuf8AQ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/i6z94/v0m+T+9QBsS63rnleX/aFz/wKZ3rn7j7Xc/8AHzO0v+9VyigDHa2o8n5K1GSo9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O1WNlR7XrQzLEV/qttapaWd5JFbo27y1b5Ff+/sqT+1dZ/6CVz/31WfUdAFyXVdY/wCgh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T+2NZ/6Cdyn/AG2es+o6ANT+2Nc/5/p5f+2lR/2zrn/P5P8A99JWfv21HvrPnAsT6r4um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f3W2f/G6LfWPGiXHkTahI8X+0yPUfnVH51HOB0kHi3xVbfc1Nv8AvlP/AI3Vz/hPPGL/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5T/43Xn7u7/xM9SK8iJ88u+jnDkPSE8f+NP8AoJf+QUq4nxC8af8AQT/8gpXl6TVYSaj2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ZHjT/oIL/35SuK8X+LfEGsX9v8Ab5Y3is4HbcqulZ/nVh+KL/7HBb31tt+75DVx4mc+Q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++Zdn9h1v/iZQxSJdw/e2/wCuWq+rW32ZvPuYv9Em/wCWi/wvWGupfYJ4tRsIvK875WX+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G7s7eWx1Kx8r5fNX/AGvN/wDZJK+LnM+kgcmts7tshnV1df3rf/YVIthPcrFAjMlw/wAu1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1EWg6d4h019RtnW0lSX5ttal1Z+LbaKKCaeDVbRPurt2bf+B/wVh7aBoef7LuzuLixtv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/5bJs/wA/x1Xurb7N9ntbmePynlT9/u/1Xm/3/Lr6A8P+G/B3ieD7X4tbVPDkvn+U2pR2v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33t/uV0niH9nu7h0h9Z8Aa5pvi3TPKfdHYXkLzbIv9iT95/10RKy9sB4H4g+J3xQm8L3Hw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Y8NWzIywXawzbfK+5snkj89P+/leZ2X9pJa+fD5aW80v8P8AfrvNU8PajcwRWN4v2e4/u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31T/sp7a3ljttv+jb0aT+Bv7nyfwf79dEIc5oZ+l23yef/vtLuk/77rxfSbyx1t9P03xVq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nLN+88nzntkl3yfIkf7x/n/7913Gqf2rtS0tooJd/wDrd3yf+P1j2sNii3FreeHFu5bm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O3yn+f5Nnz+ZRyHZhq3KcXBZwJqn2SG2kit/+WSybPuf7f+3XcXHnp/ov+ti2p9779bHj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P+EG8E63pmuwtuaTVNWSZNn8aQJbxxf99v8A9+6x2RJm+1QxSJ8n/LT+H+//AKyg58TW5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2fvZPn/2f3K/3ErD1aF/s979m8vzXi/vbP9b9+ti4sJ3Tfu83/ZrPS2unt3+XZs/9Ar0I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bp/DTv7Gk/u16M1jHL93/wAdpv8AZa/7VepzzOc//9f6U/11x/frP1nxP4R8Exef4t1ey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cyJMz/7Cf6z/AL4rY/f/AGe7+zfurvyH8jd8nz/wfPXxff8A7M194zeXxV4tij8Lxaba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u1XUJvnk3vP8AvI4U3/777P8AlnXzZ7h8t3WpPeX93fQ/OlyzvQu96jitktmdIfubttWGR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vYgePM0LV/mrYl+eKubt3+Wty1ffFXYZkdqn381TuPkatRU2NWfdJsffQB6J8PPGb+D7iW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ltsqr99f9tP/AGpVzxv4M2OniDw9tvdMvPmVo683gfe3l10lr4k8QaIqQaVc/Ijb/Lb50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sPtLPvXZs/vUab8K/GmsPFPYWP2LTJv+Xu5/c2y/+1P+/cde0XXxO1l9l8/hWKW4T/lp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7yuHv/Hni7UvN8nQ5X3/8/NxWfIBj+I/CWlaDoKf2Dqs13qsP/H5G0Pyf9sP/ALOvB9ju3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Xtt4qv/8AkJTx2sTt/q4I/n/77qnF4e+zbvJVnf8AvSVnP3QOT03QXufnm/0e3/ikb7//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LSHZBZwf8Cb77VoQaJdzfvJq6Sw0dIfndaIQAz9LsEh+fbXYRf7v8NM8mOp/9StdBmU5Z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fOtfkrYv33q9cfezfJXOBy/3G+etCwm3y1nt87VJZP5MtBoU9Wfybh/8AdqndXP8AxUEUn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Kua8+93f/Zrn9XufJ1R5P7mxf8AxyszoLl4+/5/+mr12Gif8evnfu/468/gvIJvKtfK/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3WpBf+TLsSLzf3tZzA9k0ZPsdxbzp5f3fmZv4q+pPg3rH9j62mxm/ffeX+Dfv+/sr5H8O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pf3T/K0f8a+V/AlfSnwltvO1REuV/ep/wAtK54BM/VzwLqqTWsXzffrzv4sP/xcG7/6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X/7JXQeDbb7Hb26f7lcP8X5tnjTT5/N+/Yp/wChvUY+HPhzuwH+8Edu++KrGyuf028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Jq/Pj7ojoob79FBzgnaqcv3Xq4naqcv3XoA/KPxh/yHLj/rvN/wCh1yE/Q12/jX/kYdT/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64ifoa+lh8B8/WM5+9Y9+m+6/56/LWw/eq/8dXAzMP9xYW/mXMUcsu35VX/AKZVlyzf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P8v8AsVuX8P2lEk837lV4kjhT5K0AP+mn8VV2d99WH71TfvQAM9Z7P9+pJXqnv+egCnPM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23yfZPKl837zLVyDQdc89J5rGX+P+HfWj9g1j7/2Off/ALtaQOfnOe+zT/aJfmk8r/x/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e/vrD/j2l/wCA7a3NXsNc+/5E8UW35l8l9n/fdU9Ltv8Al+v5fN/iVW+4tdhzkmlw3SQef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+7Vee5/4n2iPD/qkvIX2r/E9aE7vN/sRf+hVl6XbfbNc0qBJdn+lJL/wCKgD2hk30I+yp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FFCdqKDoK9GypPkqStDMNlV2fZVipPJ3rQAWrv8AZbjf/sPWrs86Ly/79RRQ77W4/wBhU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+5Xu0fgPLmZcux7f5K4+/wBNgSXfD8std4sMcMvmff8Amryvxo99DqiSbtkVdZmbFw8E2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3teb/AHLdKk3z3jbHZtlaFvpT/J/crM0K9rD51foJ+xrbbPC/i26/v3lsv/fqH/7OvhtUg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zP2XfFWm6P4IvdOudVj0+7m1Ob/Xwu6MmyHZ8/wDBXZhp8syJw5oH3Bpfz3if71fn/wCIb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9pWf/W/8g/av97ynr7QsvEkCXHnprVk/zb/L21h+GtKg0r+1fs2p2N1/as/nz7lSbd5r/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Z17NbEwmcUKM4Hxv8QbmSbxfFa/8APho+jWv+75VhD/8AF1iQdBU/xIv/ALT8SPFGqp86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bItkH/slR2v75K8aZ6BYiSpJfkWhfkWub1TUvJ+5WYHL+MNV3xfZYf8AgVeZwJ8zu9al/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/AMbVTZ/J3yVzgdZ4S0F/EkviC0Tbss9C1O6bd/0yh8tP/H3r7o8NaVs+O3gq+f8AdfZv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bXk/7G+g/b/F/ijWXiilih0n7H5c/3G+0ukn/ALSr7gXwk6ePJfH6JZP5NnDYwQLH/qIYk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JXq4YzmfG/hXR7W2+HnwCgh/1X/CfTM3/AG1eqfjL5PAP7Tez/oZtP/8ARz192JoOnJa6f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pU/2y1jjV0S2upf40/26z7rw3pV5ZarY3mh2Nxb69Kk+ort/4+X/AIHn+T5665z5TM+Z7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xH/0x+GG7/yWSvG/C8O+8/Zfj8r/AFMTyt/4HzV9+XWgwPq1xrj6Dpv9oXNn/ZzTeW+9r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uf7Fed6l4Jd/FXhrXNHsbOysvDFn5FraKrokT73k+T/Y+es+c0Pje80qP/hS3jXzvv3/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a22/x58dbr+/oUMH/AKJjr6IuvDdj/ZctjN4atJbe5vPtzQbvka5/57f79Z91YJeNqt1e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FfM0n+vSL+B6zA8L8P6PAnxG+D883/MK8Mzbf+/M1fPd/YT2fw0+H9j5XmyzeKdQnbb/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6Ps1jbX9lrL6VbJd6bB9ltWWT/VQ/3ErzfxR4Pg1JvDSaJBBaWWjyzStAu/8A10r+Z/5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zM+a/F/n/ANg/tCz/APLKbUbJV/8AAl67C6h/4u48/lf6nwDt/wCBy2de0avomlX9hqul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Kkt55cmzzXi/eI9Z95DaPqkusTaUsV3c239nNJu+Tydnl7P++KzNDwfwlpU/2X4Hwf8A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9tbmtSD/kVYvOlk/fa1qbLu/ufJXqC2GlW39ifY7ONP7E3/ZdrP8AL5v/AKHXH63pT3Nl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FDLdStub+OXZ89ZgdZdfJon/AGyrl/iwmzw14an/AOWv+qX/AL81Yv8AVZEsPsrtFFEi+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4g+MNN1vSdKtbZftF3YS/di+43yeXWczTkPI/AcME3jXT98W+JJX/APQK+sPCv/Hhdx/w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7yLDXHu79dmyVHVv4P8Abr3jQb/UbBbjZBHdxTS7t0EiPXlnQeuaF/x8f8Cr1D9gy5g/4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4urL/36SGSvA9N1K6edP9DkSLd83zV7h+xlYT6V8adHguYvK85dWf8A4HLC/wD8RWkDO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pl1916f8Ax0XH3HrQ5z5v+JH/ACDrivA2T/iWxf7te8fEl/8AQ7uvD1TfpsX+7Xj1vjOmj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r3/JZPDU//PGxuf8AyKj16Y/euD17TYP+E303X/Knlls7F4FWD/U7Jd/30/v/AD06J1nke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4P/55J4peVf8Ac3pH/wCz19MfA7/kY/Gf/YfuW/8AHEryew8Kwabb+HNA8rUktNEvvtStu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/vpXpHwZW+03xHrqX8TRS3+p3N0q/7Er+Wn/oFd8DnmfohoL77VK3H71z/h7/j1Sugfv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6uvD/AIlpv0u7/wB2vcJfuvXjfj9N9hcf7tZ1jSB+cd18l6/+9Umjal/Zvi3w/Gnlu95qM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l+/RqP/HxL/vVJpGj2M2s6P4mvGk83RLrz4FVd6M+z+OueB0HpF/5E3h+X7N/z/eVu/77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8W+I57af/AEuZfKZf7qbE+etSw0Tw5Dpd3p32u9tYtS1b+0551XY6v/Gn+5Xm9/eajeeN/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ZnitZ1h3/wBz50/v/crsgEDqIryDTdW8OeGLmKTzb/TppVn/AOvZH3o//AK6TUU06w1my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NO6/73yfJXDtf6PNqmn6rc3M7y6VYzWy+ZDs/1qeW81c3BcwWdv4fjhu5E/sq8edtq7El8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CUGZH4jvI/wDhFdd+zS/6RZ3PlM33P9a/yf8AjlYet/8AJQU/vwxIv/kFKp6pZwXmg67p3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iTs3l/dSJ/uVh6jrHnfEO9u/Kk8qGXZu8v5PuJXGdB3kD/8AFTafXgfxItoLDxvewQ/6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+b/8AZ16xZ+If+J9b33lSeVtf+GvI/iNeWt/40uJ7Z/3W1E+X/pkldEznOft/vV2HhCw/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7/n51G1T/AMjVx8CV6x8JbCd/iX4V/wCWWzUYZf8Ab/dfvK5wP0gl0exvNXlnuYJJfOZ2r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+5FIlWGT97s/75rct0dF+fy6+low54HkfbK9hYWts3+jS/f8AlatDZ83/ACz/AO+tlU9my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wFasfx/8Ax37n/kSr5Dcp6k/k27vXzP46dLxXjmlklr6A8S3nk2T+T/dr531GG7fVPsn7z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JJfuVnMzPA/FabNLTZ/qtteV19GfEPSrTR/DyR/8ALWZv++a+e/Jrx6x0EaI9aCpRElXI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+pt/9xa/RzwHo/wDYPgrw/pTrslhgRpf9+X95/wCz1+e9rZ/aZ7eCFd/nTwxf9/XSv1E2Q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oV2rXq4Y58SV/wCOiiL51or0zyw/efLHVO6mghid0i/3qsbP9ryv7rNXN69f/Y7d02skX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6D5X+PWt/6Olijf65v9XXy3L8kSJXtnxpv/tOqWkH9yV2+7srwu6f5q45gWLB/wDT0krq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j4WugZ68usdkC551RvNVNnqNnrjOwsM9R7/nqvvqRO1BmXE7VYTtVdO1WE7UGhYTtRRRQ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CSiq++o99AEm+o9z0UUGgUUUUAR1Hsqxso2UAR0bKuKlSKlAFdIa0Iko2VYVKAI9lSbKk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a7KuK9V1SrCpXQc5Ir1YSaq6pVhO1aGZYV6kV6rp2qxsrM0LCvVhXqmnapFSgCwr1Jvq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WYFzfVhXqnUivWgFipN9V99G+gCTfRvqPfUidqAJKKjooAkZ6g3j+/SN/wJP9qrl5qV1qX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2b7rbU3/APA3/jrQDPqOpG+/UdZgV9z0UUUAR1HVio9lc50FejfUjJUb96DMr/aUSo/t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/eg0Og+2JQ1+/wDBXN73SpFuaANj7ZO7Vl6pvvLC4gm+5/6DVyLft31HKmy3/ff6p2+Zf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BR+M83+0vpU72M25Ytv3v4G/3K3NN8QwTRJp2pLJd26f6pl/10VU7Wb7G1xI9t9rst371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y6bavv1HR7lkRG3KrfI618dWgexCfIeseCviv/wh8Wu2th5d1aeIbH7DdfKm9k+fZ/rK2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7+zXi293YRJtgnV5knf/AJ4/u/uPIn8cn7uvK9X8T2nieWK71WzistY8rbPcwfJDqHlf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7PkkdNnmf6z/WVls93pv79Itnk/MsjfOjf79eROjznqUZn66eH/hdBqXhzRNc8Dav/wAI/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+mNHvmRZtnnvDO/8Aq3rHWHSvjl4A12TUvB1jL4r02VJWWCH7JcyvE/8ABex/x/er869J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K1tvEEtrZf8+i3D+Sv+2iSfcr6k+FvxL8HeD7VHTxDJZaf5Xn6jJI3nXl5df88bWD/V+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5+cK1KfuGnJzHi/xB+F2v+EvE17oby3On/vd0C3cn2v8A0aX95B++/wCW39zf/s14vPo/i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D/wDAk2NXtHxL+Pc/i3VNTn0HQ0SKZfKe91Jnu7xkif5JnTzPLtn2fJsT5K49fhj8VH+H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u00Sw+aWS5byXnSV/L/0VNnz+W/8ABXr4atP7ZmeV+d4qtn+fTlli/wB3/wDeV2Hhq/8AA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4f1lNT/6crrTUhaH/cvE+/8A9tK4ODxhd20stpc7bj+7JGuxK9Y+Hz+B/Enya34o0jw/q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rfCksP+xdR/u/+ASSJXsc5xzOX8S6r8FpvKn0eXxO+xdm3UrOw2L5X9yaO6/7+V5XdeJND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775VX/wCIr2T4g6x8NbDx1cJo6/aLKGXyrr+zZEuLa5+f79k/l/Imz+CTf8//AEzrj21X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/0L55Yo5NnnKn/TdP9Wj/APPStITOc8vvf7Vf9xpVts/6afx1c0i2ura1lsb+VZZd27cta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/ktl8qb5N3364uw1j7Zrksif6p1dmr0IHPM0zF5DbKMitB13tTfKr1Dn5z//0PqD7f8A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fd/57bqj1KbZ4f1ie5dfKSzm/h/2Kp1T8VP5PgbxBPD/AK2Gzm/9Ar5s9w/JtJv9H3p/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votXjS1Tf/dqu80bqmyvcgeWXInO6ty1fY1c/bv81aiv89dBznQP3qveJvSpIn3pVhvn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PWor/ACVHKibqsJs21oZklR7/AJ6kfvVf+OtALD/PUaIn92hO1D96zAKKKKAD7lV7qarEr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lBoU7qZEX568/wBU1JEbZW5rN/8ANsri5bb7TL89c4EaXKf3qsLc/wC1VeWzgh+/WW+xG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XnzO/wA1Yesp517cT/w+bVhZn+0Rf9dU+X/gdU9Sufll/wCu7v8A+P1mdECm3+oitdN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bFxvtp/8Ab+9VOwm+zNZar+7/AHP8LV0GspBNYWWuW3l/6f8Aaflb76pE/wAlBoGm3Lv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egaNc+TcJ+9kT/tpXk8Vy6fvK7zSf30UU/3K8+sdtE+nPC+qpCnz7n/4FXvnhLWI5lTZ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/Pbfc+evfPAuqzzMm+vm60z06MOSZ9aabefIldra9a8m0ab90leiWFz8iV5E/jPoIHQf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UlcxmCdqpy/deridqpy/detAPyv+IKbPFup/9flz/wCh1wdx92vTPigmzxpqX/X5c/8Ao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a+lh8B8/WMyX71Vn71Zl+9VZvuVcDMpy7Krv3qRnqmz7KAI7r/VVls/y/PViV/Oaq8Sfa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AV/8AXfuLb97K9dRpcOlaUiX1/wD6Re/3VX5F/wDs6ki8PeSqP5/73+LatWGtp9/+jLs2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gtdb+2b/ALNu/wC2lWPtk/8Asxf9NKy7WwT+D/gTf3q5/VNVnv5ZbGw/49IfvN/e/wDsK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W31JvsNm3+jp95v71c/s3r/cRKsKiOv8AcSiKF5m8iH53rSBxzmY95NGlr5b1H4L8+bxH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r/wCo/EFt9gv/sjy/wCp/u1qeDf+Rgt/+B/+gVoED1BXfd92rGX/ALlWFSriIlcZ0GXs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dkrM0KdRslai22+rC2dAGXBsdvus9bkUPy/6pkrQs9NetBrbZ/Cz10GZl7P3T/LWfB/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Nlq8m2uPRNk717tH4DjmV5U2O+yuY17Tf7Vg+f76V2c6bNklYd78jvs/jrc5zyP7B9ml8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Lyz3xVz8qeSlAGfcPvevrD9n22sbnwXqf2n/ljfP8v/XWFNlfJdewfATxD/ZXxB/sO5b/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Cx/8AT1F9z/2ZKzmdED7M/wCEb0p/+WX+u+Vl/wBitSys9OsGt4LOJYk/1Xyx/wAEVSRfa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1G5+waTqGo/8APnazN/45WfOB8VyzPfve3T/fv7p2/wDI3mVsaRM/zxv99Kj0Oz/dRf7Hz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pd6a9xfQr/D/4/FXoHOSalf8AkxfI1ef3947q77qIr+e8i3u1VL3/AFVZgcs7/P5j1XZPO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I3z/IlWGTyV2VzgfXH7NNns8L67rO355rzyP+/UPmf+z19CMk/wDz1rxL9nD/AJJ9d/8AY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veazhPkArxP8AJ++WqbP8/wAm2rkv+2tY947p/qYlo9tMCSV/+muyqctzP/z1Z6pteP8A8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bz/ni1HPMC5PeP/q/NkrDlmkT5/NkqvPeO9Y9xc76PbTAsT3jv/y1ZKz/ALZdJ/y8siVG0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dTfN87Uc8zo9iakupT/8/MlZcupXX/PeT/vqseW5Ss+W5SuPnmHsTUl1K+/56yVny3l0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La5/3v++qZvH9+jnmacgku9/v1X8pP7lWN9SIm+gzKnkp/dWtO1tn/g3VIttW5aw/LQBY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6f9tK+oP2YrmdPjx4PkuZZHieeaBt3/AE1tnr53sLbY39+vePgdc/Y/i54Kn+5/xNrVP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7PWkDM/ZiX5GqneP/AKO9XLr/AI+KoXX3XroOc+aviR/yDrivG7D57BK9k+IPz6RcV4xp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4zsgZTJ8z15345udStrrTbqwl+/FNu/7ZV6hL8u+vO/GsO/TbJ/7k7xf9/UoonQcGut6+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/AAFK9I+G2q33/CUW8l5Lvlf91Xma20711Hh+5/s3XtPn/wCm6V18/KcfIfqB4cffbpXQN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/8e6V0n8daGYS/devH/HP/INuP92vW2+69eWeMk/0OX/domB+b+vJ/p8sCf3qjtdY1Wwt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xank6tcR/wC09Yb3KJatvb59qVxwOwsT+IfED/8ALVf++a5+fWNf/uxP/vLVeW5+X71Y9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e+Zkl1r2uP/zzR/8Adrm7zUtfdd/nqlWJ7n5t/m1l3Vylc5oY8upa4/8Ay8rvrPludZf/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Ylmg/gi+es+Wb/d31oaGPf2Go3/8Arr6T/d3VnroNpD88zM7/AO1XSb/4/wCKo5fnoAz4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fDnWINB8eeHNVv8A/VQ3Sbmb+5L+7/8AZ64euw8B+Hp/FvjfRNDT7jz+bL/swxfvHpw+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H3/On8fy/6yrkF5/rbS5jeL+6336y7+GTTbxL6zi/0S5/1q/3a3N+9Pk+5/z3Wvp4HiT+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Izf8AAqJbl/8A9qs/7n/PSqc9y6f3a6BGfr375X/dy/d/2Nlef7PtNhp+sJ9/Td9q3+5v8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fOR4//Hm3/LVOBP8ASJdD/d7NSV/9X/C/8Fc8zQ+Z/il594r/AMfkrvrxNbb5a9o+JDyQw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83itq8OtM6IGWttVxbathbari21eedkDoPAFh9p8a+HLWZfk+3Qt/36/eV+gm/zv3k0X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TWvhv4ZQ/8XD0T/Yldv8Axx6+yLXWIHvX8n915LbV/uNXqYb4DjrHQfIn+7/s0fc+f+Ch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+6tR796/3E/vNXoHGV7qZPs/nw/vf7y/7deL+LdY/0f5PM2Tfw/wV3muTQIibG+5Xz3411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/N/h2qq1oaHzn43v3vNRfe/3G+WvP2f7/APsVsalcveXDzv8Ax1JpGjvqt0kH9+vPmaEd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9WK6jxrYQaDp1lpSf62Ztzf7kVcfvrz5nRAsP3qPZQnarGyuM7CuqVYVKkVKsKlAAqVIq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ofvVdn2UASVGz1HRQaBUdSUUAFFFFABUipQqVYoMyuqVY2VJsqRUoNCPZUmypFSpFSgC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qTZQZlf/AH1qwnao6sJ2oAFSrCpQnapE7VoZgqVYSGhHSpFetAJFSpFSo07VInagCRUq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AKlGypKK5wCiiitDQKN9Rv3qvvfdQBYo30ffSq7JQBY30VTTtVxO1ZgSUUUUGZXeaq++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UedJVf56Nz0AXN9G+s95qPOoOguM9R1X86pPOoMyvKm+sueGtx+9Z88L0Ac/L8lEUyVc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Q3PO2RJ/GlR3nnw2afaYvvt/45WH9veH/cSuovX/ALS0vzIZfnda48TPlgaUfjOXsk/s3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t21qL+zg8p5/s0f75klikhk2Oqfxoif6vZ/6LqxLbXUKpvogfyWSTyvuNur5PnPYmcvPC8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vU+6yr9/ZUf2ax/1fh6+nsnf70dz86f8AAP8AlpXeX9skz70+fe38K7Nr0Sw6d/Zdp9s+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73/A/9ZQaHP2vwi+Let2sWq6Fpkuu2ky7lawXzn/74j/ef+Q64/w/pvhx/EEVj8Qry50ey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zTW3+29r+7kf5/4P9ZXomnabrnhjxD9q8Ja5PpksOzyLu0mf/wAc/wBXJ/HXSeIPiF8S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Xlp4oWH90sk8Kfaf+ef3/AC65+cDk7qZ/hcuheMfBnjWxuJdSguWb7I2+a2eJ/IeG6STz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x1yes/EXxH4h0nT9D1XU5bjRNKbfa2jM/2aJ5f40T/V1j3Vhp293udMaL+7ujrHntrT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FWcKMAnPlJLx97b/NVN/96seWwSaX52XY/wDFUbWd2kvmebsT/d31JFZyI3zs2/8AvMuxK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yaVsgeLzYk/vLWw/jaxsNB1jw+mh6a8usKirf3a75rN4n+/av+72PInySf8APSube2n/A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W+ufuk8n78v/Adu+tIQ5zQk/cWzxSQ+W/8AutWhZWb3N1/oy+VXLxeYj+YkEaJ/tV1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rv8A7LV6lH4zjOhZXj+SmZekR5Nvz07ea9g5+c//0fpSCwvv+fm2/wCBQv8A/HK8/wDi0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8V33nwO/2Xb8qun+tdI/79d51/wCB15H8f7n7N8INY/g86WGD/wAf8z/2SvAh8Z7kz857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rZ4fuVoRPsiSrjbHf569eB4Zz8Uzo9dRav5yVzd1bbH3p9ytTS5tn7uugDoEfZVhX+eq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6N9R0VoZkm+jfUdFABvo30UUAFSVHvqu81AEd1c/fFc/dXPyVqXT/LXPzvGj0Ghh3nzy/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/crQvZvkrm7h971mBXneeaiCGNPv0I8n8dXEhR/v1maEdw6JdWSQ/890/+OVxdx/qEkm/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/AImPyfwLNL/36heuXl+dUR/4F21zmgS3P2mK006by/Ks4E3fwbvK/ef+z1sXryPBZJN/B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Wfappty3mTf7jLtd93+5Whs864d/4ErOc+U7IQ5wsLZHbe/3K9E0j5/krj7BNnyPXYaD8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PrT5z0IQPUNL013i3/x17R4IsJ7Z0/265fw/pqPsr3jwzpsG5Pl+5XhzOyjA7zSEfYtd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c/Z2yJXaWSRolePOB7EDYt3+WrlUIqt1zmhJ/HVZvuvUtRN9160A/MD4r/wDI76x/sXk3/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3a9V+Ln/I+63/ANfk1eUy/dr6WHwHz9YzZfvVVl+7VqWs+foaszM+Ws6Wb5quXT7K5u6m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x3gtm/8Asa6zTbCOzVNjRv8A3mb77Vj2WvaVZ2uy2WX5PvfL89SL4ntZl+7I/wDtba6Dj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kfaktu/3vm3vWpprzzXDwOuzyfm+ZfkauXutVgubCW0tt32iZf4l2VqWEN9NYW9o6b/l+b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TVL97/fa2bbLdPvyr/wCgf7lcv8n/AB6o+xU+8y/xVuX7wIv9lWa7ET77L/F/sVjtD8qbF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BmRqj3MqQQrXeaXpUFhEn/Px/E3/siVn6NbJZxI7/APH2/wA3+7/sVuM8m756zmZwgeJ+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8n/nr/wCyVseDU/4qOKOb7/lP/wCgUalDv1m9uv8Aa/8AZKk8OZ/4S2KT+Da//oFa/YCB6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E6PVxPIrmOgrrbb6sLbJVhXT+CtCKHfQBXito/wCBa1Le2/2KuQWaJXQWdn/foAy7e2n/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9bkVn/s1oRWb1oBh/wBlecrwTNXjd4k9nfuj19KRWcafvH+/XkfjfRPs1086L8n+v/7+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SjP7BzzOHl+4jvXP6lDvben8FdJB++ieD+5WfLD5LeW/8ddhxnL7EdNlZ91YJ/rK0L2FI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Pc/u/K30AcHLbbHdHrPg1KfSvEFlrlt8kthPbTr/ANsnr0TXtK2J56L9xa8zv0+aXZ/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pA/WS6tk+1PPD86bvl/3K4/x4/wBj8B6q/wDz22Qf9/XSOu4t7bZZWif8tfIT/wBASvP/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vzP9b511DtX+95W+SsKJofN9m6Wy+Qn3E/irUlRL+DyPv1lrr1peNsv4Ps7/AN6ri2ey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K9M4zwvWUn0S/dP8AWxP+9X/ZqSK/gmt983lxf7zV6h4t0GPUrXz4V2b/AL3+y/8A9srwu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1oNCx9pgh+eH56Emf/XutY7XM7/6KkVDW19D99tlcYH2R+zJf79G8UaV/z7T2t0v/AG1R4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I+2JXy3+zJDsi8UXX9/7FB/6Okr6MnmrnmBclvI/71Y8t/wD7dU5bn/ZrDnuf9mtOcC5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y3NV55nest3/v1z85oWGmk/vVntc7Kry3iItYc9z89Z85oaE9z89Zc9zWfLeVTlm31oBY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nLNVfzpKzNC5vo8ne1EUNbFvbO9AGfFbPWpFbVqQWX+zW5BYUAY8Fm710lrptaEFnsrcg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1s/7n369M8EeRZ+NfDV9/z56np7f+TKVycFts+59+us02H7NLbz/3J4Zf+/TpJXRAzmft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3v3XrYvf9bWZdfeSug4z5i+IL7NLu0/2q8X01/3VewfFB9lvdx/7VeL6dXkT+M7aJLdd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RP9ydGruJ031x/iD/AJBcsH/TVKUDc8/gh2LUcr+TPZSf3J0/9DrYih31Hf2GyKKT+5On/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9NPC/z26V1n8dcf4Vf/R0rsP467IHOV7j7teaeLf+PWf/AHK9Kl+7XnHipP8ARbj/AHa6J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VNmrXf/Xd687urn5Hr0D4gp5OqXr/APTevJ7i5/8AZ68s6COe5rDnuajnvKw57mjnNCS4m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5apy3NU3uZNtc50FiWb5qz5XO6hpnqu03zUASedJR51V6NlZmZYr6s/Zd0Tzm8S+IEX59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81/Pn/wDQFr5Tr7s+AUM+ifCiLUn+/qV9cz/3Pki/cJ/6BXq4b4zCt8B9GS2yXln87b/7y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3+LzbT/0H/cqxpcz3lkl2i/fqvf8A25JUgsIt+/8Ah/vf7le2eMSX94iL8jts/hrg7rUv4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p7qb/AF0WzZ92su6hg++/yV0AH9pRv/e+T71Z8qTzf8ezfZ/J/eqy/frYtbD7T/qV3766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+V+5/DXOB81/HHTXdLTXIVbyrxoZ//adeP19ifGTR7RPA0rovnfZmT/vuWvj/AB/s149Y9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52ys+WbZWfLeVxm5658I7mD/AIWXo/nf3pv/AES+yvpzTk/e3cE1z88Mr7q+K/Auq/YP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fIUb/ALa/u/8A2evsjxG/9ieKJYIZf9cvzba9XCHHWOst7z/VQb/9n5q1JX+X73yf3a5OC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PL83+7/sVuRXiPb/Otd84HOcH4lvHSB/JZYtjf5SvkP4l689zdJa2zffb5q9o+InieOw+0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/v1892vh6+8SX6TzKyPM37qucDl7DSrq/l2ItfQnw+8B+TE+o3K7Ni72rpND8Eppuzev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5PDfgiWxs5dlxqX7pVX7/AJP8dZmcz5b8Za3/AMJJ4juL62+e0RvKg/3Ky4kkh+//AMtvm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3tvAnz72/wDH66jxBZpbavd2vlbIvkZP9muOtD3Dogc3BDv+5VjYiffq5BbSJ9xt1SL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1COK22fvKsKn9+riJsX5GoVPVt9AFPZUb96uP3qCWgCtUbJUlRv3oMyvRUjJUdBoFFR76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fqxVdfv1YoAkqShO1WE7UARqnz1Y2VIqVY2UACpUmypIkqxsoAjihqx9l96k2f3KkVKDM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aubKjZKAKfk1J5NXFSpNldBmZe16uL9ypNlGygAV6sVXqRO1c4FmKp99Ro6UMm+gCxRVP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Lm+o99V9z0b60NCwz1XoooMwooorM6AooooOcN9G+o6j30AD96jTtUj96rp2oAkqN+9FR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/eh+9Rv3oNIEdR76kfvVd+9BmXEd6k37qz1erG+gCRk31l3VtvrQV6P3bvQdBx7ps++tc3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7FJMkj2W52evTGsIJt/zVz91o7/3vNSuetDnNIT5D1C1vND1XSPtdhKsqTf8Afdc3Ppsif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WPDd15+iS+aj/etq7zRvidp1zdfZdViaylh/hb/4uvl62DnA9iFaEjpILZ/9XubZWx9g8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Yn/vVqWSaNrC/JL9n3/3qktdHvkvfskM63aPXjz907OQj07w2l/5v+rl+X7rfIn/AH3H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/s3Ul/0T5PPj+/tfZ99Hr7c+HPwEk8W+H/7Ys7lrSX7vlyR/x/7D189/EnwfP4Y1aXQt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Zvk/9GVzwrQkHIeF3uj/ACyoixy/Zl3NBu+RU/v/AO3/ANs649tNtA3mPYxSo7fN5i73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V/wDvlq4uWGdJX2XLJ/D97+D+5XoHHMp/8I3Yot7+682VNjRSN9xU/j3/APLT/v3WXLoME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+Ha3+t/3K3JZn/jZnd/mXcvz1XlSRP7qeT92tAOTTSo/3u/8Aey/xf7Kf36y7iz8nypEl3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USu/mvOnyI/92seW22I/y70f7yt/DXZDkM5nJ6lbWMMSeS3z/wAW2jRofJSWfd/u7q1G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ZWfdI7r5kK/IlehR+M46xfW5kx96n/aZP71YKXO1f4ak+1n/Zr3Oc8/nP/9L6MlufJ2b/A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n/8AaRv9/wAMbeOaJoorm+T73/TKvdIP33zpXzn+1VNs8JaFp3/PzdO3/jleBD4z2anw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8n3KILmOZkD/AH6uRf3JlrHlh8m48xK9c8Y2LqHfFVO1TY9SW9z5y1YVPnrQDYX7lWKr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lFFFaGYUUUUAFFR1HvoAkfvUEtRPNVN5qAGXX3awp0/5aVsSzbKw7x960AcvqL/8s0rP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fvfnqSW5gtlrM0MtbDe3ztVe9mS2Ty4fnqOWae8bZD8iVHLDBYJv83e9BoZaPvuLt/8Ap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9nrDuP462Hf5dQk/6Yf8As6VkT/62vPNAi/1qVv26fLWHapvlrpFTYlccztolmKuw0n/j8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102nf8fsVefM9OB9X+D/Imt0r6E0RIEVK+b/BrolqlfSmh7HgSvLmejRO4s0TfXW2vWuSs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XnzO8007VJUa/cqSuc6CNvv1G3+qepG+/Ubf6p6DM/Nf40/J481X/bvJq8buPu17h8c4f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11eX/wAcSvCJ+hr3aJ8/WKzffrPnerjffrHun2b67zMkt7CS/l/55Rf3mqwvgC7uZ/Phv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nVdvEn2b/AJdl8r+7uqxL4tu0t4vsECxSoyN97+CL+D/tpXRCBzzmFx4AurbfA99F93dXS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bV3tp1+0J/D5fyf991Ti8YRpqX9pJZyf3trMle0aRrGq6xa+fbRS6Vb3i7fIjVN7J/2z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zPH9L8Kzu0sEy+VL86M3/AMRWPq00Cf8AEtsP+2s/3/8AgCV6B4l1iOwil0DQW/0j7srf8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ryuX5F+SujkM+cp7/APlhbRb0+7W5YWez55v/ANmo7Oz/AOW9aFZmhJ5KP9yWj7M/8DVJ5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AOf/wCEevpriWf7TFF/vLvqSw8MSWd19ufdK/8Ae+4n/fFdJAmx3kdm/wCArW5Zwx3Kf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6I9aEEL1YSGrEVs71maFi1tt9bkFtUdnZvXWWdnQBHZW3eugghqxBZolbFvbb60OfnC1h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PUkSbPuVqRQu9Ac5Xitk/jrH8W6J/aWiPPt33Fn8y/7UP8f/AMXXaQWH9/563LOzjSXz6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ie8sJLOXz7b51epGeB4v9Jir1HxHpE+iavcaPNBJ9kmZ5bXbHvTZL/8AG656fwrB9nlv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m8l9i/8AA9lepCZxzmcG2j6G/wDy1nl/6Z1uWttY21r5cMGxP7rffruPDXw68a+MH8jwT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n/lpDC+z/AIHPJ+7r2zQ/2IfjF4qi8zxtfWnheym/5dvM86b/AIGkf/xytDOc+U+B/EfiG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l83/ari/7HnsLf7Xc/wAf71Vav1Y/4d0eT+/h8Yxf+Ab/APx+rDf8E/Z3/wCPzxjv8n5lj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f3/3n3Kz5DP2xGsP+qf8A6ZI3l/8AXVK5vxv4Sn8W+F5dKs12XyN5sCyfcZ/7n/bRK6jTr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e/8AK/tXRLx9Ouo7aTem+JPMR08z95s2f89K1P3Ft5s9z/qttccPdPQPz/fw94gs99je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9t+T/wBGVn/YL7Tf382o2UX/AFwV3evpy1TVb/8AaK8FeH/ipA1xol5qMMDWUn/HtsuUe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3XzK/QBfgD8KPD0//ABLfCempLC3+saPzn/8AInmV2c5zz90/Gf8A4SHVZrf7J9jk1D/a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xZ/Cj4oa3El9Z+Dr54pvus0Oz/0ZX7SNDHo67LCCO0Td5SqsaQ/98V4/rPjnw5pv9qzza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Ttu+RfN/g3/6vf8A7FaQmZ85+Y9x8Gfi8kHyaDHF5P8ADJNClc+3wi+LaW8s95BEnk/v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5Er9GL/xz4SmuotOttTjuLuZtqwRq+/fs8yvE/FGpf2rPLBCv3/vVnM0PP8A4c6I/hvwy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S/bG8v8Ah+RI0R/9X/B/rK7Ce5rPnudnyf3F+WsO4vML96uMC5PePWRLePuqlLeJWXLe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3KVh3V5/tVnz3lYc95Rzmhcluf9qs95qr/avaq8r0c4Ecs1V2mkepNkjvWpa2e+g0MtUk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y10r/ZrqLPTU/u1mBzdrpb/3a6S103/ZrpIrBP7takFhWhmYcFh/sVqRWFdBBZ1qRWyJ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Vn89bEVtVyK2oAz7Ow/e/PXSLZ/uvkq5aw7/AOGtiwttifPQZn6iaNf/AGzw5o+o/f8A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BSi9f7klcv8ACqb7T8L/AA0/9yz8j/wGd466TVv+PevQOM+S/ik//EylrzOzf569D+J3/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S1f5q8ifxnq0fgNz77f8Brz/AFZ96PH/ALdeiQfxf7teT3T7794P9qsiyNUqS6897fyP9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9V9++e0g/5avPCv8A4/XQZn6S+FP9SldfXGeFP9Sldn/HXZA4yKX7tcB4oT/RZf8AdrvH7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j1uP92uiZmfmF8WPklvf+u/8A7JXg95eIkD/71fQnxuh+zS3v+9D/AOh18r3T74q8c6COW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0MlV2Suc0K7PVdrnZVh+9V3RK0Ogj+07/AOGjZvbfUm1KkoAjooo2bqzAsf6m3ln/ALi1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g+GmmeH7bzP8ARtOtty7f+mPmV+a8Fnv+/X6KfB28ur/wD4anvGbe9r5ErbvvfZneNP8A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efjJ+4HgXxVvlfQ7xo4ri2+Xy5PuN5VeqTv8/mf61Pn/AOA/3K8/8UeANO1i4+120/2S7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v+w6Vh2HiHxj4e2ad4n0yS9tPupd2ke9/+BpXtnj856p/Zv2mLyP46y18MXU1x8m6o7Px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sr/3t0bpWhB4hgeL/AEPzPkrQ0Niz02Cw/uv/AHt336sT39r/AASunk/P/sVn+c7/AD3Lf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+Lslgr+FdBlj82aL9+392s5gZfxa+KMHiTXovDGgz79MsPmnkX+J68fa5T+Bq4/Rv3Pm3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+1WpLco9fPznznqUYc5YlmSqcsyVXaZKptMlcZ2chcunf7Oj2bbJU+ZW/uvX6Ca9N/wAJJ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fcv7VJWkX/c+evzs86OvuP4D6xB4k+FH9h3jb7rQZ3tl/wCuMv79P/HHr1MNP3zjrQNTR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91/ErV3EE37iVPK+Sbf5Tf7deRz2z2d1KlnF/sV1nhfVUvLf7Ju/dI/3d3yf9917h554O3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59eX975v3f4F/9p16hpujwWflQIrfJ8v9yuwvNN3u8CL/AMCX50rL+zfZp7Sf9395F+b/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z/j2/wCWvlfL/e2P/wB918j/ABI159e1d0T54rZfKir2j4jeJPsGnXcFm0n2i5byl/7a/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wu10R0bZ+7SL+JvvvXOZmx8MdH36i7uvyWy/+Py1J4tsPO1uWTbsi+6v/AGyr0DwvD9j0F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/wDG0rm/FFnsurR/mlR96tXPOHuGkDg1tnT7lXFtkdfvVqeTs+5Ubb3+58leGeoY7Pt+R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fq5dfc+/81Y6vdo/75ldKAJH71Ulp7zVXleg0I6jfvUbzVXeagzJGeq7PVd5qN9ZnQWN9F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GZYierCdqIoa0Ioa0AjVKuKlWEhqwqUAV1SrCQ1cSGrGygzKaQ1Jsq4qVY8mgCnsorQSG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7VJVh4aj2UGhXo30P3qOg5yxUb96j30b6AI6kqPfRvoAsJ2q7FVJO1WFegCxtSo9lSUM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KKDMKjqSo6DoCiiigA30b6r76N9BzklFR0UHQRv3ooooMyOq9WKjZKAK7fcqu/erGz5Kj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6rv3qw/eq796ACiiigA31Gz0M9V2egCxVdpvlo86q9c5pAkaGC5T5/v8A96ubv/DcFyv76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rWw2+pNz0AcPBYeJ/D115+iag2z/AJ5z/OlemeFPjHB4eukk8SaLKn96eD54WrLx/s1X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f/ZrjrYaFU7IYmcT9QPgt+0J8AbzS4oLDXp/DmofxRyb/JZ/7+z95HXnf7QVzJrbfbv7c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/AKqSOHybmL+5vT/V7P8Acr855/Cuj3/31/e/7tU4H8R+Hn8iwvp7dP4dzb0ryP7KhH34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npGs6Vao29J/+A+ZXJ3ltAib0nZH/ALvmVh/8JJqv39Vs4rr/AGvuPWfceJLTdveznRP+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TrQmeieGvB/iPxnqKaP4e8u7u337Ydyb2/wDH63Jfg58X7O4/s6/8L3rv/wBM7W5+X/yHX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GNH1RLrUtKg1i3/AIra/WZIW/4HG8de6eGf2k/gDon2vzvhXaWUszJt+waxfwp/t73/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ZXn1oVY/BAIVjwO/S601/sl5BsdPkb7/wD7UjiqODSr65gu7uG2klitl81v9yuo8ZfE7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6DZtp8W5/9fqD3z7N/wAnzyJFJvrk4vHmjWDSpNBFdxXKvuVv79dcITNDl2tp9v3d6bvma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riRFZItn8NF54kS5/wBSskqf3VrPlsNR1L9/efurT+6tepRgcc5wOatoftKb7b7tWvsF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H9ntU2qlWstXuHl8h//T+hPO87/VRf8AfNfK/wC1VN+/8KWv9xZpf/adfTlu87vL/wAso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/8AO8X6ZB/rfsdj/wCjXrwIfGehWPmeV9lC+W9U3m86pIvkr1zzyTZV2L71Ut9WYq6AN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er1JvoAsUVX30b60Asb6N/z1T31HvoAuUb6p76N9ZgSM9U371Iz/ACVTfvQBG/esu6St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Ac3cO++sOff8Ax1qXVym+seW5R6AI/O2L+5qm6ec/z1Jskf7lR7/J/wBdXOaFNk/4/Y/+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b/W1rv8AP9tk/wCmEP8A6HWPs/f1zmhsaGnnX7/L9yKthXR4q5+1ufscsr/31o859/l/3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A6yBI66CzfY6SVydhZ3TqnzV2lhps7v9+vPnA6D6M8ETb7W3r6U8Pzfcr5L8Hvs2wef5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w6bpsFu+leI7TVXm+8sEdzC8H+w/2hI9//AK8+cD0KMz2yyff9+ukt5pE+5Xi9rryJ9+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Up7n/Uzt/wB9V48z2IHrC76sVw9nc3VzbvBuk82H+KrkupXSWqf6zzUb5vl/grM0Osq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/AHa5/wC03dyvn23/AHzWPdf2lcI8fmy+b/zzoA+H/j2//FVXH+8n/oFeBv3r3D4zabdz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dIv+B7K+f7+bYuy2/wCBN/8AEV7mGhzHzdafIU9S1LyW8iGsP/po/wB+pPJ/vt8lR7N/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cfOR0KlXFh+X+/XrHgPwH9v8As+ua2vlRbv3UDfxf7b/7FaGc5lz4c/DG61JE1zXk2WSf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9t0/uVueOvEn9jz3HhzSp43u0/1rL9yL/7P/wBF1ueNPGb6Uj6PprL/AGht/wBZ/BB/t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rweX7zpu3u/3mb77V0QOcryuiLsSizsJH/fzf8AfNXLLTd7efN9z+7W4yb1/wDZa0Ap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GriI/wDdqwltI/8ADXOaFNYd61YtdN3/AMNblnprvXUWulbF+7RyAcnFpv8AfrYs7ZE/d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rrbRo9HIBHLYb1+SiCzRGrciR5l2JVyDTZN3mUAR2dn/s10EFt/cqxBZ1qW9hJWYEcSRp9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3iUf2b5ybK2LPTfJ+StDMktbb+Ouggh/joitvk8utSK2+WgAWHf8AcrUih+T52rLi+37vL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/wDltEtBmfTn7NfiHR7DUdV8K38Uf2vUtk9qzKj7vKT503/+Px19eb4PKaCGCOJH+8u1K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fZviT4af/AJZJdfN/3w9ffCzQaxZXEE3+qmV4JV+4/ky16tE55mHf+PPCum2sTvqMHlXk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O7P8Ax/6uuH1D4heGLPVLjTjLc3UsMHn/AOjW7v56fPv2f6vzvLSJnkeP5K6T/hWPhX979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ydJZ41k8lJXi+5vSOOi/8B+BH83ztI+0fuvK8ueR3RU+f5ESST5E+dvkj/vVuc5y+keNtD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o6zo9nFDP+/XZ5sMv3HRP7lcf8RPG1r4J8H6r4jv3+S2geVf+2SV1GsvY6Irvptj9l3qit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+5/37r8+/2kfFuq+MNO/4RXTW+0fbLpFl8v5/3O/zH/6ZpQB5H8G7nUrnVE1/VZ/9I8VS3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m/vP/ACHX0Za2CX+raVYv88VzeQ+b/uRfvP8A2SvP/Dlnd6Pa6Pa/2fHb+S0MUUnmb93m7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Ur1zwhNav4/8AC9q/8d0//kKF68/k989H7Bc/bFtk0r/hBPi3pUHmy2F1p99/q9jt86f+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CTSpdwtseb96rVxfxQ8JT+PPDlvpXi1YIrKzvEnikjjfYyRTJIiO8n8fyfvK7TUdbeFHn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76/7lexyHnHz38RPhpY+Nvsn2m5kitYVRWj8lH/1UyT74Hk/1L/Js3p8+yvE9R+D/hWzn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7u8XyGng8mH9z5PkOmy3j8v8AeJ/rH/1klfTHiDUtcubLy7CxsvN2vLFHPM6J/wAD8tJJK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1Wa4ef7dpdv5yuvy27/K8T+X/wAtPMkf/v3XPP3TQ5PxRpXhnSpU/s2BvNttnleZNNMkX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/loke9vLSvI5b95leTd5Tu3/AI5UereJJ/El1cQTavK8v8LNH5KN/uf/AGyOub1d59NT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u7+L/gf+rry60z0IUS5dX+9/vVjz3Oz+Kufl1WT+7/49WXPcvNXGachuS39Y89581Ze+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f56P46NlBoRp2qwsO+rEFhI9dJa6W/wDdoAy7XTd/8NdRZ6Ps+4tbFhYPtT5a6yysP9it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0/hrcgs0rcg03fWpFpWz7lAGHFYJWgtn/AHFrct7CSrC2b76AM+Cy/wBmtBLP/ZrUih2J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9batCK2qxtSpKALkCIlakSDbWOr1qW7/LQB96fA+5874X6Un/AD7S3S/+RnrtNb/49zX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eBtQ07d/wAeeov/AN8Sokleuayn+jvXqHJ9s+P/AInP/p6V5enau8+I1z52r+R/GlcHX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HwG5av8teb6un2bxNcf3Nu5f+2tegWr1538Tn+wWVvqKfwN5TS1kbnN3WpbGf/b/z8lU4N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9fVr/wChpXj8/ir5k/e76seF7y6v/Ffh+D/n51GFf/IyVoZn7KaDc7PufcrtLW5Sbf8A3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0RK6xdNe2i3p9+vUgeOaH3GeuP1lPOWVP7611EXzrXN68myX/gNaTA/Nv48Q/Nqf+6n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88Vfbnx/h2Rag/wD0wdq+I/4K8s7DPb7lV6uP3qm/euM0K7ffo2UUVoaEapsofvUlXLe23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d63LWz/2a0LWw+WuggsKDQy1tti/dr74+FWlX2j/D7R4L/wC/Mrzqv93zX8xEr4ziudD0q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/snno06wL503k/wAbokdffml3mnarYWmq6PPHqeiXkSNaz2zb4WT/AGHr1MND3+c8fEz9w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d5vni+7Vj/wBn/wDHqp3HkeR/o0siRTf89PnT91Wf9p/49/O/db/u/wAdeoePA3P9B2Sw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P3EyQ/v0i2IlR3l5G6yyIzJ5P/A68f8AiR48g0HRnn89ZZXXasa/36Dogc38V/iy+mxP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+9t/5ZV8h/Zp7x0nuWZ3uW+9/e82uks9KvvENw+o6kzPvb5v9qrF/DHZ/2hqOxvK0qBFX/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0QOfluYLOWW13f6l9tU57/8AuVze+R/nf+OpN9eGepA2PtL/AN6o1eqav8lWFeuc6C5X0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9h431Dw5M8mzW7XzVVf8Antbf/YPXzHEm+vQPCWq3XhXxRo/iO2b59NnSX/eT+P8A8crso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PuTxHpv2O4l+zLvR/m+ZfnrzdLmTSrqK7T/j3f7y/wDs9fQGvWdreQb0lg+zvXj+r6b51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WJ/7tfSQPGOg0jXrSaCWxmfzfJ+X+5u/ufPVy6toP+W3+q3bl+b5//s68/v7afTbCK+SWN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/s3/JXaWGtwa3oL74v9TvagDzf4h+G0vGivraL/U/wr/fl/jrx/Z9m/4+f7tfTEEMF/Yef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q4fXvCsFzbvPbfJ8yfe/h+fzHrMDLl/0a1itLb/liqf79cX4mR/+JVdj/n62/wDjj10kp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b9/e1cHr00kP2T7TL/y3Rl/399c8wgST/Iz1jyud1WLq8f8AvVzd1e/N9+vDmewWJ3rL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7VZct5XOBcab5az5bmqbXNRu++g0LHnf7VR79/wDFUapUiQ0ACdquRJvqRIa0IoaACKGri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gkNAFeKGripUiw/7NaEUNaHOV1heriQ1cSGrCQ0GhT2VJsqwyVHsoAuUUUUGZJRRRQBHR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VTZK0NlV5UoAp1HUj96joAKNlFFAAnarCdqr1JvoAk30b6r0b6DQ0N9G+qdG+gCxUdFF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V6Kk2VHQZkdFSVHQAUUVHQBJUdFRs9AA33Krv3qx/BUdBoV6jqSo6AI99R76sbKj2UGZ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3quyfPQaEeyo6sVG/eucCnRRRWYEe+o99SbKj2VoBHvqTfUfk0bKAI5Ugm+/FvrPuNNtZv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qm33655gY7eG4P8Anrv/AN6sd9Bn/wCeEbpXYVHQB5+3h60h/wBdbLRFYeT/AMuOz/tn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znHpD5P/ACwqvLZzv+8+ausfvUdAHMf2fdf7NH9n3X+zXR0V0Af/1PohH+XZ5Xm1+ef7R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NQtYf+WMSRbV/3PMr9CNNfZceXX5t/GG/nvPih4oeGL969597+6myvEonoVjzfyYLb79Hn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Zrp/9upFtnR/nr0zzywnarCdqIkqxsroAkTtVxO1Z6dqsJ2oAkooo2VoBHRRRQAVG/eii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OrFV370AFV5U3pUlSIm+gzPN7+F3uHqnFCiP89dpq1hvid4a5f7BIifPQBhyv5LfeoWaN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nm++3yVJFpunQ/65d9ZmhlxQ/uL1/wDpgny/9tkrHZP3r/71dpqn2VLB5LOKPytyRL/te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9v8Ab3VzmhGqb9/y766TS9E3v59z9ytTS9BRG8+8+T/ZrqLfTXvG+ddlvWZ0GPa209z+4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v9muoghgtovs9t/8AtVYWH7N8kP3KrtDsl8xK5zoJNz1c0vWNc0G/TVdE1OfT7tPuyRt8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5Nc5oesT/tCfHR7X7Lc+M57q3/u3NnYTf+jIK5ef4qfEa/8AK369s8n+GO1tof8A0XH89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o/JrOcOYOc7SL4r/EmH/j21qRP975P/Z60Ivjl8UIf+Yl5v8Avb//AIuvP/J31Xrn+rQD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8UU+5eQf98vUi/tIfFS2bzPPtt/+1DvryN4apun9+j6tRM/rNX+c6DxH458VeKpbuTUmg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Ij2bni/66Vxf2f5a3Ftt9WPsP+zXRCHIZ+2/nOX+zI9WP7N+X+5XW2+lf9c69D8OeA31j9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/D8u/dRyBznJ+CvBL6rdW99fwb7T+GNW2bv8Abf8A2K7zxl4qj8PRf2dZxK+sTL8q/wAE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TStjxp4tsfAekv4f0RpH1h1+b+BIk/26+c5byd71L6aXzZZpf3s7fO7PXZyGZcnd33zy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/vVc0vR3m/065/1X8P8AtVueHPD0+pP9q1L5LJJf3S/xy/8A2FeiNo/nbET5NlaAcGtsn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9hUr0SLQX/jrQi8Pf9MqAPM7ew3/AMNdBa6I7/8ALJa9EtdE/wCmVdBb6PB/dagDz+10e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9j2LXaS2Gxaz2s6z5zM49rb5qItN310n2P5qkitvmo5zQz4LDYnyVuWtnVyKzetCCGuc0K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bEqSK2rQiR6AK8FtvetSKHZUkUL/AMFbEFt/f+/WhmV4LZ3ffWxFDQttIlXFSgCOKGtB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0AXNLv30TVNN1iz+/Zzwz/8Afp6/Qxb+Ca/fTftNlFdvF9pSBW/feT/A/wDuV+ccsPyy1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b7wpYaPHc6ZHaQvbW2nWcHyPc6rqHyRoiJ/rEso/+Wj/8tP8AVx16OGMz6I1TWJ9Etf8A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llF5i768r1fVfH7/AGeez1qD7JNL80n2f7M/kxfff/lp8/8Azz/grw9r/wAa2eoy+HLP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Vt15c/fsPD9rL9xP+eaPH/cT/ALaV1ml+ErTwxLZJctfarrttv3X93db5t8X7x/k3/ck/u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yfxf4hvryXUEexudb+x7/NjXUvO8hP8AbtY4/uf9s9n+3Xg91qWlXl1/atysifL+4jtI9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/s9fQniXStZ0rXrjxHo9tHL5KpPB8qJcrNF9+FHk/j/jjT/loleL+LbnR/HMulfEbwrpH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z/ael/J5K3Vi/lzzIn/PCTf8Ac/v7q55z5TMjabyW8P8A2y583febv91Pn2J/2zrc03VY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tPnlhlm/778mvG/FWqwaJqmmR2cm9Jrx2b/ZTY9ed694/vrbUdH1zTZ/+QbdfN/uVyT+M6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Xd/pcsnhuKCXU7zyfNttQkd7PZEn39n+4n3Erci15LnS0+03MV3/ANNI4dif8Arwf4Re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+FZtTkstT8Yed9l8z53byv3jonmf98V7B4j+w+HvEF34jfVftGiW0H2WXTZo/kWb5JEm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ybK74HPOBw/xf1WfTfAOp3Vs3+lzWv7pf9uX92n/oe+vy7bR53vInTzInhVF+X53b/v5X2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TZb6BYNJKl/dJFF5f8SRV5HrPhvSrOKKxhsW+6jTzyMlZ1vfma0Txu/1LwdC9vB480/7Xa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d3i/3/Lrm/Gt/4f0rRrvw5ptzJqen3i/uoJPne2mi+46P/rP3f+3XYapo+o2f/IsRRvdz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rw/x4m/XvMh/ji8r/ge+vPmdcDh6KKK5zQjooooAE7VsWdnvf51osrPe2967jTdN+5Wc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dq7C1sE21ctbD5a6SzsKAKdraIn8NbkFn/frUtbOPbWpFbJWhzlOC2rQW2q4ttVhIaAK8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XNlSbPk+9QBTVKNlXIk+f7lSSpHt+7QBTqRO1RxJvrUih+WgCvElaFunzULD81aEENAH1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HiW0/6a20v/jjx175rj7LJ5K+f/2a/kuvEv8AtwW3/ob17Z40Sebw5cR238cTrXow+Awn8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mS/8AEd7P/AjVj13F7oL2COj/AMH3q5OVI/4K86cDvgLFXnXxms76/wDBFx9gVneFknb/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RIvkrg/iN420DwZpt2msSxy3dzE/kWi/fbzU8v/gCf7dc5ofE9esfBaH+2/ix4S01/kTz9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/wBkrxf7Y83lb23you1pP73lVqaRrGpaPqlpr+j30mn6hYN5sE8f34nrSAH76aIn72u8r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jfB8WvCT33iS2XStT0qX7Ldbf+POV9iSecn9zzN/3H/1dfVjffr0ITPLnAz7yw2L9rh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rJvRJH/jrtFuf3v8AsfxVz+t2e/fs+4/3azMz89/j7YfaYLvZ/HBMv/jlfnvLNsb/AIDX6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l3j/v/J/45X5ltMn2d3rnmdhG029arv3qPzqkV99cYEm+o6sQQ728uuktdHjetDoMOzsHm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nv8A4a6Cz0pE/d1qJYIi+ZQBn2tnsrl9e8beHPDf+iTS/a9Q/wCeEP8AD/vv/q0/9Drj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P7H8H+Z/ca9b/wBk/wDi68feHY7u/wA7/wATN/y182uyFE55mx4l8YeJ/ENw907R29pt2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P9t/9Y9eifBb45a58GbqW1htm1PwveNuutLkk2fP/AM/Nq/8Aq0n/AOenmfJJ/wCP15Gth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WP/ajb7i1jz+fD+7SD91/vb0X/gdehA45wP2o8KfE7wP8S9GfWPAeq/aIk+WWNo9lzbPL/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9A/6aUX+vfYP38MqSy7fu/8ALGvxP03Ur7R9UTWNEuZdMu7b7s8MjwzL/wADjr2zTv2k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UpbTW0/vXMPkzN/wOPy//AEXXRznP7E+6PEfjN7lH2bYov+mbb3rxPXL/AP4SGf8A0lmeK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/+/XjcXx41G/t/wDTPD0CfJ96O6f/AOIrP/4WLrOqs8GlaLGu9fIZmmd0/e/8ArPnCEOQ9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fPTzPsn/jn+x/38rz/wAUa95ulp4fs12RJP8Aap2/jab+BP8AtnVi3v8AxBDYfZNVnjWKa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1/j/9GVntYfaWf91J/vVxzmdEIc5y6vQr/PVOBJ7y/lgsP3uyXb/wCvTNL8JO/wB9fnrz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/hrctdKnf+Gu4tfD2z77VuLpUcP8VZmhzdhoiJ99d712EGlR/wAdSRbE+RK0FfYtaGh9e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jwbp6TfO6QbZf9+L93VOWzvrNpYJoG+f5vm/11eb/AAg1Xzor3RoW8qVNk6/7kv7t/wD2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Yt/PSKRJYV+9X0FGfuHjzPK/Ee97V7WFZJfl3/LXm/h+/g0d5Y7/cm/5W/wC2tesXlm9s0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qstcPdW0E37i5gi/v8Ayr96ugCnb391YavFOjLNF/Etd5/oOpf6n/WzfM23+5/5ErzO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eb5u/7rfcdfKqO1uZEn+SeTcjfeoA6B9N1JJXjSz++3y7m/5Yy1538RvCU82iXGq2zrs0f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XpieJNVtm/wBPXe3977jrXnfxY8eQW3hSXw5YfJLqv3v9yuOsB4PPqVYc9471nyzf7dV9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z1C481V3d6fF92l2VzzAr1YTtVerCpQAsX3qvxJRBbfPWxFbVzgRxQ1qQQ1IkNaEUNaGg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NWFStAJFh+WpEhqRO1WE7UQMwoqSitDMKKKKACpKjqSgCSpKjqSg0I370VG336KDMkqN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oZ7W1R/ZfetSo2egDHZKj2VcfvVegA2VHsqSigCOiipKDMKk2VGnapKDQjoqSo6AJKjoq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iigzCo6KH70AR0b6jb7lR0ASb6joqN+9BoSb6joqOgAqOiigzI6KKKAI6KKKAK796KH70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SVHQBHRRRQAb9tH2+6T7lV3T/aqN0/2q0AjZ6rv3qR+9V6zDnJKjoooAps9Rs9SMlRsl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QAw9aSo6K7OQD/9X6Agh2XH/xVfH/AMbPg/4ufxHd+LfCVm2q6ffqksqwffV/9z/WV9eX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z8D2Jw5j8u5fCvjFPv6Lexf71vN/8bqT/hD/ABd5TzzaReoifxNazf8Axuv1Ia/SH/lk0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r019eaHcJuZ/ufL/wOuj2xxzon5jroOuI/wAmnTun/XF6uReGPE03/Htot2//AGxevuBn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nf5vlrY0S5dGlj3M6P8AKsddntjSdH3D4XfwH47T/mXLzf8A9cXqP/hDPGifJ/wj167f3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tdlhEkjytE/8AvV0EU0HmpO7Nv/vV0Hnn5Zz+D/GkP/MDvYv963m/+Iqv/wAIx4q/j0q+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4iv1k+2Wt5+7eVn/4FVPekN55ELN5X+9QB+T/APZGsf8AQPu//Aeb/wCN1n/Zr5P9dZ3P/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frh5z7pp4ZW/c/wB6rFhfvc+bO/8ABsVV+/QB+Qf/AAGRP96N6j3p/e/76Wv2QaaN/vrG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a2tX+/p8D/wC8tAH49/7lV2uf+WHlfPX64av4J8M63An2/TYP73yxon/tOuXsPhp4D3Sw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+b9/DvoA/KupN9frBB8NPAE0uybQdNff/dt0/wDjdU5/hF8PftX/ACLll+5+b93QB+Vfz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36/WT/hWngR/+ZetP++vnqvcfCX4bXP39DjT/AHbh0/8AalAH5L/Zk3fuZaJ7N3/1yrFF/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AlfrZcfAH4a/88J0+Xd8sz/L/AOP1z6/s6+Dv+WP2tIv7rNvoDnPyjutK1jWGiSws99pD9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5pfgzVU/fvYyyy/7v3a/UCf4IaU88UCXN7b/AN6D5Hf/ANF1c/4Uz4YT/XXOoReT/tJ/8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Oc/NuLw9rj3CedZyfuf4fL+9WxLo+sv9yxkT/dhev0Mt/gt4cuW/c3175X/TTyf/AIiqc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yNKu40ih+80kf/wAbrn5zT2x+ff8AYmsf8+c//ft6r/2VqKf662l/78vX6Mf8Ki+0/wDMc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Yn/AKHVeL4S3fkefDqG/wD2ZIU3/wC//rKr3/5DT2x+df2OdP8AllKn/bOjyZ/+eTP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hXrP8etRv/26/wD2daEXwuuv49cgT/t3f/4up9jMPbH5r/IifvoH/wC+qro9ru/5aV+n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cz2Uv+9HQvgbXN33rL/P/AKPYzD2x+YfnJ/eWL/gVH+jV+nn/CAaq/8Ayy01/wDgP/2F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+gVpP+f+2FHsZh7Y/Of/AEarlvpqXP3P++a+8G+GN9/0CtN/8c/+IrLX4e+c3kf8I5BLL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7ko9jMPbHxfFpux/nXZWwlh8lfTl58K7v7R8+h+V/1zZK5+9+Hs+mt89jPF/syMjp/wCQ6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r/n2gXzfk/wD267jxf4qsfCWh29rpvl3Wt3MXlLF/Aqfxu/8AcSP/AMiVqeIdYtfhv4cuN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0VIIoP42ml+5/H8lfMdlqV3rd1d+I7xt9xeS/e/u/wCx/wBs6zAJUfynurmXzbub5pZ2+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fP4quPPm+TTLZvm/6bv/AHE/9qPW54X8K33ie8/597K2l/eyf+yJ/t19EWdnBYW8VrZx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rH/cro5zo5DDs7DyYktLaBURP4VrQXTdjb3+d66CJN6fIvyVY8nZ9+g5zHg01K0FsK0F8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gjis9lWPkSo/OqnLc7KAK871n797US3O+o1+/XOaEnk76kihSrESO9akVnvoAjWHZ9+rk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Yf360IrDZ/DQBTgtq3ILBP46sWtmlbkVnIlAGWth/cWrkWmyJW5Fbdnq59z7lAGPFbbPv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5Vzyd/wB+rCw/3EoAppDVhUq59l96PJrQzKbQ/wCjyvX1RqngmxTwX4f8VarbSRah5Wnxf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rpBv8/wAvzE8tH3yeXsf/AKaV81+T+4/1Xm/7NfVl/YeJ7P4RxWNtffZ/HFtpiKse5H23O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93/sV2QOeZctfDGj+G7N9K0H7NafvfNl2/fZ/77v/ABv/ALclcvqmlWty29/L+0fwyeZ89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3CfY/MdPK3NJPvrm9Whsd6bGWvQgZnk97rfibQXuE0SxgvvOX975/wDF/v18x+KJtSud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7jTVT/QlbYjPs8x4f9hJHr33xRDPC76rc615X2PY32TzPvf7Gzf5n36+LvHV5d23heXX/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nbXkMt599H2RP8+xP403v+8/2GrjrAeB+K9e06/1SK00qf7bp9nvWKSddkypL+88l/wDbj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bXL3VzG8WxKz/EM2zVpXT+NvtUvl/wDTV/MrHW5R65+c0gfbn7IOiad8Qvi5b+IPHN9/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ReZJsSLyn8xPn/gTfueSv080Txh4f/aV8FRax4M09ZbL+2HSeOaRIng+wu7o7p/Gknyvs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lr13o66nY6bP9ni8Q2L2M8n+xL/f/wBiv1z+G/xD8EeCfGWh/sseBtOklsWs5l1rWopNk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v3x/wf8APSb/AJZvsSP7lehCYVjiPHngzxHqvxd/sebUILeXR18/y1V3RYZf+W2//po6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x6bv+2T2z/wC03zu1fRHjXSvDmlXFxqPhudv7a0f7NZ6jPI32n/Rov3nkz+Z/z0R9+/7/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LmPVf3jxNL/swq71mED5X8UaJYzfa4LO7+yxTK6z+W2zbXh/xLsPOsnu3g+z29hKnlN/e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AGevsDxBYadDBLP/AGHJeyv92OSN/wD7ZXjfibQf+Et064e58uWK8ih8/TY96TW02/50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nm9ZzOiB8b0bK7jxV4V/4Ri4igTc8T/8APdfnV/8Abrm9lcZoZbJWhZ2e/wDhqxs3tXSad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aRpqffevQLDTf+WlV9L037sj13FnZolAEdrZ7K6C1sEerEFhG9blrDsoApxWeytBbbZV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ZnqlGytDZRsoArrDJ/dqNoXrUVKGSgCnFDRLDWhElSMlAGfFDs/gqxsq55P9xKuRJ/s0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ElSKlSKlAH0h+znD+48Rzhf+Wtsu7/vuvoDUk863dK8T/Zx1LTXsNd0Dd/pvmpdbf70Oz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8TpHXZCZyT+M+a/FulfZrh5NvyfdavD9Rs/sey7/AIP4Vr6k8ZaPdbX8n/lt/wC1a8r8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5LPrdzHaRfelnlbYi1zzmbwPG4vLT/Spn2W6L5rN/sf6yvzXvNSn17XtQ1y5aS4lv7p5f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/74r9BNR1K+1vRvPS2kstM+eKLz12TXP+3s/gSvguws/sfm2j/wM8X/AH6rnOwx4rb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/wAFdJb6bv8A3e2u40bw8j/fWgD7Y/Y80GSw+GOpXVz93UtRdl/3IkSP/wBkr3DWfGHiP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beNa2kKwsq7d/wDra4f9ni/tYfhtb6NbRfvbCeaKVf8Ab3/J/wCOPVz4hv8AY9ct7qbz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bf44n+5/4/Xn1qx00T1jw/wCM9ZvLD7VNLG8qM6t+7/55V1Fh8SNK1LxRb+A9bbytQvLF7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Uify50/67x/K+z+5Xyfa+M7XSotn9pxxb64P4g+J9N1ifTL6z1Xfe2DPLBPbSbJoJv4HS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9k+Pth5Nh9u8j908qL5lfkfeJsnlg/uSurf9919cfEn9q7xNrfhz/hDvEOh2lxrcOyX7f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+3a/3/wDrnJsr5T06w1HVW3uvzP8AMzV6HPzHn8hn7N/+zWxp2g3dz9xdif3q9A0TwTsdH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tdHgtk+dazA870vwrs/h312EWgpCnzqqV2ESIibEWo5fv/PQBhxWECfwb6+e/i/48gmZ/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/aMi/wB//nj/APHK+iNem1Kw8Oaxquj23m3thAjRf7Lyv5dfF/iDwrqWiSy3d432r7S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1j10UYc5nOfKcfB/oyfdZKHR933WdP96s9rmf7R++Vdlak7z20H7lVroOcjuId/3F/hrL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86Ub/ADvnmk/i/hrP1F02bEl3/NXQBT+0/fk/grU0iwn1W4/0aLzf977i11GjeCbvyIr7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6qD+Nv9+uolmRGi07TYvn/ur9xaznWMyvpfhtPNiTa17L/Eq/cr2zS/Bmq3K7Jm+xRfd8i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/D+iarvR5m2f7teiWugonzzeZv/2mrPnOgItB8MeG/v7Xlm+bavzzN/7Urm9R0rWdeR4E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3mf66X/Y/2Er0SKzgT7kGz/aqxs/grjNDl9G8PaVpVqlpbWyo6f8ALT+9/v8A+3Wwtt81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7L70AZ/k0PDWh5NGyszQz0hqTya0NlSbKALnhrW38N63b6r+88r7su3+5X1ZFfyWcux2Z0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K+RJf+PaWvq/Rr+D7HZaVqv8Ax92ypFub7jf79ephp8/uHn1joLyztNVg3w/J/drg7rRP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Xon2CC2n/0b91F/d+esfXrOC5RP3X8Veoc55HPps7v577vK+7/u1z9/qv8AYP8Aqf7/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zwIv2R/3sSL8q7q+W/H9tBc/6mXZ5LfJtas5zNDQ8R+LbpP8AS9v8P8VeB6lqU+pXD3142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e8i+yJPJss4vm3f+gVx6vvSvHrTOiBoedR51V1T5KNlcZ2Gh51G+q6pWhFDvrjAIketyC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6CC2oApwW1akVs71oRW0f92tSCGtAKcVhWhFYVY2VInatAI1h2UbKsVHsrMzCiiitAJKk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lFWFSg0Kb96jq5Omz/fquv8A4/QZklFFFBoFR1JUdAAnapKKjoAkfvVd+9SUUGZTfvVd+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oNDPoqw8NR7KAK+ypKkqOgAqSo99FAAz1XZ6H71HsoMw31HVjZUeygAooooAKKKjfvQAU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o2egAqN+9G+o99BoSfwUUK9FAEdR76kfvVdnoAKKKKDMjooooApt9+ihvv0VxmhHUdSVH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v3qu336sP3qu/etAK9R1JUdZgR0UUUARv3qu336kfvUbffoAr1XfvUj96jrSAFYdKWpKK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6I2UbKj2vRtevmz3A8n56y/EEN9NoN3/Zqs8qKnyrVxnqxZTffrQzPmPUtbn0fyp31CL/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/7/yVc0T4r+BNKgu57/WYElmVE2szp/v/AMFYfiPTfOldEWSKV533f7kVfJ/jWwjh3z7fK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c/sH6eWutwfZbeSaC5dHi2/6l3/1v/bOtiLXtGhVP3rJ/wBdI32Vn+H7mB/CulXX9+zh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Dar8/wC5ro9seUXJfE+hvPFP5sUUUP8AwBGol8T6G9x58NzB5X+9WOqI++fz/Nl/3fu0b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70/3aPbGnsTpL3xboF4qQJPEif7MifLW5oet+GfseyGePen8XnJXlcsOj2byzvbRpv/i2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urpDbLvT/pmnzUe2D2J9EPqWhzfuEuVld/8Aaqx/oux/JZkd/wC7IlfGd49jMyTw20aOn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dU2K2/wD66Vr7aBz+xPtjY9hb/JE2/wDiqSe8ge3+e283/tnsf/yHXw239ov+482f/v4+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9zeSp/srM/8A8co9tAOQ+zLCHRv+XyCRPm/57bKsX8Oj7kuniktP+WW3d8lfHdrf+KoYI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/ALeHepJbzxNN5X2zV71/96R6PbQDkPrC6TSra3/0Zvn/ANmSs9LaCa38z95v/wBmvlv+0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9r3v/AH1VyLxJ4xf9xDrVyj/8ArczPrTToZFi+9UcryJL/r99fLcXirx3bJ/yGpP+BKn/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8Qkf5NTj/wCBQpQHIfXG+D/j6/2EVv79Y91Zx3l0/wC/k/uptr5ni+JHj9GTfLDL/wBuv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L8aef8n2T/v3s2/+RKz5A5D6cX/Q/wDRIbyT7tV4oXs57jybmS786L5Vk/hr5z/4Wd4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/AHY3/wDjlEHxU8a23/LjZS/3V8t020chpyH0h9s1n/X+UsssPzJGuxP+Ab5K0Jftz28U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587ecnyzf88f9Z5n/AHx+7r53i+MfiNB/pOjQO/8As3Gz/wBpyVci+N+s/wDLbRo0/wC2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oHIe4Sw3SQS/NJ/u1T02a7+3+f5XlRbk+9Xjcvxv1F/8AXaO3/AZqkX4uzv8AuP7MkT/dm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9wv8AfMjx+Uv2h/4lqPTra+hlf7Svzp/eryez+LsCRPHNpUr7/wCJZE/+OVI/xXsXf/kG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/+LrM5+Q9Y+/dfP8A+O0Tps82T/nj8yrXj8/xdgT/AFNjcp/3x83/AI/Ua/F20+//AGfc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ND2Bvn07/UR+b93/AIBWP9pg+1eRcy+V9+fd/Bsi/g3/ANyvJ7/4x2P/AD43f+8uz5f+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S9K1iw8hLG583am39zs+f/bes5z5TSEOc2JfFuqzaj/ocsC2m7/UbX87Zs/v7Kx7Cw1nVd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0tNzqrbvnl8pPM2I8n7uvH9Z1K7tvKurnzP3zbV+X+OWs+XXnhVNNuWn8rd5sUcn8L/7F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D7Bn/ALTelQaV4DtJPNj+1zTw/uFbfth/g3/7dfM/w+8PX3iSVNORfs9vbfNPIv8AC8v8C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SaC80G0j89X/AH6S+Wrb32bK7D4QaD9m+Gmm3SL+9vGedv8Avt4//ZKzM/hNyztoLC3S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furVxXk3fItbD6VP/AKvdUiaU6J9+tOQ55zM/7Z5P8Hz1YV3m+d6uRWCfxtVj7Mn92szMy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Wrsj/u1hXj7G2UHQV/tjo9Z91eVY8nfViLSvOG96AMu33zV0EFhWpa6an92uktdNoNDHs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Jb6VhK2LW2RP4a1Fh/uUAYdvZp/BWpBZv/HWxFZ/3K0IrZ/46AM+KwT+CrkSPDWgttUiQ0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cWFP4EqRIasKlAFP7NvqwkNXFSpNlAFNIauRQ1IqVJQBH9g8TX/8AxKvBlt9r125bbZr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/wBxI/v19ceSnhv4WWkHieeNru20zyr7Vv4IHiTy3fz5P3m/f/q65v4Ww2Og+HJfFU3/A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4/J/ghgT+/I9V7rw3feM7jTJ/E8v2jStNle6i0lpP3PnSv5iPP/z2ePf+7T/Vx/7dejRO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LtL7R5Z71HghZZ5FdHl/238z/npUeo6Vff8AQInl/df8tfkr1R5vO+f7ZFF/1z+TbWXdT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G/8Au/PW/Oc/IfJfxB0e61vRrvRtN0WPStTh2TxSSR/eeL+DfXwH8WNN8RpFFrG1f+JJE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jr5qfO/7z+D/nolfox4/1u70Rnurb+7/y0+T+Ovjv4ieKv+Ekg1tHg/evazS+Z/eh2eXs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8+/J33Dz/AN+hbPez7K3IIU+z+ZVyC2+euc0MfS3n0p/P/wBanm/Mtfth+xL4S8Jf8K0f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p+MJ7pbxp/n8pLb939m/9nkr8h7XSkmr9WP2IIbuH4UeI9D/5ZJqd0sEn8cTywpv/APH66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Y+iLzT9V8VTfZdYdf7C0eV1ig/wCgl5T/ACPdf30j+5Gn/LST95JXB+KrxJrp/NuURP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f2bBf6dFHvkils1SCWD/AJ5PEn9z+5/6MrxvxL4Y8l38603xf891+43++n8D1pOfOEIHB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Pcq6fxba8717w9oD28u+CSX/AGq9gis47NPM+zKn+y1cH4lufkf5fn/iWuc6IQPkfxzo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FmltJlTyvM+fyvNfy02P/AHPkr5n8l4ZXgf78LbWr6U8W3k+palcSWy/vdvlL/wBsv3iV4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EMs6fIlyqS1z+2NDLtYUeu00uFK5O1hrtNLT7lAHeacnypXYWcO9qw9OsPlSu4srZ02fL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WpFbfLRFbPWhBbbKAK62z1cRHq4uyrG5KAM+jZVjZRtetDMj2fJR5NWH70KlZmgJDUvkx0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qSiq9x58M8X8aPQBcoof5KKDQ7j4czfY/G9pPbTyW/2mKaJZPuf9NP8A2SvozUviLdaD5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+d+6Vtux/3X9+vj9pr6zaK701tlxbSpKlfSk9n4f8eaNpuuTSsiJvlVY5PuvL99H/AOud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RCEDP8W/FG+ew/4lsUdpLu/1jL53yV8j/EHxD/wkmpaJ/arNe/ZtRhb9+3/PL/Y/1dfXD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8jS+b/e3V4n438MaH4bvft15B9tihb5fM/h/20rzvbTmbckP5Dzfxhrb3N6lqjKkSL96vj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TUHh/1Tzuy/8AfdeseP8AxVss3jsG/e3++CL/AGf771yfg/wxPf7J9v7r/ar1aPwHLM0PD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R3WvaLDw9aJFsda1ND0eCzTy9q11CQwJW5mR+C7+f4e6z/bCRN/Z9z+6uo1/uf3/9+Ovs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1s0Vxbuvmqy/OjV8f+dAlRxax4n0e1lsfD180VpN83kSfOiv/sf3K450TSE+Q9c1eGC5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/q9vyV8n/FfVbXw9FcfuFi+bd+7/AIq7y68T/Eab9w99F/3y9eZ3/wAOv+En1yLWfGeo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gb5IVo5AnPnPm/wAPeGNS8Yai+q3MTPvbc26vfNL8K2ump5flbK9Qi02102JILCJIkT5f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66IHPyHPxW0afcWrHk1oKlRv3oAqeTHVZrZKuVGz0Ac3qVn51vcInmf6SvlTx/wB5Iv3l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+JNIePTUj1BN3+oX5Jrb/AG3T+NP9uOvSG+/WXeaam7z0ZopU/wBUy/I8X/A66IT5DnnA+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xN/5Y6f/AGh/daOaH5v/AB+pNL+CfxNv/NgubO209P4vtM29/wDviPzK+wE1jxVbfcaLU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8/wD33HWfda34xdvk0i2i/wB1q6Ocz5D5/sP2e7SH/kK6rLdy/wB22jS3T/vv/WV1C+Bv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22trT5f3s7fO/8A33+8kr0j7B44vP8Aj5ntLdP9lXmestfBli8qT69PJqez/nv/AKn/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nOfOHIeLtYX3ie48jRImuPm+a7n+4v+55n369A0PwTY6VB5flebL95pG/ievUPsyJsjhRU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ag0gYcFtsX7qpVjyZK0PsvvUi21ZgU1T5KkWHf8Aw1cREqTZQZmX5MlWPnq46JUfyUGh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VmaEb96N9Do/92o6AJH+eJ0/2a+kNGTSviL4NSOZvs73i+RPtb51uf8AV/8A2cdfNdan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q8WsaV86P+6urb+CdP/i/+eb0GfIfM958Zvjv8Pdb1DwxD4onlTTZ3g23qpc/6p/78kfmf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ai+OGq2vkTeI7bT3T5d1tZwpM3/kOSj9pSGxufic+v6Uuy38Q2sN55f8A09Rfu5//AEDfX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/pPl/99V6kKxnP3Tc1b4kfFDUv+Ql411C63/NtW4dN3/fvy464e88SeI5v+PnWdS/3Wune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fJLs/3vnrLuknuX/fJG9ac5mbngvxbfW1+9jrdy1xaXm9N0nz7Zv/AIiSvXFevmO6tp0r2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ugpv/4+7b91L/8AF159aBoegK9Gx3rPgetyDy65zoNCztt/366SCzqnapvrrLJP71c4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RFDWhFDWnIBHElaCpRsoo5DMKKKKAJKkqOpE7UAR7KNlWNlGygCvVhXqPZVjZQaEm+jfV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drOB/v1JE8n8dRy/PQaFepE7VHUidqDMKKKKAI6KkorQCOiiigAqSjZUdAEb96rv3q5U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9R1oMlV2Sg0K9CdqKE7UAFR1JUdAElR0VHQZkmyiih+9AEdRv3qSo370ARslR0M9R76DQK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0ACvRvqvvo3/JQZlhnqu38dFH8dABRQv3KG+5QBHRUe+o99c5oR76KjorMAooooAKjfvRU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b7lV371Yb7lV371mAVHUlR0AR0VHRWhmQS/eqJvv1I/eo2+/QaFd+9V6sP3qm/eugCSio6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3BXd/uMzpVhvPRPkbfR9z7jUbP7jf8Cr5s9grv5mPnqRXj/vMlDfJ/Er0ROifvH+dK0A8H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e/NJ5W6avj/4hp8nkfx7dtfeE9hPv12fzf4nZfl/gr4b+IdtP5v8AsPvStIET+M/QjwVe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/m/f0y1/772JW4yVwfwn/ANJ+GPhx/wB35r2MNbl1r1jbW/mXPyP/AHa0OI3Gf7Nb+fN5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1c/qXiS1s7X5GT/vqvK/EHjaBItkKff/AOB152t/qOpS/J/qv4qDogemX/i2ObfHMrP/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TzbZH+RP9msu1026dU3qyV2Fl4eTyn37qzNDLg+7/AKr5PvNWhBDv/wBT/wDEVuQaVJDb7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71biWaQqk7xKnnUGZz8WlfbLf99KyIn8NSJpsFsnmJF5v+9XSfadNtrqKCaXZLN/DVzfH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9AHP/AGD7SsX3t/8ACq7Kja2g3fd+dPvVseT5P7z7lV4rDyYv9V5X95magzM+JH+d4Zdk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/c7U/2q2IHe2X5GjuEqNpt7/6pUT/AGa7DM59rbYzwXPyS/wru/8AH6kt7PZ/qfL81/vfx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44d0X+1Ra2E8L/PP/ALu3+KugDH+wedef62OL/wBAqn5NjCz/ALhpZf7sa766x0sYd8D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Tif5d6N5UX/fFaAZaw7P9dFsqNYYHb5K7CKGC52T/ALu6/h3K1V4rbZcP50Hlf3d2+s+cD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5bL/ALUn/wARR9j/AL8Usru3y7Y//Q66x7DzrdJ7zd/n/YqSL5PueZLvrP2wHHtpqPsj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oLpqJA77Wf8A2dtbFrv81/lli/2WWrkW+2lXzmkR3rn9sBya2EH2jYkHyP8AxN871n3V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95V/9krvLiz2SvPctG/93+B2oV40gSe22on8PmL860c5mcH/AGbBN+4/d/8AbSP73/fur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QbP8AXfJ+7X5FrqLdEubqXyfL/wBpo433tWhFpX9zzPK++yyfJ/45WnOHIcuvh7Sv45f9T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5n8Tde1XwMtomjwRu9//AKpm+f8A4H+7evoSC2jH7/Z8n/fFeXz2aeNvEcujvKr6ektt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tv8+2tX/ufd/8frn5DTkKcXht7+10qfW/+Qh9lfz4/wCBZpX8z5E/gfZtSqfiDR0tnlgm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vM+/vl/dpsr3D7H511LfeV+9mZ2b/flrzvxlpUlzrPzr+9eKGLbt+T+P53rnmehCZ8L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0/3f+AbK+uPhHpv/ABafw5P/AMtZoN3/AJGevlfxkmyXyP8AWxJ/y3/vfPX3B8ILb/i0f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/Z3ogFYsNojv9/5KjXQf7nz13nk/8DqvK9rD9/5K6DjOL/sHZ99az72GCz++ypWpf626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5vPM9zcO8zNK9ZgWL+8+b/Q13/wC1WX9gkvPv/frYt7N/41+Sty1tpH+RF/8AZKDoMO10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aV/s10lrYfJs2/PWxBpUif66swOfi02NP9uugtbDZ/DW5FYR7PkWtCK2/4BQBjxWez+Gri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7VSbKAI/JqSpKjoNCRO1SVHUlAElSVHVhO1AFhO1SVG/epIvnoAKkWHzpYoP78qL/AOP1H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lb127qk0b/iVf2Uk0rSxWEsO+eT987eU/wB96APsC602xttZ0y18rfE8E3lR/wAC+UifP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lpVjC97Y3m77Rpsr7G/ja2/1iP/7J/wABr0ywSS51REvGX5LWZLX/AGvNdP8A2Ssu/wBB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8pF/iX7tdHOZzgeV3SWKK++Jt9Y95qtjYQb3aRP975K6zW/Dc+x5IVjf/gL/APxdeB+KL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tHsT+9WfOHIeb/EbxmniFkgsFkTTEbYv8D3L/wB//rhH/wCRK8TvIYP7O1Oe5/1VzazKq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dRq8M73V38rXEqb9teZ+MtSfSvDn2GZl+1va+REq/9+3eucIQPnuzs/Og+7XQWGlec2zb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16x4X8Kz3LI9aGnIZ+h+G97p8tfeH7Lt/wD8I8vijR3/ANUnk3yr/sbPLn/9lrxPQfDaQ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E8PzT+GNRTVdEn8q42vBu/wBiX79ZzmEIH3pdX+m3N7o+ow+WjzN9ll/uNDKnyfP/AKt03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+e5+f/davmP4c/FeDwloz6BqWlR3dkkszK0HyP8AvX8z50ruG+Knw5vP39zFPE/91YX2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HT9QrfYOg17QYId8iNXh/ibRPtLP8vybfmrpPEHxU8HQ2/wDoEErxTf3V/wDjlfMfjL4qf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kbfWnPzC9jOHxnmfjS2tNHleOa5XzZvm2r9xf996+X9Wv/7S1mWdPufIq10HjzxDqusX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3+oX+KsPw/oOq37f8ezxRf8APTy/koM5mpZ+ZNs+zLv+avXPC+ib/wB5eL5To27bJWpo3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9M/eyuu75a9M0a20p/wB5NAyb1/5aVoZhpujpC/mP89dRBbbPndfk/wBqo5ZrGzt3+zNvf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rzWLm68yaVv8AY2/crQOc9I/cJ/y1T5/9qjZXna3M/wBnfzvLlf8AvNH89WLPxJdWdwkF4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7i0BOZ6BsorPiv7Sb7k8bv/d3VcoMySrCdqrp2qwv3KzNAooob7lAFjf/AHKjquvmQ/fqw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+9FSUAU4LOeH55p/NrQoooNCxWp4c8bXfgaWXyYvtumXLbpbZv4X/vpWOz/JVRvvPWc4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8e/DE0EsCaVc28r/xLG9eF/FP4rv4q0hLHQdFubi4f5V/g+T+Pe9dLsj/ALtVv3EKy/wVz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30P4XazqV0+seKp40d/uQK2/an9yvbLDR7HTbVI7Za0F/2Kjrogc5Ir1Jvqvvo31oBYoq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9R76N9AFd+9Zc6VqP3quyb6AMN/koq5LDVOgCCWq1aFU370ARv3ooTtRQAVHUlR0AFR0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V2StDZUmygDH2f32o+f+Otj5P41Wj/frM5zLVKk2VobKk2VoaGOyVHsrQeGT+Cq7wz0AU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ooAG2P/DVdoUq5UbPQBlslV0+T7lWZapM9AHh/wAdrPfYaFriL86SzWbf98eYlfN7+RNF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6fEbwNP4q+D0z6Vul1OzlTUYlX+588bp/3xXwO33/AD4f9VurogZzM+W2Td/cqRX+T5F31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ddlZcs0G/73/fNdhxmPdPsZ43jrU8EX8cOsy2m35Lxf8Ax+Ksu9fZL87/AH/lqnoiO+va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c8zQ+gLeb5K3LP5tiVzf3Geus0hPnSvPNDrLNK7Cyh+VK5+zSukgd92yg6DUX79asVZSd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lG+qbzUedQBYTtUlU/Oo86gC5RVPc9R/PQBob6N9V1erFAEm+o99D96ruj0AWEmqwr1T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30VGnapKDQKKjorMCSio6KAJKKKKAI6KKK0AkoofvUdAElRs9SVG/egCvUcr1I/eqdBmV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370GhI/eq796kqN+9ABUdSVHQZkdFFFAEfz0b6WWqTPQaA/eio99R76DMkqPfRvqPfQBJ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oqPfUe+gCRnqNXqPfRvoNAfvUb96Geo64wB+9CdqjqOtALFFV99G+gCRnqOhnqPfQAkv3a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1XrMCOipP46joArv3qP8Ajqw/eq7960AH71Ulq2/eqktAFZ+9U5Xqw/eqb966AJPOo86uc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sr+04KDM/9D3hndPufP/ALVDb9vzrVdrm7mX51WKo1m2fc+d6+bPYD7j0M7p+8f5Kkb5/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95K0A5fzoP8AiYfut+/+9/DXxP8AEFP9Gl/56pK9fZHirVbGzR/szSeajIzK38VfI/ij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2Og6fLey+e7fKvyL/AL7/AOrrSBmdZ4Z+LUGi/DfR9K2/vbOLyv8Ab+/XNxeJ/F3jOf8A0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71dx4I/Z4f7Ol945uY5X3bltLZt6f8DevfLDw9p2lKlpYLHbxQ1oZ8h43o3w0nh2X2pb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6Bo3hiCz371VPO/hau4+wTv8AvPtNDWyf3v8AeagDLS2RP3CfIqfxMtXG2PF5HlbG/vVJA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2pP3k0vl7dif71BoU1/ggT/AIDR509hcf6TKyf3FZaufY/9r+L/AJZx1Y+wSbvnllf/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Uz3PzvKqP/vbKsRQ74vk+d/7y1cWGPzfI8qNP95fnq40Pz+Rt2J/eoA5+/h1L/nlH5X93d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tBc3tulzLL5Uy/NBHv2b/APfruPs0/wC9Tyt/+1RLbXb7PJi8r/d+eg4zn4LCOG1ltNNRo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ejyfJ8rfF5Wz5dzNveukewuraWL/lr/AHm+5t/4BUjWEdz+/f7/APtVpzgc/B/x8fuY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hfP81/3Xmv8AeVm+Srn2aBPv+Z8/3fLb5Kz7iwuprr/VeUn3vvUc4Fd7NHuIo7lZH/8A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8vyt6Vc3z/ut670/urUeyfbvhVtn92gDHl89LjeksvlJ92PalXJ3nd/I81YpX+Zv+W1a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qVVH/AIvMqRrZ0fzH2PL/ANMP4v8AgdBoU/8AXXHn+V/D/e/jqvdQ/wD2W7561IrZ/tHk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ndfuf9F/eebu+Zv71BmV1v7G2uH8n+P+Hbs+eo/JnufNnuf3UW3dtZtn/fFan2afyvL2q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7W3+q+0/PLu/1f8dZgZ/7/wA//wCK/uVc8meb/Uxf99f3KsRWfzyz2zL+5Xc3/wCxVzTk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/DWYA+gwO9vJ5Xlf32rQfyEi+RW+T/lp/HUeo63a/b/Itm3v93b/AAVh+KNbg0eyae8by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fiW836Je2tzeR2v7h9rMvnbn2fIj+X/z0rP8EWf9g6NZWLrJE/lJ5qs2/a8qfOn/AGze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7S6uYnS3T5oIP9uX93vf/rn/AMs0/wCWddp9jdJ/+mVBodJ9pT+9XN6zqXk6z/BL8qfu9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kW5+zN8ltJNWfdW0Fzcb/ACPKlm3/ALz/AL4+Ss5nQfEfxG+RpXtpfN+bb/u+U9fanwof/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/wCfFPmavlf4p2Gyyd/+Wvm/+z/PXpmh/E608PfD7QtDs/8Aj7s7NIm/36zMz3i/vLWz3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eZ654wtUfy4fnrxeXxP4j8T3vkWCs7vXomg/DfUZv3+pM296DQz2v7vWJUdGZK7jTtBung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mkeCbWziR3TfXUWemwJv8ld/+1QBxdloLps310lrpsCfw/PXULbIi/PQ0Mf8AAlAGfFbIn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SbKKzMyOiiitDoI6KKKAI99SJ2qPZUidqALCdqkTtUadqsJ2oAsKlWE7VHUlAEdXLf7u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6sW77G+TdQBIyfwVH5P2n9x5XmvQ336uWd/9mR9/wDH/d+/QB6Z4K+KlrptrFoHjOJp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j3vEn9ydP+mf9+vUIvH/g57f/AEDxLHs/66bP/RlfJer3P/Lezi835f4vkri7jVbF/wDj8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6qPXJOE5/Aer/ALOfYGreKrGaXz5vEcT2n+1cJXzn8Q/GHhWHfv8AEMbxbfuq3nf98V5X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5NnO+/wDh8lP/AI5Xm+so+pf8e2lSp/vbEpQozM5+x+ycv4q+Jdo9xs0Hddf7UnyIteJ3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n3MrS3H+zXtFv8HNY1WXz5pY7RH/hX569c8K/C7Q/D0W94vtFx/eaujkOP2kDx/wl8Pb6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P7tfQml6DHYImxdldRb2yQp5exU/3asVocwLD8tLsj/u0m+ig0Kk6f8+3yS1jXF/r9t5v+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lk2V0myhvuVnyHT9Zq/YmeN6k/iq8PkW0EVv/ANdN83/xuuPl+Gmv6x/yFdXk/wCucEfk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HumU5zmeJ6N8HPDFh881t5tx/wA9JG316RYaJY6bF5dtEqf7tblCdqDnOLvNKn3y3W2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o4pt6pv8AnrsJ/wDlr/c/i/3K5uW5RIvkiV4v4WWg0M+6uYEifYvz1hokn2V3Rv8Adqxfv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f7MvmP8Ac/hrQ4yv87p8/wAlU9nnPsmXfWw33fM+5We9z83yLvoNDPls4E3/ALpon/2W+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/tMSadqTfvYV/dTt8m7/AH/9uuXabe/mfeqSz8iaKXzvn+agD1CJ/k3/AMFXFf8A74rPt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3NtaCp/3xWZ0FiiiigCSpE7VGnapE7UAFFR0UASb6N9V6KALG+iq9FAAz1Tn+epGf56jf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1XqPfQBc30b6p76N9BoWN9R76r76j30GZc31Hvqnvo30AWPO+ejzqp0M9ABLNvqm/eiig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arUAR0UP3qRO1AFOpKk2VHQAUUb6joAKKKKACiiigA31Jvqv8lR+cm+gDQXfUmyqaTVZi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/JrcqnKlZmZn7KrywyVoKjpUcs1AGHPC9U/JrUnmqn9+tAO4+F+twJdS+HL+X7PcP80DN9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/wCOfwZ1HQfE1x4m8MQfaNPvN8s9tHH89s/8bokf8H/ouvXLyzgvItk330+61SaN4z1Xw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2oRfd3Qff2f3H8ytAPgv/AI/IPL+V/wCGo4vD3nW8sE1ytvK/8LRvsb/gdfcHj/xP4A8V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b/eu5Ld0m/8AIcdeR3+m+B3+/qq/3G/0d3//AGK6ITOefunynrafY7dIJpY9/wB6us+H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HfpJFsXbbeZ/01++9egLpuj2F/Lfbo73+7thdH/308ytSW51LVZXTTYJ3/2pF2bazrBCH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H2V6BpFg/wAj1X0PwlPD881ekWVskMSR7a4zQjs7DYnz1qRQxo9Db/n2VIvmIqUASJ2qS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hGz1HvqSjZQZkidqkTtUeypE7UGhJRRRvoAkTtVhO1U6k30GZco2VX31JvoANlFG+jfQB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b6AJKKKKDQj2UVY2VHsoAKkqOpKzAKKKpxTed5v8AsNsrQ0LD96joooOck31G/eo6KACq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+9R1JUf3KDQrv3qN+9SP3qu/egzCiiigAb7lV6sN9yq9BoRv3qN+9D96jfvQBXooooM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6joqN+9BoFG+o370UASVHVffRvoAkoqPfUe+uMCR+9V99Rt9+jfQAUVHRQAb6Geq++pKA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Ue+itDMKp/x1Iz1XrM0Bnqu/epH71XfvXQBHVeVKsP3qm/etDMxLzT4b18Sxr8lU/7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9FBof//R9sl/1W/7/wDs1Xg/i8mo/s3nXEU83z7Pur/BWgv3vu7K+bPYDf8AKieV/vNQi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E0c/m+TL88P8AdrQAl8tE8x/kRK8z1v4hWltcPBo8S3Dp/wAtG+5UfxD8QzpEmhwvs85d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870HRLrXrz7JbfIifM0jfw14mMxk+f2VI/qDgfgTLv7P/t7iH+F9mP8Ad/ml+iNCfxz4j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/uxpUcXjDX0/5ed/+y0aV6ZB4D8PwxfPE12n95m2PUl/4D8OTRIlmrW7uv3t1c/1PF/Hzn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P9X+o+5/N7OP/wC0c3p3jlLl0g1WJbff/wAtI/uV6Ir/ALr9yu9K+e9Z0e70S8e0ufn/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ekfDzXnffo03z7F3Rf8AxFaYPGT5/ZVTyOO+Acv/ALO/t7Ifg+KUfs8v80T0B086DyE/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du8lztRU+ZmatSJE819/yPXifjzXp7y/fSkb/AEe2f5v9p69jE4n2EOc/D+EOGauf5jDCQ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/dLmpfEJ0Z4NEgXZ/z0k/i/4BWH/wnnifd5iXK/8AftKj8L+GJ9eleR28q0h+8397/YSv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G3+e1aX/aaR68OEMXX9/nP6czLE8C8MT/ALPq4T2s/te7GX/gXN+hw9h8SNRhfy9Sgju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1DS9bsdbtftVm2/8AvL/Gted+JvAcFtavqOiM3yfM0bf3P9iuD0PWJ9Ev0vofmT7rL/eS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mIPPxnCHD3FOXTx3Dnu1Y/Z/9tlH7Pqj6QVE2eXNO2z/ZWpNiQwbEZk/3mquvmXNrb3ST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qxdTJCj/upHSH/Zr6s/jOcJxnyTMvVNY07SokutSuW2J91f42ryvUviLqVyzppsS28X+18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5Nb1J7r7sSfLEv8AdSuo8NeBpNVgS+1Jmit3/wBUq/favlJ4ytXnyYc/szKuCsh4byyGZ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9n/22MftGH/wmHiNPuXmzZ/spWha+P9ch/wCPny7v/eXY/wD5Dr1BPA3hnZsSz/4E0j1y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P5+gszyp/yzb+L/conhsdH3+cMHxZwFmNb6pVwMaXN9qVOMf/ACaPwmp4Z1uDW53d7mS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8RXoFmk8Mvn/M6f7VfK8E09ndJPCzRSwtvX/Zr6c8P6rBrel2+o7mR3X51/uvXoYDGe19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j8CQyKcMdgf8Ad5f+SyNS6uUeV5JoJJd/3Vj+SuX8R+KtD8NxJAkXm3r/AMKyfP8A8Df+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laTdaijfPCvyr/ef+Cvmd/teq3v8VxcXLf8AA2es8ZjPZe5D4w8OOB6WdTnjsw/3eP8A5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0vPiRr9yz/ZvLt0/uqu//wBGVlxeNvE8L/8AH58n93y02V6Zonwu06GJH1tpLiX+KOP5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+FXtX8mBkZP7sj1x/VsXP3+c/TK3FnAWDn9XpYHmh/N7OMv8A0r3jz+1+J187f8TW2jl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/wB+vULXUtK1K3+1aO3mp8n7xv4a8X8VeDJ/DypfQs0to7bfm++v+/VfwVrD6VrcSO3+j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+h0UcZVpVfZYgyz7gTIc7ymec8Oe7KP/AIDL+7y/ZkfQH2b/AEj/AJZyxf3f+W1dB/x7W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98u2Xd/6AlZ/k/uvtU3+qh+X/AHn/ANirHkwbP31fVn8Z8hy66Ul5e+Ztji/5as391K5fR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C08T6rLJcf2lK91arJsdFh3vHBs/4B8++pLy5vvFWvXvhxP3Wm6UqLefL89y8v7xId/8A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D03eXXcWdnBDEke1U2fdjX5EWgA07TfseyOzttiJ/erUlRNkrusabPmdmqSJHff8zb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k8nZ4csGZPl3XTf8AoCVwVq3soc59xwzw9iM9zGGBpf8Ab392Ia98S7S2l8jQYFuHT/lv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z+fxt4gmvPt3nqj7XX5Y02VH4S8K33iq/wDssLeVbw/NLJ/dr6AsPhd4OtoEjubOS7dP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+/dfPQ+t4r34TP6tzH/UfhTkwOIw/tav+Hml/29ze6fI/iOzfxJavBcy7N7bt22rHw5+EV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tLU4orez/AOebfPL/ALez+CvozxR8KNOmge68N/6PcJ92HzN6N/7UrwvTr+60TUYr62bZ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rOIws+SqefPhbhji7AzxGQw9lVj/ANu/+BR/VH0xo3gzw/4YiS0s7aPZ/eatxtm7Yi/J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kW+qwqzpcru2/wB1/wC5Ul49rpVnLqNy2yK2Xcy19Dz+5zn8fzwdaOI+qTh7/Ny8v94w9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bs/Pv2+d/uxr99q8fv/ivrk3yabFFaxf7u964fW9Yute1SXUrz77/AHV/up/cr1Twr8K0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tInnfMsC/J/33Xzc8TWrz5KR/YmG4T4b4Uy+GL4h/e1Zf9vf9uxj+rOL/AOFi+Md+/wC3f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3XUaT8Wr5GRNatlli/vR/I9egS/Drwdt2fYdn+15j//AByvL/F/w6fRLdtV0pmuLRPvK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dL3+cMBnHAuf1fqP1T2U5fD7sY/+TR/U9007UrHVbVL6wlWWJ/4q0NlfL/gXxI/h7VlS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sq/3f9uvqCvYweJ9vA/n/jXhOfDuO9l8VKXwyK9R1cfvUdd5+ZFf+Oo/46ufx1H/AB0AR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+xE/iryvXvida2crWuiRLdun/AC0b7n/2dV/ib4hktkTQLNtnnLun/wBz+5Xm/hrwxfeJ7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fPLI33FSvAxmMnz+ypH9S8FcCZd/Z39vZ9/C+zH+7/NL9EakvxF8VTfcuVi/3Y0ot/iR4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WVP7rRpXtFh8LvCtnF5dzBJdv/ekkf/2nUepfDHwreRP9miayl/vRs7/+jKz+rYv4+c9//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r/Ufc/m9nH/8AaOf8P/FeC5lS116Bbd3/AOW8f3P+B17Ijo6pIj70f+KvjvxD4evvDepPp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L9xkr1z4T+JHnR/Dl42/wAlfNg/3P40rTB4yfP7KqeJxxwDl/8AZ39t5D8HxSj9nl/mi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LO3e7uZViiT5nZv4asV89/FPxO95f/2BbN/o9t80v+09enia3soc5+JcJ8OVc/zGGBh7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xr3xd2SvB4etldE/5bz/xf8Arg5/iR4xm/wCX7Z/uxpUfg/wZdeKp3+b7PaQ/62T/ANkS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RtokR7Zrh/wC9JI9eJD63X9/nP6YzLE8D8LT+pTw/tav+Hml/29zHj8HxL8Wwt++uY7hP7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69I8OfEXStYlWx1iCOyuH+63/ACxb/wCIqTVvhj4fvIn/ALN3WUv8Pzb0/wDIleD6ppt1o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uyWGs5zxGF+M7MDgODeMKU6WBo+yqx/u8sv8AyX3ZH1w+m2P93/x2j7HY/wDPKuD+G3iS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XfcWH8X95K9EbZX0lGt7WHPA/kDOsorZVjq2X4j44lf7n3KKKK3PniOiiigAooooAKKKN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gCOq796sVXfvQBHVeWwgm++vz/3lq4narCdqAOTuPD06J5ltLHL/ANdG+euH1JJ9Nl2PH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5K9Yl/c/vErLurOxv4vIv7aO4R/71AHje/Unl+d//AIitBvLhX99J/wB816Q3h7Q0+T7D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lSJpWgWf3IIov8Aeb/45QZ8h5mvz74Ei3/8B/jrqNG8Nzv/AKVqX7r/AGVrrFhsYfu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crQCSJIIU8uFdlFFFZmgUUUUAFFFFABRRRQAUVXooAk30M9V99R76ADfUb96N9R76ACjfU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AWKjfvUe+o2egAqOo99G+gAfvRUe+igA31HRRQAVG/epKjfvQBTf5KjZ6sSpVPZ89AFhUo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loAfv3VG/eo9lWE7UAV1SpNlSP3qPfQAP3qu/erD96rv3oAKKKKACo370UUAV/uVIk1D9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k1Rs9Z6dqkoMy4/eqbJUnnUb6DQpyw1Tb5FrUlfelZ8qb65zMp1XltkernkyVGyVoBx97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y1hy+GLDb92vSKrsn+zXQZnm/9gp/yxrYs9H2L8+2uof/AGIqrtv/AI4qA5CmsKItSxU9k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rnNCOirGyigCvUlSUUAGypNlGyja9ABRRRQAUUUUAG+io6koAkV6kquv36sUGYb6N9FFA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AFjfRvqvUlAEm+pN9R0UASUVHvqPfWZoWKKr76N9AElFV99G+gCxRVffRvoAH71GnapKj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VOdKuVBP0NAFKo6kqOgCOiiigCNnqu/eh+9Rv3oNAfvVd+9SP3qN+9BmR1XfvViq7JQAb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qOg0JN9G+o6KADfRvqOigAqvUlR1mZhVdvuVYqu/eszQrv3ooorMAoqOigAfvRQ/eo6AC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Em+qdSVG33KAI99G+q796j30cgFh+9V370b6K6DMjqNn2VIz1TZ6ACijfRvoND//0vaIn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q/wB779SJ5af8tapr87fvv3tV0v3muvssNiyf7Tfcrwz2DY3wfxtVi1toIWeS22xI9Y6Wz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laif880oA+b/GFy954l1B3b7ku3/v1+7r1T4eaVGnh5Lv+O5Z2/8AadWLjwHodzdSzzLJ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us06zg02yisbP5Iofu14mGwc41p1Zn9G8X8cZdjsgw+U5fze7y83+GMf/AJIs/Z46il+T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Z9n3/nr1z+bjzP4kWyPpdpd/xpLt/wC/qf8A2Feb+EpvJ8R6e/8Afl2/9/a7D4jaxBM0W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82X/Zeuf8C2D3niC3fbvS2/etXymJ97F+4f3bwtCeD4CqzxvwctT/AMBl/wDJHtl+8GlWd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navmhneZnd23u/zV7/4/wB9n4XuI9332SL/AMfrwvRoftOr2UD/AHHlRf8Ax+tMy96tC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oYXJsXmc/5v8AyWMf/tj6I8P2Eem6RFYp8+xfm/3/AOOtxUk2fOv36ki+S3SOHdUnkx/8C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3D+N8ZiZ4mtPEVfjl7xXiR0+RP/Qa+Z/E2m/2Vrd7Y7diI3y/7kv7yvpSK/jhleNFk3pX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eSd/neaJG3V5GYw/c85/Qvg3j50s5rYT7Eo/+k/0z0T4c6l9s8PJaP9+zldfu/wAH+sq54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/UHhlb/Vbf+/v7uuH+F7v9ovbXd9/Y3/odewX+j2uq2D6VebvKf721q6MNz1cOfJ8WUcPl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4XtIyl/5LKR8r6dbfbL+3sP8AntKkVfVmzZsghi2InyrXLweANA028t7q28zfC25dzV1H7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lGAw06HxnR4lcZYTiKrh/qXNyR5vi/mLG/ZF86/PUkSJt8zbs31H8jypvqSV7Wzia+uZV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emfi8ITlPkgfMfjSzjsPFF7An95G/7+p5lekfCq8jSwvYJvupKjf+Of8A2FeT+INVk1vW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fL/ALn8FeufDmw8nRHnmi+e8l3xM39yvlMH7+L54H9x8fc+F4Ko4fF/xf3cf+3vtfqHx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/wA9pd3/AH6T/wCzri/hppqX/iZN8Xm/Zonl27tn/TP/ANnr3i4s4Lx0guYopUh/2d9X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ewtlt5fu/LHsr2J4PmxHtT8Iy3j6GD4bnkkKPvy5ve5v5v/tSw2/c/wDB/vN92q97bb4vP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b/FRdJBDbvHftH8/97761jxXmm6PF5Fzdq+z5lZpETbXpn4vDDVavwQMvxNbed4c1B5l2J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NcHmfaItn391eueP/ABza6lbvpWlS+aj/AOtk/g/3Erm/AHhufXtbindf9Es282Vv/ZK+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Qgf25wDg6vDvDeIx2be7ze9yy/wAP/tx9OX/kTXEUf3F+6q1xfibXp7DyvD+g+VLrFz/x6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e0/l/cSP/wAiVqa9f/2VF+5lj/tO53rZwM33ptnyf8A/56VT8OaU9hZefeSx3GoTbGurn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/ALn/ADzT/lnX15/CxT8K+Hp9E0G3068upL248157y5b5PPml/eO/+5H9yP8A6Z13C2F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U+ucCxLMkKO7rsiT56+M9Xv31XVLvUpvv3MrtX1R4rufs3hnU5/4/Idf+/tfI6pvfy0++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4IH9k+CWAhCli8dP+7H/24+sPhzo6aV4VtN6/vbz9+3/bX7n/AI5XeL9yq9rCltbxQJ9y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9HCHJDkP5WzfHzx2Oq42f2pcwM9fJ/wAS9KTTfFVw6LsS8VJ1/wDZ/wDx+vrDya+f/jXZ7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rMv/oH/AMXXmZlDmon654R4+dDiGFH/AJ+xlH/27/20ufB7Vd9le6U7f6lklX/tr9+tj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4ZW0T/l8nRW/3P9Z/7JXn/wAIptniiWD/AJ7QOv8A4+ldx8YraT+xLKf+5Pt/8ceuOE/9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lS8RaPP8ADKUZf+S//JRPH/Aumx6r4q0+1mXfEjea3/bL95X1pXy38NJo4fF9pv8A+Wyu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GXfwT5/xnrVZZzRoz+D2f/t0gqOWFLmJ4Jl3o67WWpKK9s/m6E+X34HxXf232O8uLT/nj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D9SfVfDOn3bvvfytrf78X7uvlvVrmO51e+u0+5NO7/wDj9e+fCqbf4ZdP+eN06/8AjiV8p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H9w+LGD9vw9RxdX44yj/5NH3j0zZRsqxRX1Z/DxX2UbKsUUAfI/jW8kvPFWpu/wDBO8X/A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le4fCywSz8Lpdfx3krs3/bL93/7JVi6+Gnhi8upbqZZfNmZ2b95/HXYaXptro9hFptm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XiYbBzhV9tM/o3i/jjLsdkGHynL+b3eXm/wAMY/8AyRoffo+5R9yj79e2fzkeR/F+zR9Gt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z7f+ASp/9hXk/gW5ktvFumSJ/HLt/wC/v7uu8+LWvQXMtvoFs2/yW82X/Zf+BK5P4bab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2/urPfK1fKYn3sX7h/dPC0J4PgWtPHfBy1P/AAGX/wAkfUlfFeo3j39/cXz/AHrmV5a+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53/wqvwl/zyl/7+V6mPw06/JyH4f4ccWZdkE8RPG83NLl5eX/ALeNDwRYJpvhfT0T780Xm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V1lV4IUt7eK1h+5CqKlWK9OEOSHIfjea4yeMxdXFz+1KUiOvD/i5ZxpdaffJ9+ZXib/tl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Xzn8S9eg1XWUsbZt0Vgrru/2/464MynD2J+ueE+GxFXiGlVpfBGMub/wH/wCSI/hjM8Pih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Orf8Aoz/2SvoyvA/hVprzazcal/yytotv/A5a98rPLv4J0eLdajPiHkh9mMeYr0UUV65+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BG336rv3qRvv1G/egAooooAjqu/erFV6AJE7VInahO1SUAV5UG2s9kj/AL1aE6Vnu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W52S+Wnyf+zUT21jqSol5bLcf738NSPbTv+8+WpFSdP3lAFhU2J5dFFFABRRRQBYqvWXq+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xfaLib7sa/f8A/wBirET6i6xfabNbT/gW+gCwz1HvofvUbJQBJvo31XooNCSpKr1InagA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3oAr1Gz/PSy1FQZkjPVepKrv3oAk31Gz0VG/egCPfRvoqN+9AEm+jfVeo99AFzfUe+o6KA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H71TfvQBYSapJdlU6H70AG+o99Gyo370AWKjfvRR9ygAooooAr0UP3ooAjoqR+9V370A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r+dRvoAN9SVHRQAUUUVmAUUUUAGyo3RKk3vtqhLWZmPldErP8756kZKE7VoBHQ/eih+9aA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VmZhRRUe5KAI6Nm6rFZ9xM+79zE3+8tBoWNlFG16KACpN9R0b6AI6KjooAkoqOigCSpKr7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2VJvqnvo30ASbno3PRRQAbno3PRRQBYqN+9R+dUe+gCwr0b6r76FegDQoqmk1WN9ZmgVH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9AFjfQ/eq++jfWhmWE7Ub6r76N9AFzfUe+q++jfQBJv8AnqOV6j/jofvQAb6N9V99G+gzJ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EV55P+4/3qjle1m+5F89V6joNBZary1YlqnLQZj6rt9yjfUb96AI370UUUGhX30b6H71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FR0GYUUVG/etDQGeq9SUVzgV6jqR+9R1zgFFFFAEdR0P3qNvuVoBHRvqOo99ZgSM9Rs9R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P3qN+9G+igzK7PUfnUyWqzPQaFxnqmz0b6joMyTfRvqOigD//0/aPuURP/Huqve/uf+m1F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Kn937nz14Z7Bob/l2J89SNDP/AARf99Vlxfbt294Ft/8AgVSSpPefu3uZE/3VoA0Pn/4HV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p+5/erHa5nSf7DCk8sULbG/8AZ/nrD8S+MNO0pEtYVW4u0/hX7kVZzrQpQ55nu5Vk+LzP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dhPeWltve8ZYkh+8zV5f4j+IW9HsdBT/AHp2/wDZK871TW9R1u4338u/+6q/cWug0bwTf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+xW/+199v+AV85PGVa/uYc/qjKuAcm4do/wBocR1oyn/L9n/5KRy9nZ32q3qQWytcXEzV7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tJeR1kuLib/W+XHvrU03TdK8N27wabFHv/ikb77VsRTO9q8b/wAf92uzB4P2Xvz+M/LuO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qOEhy4f/AMml/XY83+IN/wDbPDkT7ZEd50b5v4fkf79eZ+FE3+I9P/661658RLbf4Zee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I/Cr7PEemb/+e6JXn4z/AHuB+0+HnvcFYiEP+nn/AKSfTCu6RbNu+hHRPnf5Kkf5KjXy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pz+HivYJvllkT5/8Aerxf4mvG+r2uz/nh/wCz17p9xfn+RH/hrwv4mvH/AG3bxouzZAn/A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8E/dfCSHNxJD/DIk+GXmf2je7F3/ALr/ANnr2yVHuYvnryP4T/JdahPt3/Ki17RcO8MX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/AHc4/FWfNxPV/wC3f/SSmyXcLpBCv7qb+Fv4aN7rcfc+T/aqSW5S2s/t1+8cSW33t3368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eZ/I0H5E/57svz/8AAK3rYmFL4z4rhzhbMc9q+ywMP8UvsxPTNZ8SadoK+ffyrvf7sa/fa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UvEP7j/j3sk+7Gv8X+/XPwW2o63e7LZZLu4m+9/HXrmg/De1s9l34hbzZf4YF+5/wN68S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IfAf1Lg8k4b4Ih9bzCr7XEf18Mf1Zw/hXwfd+IbhJ5kaGyRvmk/vf7CV9ERQ2tsiwQr9x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KJbpG/lxInyKq/wANRoiJsnm+RP7y17mGw0KED+cuMuMsXxFiOer7tKPwx/r7Rcimgdng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qTeltcRO7SfuV3f3N1Zd1MiQeXbLt+Xbu/jqmlnfQyxPeXKzO/wB1V+eus/Mzm/iQl3rGk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POm2ONd7/AHHrwuXRNZtk33NjPEn+1G6V9WJbb08vz44nT/vutzS7b915dzK2xP8Ax6vM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5+68J+JWIyDA/UY4fmhzc3xHxGvyP93f/s19CeBfiFobxf2VfwRaZsX5drbIWrqPFHgn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6W3vUX5Z1XZ8/+3XyvLC8LvBMux0+RlavD5J4OZ/QdHE5T4g5dOlOEo1Y/wDkv97+8e8a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qHi6zk+126f6DZt/B5P/AC3f/to9ekWqIlc34A+w/wDCL2UlhbR2/wAu3av3FeL93XeLb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wnzw5z+FMfg6uDxE8JV+OMuX/wABKapVhO1WFT/Zq4kNBzHn/wAQ/k8G6n/up/6GlfL+m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+/Kn/AKHX1p4/tvO8G6ns/wCeW7/v09fI9rN5N1FP/cZGr5TMf40D+3fB738gxEIfzS/9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Koqkr6s/iIK8L+NL77XSvu/em/8AZK9wbyP+euyvA/jNcwTLpSWzs/8Arm3f98fcryMb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Dm4nwn/b3/pMjk/hV/yOVv8A9cpv/QK988ZaP/wkOh3elWy/Nt3K3+3FXhfwlhd/FDun/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K+mP4K58BDmon2vilj54bieliMP8dKMf/SnI+I4JrrSr9J03RXFtLu+b+F4q+pPDPjD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O3u/4oJG2Pv/ANj+/WH41+G8GvSvqOlOtvffxK33Jf8A7OvC7/wr4j0p/LvNPlT/AGlX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PbYOf9w/UMTPIOPMJRnKt7LER/wDAv/ton2A2yFd8zKiJ/E1eT+N/iFp1tZy6Tok63F3Mu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/wP8Av14PFpuq3PyQ20sv+ysbvXoHhz4XaxqUqT6wrafaf7X+ub/gFdE8ZVr+5SgfN4b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13Ocdzcv2fh/8l5pSkeX19GfCBP8AinLt3/5+n/8AQErxvxqlpD4mvbSzVYre22QKq/w+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KrbyfCUUn/PzK8v8A7T/9krnwEOTEch9h4n4+FfhWGI+H2so//JHomyjZRRX1Z/CRHso8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hvv15/4r8f6d4e32lt/pV7/dX7i/79ROcKUOeZ9DlWT4vM8R9UwMOaZ3F1cwWdu93eSrF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eL+KvipvR7Hw3/utct/7IleX634h1nxDceZqU7P/AHY1+4v/AACus8OfDTWdY2XWpf8A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XN/wCvn54yrX9zDn9SZVwDk3DtH+0OI60ZT/l+z/8lI4eysNR1u/W1s4muLiZv8vX1B4N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8j5Xu5vnnk/8AZK1NE8PaV4etfsumwbP7zfxt/v1uV2YPB+y9+fxn5fxx4iVs9h9SwkO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67BRRRXrn4UV2Ss+/1Kx0q3e7v51t4k/iauD8W/Eux0p3sdHVbq7T5Gb/AJYr/wDF14PqO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59/LJdyv91f8A4hK8fE4+FL3IH77wt4W47M4QxeYfuqX/AJNL+vM9A8VfEufUlex0Tdb27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f/EVwejaJqOvXqWmmxb3/AIm/gX/frvPDnwxvrzZd62zWkX/PNf8AXN/8RXuGm6VY6Papa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93+KuCGGq1589U/UMx41yPhbCTy/h6HNV/m+z/29L7Rn6DoNr4e0tNOtvn/idv7z/wB+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hDl9yB/H2MxdbFVp4jET5pyI6jfvRRWhxkdFFFAA33Kr1Yb7lV6ACo6kooAj30b6NlGyg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GygAoqR+9V370ARv3qN+9SVHQBHsoqP/AJ5fvW+Rt3y/xVJQBG33Krv3qw33Krv3oAj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uPtXlfvUXbu/j2UO++jfUdAFNrl0/hqPfP8AxrUk6ed9xqjt4bpP9c1BoWNz0b6N9G+g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no31G/eo6AJH71G/eo6GegCN+9Rv3qSo370AR0UJ2ooAjqN+9SVHQAJ2qvViq6dqAJG+/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igAqNno31XZ6AB+9R0P3qOgAZ6jofvRQBJvoqOigCSjfVffRQBJRRRQAVG33KkqOgCm/eq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qu/egAooooAkooorMCSio6KzMw3/f+Xf/ALK1n2WpQalF58O6L+FlaPY6vVxvkif+/wDw0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5HoApun+1UeyrjJUeyg0K8qbKj31obPOqNrbZWhmZ7JVfZWo8NR7KDMrqlSfZfepPJ2Uf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jVNieXVyo6AI9lRslXKjfvQBnslV9+2tRkrPlSgCnRUj96joMwqRO1R0UAG+jfRRQAb6N9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jfUeyig0JN9R76Kj2UGZJQnaio6ALCvRUdFBoSP3o31HRQBI/eo6jooMyR+9V6kZ6rs/z0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vqTzqALG+pN9U9yVHvoAuM9Rv/vVX31HQaFhnqu/ejfUdAEidqsK9U6k30AD96jfvRvqN+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6H71HQZiS/dqpQz1HvoNAfvRQ/eo6AB+9CdqKj30AD96joZ6r76DMGeo6KjoNCxvquz0VG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fvUjfcqvQZklRv3oqN+9c4BvqNno+/Vdn/uVmaEm+o371Gr0M9acgEb96jfvQ/eo66DMK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vrQ0Flqk/erDPVN+9ZgRv3ooqNnoMyxRWfuejc9AH/9T1iKb5qpy+f/y7S733fd3bKry3O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7/wCKq8H3vLuYm837yrXhnsFye8e2l2bf4fvfwLVxNV8m3/fK3+z5dV2/6ef4/wCFajlhj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J83ltQBzfijxVPptv9hsPkuJl+9u+6leV2Fhd6rdJBbJvd6sa9f8A9q6vcX21UR2+VV/u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OaPpaPNfR/aJvml+b/wAcr5Cf+1Yj3/gP7po0Z8G8MQnhKPNiqv8Ad+1/e/uxOg0Hwlp2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Xf/PRv4f9ytyL7Dc3Hn2372JPkb5f46w5fFWh7/kuV8r/AGpKkg8Q6Glv5EN9FFv/AOmlf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E/kvMqOeZjiPrGOhVlP/AAyOg8nzmi/8eq5Lv/g+5WHF4h8OQrsfUIPk/i8xKsRa3o95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/wB1VkrT2kDwp5PjoQ554eX/AIDIj8VWD3Phm9tf+mW//v1+8/8AZK+b7WZ7a6iuk+/Cy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dPZxWL/6pP8Avuvl/wAQaU+j6pLabf3X3ov9yvn81h8FU/qTwYzWlKGIymt/i/8AbZfo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JPCvyOu5aGSBfuffryfwL4qgS1TR7xlSVP8AVMzfeT+5XpjP8nyfPXuUa0KsOeB/N/EeQ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cRD/AA/3olxk+58296+c/G959s8TXfzbvJ/df9+q9c8S+MINEtXRNr3br+6jX+H/AG3rw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vUgh+eWZq8PMq3P8AuoH9G+EOQ1qHtc7xfuw5eWP/ALdI9w+GNmltoMt8/wDrbmX5WZv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A327zf9J+4n8VZ+nW0Gm6db2Nmsb/AGZUX/erl/GV/rOm6JcT3P7rzv3Sru/5617EP3FI/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4hnOl/y9l7v/AKTH/wAlPM/Gvi2fxDevawyt9ihb5f8Aa/26k8L+CbvW9l9eM1vZf3v4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9GtrS81S3gv51t7d2/eszbPkr6Et/E/hxIkge8g8pF8pV3J8qV8/hoQrz9rVP6r4vzHEcM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6lLn5fi5ebl/+2kbGjabp2lWbwabGsSf3lq5E8c2+Td5v93dWP/wknhzfsh1OCKL+L94lR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LJBbXMXz/AMXmJX0fPCB/G9bLc2rznVrUpSnL+7I6Rd8yfvmXalH7h9mxGd/4V/grl38Se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/wB7zErQ065TW0+y6VfLcP8A3lbftrX2kDz62W4uhHnrUpRh/hPM/HniHX9H17yLO5+z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0nwt8Q32sRanaX8qyy/Jt3KiVl/FDw86WFpqKStcPZ/up2/2P4P8/wC1Xnfg3xJ/wjes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fKlVf7lfNzrTpYv3/AID+ucBkWBz3gj/YqUfrEY/yx5uaP97+9H8z64s7Oxs4NnyyyzfeZ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ief+6rDsL+xv7dL7TblXif7zLVPV/ENr4e2fbEZ5Zv8AVRr99q+nP43rUZ0p8laHLMr+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G71Wzlje4f91Zr9/zZpf3aJXy3q0L22qXUDytK0MrqzM292evVJdevvD1rcal4quYtT8S3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TTPN/wDZ9nyV5HBDPf3SQQq0sszbV/2nr5zMq0JckIH9ieD2SYjBwxGZ4uHLCXw//JH0x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+3kf+OV9v/fdegec6Vl6JpqaPpFppSfP9mi2s395/460Lp/s1rLdv8/kq7V9BRhy0YQP5b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NsRiKX2pS5f8AwIub6PtXtXjf/C5tO/6B0v8A30leoaNfprel2+qwq0SXK7trVlDEwq/Ad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NKFXMKPLCX+Esalbf2lpd3p3/PzE8X/f1K+J2R0d0f5HSvuhUr5X+Jfh59E8Ry3aL/ol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b/jSvIzWj7nOfvHgxnEKWLxGWT+170f8At3+vwPojw5qSaroOn327f50Sbv8Af/jrcTt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aaaz+H9YlWK3mbdFIzfIr/3K+jNnyb0+dK9PDVvaw5z8Y4y4eq5PmdbDyh7kvh/wlfZv+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/wC0+I4rFP8AlzgRW/35f3n/AMTXunijxVpXhizee8lV7h1/dQfxtXyPeXl1rGoy3U372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/368zMq3ueyP2Pwh4erSxc85qw5aUY+7/AIj2T4N2GxNQ1V/9iBf/AEY//stewajqtjo9r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Lds3NWH4S0eTw9oNpp3/AC127pf9+Wq/jywfVfC97BCu+VF81f8AtlXoUYTpYc/OM+x+G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s/wB1KUY83934eb9TUsPGHhnUrpLGwvo5bib7q7XrpNlfFejak+j6paajD8720qPt/vV9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FnFfWEqyxP/47WeDxnt/jPU4+4Hhw7OjPCc0qUvtS/mNiq97cwWFrLfXLbIoVdm/3Kk31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taPav4c0qXzXf/Xsv3F/2K661aFKHOfn/AAzw/iM6zGGEow/xf3Ynh91cvf3st2/zy3Mr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w/pv9j6JZab/AB20SI3+/wDx181/Dnw8+sa9DdzL/olh+9b/AH/4Er6k315GW0fjqn7x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+T4f/l170v8A23/yX8wooryOf4wadDcPB/Z8vyNt+8lexWrQpfGfz9k/D+Y5xzwy+jzcp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PEMHiTS01GGJokdnXa1dB51XCfN78Dw8ZhK2FrTw+IhyzieZ/Ejxg+g2qaVprbL25X5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Ho+iaj4hv0sbBd8r/ADMzfcX/AG3qx4q1X+2/EF7ffwO22L/ci+5XtHgO88K+HtDi87UL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7pE3/AO5XzH+84j3/AID+3aNGfBvDEJ4SjzYqr/d+1/e/uxNzw14D0fw8qT7Ptd7/AM92/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xXP/APCW+GP+grbf9/Eo/wCEt8Mf9BW2/wC/iV9JD2MYckT+T8yo55mOI+sY6FWU/wDDI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/wDhLvDH/QStv+/iVYg8SeH7yVILbUIJZX+6qyJ81ae2geFPJ8dCHPPDy/8AAZGxXjfx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hzTZdjuv7+Rf/AECvWLq8js7eW6m+5Crs1fH9/ePqV/cX0337mV2avKzKtyQ5IH7j4T8O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EOaFL/0o2PDnhjUfE955Fn8kSf62RvuLX0RoPhLR/DcX+hxb7j+KdvvtWP4c1LwroOk2+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XfK3mJ8z10H/AAlXhj/oK23/AH8Ss8HRo0oc8/jDjjiPPM4xE8Ph6Uo4f/DL3v8AEdBR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/oJ23/fxKP8AhKvDH/QTtv8Av4lez7aH85+H/wBiZj/0Dy/8BkbdFZ9rr2j38vkWF9DcS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oVfPzHlVsNWoT5KsOUj2VHUlRv3oOcjooooAKKKKAK9FDffooAKjqSo6AI07VYTtVdO1WE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CWp371XfvQBHWX/aX724g+xz/uf4tv3v9ytio6AK8D74kk+ZP96pG/jpIvu0rfx0AV6j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KKACiiigCOo2eh+9Rv3oAKKKKACiiigAZN9U371cb7lU370AFFFSfwUARv3qu/erFV370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3qSo6AI6KKKAI6KP46KAB+9Rs9DffqOgAqN+9SVG/egCN+9R1I/eo6AI370UP3ooAKjfvR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9Rs9R76AJKKj30b6ADfR9s37/wB0ybP4v71G+o99ABRRRQBHRRRQBJRRRXOZhRUdFBoWK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UUUAFFR0UAD96joqNnoAsP3qvvqRnqnvoAkooooMyN+9FFRv3rQAZ6ps9DPUf36AI6jqS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v3oofvRQZhRRRQAUUUUASb6N9R0UAFFR0UASJ2ooooAkqSq++jfQaElD96N9Rv3oAjooq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PqCWgCKio370UGhJRVffUlABvo30VHQAb6KjooMySjfUdFAElR76KjdP9qgAfvUdGf8A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ARslR1I/eq9BoDPQr1XZKFSgzLFV370UUARv3qvVhvv1XoNAqOpH71HvoAKrv3qwz1XfvQ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E7VoAP3qOpKrv3rn5AI2eo370VG/etOQA31G/eio370cgAz1Gv36jo/joAk2fJVd/kq4/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PVepH71XZ/uUGYP3qN+9DffqOg0I6KKKAP/V7Rb/AP77f5vmWtC3hu7nfJDF5qfxSVz9v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7ny5Ypl+Vf7tai/In76WRP7qxtXhnsGgySW7/ACfPVie/8mwl8lFSVFdv96s9NY2L5aQSb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STS/Iu9aDSE+SfOeN/2bqP8Az7S/9+3qT+ytV/585f8Av29eyL/r0d4Gd9tR3X2q5V59y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7Kh/Mf05/wARux3/AECR/wDApHj/APZWq/8APnP/AN+3qT+yNY/58Z/+/b17xa6rBDYR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/ABfx1X+0+SnmXMtH9lQ/mD/iN2O/6BI/+BSPC10fVXbYljO7/wB3y3rpPDWlazZ+IbKe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80bpXrEV5Y20vn23ztNWxEjzL5c3yL/tVpDKoRnz85wY/xkx2MwlXCTw8fejKP/gQNM/2d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0GuT1LR7XxPapavL+9hXdFOq/drpNkCNs+XbUlknkxJBDtWKvXnCEockz+e8Bj8RgcRDF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876poOo6PK6XkDbE/5aL9xqrrqupQrsS8lRP7qyPX0wttGi/P87/3qz5dKsfvzWMT/wC15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/kmf0/g/GSFWlCGZ4Tmn/AF9mR852thfalLss4mmd/wC7XsHgrRNO0pWnmb7Rqf8A45FX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NtRP7q1cs02ebPNEr763w2AhS9+Z8PxZ4n47OsP9Sw8PZUv/JpEioiS/J8m+uH+JdnqV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LqH73c3lRu+3/O+u4+f/AFjxfJViCbejvu2P/CtehWh7WHIflmRZvPKcwo5hCHNynzH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6BV3/AN+XqNfDfiN/uaVd/wDfl6+qFmukd/m+/UcCfMn/AKFXkf2VD+Y/oP8A4jdjv+gSP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/AOEe1/8A6Blz/wB+Xo/4R7X337NMufk+9+5evpi4uZ5pfMm3bU+78tY+pQ3aSpaWC73u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Kh/MH/Ebsd/0CR/8AApHz+nh7X3R3TTLnYn8XkvXuHws03UbDSL2S8s3iR5U/1i7Hb5P4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12WcTI/8Ad/grUledLeKBPk/vba6KOAhSnznyHE3ibi87y6eX1sPGPMZ89tBeW72lyu+K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4l+Huq6VK8+lRNd2X+z99f+AV9GUV2YnDQr/GfF8LcZZjw7VnPCe9CXxRPjeKa6sJf3Msl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Honv765uEurmeSW4RfKWRm3vs/uV7Bpekf8ACy9ebX9eRk8OWErxWax/Il48T/P/ANN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7B/Ymjo/yafBE6fLtWFK8f+zZ/wA5+8f8RkwNX36uB9//ABR/+RPk/S9B1nW5fL02zkl/2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9AeC/AcHhv8A4mN+y3GoOv8AwCL/AHK9Ior0MNgIUvfPzfinxPzDOqM8JSh7KlL/AMC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9SR30u7RF3u8T7VX/AHKsVJXrn4fRn7KcJnxp/wAIp4m/6A97/wCA7/8AxuvqfwbbT23h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Ui+ZWXY611FFeRhsHChPnP2Tizj7E8RYaGHrUox5ZcwVh+IPD1j4k0t9Ov8A+P5lZfv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vnDm9yZ+VYbE1sLVhiMPPlnE+Q/EfgnXPDcr/aYGltE+7PGvyf8A2Fc/Bq+q2cXkWd9P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uCseXRNHuW3zWMEr/wC1Gj14k8t/kmf07gPGTmpeyzPCc39fynxnBbajqt1stonurh/7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4evo8qazrar9rT/VR/8APL/b/wB+vXIraC2TZbRLEn91V2UstdGGwEKU+aZ8vxN4pY7M8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7KlL/AMCIqKKK9c/n48H8afDe6hnfVfD0XmxP8zQL99f9yvL7W/1XRLh/sc8tlL/Eqtsr7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t5/x+QRy/7y768Stl0JT54e6f0ZknixiKGE+o5nS9vD+vi/mPlO88W+Jr+LyLnUJXT+7u2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Nc8Qyp9mgaK3/AIp5F+T/AOzr6ci0TRoX8yGxgif+8sKVqVnDLeaf72Z6mJ8W40MPOlk2B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6Dolj4e05NOsF+RPvN/Gz/362KKK9+EOX3D+a8Tia2KqzxGInzTkHnV8j3/AIb8QPe3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v/yxevrD9x5vl/x7d3/AIqK8/E4b25+g8IcZVuHZ1Z0qPNzcv/kpwfw8tr6w8NJBeQSW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7HrsLyZ4bK4kRWdkid1Vf4quK/wDfoZ/n+SuyEOSHIfH5lmX17MKuYTh8UuY+R/8AhG/En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y9H/CN+JP8AoFXf/fl6+vKK8T+yofzH9Cf8Rqx3/QJH/wACkfIf/CMeI/8AoFXf/gO9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+gVd/+A719iUUf2VD+YP+I1Y7/oEj/wCBSPjv/hG/En/QKu/+/L10Hg/QdctvE2nz3On3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QuiLX0w/eo371pDLYRnz85x4/xhx2Kw9bDyw8fejKP/gRz/irz38OaglnE0srxbVWNd7t5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/AIRvxJ/0Crv/AL8vX1pRW+Jwft5858Xwhx9iOHcPPD0qUZc0uY+S/wDhG/En/QKu/wDvy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iT/oFXf/AH5evrCiuT+yofzH6J/xGnH/APQJH/wI+T/+Eb8Sf9Aq7/78vR/wjfiT/oFX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KKP7Kh/MH/Eacf/0CR/8AAjwf4d6Pqtn4jSe8sZ7eLyn+aSN0SveKKjr08NR9lDkPw/in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VYcvu8oUUUV2HwxHRRRQAUUUUAV2+/RQ336KAI6KKKACjfUdR0ASM9Rv3oooAjooooAj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dSN9+o6DQj2USpvqRn+Sq6vQZklVJat1UloASiiigAooooAKKKG+5QBXqOiigAoqPfQ/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D96AI6KE7UP3oAjfvUb96H70P3oAjX79Rv3qRfv1XfvQBJRRUdAA/eo370P3qN+9AA/ei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I6rs/wA9WH71BLQBFUdSVHQAVHUlFAEdFFFABRRRQBHRRRQAUUUUAFR1JUdAElFFFc4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lR0AR1Gz/PUlV2+/WYBRRRWhmFFFFAEdFFFAEb96H70VG33K0Myu33KjTtVhvuVXoNAf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UAR0P3qShkoAp7KkoooMw31HUmyjZQBHRUlFAEdR1JRQAUUUUAFFR0UASP3qPzqPO2UO6J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qvK9R/2rv+TbUmz+Og0Co371JVd+9ABRRRQBXfvRQ/eigzCo6KKABnqvvoqOg0LCvUiv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UM/yVT30b6AJGeq++hnqvvoAsM9V6H71HQZklFR1Gz0ADPUdSOmyo6DQKjqSo6AI371G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qN+9SVG/egzI6rp2qxUb96AI371XfvUjPVeg0I6KH71G/egzJH71G/eio99AEb96r76k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oSb6j31HUe+gzJKpt9+pN9Rv3oAjoofvVffQaFjzqPOqOigD/1u037aF+dqgn6GrFr1rwz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N/qZY/wDa2/frPntvs1lLB/rZX/u1d0779x/vVbu/3VvEicH+9/F+dAFNXS2tUj81nfbWe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3bp/stVyX95G8L8rTbaytbZbjyYgtBzk1vpVrDEknn1YihRH/ANJlV99R6f8AvbX5+fmr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9LqKMCT1oAiitrXfE/kK+z7tR3V481wkaK3z/AHql81/M/wCA024iTdFQAzyY4d+/5ET7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crPl+e98lvu7a2LSwtZt/mJuoALd5/N8yaX5P7tDXnyJsiaVN1H/ACxoX7lZmhoeTG/z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1BSJpFY7vrVtv9clAFyWaBP4t7p/DViKF7nZPbQM/wDs1TfvUk13Parb+S22gDUltp7Z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+Gs9Xeb9xC1T3l1O8SbmzVSL5Ivl/vUAU7/z7C3i/1cvnfKu3+/Who0L2dqiXMEnmu27c1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Ijb7sUD7a7j/AFn3qALCv89G/wC/VOpKAJK4PxRef28r+EtBlk828/cXl3D8/wBjT+P/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VPE2q+HPBGqalpDrDcQRfI23pXXeBNLstL8B+HYrVMGewgvJWPLSTywPKzOe+W5oA3dL0q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9KXyrKzXbEv92rlR/wAdSUAWKsJ2qvVhO1ABUcv/AEzqR+9V60MyNYX/AL1XEfZRRWZ2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/eqcr1YfvVN+9AEm+q8s11/yxgXZ/tNRRQAUUUUAFFFFAEm+jfUdFAEm+jfUdFAFPZ82//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UdAEnyUUUUAFFFFBmG+o99FR0Ggb6N9R0UAFFFFBmFFR1InagAoqSig0I6KKKDMKj31I/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qvRQAUUUUAFFFFAFd+9R0UUAFFRv3qOgCSio6KADfRvqvRQaEb96jofvRQAUUUUAR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71HQZkdFFFABRRRQAN9yq9WG+5VegCOq7PViq796AI1erFV07VJQAUVG/epE7UAFR1I/eo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b79D96jfvQaBUdSVHQAUUUUGZG/eo2+5UjffqN+9AEdCdqKE7UAD96qS/eq2/eqEtACb6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qOigCvRQ/eigCSiiigAooooAKjqxUdABRRRWYEdFFFZgSUUUUAFFFFAFeo2SrD96jfvQ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qR+9AFdkqPyauVHQBXb7lV371YfvVd+9BmV/46H70UVoZld+9R0N9+pE7UGhGyVHsq4/e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Gnah+9FRv3oANlR7KKKACpN9R1HQBJUdSVHQBG/eiio6DMkqNno/jqNvuUAR76N9Rv3qRO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dRslFSUAR5T+5Qnak8xvWlfvQAP3qOh+9FABUdSP3qOgCOo6kfvUdBmFFFFAFN+9FSVHQ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fvVegCTfRvqOigzBnqvvqR+9Rv3oAkqN/nofvQv3KAJKrt9+rFV2+/QBHvoV6r0UGhcqN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AFFRp2qR+9AA/eq796KgloMx9U5Xq433Kz370GhG/eiiigzI6jfvUlQS/eoAi31HUj96rv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796kfvUb96AI6joqN+9BmR0M9D96rv3oNCNnqOh+9Rp2oMySiiig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bcf4a33-d36e-40ee-8163-87055edcd0f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gA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Kdn0oOe1eedA1RgkDvShR60E/MKMLuzQAjUgAA6U48npRigY1eD0pSOacRjpQenSgAx0o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PNACc0hFPHNIwJoATFGOKVAadtoAjxzSkcU7bSMMUAIOKCCKUHNBINACD3qvDt+1yL2xm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/wC8MCgCwBgkUAcUvRuaQdzTAMZFBXkUoPFKOlACUUcUUAFHNLSUAGDQBg0UDrQApoU5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6wP3yn1FZ9+u6OM/hWrqi7ih+oqhdri1B9CKoOp1fh9t2j23+7j8qtzf6l/oazPCLb9GU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KZHNKRZj0Ur/AH2+tJUkhRRRQAYpcUGlFUITFFOooASjmloI96YBS9uKQfSlwTQBC3em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CkFBpTQISlooxQAUUtFACYoxS4ooASjpTqKBiCjHpSmigQlHSl6UUAJS0YpaQxKQ06kx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8HipSBTSKYEZBppzmpMZNIRikBGfem4p7DNGKBkePWhvanH0ppGKADHFOjHNJT0HNICTH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4pgJmkJpGFIKYhaKQnFAagQtFFFAC0UneloAKBRS0DClpKWkAUopKUUAKKUDNAoHWgBVG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oAKevNNI5p6CpKJEWpkFNRamUUAGxpdsa/NI5CoB1JPSvXdB01dF0iKxHzMozIfV+/wCVc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0XUuqTrmK1OyEFf8AloepH0Fdy5zWFSV9DSCCmmndqa1cxZHJVdxU7moWrQCNqiapWqJq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RN1qiTG1MD7WT7Cqap8+fareooftJ/CoUGK3jsSJRSkc0YNWSNxRinYoxQA3FGKftpMU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UCG4oAp1BFABRS4oFADSKUClxRigAFKKAKctAxMUGnFaaeKAEooooEJRRRQAwrk01vlq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xLpv9Mem06Q7ppDt74ox7VZAzFGKWiqGIRTcU6koAQjmkYcUHPajDY5oAjo+lPOO4pAP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dQRQIZ0pKeVo20DGYpTjtSsKTFBI3FLSgZpDQBBJjNQSHnirD43EGq7jDUACD5hT2Uhj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EkyGgDEKjHFLgkcU5hgUKODWJYzFBwB0p6rSMMcUAJiilGKNvvQMaM5p454zSYxSjAoAX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AnNKe1ABkCg+1AxyKcKAEAxTqSjPFACChhS55oPIoAjIppqXtTApzQAg5qvdcSQt0AfF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/0fPo4NAEuM5pMdqXOTn1pR6mmA3FHpTgO9JjjNAAcUfSgGnAUANo5pxFNJNACYpQMGjH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OaDSDNAivqKZRGLY5xis67GbVgDha0dS/wBQpAzzzVCRBJbuD0xTA1PBEmdPlj9JP6Vv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mu0/2VIx611cfbK0pblmPKuJG+tMUVPdjE7j3qGmSNNAopR1pAGKKU0lUIBS0lKKAAClC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QlBPFLSbaAIpelMxipJBzimDpmgAoooFAC0UtFAgxRRS0AIaBSmkpALikNOppFAw+tFL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KWgCkAYpcUuKSgYYpMUtLQAmBikxTiARxSdqAGkcUzGKlxxSEcUAQkUjDbTzSEetAyLGa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UwEp6daaaVOtSBMtPPApq0rUwI2popcE0YxQIDQKAacCKBBRRRTAXtRRRQAoooooGLRR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AAKeOlNpcUAOFPFMp60MByipkWo1qeMcVJRKgq5Y2sl3dw20C7pJmCL+Peq8Y/lXoHw40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2Mb8x26kdB/E/49BUTlyopK50djYQabYQ2VuMRxLjP949yfqalPSprkYmb+7iq/auLmuz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YUxqoLDHNROae3WmNVCI2NManStHEm6VxGvvWBqPiNYsrZLvOdu9v8KaVxM2JnjhQvM4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IYIwVtVLk/xHjFY91Pd6hITNIcegpYdOZxjFUkIvW00lxEJJfvPzUlPjiESJGRjAoK4r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yRrUKKWnKKoAUUMMU7GKMZoATFLilApMUxiYpcUuOKQUABFAFFKKQhDSU40oFADQKeB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RhTqCKAGYoxTsUYoAZTWNPAzQUoAYRUcg+Y/SpiOKif7rH2oEYgGCx9TQ1OA3D8aVxWh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IRTAbRS4oxQAnFIKeAMU09aAA4PUU3AFOwKDxQAzFGKfigigkZRnmnEUmKChpGaNuKdR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in4pDQMqyfeJqFuelWZQME1Aw5GKBBBy2DTyh3k4p1snU0uc5AoGYjD5aFGB6mlPJoPHW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IPu+tPpG6elACfSmkYNPXijrQAnQUAZ5NKRmk5PFAAOG9qdn8qTtjvQy7hzxQAuOKB7Ug9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AAwFKoHUmg4J5pMYoAUgdRSY9aAM9TQ2R16UAJg0UUvNADHG059RUd0u+2dfappRllHo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QBFb5aBT3xUvBGKgsSfs4B6jIFTrgBv1pgIpoJpQRQaAFApRSYpaACjAoFLQA3GaMCloo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kPFAEF4mbcn0NUQv7th6itOcZtmHqKzs9B60xEfgs7NUkTpujP512aE/LXE+HDjxBGN3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3TtRMsz9QXF2fcZqpjmr+pD98p9Vqkoo6EjOlOAz0oxg8U4DPWkAUUtFMQmKXFFGKADFL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G0Yp2KKBEUvWo6llqOgYmKcBxSUooASjFLS0CExRS0UAJRilxS4xQA2lpetFACUUtFACU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MUYp2KMUAGKSnUUwG0UuKSkA0imsKfSEUARMtMIqZhTGFAEeMinx9MU3oKelAyQDm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HNRHqTQAYpDRQaBAKUCkFAoAcKO9IKUUwE708U3vS0AFKTSGl7UAKOlKKQUppALRRRQA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WmAuKelNFOXrSAkFWIh0qFRU8Q6VmykW7WA3EyW8Y5fg/TvXsmjIsei6dFF92NQu2vNt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1l2tKTsz/AHfX8a9F0U5toPpXLWZvCJcu1+b8KqsOPwq/cjKg1SkGPzrCDNLEJ6c0wrnr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IEHoawtQ8RrGSlomT/eNbEmtLJFCheVgijvXP6j4kjGUs13npvPSsa5kur9y08hf27VNa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STJbKd3Lc3smZXJFSW+mySYwMj1rdg0qNQC/Jq6kCrwBirukRqzKtdNVPvDJq2lsqjgAV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gZmXP+t/CoW6VJOP9Mf6UzFaxEyMim1IwphqiRAKWlooAUDNOFCjiloGBprGn44pu3mq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FxSmgY3bTsYFL3opEjQeaUj0ppBzxTl6c0AKaUUUooAKKWigBtFOooAZiinYpDQA3aagl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pVO6OI5D7UxGSi8ZpGPNPQ/IabjOK0JGkUmKeRSYoAbikIp9IaAGbTTu1OFNNADMCkYV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9qMU4cA0ZzigBpGSKCtPxzQ3agCLHNBpzDmhhQSN7U0inYocYFAFd145qJl5qaTnFRjk8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99KaBgcdc1JHxG5pijC+9AGCMlvX3ob72OlPxSYrEsX9aPaj2pKAFAHSkIxSgUCgBKUUp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0E9qKUHA45oAQCnDpzTQ2OtOxQAEgjng0h96XjvzR15FACCg8DmnAAck0jdaAG0oo6UHm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AM0H1oArW3BlX+6/86nqvH+7vZF/hYA1ZyKYABxS44pobnFLnmgB2aSjNLnNACUUtGKA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pB1oAQ9aD0pe9KRkUANfmE/Ss5OoB+laQGUIrNwQx9mpiKGnnyPEEDdNs238/wD9dd8OD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8vU1b0dTmvQSe/wDCelEi0VNUX7p7ZIqgvX6Vp6iM2wb0as4UlsJiUUUUCCijFLimISlp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imAUlLSUBYZIOKiAqeQcVEooAb3pRR3pwoAbTqMUCgQlFPxSEUAJQOKKX60AJ1opcelB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0ANop2KTvQAYoxTqKYCUUtFABSYpaKAEopaSgBuOaUikzzQTSARhTSvFPJzR2oArMMNSp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02PqaBjmb5cU0elIe9C80AKcUGjHNIaBAOlKKQUoFAAOtKKSlFMBaDRQaAFpe1IKM0ALTj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AKB1pBTh1oAcBSikFOoAUVItNAp61AEq1o6HYPqeoRWoGEJ3SN6KP8azlrv/AAbp/wBg0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7+c5/hQfdH9aznKyNYK7LGqqFEaR/KFG0D0A6V1ejri3iH+yK5XVusZ9AatxeI2iWNLWL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cc3c6UjsJ/ljYt90Vz+o6skGVhXex79hWZNqFzesWuJWYdgOn5Vah0u5mTd5ZWPj5n4/Id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clxdtmRiwz07UtvpbS9V2fWukh06OHqu4+ppXQKeBitUyWjMt9MihA4BNWvKCjgVMaZI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4ph6089KYaYDWqJqkaojVIgzJTmZz702nSL+9b60mK3jsAw0wipCKaRVCGgUqjmlApw4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AFFFFAhKb3p4FAWmAAZo204CloENApCuelONKvWgBgGOtOX2pdvpSgetABto206igBhF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ACYpCKkoxQBGwISqN9xAx9a0HHyms7Uji3/EU0IoKvFDAAinKetI3NaEkZGTxSEGn49KM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UYoAZikIp+2mkc0AIBSNUmABTeDQAzGaQLzTgOaPWgBDSYJp1L2oAjI5pSKdikoJGEU2X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oGVZOv0pictzUjDk+lMC88UATAbYj70iD5RmnkYQA9aQDpQBznvTsZoUHP0pQOaxLGmj2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8uaAEyAMUvbigDIyaXr0oATBxk0mM9BTjkDmgjA+WgBvtQOhBoAyadsx1oAZtp6jGM01u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cwBpDjGBQBijvQAmKUkGk4xRjigApM4oooAbuHWoLu4EEeexNSYJdlPQVBqcSNbDceM0A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5eW9c1LDdrITnaMe9RR2MbxLgYzzUFtbK0kyNkdqYjUU7xkdaeBTbeMRRLGG3YHJ9al2d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0pwxSDiloAKOKKM5oABwaTHNO7UUANHFO7Uh60vSgBVxjpWY4/euPetPnPTtWbMMXEg96Y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U/wCyDXfW7LJaQSf3kU/pXCawPnjP+ya7PQG8zQ7RmOTswfwpy2KRYvhm0YelZda9yN1vJ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agAIpKWimISloopiCloooAUGg9aBiloAbRS45oFADZBxUAHNWZOlQYoAKKKKBBRRS8etM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paYwAooooELRikooAbjmnY5zR2oP3aACk6nNH8NKo4oAWkxS0tACUUYpaACilpKQBRRS0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1FJ60wG4oxTqKAGnmmlMU/pSE8GgCsTgmgUrAE0nSkAtLTc46UUALmjp05ozR9KYC0UU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ADhRSClpALSiminCgBaUUlKKQx1OFNpwoAkHWnimDrTx2qRGjoNgdR1JEYHyo/nkPsP/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4AAA6DtXL+G7P+z7NQ6/vJfnZu49BXRwnjmuWpK7sdMNEV7874wKz7OLdcKvvWldDIzV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rWJodZo9nBFhiisy9CecVqSfxfSs+xf5gOlaEnSsW9RlGQfLVSQVdmFVJRWyBldqjepGqN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Yae9RNTRIxzUZNOc1ETVIRTk++31plSNy5pvet47EjSKaR0qVhxTAKoQ0ilAp+M0NxQA0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gBDQKUc0YpgKKKTFPWgQAUtLRigBmKUCnUYoAZjNOFKBRigAFLRilAoATFJin0lADaTv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oKzdTx5Kj1NabDiszUxwg96pCKSgYpcDFKF4oI4qyRlIacRSYoAbilxS4oxQAxhSbRTi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GAp2KMUAR4oxT8UhFADMUUpooAOlIR8tOxikIyKBDDTW61IRzUUg9KBFeQ/MQOlEfWlkH5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WQYVT60qL8yg96WX7yjtTofmkAoA5sDikAwSfWn9qTAxWJsNxzS44xS4yaO9AhuBjilA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BDccc0gp/IFIRkUANUYbjpStnI9KFOARUgxjmgCPHORQTilxg00d80ALimHOaUk4oxx1o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jFABg+lBz6Uu33pQo9aAIlHyk5prxeYmHGRUxAPQc0057mgBFRVQBe1RJbBZi46t1qcDg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k9KYCgYNOFNFOFIBKUc0DNO69KYDcEUEZ6U/60mKAGYNKBTyOKQ8CgBhpRSkZNIwwaA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MXTe4FaCckVQv+Lke4piMzVR+6Q+5FdJ4Rk8zRAveNmWuf1RcWefRhxWv4Fk3Wd0v91wf0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3RsPUVkkdvStePnPuKynGJWHoTUARHrRSnrSUwYUUtLimSJRRilxmgBRxRSHpQKAFpaA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Qmp26VCRQAyloA5pxFAhOKOPSl59KKoAoopaBhRRilxQISlFJiigAooxzS4oAQClFFA60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YoopaAA0lLRQAlLRSGgBKKKKAEooopgBFIw+U07rQR8ppAUyfmNJTnHzGm0AH1opKWgB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OooopgApaQUtAC8Uv0pOKX6UAA4pw5po5pw4qQFpRSUooGOpwptOFADxzWloNoLy+DOP3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FZgBOAvJPAFdXplslrCsa8gcsfUnrWc3ZFxjqbEb8cVsiFoYLaV33eehce2DjFYcRHatWG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/+WQIVfTPWuWWpsgum4FVdO5vV+tTXR+UVV05v9NX61mWdfbHDitUDK5rCt5PnrbgbdCt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+DVGQ8VevOtZ0p5rWOwnuROeajY05jzUTHmtUZsaxqNjTmNRk1RIx6ianuajJpoRXI+c03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Rit47EjWHFIBTiKXFUA3pTSM0+jFADAMUMKfijFAES9adtp1LTEM205eKUU6gBtLS4pcU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FACYoxTgKUCgBgFOxTsCgigBpFJT8UYoAZijHNPxRigBrDisrUx+8jFazVkajn7Qg9qp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waUjgUEVZI3FIRTqSgBuKXFLRQBGwpMU4jmjbQA3FBFLQRQAzFGKdijFAEZFG2n4oxQA0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mEYoAb1qGToanxzUTj5TQIrH1NPjG51ppHNTQj5qAEk/1mPSrFom6YH0qEjEjk1ashhi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G7NHWsDQKWkxRmgAPtRRiigQUUUH2oEJzSikxSimMKCKWjmgBhXtQVp67hkEUhBJpAMI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gUhcYoGNamg07rSbOaAF3cUmaQg5pwTJoAcq5oYZGKUDFOxTERgY606lNFABRRRQAlFL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Dk0/jFApgA6UtIKb/FQA4cc1S1Mcxt+FXeuRVLU/upj1piM+/wDnsn+b0q54EfFxdQ5+9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qHtpF/2e1P8ABcm3V2T+/G36c076DR2acHHvWXdDbct7mtQ9TWfej98D6io6jK1FFFM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iigBKBTsUAUAJS0YpcUANPSoG61YI4qFhzQAyloNLQAlFLRQIKKKKoAopaSgBaWgUUgC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UhoAWikpaAFopBS0AFFLiigBuKCKWigBuKMUtKaAG4ooNLQAnehvumig9DQBUPek70p6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SigBTQKSigApaSgUAPFLTBTqYDqKSipEOFLTRThQMctLSLTqBiinLTRUsEbTSiJerH9PW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czOOF+6K6C3wHqlboIlVF421cg+9XLJ3ZqkX48VfsmwGrNj6Hmrlo2AazZoiW4b5cVXsD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XDdah09sXVK2gzqImwwra06TdFt9K56J+a19Hl/fFT3FYTRSJL5sOw9hWfI3NXNROLhh7C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hqkDGMeaiJ5pWPNRsa1RmxWPFRk0jtUbNQhCOeajc8UpOaYatEjCaUU00oreOwmBpKdRT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KKWjFACYpaWimITFJtp1FAhtKKXFAFAwxSijFLQAtFFFABRRRQAlFLRQAlLRSigBrHj8K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7Cthh8prHvBm7b2qluSyBuRSEYzT2GKQ85qxDAKCKXFGKAG4oNOpKAGEcUmKkNJQBGRRT6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n03FADcUvajFLigBtJinYoxQA1xgVXfpVpx8tVZaCSDqalgB5NN25JqaHiNqAGKM5q5Z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EOM+tW4v+Pdj0oGcdRRS4rA0EozS7aMUAJiloOaKAEpT7UUGgQ0A0opRRxmgYtANFIM0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2cU8rnkUjdKAIz0pigGptuaaEIOaBjAOKUcU/GTSMtAgABp2OKaOKXPagBMZpc9qUD0pG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HNBoAKKKKACilApcUARMeaUnApSvNG2mAA8UnOaeBxS4oAZzVfUhiAN6EVaIqC/G+0b2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cVW8LyeVrlt7kr+lWoPvj5v8mqGnnydatz6TgH86YI9CPXPrVHUBhk9xV49ce1U9RH3DU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rTjSY5qjMd2pKWkoEFLSUtAC0UtFACUppDSmgBD0qFhzUp6VC2c80AJRjNFLQAlLRRQ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0UAIKWiloAKKKWgBKSlNFADaUUUUAFKKKKADNFAFGKBhRTscUgoAbSmijFAhppaXFGKAG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AU2+8aSnN/rDSCgBMUYpWoWgBMUYpWoWgBtLRRQAUUoFLQAlKDTaUUgHilFNFOHWgBRin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eKBi1s6Hb7YWuXHzycL/ALv/ANes7T7cXN2kQ6Lyx9AK6NQANqjAHAHoKzmy4rqIn36nj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nNWI/vVzsstJ0FWYGwDVUdBU0TdaCkOmbNR2bYuR7mklblqZan98DRbQZ0MD1o6dNsuYz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cjl24YHpzUSjoM1NXlI1CRT1GP5VRdsfWmy3BnkeV/vNio3boaSjYQpc1GzUE1GxrQl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pTTaYDc0meaRzzTSapCFNKKbSit0SxaUCgU8CgQ3FGKXFLQMTFGKWigBtFLmlpkDadS4p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4oxQMKWjFLigBKTBpTzT44magAii83PrjilZlKBdvPc1O2yIHbz2quetADcUU7FGKAG4p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MOtY1xzdSH3rab7v41iycyufeqRLIyKMU4CgirEMxSYp5pMUAMIpMU9hSCgBuKTFPIpK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MUANxSEU80hFMBmKMU7FFADcUYp5FIRQBFJ92q0tW5B8tVpOtIRCFqdRtiPvUfbirDgC2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IKtAf6Oo9TUGOF9MVZdcRKBQBxnSgHFMDHHIpQfWsDQkzmjrTNyikMiigCQDNGBjmovP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2cUASYpMDPemiRT/ABCgEDvQA/FGKbvFJuoAfS8VHvNJuagCYkAdaQEHvUOWxjaaAr9h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MJwetRqj/AN40bG/vUAPLD1ppkHrSiInqaPJAOc0AMD08ODTvLXHSgIAelADC5zxTS575/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CimIrBj7/lS7nxU1B4FAEAJHrS7z71KMdxS4X0NMCuXb3o3t71OVHpSbB3FAEBcj1oEp9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36UAQiWgzEVNtXvRtX0FAEPn4xkUyaUGIjFWCinqKjaJGVuKAMpBtYD3rPuR5epMR/DIG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9Ko6n8tyXH8SA0wW56CW3fMP4gMfjUN8uYAfQ0mnyedp1s+eTGp/IYp9yN0De3NSaGeOl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NoNGKMUwAU4U2nCgQtFFFABRRRQAhqOQVLTJBxQBEBR3pRRQAUUuKMUwEopcUYoAKKKK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jFGKBBRRijFABijFLRQAmKMUtFABRRRQAUUUUAFFFFABRRRQA2lopcUAU3/ANYaYKe/+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CKSlJpDQAUUlLQAtFFFABQKKKAHY4pKM0UgFFPBqOnigB60/+Qpi1f0S2ivdRjt5ZFTe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Lntmk2Ulc6Xw1YTadZTf2jYRfYrgBzOk8bMo7EYO4EelF1C8Mn3t6HlJP7w/xqlcaJYtvj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AVKn6UthfvaH+z9TYtE3Ecp5xXO3qaLTQsJU6HmkntXgIZiGR+VYNkGkUYNKxZaU9KkQ1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QDJu9Ms/9ZTpj1plqfnoC5qxtVlHqmhqZHpMZb38UF+lQBjilLUCJi1MJphak3UxCsaZu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qkApPBpvcUmeDQhyRVIkloxS45p1aoTAU6kpRQAEUUYpaAExmlxSDinY4oAZiinUUyRWT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/wDD+dNoASkpaWgBMUU4CnKo70ANjQyEBBn1NTyOoAjjzwME+poVkQbQhbP4U5VWNM5Ul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VbnNJj1qUsT6U0n2oENxSgU7FJQA0igDinUoFAEUv3Kxerv9a25/umsSPkv9TVxEwxxSE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CG0mKdiimBGwoAp+KMUARmkxT8UEUAMpOacRSYoATFJTqMUANopcUUANxRThSUARS9DV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J60AN28VO4xEvFRKOcVYlOQi0gGhBUs/HA/u02NcmpJf9Z9BQByf2YUfZlqyOKBxWBZXF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R9xVqkPPagCo1jD3QUfYIOygVaAbPalP0oAqi0iX+EUptY8dKssPQUmMjkUAVfsaUfZV9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QBT+yj1o+zf7VXNvvRt4oAqfZeOGpBbMOhzVzAxxSBSO9AFPyJB2o8lwclauA460n3jQ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fJfrir20GjGKAKGxx/DSFX67a0MCjAoAzgxBo+atDYueRSbF/u0xFDk9cCm7cd60PKT+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AUhRirpijP8ADTfIT+7TAqUhq4YI/wC6aY1snbNAFXPtS896sfZh2JpDbHsaAIMilBz0q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TsaAGc009Kl+zyAds1EYrgP9xSvsaAMtkHmFWkC8+lVL+3SSRN0uzsPerNwrrdMXSo7m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BIpgjpdD3DSoFbqgxWhKu63kx/dNZPheVptGVm5YOymtjGEb0A5qWUZXakNPxyabjrTJ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1pcUwGYoFKaKBBRS0UAJRS4oxQAYqOTpUwFMkoAgopaAKACilopgJRS0UAJS0UUCCiiig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SilxRigBKKKKACiiigAooooAKKKKACiiigAooooAKKKKAKkv+sNMp03+sNN70AJikxS0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KAFooooAKKKKAEFOFIBTlHFIAAp4pKUUASBdzKq/eY4H410o0uNbGO3Zds6YbevUP6is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SWf5Y/ur9fWtrSpyzDS711W4Axbzt0l9FJrOTNYo3LC9/4SNBp+pulvrkC4t7puEu1HRX9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lu8y2u4jHJG210PVGFF9Zli0VyjwTxnBzw0ZqqupTNdC21NmE+AIpTzvHbJrJobRBo+sp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ls920MesZz1+lb1zAYCrKwlik5SQdCP8AGuYtraK61O7jlXPJ+oq3pmoTaLKtlqGZ7CQ/K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dxTKRtrTqWWDZGJoGEsDjKSDow9PrUZPFSMbKaLQ/NUchp1qfmoJNJTUqnmq6mpFPNIdy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dShqAJc0ZpgalzxTAaWOaQmmk80jHkUwFY8URHMgFNY8UsH+uFNCLeOaWlxzRitkSxMU4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FG3FOxSdaZImOaUrk0AUvSgBGXFIKcTQBmgB85Bk+X7uAKa4waUkngjg00jigBM0oGTS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gOKQ5zSA806gApcUUtAhAKCKUUGgBBQRTgKUigBmKUUuKMUAQ3HEbfQ1ixj5K2rviNv92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EwxRinYoxVCGEYpMVKRTMc0wG4pKfimmgBpFIRTsUYoAbimkelPoxQAzFJUmKaRQA3FJ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96cRxS4o7UAV3HWq5qy/U1CwoAWBctUr/AOuA9qba/eNPbm4PsKQEkKnzFpZB+8P1p1vzJ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aAOcooorAsOaOaXmjmgBKMUYpaACiiigAopKKAClpKWmISiiigBKKWkoAKKKKYBijFGa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0UUUAJRS4oxQAlFLijFACYooooAbRS4oxQAlAoxQKAMTW023r47gGqjKHspV9jV/W12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igyjJ/eFMRpeCWzp86f3Zc/p/9at/+tc14JOFvE91P8xXSjrSLRnSDbKR70w1LdAfaTUZ5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ZzRTEJRjilpQOKAG06iimIUUUgpaAEHSmuOKcOlI/SkMrnrS0d6DVCCiiigBR1paQdaW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IKKKKACiiigAooooAKKKKACkIpaKACmmnUGgBtFFFIAooooAqT/AOtOaYDk8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qMdcmgQuaTrSE80ZoAWkxRn3oz70wHUZpuaM0hi0UUUAAp46UwU7tQA6pba3knmWFOWY/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lbSTzrqP91MPLWf8A55kHv7GpchpXLdrdPp0senX5XyxnybjoCfQ1fvIEuIysowR91u6n1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iEwzKChGcj9CKq6fOYZTp9+4Qni2nP3TnorGsHuao27PUYtajh07WJBb6wg2210fu3KjpG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6hY/aRJb3SGOaNinujCk1KzEyyW9ypSRTnjhkb1FU7HUJUnWx1Jv3y/6uY/8ALQe59aAK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2uJl3sSis3Ic9hntW3eWqTo0FxF9373qD7VhxWCXd5ehgM7yFK9RWvpt+0jrpeqNtu0XEF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Vj6+9X0GV9O1Gbw7cPZ3yG40+U/5I9D7Vu3EKJGk9u/n28nKOP5H3qndWiXEbWt4nPQg9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T+Hbo2t2DPp0hxz/ADHoRUAarnNS23BptzGojWe3cSW8vKSD+R9DTbdsGpYGgpqRTVdG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cDUYNOBoGOzRn3pmaM0xji1BNR5oz70xDyada/NcD2qLNPsv+PofjTRLNAnmlB5oI5pQK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GDQAlFLRigAxRinUUANYU4DAoIpaAENGPalooAKTFOFLigQ0ClpaUUAAFOxSYp1ADcUu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pMc080CgAxxTMVJTWFAFW9OIH+lZaD5a0dQOLd6oL90VcRMMU2n009aoQlGKdSUwGkUm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tJTjTaAExzSU6kNADcUd6Wk70AFIadSEUANYc0jcCn1HLxQBXcc03FPY02gCWBRgmkTmR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RwTjvQBNajiQ+i1Eami4ic+vFRUgOcooorAsWiiigBKXFGKKAEopTSYoAKKKKACiiimI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oxRRTATFG2lozQAUUUUAFFFFABRRRQAUUUUAJijFLRQAUUUUAFN70400jmgDL8Qj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Zdu4LtnritfxAi/Yo2PVXrGi/1mMd6tElvwe23Vr2FmwCufyNdX/y0rkfDo8rxLIP+ekZr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zRFS9XbNu9RVY9M1bv+WWqwGRikJjaWlI4oNMQlFKRQRQAUUYopiCjNFHfFAC9BSN92hu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4qGob71FUIKKKKAFHWlpBS0wCiiigAooooAKKKKBBRRRQAUUUUAFFFFABRSA0t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Np1FADaKKKQyneEiU45JFQclcd6kvywmOxCRjrVYeaRjyz9aokl/GlGKizJ/zzP5Uhd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ICcUcVAZCOqH8qTzf9k/lQBYoqv54/P2o89aQE+aM1B5y0vmp6/rQBYDZ9qcOelVhMg74p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gZNI4X61Pa380UZhSTMbD5kcZH4VTOHw3SpFKj8KmwGzpWrPEv2aeTKH/Vu3Pl+x9qNWu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W8e7qCo6+jKfSslGVuK0tNuYbqJdM1KTYAcW103PlMf4W/wBk/pWbiaKR0Ggala6ppR07U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D9kvJT8sqjpE/wDLPWsC/uprlHtby3WJ0PKnO5Gqpe2lxaXUlrdx+VcR/eHY56EHuD61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blgt4oxFK3/LQdlJ9fQ0RQNlvwwxmuJIPMVJ5cmHzMgSuP4CexPam6jdi5R7a7tPLmjy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1Qy2VvDorSOGW+W78p+xVAuen1q3bzjxBGttdvHFq0aAQTM20XI/55uf73oe/SnYaZe0TW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Fx9qX5YJm4Eg7Ix9fQ1BqN6kytaXtm0bLwyMeUNYU0TF2jlUoyHa6Hhlb0+talpdJq0a2d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3nfpKB0Rvf0NKwXG6Rq7aVN5Mm6ayk4dC36j0NbtzcxWSR3EG64tZuUlXt/sn0NcpOjx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tZT1U1PpupS6dIYJVWe1l4kRu4/x9DTauSnY6CPWoF6xyD8RUqa7bfxRy/8AfIrD1CyE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zfdb/nn/ALLe4qr5g7HNTyjudT/btn6Sf98il/t2x9JP++K5YSD+7Tt/tT5B3OqXW7E/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qUN1nyGJVTgkriuPLVqaA2wsP71LlC50YIPSkyQe1RB8UK2T0qRk2eansRm4+imqmfrV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6J/WmSy93qUdKhXqKnXpWowooopki0UUUAJijFOxRigBKKWigApaSlFABilpSKSgQYpQK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FGKMUAJS0YpcUANNKKUigCgBKR+lPxTWHFAGfqHEBPqwqkOlXdT+6q9iaq4Aq0DG0lPN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xSYpgMop2KTFADCKQj0p5FJigBuKTFSYpCKAIyKb3p5FNNACYopaDQAzHNNm6VIKilNA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n3epeVLsjVeOpNAGmeIW+lERVYwWdV+prAF/NPJtaU7c9BwMVchEIaV5D2IUHmgDXFxEU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SVlaZazRTq81uVVskEitU9aQHO4oFL3pRWBYmKKWnL0oAYKMU7FNoAMUlL7Ue1ACYop2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pcUAJSU48U0imITFLQKWgBKKKKYwooooEJS0gpwoASilpKACilxSUAFFFFACUUtJigAp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iigClrEfmac/+yQawIxtfNdLejNnIPVTXN55x61SAWyfyfEdq/8Afwv5jFdn3rhrtjFq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9DXcE8iokNFe9HANVhVy6GYj7VTHSgGDZqG5mMEeSm7nFTtkiq2oE+RxxyKZD2IW1GNes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qafxKFHs1U7OS3hvpGuY9y5wHPOPwp99NprzMxjZx6q20flQY+0ZdGpRFdwQ7e53jFJ/ac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kZZTEpCbgQG5710Uv2eDZ5kMWw9WwFAoGpNlT7fF6N+BFTwzCZNyK3XHPWk1OK0l06Zo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VFp/EZ+o/lQUm72ZbpD0NKaO1M0KbDk0gFPf75opgJzRzS80nNABz/k0ZP8Ak0baQigB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4U8ZNNZc8VGI2BzkUAWfMz60u+mAU4fhQAu6jd7Uox6UvHpQA3dS7vajj0pePSgA3UbqN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qNtG2gA3D0pNwpcUhFMQbxRvFNwKNopAP3L60bl9aZspNlAD8j1oyPSmbaNv+1QA/j1o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hz1oGU73/XfePSoNzdnYfjVq7+/tqsUpokbvkC481vzpQ7hP9Y350uzNNx24pgOSWZf+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v+evT/ZFRYNLj2pgTi+uB1ZD9UFI97NINreWf+ACose1Lj2rMBBKRwURvwpCw7xoPwpxU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xu0Z5jWpPLVh8sYxT0jHc1KoxwOlIZG8DPF8gxUEaOp2v1rSixnDdKdLAJPakBnxnaxp5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MkXy5MHpQH+YelIDp9MvtP1bRv7J1tzFe2/8AyDr4clT/AM8nJ/hJ6E9KwLqGWGVoLqMw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Pb3qFgrdq1LAS63LBprlftmPLtpCQC/ojt/U0krDuP0uEakrWLXAS6ceZB5vSZx/AT2J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I0U0bRzRvgoeGRqkubKa3WWG5RormKUxOh6ow6jj+daaMPEsaw3DKmsxJiKU8C8QdFY/3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baVNe229yyx6ogxFO/AuV7If9odj3rLnQb2jkUo6HBB4Kn0+tQyQuuVcNG6naQeGB9PYit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3BVNVRMI54Fyv90n++B0Pena4BBcJqqrbagwS9QYguW4Eg7I5/kapzoyO0VwpV4zhgex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Ahgcc9Qau29wL2IW16wS6jGIZ26SAfwuf5GgCOwv5dMneJ41kt5FAkiP3WB/rVy7tlCC6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Q90P91v8AGqd3Hzg47foKZp96+nSHjfbvw6H+OlYRL8vancVPd2yJALq0O+1bjPeM+jVTD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8M0kLbozgio1YYpGGTnNAGjb6tdvIFkdeevFbcTkgGuU5WRW7Vr2urRRxgSqzfSpaKNvt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2ArIt76K5TdFkKpwc1s6IMxzH3A/nQkJl+IZxUppkfWpT0qxDRS4pFPWn46UAJRRRQAmK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EpRRS4oAQU4DmlpaACkxTqKAExRilpaAEpaXFGKACilxS4oENxzTgOKUCloAZihx8tPx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9T5aIfjVfFWNS/16D0FQ9q0QhuKTFONIaoQ2kNLiigBlJTyKTFADKKXFGKAG0YpaSgBMU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gBp5pDTwtNZaAGio5EzUuMUxzQBXKVmtYedcMXHyk1q0DANAFX7DbQKpSJd2Rz/EauC2i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VPP/AItozxUzW+2Ld58u707UAWLsssiBv+eYP51WIxVL+27HZulnkkkXg/LxgVcRxIqSK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Bzp6UUUo5rnLClB5oxQKAAjvR15pTzRigY3rRS4oPTFAxMUUc0lBIYoooNACHmigUvWg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EopaKoBKKWigQmKWiigBaSgUtACUUUUAJRSmkoAKKWigBKMUUUAFFFFADJV3Quvsa4uWf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3Yrtq4O+Vl1CT7vySHj2zTQFrWDtFvJ6Ma7YNuRGH8SA/pXGainmWn+6c/pXWae3mWFs57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GiecZhNVAMCrjHMRqmTxSiAlQ3q7rZ/YZqamypujZF7iqJa0MVm+/udlYAYXHXilwf4Zj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+lSmwmbb8mGUYzv7Uh0+cL1Y/8DBpHK4shcs8TqGzkZORjpWxJBDNYrNIpkxFkDPt1rNT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srj7w71PAmoW0flIZQvTHyn+dBUU49CWC3eGwkjkjZjsJVx0xjpTNMfCbcZ4BoL6gwZXdw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U6xheIlSrKFAAJxzQXuy5S0UtUalWX/WGkp0w/e0mKYCUUUUgCiiigBKMCiigBaKKKAAZ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E5pRmigUwDmjmiigA5o5oooAOKKXNJQIKM+1FJigBM0UUUhjqKKKYEf8VOHWm/xU4daQF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lV+1Wr1csD7VXC0EjaTHNOxRiqAbilxS4pcUANxSgUuKB1qADFGKfj2oxTGCrT0WkWpVq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pq0/FAFa6izz61TK7WHtWm43KKozrhjTQEYcAnNPI3AYqBlO8ZqwOE4pgaOl2q6l5lo10E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9Jn7qSehx0z1NUpY5EmeOUNBNG30ZWpNqvBuPr+WK3LeRfEsK28zCPWIlxHIcAXa/3G/2/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oZU8Qx7JNq6zEvB6C8Hv/ALYHT1rHIy/8SOh+jKf6EU6SNlkO8NFJGfoyn39CK1Cy66m7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w4AulHcf7QH50ih0Mv9tR7ZSE1NBhWb5Rcr6H0YevesqRDko4Kspxz1BHak4J+TKsp+X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V1ZNrsE1CMbQeguF9/8AbHr3p7gRq0VzcyWsztHKwXyix+Vjj7p9M+tVZUaNmimUoyHBB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Fcjk/nxU9tOt8iWt2QtwoxFMe/wDst/jQBFp99NYSnjfC/Doejj/GrV5aoIxdWZ32rdR3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y7HaOVdjJ8re1O0++k06csmJIm+Voz0dfT/69Kwhc0vIq1eWsflC7siXtjww/iib0Pt6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L8YppY01Xz2qVQp7VRJq6M4Vdn94dPcV1+hD91KfVh/KuBJxjBrsPAhd9MunfvOAP++aV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qkb7lIAd1K+dpoGRpUjCmoOBTjnJoASiiigBKKKKQxw6U8VGKkFMQtFFFABRS0uKAEFLQ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UuKWgBMUuKWigQgFFOxQBQAnakbpT6a4+WgDI1AE3Z9ABioqmuzm5f8AAVFWiEIRSGnm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RQA3FGKdikoAbSEU7FIaAGEUmKcaQ0ANNIaXvSPwKAGlqYWyaM5pKAEZsVGTupzc0zpT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IBk0ybikBNbocKQOKdetsspCRyFNEcihRzxVPUr+FreRFPLfLQBxyAkD5uTXZ2PGn2//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iP384/Wuo0W8hu7SOFC3mRKFKnvjvQXJaGXRig0CucYDilpKUUAJRS0UAIaKKKAENJTq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KWm5NACEUUtJigAoxRilzQAhpKU0lUAUopKUUCCiiigAooooADSUppKAClpKUUAFBop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CuN1qDbfy7fvFq7Ida5zWY8X7H1xTQFW6G6wl9eDXQ6FJ5mkWx/2MVzzDFpKN38PH4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kKv9xmX+tEho2B8ykVUbjIqypx+VV3+8amIxq9KB1oHSgVZIhpe1IetLQAopDS0lAB1p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VfvUgpe9AiCf/W0ynz/fpmaYCUUUUgCiiigB1FFFMAooooAKKKKACiiigBcUYpKKAFxR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BBRRRQAUUUUDCiiigCM9acKafvGnCkBBddvpUC9Knu+oqEdKYhpHNFLjmjFIBKMU7FG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ThUjG04CjFLQACnL1oUZpwFICRelSJyajXpT1OOaABhsPqPSop41ZcrUzHI5qIDB9qBm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5jY21euI9w46VQkQoaYEsWcY9akwQQykgjoR2qJOAKkD0wNtiPEEYKlV1qMYYngXa56+m8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qwJjdGyCvBDf0IpqlkdXjYq6kEOGxtI6GtiUprkRniCx6nEMzovS5XH3wOzeo70mgIzt1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QZljHAuB/eX/AGvUd6zAPMPTBFIpaNxLExWRTkEdq0vk1VHuIQEvUG6aL/nqO7j39qQx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Li5TmOJufMXHOD6+1VJI8nkYI9qJt0bBkYq6ncrDrn1q8JP7UjLKgS+UbmXtMB3A/vDv6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pEhnI82MYWQ9WHofWo/L2HD9qif5jzwaljff+6m+9/A/r7GmIk0+9m0+bemGRuGV+VYHq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8S3tg2+1LYdP4om9D7ehqkw2kxsOd2KfYXT6fPvT5lbh0PRh6Gk1cBUWpAMVYu7ZHj+12W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eI+n096qj2oES9q7nwJxoUpx1uGx+QrhEORXeeBudAP8A18N/IU0NG+oJ5oZacvSlNSMY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RsKTFSEUw0ANNGM0U9aQxAtPApQKdimIbinAUU4UAMxRinkUmKAEFOFKBS0AFKKMUtAB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pMU7FOAFADabL0qTvTJelAmYs3M7n3pvrTj80jH3pMYrREiEUZ5p5HFRn71UAN1ppp/a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TFACU0in4ppFADCKQ08000AMJqNzUpFRt1oAjpppzHFMzTASiiimACmMm98VKgpI/wDX4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/dt/ewa4ea7kklY9gxxXoVnBJdTLbxLuklOwDp+tcVrWjzafPJJtV7fPDg9MnpSKhuZr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SRmvXk+baicn3NYzqzbVT+LAH413VnaRWMIhhXAwN2erHHU0GknZHP0GijrXOSApaSlo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RS03HNAxaKWmk0CFpMikzmjFABRRRQAUYoooAQ0lKaSqAKUUlKKBBRRRQAUUUUABpKU0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QAlFFFABSUGigAooooAKwtdGLhT/AAlf5Vu1j68P9UfqKpAZarvVx6oRWh4OfdYyp6OD+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97Iqx4QOx7uL6H8jilIaOkJ5NV5PvGpN3zUyXg1CGMFAoHSgVoSIetLSGloAU8UlKaSg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BS96Sg0hENyOajFS3HaoqYBRRRQAUUUUAOooopgFFFFABRRRQAUUUZoAKKM0uaAEopc0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CNuppw601uppy9RSAhuhyKhHSp7rt9KhFMQlGKWigAxRilooAMUC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6UhHpTgaWgBFGKeopDTkoAeBThTaKQC5waaRk+1LkleOtIgPegYFQBVaaMNVoio8DODTA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z+VWbiDI4/OqoGDtPaqMyVWOOO9OEjwyrLbuyOnzAjqKYDjkdFpYWz9elIo1pkXV4Xura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o++O8ij19RWUCfMV0YqyngjtU0Ms0FxHPbsySxnKsp5H+e9TSmO9ka4giEMxOZYh93Pdl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RzqZdxXqnBUdQPWq4xkPGdrr0Ip7Fopy8Z+c84qRYRPG00Qwy8unce49qZI/cLpd5GJgO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URZWBz1XvTBGSd0ZwR0OasKn2tf3XFyg5X+99PemBJbSx3SiC4OyVf9XL6j+63+NRyRNG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1X5B2nrV6KcXSiG6OJU/1cn94f3W/oaQ2NsruWzk8xOVPBU9GHpirdzbxyRfbLPmM/fj7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7bjy5U+63K0/TGuYbnzIF9c+/sfahgmMU/NxXoPgZM6AP4f3zf0rmbbTWuH82OMJ5j8KT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t1tdPEUR3KGZs+/eoU0Ui+KU0g60tMYlFLRQA1qZipKMUAM20oFOxSgUihQKdikFLmmS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QAYoxS0UAAoFFKKAFooooAKWkpR1oAdS0lLQAg+9k9KjueFGOgqUDcPYmobw7UbHTFAm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ftTlHy01+1aokDTcc06kxxTATFIRS0UAMIpKeRTSKAEpKWkoAbTcc1Jim4oAawqFhzVjH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WkKcVJjmhhxTAhxzQBT8UAUwBRgUiD/SKd2pI/8AX80AbPh793qSSf8APFHcn6Kf61y3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iZ1rp7A7LW/m3YKwbR7liFArC1vTn1CzVI5Uj8tt5zzn2FIqO5x+nRNPqVpEOhcV3D8n3r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FxcSFpJ+ilug+g9a0zkdaQ5u7OaooornKClFJQKBC5ozSHjrSZFAhaKKTIoAcaaetKTSGg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86TP50mfzoAWjNFFABQKKKADGKM00tRVALRUC6jZPN5KzI0vTANT0ALRTc0ZoAdRRRQI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zQAuKQijNITQAuaM03NGaAHUZpuaKADPNZ2upm1DejVod6qasN1i/saaAwEf5l+XuKl8P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2dWH5HNVwcLnd0x/Ol09vJ8QoW/jb9CKbGjqP4qJuooP3+OlEvUVmMYM4o5oGcUvNWSJS0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U0HmnUAMxzS4p1LQA3vSiilFAEc/Sq561ZmHFVz1oEFFFFABRRiigB1GaMimu6xqWcqF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oorqGX/VuG+lPFADqKSSRIk3yMFUdzQkiyKGQhgehHNAri4I9PzowTSkHvkUwuq9ZMfiKQ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QtI/vzIPpzUB1iyHd2+i0wL1ULnVPKufJSHdtwD1yajPiCAbsRH2LHFZiXsz6mtxbrtlZ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4oA6VT5ig7NmRkj0pfpRHE8P7uSRZGHV+uT3paQBRRRQAlFFFMAxRijNGaQEbdaUUjdaU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UzUWdwBFPv8Aa2wGoU4YKKYiSlFAFKBSAKKdg0bTQAlFO2mjaaAGjrThQAaUA0hgKevW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+ijFFAxF4PNOqvcXtvbMqyu2/soGc1JFIJIxIpypGRSC46kof5VZu2M1TtLuS43bo9qq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Nlkiqk6ZPSrrCmMm6mSUcEDFSRiiRApPNRhgD1oGTA4b73egD95kHPNQu6KOvNQpKQ3Wm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uV2tHG+xx3U9ifY1AkkkE6yxjY6/5x9KdZ3Utq6XMSguR8yno4PUH2qxcxQyW/wBrs93ks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Cx7H1X0NIQtwizwm7swqgf62EdY8/xD/Z/lVISEEMh2N2PepIZZLaYTQHDBuPcd8+xqS9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oH4aE9UPt6qf0pgTNsv4jJEoW6QfvYh/y0H95ff1FUentTlIAEkbEEcgjtV5hHeKZUQLOB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4h70AFrcCRo45RmUfdbuR6GtGyJNpH93Z8zNu6nmudjvUWbbGN247dzV03hv/AEkxx/3GI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6zqLQuLRuafbzkKBKqZHyts6D39a6KxxHAoXn5j7ZPes3ZELeVHlZFY5c7wPL/wBkHtWxa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K1KJAKMc05RSAc1sIAKGp56U2gBoFBpzDHSkHNACUooNJQA7dSjrTQaeBxQAEUDigChj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mml9ppwYMOKAHUUUUAOxRinUUygooopgLRRRQAoqtqH+qPbAq0Kq6j/qH9yKaIZnJ92k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KskYaSlNJQAhooFBoADSCloNADSKYakNMNACUhp2KSgBtRuuamxSEUAQhKRl7VMBSEUAV2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Oy99tRYOaYBt5FMli2yK27rU0Qz1pZRmZFoAuLGi6NM7KCzzxoCeowCxx+VUpIkWQbd3A6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lJ83y5zjt9ahmO6RjmgZF9aaRTqQ0gOBTXtM73Lf98mn/ANu6V/z8/oa437A3912K8UfY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vHuM7L+3dK/5+f0NL/b2lf8APz7dDXG/Y2CHEUm6j7EVHKNuPUgUXQHZNrWmN/y8/oaU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vHsa45LR/+ecje/tR9iZvvK/FCA7H+2tNP/L2uPoaX+2NL7Xa/rXHG0b5cRyFf5042rf88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w/tfT+92n5Gk/tbT+15HXJfZH7iSj7K/ZJPyosFzrv7V0/8A5/I6T+1tNz/x+RVyBtif4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sn67ZP++aLBc7I6ppv/P7F+dB1XTf+f2L864v7I2Oj/8AfNN+yNn7r/8AfNFgudsNU07/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X+1NOP8Ay+Rf99VxH2Rv7kn5UfZG/uP+VFgudr/aFh/z9w/99U2bUrRIf3V3byNhuC9c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hS/Y2+XhvrigLgjNbamsg6pICcfNxmuxbW9MPW7Qf8BNcXct8/wDntTkt96bljf5uapK5J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/z+J+R/wo/tjTP+f1PyNciLY/88pPyNH2Y/8APKSnygdgNX00/wDL7H+tL/a+mjpfRn864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coo+y46xS0coHYjV9P/5/Y+aP7W048fa0/WuPNrngRPzSfZd2dqOMfWjlA7AavpoIX7ZH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0uI1xxgIAXypCfxoFt1/cyUcoHXf2tp3/AD+x/rR/aunf8/sX61yP2U/88pPzo+yn/nlJ+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9q6aOPtkVH9raaePtsVcf9kU8+TL/AJ/Cl+yAc+VJRygdf/a2mnrexcUn9r6aRzex8e5r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/P4UptQekU3Hv/8AWo5QOuXVtO+X/TYvmqG91LT5LaRY7yEnGAoznNcp9m/6ZSH/AIFQL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0WAumVCOCppY90mqRyxbWUFSfaqw05WTdmQUsMDWc8UkW5tw+bdyOtN7FI63zsjrgVIrBh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3qCeR6VaVQq/LwPSsiwpKKM1ZAUUhJpOaYABTqBSZoAdRTc0oNAD6KKKQyO5KpEzs2FUZJ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Pl/fpzWhcoJbWWI871INYH9iWH/PSbp3cf4UCL39oWf/AD8x5/Kk/tGy7XMX/fVUf7Dsu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f4Uv9h2XaWbH++P8ACndAXhqFl/z9R/8AfVB1Cy/5+oqojQ7H/npN/wB9j/ChtDsf+ek//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gL39o2f8Az8xfnVfUb21lspESeJ2I4XPWoDoNj8vzzf8AfY/wqO60SyhgkkV5t6qSvzj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G/W1cs2XUHjnbj2q62vgn93APxbNUrOz82MtKsfzYwWOCKsPpthjh5mbv84/wpkWK17qc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oF4qS0OoSxD7EhEIPJ3ADNJJYWQKhfOX1+bOf0q5YuttD5cKttznqKAsRf2bqc3+uuET3L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C55kvfyTrVr7TL/Dj255pPNuW+YlcfU5oAjXQ7b/lpLK//AgKkXSrBOqE/ViaZ++bq2Py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+P+FMCyttZRdIIR9Rn+dZVzMLfWfNhAPl4dflGAfp0q/5Sng54981laimy+dR/dFAHQab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JLYGOc1YqjohzpyD0Y1epMoSiiigAooooAbRRRSARqYzHtT36cVCAxNAFW+ZjsPJwSaqP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tN4twPHQGqbJHuXKAn600SVxcSgfeNH2iUf8tDVjyl/ur+dHlg/8s1/76NVoBWFxLv5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w7VOYgCTsH51OlufsxdQtAFIXU3980G6k7uam8pD95P8Ax6jyo/7n/j1TYCEXMoP+sO00v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anFtFxuwM9PmpRZxddwAH+1RygQC7kz/rTSi7k/56H86eYUzjH60nkp/c/WiwCG6k6rK3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92U/p/hU5gHlZxx/vVWMUePu/rRygVryZpSHY5bFOtb9oolTLGor4DkBcACp4I0MCcHO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Rz8uG9KtWbONDugv3hKrZqs8Ke+cetbvhzTFuvDl+1xu2l0cFDgnkiiwGCuoXS+p7YwP8K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/pXQQ6TpGz99bXzN/szoB+oqeDQ9Jm/5dNR9h58fP50rAcyLsP9/d9cUglB7Ma7P/AIR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G7/bmjI/SoP+ERvHfiyfr8uZlz9cUWC5yjyr3VvbI/8Ar0CVAPufjt/+vXYp4NvjuY2j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D3qN/Cd8nzJZXHzdQZF/Wiwzlvt4HZv8Adx/9eltNRkt5TLCACeGUjIIPYjvXQvoNzF/r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+lQtpjofmhcflRYRhHUCfurn8OKglmV/9YldBDbmGdtqP83DLgEEe4qO90NPleaK4G5dy+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FgMqCafyiILdmjXq2CcD3pftMh+cRt6bua29H0e+eT/iWW0sm1drblAXB7H61T1Bfs9zL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I8fc9hRYDKhH+kIPcGu68HrElxvfbuEh2M2fvdq4eAZuUHv+NdhoMj2/z5kZRIxbC/19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o6FJvMTo37xVi4cnp161sW3EK/SuZg1XeCNjtgfKxf7/1ro7JvMtIpMY3qDisollgdKB1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gBpG4p1NagBP4cUJ6Uppq/eoAVqQClPNKooAABTwOKZjmnigA6U1jTzSCgCNuTSDg1JgA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FSL0oC0oFMoKKKKYBRS0UALRRRUkjx0rP1Pd5SD+8c1eBxVDVG5RPxq0JlVelIaUdKSr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7HNIRQA2g0GigBKKU0lACGmmnmm0ANop1NoAKQ0tBFADaCKCKTNAEbn/aqPo2amcDFRkC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5rrjsKWDgmiAZuHYrmmAsV7HJdSWyqQ0QyxPSmH7596fFaR2ss8igl5epPb2FNoAYeDSU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whgAdxpxDryWJzUuD0zRg/dPNeRzHTyoiw4GCTzR8+4KWNSjI45pRmjmDlRCdwcJ8wzz0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ZyFAz04qyib3FaFnbq3zbsN6etaxZNrGVFbSs3/LT5fbg/SpY7aWV/l3/LwQVrpkhhTG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vmn7vtWsbkGfo9nby7mnhkljTOY8kdOp45rpLfRPDsljLqL2UqWyxb/LDP8ALgcnBOSTS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ia7bStPjaHB2ktyT97NdMYXM27HmmqaJYW9sbqLzzBKgZBuJIB6cdaxb6zittvDtk8Z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xZMocdB8uOOK4LXtMMfmSBXfBGEz0HtUTjbYIu5xs8ZU7QzdaZ827buYVo3MO0E4OfWqbp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JtHQkQAsWwGIxTRuJJ3Hip9vbP40mwnvip5mNoj8t2Rm3HvxTfLAQM83ysM4xU2D03VX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bGJqagyAj5dwrR0+Rjax/NtyoH41U1ZcxLx3qfSW32o9jiu6m7oxasXvm6bjmnDcXwGP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nc9BwaskjXewPzEAUg3Fd241NjPFBXOD29KAIV3AE7jg0EOMDecnoamHfH5Uh6DA47+1AE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60gDfd3samHs3FKVxznNAysQ3Xe2Kadx53nFWCO1NK4oERAP2dzmh94bbls+tS0tAFcq3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7svx7VYoPSgCtliPvNSkMQPmapSvBoZelAEQD9N5qGUN03GrQFRSimM2rSRvsSP6qOtT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S09t1oofjGavJjf+lZGqJDSUtJVki0UCigQlGKcKKAEAopQKKAEooooAR/uN9DWA6/7T5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9Kw2++axquyKiQhT/AHn/ADNO2/7Un51JRXNzMuxGF/2pOfenCPn7z5HvTt3oKUE9Ox70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w5pLlR5LZYjg1ITycgf40sxPlsAobg/hRzMOUxrX51gz2zWmvygCs2z5RCOgY1pA5xXo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Z61HSjFICYIg6UuQKjFOBpksWlHWkooAePasvVR/xMB/CpCjNaac/wCzj9ay9XH+koD97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tEFrIHWT7xBGCM9KvVi6ZM88sjzfM2Bk9zWyvQUDQtFFFAwooopANoooHWkA2TpTY6kk6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Mg49DWcB83NaUYznHoao4+bmqQhu3ml20tAp2EIferUWPsT/AI1WIzVqL5bf7udxxQBT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tm3/vLIPpikeFFH3ZfrxQBWkML7fMuUQr1BPNNSK2XO28h/OqmowBJ8puBbk5IPNSW2nwT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/2XApjsW22s5ZGVvdelNxUkEEcEewQSBe2XWpgkez/j3Lf9tl/wAaBESf6h/xqjir7Mgi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qoAKAM3Ul+cj0FXrVf9HQ/wCzVPUz+8Y+oq7bf8e8Y/2RQAjDhq6zwZGraIwlbbCVHmL6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4vSux8F3S2fhy5uWVm2qowOvOQKAILRInjkZ/9WAfNb2//VXSWNjE723EImZSbckE/KAM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ETl2RnKjhRj5zXdWLtiKPZIrSgsXyv7r2/wD1ZpAVYLLTo4ZnbZ9n8zZJlW+/kdfxrZ+yW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85k2Fv9nrioTcStE0v2W4LI2wQgrlxn74/n1/CrjUDSuQf2fZ+XHF5K7IW3ou48Hrnrz+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vLz9oAEnJ5AGOPT8KkHXNKTxQWY19psLGMoNvkpsT5jwP61galp6w5i+Zdx3jk111wua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rJj7nAAoJaOLu4jGSfWoryXzVhG/7nyhdx7Vr6nZvgtj/AIDWNMGBXhuP0oJFgupord4R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jcf0rHvSXuHd2J3H5smtPv8AxVl3X35KBMo2/wDx/wAeP74/nXf6Cm/SZdm3zfPk+902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8f8f/AF1H867zw/8A8gkp8y7riXcy8dCODWdTYqISPj7nvt+XpXa6R/yC7TP/ADzFcheQ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ld3QfSuxtAFsLQekS4/KsYGjLIpe1NXOKdWohMUwipCKQigBoFLS4oxSKG45pRSmkFIAx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IUDNBFKOKUDJpgM209E5pwFSKKBiYoApxFGKBCYoxTsUmKAE20oWnCloGJtpNtPopgRt0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6CtKTg1l3/N2R6KKIkMhxSYp1BrQkZijFONJQAw0hpzDim0AITgUdRQ3NAGBQA0ikIp5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6igBmKCMU8UhFADKQ0p4NB6UARydKiPWpJKbjJoAkg7miy5k3epNCcRv9DT7EfIPzoAku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Y1POeTUH8NMBtIaWkNIDzRjwPSlOOmT9aaSMYHWg4HQ14h1jh93GaTjcM0046A0cetAEyM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PyCOCKz93anBj24rSM7CNb7UXU7j0qzZThnxmsVJPlwDmpo5iCRnaa1jMho7DTbzy5Vx1H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rRxgMBg+nWvKoLwoFIPIrTs9YmX5dxCg+tdkKisYSgz1S7mhKsfUVxGu+V5hZNucY+9V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+tZ9/qPmkcgkdPanKSYRi0UbsAkjFZUwG/gYq/cT7xj9aoSMC49PWuKodKID1yeKQg8nvS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MBkEmsRsOAAc/N3FRSABcE5J/SpAflPXI6e9Mfp0O6mBmapHug+Vt2OT7VFojblkT7o4O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hkX5uBzn19qz9HbFwy9ciu6jsYzN8LyATxTgPWmjG7k8U5cZOa2Mheoox0OaBjbz1o/nQ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pxRx6UcZ4OBQBGQMUGjuaO1IBrdaQ0UlMBKKKKAEoooPNBQcbgTnb3o7nrjtSYBIHHHW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UCEbpUEhNTMaiYjvSJLumvm2KHqG/SrkbHctZ2mPjzR6c1owEZUgVLNEy4KDQKDVDEpaS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gBwopKKAGmkzSmmjrQAp56ViSDEjD3rbXqaxbsYnYe5rCvsi4DM0ZpKK4zQUe3WnjrgD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Kd1YZ6D9aAHZweSMfw1IOnbPf3qNjg/Xt6VIh46596cQMOy4jYHs5rQT2rPtvl89R1D1oJ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OcXNOBpgpwpgSA0oNNFOFMkdRRRTAWszVeLqNuWyuK06ztV/4+IvofzoQD9GJ3SmtxPug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f7NbacgH2pdRoeTzSZNITRnNIYtFFB4oAKKKKAENAoNAoAki+9+dUO9Xu1UelUhBRRRT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f1zVepo/wDUPQBW+po+lFGKBlLURyvrU1j/AMe49cmo9QAwvrUtiMQe+aRT+ElxxzSY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h938DTOmKcnUfQ01uGIpiM7Uh+9/4DVy3/1Ef+6KqarxKf8AdFXbYfuV/wBwUANk6N9K6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ul27W3xfoTXNSdG+laOiXbJam2z8rHlfpQBq28jxvujIH9zNdbot+roqsIfJ/5bKRyWO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Pqw+bmr1hcvBICC2Om3PUUgPQhJLgkPB9qzlTsOBHnp9cVoYXH3u9cVBqLMjRm5kGW3q+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pWqmrbRtzmgtM6IEGmvgVhLrAB6r+dK2rg91/OgVzVcEn/wCvVK4iHT1NUhqh3k/Lj608X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QBS1aBBGcj6fWuXukKffIOPv/Suq1K4DRncP16Vy95t4w2cdOfvVRDKR6NisefmR/rWyc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sfrUgypaf8f8f/XUfzrtrF/+JVH/ANfE278xXE2Lf8TCH/rqP512VlzpqPs/5eJt3v8A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fF0pt5C/3nwu7HLAds120EeIID6Rr8v/AAEV559/+7t28u3QV6REMRRj0QD9BWMDVjqKK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PNMNMYq0ppq8UtAAaQU49KQVIxDzSjg0oFJjJpiH9RThwKRRxS00MeoFPwKYopxFAhaK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opaKWmAUUUUEjJj8tZF42bh/wAK15h8prGl+a4aqQmNpD1p2KQirJGmkzSkUmKAEY5p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N60gGqaU0YxSUABpKU0lABSUtFADCcHNKWDdKjc4OKRcg0ASsuRSdBinZ4pHGRmgCvLSL1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YD5OIWPrxVm1G2A/TFVrj/UqB1LCrUfyw0gIZj8xqHtT5PvUw0wG0UUUgPMM9j97Oc0vAA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jIIyMcUo6HI57GvEOwOOg696TgAjnrSnheAc0hOBtx15oGBNAPFNFKtSSPU4pQeajyQad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FnI6Gqu6jNaKYi79pb++aBOT1wap5FAf3q1UCxZaXLYANRs+TgdB1qMtnj9aQnOByBUyl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E+tNJBbPalYA+gApp5Of0qBi7uufwpp2ke5oB+bpR8vI9aAKkw+R1PoaxrE+Vfr3zkVuSc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DI8q/3dMPXfQZjM6EHOcdKePvDNRR8496kHBGa6DIcetKB1z1pDRmgBRRjrQTR2oAaeKZT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SkpaSmAlFFFACGig0GgBMdu1HfJ6npQeg9qU9Rnt0oGNcCoWAzUzkGoXIpAS6fjz2Hqt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mWRIux7itONcMGpMtGiDwKQmmoeBTjQhADTs00UB41+8wDUwHg8UDrTBNH/z0FILiP/no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OT/noKXzU/wCegoAcabSk8UlACdyKyb4f6U5961uh+tZeojFyw9QKyq/COBWPWgUhoFcR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04EUCHNjt1qSPBj46d6jbGPT3qWPGz09R60IoxIRi4uR6Nmry9B7iqX3dQuF9eauIcqv0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qUU3NKKsRItPFRqaeKCRaKTNGaAHqetZ+rcTwn61fzxVDWPvwH600A7RjtlYeoNbaHCZ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P41so2Y6BorXjsHTa/HNFnIxUjOcGm3ZwUGO5qOA/LIFODSGXTdxx/K7/ADeg5NPhnSbOz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fZj5bquW53+oPvVhl83awwCACHXvSAvDoKKRfujPpS0wG4yTSKMVJTe9IAAyKpt99vrV0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/WqiJiGig0UxCVNF/qmqIVNF/q2oArHrRTiOaTHFAyG4h83HtT4V8tMetODAcetK3I+lA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GKAHLhSv4/jUTgFx9c/X2qXgyR/jSSKFxTEZeq8zdewq8OYE2/wB0VS1JP35+gq9Gv7lT/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Ic88U/Sd3nqRTZR+7bjtU+kkZXigDXBXnIOB96pYmG4DnPY4qIN7dOnzdakRsEcfjuoK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7uemO9WPOYH73Peqkcvy5K85xjNTB1Jxj60AS+e2aX7Q1RF17fyppk+tAE/2puwpftsw6M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r+dOzx0FAEst5MynzGLcfpVGZg+3C4z935elTM3tz2qvIfToevzdKAI2BGc1kSnEh+ta5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D9aQipafLeRv/wBNM/rW/Z3flRoru3lszkp2yT1rATibPo3StKPmOkxp2NC9mkkeNZG/d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t6168wxx6AD9K8j0tJZp1g8rzIdy/N028/19K9dfqfrisrI0vcYx44oQ5HNAHNGOaYC0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iUUtFIBKKWigAPShOtHalQc0wJB0pnenikA5oGSR0+mJT6YBRRRQAUUUUAOooooJHUHp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cn0rEYYlPrmte6BML44xWRPxcyd8GrQmK3WkPSgdKbnmrJENJStSUANIoxTqQ0AMNAoN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jdQMDSZoLU00gFfmmgc0uaKAFpG6UE4pGPFMCGSkHWlkpF60APkGXiA7c1bY4RaqrzN7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qB0AoArueTUZpWPJpO1ADaKKKQHmCnDbsA57UoJ64z7UnJb5eo5pckHd3rxDtAfKc4BJH5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Bz1NLyGz/ABH2pB8px/Ee1AhooAwaOhpW6UhC0UnagHtSAXiijFFAwxmjFFFFwsKW4xzR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yaU57Z96q5IpOQB2FNOe/wCFBPYdKXn8BTAM56008EetKeRR0Iz97tQBBM2D8uN1Yeogx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0+QCf4s1i6vGRMCxPIrsoMyqGtbvuhQ9sVOD1qlpzb7ND6Vc/hrrMSQckUY5pFPAzS5G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B4o5yaM8UAI1M7U5s59qZSAKSlpKYCUUUUAFFFGKAAjijvTsUlAxj9D/QVCwynSpn9j831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gn2NADYPlnQ+9ae/mslGxKmf7wrYSPJNSy0XYvuinnpTE+4tKDQhCiqd4FWR256DpVrvVa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SnsBTyoOfMYA+1SRSx4ySWx7UxhFgBscfWnKkZPyEAH61yjJfPj5wDR5sZAwM0JATnbt/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jG38M0XZZeg4iXvxTutRW5PlgHmpexrqj8KIaG96zdUH+kA+orSrP1X76H1FTU+EI7lGl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RaAaQ0A0AS5zgHpT1OOKiB6Z6U8HvSQGXKQuqzBlzkVZjbI6Y4qtdHGrN7rU8ZbHzV6M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BptKDViJFNSCohUi0iR1FFGaYCg+1UdYIxC23oxq9zgGqGs5EUX+/TQElgqrLEyybmcE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/1rTiztxWJpp3Xg963F64oe40V7yNshl6c02CJljd2FWLjPGPUVIjBlGaBkFyFlgdlbcv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Ui4XbwNmO9I0SI0n2eVRtOGRhkAmnIi7/AN8+5uoCjC0gLynKg0tNT7gp1AAx4pFpccUY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SYfvD9avAdKquuJT9aqImRkc0YqQrzRtpiIwKmiH7pqaBUsQ/dNTArYpcZpxHPSgClYYq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SpVjOzrUDBg3WgBCi+mKjIGcZxUrNntio22nvQAigZH40koc/d/CpT5eyNvl6nv7UgYc4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qIbzxu/u1oQgi2TA7CqeoMDcnv0rQUjyVA4wBQSRyD9224djTNLJ8xABUspAjb6UzSyom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cninqenpTQAc9ff2p6ryDzn0oKHANt685647VJznvUSjCYAbGevPWpgWJ+62f900AGT60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88W/75P8AhU72cy2UN0EkbzndBGEOcL/F+fFAEHmego8xvf8AKl+y3Ha2m/75NH2W6/5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AMaRsfd/GomLHvVj7FdN0tpvxWl/sy8bkWbfUr/8AXoAoSHjuKpygc9fwrZfSr89LVv8A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RdTbpbn8ZAP60Ac+vE3410+g2UU1qLi6nZVUkeUn3n59egH61TTw1qxOfsqf9/VrqdF06S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VUTb9wRMEH/gXapkNFrSYo5SioDFtYYCDI4PT8fWuyb+prlbCM20oKnMe5ePQA81uyapb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P/wBeskmWXO9LiqX9p24/hl/75H+NNGqw54inb8B/jVWAv0lVIb9J5VjEMoLHGdowPc1b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C0GkoNACjpTkFNFPWmA6hRRTkHNMYq08UmKUUgCiiimAUUUUAOooooJCgdaKB1oAgu3wD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gnnPUkk1r3gwp5rK71SExOgpvelbrSVZINSUCkNABSGlppoAKaaXNMY0CENJS0lAwpccU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nFNpDSAUnNNY4opr80xEWcsabNII4ZHP8Kk0p4pjbWQ7+nei4zFtJmuruMyzySLkevFS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R5Cq45BOCa0dLtMz/ACuq5bOOAKtOUljeN3DAt09RU3Ao6TLPNDIZz8ysAB14xV+mqixJ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9aYA1JSjmkagDzLGcE+mBSnPXv0FMbcUyPuqaU52j0HNeIdocgAt1PIpRneC33vWkOfLy3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cy3JPSgkaVIb5hj60mccEZ57UrDGMtnPPWhlIAUjkjI5oAWikA+6vGfrQfvheOPfikA6im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7myo29cmmo3GOoxUYlj5LSL9KYbqNemTRysVycZyMdaDncRnGapSaiUBYRqR7mkTUlZf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s59hXRexyADg+tHODzmq63sDYBbA96es0bZxMopOEkO5Jnikzx/9em5465pf4f8A61IBs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unPSsvV1xGnf1xWlJyKpaoEaFCmd38WfWuii9TOew/RJM2jrjHNXQMj0xWRpDBZChf8K1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c5Kq8UpX5hUe5QPvUu9cA7qAJfam5HSk3r1o3r1FAAetNNOLr6UwuKACkJGKN2elJjPT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5j8jY9MGhS/aMnP+zigBRT1GaYVk/wCebUYl2Lsjb3PegCXbSFBR++x900hE392gCNwP7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z6e1Wdsx/gH51nSXMcTsr792cH2pDH9Cvfpz+NbUJ4Nc8ZkK8GT8a3oG3IhUdQKC0XIz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UkAVX1BtqBl+9g4qxTZApxvXIpS1VhGWGmKZIXI+lIsku0fLz9K0/IiPIjHFAhjycRJ+V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UGnnwCeufShZ7glwehHpWh5ET9Y14/wBmjyYv+ea/980ezYXI7JmeLB4PrU3bFIqqowowK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hVHVVzGjehIq6DVTUYpJY1EW3dnvRNaAtzNpQcU+90+5toY2QLIxHzJ0I/xqvZ5lZknj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02aXJWf2FAx0H61N5KIQWbI+lCxIQAGPXuKj2bDmQxe3T2p5x1796V4VRhls5pwhVTu3YA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jIu8f2iCo5K1PEcL89Rakx+1RyI3GPSrFvH5sYZn6+1dsPhSMeogp4B/u0+4gVIB5DMz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FxcTRuqrKaoTdjV2+maXndiqKSyFQd5pokfzPvmmTc1MGjJ9Kzy7erfnSZPq350h3NMHA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xJ1+9UO4+tQ3h3xqDjg1SFcl0w4uFb3reBwWNc/p5xOo9xW65wWFS9yokM8jDHy/KvpnN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/GsmwZTf/wASrggjJOT61pLv3MvbrQUWfMzu+Uc/WnBmKj5QarjeE455qZFeS5VS6rv4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1UBcT7op9X00WV0VhdW5X1TJFWodDUf6y6J9ki/qTSsBj0ldEfD0MX+tNwfyH9Kng0K1L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PI5I/SiwHLg/pVaV18w/Wu6l0i2thl7JMeu7ipobB4nVobW3jU45RBnH1prQVjgooJ5v9T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P9KtxaJqUvSzcf7xC/wAzXoFxYPsbbM+1c8VWj0wSw7nkI3Z43U7hY5BPDeob/n+zxe7TA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eKbvP1CEeyoW/wrtYba2WGNZcHjGT7VXiFqs7+Zt8v+DNK4WOXtfDVm77Wup5GPRURVHr1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lhAnNjNJ/10mJH5cCughmsvtkaRKNzNhce9PvbjAdGil2txkDNAzn7fSYXdY1sYArsq8j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7Whgb/gArQs53EiLDAzRhw2fxqSczm8Kou5icD0qkSzPXSLXvHEPpGKd/Y9p/dj/790+Tz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Tzj1pN754VqYhp0yBFJCRkf8AXMU5NOt2UEqg+kYp3mSlSCDTleXaACBQBKmkwtyCjfVBT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+yCkie6/gdR9alV77PEqf980AJ/YkXqPyFOXRol6HH0Apwa+/wCe6f8AfP8A9anD7cf+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Y8OcZP5VHd6ckABVjVgRX2ci5QfhTJ1uAP3sqv8AhQAselxsvzMwp50qPb1ekW3vGX5bp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a82/8fgH4UAMGkRer/nThpcXq/wD31Si1uj1vWP8AwGl+x3R/5fD+RoAaNKtx/Cf++qeN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aBYz97p/y/8Ar04afJ3upaAK8dpF9r8vb+79Kuf2fbZz5QxVdLcef5TSyE/3s1YOnx5y0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X7Bbf88l/Gl+x2w6og/KmGxtR1z/AN/KT7HYjqyj6yCgol+zWw/gj/Sk8m1HRYx+VRfZt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P/A6XyNP/wCmX/fdACXogEIEZj3f7JANPt3tRAAzoG75IqC5WyCAQ+UW9jmpImsBGBIIt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Ev2iyU/66LNMnurQx8SIT7ULNpinrHn/cz/SmXFxYlPkCk+yYoANPIaVyPu4q7VGwdTu2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BpppSaaTUjHUU3NLmmMeCKcKiDCnhxSJJAactRBxT1kFAEn50DFRl6BJQO5LijFM8yjz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DUbTAUgmBFMRYGDSFsVCJRmkaUUAThqXcKreaKXzaYEV62I2NUEPGTU97JlAB3NQ44xT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JViAmmmnGmGgApDRmkJoAMUxqdmmE0AGaSijNABTScGnZFNODQAm+jfQcU0kUAOJzUchI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+aQEVyeFx+NNm3eQuPmZiKk60/HzIPTmlYCeGzSKJt6Z2p0FQKUY5CEN9KlnvWUGK1j82T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qtzeRwfLcTbpMZKRDhfrSAs8/jTZJViTzJWWNV6k/KKy5Neto+zPt6ZArB1LUp9aDxFg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IHX6kCqAt6/4haRfJ02QpH/FN0L+w9vfrWNaazeQTLJHcSdeUeQlT9aYvlz2jpuG5eQM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eZYYlMrOcDC8fU0gJRYSf89Afwp32GTH+sx+FWc/UU4H6muP2MTfnZUFiGGDL0/2acbF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SYy3NDDIFHsYi5mVPsUR/5aN+VJ9jQ9GJ/AVaAHTbShQOcU/ZRC7Kos0AzuPHvSmzjGDk8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xSScqGA6e9L2cewXZh6mxhuQoZtm0Fc96pGQEH5+tdJ8p++it9RTHsbWT79uD9OKXIkO5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5/bbW0+j2TP8qyJ9D/jVebQ0P+rmcf7wqlEHIx5WZh260m047fjWg+jXK/6po2Xt2OKrT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xEL03ZBFWkK6IMeppQyj1ppilB6ikKSijlDmJkkbqHIqQTydpTVJmlXjbmk8yUf8ALOl7O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GU4aNX+uRViR45LWTdEgbHB3VieZKT9ypEa42dCFzTVPl1sDlcs6WIoJcz8qw9M49K2Y5b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Lg1hP5sabmVsdfwqITxt3YHvWl2RZHWIkLfMAhHpgUhjjIP7sD/gNcuHAYFDj6GrRunA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q4WN1Y4+MInHtTmUEAnHWsSC8neTYTnjsKn8x88BT9TRcVjUKjb0H4Uijj+FayvNmHBKj8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Ur+LUhWNYEY6ilDL3I/OsVZZgP3jIPo1OBnf/AFTbvpmgLGszgcArSLIzcAY+lUILadmB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OhJoAjCPjJyM1KkRI46/zqYLnkVJBEz/ADH5QP1oGUX4OG6+1JWk9tHJx91vWsu6S5t5N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HIoEGPn3VzerJt1CQZ64ath9Qcbsw4x68VmXkkd3MXdDyB09qAKII2tjdx1rpbFgbWJu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/O0Sc9a2NNZTaIq5wuallmghGc1KcYzVdOuKm9qBD80080U3NUIeDS5poNGaAH5ozTc0Z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XNNYE0wEBAIA60y4yYfl65ozhvpTbr/UNs6gZqGNFGUSc5OMdqrOW3qufeniRj1O4+9W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LuGXbjnHBPoM1ncZAQ5+YNTELH5SzLzXTLpNnJuX/AFTKOGDf41i6hpk9mA+d0XZ8dPrT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KhPVv1qL5sffH5UKHz98flU86DlZS1LPmIfaprIkwD61FqhbdD8x9Kcu4Dalax2uZt2L0a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i36t5w2r1PpV4eaRy2fSjMg70XE9SBUfavyt0pQh3L8rVYDSkDL08eYSMvTuFiDy3z9xqX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sASf89DSgSf3zQBVEMxP+qNQ3kTrAxKEc1o7ZB/y0aoNSVvsjZZjzVImxUsObkfUVvN98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KfzreHzOfpxUvccTNS1ZLwyF1KkngdavRtlyp6Y4qHMqXmCitHjr3q/FHGUDFckDtTNCuG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4bkn0q0IU7qKeI1CcKDQB2/hjy10iL5fN/drwn1NX0ukR2228jbsDGM4xVLws2ywVbf5v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P61f+0Tpctsh/hUEZoAsXDTbJF8nKsh5/CooHuyke2D5QBg+1WJjerGzR7NuPu7eeR0q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3G1cAKe1AE94ku1mwGTrj2qHbetCrJhV7VbuYJ9jMrZG3pVeCC7ltdyy7V5G2gC5NZmUb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pVKGzSRPMkmZWPbOKuSadHNGpYvuwMkHvWbHZqElZsloye/HGaYF+L7MEWKXGF7v3qsP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y8fLn1q/YW0L2cf7vcpGeffmqstpCmpxRCNWV3UY+uRQAQzWC3Maxqm7cMY9akurxfLdJY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J/KoRtDwEQqMRxS59zKV/lzWvdRZt5M84UkVQGLa37CNY47ct8/3ypzyfbipna5+0qFU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/YJs0d/7xBP8A48D/AEqM/wDH1C6/L8ymmSzKmE3nSbkwc80zEvHy1euebiU/7RqMDpQI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2lcPn5Pu469qtSrlcGqaXO/U/sW3hbcSk+5OAKAHD7QO/0zTh9s/vVnaXqb3er6haurf6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c/iKsaFdnUdO89/lk8xoyAcjg4BGaALYN3/z2207ddf8/VRKT50q5ztIFSbeaAFV5z84u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70rPLJ1nZ/wAaa5VVKp3pLVsL+NK4DPtso6XDj+HrSfamzh7mf/gLVTk+5Kf7u4/lUCPnv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Rz+dMDeh2Sgf6TcH/AIHU32df+e0//fyuehb50+dtuP8A2ap5HbfHy3zeb+q1PMVym4lp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bSpU0+B/uPN7YkyDXP2sx3qxP9w/gIjW1pT7NOtef+WS/yp3FYsJpieZjedrZyCeeKlTS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PytnnFSRS5ZjnsatWh/0GRv8AZIpiMwWFif41aTODHzxnpk1HDBYXE8sMKbpIW2SKRjDY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+QlO/+0v8qh0j5Na1c/8ATwr/AJp/9agCaxNhd/6mHG0yId690OGp9sLK4to7mG3+R4Fl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P0ql4dHlpehvl2Xdwo+hwf61csY/J0qOH/nnbBP8A0Kgod5ME9s8kcYjKAEbe+RmrUEMa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Wx50xz/ejH8sVcjfKL9KAHBI8/cH5Uy6VNn3R+VPB96ZdEbOtAinEyqT2qTzhjrWbLchZ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1DLRrGcetNM49ayzdCmm5qbAa3nD+8KPOH96sn7RR9oosBr+cPWlE49ayftBpROafKI1x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j3pfP96LAapnFJ54rMNx70nn0WC5qeeKQ3ArM880ecaLBc0TPmgTYFZvmNR5retOwGkJ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WFHmsaLAaHnc9aUzcVneYaXzTiiwFiV92PrTqqK+XFWRmmJgTzSGg03NUICaaTQzVGxo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GaAFLU0tSE0wmgBxems9MY0wnNADvMOaeHqA01mxQBO0tRNNURlzTd2TSAl35pu7mm4q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/Me1IC6hBye9K0g3HnBxUcCts460T25kHBw1ACJKsUis5O3OB7GuW1e9zJcFNzKX+XPU5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Z1W4j3pn7w6Vn6taWMy+bbXD7pM5j28CgDnmnkl+UtlqFNxACVjVlz1P681MtnJbS5kx8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P2ZZL1pZpGG2KFDjA9SecD0AGTQBlRsJTmX5cdkq9b3s+nSj7M7J355z9RUG2EybREYPTn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n72aAF/tZvm3Wy7fWmjWX7QikmgX5dqsvt1zUcsWPupxnoOuK425I2JRq0yjeIRyfWht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Q1XJQtuKYX+7mhWQHcFGPQmo5n3KJv7Sud/CKPxpf7SuS/3UB/Sq6nac/K3bB7U7dz9xW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gTf2hd79pMftml+33XfFQ7v4eOf4vSlI+Rlz8uc5A5p8zAX7dctu+ZV9MdaVJ7xh99V+t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9xRHI7bpGHyqNq002ybEhmul6ygt7UyS4uQPvn3qu8zsWwVpqyv3fNapE2JVaV/vzMF/3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ud8eppp/1yqvcjP9ac6kOV3fL2rQVisc5oJ56VI+BTWPy0CG7j3jNKMnqBU9va3Fx/q4y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w6Ogwblt/svFNIRkBeS2BjvUig5AboKvaparCiyRKdn8VZ/mZUFR0qmBM7CRWUpgYqn/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pipg7Z4GKfHIyAllpWEVzpy5+Zvwp6WkecHOKuo6SLuA5pGUdRjNAECxRL0GOw5p23tn5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SrJk8LubpxQBKIQcbmGPQU8Wlvg71OT71JHbkKGkOXP8IHSp0jiVC0i5I9qBiW0ECcpG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OEgJ/wBphxTIrllX92gC+61E2qTK2NqYoAvLbyOcuwFIIWVuHFUW1KZuNwX6CovtUm7m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IGOtTb2WLbt6c1iw3Mrbtr5x3Bppmuic+Yw/GnYZtLc7v4c1LqSo+ns6MvmIQQO5HpWB5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01p5iu4sfb2osBZ8uYp80K/n/AEqOS3bZuFvGW9CMmq++dh/rTU8MpVMO7E0WEQFE+b90g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JIGMKxq47iYLxkf3u9QGAfkcj3pWAnR9rVY3ZANZ0zlHAPHpVqN/kBosBPupCabkYpM07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BpgPFBYUgHhjil7VF5gFI03PWgCXOOtKGz3qDzkHVhSG4P8ABQBMV9aHidkZVXduFRrc4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x1DHSEH3zQO5Sk065H/LM/gRU2k2jJeiS4EkezkAjhj9alGqSANsjxUIv3d/nZm9u1Z+zC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4FTvdQtYugcF2GMGsozFoQRkZ71WeXC9+uM1pyiIbiylDlgPcbDVcqU/1gZW/2qurcMep/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aFH41hKk29ClIxNXb9zFt/vflUi7eNu6tSdopdqvBG3c5FNNpAOsG30wSK3hG0bGb1ZQ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7YSvpls1UdGR9jrjFAABTl60igYpV4NIY8dKcvamjpSirEPHQVDqP/Ho/wBRUw6VDqHNp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X/Wj+7+ldHH0+qiuetXbHl7vlzux7+tdFF0H+6KUgiZ8pPnEh+natS3P7lSOhFNFrDnJ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J0FBVyUkE09OFqCNs54qwO4oGdd4DuPMkuLd+diZX6EjP61t3fNx+lcx4C/5Cdz/ANe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3n/HynvQM015TJ6Ef0qpEm5eOrNgfmKtKcwr6YH8qr27eXCWbqjZFAFqB/Ntlb+8n9Kr2J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adpB3aXan1hB/SoLA/uZP97p+FMDRh/1IPtWawxDffVz+hrUtx/oqn2rNlGIL36P/ACNU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L2XH5AUwJ/xN7X/AK6IfyJo0r/j1P8A10I/QUE+VqNs3y/IQdzexPWgDOuPkRP9mGyT8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/AKqYf7DfyrJurVbkqN3+se0Q/VMmtWc/u5v91v5GgGV7Zs6U49mFQuMPa+6of0otGzp5H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Etn/ANc0/lVITKc5/fSf7xpE++KWf/XSf7xpE/1i0xEk4+RvpWXZp/xU8q/3bFP/AEI1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n2lvIuv3F4ceS1qkQIPcMc1IzC8KfP4q1z8f/AEI1a8F/8ghv+vmT+dP8M6bPZatrF1cK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ByMnn9as+HLKTTtNe3uQBIZmfg54J4oAmRcXdwPcVKOWwOmKZjbczv2JFTQ4w3rigBkq4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qZxuQiiFdqgUrFFB4v9GkXHzEPx656VALdhOTt+USQ8+oC8n8DW0Yx6D8qYY15pWEZMMLq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8k06WJ2eFv4dzbvYFcfzrSCClAFHKBkQ2s2wDaqsqqPvdwpBrWtnZIY1P8KhfyFPH+7T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6k49RVuC522zpnrmsdSUYH1qRJSM80xE9v8AeuH/AOmiL+hqDTm/4murf9dIR/44acJmH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elLCDHI7Kn+tILt6kDANAhml/f1PP/P0//oK1YWb/AER2/wCmOfzFQx/Jv8tVG5ize5PU/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Cj1oGTwDy7FF/2F/lmpouIxVOR26bhU8bfIvPagCxnmmXB+SkDU2dvkFAHPXP+vNMqS6/1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hVpWoApGpCCnDpTRT1oAVacDQBTgtMYw9aeKQiigB1ApoNOpAHFOGKZ3qRBxTEOFGKcFNG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T8HFNxQAY4pMYFSBS1OMeBQhkMS5erZqJEwaeM5qkIQ0HpSt1pjHimIQnFMcihjTH6UAN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NACEmmFjmnk0wmgBhpKcaSgBuKTbUu2gLmgCAx0qpUzKfSkAqAGAe1KYg2M446VIQMUi0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kZuaGNNHNMBzBXXDgMD2NVpbK3WJtkKjI6jqKs0e1AHIX8RkBQD5kPX6Vlbm+2Bt3Tj3G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2IHyk1SeGFjl0Gf71AGWuDOu/JXeMt3+tackMT/6yEf8CFW9GsIpGaWROAcc9DWjJpkcj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agcSJgzBH+760uwqc9R/CarKOw6r1FSRyFeDyp7elQUMuUztk6beuBUO7e+7aobqBirx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CD0+hFc84dUWmJuberbvmzyMUu7a6smdzHH51D5vPPUU8SZwy9ex96ytYsVWZTt79DxS5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vvTAx++SSTTm29SM9/pSAVxhOG+XqaP+XBsevGahmYCMjPXpQAfsZ+81aQWomVgSpPr0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/dHT3pLdQylmHApkj7kPZTwBXRYzLNty7u38Iz+dITuIxSK7Q2m48s7AfgKjaQD7ozxn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FdbmeYjafuA81fhtrW15jhQH++3J/WsewvfIuVYq21uG/wAa1Lq4tY8M0g/3Acn8qpIz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5s9x0p+5zt/urWRPqiji3hyfWT/CqctxcT/62ViOw6D8qd0BuXl9aCEoz7t3GxOf16ViL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/ClC46nn+VICUbcnnrRIVMBGelR4Hr0oIXGPWmIZBKYznPHpWhBIsgzmshsA4B4qW2k2N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3K4+bqvIp+lp510MjiJcn69qXIZNtTaVG1vFITyXPX2pAWyN77vuquc/Sqo33EoSM4X+Q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3caQNHaoyhst3b1NAyWVxHGIxxjvVdumNuc1C8ueSck0puFCjtQArD0U5qOQEil89T8w3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gJrXKwMq8kml3SE9cAU23kJbAXFI8u1umQTQBLl+OaT59uM00yHsKNzGgY7awHWgghfv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bNADkdlPt6VZjkDjr+FVQjduKeBjp1pkkl7F50OFPzDpTrdtsKq/3gOaAVC5LUzzVL4W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NwpcipAfuyKZIxAppfHaoHmy2KAJVkJNEpxSR425pHG7pQAwt86p/E3T1qYp5WNzbpD0H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vO15iMf7lRIxZi7fMR+tNAD/ACDk8mgEhcjvTH5O408EBNtMBUbIwe9RRj9/9M0E4I9q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GiNzRqo6VT3HcyN61diO1VA64rOYsZGPvTAVwQy+hpX3ONy9qASwwaktzs3Bhw1IRXDkg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99ujdh19qpMJATkfL2PrVi2fMOw8Z6igQ5eaZf2++Pzh1Xr7im7WR/vZx0qxDLkMH/GgDI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p3T3P8qdcxGKY7eUPI9qaORnoaAHp0pxpq9KVuhpAPHSorzm1epAeKju+bV/pQhGVbf6we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zCn061zVv/rkHqOldJa/6lP8Ad6UpAicnge9MPztjPSpCPlHtRGgDZx1pALGuBUyjHWmHr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SOi8Bn/idS+8DD9RXUXn/AB9L/sjj3rk/BB265/vQv/Suv1AYkjb1IFMotKzC3DJ83y8C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7lwMk9TVu3/49k+lUY2+R0/uE0AX7EqllCE2/Kgx6YqnA+wSj1biptGO7S4AewZT+DGq6N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JtpXQGta7vsQI/hU8H1rMR5dj/d6sWz69/wAK07LmzJ+uazS/7ydf4v6GtCS7pr74Dvx98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SLdyb9vmSY2t2IHQYp+htv0xG9QP/QRRff8AH1bN9P50AHnSwuv+rbcy+v59fSr85/dSn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knAjP+7+hrUmGIn9wf5UAyhY/8eL/AI/yp83WzP8A0zWm2P8Ax6y/U/yp0n3bQ/8ATNas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P9400cODTpRmaQ+5po5cCgQsz/u2qva3a3Gpz2G1lkijjk39iG/wqxKnyNWbbJ/xUlzL/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5FIYmh6vFqtzfwm3aL7G4BJfdvHPOMcdKfo94upWC3axiNXd1A74DYGfesbwt+61fxJF/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d8FkHQIv9maQH/vrNIDUlXbMY/pVpbcKT71BNzdMfpVoE+YuaAGSKqjFNhQSITuxinzH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2MOKAHkYWomGRU55Wom4FAyGig+tFMBKCeKKKAGk/OlJn94frS4y4o2/vB9akBYzvnH++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m8kkbO+8lK7m+6BhePbirFuf36n2dqy9F+S1k/veTJMfqzkimItaROz2zNn/AJZs/wCb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uTk/eFZmlDbBcp/zzigT8SpatCN/kb3agYmnT/aYZ5D2uHT8Bir0bcCsbQm36czf355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cCgCyGpJW4FRq1Eh6UAZN3/rah9Kmvf9bUPpUMokUcUjCnr0ppFSIaKcpptAPNAEympe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7uKoYrUylJpKAAU6kooAUdanjHSq4PNTxnpQIsgDFGKQUuaAEamDGac5qMDmkBYjpx54qK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QhOh4ozzRnmg81SAYxpjHinGkPSmIjNI1ONMc0DGHmkbilPFDc0AMpuOaH2x/M0iqvuc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qzyEdkX+tAFzFN2+lZa635vENuFxn5pGz+gqF767l+9LsHovFTzBY2n2p99l/PFRtdRD+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cuSx9Sc1fgiHleY3zbqXMOxbFwDR5yk1WPApFIB5ouOxdByKKQcAUtIQ002nUlUAUUlV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csw7KM0AF2IjEWmC7VHVutY09u+Yo0aNjKDJsByY1zjLemewp17fveEhF2xDor9z6mksJ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RupJ61LKRr28IgiCL0qUNjpWSdXHoq/maadWA4SINnvmmpJbknIXCAqJoxweoqEsduTV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q4wKidAjNH69KkQ1Jfk5HI6UrOroR370iL+7J/iB5pmwluKViiCVMHcBxSK/GKnkGEKkc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emawlHUtMl3k8f3aTf600SdRSBjyT2qCriyt3P5VYtTvtHC/lVNm9etTWr7Ld8feqooT2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J6iok2KwLAE9vQUhckdzu7GmqAuR1Pv2rcgbNI7ygdh6VKJlWPB+WoXA3gjg96SZQ8Zz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CMA7j6imeaofG089TTIhtjAUYpcsT2xTJFdwjfd6+lOEm4jgmmk8ikVyppAStuJyBjNGWJ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A4yRSCYAnmmBJsfkginKCRhsVEWbBxnmmrI2OQaoY4xANxyKd8g52niow5LYPFCiQZwR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UdfWtOB/9HU5yTWL82fnPGK1LDIgUikBJ5vJ4wahbGSCMg9aWXruUciooWc7t/TNAEhQ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W5I6Uj+YJPlPy0SLvjwGwaBkmFIwFoXkdBxSKu1MZzxTIYym75sk9qAJgyiRV7mmysqPkg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Eqynr6U949xwQPpQAySTphuKVZQB96kEaAc0irEOtAh4ZTw8maQsoON5NNxFnjrSgxg/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N9IpPduKRnUH7oNAdR1WgB6soPJzSjaGyGppkQ87aXzPl+RcUATK3vSs/wAhIqFWNKW+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5pouFL564qs+3zDg9Kah6n1piNaG4XZyKaZSdyjiqseCo7YqWMEB2PNAxUbBPYmnsfLA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705mZhgkcUxEpBdgcZApwBIzgVGPkAJbrTTuX+LigCVgNpz1og7hl79aiY7lyT92rEPK5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YFDxiqxkxnkc0+c4UrxzUIRQx5zQAjThOnWo/tTZ4NTtEpTPHWmLGC2eKAIRcOw+YmpY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HHA70qglgNtAE0c6s+1lx79qR2MeflLe47io9vLfL9asWZX7QqsoZTxhun4UARviWIluCF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a2x+7HjjHFQy2AX/AI94oPT94D1qOYLGQvSlrRe3ljRt9hHK3Yo+B+RpluJQ/wC/sGQHu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p27UyUboXHtV8pMH/d2yBc/ef0+lTbFb70QHr0xTuHKcrb7RJ/D/AN9V0Nh89unzfdyK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duBSPgfddY+O5HWk9RJBThUKyoPvXEf0AH9KdJJANu6cKrdtxGaVh2JtpPYU/Den5CoFk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DJqZblCON5/A07Abvgr5Nfi/65OP/AB2ux1HOE/3h/OuO8KyxLqcD+bI0gDBEKcHK9c100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LtOcetAzVtj+6Uemaz24eU+pNSW1+ixBgjNyfbvVbz0eR3ZkTcxYLu7dhQBp6f8ALZIB3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N1xcj/a/qaktrpEtkGR3wR061BbzqrXBd1Xe2RzmgDbsX/0Jfqf51lH/AI/rjd/Fx+gqz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Pc/zqmZBJczPv25bKfSrJLXh87NP2/3XI/pS6i22e3+v9RTdNmWGJg5X7xqO9kM9xEUX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Of/rUAE33V/2S3/oVa83KN/un+VY9z1+T1J79yK1mlX5l/wBk/wAqAZn2J/0eX/PapJD+6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wdRBKdy+mGp08yrb225l3BcVYmNYjeaE+/Vdp13k5pUukD0CLMv3Gqrbwqbp5t3zeSIy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fJdI0bACmxypEXL7tzgdPakMpafYRRXerzpLGy3jb/lHzJ8pBBPfnkU3w7ZppWmSRCbz/A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3HXtirVs6Wwm2bm80glfTAxgVHa7LSB4vKaTeSfnOTz+HSgB6XCOss5+6DxUsd3m187BP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t9qAKTnFTJI5iCiMFRzSAWe5PkCbb1NT2RzCGIxmqzligVk+WnxO4UAD5RQBoKcKTnio2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5VUbwFFQyzSLguwVTTGWywxTS4x0qo0rhgM4Y01pG84R7juNAFzIoDAKfWqm4+b5e7mm7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2GzzSlhUShpCqp6VDbSfaMbTtyXHP+z1qQLaLzuHpt/OqcNpsa4OcCSJIlX+6Fzz+Oam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ozUENws63ZBYi1YIx9SRmmIdaW5hjuySN07hsegChRUsZ/wBGK/LuzVe3mE9rNKy7fKlaP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+tSgr9k87b8xOAKBiadH9js4rc8lAxJ9SWJ/rVvzlqnYMbm2jlKbWkByB25I/pV5LeMUA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nVjjdT/ACIwOFFIIlU52igDPvDmWoR2qW7/ANcaiHWoZRMp4paSOpCOKBEJ604JxSNw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U/FPUZpxFAEJpKV+tIKAFNJRRQAVLGaiqVKAJQ3vS7zTAKWmAF6TdSHFJigCZHwKer5F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CfPFIaAaa5piuBpHHHWmM1GeKAAmo2NKWphYUALjPNZ2qzSoyrHIUUjJx1qe8uvs8XmY3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5pJJ2aSU5J6DsBUyeg0rjV6LuJY+pqleNJt5OQXwPpVl5BhQR0qlfyDfGF456VmmXYs2k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rKVXr1qMSFlGKlYgpg0hERyHUeta0Tf6IgHqaxz/AKxB3yK17YArIO3G2mgGtTe9Olpg5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IbG1mqOTVYkdVMTDPriucm+WZvvdTSKadyTom1IL0VR9TUEuqMejqtYbBu7ZpAPXmi5Wh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WlqpNKrN93BqLHP3sUNx70xD2kFNJBHWmNt7GmbiKQClQDxShwo+amGUdhTGYHqKAsYisx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467yH9apFljYc8dqt28vmoc9+lWQQyRyLKGB4bqKN+1/btUsj4B3fhTfkYkj0oKK9+xEYd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nJrRuEDwlfQZrJYZHJ61nJBcl642ninE457VAj4xinlwTn9KxcSri7s5NPhcLHJnv2qNz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P49qqKsOWw5m6kdBTACw3etITtJB6GkD8YHQVsZiqhAyTzTWBdSuee1OMuADTjhk3Dp3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myaUqc7iajjm5+7n0JpzPlTgfWmIXBYHFBVcYJJpEO0cZOaTc5b7oAoAUCNSflpdyhs7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zmpDEQvFACmXb90daVJMknFNjjDcP1pHTZJgGqGPDjqeKHK7gQ3BpsgG3aeTQmCuPSgA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2bFuPWs5dvIAAOKv2nMAHekAbsE5pqygsQowBQ5GeBTC2PSgB08rIF2jOTTTJwQE5pGk3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Mk0DESRgnzJ3pMyB9wHFL5nBFN88nAVTQA8pK3KtjFB8w/Lu570Bn4LDGKQOwfO3rQAl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ge1K8X7wfN+FJbFvOaPbxjr6E0+5Zt42dN3NAhJIwASvWlVAUBfk0khbacflRG7FPmGD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Y9qTZg9cimwuwZvMXik3N5g2j5aAHkA8U88YAPamMCQWpxBHPtTECtSs/FRKeaVjxSAqN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KrYTHcdKSX73sajVscHqKYi3bknirluhb5T3U1QtCd+Per9s5E4/H+VAxhjdSR6UwZDHI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wqp9TQBGwdumKFVumakKKPug5pAg2EjIxQA0hvugdTV0IyxdulVoYyzgYJqZCckc8UwI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3IzY705zuk6EAUkjEKDsJzQAql9pyRTdxH5VGG46Ggk9RQBIdxxThu39R0qMOWQfWmux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r81Ps2P2iNvQiq0jfdYdafAxEq49R/OkBvKSufZqdI773/OmNkeZ+dPVssM91rIsVZy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JFVVz1IxWe3IX0zirJA8uP0DUAXd0T7sv8y9u2KUrEU3LiqgT97x3pFX52XcfpQMuKsP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KUwWxthIoUk9RtqrBGQGXcxyOlPtUbn5iOOmKCR11bW0cKyKifMOeKpNLGPlMSfUgVamjZ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BsVjOs32yPaQsX8Q96ANWO4gHRF/AUs92gT5FG6ssKwTdn+Migbv3mT92mTY2/DVxnXrKP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XcX0apGre9ec+H32a9YN6Sp+pr0vUB+5+h5qihIUDx/3ucVUMESXDrjt/UVdsvuEe9Vph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AWdPhRrGNPdu3oazJbdI7q54+6AQPritLRv8Ajy/7bSf+hVTux/pV19B+PSmBftbeJ7ZBs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kt1S7aL1GfzB/wAK1tPG+1H+8386z7sf8TQ/Rf0DU0JkumQxSCZXX/VyY/QGq2r2xtlM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Srmkr+8vPd1P/AI6KTXlzAF/iZWUfiKYijc2ximRd7fMWH3jxgZrYuLNZcsu5WZc7hVLU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J9v3dbEf+rGOm0UAzFsrOOUOz5+X3qWW2jMMTN3FOsePOWnvzbwewxVCKz28YJ4FCRoG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JGo3imFiOVFAb5RSIBg1PMnytUSj5TQBTsH36lqSNysbRBB/dymTj8az/CU8zaZO0zeY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StaCFI7ie4Tdvm2lgT6DAqvpUFtbQzLaDKmYyP8+75/T2x6UmBYucAS4A4cAVMPltePXFV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6MM1KzfuMf7WaQEN0f9FX61In/Hj/AMAP8qiuj/o6/Wnof9Dx/sH+VAC6jj7La/7TJmqe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xp+slXp9vlwq237q4z69qZcpGzZfbuwqn8DkfrQMrXPN4vsR/OkbnVMf3Yx+ppZV3Xi/h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9FP9KkBiYNyfXNMjwbk+vNPiU/a93bNMhXNw7fWgC3bcTE+i/wBapaPyr/7LTfq+KuQ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WVt5CFVcMAGye5JbNMB9oN3m/gtUNGPm6Zqbv/wAtbx8bf9kBa07fiOU++79Kp6Vbm10Y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h3LMTTAW1t/J0yZP787ydMdSKdN8mnRf7/8AWp3fdZlvVqgvPl06H6/zzQBLYDZbxID2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nartiiz/AHRVygBxpp6U6mt0oAyLn/XNTB1p05zM31porNlEqGpN1RJUmKYhrHmnA1G3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8niq6tinbqAFam0E0UgFFLSClpgAqRelRinqaAJAaXio80hNMB/FKKjyacGoAnQDFKij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mmIHODTGNLIfmqNjTAUmms3FMJppNAAWqpfTMqNt44qZ22gn0rB1W/YvsBxxzQBGs8tw7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CHsKzrST964B5NW1Pzg+orORSFZsFQTwTUU0AlY889qezZOcdDTwdvOOTUlDYgwUA9hVg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gYpSwzxSENOA6+ua0tOO6KQ9wwFZZ5lX860dKP8Ao9x6hl/lTRTEmb97TEf5qdOP3lRL9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+9lH+0f51GTzSXBxdSj/aNNY0wHN160hbHQ03dkdKb36UAP3Cl3VHRVAKT7U0k0FgO9N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zEdRSDrxTjjvQMwyFJG0ZOafGfLcAgqKcn3cYAPrTWZiuDzitDIkcAv8AN9096YxCEgDN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TEJCnjmgB/BhYkYYisaVSoyT0Na7sSRxhSKzL5QtzhTwRmoYFY808npTRzuHamgn8KzN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FbBJwaQ8jnPFN3YIPPNNIG9CTcH7GmllGRT1bsDSEKCcnrVpGTEO3jI4qUbVQjOc1F8i4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YuCdh54xTAYXTI9R6UGRd44P40AKONoFKp4wcZFACF9ufQ+lKJN3Cgj3NKWAHKikV1PTF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eneneZmHjOT3pr/MDyD7UIRsG0g+1MBtvKxJV16dDRdBmZQMZ65oV1L46NTpGAXJxTGBD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224Btx5oDgHcelNVjkg5HegBxiO/dk1p2QDRoFJGKzi7bgFzg1csnbHXvilICRwAzAE9aA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kIY/iKqzzxxON0g+goQEhRQelLgKOFP5VX8yeT/VQbfeU4/Sj7PPJ/rbkL7JRYCzvGf9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33kX2LVEljCZD5kkkn+81TR2dsoP7oMf7zdKLCGNdREf6xeOvNC3MXBDgj61I1taqobyo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gcDyUKmiwEccqec2COeRTpJVA/vZPamrbWrlleLoeCCRTXtrUlFQvFt5Lbv6UwHvKnrSC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78QSpIP9tcE0xmkj+aa3YDsw5FIdyQMDwD+dIZdrYVPz6U2K5hfIyM+lPd1wARVADSfJg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s4FMDLkChpNuOe9ADclXpT603dukpS1ICrOTmoQTu6Zqe4JqvQIt2Z/fqTxzWhAP9LGT3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ijH7UnvQMtOHDcetNbeD1UZqUkEnjoaZsXdnHSmAzMmDkrQzOFIOKlCqT2qOQKZSpBoAW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FSOxVWI6mkUAJgDpSy8KCe/FIRWWTGd3PFIHkzz93FDJhsDkUxnx0BoEKVbI25xigBhj5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Q9KYJJCeBimULtIQDGDUbq3U1LmQsNxppHqT1oAZgkCpFyDke1NwCeDQvA5NAG9MwKsR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+lRAB4wR3QUgDBo8ViWSnG0+xqbP+jj2aqnO1vrVmNh9nb2NAFgMd49cUwEi7J7nFOLDc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T3xQMmiOH/4EadbN85+ppkbDzPxp0DDzT9aCRW50yT2P9ayj97Nag5sblfSsljziqAaA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Lgh39+ajkYbZMH7rACkZgrPk/w0ElnTn2alZN/dmQj/voV6nqIOw+7YP515HHcKLiAjsQw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+y0LkdwGqwG2PJf8A2TVW4kzeSt2A24xz9an0187h6gVHdx/6Yh/vjB/KkUWdMGLXaP77H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XczD7oGKtacx2SAf89MfoKqXA8m+mQfd2b/xwaoDS07/AI9uP7zfzqjMwfUDhG+Uct+Bq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/2j/Sqj/ub94v4XwR9Tn+ooEyxpP+suF/ulcflTdZ+7Gv8WScfhRpRxcTD0AJ/pRqe5bt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1/OgQy9bEifxKzvu9sR1rRf8e6Y/ur/KsiRmUAuy/MzAe5xk/pWranNtGf8AYH8qAZmWf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l1g+p/nUVp/rpfp/Wpv8Al2g+rfzqhEMg/eChPvU6T71NU/MKYiWX7kn0qJPuN9KfM+Imq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AKunIzanfyfNtYwqPThBnFUPC9vIlheM8LR77tmXeMZAI5x6VqwXEdzdTQLu3QbN2Rx8w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eo28s6rLGsUpjKydyO49qBk8xJD47tmn7SbXJPOaifCbuc1MoH2fOeKQFedWaBVVd205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2zH44p0rbIQ2Kax/ctP6JnFIBl9E06WwjZV8t1Jz7UXS75wyt128fQ5qWYYSI7epBb6E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2A/CmMbIM3Ak6e1OOPOL4xkCmsT9qVV4HFPkP+kMijGAKQDduJQR70mMSE9scipP+W6D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3HtSAcPbpihOAcc5pye/93+VUNH/5B8f3v9WX/NyaALyfdcKM5602Pb5HybDH/snINJbP+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R0Q7fDMX/XR//RhpgaP3YOi7fSiR4lg3TbdnHbNR3e77G2z7281Xv8ppsGerY/lQBdUgt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VVi6L/uirQoAXNJIRtP0oJpr9D9KGBky8yv9abxilkP7xvrSVmUSx9KkPSmR9KeelMRE3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O1ABS0lLQAppy009actIBR1p1IvWnmmA2lUc0UqdaYBSU6koAAKcKKWmIBUsP3qhqWHr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c06XrUbmmAh6VG1PPSmNQMgm+41crqR/fNXVTfcauU1L/AFxoAhsT++b/AHavxtkp+NZ1o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QtyD9ayZoiReTmpD8wpqDAxSZxxUgPFBPFM3GlBoGhePNXFaOlZMN5/slcVnJgyD2rQ0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QSEnbE/4VAzYZalmOZz9Kgc/vFpCMS5/4+pT/ALRppyRUlzxcSf71MBHNMBmTnpRmg03d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oz70DEKZNIyMO9OVsmkyS3SgQgTinKvHIpxKjsaaWPpQBglWHGcj1pWyBkN7U0BTISrH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5MYHrWhmEbbSA/IFSy8YZfunrUOwrjBzzzU4AZdmOGFAEDeYeO3WqupDaElK9Rir0Q2oA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tCNvQ1IGPK7L071EbhjwalmyRxVdeuCKdlYLsU3EmCAx4pvnMxGWoZGzwppoU7uBVWQr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I+4KCOSaZC5C4IqUnjk1FgFUEAZIJNOjZ5S2/5QOmKh3uANoyPU0okIcHHB9KYC3COFBBG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6ZY4qYgvHkDLUwBscrj1oAZ5eDnfkehoKIDuzgegokZtwCpkHvS/Pt6dKAAIu3oeaFVQhC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TkUeWR0cjNMACrjORmgAMMtzil8sYxu/GmhATgHpQMUhM8cU7cpHGAaQhR97nH6Ug2dWA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VNDN9n+X5nkbpGnU/X0qIM7A7FMS4zvxyR7VZtCsKhkBKt1Pcn60AK8c86lppBHGekad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LcKo7sOpqxKdhLbTg9TVVpVU8ZYetICR23KdxOR0zQZD5QJAB9qI8NyTwe1MCH5sg8dM1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XkYx060geRm3bzt6Y24qQBmKtyOO3FLsJBHHr8xoAidX3hM7twz9KVGIB+UkdPeptm7a/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mhTv4kXnoccUAQx7U9VHAApSEyo6Z5OacYioLl1JJ5pxhLMuWBwBimIau0FjjgU8SZ+8M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xR23Y9qd5eNoB+Yc0gHvHby/K8YDeg4qGWyeJ28iQYXOEfnj3pOsn3tpH+etP3YYlSdx7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WdVfFyrQ84HpU+5DtbqPWpAEZNsi+b9ff+tRPaNC7vbOvyjcY854oAbMFJBjOM05R8pz1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JP4h6VYXBGfSpGU7g47YqDJAqzc/d9earMOKYh6E8dsVpqMtE30rK5ycVoox+zRkHBzQM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B39etSMwBxio9zCTJAxTAUgl+D0pjjdN1xinPIS/yimBSZScYJoAljJY4PrSSfMWyeO1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vqBzSEMwynGeKB0GfWpCpIJP8VIE6YNADM4YkCkaTkcVYGAvzfyqGXGetMYK5wCBTXYk9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ikmjG0EFuaAGM5A+6KQSEj7ooxkc09QoWgDbtmzbxHHWMU4E/L9ajs2zaw8dFIp7MNgP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lx7VNAu6Bx9Ki3DzD7ipLU8MKQD3XAU5pWQ+chz1olYeSTjkGnbuI2AoGHzJP9afCGW4z7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vWpF/1tBIHd5N0F71jZJPvmtxMhrhfasVz1xVAQuwHmZHcGkdgzH5Oop0gJaT/dBpGUh05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/mRERfmU4PpivYw3maZG/9+FD+aivIINqT20ssHnRruLpnbkEeor020uJZNJtmRdsbQrgK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9aAXdL6kD+7T74n7XHgVWspzDjK4ULj3pLiYSTR5bCjn3qSi9pfPn4PG8H/x2qt+D/aJ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TpEiSQluDj+VV7hklvQecCOqAvaXzakHqp5/IVX1Bf8AiZQuvfb/ADP+NS6USImJ+8cZ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6Hb1wOP+BCmJi6bxfXHui/1qbWBmEH6j9KhsONSlX1hB/U1Y1UZhA/2hSEU7pN6o277ko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p7b7GFvWMVjSO32GF/Uwk/yNbGnnbZwjH8NAMz7fi6mH1/nUv/LvF7O386jTi+nH1/nU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KoRHJ981GAd4qRj89InL0xBcA+U9Vo8/N9KvTj93J9KqxD5W+lAEFtI3mTR/L5yqucD16V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WdyyNu8t/LIxjDcD+tS2C/wDEyvpP9uIfkorI8OIV0S+mIwHvGYe/zgUDNeeNkjeMn5uB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8/N1zUWoH9+cdyKsA4RT6ikBBdKRaIncCjpp7D/YxTro/us1HI2LXHqtICeZ1SKMnsoz9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nHFRXgwY/wC6VxSzttuk+XscH9KBkTf8f6/N2Bp7/wDH/jPcCmkZuw2OtPPN7ux1K1ICr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Y/mupfxqaOPOpeb6KR+dRQKFuJWf7vamBL97cv8AskfnVe1t/IWQbty7EQL9M8/jmp9wB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PM3uu35dntgc/maAFiGy0nb3J/Sqmmw/Z/D9sku3cpO/b05cmrIfNtJG38Wcf0pqlTYLA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jNMB8z/6IHH8ROKg1f/j2tk+lSPsa2SPLDZSz7JRH947PSoAnA+cfgKsZql5pzuRT9Kd58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u8etIRlG+lVfNl7R09JJSjblxxTYGZNxI31pATnilfmQ5HelX7xxWZRKnSlPShBxSt0p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TvUijigBmKXFPxSYoAaBzTxSCnCkAo60pNN70d6YDqVetNFKvWmA80lQfNI/3eFbv61P3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UCAdKlgHWolqeHoaBET96jPNPfvTBTAa9NPSnSdqY3SgZDP9xvpXKan/AK411cnKn6Vy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Ktp80/8AwE1ei/1ij1zVLTx/pIHqpq5F/r0H1rJmiLSDk0jjgmn9zScFTUjIgaeoyabw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/wBa3sKu6M+HuY/9kGqlsczPuWrOlnF7cD1X+VNDZJIP3p/CosfvKmn4laoiP3lIRi3ox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AqxeDN1L9agkXimBGabn2p+BjvQFoGN3e1BJqQLTgq57UCI+MdeaYAxNWyox0FREENxQ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2OF7mrBANRyEDgg0Ac6r7ZPu1abbImSOarbe+eaepIIyeK0MxIixYipPnU+1P+TIxzQ3X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82cU2YFlYY4anqBsyOeaSUBAQW9xSEYMmVLc8qcVH83QjOKs3KETNx15qInceallDVyRmm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I4+Wi4EUZ5wan4IyKr5wanRDtznrVASJyhU4+lIcqOQKRY++cGnbdw+Y0yRySEEYOKc0m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hhjJFCqAOtACMwCD1FBfC565p2AR2pDjkEDFAxiuxyNvFI7vt+7TkIA64pJHG3ntQA1d5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n2FPXlcjoabBIC0jA/Khx/vZ6CgBrrJv3O21B39fYD1p7xtsaWaPdsxiMHp7n1qXY0QE84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/AK5qaV1hl+8GidcgD/PagBGI3o25tr8Z9Aev5U2GV4w0bKrLu+U98VAzsI9qtn+6PSi3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TQBcWPkCQna/O3sDSiIBsMFUdcmnq0ewqBlj0J7VC4Mn7yYlivBAPGKAFWWMtti+Y+p4q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4IUVXKoDuXgdhUsTA5U5GelIkeCREcdj+lABZ1x/EMU8AeYikfeFPjULGW28xN+lWMRI9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GnJFkgbfcVNgM7r6jdUkSjdBz99TQK5U+zZiJx1anmA+a3bYM1aORbJ/vgUkwCvdH0X+l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/wAT8D2qTyz8xI+6vWrpGZLZfl+VCxzUTHejf7Zx+dAFF4d0R2bd3v60xkYcnrtxjtWj9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1Y13HHNV5gY15GdwoAqQs43fXOe9Phdoy5U/MRgUow/A+X1qF929mb5V/p2pAWbpI51iMz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Z5qr88K7JlYAHAfHDU9pWVP7vGB9adCVkgVXMsjMfuA0hlW4Xg/nVXmr9zC0O5grGDs7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t3YoEOBwQavW/Nvj0NUMZ21esjkMKARpE/IvpSB+RkUZHlKPQUhZQADQAjNhyMVLbjdLk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/Sp7Uhgx9KAG3KkSBQPlNMU7UCqvenSOGfjPBprSBeE65oAXnjikG4K3pSmYAe9KkgIK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AzSSDDYBp4TBwAKRhuJ2jmgBIlJfG4YNPuFYwFQMYpFXGwkc064kLRuvApgVv4BnrQM4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Kd/CM0DNbTsrZJnuxqTZkH60y0IOnwEev9alA+Zh7ZrJ7liY/eA+1SWpKvIPY0xe1SRjE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dCwNP42J7Uwx5VgPWlKFY/pQInmPCH3p5+/8AhVd8sietPBIkBbuKALSZ+0yj+8lYcoIc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/drFuGPmk9s1QMhlbDH/AHfypS2TF/u0yc5I902f/XqFAoeL524BA96CR5YYi/38GvUv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aIr+TEV5ZGseF/2X9O5r0/wW27wxbr/daRf/AB7/AOvVoC1YKTIyt/ebH5U7UbdRsYe2a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v46taiB9n46BqTGV7KEOZVPoCPzNRSxSxXCoDwetWrBx5r8cFf6//Xp90uJkY981QFew8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M/lUMtx5F2pm3eY3Q9e9W9L+V5F+9uA/QUmrQq0sJf3/pQwZHbz7bjdtbdtxjb82KddXf2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/MeeKEXGpofUFf1qXVLKIWzy4XcoJ3UhFeXyntVjRuy9x2bNaVlcottGr/LjJx+JrEjt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Gf1rWs7RZrRP4evzd+tMGQxsDfzMDxjvUrOi2ucnAkPWqv2XN80RdgoHXvUq2ymEkuzAS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54/71MFwgPBp5t09KVYI8/dFMAkuUaN1UnO3qahjmRUYHO7Hap5lURv8AKOlQwkIjEqOn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ysgYtKQX49BgfpUNnFBbWZtoopDCXZtrnfyTk/hmpLRiXmjb7q7cH1z1/KqenX0k+n3s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SgegIHPvQMsySF2LHsfSlzMUGM4+lSXaqkb7Rzkd6sI2IVXHNSBSmWbaC3SkKPgZPy4q1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mGbMH/YoAawm+XLUjpIWGW5FT3DAeX7ihwu/8KBlVdxmEZf5qkER8zyyxyDQq/wCmAng1M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6UgGJApl2b2JxTI0WSV1I5TpUsOftTD0BqK2IMshwQf/AK9AEgVWVgR92mLGpRyalj5WT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PIcfdNAEagG1LD1xmnuipaxt93ccE01fl0zn+/wD1p1z/AMeUL++f50AR3p8u3iKjlutOv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2ARuP6UX2Tbwg9doP8qW6AGox56BCahgSQriareKrw8yk1YrRAIaa5IjalJ+akl/1RoY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v3hSn75pKgonRuKVjnNRK3X604tgUARs+J0X+9zVhTxmqwGZ1Y/wipgeQKAJRTXpQeKQ8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mDpTx0oAVelGKQdKcuaYgxSqtKMClzimAg2gU0kZ9qiQsdwBz7/WnpGynczZoAlooooAV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Qr0qYcR0xEBPzGmHg04/epD1piGSdqY3SnP1FMbpSKIpeh+lcrq3+uP1rqpeh+lcrq3+t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eIAccEVobdksZPHOKz7Dm+yOMAnFXDITJEG4yaxZSLhJDGmREZbPenSH5hzTEIBb3pFC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pGVNNPNADoZD5hNWtP8A+P4n+8uKqxYDgDvVuyG29U+tAE9x/r/qBmonb5h9anuR/pB9+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oEZF7Gftcn4VEynPNXL4H7U/0FVGJ3UiiPys04QgU9fpT8ZNMRCqDdTlhG+pQo3U/Hzc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jpU+B61GQM9apCGCKmtEKsKoxTWAoEcoY+etPEHHXmmF13etSJKTxjpWhAxYyrfMacybj9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TpSI5B5WgA27MjdxS43Lk9qZJuz060KGHJORSEUdRXDhgevFVBwK0L5N0JOMbeazlPHPU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YcUoyBRyRSAhcdsVKhYpx2qJyS1KrkcVQEmXJpyh/Xio9+M5zThIWGFU1RJKA4Od3Bpo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JG34APvSl2BIXNAEmwDPNLsTAwaj2Oe/IpYw7A8cCgY5ggwSM0kxTG3FIQ27pwKRlOM4y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3Jw21VHzE9AKsRRiOPznjfylb5UPb3PuajVAFIwzxRkb+4Len4VPKWhklbczxzLxk9u34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umN8Ui5x/L8RVeQjywAMk8Z9KN/GCT7GkTKDLHKHpTELBDsj3O3yjoKYrlpRn7tJKzSY5x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7060iS7G3zBeo6ilY5GM47GocHaecHGRSFicEc560DFUFdwJyO1OhBY5xlR1BpseXJUHk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lT1agZZhQ7nOfu8irbBWd8ceamR9aoLOVOEjJwME1JG1x8jDAEZwAaYFuEANA2c7htNT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SvWqa287cvKRsk49qelvIsiFXJAl29eh9aYi0Yv9HjXd83m/1NEw+S6/66hR7jioIUk2R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OfxoPmLt2ybd0xGGGc4oAnm+WWcp83lIE57ZpTDi4t4m/gTzHpsfmO4LqP3s2cJ7VLLd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XmbyUD+g6/wAzQMj8v5EB3bp33YHZRUcgT5s8qnH+fqankcJM8iNuWACGP3b2qCUqEjj4x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0AU5IwAMDryagcgH5hxVmTnO3+Pmo5EU4/ujrSAryc/N/DjGKbC+zkVK+F+buD92mFVdDI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gymMq4ndnbohxVW8twh2hXC8YLevpnvU29k79fSkaSI2bJNNdPvfsoPTpgGgCiMjaGOKu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SLGHkVfmKVLZnIBHHPSmSaeAEUe1LKoynHakyAi+uabOW+UjtUjEnA3dO1TW4xHkHFVpi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ECnFAEXILEY5NQyrsk4PWpB9/aB1ptwoGD3oAYRg8nmhGIZSaaOcZ60Kwz9KAJw4Dbm70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lbB+7+tBJ2jJANMByEFQNp4pJB1JHFNO4AndSoWKEk8UgGYHYUvPpTMn1pwb3pjL9gzO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3FXFPznc39Kz9MbLyr/FwfbArR6lt67l9DzWbKQbun1qReLke9QFF/gZozn6j8qWPd9oQ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KkZdYEE49aVjmGkEgMjelIrBomNAiVGGxc9aWU7ShPrUanEKmpJiDCh96BFnAEsZP8Qr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9o1rE/wCob04rL1AYuX+tUhMpSD5l9wRVbdg252nhsVZkOBGfTIqu8uBEcdWwKYEkCM+Ik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TivV9ARYNO+zx8LCxUH17k/nXlcEjLMp+X5ZVP616poZybkf9NQfzFUgDAjYgjlXz+FW9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4J5qpdgi6lXPQVoToHtSP9nNJjKtiwS5CdiCP8/lUl42JYVHVm/Sq1oxW4gzz82P0NWtQU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gG6cMXJyfvKaNYXasJz1f+hpto4F5ESODmpNWyrQlh8oNAdSFm26lD6ZP8x/jWhqqhrC4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TWbM6mVJO4P+H+FaepMIrd885G38+KYjHiO6wib+9IP1Q1r6Ec6ZFnsP6Vl2sDLYRq+1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VqaEuywVH+8vB+uBSBkEwxqT+/FOX/j2Yf8ATU/ypLrjUvqM/pSp/qJB/wBNM/pVCIz1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HWmA+5H7psf3aq4zE/wDu1cuB+4b/AHarwDMb/SgRTtN3225HbEePTkVDaRxfY7rydvMp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+9X7aL95K/wB1mC/pUFlYLaw3KqWPnytIc+p9KBi6jxGfX5asKf3QaoLn95GR3yKep/0YL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8P+jdaYxzZj+7sp00Rlg8sH5j3pjoDCIQeq7c0AJen54cdNtFw2272+wFSXCK5jO1v3eMD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9rUDImb/AImCD1P9KnH/AB+8n0prKDOH2/MKfn96DhQ2KQDYF/02T0Kn+dQ2oInmx2OKs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iguuXAxvDc4oAagyj884qOMfuZFPc1JHhgxzTRtKlweFoAicO2m42ds7e9FyrGxgVe2B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+b/domkWK0SXbuZsfKWpgLdoW8nb82MA0l3A815FMjL5eMHnng0XM6xCHYud2OtNurh49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NkJPr7YpWAsQ/61qnqCD/AFjVPVAIOppsxxCaeO9Q3ZxHSYjOP3jTSOaU0o6VmUIOcVJt4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imBHj0qUKOtRY2tUtAC44pD0p1IaAG9qcDxQBQRQAgJpytRGPWnYGaYhCeaduGKjkU9q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N23yJ6cj3qRSxbPbPNMaNhNv7YxUu0gEe9ADu9KKQdKWgA7ip34iFV/4hViX/VimIr0n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361G1PbrTG60iiOTgH6Vymr/AOt+hrq5vuk+lcrqvMp96AKVgM3inp8pyauzIFeJ92QG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8vHy4I/Gr0rlnHRQG4rFlIsyEHnFMQg54qRyQCMVGmRjipKHZpjH7v1pZPmIApjLyFpgSx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Yn7ZHn+9VeEYAB9amjOLqL3egC9eH9+v0qvn5x9as3a/vl+lV8fP+NWSUtQH+kj3ANVgvN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95SIGwgyTWa2oTn7u1fotRYq5qFcdBu+lJisg3VwekpH0qNp5m+9K34UWFzG9nj5sD/ea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I/wA6558nqzH6k1GUJPSnyi5jee/tc8zAfQVDJqNsfuufyrKWI455pVQqc9adhXLP9tRI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I9aMkmI4W47msu+jKzqQOGHrVy3hxECFwTV2QrmeGbPFKrS54FJub+7RubPXFAE/zY3dP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/Go3LkffqSJfkO5mJx3oAa3IDMe1KjggenWoniLj2qRUCxHFACTsssTD1FYpPPTpxWwgK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8szrxjOalgNB46UuTimk0buR2qRkbn5s06HGcnFJKPm9jREPm61QFh8FM4FIjfJ8uKa4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EwOtUIUEK+TjJpZXVPTmoyAZB3xTpFDdeaAHxuGXNKjjOKSADbgCjAVulABIw8w/e6fhT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r947Iw3r3b8KEjaaVY0GS52ipySs/2jyPtFrAfLU9Fx3z7k0ASx77SOOQ7ZLWQbW29c9wT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AHk3cfSpr2aJZGSCYtCxDBfQ47j1FQhcdDQAMpySRwDximsWaUsfTvSvIW47D0qFpjzjr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WmlfWhXZRzTXfdxUgXEzIMH5SBwfX2pAQigjqeoPamQuRGBnn0pcAkFwSfamABvmAXjn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ztyT3qu4VAu053cipYHUcdBjj60DLkRVsFR22H61NGdx46sMEe4qvGFJypwGGdv+0KnR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/ABpgWOqSfe2uit+I4NP37JwvrKrfnTA+xcbu5Xj06io1ky4f6YH0NAFuM7TH/sztj9aji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JIfSkSTaE/wBl2NNVsDajNxFx/wACPSmIsQIojV/mXy4Gmbn+InI/SmujKsUcyrIsEZlPQ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a6/35Ej/AOAgc0kspmbexwJZDI5/2F4AoGUmQIFjDOAP3sgPTdTA+7JPDy8nP92ppD5g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t6L6VVJOSX+83A9loAep53dOPlFMdl4zwo6+5qAyEEN97sB6Uhdc5zxnmkIfI3ykn6Cq6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I+QGbkngAVWZtrkDg0ATzYMO5eWUcgdarW1xJE3yyMit6d6enyeuT/Km3KIuGRmZSO/Y+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RVlvY5ZOqgrgkeg4psK+U4YjCs3H1HUU2xkm85UVYWYf6sSADn61owqqwSwXEfl+aN0Tnk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4PvigkQ/6pT70knTHpTVOYQCvenEZydpoKG4ycE1OxxEik1EgBbkVLOMDpxTAhJCuTuzT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6Lwc4obCjIANSA0bAOMmhCpbIU0sakgnOKXAX+KgBN4J6GnsqkEntUfyk4DGnSocYzxQ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nZHlAKKjOOPanNxGNtAETMvTvTA4zjvSsB1701VBOe9MZf0k/wClkeqEVrD19qxdKP8Ap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cA+UZ9KzluNDXjwuR9aWMZkIboVpxPIx0IpV5K+/FIoRdm0/Lgj0NPAXy+u3tjFIke0y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b+9ntRYB4T90VBwO26pCsggVdobB7VE/+rU4OV7mpGJ3oRkZHaixJKzgCHcvINZmosrX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+bcZIxvOD2xWVcbg8g9DTQmQSBmRBk8GojC5Efy52vmpFaTPWlLPkDdVWAb5UnzfIfvfJt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UtAbE1zv+VmRG2+hxXmllP5N7BM/mMsUgYhTgn8a9Biu1uYxJGXG/DYcYODyORQgNC7H+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vRfNaL7pWUiKv3dy7vvN1qzFcsIQM725X0psCvC5WVW/ut/Wta8UG2k7ZGayPLKITL8pJy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Ddxt/pTQyjbth7dvoPy//AFVf1Jd1qx7jmsyI/uoSOzD+f/162Lkb7eQD0oDqZEp/cxZ9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jzrbJ/iXP51iuN1up9Mr+v8A9etq1bdZR+uwfypiMi3B2SKf7w/UmtHQ3DW8oP8AeH8qo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/QqtaIdscg9x/WgQt8cagvHVRSoD5Un+9Sak3+lxEDORRGcREnjJzTERnrSL1pTSCmMfP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q20n+kSRnoqhqnuFJhY+lUrfm/lA7xihiJLK6juDL8rLsGevam210J7aWQrtZOcZ6iq2m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/ABplj/x63H+5/SpuBMl0XtHk2jcp6UqXDNpzSYG8H+tVbfjT5+Pl7flTojjSp8jo3H6U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2OQHazHBcUkpP2XzM/N5e7PvUE2TosS+j/wBTUx/5Bv8A2xxQA3UZHWO3ZSy7hk4pNQmdJ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/rTNURmtLX5v4efyo1Vd0sP8Auj+YoGOu3K36c8cUSSf8TZV7Ej+VNvF3X0XoMfzpZE/4n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ATxSA6mU/u5/lTLZg1xcezH+dNt0P9tSf7pP6U2xB8+4Pq39aQFqLAM3soqvbgCynx0Ls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uv9oDH5VXtMjSJc9cGgB0pI03PbOKNQz9gtx2/wD10kqsdJVe5Of1pb1WNnbp3IH8qYDr5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A4/Ko7oqdcUnOQg+nepr1Sby2ABwMdfrTJkZtYJCnYFHJ6dDQBbg++xqbvUVv3NSE80wF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I8lvanq6qxJqC8kVonA70mIzwc04UxaeKzKFBp4JqMGnZpgOzzUgNRCnK1AD6KKKAEFKe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lPFOFMHC0ueKAJKWo8mn9qYCmmmlooAaKUUUtACYwR9anlXCrUQ5IFTzn5VX2piK8namnr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aYhpFMIqQ00igZXuT+7auU1U/ORXV3Q/dtXKasv7/ABUMRnLIYmVxnIqUXTSzopUbdw5q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0zxujKvz5GfaoZaNg/eIPY0zHP41LMu1lP96o2OCBUFhjmm4+bpS7uTxTN3zdaYE8fLfSn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9NBUUHzE0/P8ApEH/AF0FAGne/eDe9Vh97NWr4fKP96qp64rREswvEELC/Evy7XjH5is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fp9wmFZGwcZqCBN4P7pV2+3FCEzBEDnpG1SpZSH+Bg3uK29rDdsA25A6fNk0vk3Pmr+8V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sqd+SMVYh0SQpliB+Na8ULmQgvke1TNbKRjBB+tAGUmiDo8oz7VYj0a3QZd9x9qt/Zdq5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8ePLIPqaAMTXtLb+0I1tInkjEeSR61t2sNolrCp2CTyxvDevepDCuc7fmPbNMktmAzlfp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daVVwSe1IeBSAQ9Kkhm6pt3HH5VH2p6vt59qAGzOwXCinWshwEYUhIOMelAOASvUUAOm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u9RWk7krg9cVQvc7BnrSYFVRSjrihenSkzzn0pAJL09KbGSGwD1pztkVGrfvAemKoVyYq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UDOWqMyk/dFAZi23FAw2YOd1O256txSZx94UoJz2xQBKq7VG08UMgJyW59ajGd3XikbKqS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3dGtTDomo6tKF3Iy2Nnu/ilkGXb/gKc/jUEJazsvPtJFljOIponGVGegx39jWnqlvLa6f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9qb+4X/ptMc8j1CACsa9lgldZIk8pmHzr/CG77faqaAqM4AJIAP8qe37uFQOS/JPoKbH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30pXPnOxPy+i+3akSQoMEjNKNoYetTGDam3+KoGjIYetADnbJPHy/pTGHyZp5w+B0x27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M9PaiwEls29zwOBU5x8oz17+lRQRohBA5HepXjO4MAef1pAIFA4APHb09x7UY3c8UhBU8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LngKT7igC/ESy4VefvD6//XqcffX+71/DvTrWKMw/um3M2CT/ALX/ANepSnyKx+X29vT86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Xj+XNNK4kHrz/AI1In3B6/wBehpducHv/APWxQA1iVxjvu/lTlOBu/hG3/Gjb+mT+lJJz8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MUwEebZjb2Un/AIE1IH3Lj2Cj/dFNbAPHUH+XAqOdgikL0xj8KACacY+UdRyP9ntVQszsP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lhjB4/wpolzx05/OgCOUt5gzwOgxTSOASefSnghmx1HegjLYxkjpSJEB2kEnk8VDI2N2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Ek9AOTUUuPvZwAOnrQMQSZXJPQYpUYlWTd8p701lPl5xx6VHnlfY0C5hXRQ4+bc3cda0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J5oA+b5uf6VWmXzEEibQRwxPH41Np7zgPAt1EkfUCTG0n8utBRYgbMe1idytg1L82eGw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JdqhlwGi6Fh0qYYPtQBGg5BLUSuXYKO1Lnc5welNUfvSKYCMMDaR1phVlB2HNOmJVwBTl+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JH8xyTSLEHXJBpFXLZ608SDGDkUARhdr7d1Ock8FulDdQaTDN1xVABwR1pWKiMDkmjGe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k0AMNKo9qFUk4zTtpXoaQx9mxW+iI45rbZmBHHTisNAVnRj6it8kc455qJjQiyDan0qSH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EAkY9aELKVx/eqBlth+8IqK1G0SfWnbj9pwTTYP8AWSCqESK++GQelOKZhT60kYxFJ70q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ZeYvmbaeo9azL1Nl04X7uf51pseIj6GqN/8A8fLfQGqiJlIqd1QhSN3PpVggbhzUcgAB5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vRdAZpNLjHlbcwIdnsOO/Nedf413vhG7lv7JAZW8xEKMzcnIPH6EUAWoE2PI27zN38P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MCy/eVhuCnrUOPKu2V/8AXN8vqD3qeR1+yLt+WQfwjpQA2OR5oBIoZd3brUqFc4m+b9P0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X+Vsn5eh+tT6innbf+WfyD5sZzTGSP9zany/3crxVma8PlMiq33cbvwrOj/donDHoN4OaW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W9P4am4EiKotQHOGGK1bOQNZJg5AGMZrHE5ZAcFVIB45pYrgBSFIyp6A4ouBNndJNt6d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2mYEdx1/GqEcixhiBtz61LZXYjaQlgcgHimSW9TI+0QkjH/66SFx5ag+lQXUwuJUZVPyi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GKoB0n3TgioY5QzlcHiiS4QAkkHFRi6Qkn19KoC3LzC4Ofu1StQBfOcH7gFOlugYyPUD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kDJ4pMSG6YmJJyOQV/qabp8f+jznqAMVMt5GmfLRQD2oF8saFY4lwepFSUQQoRaufU9KI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nLdMU83LMMBQPpSi5dBwfwxQISWGT+zUVULfPnA9KcyMLYJ/sYxTTdSHoWP6UwyyN2H4m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FFG7aMHnFLeQO8kRULtAAOag3TH+JR/vNSbpO7p+DE0AWZIt13vLjaMUqxj7X5xk4Haqg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FKGP95vwWkMuIqJdvN5n3u3pTFWC3LmIs29u9Vv8Av7/Kl8vP3lb/AIEaALBmjAIYdetM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evNR+SCMpGho8s4wyRp+FAD/ALQMYEYx9aPtDf7PHrTPL/21H0FHlr3mb9KAJGunbB+X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xoEacHzCfxpdsewjcCfc0wGCV174/GmmWQnhx+dO+RR8wzQJI88Rj8qAGM7ngnJpsqsFy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+WMZxTrl2aH5lwMikwKgpaQUoqRjgaeDTMijdSAkzRmmA07NMCQHijNMBpc0CHilNNFL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OKarcU7PFADsCnYplOzTAXFJ2oooAKWkpaAHIMyLU86gMPpUMHzODTpyS+PSmIjNIaU0h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mmN3oBEc67kI9RXO6nYTMxdRXSN05qpdOojbf+FSxHGToyNgitnS/wDjwsz3G7+dZ+pO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0nmwt/Zm/nUPY1juT3pAEQ9P8Kqs2Jc0+/k3MPaq7nLfhWY2ODDe1KY8nNRkFeafDLl1F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9aMZdT6N/WkDZkHtSBsf99UAbN9jd7VSb/WH0qxfvw3rVLfll9cirRLLBRHTc4+6MAntV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hj5ag1WSRYkSJtqtnPriswSzIoZTwp4q0hGpGwMpOfunpVtjEHD/xr3rnxdyBi/RjT4rp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iToEfPTrTju3ZHSs5pDGBhqcLpyRg0AX3kx9/ioJZBnI/Oq7zO55P4UgDD2pjJPNXYzZ/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278aimjKr977xzSyjdbEdKQHCgADG44pWVQOfmFNJwc8kUgOGyFP0qQFKj1oGB70m4E/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uC44IoLccCkJcgdKTL9KAHNnAOaqXg3AmpxuzyaZIpKE0AZucZFHSozKqMcg0gnUnoaL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owevFR+dljijc5HSq5QuToyjrjNODc5xUEX3vmqcc9QMVNguKXDdRTVPzetP44xijcpOF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496W3ha4nhib7ruoP0Jpsh4BbtVmzmCXIk/hVGI+oHFAGvJcyaxq97eC58i6kkMkIx99U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/Gse6lknneWRQWkbLbBtGe/FW4tsFkUmtm+ZPMjuR0J9OeCP1rPGTJ8lUBYj+SB2BAY/K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Mi7vQjtUSxvlFCKSTkn1rXtIkYARTiOXGdknepEUmhCrkYdT6dRVG5ideFzg9j1rYmiYj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qlMGI+XEhHc8EUxGWqlcg5pUA75z2qxcQORkHnuneqrBhwW/DvQBKpO7IqYEqPY1WGVUY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6CgQmGDbccnkZq3Y+ajl0G4+3UVUXcWJH3h61dhfy4mcSYYenekImeeCH5+RIeq+9CTG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FZ0knnNlsBvX1qW1O0kZG49vQVRRpRMD0zVqNCelQW6ZxmtOCFcDNAyvHCSB0+bpTJISGA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dh5h6HBXcKrXtm0fUHceTQBhSAl22qABVJmyTk1q3Uex2DAqazLhecjgUCuV5myem7nr6n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9z2/+vSBdrd+vSh/mX156HuaAG4Ke/vjpSNl2AAx/WndFGPujtnIH196QHOeP8T/AIUg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PoDwKZgZPO8+vYUByzcrk+w/nSnaVKE7jnov9aAG43HdtBI754qJ1CtywLdflp52/cfge1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D1NAh9tJwwIJzUloRHLlkDqDnBqrCzAnHT6VaZQArqST6UDRoTrG0Uxjhe3P3xG+SM/U4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V+nFNhdzBGxuRMy8CNskj8+1RW52CSEqylGP5GgZONoz7mlB/enjtTGIyuO9G4hmIoAHO3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suFXH1pVOMlqYM7uTxQAg3A4/lSrz1pWYdByaZgk5JOPagCRyNvSl/hFIc7elPXO0cUwG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oLfTpTUY7jnt0pocbjn8aAGtnPyj607nZwaR/vfKaTJ/hHXrSGPPEY9QwNbincM+wNYo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3Sn1UVMxoeMYNSBevsQag5GfwqRX+ZqzGTPxKretIuRKfc0rHiM0vAlAqhD4ZAVdfSkjO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/17j2qSJf3b0IZIpzGp96qakP9IJH92p0UmAY7Gq2oIwmGe4qkJlUH5hmoHxk5J6f1qTa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tz2NMRNuXH5V03w5m/4mt1F821o8/iK5FZWKn6Aj8a6n4eP/AMVCyluPJb+lAHaanGqy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uk9rg9QTSaoRtj9d4qbT+EPruNBRkMsiNKrMx24989auTq72K5X92yj7nUce9NuUzNOPU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05B/Dt20CMqPakGE+Zedu7g/nVnUdo/ex7ZeOUHNRwgIjAD+I1PPa74Fkh+VivOKQFAFvL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B6fgafqiK7/KqrLj7zcKarCUtG7HsSvvkVbv5fNgRXi25QYbr2qQKse+GAZLfKvVeRVkK7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LVSP5I8L823uOtW4lll01Xib5ckFWGM81QEP2g/N5du49QDVnaWVcxyHjs+Kqb9275W6f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nGzPSmBA0Bx/qZD9Zc0iwHtbMf+B08vPj7p/AUm+c9mpCEaBhyYUA9zSLbufupGB9KcTLt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qSsnyHA+tFwE+zSd2jH0Q0vkEf8tFH0Wk8mTvIP8Avo0nknvJQSP8o95iPoKTyY+8zH/gV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6CjbEOrmgCTbEo4Zj9TTdqLnPQmoyYP7zk/WlDDDD+EHuaoolDRKpCqCM56UnmoOiDj2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+dR+dzwgNMCYXW1/lHzDpig3EjdBuqP7fJEn8HU5wBmm+bIuDu77R+IzSuBL5s6/wsvGe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ToVYgHmq/nSdy3So0nd3AO3AOKALJMokJDcD3pCGzzIOaqyzHyWcEA5xTZ3ZbSORW+ZjR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kH5UxnjUn5yTVS8do2iAY4YAmkkOLkKoJXipuBaMwx0JpftCkAKGz3zURAF5GoGRmmcG+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LwkyOgo3nsq06NRgcVYQJ/dpgVNzbxsU7vYU+6MnkfvcdRgDrUw/1q9uarai7NKB/d5F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PrTxSAKUUhpRQIcKWkFLQMUGlzTaM0APBp2ajzSg0ATKadmo1NOpgPBp4NRg0oNAEmaQ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Opi06gCS3++PrSSn941PtcbzUUh+c/WmIQ000401qZI1jTCcUppj0FDWYkVk605WI1rH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jSA5W4bMgNbOic6aD6SvWJMPmP1rZ0Jv9AA9Jz+tZy2KiLct04701Rubr2qa4TLDn+I1G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58FV9cCq0bATrUtzneD2wKrohaQEUwLZk+bIGPWkVgW459KV8qOeR3qjLJ852Nt9Kok6C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KpUHmqkZU9PqKbfzEwLk5baME+mOaqxPtA2noKYE+sBhBAw9SKoZXAVvyq3qNwTaRELjB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wdwdvPTHy1a1EMmA2jG35eT9Krv867vu44qwyvuI4+vrQkUjcOqqvrVEly3ZriNXZdu1B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jFgY2/Mvf2qx5eDu/OkBEPmYKM89am8skgnOBUfnKCQo+Y01ZJGOOaYFh41YDJoZcRYFA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3Y9KAPOTLyBj8qDLgk9KYUGMLw1OijwpLfe96gYm8etIZQOnNK8Y9KECjqKAG+aWx2p+4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4HFPIz2oAjVsk859qCxKlcYpQUV8Y5obJc46UAYtxEfOPWmrE/8ACvFWbtjHKcjNQ/aX7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D2ApAjIcMRTjNL1C1Gd7P81PUB6DDHj8qnUZXiq/Kng8U5Jvl4HT1qbDJ0QKaUgK2WUVW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pHZj94nj1pWGXDtC880b8R7VX72AfzqmXbuakRzuKh/vEYosSbt0bi30kA3EU9lOflUY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P86y0wD+Pap702P2PNkskcvS4jccZ/vKT29utUI1Z3jXf3Hego14CstwF+ZcY5FbwRjAw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DCsawG67YJ5bYPQ9yO1bssSD53sbi33dGhbI9e1AGbuWOTAklgOOkgyv0FVnhyRwDu+b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LwbYr2OTdhNlxHg5PpVYxs0x3QBdi/eiOevegm5TKbztLK3+w/H61G9p3ZCgbjB5H4EVfK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eamM1MseNwCHjqY23L/3zQUYE9sYtseOW6Hr+tAjKjaN3Fb32WORMR7SfSPj81NJBZxyY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49jQKxgiNi5PNEr4QIsZU+tb91afZotzoG9MdfxrMmUSJyMnsBTsSZ+0E4Y8irduirhmG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Tr3rd0awBVZpo9y/3R/OpbsUWNI025vGDBfLQ/xN0rttH8NWn/LYmXd/B0wfrVDWr+z0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IU69OPoPes228X3qY8jyItv+yWI+pPWsrykzVxUT2TQfBuklFnZZC2MbQ/yj8KxfGngpU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TlG+9+BrG8L/EjUrP91eLFcxydG2bSv5das3vxEFxv8+IR4JXfGM8fjzVpNGMmee6vZyw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7XJ/OuduImUbua9C1TUYLtgZGSWFxx/8AWrjtWtfJn3x7mhb7pP8AKqUgsYjDv6VCzZOPf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Kpx3qmxw30H1qgJHBXG3KqfUZ/IUqx5GMfkev1NRPJ8u3k5680jzMkQVQB7t2/CkBK6g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x+JqNztJQgD/AGU7/jSghlBZ8/pmmOAvBBXPrQA2MMcNgKPTrTZUUgkjPuafHgIccH0HN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KBjUbOCWHPQCrinMeCNu2qSr82MdPSriMwGCvUUAW7VttuB5O7nmUZz+PaghVvm+bh0Bz7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eWoH3expbmJjNDv+TcCQQOwoGSenPSl3x55NVPtlsn8bv9FprX9t/BE//AjQBefBGAeK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Os06ko4EZFM/tFmPCgUAaoZOwpSw7ZP4VlC9l7KtPW+n6b8UAaDNx0NORvlHb602GP7QgL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Z5hK6bmXBK/lTA2i30/A0w8+v61ib5O8pP40ZJ6ufzNAGyzRjq6f99U3zoh/y1QfjWOFH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RUga5niH3ZN1biOpjTb93ywf0rkoscY+76etdXblZIEZF25QcegqZbFImHIz6inKvGfU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Kj6VAyVv9UnsaWQ/v1+lM6xZ96Vx8yH1FUIlGVuceop8R++KiZiJwx9KfE3zt70IZLF/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n96JvapoDiOQGodSwUjpoTM+Q5JqpOMs30NW3GDVSc4dvxqkIZFGoX7+fkFdL4DwviOID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uisE+7/B/Wuh8FOV8T2fbccfmpoJPQdUGxUlHXODVixIYOOxNRaov+iH1BpdNP72RfYH9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Tt93PADdeKuaGMWfl/3Tj9BVK9Gy7b/poufxFWtCkDRyf7J/z/KgRUXAknQ9mrTtDvs1+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b6dfYtWhp7Ztx7AmgOhgzrtWXH/PU/wBa1IIxPZx7v7ox+VULtd7S7f4pDV/TCTZx/wCy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wPAHH41bt4pWtAYSzcn5e31qK8GLqQf7X9BV/RTm3x6MRSAoEuSwMe01ZbzpApj44FL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FTWrloF9jimSVnhuv7x/IVGLe5PVj+grTYnHJphoAz2tJijZYn/gVQtOFS5Y5228YYnP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OU4t3NZtzcrFbXrOu5YowxGOuRQA2zZrixguW3KJUVtn3iM9qNsjJc7c+ZEWWPd0Yhc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G0dLoFiJtm0dxuIA/KnurpZyrlm2b3z67QSKQDrhRFaqxLb9q556EjkVIixkKzf3c8mql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/fAY/iM1dSJWhQMu7CimIiuFRQpB61FeYETAeo5qW5CjYMVDeHEJ+XqR3pFEdvhowB1G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Xt51QbSvOakWQBTgY4pjElY4qzDNGVXf3bP6VRut2BtPUZqKFJiB7ZqQNcBQCF6AVXC/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o8K3U1NyzA/jVCK0rH7HjHVjT7kk2cK4wQKApMOOOGqaZQY0DDtxQBWvQWlhBz2FOZc3q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nTjOOaesJa5344BxSsA7cTephehqvE7fbpQy8knBq1GjC4BzwpJJpscDi4kZu5wPxpgX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1HGoAxTxgGmAq8zCqt8f31WIjmcVUvDmU0hEQ61MBxUCnmrAPFAxhoBpT1po60CHinU0U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aKKKAJFNOzUamlzTAlFKKYDxTgaAHClpoNLQBIKWmrS0ASQHDEnvTGHzGnxJvU4/hq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J4pT0phNMQ1utRv0NPPWmP0NBQh6Vla19ytU9KytZ+4aQHJzffPsa1NB/wCPOYf3Zgay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1peHzm2uh6SJ/Ks5bFx3L9yoERI65quGwvFWJiMvnpmqox5clZlMGfcQSPanRSK+7YF+U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bQc1BZZUuW6Maokuzn92x+bhelZueh+961fd87h0GOtU3iZflG315qkBqXq77W22fxIKhj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3f3p8qRxWlrty26PL5Oce3tVRH+QkfTmkBPbs0qMN20Z5BpETy/kbLZ5XaOKS2OM7erCre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IkMpOkjfNtbdnkU2ZJPJVi2OMba0CC6lSGCkHnpVUo8oYMvT9asCtZsyShDKQDx14xWq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vWs5YI1UtcDC9vWtC2Vnto2/I+o7ZoAbJEiYYZzQhAOSac65PJNMZRkYzxSAsdEJOfahV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YDLcCh+QVBoA87DAYOOaiEpaQrjinbiWBxwaMAE8cmoGOkZgpI5OKitpHK/vF708Eqct2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aAI7hHk2mM4x29akhLY+Y8+npTJnRY87sGmJcxKo3Hn1oAVkJl3EnFSg46VXku0Y/LR9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Ctf5WXPrUA+7U1w3mv9KYopp6CI9xoyfSpNntRs9qdwIH6jPAqS3KjcD3pHQ7uhNPROBw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Y80hyVyc8VNJETJwDigwPjgEii4EYbI4HFLCAHy/TvUot3K5z+FOWDaMsAT3ouFjY1575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i8scwXKctIuOELDr+PNY9psNxGdjN8wrVlgtxZebDeNIxfm2diMH+8o6GqMSbSCpx8wPy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JgJbeRuf4Oo/KtjzbcdLi6tT6PyP1FZFjIsMp/0iaPnPAzWs12D01AP/AL0ecUgFlLzR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Drg1ElnKZ5sWanbt/wBTJgD/APXS+cjbcyWbspA+7g49/anxlTezbobY7guFinKD6j1oE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f6VH/ALLgNimKkKHlot3uChz9auhWCMsaTj/duVbOPY0wtOPumYL/ABblRv5UBYVbXzFI2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JQPxXBFQ3UeE4C568n09iAasKz/LmFG/2vI/qpBqR9p++rpu9XfB/76BoGZ8jvPafOVG3p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8rwemfapiwR5Ef+8enH0zjrVeT5E/vHvTEFlai81GGIfNzlvYV1909pptlLdMCFhXao7E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TQ5/KvJJG52px+dW/FOpLc6fbJDu+Zyz++BWbQ13Mea8murp552ZnkOSe30HsK39Pt7aT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YBJydw7BfSuV37cr/ABVo6HqRsrvDorLKAp5AOe3PYetVETdzRguHhY793B5HuKJL7zN7Z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1DNdJvCu5QqYyvOOWGeoPrWMZ+OD9apkmzZakLe6Uzrut8/MM9M9xXS3oilsGt4z8smHD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k/pXTaHd/aNPiBPzJlDu9R0rKSLRiXMeBg9uKpsvX3NamprtuplHTkis8j5sHtWsdiWU5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/AKqHG4DK/wDj2Ks+WAx7/hR5fGQP0oAigUYyBj6D/GkufmKk9vWpxGSOWI+ppCm7ao5x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jPAGfSm7Vyflc4qy8Dg9Cce1J5DY+7jPvSGV1X5ycYqVfvfeqUWzDninCFg45UUAOtzk42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M9sd38LDH1FRJGyfxj2p82fMt9q5PNAzEZP8ASH/u5PH40jKPStZtLJYtv6nJpx0wHo1A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2/KtpdOQdTThYxjtmgDGUVKigmtcWkQ/gFOEEQ/gWgCK1ZVUbjt9KzriJmuXKLxn862h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9kH5UAc+LSQ/8s2pwspP7jV0AT2pQnvQBgrYyn+Ej8KcNOlP8Ofwrc2++fxo2/UUAY8dh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v2YMdvGH+8BjioQMVYh/1S/U0mMkdW/5ZsFb07GmRSHAXbtYH5gf8e9Sfw0jDcpH41CK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U6bhFJO2ooRiJtp3Urv8Aul3D8KAJmw0ozwcU5RidhntURYEqfWpUx9o59M0AFvljIM9DU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GaltgollCnk80y7U/ZVOehpiZnS881Vm5kP41alOBVaXiQGqQhiytj5dvTI/Ct3wjCJN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A6OITwz+uKwFjwg+Ze9X9I2pqVoz7W2yR/8AoQoEeoancLJCEhbdJ04p+ncXj5/uf1FV9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9eR2pLOZkfzD82Y84/Wgom1MYuYz7Gn6JwZ19wf8/nVWedri4V3Zfl/hHWrGkHFxKPVR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97lDVnTT+6x7kUy6/wCQh/tNHn06U6wP3x6HNJKzuBmXf7uV4x2bNXdLOLVfZjVTUxtu5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s23PdiKYFS7bzJ5pPu/Nna3XgYq3oR/ct/vf0rN1Jv8AiYSpu7Rv9QdwNXtCb9y+P71IB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fhUlk37sfWor/AP4+n/Cn2Q+QfWn1JLb9aZT3plUA2b/j2cfjWLqv/IL1dtv/ACzTn0wBW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lVV5jcEKUcbXDLncPcGpAxov+RV0vZ/ft+npu/lWvdIfs8/8AuSfqDTkCJAEiASNRhUVe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5pAZ86N/Z1n8rbvLVWXHQ4rSQHCj/AGQKjnmRFDYLZ/u/zqQHI+TtzTEV7uFzIu3kd6iA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O7NggfWqnllpGbH0oKKixgXyrj3q68Ct9wYrPuZtl5BK3y7G2tj0NWnuNnU9+1UkJSKM0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8ff6VPBIyR/PHu9XT0+lUNQkWW82/NuU9frV+ylzbhR8vJB/xpWAYkqLJl0Ztrbl9watO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7AHWsbU1a2kZ9+Fk6r0GR/jUEF9LcJ5MR7AfN6e1IRr2d0jeaGIHzVPNMmwNvz2GK56BBC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4qrJcyQyYQ9+tMaZ0sdwftAiYjk4BFWEmxdBBk5GcVj6ZdiWSGXK+5qb7aseos5yc9hS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tQJf+bIybdqqeorn7zxGsEjxxEbuerZIye9VrbxCsTESw7hnIYGnZhc7H7asffbzjP1q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o7159qWvvd5WKNkQd88n/Cn6Zrz2sqyXAaTjAG7gfhTswuegqB9oyDhdtUrpv39YaeMI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MVG/iSOSUtKjKvqB0pWBM3VPNTc4rHt9Yt5MbW49+DWlHdoycKfxpFE5pu6k37hx3oAya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KeFoAixRT2FNNAC0UUUwFBpwqNuV4p68JQA9elKtN7cU5TgUAPBopoNKKAHijNJRmgC1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1Iv+pqEnFMkVumKZ2px5ptMQ2mHpT6aaChjjisvVh+5Najn5qy9WPyGkByVx98/WtHw7/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ZrOuf9Ya0fDv3bwe0ZqJbFx3NC5++w96rAcutWpuZ2FV0++1ZGrE/g6VEwQLwKtEfLwKh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NMeYyTzxSeWojGRnIqdsBQuaOpIxjaKYixcW6tpwk+7JsCjHoKyihA5x6/UVrzfLp0K7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MZo1/vHFMByJ/pLKjdv0rQtFXG3Hr+Jqvbw4vsf7J/MCrwtwVZSSD2I6VoiWRSSKAyyt3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mee560zULafzNp+7jrUqRFoRk+w/CrEM80MCr5BFP06U7WTk85oVQcBsFsYP1qF4ninZFk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4Ve3fFRyx46cVUhadf8AXMzKMbas7938WPY0AINwcfLnig/xEd+9SE7cNu3YXtRE8czY2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yx79c429PSoXv3LZUfnVV1w2T+lIqDOAfzosMne9mb+IComnlbq5pNnPWk2gdadidRDIx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4FBp2Qaj4Dzip164qunGDVmMfMDUMY5V609UG2lA5pQhzxUFCcY96kygXleaNpx05p/lF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WxjPTNKAMCpfIzgc4pwhA7mncViuQCeKVQ30FWVhAP1pVhHIouFiDbUbRkg1cEODRtAB4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bLpibbWSORVCmVPun13D1+lVCmD936Vc0jcVng+1eT1Q54DKe2e1QSKiyNgErnhd3pTFYu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RkdM1oK8xVQBb+mWP/wBasiIqEBCsTjb3q7EVOR5RcAd8/wCNMksebIEbzHtPlYYBH/1q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/9m/Mu05+6Mfh1qpgeXxFEv8AvEfpTvtZRI28y1TawGMbse5oAvP9nCbWk0s+yhqj8uFgr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8/pUsM0r/cu5Pm6+TZjp9TipPNnXrNdfe+80qRf40BcqbMfwD5u6wyfzpwaRfuQTH02w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6aR+JC+7gqbl5P/QQKrXSylGwANp4ZsjH4s39KAuVr5szq0kTfjgZP51Un4BbKj0UHJqzP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H0HX8cCqEjfdQ7v7tMZJps3lXwLruDgrhqm8QWXl2XnIzfu5Bley59KotwQU3Z9fTFac14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9w+fd0pNDW1jnOSPwoLbRx6VLdwtavs/hP3T61XZgBuPQDp60xHQ2V9HqVitteT3AWFcy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8k/QZzWRcQywOVdGHoWGCfQkds1Bb3UllcpPCdrA9iRkeh74ra1u+sL4RmOaSSRI9ufLC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Oe5ppXEZAY966Pw/H5WnCRuVkLMK5tEaV9qZ9z6CuhGosLSOBUVIoUCADr7n8aUloWiO8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puoLVIXwhbBNN6gHpQtEJjVXnpT1UYoNKg/zzQTYQrnr/KgDuPp121Ltx+HoaNo79ueR/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clCPq9SrGNgIgBP1oITg/I3saeYwwBMAx/svigZGyDGfJ24/2qQIxXiJCOmc81IUAGPJ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mMUkRPPegYqIU+7bficUjr/p0C7l2qpO1e3apFKbuJJGb+7/AJFIibr92UfcjC49zSGS4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FNxQAmKMVJto20AR7M0eWKkFLUlEQGKeDSkCkxTEFGPanAUuPamA3FBFPx7Uh6UARjrU8J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tSIMB6hgTKcrj60Dkr9MUyM9venL95frSKHoApOOMijIZVPvTcHzEHqSKYhIRx/dNSBYI5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GegFMB3BWNOUgyHdVASQY+0Nt7ikuMfZn780iN+8OztUV1Mywsm3OTTAoOQe1QSkU4ux7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iLI3YAPerNmcTwtkDBXt71GoCvyF/WpUZdyYIGCOx9abJPXrs5ikPqKz7A4eH/dK/wA6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9h+R71UtVVJrfaysvr9c0hhq1r5aeZHwT/jRYmUXLIn3jnGfTNWtX4h/Cqum/wDH/wD8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Wfyp906N5mOG69asWFwrSP8vpUPiGLCwPH/e5/LIqqIvNmZcsPkyPwb/69MCbUpEeU9+xI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yPRzVCSVk+SRfb3q3pUyiOUOyj5uPypAQ6nGgvi/8RjC/gGOP51Z0YpiQL2YfyqrqRWa4M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/AOvU2hnMsw/2l/lSJkS6j/x8n6Cn2R+UfWotS4uT9BTrE/KPrT6gXHpgpzmmiqAZPnyWr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0u+eJmVo1XDDqM4zj862Z/wDUmsLV/n0rV1/uxx/0NSBEZZ5PD+lzFn8xpod2DyctznHt1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Bj/lm/wDLiqGg4XQ7AkgAIgye3PFaK/6+T6NQBQtVB063A6iNQavWuMSDpgVXdoxCrfdBG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c9QRTGCkrH97mq/mbiQWKn1pBdBV2np61KnzLkKGFITM/UUWWIgoN/TP96o9OlgurdY2Hz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USxuySNGy/P8vK47giuWa5Wzn3h9y47Ke/QiqRJoahZzm4YwtukUAjP9Kjsr6OXzQR5U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p4hgeTNyjKdm3cOQSOhHpWHqd4tzOZ4gY89R6mmM3LqRr8MA2YY+sp45P1rMi1DyPL28N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zp7y4miCu/wAo/hFVEfbupsTdjaur/dNkyZ3DnmoLu7Xy0A5LDBrKDDcSwpxfcBSsFzSs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2jtiq11qUk8rZ3bT6HBqupKgZ43ds0wRbpAMj8elVYB2Wdi386TdnOakijdw5X7i9aAgH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wu1SB+tShJP+eYXPO5+DU0IgCFtr7vXNTo8ZTbtx/vVSQFdFMZZzKOlTNdOwxhePSrcf2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+93p09pkffib8OaXKMoNI/Vjnb61esdcktMKSZ4/7p6j8aVdKby9wkh6ZK5yfyqk1qhzvz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LPW7aZhubY393Na6ShwGU5FecsnlnbHzV7T9YubNgNxaMfwtUOIKR6Aj1KG9Kx9N1KK9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VpRtzUMsmPSonqU9KiehAIDTgajpwpgPHWlFMJwM04HIyKAHjpQDxSdBTl5oAVaeKYKdQA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cvWgCY/LCKiPNSv/AKkVDTJDNIaWkbpTAjpp6U6mnpQAw9azdW+4a0j1rN1b/VmkM5K5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/4bbEl6D/AM81/nVC5++31q14eb/SroesO78jUPYcdzXm4nf/AID/ACqBf9Y/pU93xdN/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VgashuLhkeNUVm3OAfYVcHyoe9Vu/wDD96rAbjFUSQgFpB9asheKjQDd+NPZ8H8aYyS+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sFI4+tU7cgsoZfmFXLr/kGWuP9ofrVKD/AI+Y19Tg1SJLKKBckkZ4qz5mM4GKqLxNknAzi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a0RLJ5NsqDP3qh8iRQ2wKy+uefyqeCPe4/WrPkKKoRjxyYYsdvB6Uy8jZ3V92M/LjvVya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09qka2lZx8icc5JpgU4EBjAVW3Zwd9MnhlB6HpnI9qvpbFc72C7u9Pe3jK/MzNjuKAGW2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dsdQSx3senNLGFyBG/TqSKmwjc8cfxVIHjLQs2MKaFs5TgjFbTRfSgQn+7U8wzIFlITz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a1/KOOeKXysH7u6jmYGWNPwBmnGxGecVp7M8Yo8kcGldjM4WCgVMLZVx8tXfLAxilCHN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uKcsQweKtiMHvR5Q9aQFXyhgU4wgkc1Z2AAUu3mgCt5eKXyhVnaPSjaKYFbyvrR5WO1Wce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5ftS+V7VYxRQBSk/0a+SV4lkjm4wf71T3cLLJtSEx+iueRS3kRmtyq/eHzj6inedJea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4N5yp7+9UgK6RlRsLL6n2/oKdFJj702F7baYPL+VYYS53c57e9PKfNuWP3x7VQrE8MkWT+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yGAYMIo93TNVi6kDdJnP8Kcfy5qQYCB/K2Y7yf5zQIsxO8lvuDzSfwnDEDI96kQr94xwQ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GqKT5f5GL7uixrgZ+tT7/AJ+dqyf3YxubHuaBWJmlkH3pZWXPDM3lr+Qwaia4dWMitj/dQ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iPy9d0bMeM/M5+g7U0xndg53N0X7zn8OgoAdJOWVT97/bYk8+3Un8qqPmQ5+76+v4/wD16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x9/Bzj2L/wBBzSbNn4ddwxj/AA/HmmBX3elMfdF8w59akIzJxhf8/wCfekLBfv8Az7eu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2+1xnI5U/wA6y7nTRGnmRTrtX+BuD+lWwudzltuOVFRuzNt3daAM8wP/AHl/E06K13Pt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PkZbp0ojj2NlWbr+Ap3sBLGgjOB0/z1qcYIwTxTVXHLGgjac54pD9Bxx91aBGTwTigYwC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B2xR1H404BR1x/n3puzHQfjSbcdM0AOGD+HcjP8AKnKAw4+b/dPP606JRt469yvB/KmMV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/K1AhJAMqMqCOSsi4z+NOVSxJEaoP9lqbHklmbOOgzzinMuQMKXHTg0gDG4/OsoHr2qVCD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jmkhjAUbH246q1SAOH3GGNyvvg0FDkE3/PRD7gc0mnxNN5s5/wCWjkr9BxTHIjhkbydrY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trF5MESfL8qgH696TdgIRasR94flR9j4+9zViRnU8dKYJGLcdaBEYtB3zTxaJ3ZqcZG9T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+O5oKFFrH/tH8aUW8Pdf1qqZn/vUhlfH3qCS6YIcDC9KQRIB90VXjkYg5btUu/Ofm6Yo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eKTABOQv5VGep570bN3X1pXAeQDkVVlQo3PSrEnyjrUV2GwMGpAhOPWnRkYINR7lzg9acv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nAFIGIcDsDSb+uewpCw/Hg0APL/PH9cUqDmQVExG5SexqSMksc9KAJkxsyexpZOJVI70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jlD2qRjUbZcMP71OlwY5SRTW4uVNTPgh1PcVSAxmwRTGwFqZgOR6VFKBtNWIiLrTy/y/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ugfrU0aNK2xFZmYjCqMk/SmJnrts3madAeuYFP/jtUrb5BD/vdPxq1ooY6NaB1ZWEIVwe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eWfvKJP6ikBd1cMY1YfcFR2hUXiOOhz/AC/+tVm/5s29hWfaEC7t/cD+WKBlrXF/cQ/7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jUh7o38xV3WRtWKX0OOaowHdqAPqpHvTANWi+Uv/ABcfzqpYW6zpMG9flPpV7VW/dotV9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xDFICnJI8M3lH5ht71b0mVIZZ2kJGdpFLrEebhH4ywbP6VFp6CWWeJzkbVIz+NAuhcvZVn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W0AAOeOarywG3kCLJn5c1LAhcEGTHNBJdMqd2H5Uhmj/ALy/lUH2Qd5G/IUotkHVn/KjU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wc+1VT5B83eit54Afdkh8DFTzwqE3BmrMutyQajL8reWgKL3X5R/XmiwFsSxRxpGIlCoB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9qGuMn72M981jwSyx+FI5g5aViuWbk48wD+Vbcn7vcPZv5UAircTxNEBMV29n/8Ar0wX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3qvPKraXahGXdgZX8KLn9yFa3gb5lHy5GCfX2qhjZi7vuXn/AGRSwXE8bfuAZT3TOGH0q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JZeW395Xqq2otK+8qQ2Ovf8AOixPMWNZ1tVgZNpMh/Q+9ctJdyTHMmT7VZuVuLhmeRd7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7OQ/MB930NVyktlUtnjA/GopNy9q0nth3DbvQ1GbLf1jf5ecqf6Gq5R3M7cxHoKYeOn61Z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kPvULRsOCQfegQwHrwKVOR8vWlSEsxwavWkMajlMtQBV8o5BDM38qX+8K1Y40Frw65U8g9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8Ldc+opXAi83ZHsHeod+DjFNc4xg5pruS1O4iUTN2NOErZyTVccKfWmhjilcDQE7EcfLT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vxqispA5/WpYpwKdwNeBnc/Ore3zfNV6B5UHzqsi/3W61kWtxtlB8tm9QDg/rWpHfCWToR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6U0BDdLA5J8jy/dTnNUiN33WVl9OhrRuCkvfa31xn+lZ8se08UmIbDujfzIHKsv8AtYNdF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3wCk8B8/zrl3fD/d9jT9/p90Uty0z0qGcSRh43Doe4qVm3D6Vx/h7VzBIsMrZibgBuqH/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OlZ2sWPxRmjNGKAHDlcU8DZimdBTs5AoAUnJp4OBTBS54oAXPOacDk+1NPC5pU6igCT3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pUsH3s+lAD5jj5ai71JcdmFR0yQamU+mNQAxjTCeKewpmKYxCaz9VH7k/SrzGqWp/wCoP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/6w/WrPh//j8uP+vZv51WuBiVvSp9CdRqbBlLboyq/X3qHsNbmven/ST/ALqfyqHd86/NV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3aNGH61B5J38fhWKNmIo+c96nQ/LnbUBRl3HNXIxiJfemIi7k0mdzAVIFzupigK4NMRal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WYfnWefkuAf4twNa8jLHprfd5fAP3sVkyf69T/FiqJHMCz7e27mrEdupcYUbc1CnNww+t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+nrWi2JehoqqoflNSq4Iqj5mU3L1pY5nC5qiblidkQ7vTrihnyBjjHWo2XzU+b+IVEZkh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TGTSHO3b1qtcOcYLfL37VBdXLNJ+4Ulcdx3qjJOzh/MDcdPrQBoiVfL8uPCr3xVuz2+S3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ZH5P4mbPb+VaEKtLu/d9iAe1IDjfLApcY6Gn4Jo2GshjMDuM0cdhinhT2o2nvQAzbx/W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7etJsOKQyMg7vu0ZOemKkEZzS7MGgCMUU8pjtShR6UwIyeKTJzUwTmnbfYUgIKBmptoo2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alxRigCLYaPLNS4oxUgRhPU1XhT7LfMjReYk4+XtzV3FRXkH2m32ZwV5Q+hqkwI5I5FJ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zqHYrfKm6RfzH59KmtnjuICJWY3EfylWGT+FP+ZhjiJV+hz/AEqwKqMw+5tjjP8AH97B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WSdv7zH5Qf8+lIdr/AMDSKv8An6CmtKwXbM3lxfwrH1f+tMB0yY/dNIxb+5EOn1ogl2Jt4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dIx+van/AMGW22tv/wCPn6+n6mo/mhXzoV+zr0yx+eTPpnPPpmgRPJGqFA48pn6RR/NK3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VFUBeWRXx/32/wDSkUqqBUZ4w/UA5ll+p7CnkfMqGJMrysQ+5H7uf4jQSR/8823dB8hx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SHJA4KqCenPJ7D+83v2o+X5m3FlPy7x96Q+g9Fpuxvvbt3Y7OnP8I/qaYDGx82AOn3SeB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92+X+dXdip/dbaRn0J7KPYVHJsc/IP4uvr6n8aAKhjYDc7AZ9KgSdsnK4479qvfZ/4mZl5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CXB5+UIBQA0TsSfm4FOQlpQuTg1VByTg8VLbZaUHPC0AaLAqCDzmhxt5PIPJqVFDIGHI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5Oc/hQMeqgjjoR+VKRt4IyQO3Q0i/KOe5pxfsB0PPpQACQngcHtSg8ZG0E9u3/wBalCgE9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ShQOpzjoex9jQA0c/LIfpnr+BpHb51QHLfwhuo/GhzjIIx/snp+FLEmU5G5j/AMsz1AoAe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j+/yDSpguGkAQD+NehpNxIITc2Oqt1FSIm0DaSR1KMaQhSzjO5VkRu460DBXJLoacFUA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I90h2lV5O7tQUKq+ddxRltyxYlb8Og/OtX+D9apaZAfs/n4+eRizD09B+VW1PFQwHs24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wqzjODUYtz/WgCHPP6UvGP0qb7Pj+dHlCkBSwp4/Sl2KR+uKsiFd39aURKGx+GaAK+VA4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4A6Va8uMenpTsQgcY5oKKxY+g7UuWYnA71YXyjSFoQeKAK0mSORzTJ8lePSr0TI7HC5qvd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UCMwo27NSQ7jKc+lKSB3oRlWTJPagBzjJpmev0pzA53eppjjp+VACO3H0INWN2WwO9UpWO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lPsKAJkJ2uPepZJC0S47Gq8Tjc2T71ImDGaGhkspBkjINWVALMD/AHapuOEap/M2yEnu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aoZcbT+FSyN8x/GoCcqc1ZLIWb+76Zqe3meNw8MrI64ZWVsEH61WXbvA9ARU0YQdPQUyD0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RbSeR2bfHltvHOTmphKojAX+A9uo5zUfg9t/hu2/u4I/U0mzZNMPRqRSNbUJUFo/zr92s+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P61JdReUvmbfMXGee1QxTCSSFgMYI68Hjigo0NbG6xz6Ff5isqM4v4R67h+grT1SaKS22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OL2Jvf8ApTAm1Nd0RkHpVfRz/pMuepAq1qI/0Y56VS0g7b5wOQVzS6kk2rPuZAvVQc1F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+JF/mam1RcFWXqRzUOj8XcuehTj86Oo+ha1FP3yH/AGKSyHLfX+lP1I/PGfao7NuT+FPqI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wG3H+orHuLeWWLUlTb+9RQhzwSFA/nWxcf6iqP73y5vmj6DyvY47/AI0MCjBpsw8OW9hK6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AIfcavXcm1ZD97IOPxFQqt2+molzcKt5xudBxkHJ49COKkdz5bYdlLdutIZy+qJIiR7Ym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oC4uYvmVmXtt25rY1aRhtR925eh4UfjXPvKDJzyy9D6VSJkW2nlcBpFWP/a6ZqlJdxAn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UEgeWViXZ2PQUiW+B+/mP+6O1WkQSLds38LSN79B+AqWMzYO9Cv4bBUKRxDvKPTtVtm2xs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En8OaqwWIVuGiUqsaK3qDUMlzIQcuXP1qURrK25mCxD8zVeY+bJsgjAA79zQBXklkYdwP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UrwSfxcCmGEDqcikMI2KtVmOVj7YqBVBGBTl3A8dqQF4SIsezbuDfeNFw8QJDncMALVa3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IFM1MbLp1U8dhUgQMIzKQD0qFhkEg9KcU+Xd3ppGVyOlAhoJByRRyX44FKz4xxwaHZVX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fO73PWlRcHK9KiHvUhcx/d247Hp/OgCyC4xsODVyzmuGfbJbLJ/tjrVC2nh/5bErt79a1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uO2D/nFXawEiTL5m3Zz/AHXqc+Q0fzKYpT1ycr+BqzOkTxRm5g8z0lDc/TNQlrX7m7bzt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pgUZbaFW+eUKx+7uHB/Gqz2xALRlcdyGzmrVxGYmO9SFP/Al/CqjxqW3Qtsb1HSpsMEfa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sfDWorNZJHks6cGuNW5Zf3c6Z9+/+FW7K5NpMssKjCHoKTQ0z0JG3fNipU61naXqEN7E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5XO07VzWZZK3SlFRKTxmnBuooAeBkcUoGQaEOKCcITQAHpTx0BFQwkmMMalXk0ASLw+a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+tTRetAD7rd8ny4Xbnj1zUNSzA8fN2HFRNTJG5oJFGBRgUAMNMPSnmo26UxjX6CqGp/6g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6mkBx91/rGNO0X/kLwn3P8qbdf64j2p2i/wDIXtx/tH+VRIqJvXm7en+4oz+dVnLjbtI5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P3doqt/Hx2H6ViaijeAc96fHKREc9qaSenpSqO3rVgMef5Tgmq5ctgktSzIQGwe9OVO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qd2l4POGJ/Ss1lO5WPGK07MbdLkx6Zqgf4e/IoAai4lLZwamiXdznJqOPm6IxkZNTRH5+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EiRMK2PSlHzvtHSgxliMd6mtodkgB6ryaolE0ceAB0Yc1myBjJIpB+bOGxWtNMsMZkdl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ZSy2ibucE9Bj2pjKbwyBGZ5cKx9cfpUdxbnzlUupXHY9B6mpGsGMjIX+Xu9H9nxJtYOTu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Yi0fchXcuRn/AOtUsbzy/Lu+Unnt19qlGnW4T5CT+Pr1qwqBF2hcUgOM8vnPSlA59akI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gUN2jPSmkDNS7eKNnHSquAzFIBUgFDKPSpGRqM96cAO9ORRigYoAYaTFS4HpSYFICPFBB9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DAKXFOAFOxQBFto2mnmkzQAm00m2nUE0AN20uKM0m6gCpeK9tJ9qtgCejqw4I9aklCTQ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ByPyFT9etUXX+zpGfyQ8EvqcbG/wq0xE7EScMPLRefl6/wCFQhfMViowo/jbv7+p+lTP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5AX09h/jSEFm3yuFjXoh9f8APpVCGL8s25182XsW+6P/AK9PG8Nuys03/PRukf0FEiB/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UP3EXzPljbgD1+vtTGOA2h5IJZNp4kmP8f0o3BlyufLxiOBfvOfVqd8uFMi7gv3I/T/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mlRsXBzk9lHoKBMc4IclwCwHzP2Ueg96ayH5SpKkDKnuB6mk8wbQrISq8hf+ejetSbsqw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dlpiKsySHZuGFAJA9B6/U0qFeMjGzkj1PYVNLKSW3cYwzfTstMKnDll5Ug/ielADJ3/dt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6e9Zl98spLfdwMflWstqhYg/LuIH5VR1SJFi3BujY570AZ/HzN71JbPiVT74x7GmIysGH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umR7UCNWPb5bKG+n0pr8J935lPWpI9oYLt7lfzHFOkXIH+0P1oGGCw+bnH8uxoKYPr6+3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ecc/UelOjO1sDnIyP9odxQAnOQu3tx/8AWpCQi7mbhuvp+NO+ULgt8v8AB6j2pNpLbpF6d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xjzCC6kL/CD/ADp7MMbSN+fuuOooLY91HRh2pcAkZ+Vjyp7GgACAqM/MfWp40JOWpI4s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z+HagojbOeKgAW5nVFz5aHc+e7dhTrl2DJFEv79unoo9T7VNbxiGIRhs46H1Pc0mwNPTQT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G2CM9KbpLfOy/SppGAkce5qAK2XBHzH0pGL4Hzt1xT3OCKTOQOvXNADQzE8luDjrQ7FQ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MfxpjjAyc8jNAEfmuOMnrUfnuHPzZqbblhkY4zS+UmQSMUAOgbcxBPUEmphj937qahTajK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wOwjpnFAx6YItyR1BBoK/ulyOQ5H4U0P0x/exTnc4c9g2KALEEccY+U9ar3zEeZtAOEqd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0Zx/EpFMRgC4lxnYvPqaRnkwQzRjPvUGFzh+eaQ+Rn5VJNUBbt7nyxsldNvYjtVknjrW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mpY7h04ML+X9OlKwE75CE05clVbNRuQycdKk4CKM0DFRvnNTQycMKrgYYe9SRcBqkC0p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rVGOT93j3q7C27ZQBRnGJWHvVZx8pFW7sYuGqtJ0NUhFbH3fbNSIjZVfYAD1NNPUD3qx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/nov/oQqiGek+FYfsulrakhjCxUkevU1G/3ppPm2seD9Km0A7ftXtLu/MVHMNt1Kv8I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Ucb7P6p/SsaH5fK/3/5n/wCvWuz7bAN97EY6fSsqONlERb+8P5igofqMbWimVNzL6GqsU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+U8nPpitrUU82zbPUCsMJlolP+7TAu3s6yRbFOap6YcX491IqOeJrZ/l+63IpLCRVvkfo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STS1T7q/XH6VV0j/j/b/cP8xVi/lWRQE+tVtI/wCP/wD4Af6Uuo+hf1P70f0NRWn3j+FS6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K06n8KrqIu0GkpM0yBJz/AKO1Zv2ht96u1WaAAx/Urnn8a0Lk/wCjtVH5U875eoBf34/w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H4et55sfaJTEGOP7zc4H0q/dqpSVehGQKia5X7KJAnyg4CN09qr3V2xsxNgbt2KAOZ1WRU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5rM+U/wB72981NrBzc5j2tkZ+QYA/HvWdv2/xMfYVoiZExik3boycDqVOPzNOFsv+sllX6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siqoySD7/AMNIbmJOVjLyf327fQVRBKkoByS6L24w2Kt28av8wJVD93ByzH0A/rWWpMkgZ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pPMltCGhkKtjrjkew/qaYyaWBgqowC9z7Z6ZNVJp4IJGSFDJjgt7+3tTdr3QzIS6n5sDg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RoDlE+VeML3Pt60AVJhLLt/gX07Ckjtiz4y0npt/wrRn8qFF2N5kzde4T0HufXsKjuplCb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U0DK0S7fMZRiNOC7dz6CoTKCTjpUsk8ksYTb8g6KOmTUDptPI9qTQCDam5zz6fWlm+eT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UPmbaxPQ9h6moyffORUWAikBXjPy1Gr4yp6VLN9wc1GqdOaBDCPmx6UOdx56ipGba3A57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BgBApyYU/OCR7UhOfpQSoxhc/jQBYRLcnOJB7VNHMUb90AB71VDK2OD+dTbWC5xxQBsW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nhh/Wr11ZB4fMtG84AfMhxnFc4jkHcFxjr/tCtqy2TQboJ1ikHIGcH6CqQECt5YwrK0Z6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yznY3zflVqfZMczLiXP+tAx+YqsRtVlYhvcdcUwIC752kZI70uccqMGlyOrfMPUUB1HAO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0DUDDMoc8E9vX1rtowcZBJyM15tbymJgw55yMdiK73Tpy8CMTuVgCP8aiRSZqyLtCn1ojT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adA218+lSUOxtyDRng5prHfNntSt6CgByj5cU5ck4poyopygj5qQiRFweamQ/JgVDuyvF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AfJuZQ7LhiBkelQtUly/zttbj+tRmmAmKKCcCmFuaBDW60x+lOJ5pr9KBkZqrfcxVZPSq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Acjej9+fpRpB26xZH/pp/Q0t9/rjUentt1S0PpKtJlI6K5+WVf93+tVoh/pBz3GKs3PMp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SoawLHNGQ49KdGvz06RulCAA1QEM8fynAqAqcHntVuU4qIoCcmgDSs9zaTOP9nr9KpYwR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IOlHrkGqijzFXApiEXb567W+arsMa5Yn0z6VAIlUocDOeTV1e/wAvXFaJksEUMBgbfrTd2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qRhVK/n+youz5pGPQntVkj7vdNtEqfu1ORz3pFiS2RcIir7feJqnJc3Eg42qvX/OagNw6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wcUwLpdlm+Zl25yR7VHd3sA4i2sy9faqc13H5nmvuKt/Oqkl2okLRpuY8DuAaANW3vZGxh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bzCh4b1NURcSjGGGfyqFmdmLGTPvUgVuPSlH0pcCjGKxLAimn6ZpST6ZppJ+lIBQKR8+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NACgcUmOaVlwOtAoATI9aTNLgelLgUAM3UZPpSlaUD3oAQGlpQKKAGkZpu2pKOKAIytB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Hik2+1S4ooAjwaGXcMMNw9DzT8e9GPegDPUPppb5S8DHg55U+/tUzrhFbd5jtyoHYew/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5HpVKSGS0bzIEMkTDmPPI+ntVpisPf5fmm+bj7g/zyacmGG9gVY/dzzikRkaLzYyshb35B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VXVfvNjPPaqEV3gMX+r+eR+SfQU3au8D7iD73vVlhw2Dknp7VE6E7UxwOT70xDGAOGZd27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C7N67t6INxHqfrTs7csp+7wF9aa38KkbVzuf39qQBGyF0jmOGJMsm/jPoKVDgLv8A+WjGU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8Um770px9BTXX5z5RZc4RcenemBKDhufvKC5qpfW7SWkpERZYlV2K9F57mpX3jcy4bcQn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rj+6xCnB9KYGSo56DNSQZDdOSMVGMbl+bk0q8Y+bkGgk3oW3IcdXUEfUVJ95G+7843J9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aNsbdas7ZFRvmZdh4C/L1oKGIy/3tqnkUbpG+4uFzkO3GPpUaIpeRVXr8w/rU43f7uf50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ncfmJ9ak+dzs6MvQ/wB4UKmeWOc8GpFj7DqvQ98UhhHGiqSikIfvqfWlEZ+7typ6e1SF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YK5YfdPIoAQbldt/3exFRXEwiXADM7fcA7miScgeXGvmM44Ap1vAEG9+ZD1PXb7CgAjgM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26/gPYU8LnFPpKgC3pjBLjPHPFWZ8CdhxWfaY+0KOetX7qMeaW55FICGXHB96Yx+9tZfU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Tdq/w8cUAIWzn3WlLAgf7uPxpVC5GfQ0i4ITPuD9aADn93/u4NBYfL83zDtT3G1KpR22+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+POc+1MCzgkDjo2aQsQP905qdsKv05qBx8rj6GmMBnB9N26nuflcevJpGJxIoHUAilYkk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JFJLsBAGKZds7gbiMU5OI1ApkuGAx1BoEc2T+8IA6E5pvmEHC4GafMhSeTI/iNV5Bhgc4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9Wp+1yOZgKrrIc881MrxkcrQA7lAP3wIq2kgMQzVN3jHHlE03zXX7sfHuaYGjn7tPjHL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WkPJFZgPH3TirNvIQq1VXo1TxEbV+tIBl0+ZmNVmJNTzj5iagC1QEOV6vu3Z4+tWLSRf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5FQY/wDQqn06b7Le29w/3YpNx4zx34+lUSz07Rv+Pi8X1ZT/ADqO6/4/pf8Ad/rRZXSo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ct3Hb+dMbLzO8zbd/A29BQWasA3WCH/YH48VjxyYRR/tflyK2LX5bBBnPyjn8Kx1TKAj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1dTbZbHHVjg1jy4S4iUdQwrZ1EZtZM9ByKwnbNzAT0LUwLl+m63Lf3f/ANVZMK7rkRe5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2Ip/e/pWTan/iap/tE/yoEyTzJIJPLkGR+tTaWcagNrfKVb8Km1ODzIxIv3l61RsV3XIU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1JkIQo3eobP7zfhVUM6OEmRuO471YhYDcUz9OlPqI0R0pveqm+b+66j/AHaYFnY/8tP++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c48kjjPWqKqSJyf4wAOfanzRTbCT06fezVdyT5p4/dgZ/KkUIlu32BkZlVs59qiuo0Gn+W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NBLG1abKqynGMVV1N/J0pZ3bb5goA5HVZwbgqjEDOM1nBgGyO1OkYyzFnJwTmkO1R1HNW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X0pyxbwGJ2RHgOahViSWRRIR0A6VZSEyIn2hz7Dt9KZJI/lxrshIYjoT0SprK2kkkEs7E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7VXV0e5EcUanZ1x0NWLu7l2fNlIzx04z6YpgTXFx57bIUbb+p+p9Kijh+f593+77VHEZ5S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e9T7CrunwyCXzZ/mjjcYTu59M9gO5oQEUtqIRvAO7+7/dqv5P7tpZm2+la81vC8b3OoMqt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XFZsmZrpUTzCF/hZeB9RVALHbmFFaRSrPyB/dUdz9e1QSAv8w3BV7kdK07u6PyLEoZtoG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Y72LfL3zx+VAyGfazb3LH0Ud6hAG8/LjFTlWyGb5QBxSJt+ZpfugHAHUntSArysH6D5c0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TRRbk+cBVAzUZkU5Cc471AivMD5mDzg9aY7biQas+UZB8xxxmq5wsmOq0AMaL5eabjA9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jAHuaABcnpUyN2bNQpndjtUpG3kA4oAtJz/D9fWrEdszPxwzdMf/AFqrWgEq7V/12flx1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TbE8jRuTxInGDVIC+YWvLYRTA+cnAkPzZH9axry2lgcq3y444roIGnXC3BDLv/1o7f7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DIgDf89AeD+NMDnPMZGxt256+hpjfeqxc27p8x5U1Wwc0rDJojgYFdN4d1FlQQyndtXj6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1YXLW9yje+D9KloZ6RA4YAg8HkVMDWdpsqyxI6blUrjZnOPofSr4NZlkqcU48io84FOU5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75qTdgMvUdjURI4+Y04HjrQA9fu1Zt+uagXpU8XSgRGw5/E0UrDa7DOQDxTTTAQ0w9ac1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/SnN1pjUDI26VUuz+6NW36VTuv8AVNSA5W+/1h+tVrU41C3P/TZf51Y1DiRqqW5/0qA/9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6u+BFwSO+f51XUgygntVm8P+kEHsT/OqmCznHc1kWyxMVCgilibcOajdDgA06MHHFUAr7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4ApzqQpOKjbPP0oA0dO+XS5M8kGo4ACoxwKm0znTbk9cf4VFDxEmetMRJt+dfqKuiqLuM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ft+UJ3PSriSyVqxnc3sjbtisjFR64B/nV43TyvuEQMf8AAQep9xVc2h85wp5JLVoSNu7dV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HXH8xWfcFJkChlDKQf72TWz/qY9zr0HPvWRf7IroqgVd4DfSmBTa2fzGPmLtPAXPerEVsi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MdD9apvt3t9/d/e/+tQDLu3b2/OgC4QuW2/LnIGe5qW2tgi7HCs7d/wCVU/N9d27t2609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LnFICsRSU8001iWJRRRQA31pq/wCsHtT8UiDJY0ADdaQU7FIBzQAmKWlxzRipASkxTsUm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oAKKKOaAEzRS4oxQAmaM0uKMUAMNJTiKSqATJpKWkxQBBLaESebbFYpfUd/qKYlxhikqb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+h/pVnFJJEki7ZFDCncBv91Uy23qads3N975eh/wquYLiD/j2Znj/ALrD5vwNEVwpURsGg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rVJ3JaJDGCq4/vfnmmvF1XO7PJqTfuG7+Hsff1oVsKWc/M3SmIgeMKmcfSlVMPj+4N1WB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RuP4UXAqoh2Qr6tu6Uy7XdbyHPV/Sru0ZU/3RUM1vmIr6nd1ouJnN7flHByjcU7Z14NT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XFKIxhBj7xH60wLWlfvI5IjkLtyfrV+JFk8ty3LqQ31FU9LTZdzJx8q1qJGANo+71oBF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rL+oqfbk+x5qRdvmfMy89MfMaTpu/hI9aBiBDyOg9aeCBjH3h3phfaAxfI71C1zuyluvn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ALO23FViz3MmIQoj/ic9P/rmpI7NnYSXb59EB4H19atYUYACjHTFJgNggSAfL19T1qTB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6mkdzUjsPprdKbuOKTdQA6JtsykdjWrdkkxkelY2cEH3zWy7hreNqQisQdp4pijp7VJuU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m6NzQBI2DtwO/H1pN23PA+9j8ajbIHDfxbqHGS/qWDVQC3lwiIAxwScfjUlvHtDENkNV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9DkVYikIQADIxigBHnWWOQA4KkAilkYb3A5GyoxEqliOWkHP0pQFOMHkrtoAeXBww/uUKx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mIcBcc8FaATtQLgHotAFiDmMd6SXgccUyHcUOGxzRJuCnLZoAyLoKZHz1zVG5XbjHIq3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AVznPJpgVKkixmnNHgdKamQaYifdQDk0zrT04oAPLkbpsU+ozUkck0P8ArWUj1FMYE/de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ANKKQFM7gfpU8bAx8YrFULE+UlIarlvdqRhso3r2NS0BdmP8ASoCcZpJZQR98VD5wz1zR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Kevue9MLqaUPjtTEz0G1wuh2dyOphUH8qtE/u0PqMiqGknf4d08tzF5XI9OTV+A+a4i6g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lqO4ZbYRxn5cY57VEoVY0VW+bdUDSMJjERyBnd605mGQJOgOdw7UhmvqH/HpIPYVgN/r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6bhSgwPeqs2wXEIU7lzTAtXqBrZi1Y8HGpQ/739K2rzm1b8B+tYycalD/AL3+NHUTNa9b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ONSQ+uf5Vo3ybrfd/EvSs2y/5CcefUj9DR1F0Nm9H7tD/tf0qva8yN7gfzqze/8AHup9G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f92mTHY0c8U00UhoGNnOYDn6VmvgJd/7o/lWhP/qT61QaMul2f76AD64oGVQ3/Eof/f4r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FvF0VffrW5LBJHpJRmZWLBucZxXGanM08uPNYqowN9NAZ5cnjoKWNQxweaG4GMgmmckcH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y+ir6D2+g/wAaajvKB527y24POCR6CoDg9Vz7irMC7B+9df8AZAIJ/wDrUCLVt9/cUCMv3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pLkDdiQiSRj17AegFI77E/u929cUzKxc/Ku7+BuT+NFgsaFqw8sBvu4wFU9PU/jU7Tx2+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HH0B6VmR7W+8u5f7q8c/WprW0ab5nl2xqfxPsP8aYDh5QJk81jIThdxyee+Kt2zIlrI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/wDW9qghRGMkvlK0cfy7nPA/xNRxxM8e6Xd5QIG3PU+lMgtQ7f4m3dwFGWLHtVW6i824x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x2qX7V5PzIrKxGMjqB7elSQxxm0aTy2VB0PqaBooSBujnk9CaryxEDnbVyVJM7cdcZ/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73596QxI9o3CeVtpH8IyfYCgeUeVUqoHAznJ9zSxwEJuPfpSTJsh+T7xOPwFICOdtxTAA2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bs4z2p+0KvzZOPWmFSUJzj0pWAP7q8c805o9yYX+H+VO2L5kW1vuqAfr3pz7U+7uyw5p2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lW4SNhB79KjCDy/c9KdHgYA7UrANWNo38xeHVsgj2qYbl2yo25Gwd391u4oebY6lV+994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k2/u37elNAaVvcvcbAp23aDAHaUenualup3NmqsF8pSRwMEH0/z0rJjOJkMb98g+nvWi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QJQvJHHmf0zj86oCoZ8htrbh6N6e1UnVgd3VasTwG3nMcg9xjnI9RUO7a7LxJ/6CRQMZH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P0H49KieJfvRfd/UU6A5fa30rNgd14db/RFj27di5H0rZjXcKxPDMm62TKhcDafX2rcBx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FHPaiikMcAMc9aWMHv0ppPNSrytIQ5WxxWhaqC8Y6q3Ws5cZrRtpEVWbjAHFMTKsufNP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xGjNMEJSGlpDQAw9aa1Oamt0oGRSdOtUrv7rHPWrrdelULnmHOP4sUgOY1H/WEVQX5JovZ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G2cEe9UJeHVvTH8xUMpHW3pzcMfXNRRps+Y9zUt4MXCj1XNNc/Ko/Gsi2Pk5ApV4pvUC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87RywvsjWPbjgNnvVfC5+aph/qpfoD+tRuu5/wFMRe0r5rW4X7vzDpVXdj/d6CrWkDAmHv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3y54X2piJU5/WmPLgum0c9aY77E3e+anSD7Rul2tuLEjtxVoTC0uAjFiflxgCpg5yXAz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IXaAai1GQRsCXxjtVkkl3cstsSVFc/dM0su8ncSOKtXUq3ChBkZ60PbqiKo6dj6UxFTy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nooEmDyf0qwsRjGHbpyM0icHIOcnrSGIiRDG5foTSytI8gOQnbJpXcH+QpgWMylpW+Ts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1p5ptZFDc0madto20AIePypqfdHvSy8Jn8KUDC0AJRSnpSGgBaTFLRSATFLiiigBMUlL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KAG0UtGKAEopcUmKAExQRS0VQDCKMU6kIoASiiigBQcf/WpkqJKMSKGHvQxx/wDWpA3+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mCYoP7p5FNLXEW0zQFwO8fI+tW6NxppisVEvoCWG7a/oeDT96kfXmppESUYkjVvqKytQ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jZf4expisaW7CbqUn5lB71gC8nD/AH/Y570ou5Ruyy+2O1OxNy3cvsuXgSOL7u7GORzUM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Ejh3K+P8AVAgemKjmuHgVHePJde/VhUI1B/8AlnFGo64PY1QGrBcs9yQPumMMPl79asmcR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YtlcSXF4kczD5h/DxW2LaEbcoD7k0DK5ljD7gWf02nNS5u5S2xBHxjLVIkSrNvAw2MDFT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J/fOXPoOlWo41QYQBR6ClIBHP50K2flPWk2wArx0NJt6VJj1pMUXKGYop5FJikMbRilxR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B7BH444rNYVfsPmsJF/ukmgQ0KOarkYDjH8WasAkA/hUTNiRxjtmqEDciT8CKJFOHx/d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q5oU/MobupoAQj7wzjKihRhxnkFaSMn5d3GQRQhJ2E85zmgBwQloyeBgimJHgpk9Cc05S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0puDnOT9+gBVXAX0BOaciABBnIDZpuGwV/6aZpwRiHyMYfIoAkXALemaGHWkPU0rfdNA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9Kr4+bPtVm/H70EelQ44qwGEZFRsmKnxxRtBFIRWFGalaP2qMr60AIO5FWF2bRhaiH3TQ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YL90YqN517KDUci7epJqFmB6DFAE5mz1GKQSLVfk9TSbSOhp2JuWhIKesoHeqi+9TIB6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+0eFbMf7DL+TGn2hdJ49nrgflUHgd8eF4QP4XkH61Zj4mib7vzg/rUlLYSX5rjcd3mBdu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DMv8H3lqXV4sGKVPXn8qgtpjG8ny7sqM0AVjJ94KNrKcH0oSVfPjLAgqc+xpxj2+Y33g/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hCyDcgbBoGadxdiWLYi/Ws5ONSt892/oaYjg8oSD6GnRfPe28v3djcg+lAmbdyP8AR2r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/9dMfzrRvblPJKp3NZcJzqMR9HFHUXQ2r/wD49z/vVTtf9aT7Yq5e/wDHt/wKqVoeM+9N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80g+6KQ0DGzf6tvaqhkCxy/7ABNWZxmM/Wsy4yEvPdR/KgZma/quyzCxhcvxnOa4yZi7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I7iOUthOgFUHIximiWRH1pR/OlI7UD19KoBw3KuGXaOtRoBu3L9aRg7rliT7VatgRHzF7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ZI9qr8vI3rkD3NEn+s/dMZJ2yWY/54pzu+zaN2KbbuwchPl7HvmmBZgXZEp2BR1Of6/4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0aDrjq1EcYwNxKxpyc9Xb39qkdgIjyOPmJ9f/r0yQET+WslxlkH+rUdB7n3qdYh+7dmbd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pSeZm3G/5UxnI/uj+lMlvHWJTGmMjaJSeT+FAFr7MpmSNzmVxlkXlgPf0pl+mG8m3beI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p2/0KJYovnuJhmV16AHqBj261V81vO8yL5t3CLs5z6n2HYUwHpFDFZt50n74nMnqB9el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68YwO2RWo4FrEkaFWnON5K5wfQe/8qrum99rt8qHLUDKHltKyqvyqTkmo5xgsF+6OBV7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Ki8AnsKYR5Ug81Fl2/zoApOqBiGHIAqBxuUgVbmKtksMMRUATkqOtIBiIFVcLziglTkt+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PvcCoGCl8DsaAJV2+UqsvzKR1HY1F91+Kki+/t+6p6/SgxCUrjjrmgBrxmaEuufl64prr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Puamjcwq20gDoQe9NjCNG6nPPQ0AVYSfMwDWjIu1VYHLDoT1qhCwS4Axk9Dirq5aMyFSR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jvbTyLrbtY/u5lAyj+/se9ZV3btZyvFNjdwyyL0INTW3yTMrL+5Y7CfRux9qbKm8rG/Es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0V4XaJ9yfe9D0P1qR2jLqVUxj+IA5x9KgdShwakTn39qkZ23hj/jzXGM7sD1Are+Xnn5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3snzccj2rqoJQ/wB8fMahgmWgeKM02jmkWO6/nTg2AaQrjHuM0AZpiJk521dtl/dybeuP1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WryHy4i20qe/p9aQirgjOaTIpzEnJzUZxTBC000vakNADGpjU9qYaAIzVG9+WF/Yirxql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kM5jUT+8FZ83AP+e9X9U/1vFZ10cK30pFnY3vzXMLf7H9BTZ+ZOPSi4Pz25/6Z/0FLIDg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Cgnmg9KCORmgCxH80cn+7TB1/KliO1HpVGcn2oAuaW4X7S3oM1lxGMhSnYDr6nrWhpPzN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fgbv4SMj60xD52+Rl/2hWvGSgCof61kSDLZ9SK0rdZCiSM33SeOxH/1qtEyJrh3+XbtVe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ESLGhZSRyM1fuH3AfMprDvE8ydw6/dxjnFUIk8pV2su1flz8vaiFc7fNfAwTSI7yysfv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ibzV87vn5c80wI5HO3G7dnjmrEEAKLnPrUV0mCDtKZ7Yq5ZQnb8+cUhkBjVWPy9siq8295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xWlMm0jKjHrUZLSKYxwvc0wMps0gJp4pDWQxvNJzS0tAEcv8K+pp7enoKY/Mq+1PPr60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bQA2lxRigUAFFLRSATFIQRS5ozQA2ilzmm5pAL0pM0E0mDQAtIaOaKAGEt2pMtThQfrQA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zTAQ0maDQaYhKXFJS0AJRRRQAUjKGGGAIPrS0cN1pgVmsrbvGPwpEsraJ9yxAemSTVnA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CERwvj1FY6jjPUmug11N1gG/ut+lYCjA4qkRJE1m/l3CN6MK6d/61yY4Ix/eFdUjbog3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6dUUMyythd3HqMVNUjEOaTGOaeMGimMRWzTulMxg0/tQADPeg5zS5zQKQCAE0u2nUhoGNI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Em5guefvVUPNN20gLLOuetQO6byajMb44c0wwSEZ8w00IsK8YIzuOeKXzIweh44qqInH8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/4FTAs71zwPzNHmgdgMe9VfKHoaXyx6Y+tAE5uF/vCkNyPUVDtFJt+tAExugOhNJ9qz13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QBI1yewamNO7DAH60Ae1BABpgV2VmPJFHl+pqww4ppXNAEXl03ZU+DSEe1AEWz2qN0Hp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AUWU8+lNBq20YOeKhaLb2piILhvlxVYjnNTz9Kixk9qBDcU4CniM09Y6oQxRUiLinLHUy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H7bvDrKf4J2B/IGrkvyOR/db/AOvWd8PP+Qddx+k4P5rWld/66X61BS2L2p8QjPc8VRsh/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a0L1RJZNnqFDCsy3ci8gP944P+fxoAbewNBcnY3ysufaq9mVR5w+35sfL7jrWtqy/u4v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5krRv/En60DKVxGyOxXdjqGogmY7g43BRnPepC0tu/lyc4/vUmn7P7R/vRuh+X0PpTAnj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pQhzeQun98Z/OobyE283y8q3NRw3G1/Q/pSA6S7cG3ZfeqNkf3J9mquly0q4LdTUlr8qsM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gfdH0pKhW4xGPlphuW7BaYiS7OIyB19qy793jgu2VeNuOatTS+YuOB9KzNauWjs5QWOWF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pZvvGqzrx71LK275u9Mzu+tWhkVGacV5o20EAmQST07VZjlIAzyewHQVWCk8danRVQAjl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7KQOSe/pUlpEwIzxTEcA5J+b26VKZC7bfu+/tRcRZBBH3gVA5+tRx5JLFRgngE9aeqx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rTRnjA5POP7o9aYDnfc4AwQ3DCoxj7YFjV37AZ4qUjyiMHcMcAevvRp2IZWlbIjPzHJ5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sEXzTtguY88D+6P60sFxHC+35vNY9B/j61MisYmuZYvLX+CPPzsD/Ex9PaqiPItwr7v3n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9KYFvynlm8yQD5Tkbv5mq0i+dIylQsZP3s9fU1ooY1iYlVcsuN27Py+1Vv4GaPco+7nHA9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RmkVkdY9owvH3QO/1qGTaqHarHbwD1qSVv3e45Xnb6kn1qqN+G3llj7AHlqAKyo7Hkd6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27vY1Yf8A0fb93zMfcbqCaY58z5f7o5x3oAoyvlwiqxx0pfLLJGVT1P8A9epSg83gfWrd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DAT0HvQBRKKF3/wB3kD1zTWhZJo1dtm75vwNXZ4d3mSAfIfToKrT5mmVjn5V4+goAiuiG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3qEfc44qS4GU2sNuO1NDAQIB2b5qQAkRiuo8jlmGafHKwLQkZBYiokkJuRKw6ZOKltVXb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jmgBZm3fxNtxtwfvYFSyRJOqsjBZNvH+BqqU/+uams+GG75mI4oAryhmzuXa2f196ZESDz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ZvvFuTVPPz8jGKkZraPctb3IfPUYNd1AoeGNj1K9R8tecQStE4ZewwR6jvXoemzLPYwy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iW5e7UhzTQ4xTt2RUmg9WGFOenFL0PFMU8U7ofrQIfGWz1rQYt9kPJ5NUY8lhitF8rZq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zSHmnN0poGKYCdKRjSs1M60CAU16cKa9IZFVK9/1LGrjdKqX3/HsxpMZzGogByQMc5r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ampAq4DVlXJ6gLngioLOu3borNm7wD/0GnrJ1Ut8uKgP/AB62Df8ATAD/AMdqtPOqbfv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R0pTtJBaq8TZjGKkYgLnPNAEqMmx19jSxkCMn2xUcJDbgB/CTSoxJAHpQBb0kYnkH3c4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5WX7rED8zWnpw/wBM+oquwU3Uyo27acZpiImH3f4WwKvthIo0/i6/nVRomdhtVm4FWN4i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q1qJmM84W8kBdlQZUKOOfepNjG+VUVW2oHw4yOeufpVuQcPJtUc9SME+/SpYNuzKfM/Xk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k8pp9uMN2I7ZFVhOovVRI92W/Km6jff6aIk/gzuz3PtTIFVznZIwxzTAszmISK0w+XIzt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c/KO30qrJL5Tw79sg3bivr6VLny/l8xWxzke9AEknI/iqr5qon8LNnndVtjxn06Vln55D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0gIn/AO+cU3rU16u26Zdvy9ah/TFJjCiikPSkAxOZZPbjNOHSkjPyn86XdmkAtFJzRk0g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ZoooAbnmlJ5pcUuKQDfpSGnUlADdtLtNLSZNADSDSU7BNG2gBppOKeVNMK0ANpeKcFNIy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lIQlFLRQAmKMUuKMUAJijFLijFADcUYp2KTFAFfVE32Mw/2c1zCd662dd8Tr6giuSxg8+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DXT2B8yyh/wB3H5VzNdFopzp6/wCySKbEiyRh1p4602QfOtPApDDGaCMUYNHPegYdRSA4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UHk00AjrTutAhvSjNO20mKQxmaKdijbTAKOaXFGKAG0YpaKAEoxRRQA0j2owD2pcUYoA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6U/FFAEWzFIVNSH60AZoAjIyKTYfWpQmaNlAEW33pCKnCCkKigCDBoK1OF9qXb7UAUyDS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amlRVAUZLVXqMWiA1eZO2aQQ+rUCKohX0pREKteXR5dMRXEY9KlCCn7KcEoGdD4KLJa3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DWpOVeJ3UnPes/wAFY8y7TPVVP6mtC5QxXT88EZNSNGqzCSwUrnHlg/pWNnEkbA8KQf0H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mjX7qlcVRmQRIMHPb9DQBpawu6EMP4WFZVuc3ie7YrYufmsTnuoasaIfvUYdn/wAKAF1l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ms6zB+3hFOC+cEduK1dXJEKhhle5Pasi2ONSiUHgNjI+lMRZaZon8u6G7/aqG4RI42eP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2sW4MQf8A2gKyEkkgOPvJg5B70DNuSy3QJJF8rbAT6GmWbSCfbI6suD1HpUkF3tgSNhs+U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IM8fux+72470El1BM3/PEfUE/wBaHim/vp/wGOnRvt7/AK09pM9s0xFZ4pVTd5v/AAHb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GI/Nbrnb2rppWyK5TxC6cx56NkjH8zQIwCdz/ADU1yN2AOKMDPWnIpkbao5plEZFJj/gVb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+dOfT1Qnip5y4wMZE+bGMmpdjHOOVq61qQxIGD70wwsp9R6UJg0QxKMdMCp4oxt+Xke/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HY1Mj7Ix6np71aZDRICdyjom7v3qXdtcqrL6yNj8gKijV5GJAIYDgf3fc+1JvCgrkZzyR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ETXPzfdPJxx0pF3SS42hguWP096fnA8uPl3HfsO5ojwqtEA2XO0n2oAsWr/aQzTfeb+Ps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2+1quz5VbJHYexqINiZiNqeWPlXqMjpUEBdY5ncszyHG7uT3NMDU83d8jbmTeV2p1KjsD2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vho1VdkMY4Az6f41Fpdt5lyhdv3dumWY8BeO/vQPLuL0MrARx8BX/iPrmgBLm2ZI1Y7V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C2PLD5mzu98+n4Vo6lLte3i+Xdj+fanRCKMxrjdI3Hy9ieeaAMmW3Bld5RksCAe5NWrWyX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73qKmnTfcPGgyQSFPYn2q1b2jSo4B+aLh27E+9BJkW0Ia6nYJuT+E/SpbVElO5mbv8vbNS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Bl/e/IE28j3/Cp9Ot/KtUY8tJ274oGV5IPL0wx46sc/jWMgYSbgG2/wALV0F++2ERwjdMx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Y3jH2dAPmxlu5NAzFuSjff3bs/nUO39wdn8TE81qXFmQXyF2xnlv8KpzqGEYRdvbPrmk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t3+8fvZqWPIijH+3vPvjpS+W4Xefu52j39aco+SPe3y4bZQAk+0Y2DHBJH402NljlUH7o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DdTwTTJIgVO089c0AXpIswyLt3RsOh6g9qzTxlX+9/tdRWlAXaMqp+ZRyPXFU7iESsTGcM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kC8V13hadmtxGxwq9q5NY8cNnNdxo1uiWKYHzdT9ahiNeAZWn9DSQjatL1NQaAAS2ac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BUk0CJ4gN+KvXClYUHpWfECWz65q9dH5Y856YoArFiabT8gU09aYCEU00pNRsCTQIcKax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MY/Sql0cxkVZdu1VZxmpYzm9U/1hB7Gsp+ST7Vp60dsr/hWW/p61BZ1CH/iV6c3/AEzH8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Ty2T5cA9as23zaJYPu/hA/nSTc4z6VDepYsYKwRgelPRcg4oUZiQDpU6LheOtIQlurBnI7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By1TREbsAdVP86iU4bB9BQBZ019183bjiqcYVby4+bapY1Np5xe/Son5nk/vZPFUhFmK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ttM83fM67W45zjjnt702Iss8XH8IPNJfFto+b5mJBKkjAq4oQ5IUf+Z3Hn8Kzk+0LL+7ib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O3NSrJs+VAxx/FuoErqF2v8znFWIhu4S1wWJO3GN2PTtUccziZkRWZX4yfapZ2kAGdzLn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eniX/c+Y/wDjuaoCWSNzMDjpUg++3+7xk96zV1uCOTISaVe/b/Gq8+vXTxlYo4oUzlfl3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5m8tlVo/u9O/1qjPtTd50sUZb+8cGucnuZ5zumnkduM84qI5JyTk+ppAdlqi4mV/Ufyqn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YUPocVmnnj2qHuJbDQabIacFpsg5FIoB0oUU/HFAGKAGUU/8KKAG4NGOadSUAAFLiiik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1oGMIoxTqTFAhuKTFPpCKAG0U7FJtoAQmm5NLg0YoAKQilxQaAGEUh4p1GBQA3GaTBFOI9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KdgUAetOpAMwaAKfilxQAzApdvtTqKAGbea5O7j2XMi+jGutY4NczrK7NQk98H860RLKY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+6GVPQ5rC7A1reHmxcyp6rn8qGJGxIOF9qf2oYfLQOgqRhnA5pCRRwDyKDjtTGISKTPtQc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mhW7UlBFAD8Gkz2oU5GKCMUAIDilLZoJ46Ug+lACg+9BYUcU0gUAGaWkxS4oASjNLil2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igBKMUtFABtoxRmlpgJRilpcUANxS0UYoAKSnYo20ANpjLzUgFB60AQEc0Y4qVlppGKA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mIQClCg0opaANzweQLu4X1QfzrYvstMxHQJg1ieFCBqbKP4o2/nW5qGUmQj7rjBoAlt41m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8CaxrecskkU3KpkbvTBx/WtzTCDaEDqrMDWLMqLNIF7k8/hn+lIZsmf/AERU+8TGB+lZ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hx+H/ANarpjLWcMkXzMBVB5VmhLrxIp/+tQBd1GMPZuD2FYKL5d/F/vKa6G45tz/tCufYE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pTEa2p82zL/ETkD6ViXQ+T/voVuakhe1Z14dRkGsWWRpI8Mm1ux7GgDdhiWTTY9/OEH8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Z3z/ACq7ZHOmxZ5yg/lVOM/6VF2wW/lQIuIjP992/Ol8hfU/nSp0pTQMhuI1CVx2stm9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kH8K/WuI1M+ZcSv8A3jnmgTM81paHaNcTjA/D/wCvVVLYnqK6vTfL0izid1Ybv7o3GlJ2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HSC0YDlFB74zTrvw1cyR5tWSQjnHSq48RKr8wyPH/AHxx+ldHompQ3KCSFtw7g9R9RXLKT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ZLB4nKTxMjDsy4qtc2gEbPjGK9elgtriBZCiTID88T8g1i674SW8tJL7SIgsSctBn5vw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CrDl3PJpImb0+mKasRDcn6D0rVuoAkrjbyDg1QKHn9TWxzCGQwxsqH5n4J9RTBEuVA6Dn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Y5P8AKrFohzuboP0pkkcjtEFJ4YjI9QKswDanmNySOfb0qCcLJJ83IB59PYCpocGYhjgKM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U7lRmbYhZm6c06zttwZn2+XCPzY9T+FVhcMPOXau1/51PaXL4xtVmY8e2fanexI77W8V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ZJ28n0H4VHCryTLCvUjcfqepq15BmYsX+70qCH93Jt/vkZ+g6CmmFiWQKk8arudx/EP1q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+Y2cFuoHrWfcyu07bPl7fL1xTY8rI0xJXj7x7VQi1bzbbo7FVcfInrx15q9JqyR2jeXt3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8D8q5/wA5VJWLO1urt149KguztBXPXn8anmFYna4FxeBVOdv8R/WrlpeP5x2LuYkD8B2FZ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X77NgFvSrVoWVgc7cUJjsbUYNxeASFh5a4Lemev8AhS3ex7tfl8uPGDjqR6Cs/wC1EHIb6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yNt6/dG5T6+1UK43UnQs0UCHkYyORVB4JBGzH+HAA9z7etXLaIvIjTfd52qPbv+FNk/0i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bup9yKAuZl2SlsB3A4z2qIsGtEGOYs/jk1NermZlf7ycGooyBaOJOpOB+NAxYdrwAv97P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ZG2W4/veYcCr2oR+VaqN3vn1zQAlkn+kSMrfNnGKg1GJUuWaJuGbn2NW2KwXG7+IoG+pw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3sHJH40hkKP93eu5f1rrfD90j2ihpMbeOf0rkPuf0rsfD0G62QbPusWGB2PSpYGyHHTc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eWCc7Dmn+WxGMHFQMOuTT+oGajAOfpUvUCkMmg5ZR2FWrt8yKewFV4Fwyk9DUs/+sI7Y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Y0tNbrTELTGNLTXNACZppopCcUDIS377b6AZNRTAbWFTP8xqvftstZG/ixgfU1nIaOT1T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Kov1q9cry7fw5xzVGT5cVJZ0dj/yA7H8vxyaH3A7W6qSDTdNOPD9m38Sycfg1OyxeQt94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dTiNfrUyn5BVdTlV9jUsZ+ShgTQP82fqKYfvA061XLY+tJuH5UICS0OL4+/NQvzqLY9Sa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1Gvy6lJn1NMZOf9epPpjism+1GwhZot0sjI5UhB3+pNahO6TPtmuR12NYtZulT5ckOfxG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H/cWqN/11J6/QVVm1m8l43RxAc7UQACqXXmm8/nVENkktzLLy8rvnrk1EdoPORQqkHJ6U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QhpAz60jdMVIkMjD7pqaKxlduFJ/CgCmRkdaFDf/AK62oNGmO7zAE+vH86cmiBn/AOPiL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9agDobxfMtCfbP5VlY2+9bO5RHsZgD71kygByoomgTI6bwz+4FOxTY/8AWE/hUIscaQ05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SilxQKACilxRigAxSGncUGpGMxRxS4oxVCE20Yp1FIBuKTFPxSYoAbikK5p2DS0AR7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QDQBGY6TZUxQ0mMdaoCMLimsPQVPgGmsMUAQYpRSkUYqQF5opcGkNACUUUUAIa57xAmLp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ui5P4Vi+IU/dxP3DFfzq0SzF/hrQ0R9t+n+3kfpWeOlWNPYpcwn0cU2SjqiflIpgJwMVIY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kYnzDqKQso7GpdpoKe1MZBvz0BpwGaftPoKcFPpQAzbS04igCgBhUryKM5HvUhqIjac9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p4w1G0CgBME9qTB9KfzSHNACA+1GaADRtoAaTRTttLgUANxRilzRmgBMUYNOzRmgBuKXF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oAMUYpcUUAFJmlHNOC0AMFIRUgXFBWgCE0mKlZKZigBmKTFS4pMfWmIZinAGnAUuKANDw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YV0WqkERjvk1zOjkrqduR6kV0dyclg/3s8UAS6OT5EwIz82f0rOkk8m4lhK5Uttz3GQav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k85qjeoTqDZ6kqfr1oA1dOw+nqB93kD6Vj+WIpZF6ruI/WtbRwRYKi8kHAqi8e6SQL9/J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6ELIco44P92qF0gSRXjPUitqa2820A/jCjC9TmqyaBq86Dy9NuWU4I3Jt/wDQqLAS3Iza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uwPTH6iuvk8P6y8eF06b5lxjK/41Qfwdrz/8w5+g+9Kvb8aqwrkFj/yDYf8AcFVF/wCP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vhrWYrVIpbLDKMf6xf8AGqMuhahbzb5oVRVyWYyLwKLARRdG/OsfUfEkFvujtv8ASJOm7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WdrOqtcBre2bbB0JH8f/wBaqmk2RuJPNkH7teme9LYpK5pxXN3dxeZesNvVYlAAqCa3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0BCWUADGKcISDzWPNZlJGfBakv07iuzNnazeX8m7aMVzuMHityxlnkdJ7eNpvlxIi9QR3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p+IJdM00CJovMnxnYvYH1rFg1eOE7ord4z1yH/8ArV2tzY6frTeRLbtDcAZyVw1cd4i0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K3rUJm+vQ6zwz4ljul8qbKSkdGP3vpXa+HLsC+8qEriZcfN2NeOaLDM6vIsbtGp4dOoPtX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ola43tEwcB4/mIB5BOPSqjo0zOo7xaKnjTS47DV7uKJcRFzMrHqc/wD165GT5UPt/OvX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Mj1S1CtDhWY9yjdPyryi+hAcBBt3Pit7nEmZwiAXJ79x6VNnIKAhUA5NSXKOuyKIfe5Yn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YFIxwff2pgRQru3TMu2Ptx1x6CkYlV8sfePzP659Pyq28jTzKE2qgPy8en+FV52/fs3o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ExHg/MW5P+FWgVgjg2cSEEmo7iPa0cUZ5I5phYvOB1CDYaQGhJclbGOKIrJkEv268AZF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du/z3qWTgfJ05xTbe0Mzqh9uapMVhsCFwzlecZUdvr70y5cooB5z69M1rNaMob2Hy7ePp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Yoby4/vuBwAOwqXOw1GxnxQ5BmmAWNOR/tVSkzNMWP8A3z7dq2dVjxtjT92g+6v+NTeGd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qfJj5LL3PYZqea41EyDbutuC4wvbdwT9KSIsM7AenO6trxGE+1iKNVUIMBV9ulZLp8nzt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KQSiJC7vIq7R7jvWtGFhg+aT5mX7o6Kv/wCuseOb+Ef/AF/xNWkm37lV/TJbpj0FaJmTi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dk278oM9h60lrFGVMruq8E7ueQOgHuaq3D/IEB6c4/lU9ntdMFv8AV/Nt9/SquKxBLhYn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5PfNU3C+UoH97cSe2BVu53EkeXhudwqncA7VTHuTTArnHmf7NaWpsrWcEf8AFtyf6Vnx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PNW7zG+Pc33zj6igCe42iQf3tgH449aoiXYULj2YeorSvocHDfwkfoKyplYyMP84pDFdA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1d74aPl2CLuVlHAIHrXBbvnVug6Gu08ORTG0QKybRypB9eeaiQHRqlJ34qvi8Hy/Iy+o4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/lmu09SDyP1rMZPKwVCw+8KW3l3ruxk9DVe4FyIf9UDkgEDO4D164psfmJ95XHrxSHYv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aqeY/qaVbhgetMC0YRjqaruoDYB6U43ZZcZAzUPJbJNMCQ0w9aeelMPWgBtRydakbpUT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yTbbog+8xLH+lXtm5z/tfpWVdf6TqOB8yKf/AB0VDZSMjUE8uNU9BWc3OM9q1NVPzE1kS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0/UZIPLtMK0LSD1yM+lbUkZjJ3fKwJ6d65eMZuoj6SKf1rqr1i0lSxkkWNlSoBtNV0OI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Ms2ZHngfWmMuJPqaIPllBp0p/eChANtRtvYR7091AvpW9SRUcYP2uM+hqRxm6kH+0aYyO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V15t2sTu+Fyq/wAq6mf7it9arROuxtkcXmN3cDJxVxJZysUMsvEUbv8ARTV2LRrxwGZBE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Zrm6+4ilP90YP51GluFb945df4vmzg1qRYoroyICbi7QAdo8sant7TTUf5RLIcfxDaKuj7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7VE0uOiA/TtQBGrpDu8m3RduOq5p8k05TcJmXb/cIFJaxMSzN35+epTswaAKoe6l2oZCd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P9pSRk4jXAVO3NO3qi8VI5zd79u1Wwwb1GKAJ9QQCZCOBiqJGSasXt0ZEUsuDmoFfcOl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UkQwD70+QYX60qrgVNihmDRtqTFGKQyLFLin4oxQAzb70bcVJTSKYDckUlP2il20gGAUo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FJgU80YpAJxRxRiimAYFIRS0ZFADR9aKcCOy0HntSAbilA9qNtKFPrQA0c0NTwmKCneg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bRQBCwPpTCCT0qdlNMYYoAj2n1o2e9PApQaYCBBRsFLRSAaRxWZr8WbHd/dYGtaqmqJvs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pCZyA+8aljO2VT6Gox6+tKTzmqIO0U7lRvVRUbDE4Pqabpz+ZYwt/sinzDmM/wC1UDJhi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RQUNIpAKcRSCgA2ijaKXHtS49qQDCoppUGpSPakK+1MCAKEOO1OIFOZcimqCp2tVAJik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OkIZilzS0lFgA0winHmjAosAzHvR+NP2mjFADcUoWlxRg0wFxRj2paKAEx7UUtFABSUo5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pOlKKAF4owKcAMUuBQBEQaYVNWNtIVNAEG1qNhqbaaNppgRbaSrqWF1I6qIW57ntWhHoE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lXIGTSbsBm6Z/wAfsJ77+B1/QV1OqWUkqqVHzKfmVeo+o6g/hVe3tZbQ7rTy7eccblHz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s1ffTpJ4ybWzd5T/EiHIPeqsIg0lrOEuupvH82FVUb5kx1JBH6VW1NGbUiNOghuLZsFWF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qr3lu+XSWXyjF/rUPU1XmktJfkt4lTtu280AdloPhl76zilt9RVIy22WPZ86MOCPQmta2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dXNxMd27aTjdxjmq/wAJwjade2m9t0U29d3XBA/qK692fLJNwR0ateWxm5Fex0uys4yl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n8DUn2W3T+831Oa5K9guI7iVbm6uHbcWLb9oOec8VWMC/wAXmMf9uVjWTnFGkacmdgxtI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FVZ9Qs4uPOjz6Bq5jy8fdQConiZjgsP5VDrIv2T7mrqGt2q/LGHk/wBlTXn3inXHv5Gt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lvbPpWtrtwlhasQf3j/KK5a0s/tk6w52k/NJ7LVKd1cTikVrawe4/eMMqTwPX3rftbAR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uikbUAC9B6CrD4A4rFyuzVRsimIAlV5sDNWZZDzVST5jSHYiNXNNvJLOdZEPHcetVAOa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HaWky3N75ufmCgA+1M8Vi3MVrLdQCWNZRn2pmkxrLCkq/KzJ26Zq7qEQl0+SObaVxx9az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Tb61WMwwKo/i+UYHNVtWtBNC+wfN1+WqtjAIJAR/FxWqKSkyGrmn4MlXWfCVxpExy9uTC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/A15jrVlJb3rQyDEiMVYe4OK7/wAOXC6T4mhkBxBfD7PL7N1U/nWd8UtP+x63Hchf3dypc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/Gu34o3OJrlk0efSD5+fl9W9qf8yIvm/u1xn3x61esLMSO7y/6uP5mH6gVG0Mkk+5x87H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TRGiPmy7tzD5F9qit4fNc7w21P4fU+1X5LN3PLHaPvu/f6U4WxaTbGGVenuf8+tCkIz1i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jwD6VXhBaUhV9zWpeR4Xyl7dcVEtqIIQ2cMx4Xuf/AK1Fx8pGsOX/AL2BwPU1qWNocnauO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ztixC/wAX8R9K6LT7P5RHF8u0ZBPb/wCvUSnYqMbkFnoz3JCge3+Na9xp8NlZMNvygdQN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ukCDact3Pepp7cTbc8getc0ps6YxPOYNEl1S9LhGCsRhmGO/euxv1h0LSdsSjaqcEdzWx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BvWuZ12ylv7jdLIfLXomcAD/E01JhyJHESR+c0l5cnJcnYo6k/TsKoGHfn5G3fez6V0+q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kbMRyQelYuozslt5CbVJ67ev410Rkc9SJjkbif4l67u341NEjMPunao+8au6Xpsl5MF3L5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60kVoot4f7ucZyT9a0UjJoxE+efaqt6nH+elaVuioj8eX/EWbrVO0NxKyjCjd/AOOPVj2F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pE26OM/O/QMR2HtWyJMyVnClxuy/8qYYspuP3VOBVyNJL665OI0+XA64FSa00UVtHBEenA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1VrkBe1adsoa+jY8iEbunGfSqtpA8LvJIF3Y4/rTopWTzT/Ex5NTcB887HBfkuck1GsJ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RSTgOgIOCvb+9Wt/ZrfYbaSPgseV9KkZjpaiWbYB975RXY+FLV1tZNvtuXuD0P4elZ0Gi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x/PtW1Dpcb7gJ5ovl4KYH51EmI1U4PWplOR61TXTv3HlvdStxjeQM1NFp7RwbRcuWwRvx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/wBmmXJxEffFRx2TxIqG5MvPDMDn881F9huy/N8skefuSAkj6GkUWLdgyY+X5al2oeoU/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5Dg7emexqTketMC35cR/5Zp+VVLq12fvUDbV++vt6ijJHc05btzGyuVOeOfSgCIfdpg+9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3qYCNUbCpDTG6VLAq3Uvk27yd/ur9TWfp0RPnTf3hsX+pqfWJNqogXdxkr79BUsMfkWka9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oZSOd1VRyPSsd/X0NburREbjWJIhAI+tAx1tbT3DIYYJJFVgxZUOAAeTnpxXQ3OeWXPWt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Ku0be33QKozn93t9cVN7jFGDGmBzmgkjtTkJ2rx0NEzbsYFSMlt23SCpJj8/tmobZsyi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Rr/x8RkdRmp7pPKnLd3ANQxHEqjvz/Kp9RP71B3CAfpTGQOMwj3JH6VT+0xRFV3FZs5Y+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o/iIbFYl4Fa9+fsuOOp5qo7ks05JfOVdu1k56VUaMc/e55OPuk0+2dFRgg+7xTDdMY2Tb0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5IqmNA+duelQtKiToqnLHr6U2e5ZkEZHAqspCyoQOnUUhF1CPNkZvwpzYK/KetQyypgKnV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5pSsYB4JoAkZR2PtT5pWTyMfwrx+dU4XUx8n7tTtIrWlvJnu4P50ALdHEgj+9sHNSRDKCq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b1bH9Kux8KBQxRB+SB6U/+EUwcuaU9azKClFGKKBhSUtGKAEFLigCl20ANIoxTsU4LnvQ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TimBHijbT8UYNIBmz3o20/j1o47UANwKOPSnUlABikxRmkyaAF2ijbS5pM0ABpKCaQUxC0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KAGmmMKkwT3pGX3oAgOfWinMMdqbgUAKKdSCngUhjcUyVN8Uin+IYqU9aRhyo96YHDEYB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LvZk9HOKiHerMzqdCffYL7MRVu4GI19mzWb4afMEqf3WzWldfcPsRSGSrilwKRQKdxUl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gBm00uKdRmkA3FG2lzRQA0DB5psi7vqKfu7UdBjvTAhU54P3hSkfnTnTuOtN61QDaMU6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nYoxQA2jFOxSYoATFGKdiigBKKWigBKKWigBMUtLilAoAQLS4pRTgM0ACjinhaFFSqOK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WQRwoZHboo6mrVvbSTyrHEoZmOR6fU+wrq9K01bJcRLmRvvTFevsPQUCbMzTfCi4Emq3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3N+J6VNNZ2VtceVawmNQBlmxuNdDHpzn70iD3AobQI5vv3Emf4SFHFDi3sTzGPfNbLGq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0bJJ+oFTadp1q0UchiXd13c5zU03hPUWPGoRvGDkKyY/WoLhNW0h1Wa1jkgP8atkf8A1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i+ZM1beCGB92z/gS8N+dUdcmvryZYoAYbOPGyNHw0zEcs57DsB+NMbWbbywJibcswXLjj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ly6AxCMquxnXkE+uK3RBRsNCUbDt82Tv/AHV+lXZtEsnwJbeCRu5K9PxrTtwEQtEcF+B9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ke5gy+mDkj2qxGLo1laaPqIu7SLy3K7HVSdjj6dj6V1kMtvqUe1CySL27/8A16x5rXA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NE3mxkh0w3H8qZDINWtd6+bj5k4b6dvyrIMWWzXXaiqMqzoP3cw+Yelc9NAY2K+neuKtG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M+SLP4VC0QDbj071otHwax9euRaWEj5wWGB9awiuaVjZuyOM1y5+26i5JzDDxV/R7YwWJl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j7L/CP61l2VqbhooW6zvuYeijkmuplQM2FGB0H0rpnLl0MIrmdytbxnnmmTAmrkaBcjFI8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7GTIpqBhWpJb9eKrSw4qriKWKQipWHNNxTEb2hSNbaS1zuaSKGby5VH8GeVP0P8AOtC6u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396zvCx3x6lZv926t8gf7SHcP0q3LwF+XotQ4lRkInBzipfN2rlmxVctgDmql5cFzsQc0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NxuCHB+8hHYjkfrXU+JUPiDwQt0BiWICd/wDeXhxXIQjZjf8Ae74rrfBlyrRXWnSj5XzK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6qb6HLVVnzHnkUgFj5Qwo/1kp9f7oqSztGuIzPISkJPII5b6VqyaItnqU1tOmRG5IHZk/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lUGF+VR2Ws5SLjHmMqDTPPVQqbf97qB/jViTSkWLy1DLjuFrdiiVOwpxGaxcmjZQOZXRY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v1qudMaWQs6qWP3QOiiuoeIelIkKL296fOw5EZNppflKcn5uxArVtrdYlHHNTDGBSGk5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h8VTRsVJuqGWiwzBhUMkSN95QaFc0pIPepGcZ4isJlm3wjkn+EZJ+lZNt4fe5lBaMhR94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e48tharXrJDAcVopWMpRTMC7EGlWojVQmM47kmuJu5JZ52b73JNdFqpadz93b9OtYEiMx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ldFN3OeasVSXKlS2Ofmx39jU0XlpH5smQeiKP5U9IN7AJwo/i9fc014zK4hDARg/Nj+dd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kkrcKvTb1J9P8aqtayX00bN8u48L34rUSxln+SFdqL1PoPX61Elsy+dc/LtEfy7T15pqR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pkib5QSoP0qm5XYF+6WPP0q3dW/2Q+R96TAYDvk8/wAqZa2jTJ+8G7d0x1wKAK7pu4T+8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mus+nxI7qpjbcc8cVi6Pp32uZuTtyAXHOPeugstHEtuElkkMbZU4TkYPFSwNSOGNJMhwV6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P98fnUFlokVpF8sty6nqpQUy10G1tJ/Ntzdru7PyPoOKkC/lQfvD86kWQVmvo1o915+6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jjNGoaLb323dcypJGCAwXsfWgDT++fl/SlxztP3vTvWdcaXHNbi3luAuMAbcqePpTbTS7i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D78hZAxBH50rFF69OI0HuakgcMn04rHsdL1WGb9/MsyY6eduwfXmrkb/Ofw/OmM0wV7qt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/gKz93tShyKAJrmxDxl4Bsf8Au+tZfIPPWtAXbLxn8KrSKM5/vdPrTArOccjsajfjHoTT3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vshdv7w2r9algZxzdXysv3QfMb8OBV4mq+nx7Imk7yHaP90VYqEUZWrYKvn0rm7gdx2FdL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Yrmrs43kdhVCOrjbzYj/1zGT6/LUEnKIfl6Vai/49l2fxQBs/8BqmebdG6dP5VkaJXHpy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IBGKlA+UA0gEhIEgOKndhuP1qOPhxxSyZLE470AIhxKrf7VWNRH+khv9kfyqoxxx7ir18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mMpGX9yyKv3mBzVS/QhIX2fMrEOd2DtxxVzysN8zZFU7wFpCm75Rz1qkISMBLcbPm+Yk//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5fuvvUqNMADBt2g4Ymqk5JuJM8fPWqZLHvKS/TvQVV5DuX/Ckk/4/j/dJH8qRjtmdffFM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rlvGrI+/DevsKo7tu5fQ4qaG4YQyLt+8MD2oHYq3aiOU+X92ph/yDbc/w+Y5x7ECqry7t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wNjRrff8A89WA/IUCILQZbj1rQj+4WNUrQYUkVeHFtzSZKEjwSSTT+M8GmxY2DI607jsK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Um6gAAp2KQGlzQAmMcUZ7UAnNKBmgANAzQelIp4xQAhOTSZpTxQBk0DDdxS7sCgijbkU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7UoHrQA0UDpTgBnrSjGKAG7aaRg1ISKYeTQIbxSgH0pwUU7pTAaVFIFFKTSFsUgHc00g0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ANpDTjyaKYDHBxURFWDTHxQBGBUi03oKAaQD6OhozSGmByevx+Xqb/7WCKojrWx4pGLm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jgc1ZDNzwu/+kSp/eTNbN1/qwfcVz3h19uojPdSK6C7/ANSPrSH0JBjApwIzTV5UU7b60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SkAGeKXNABtoxS5pM0guJikpTSHNAXDHel96bRmqAcajYYORTutJnsaAD5cZqNjSsdh9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AT0pcHvTyMHikY56UANBpaMUmDQAUUAetOA9KAEpRRilAoARhQqin4zSBTmgAxS4pwXi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6VJDbyXT7Il3N3PQD6noK6DRvD0LOrajeQbe0UcnX6tx+lAGDDDvcIiM7v0VRk1uWHhm/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H/ek5P4LXaabpFlajdaWsce7q6HJP41oxxgcVqo3M3Iw9L8P2ungOiNJIeskn3m+g7CtT7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ksmflf8A69Txadu/1rFV9hzVqKRGpnWsLY2HkCrYtlVeG5HrWjBbwxj5ATjqT3p5tkJ3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CuZN3MlhYT3c+fLgjLnA647V5nqfibVtRkcvc+RA7fLBBwoH90+p9zXZ69p1xrWpNYPd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bn5QM59D6c15y0Z3HAGM+lQ0UmMv5ZpbceYd+xtwbvwa7Dwrcbw4f7zMCPpiud0nTJtYv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AW6VuaGJ/DF49lq+nGeNW+/E4yP8R3FRYo7G06xfh/OtXzpU+5u+ZSG/+vWXaTW85L2U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OO4PvmtNXJG+Lcd33lqkSxsiZTcf+WrblX0odSmfarUSlcSzhenC+lNPlSFVTduP3lbHT1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nBPRaxblc7W9Rj8RW+qhVwPrt+vWsWYfJKP8Anm/8656y903oP3ig4OK4zxtPuaK2U9ev1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851mb7Vrkh6rHk/lXNSXvHTLYm0O33XE0vaJRCv1PJ/pWtim6Hb+XpUZb70pMh/Hp+lTs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VZEWKSnkYpprMoY2MVRuR1rQIzVW4TNWhMym4JoTr0pZxhqSOrILmmzNZ6lazN91ZRu91P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9fIu5YT/CxA+nb9Kx441eP5q29WX/AI95j1khCk/7S8GkxIz3bjH8VMSPHzY+apCuTmn1J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oOSPetPTbqS0uobgdI23lfUd8/hVIdKvWUfd6qLs7ilHmVjV8XWKtLDfw8rIBGx9uq1St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6CwH9o6PJZSctFlQ3seVP4HiufhJDMj8MhII96dVdSaDteL6EooNAobiuY6RjUAZpjyAU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3FGKYtwpqQSqaoCNs04McVKu1hSbMmkAzcaN9OIApjdKQyOdyRxWffqXQg1ekYDrVK6cM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GMkDt1rMmtlkG3p6VrXhQSnbzWfNLGi5fvWy0MJIgaBhFsT6ZpdPsDPcJbWibnJBZz0U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5IRj3NS6bf3NhuaAxszffJGSfxrVMyOtvrQJbx2Fkpbj53Pdj3/T8qrf2R591bWltGq2d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XByFz3A71kf8JHqWd/7n6eXUg8VamOghGP4VXinczLg8LzXUs95dNsklkOEBAKr+H8q0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Q3PEixqhQY6cggAfQVn2vibUZv4If1Aq1Fr94jt5ltEO/yueaG7isbem6FZ2cLL5CNk53e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xjiAJ+Jrnl8S3X8VmAv94TD+VTr4kf7zWcjL6qy0rhY3Ps9v/db8GNL9mixwZB+Oaxl8S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fYKP8acPElp2jnX/ZK/8A16Lga62kTf8ALWQfhTmtFAws0n5VjHxNbBgNkg+q1OniG02gs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TRWxJ6TE+xSmvZ7R87bv+A1VXXrJv+XgfrS/23YE7fPT/voUXDUmW1B5Vox/vUj6WW27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SJf2bYxMv5irAvbfH+vT8xRcNSqdJ4/1I/B6j/ssg/wCof8HrRSaM9HBp6SAng5ouGpknT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fmmS6eqdDIh/hyucVuFyD8vX3pryccgEUXHqchfWbwvuPzqzY3oOM+/pWRqjFpfITnb8v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u7uo4p4yNi/yNchqGmta6iJAfMhyWRm67vQj2FJjRCUCx7B0TgVDcS7OPap26n3qleD5G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oXYYEZrDuDu3f7pq7dj5jzVGYYB/3TTBHY2vzWVv/ALUCgf8AfNViimEbewHI9uKs6V8+n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gM/gao2jN5IT24/M1i9zWJZY/uyfel64qIkmM59amH3RQIchG4E0TfeOKaQStKT19aAGk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x3zKR/cAqichc/561elwkkJ7bAT+dMCAsfNKlenT3rL1EYmBztGDmti4YOxwu3HesbVf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SAgVwgJz947gKqzfNKT6mpUj3qflxjjNRShlfb09q0QmOO1bsv95c9u+KglffKT6nJoZ9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5lHtVCROHUgk/eY5qRDxj+9SW0P710YbmUbqsOu1NyRblHBPpQMz4k5FalvF5+lKvy7o5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9s6ZV2555U9xW/psS2sUo3fKX3DvxQSzLiOzA6hqtRjdE4P4VAqfvEB45q0gxI69M9KZB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Qc7iDTT1rMsdRSUtACg0uTSAinAikAnOKAcdadTDyaAHkikHWmHmlUkUAOIyaUjFIppx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pTTABQRRnNGBQA3GKBTsijAxSGIKOKKXigQ05HSm+YR2p+RR8vpQA0HNLsp3y9qTNADd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1ADcc0NQ1MJJNUIWkcZFKV4pQMjmgCE8U3NSOOKiPWkMepp4qNafn0pAY3iePMEMmOjEV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TfpxP90g1y9WiWWtNk8u+icf3gK6ecN5RHpXJxMFkUjsQa65jvgLDuuabEEZbYufSpAx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U+pKHA80Z60AGkw3pQAbjQDSgUuKLBYAaDRS4phYaelJkYxS45puznNAC9BRtyKUUE0AMI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NO3AU1jkUAOZcDrTFGTihWzwetOI29OtACgetB9qQZPWndKAG4NPAoBox6UAG2l20UtA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AUEYwDVi0s3uW+Q4WktIfOYALXR2FqqIBtwKzlKxpGFxmnWAhjCbdy5z+Na0duijgD6Yp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oozWDmzVQSEtUlgbdbyNAT1weD9R0rX0zUglyseoxAI5CrMn3c9gfSqSIB15NTrGGRkd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SiTKkmdefmTB+UkYGOKrhccelVfD87yQvbTtulgA2k/xIfun6joa1JEH3j/FXoRkpK6OF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HT60l4T9jn/3GP6VZRFx+lNuUH2Sfj+Bh+lWI4/w7n+17EO+9+rlmznIJriZdKuHkkePy9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qcDHau40CPy9dt/9/wCX8FwBUXh7R4LxNVvJII32DZCSeVbGc/rUJXCLuVPh1osscl3fX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B54B3E5H0FbXidLDVYWlgmtHnRT/ABlSQO2DVvweu2wnV/uhwNv4EVh6tYmzvZV3fKTlT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zmKMCCbYynrHJkjFX7HxPqFsAJUhvEHqNrfmKpa3aqsUDwsYWJYsV74xWe9ldx3GxJ8/M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nGOO3qe2aFFvYHJLc7qz12/v3CW9gi5X5ndiwQfh3qQRai+xyVnmyN3T7vOa5nTfEepWds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+qhCCfyrTt/FN7Ol2oVIpbdQ25WyCSemDSlBhzI6Pw5dXC6rLYzyO8Yj3BGOdrcZAPpzT2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L+RrF8FXc9zrbT3J3yyxuW2qAB93sK2j8899j+J2ZfwNYVE7WNKbtK5k384gs5pT/AAqa8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OrkRj69K7zxNJs0xh/fNcdo8HnXtov8AfuNx+g5/pWFONk2dNTodUsQjt44xxsGKiZQT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FT+dYt3ZsiJhUbDmpmGOKiakMYahl5qZqgkqkJmRd/6w0xDS3Z/eH60yM1oQaNsc4X1r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Obb80LAn6Hg/qK5yFtuD6V0WikT29xZv/AMtFI/MZH/jwotcluxnpzTl70yPIGD1HBqRag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6VRQ1YRsVKLRv6Lc+TdIWOEf9234/wD16Z4itDa6h54GEmGf+Bd6o2zdm78iuiKDV9Ea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j7p/EcVvH3lYwkuSSkYI559aUimQnMYz1HFS1zNWOorTIxGAuKyrsvCScmugEfHzUx4Y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OehvgQASpNWBcMRxVTWtFDF5LTcjdetZllfSwSC3vAQRwGPHNbRinqYOVjeF8UPzbqbLq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TvUTJ5wwYzn+8Kp3iW9unPms3ZByTV8iIdRk8mtA9N351EfEiKdrq3HvWNIt1Mf9S6r2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Un3YXaj2aJ9ozZfxNbEfcaq93q7SorqrKrcUlh4dnNrJPdwY28jcegFVtYbyUhjbv92moJ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G7lXJQsufSqkjE23mElmqzLMsYxJjHvUZdBHuwNtNojmuVYfmUsxyaZbzO0xDPkelWBIC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8qqDRYVyvJOyz+WnTIGPrUt07Q7dg7t/D6VIqRl8/uzJ+tPkSKQr5wVtvTdQIIrqSGyE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OTVm0v5p42llCgpn5VHoKasMLw+U6hkAGFDVLFHaQoUj4BzkBueaBjYNUknYLJChBGcgG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L8kEA4zux+lLDbW0D7492SMctkUyS3g83zdzZBzgHigCabVvsxCiAPuH97FK2oKsQnKN8x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gkt4rlgxkK4HbFSG3SWIQLIRgjn6UAOiv1mDSGJkCdgwNEepRzyiIRvGCMkkikhtI1hZ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NPWBizT+ZkYAxigCxNqUMX7rYzNwNwxgZqjO8QkY7f4iae+n7pfN8z5f7uKr3MJZ/vYo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XnqTwDSkArtz+tRKoDdqALETuGKrI4388MeKsCa4DIyzyjBwwDn86qxl/mHGQcg+3pU4Z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YI9DQBdhvb1JGBvJ2XqDv6e1X4NWvo3DC6dh/dfkVjbpRBjb8yn8wKtRncgKfdPNAHcaL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tkXh19DTruzS4gk425BYf7w6Vi+EY386Qp9043105HbtigDh25Ax1zVS9Vipx0281cIw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XZba2OmKSEzmL7iQ1SfkfhV2//wBYaot0pjR1+mNnTdP394wPl9siqlpxGregI/U0/SWV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x+hNQW3ERX/po4/U1i9zWJbOMACp+ABVcEBBUkYJagQ4HIxTGGDSluMCmhSME9KAEk+59e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xHvt/rVWRu/b+VTXq7oI5D2GB70APd2c59ecVlap/rF4bjqfStNNu0f7IzVPUC32ebb93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x14qZbTzriMfNtYZH071Ap3bq1dLPyrL97Z8mB05NaWIbKWoTQW6iJYFZhknd1H4+9Z06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IBwP4eKtXyeZqb/MoUnn2AFM+9frGm797hPcimNF23Ihn3dmRVct2JAqZ5YIrySLnAxh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ecHb5fN5+mABUeqqsN5HcbfldAV/Dg0xIzIV82fCIFD8JznrXSwLizPnsvmBfnrIs4vtF5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t8tE46Gtg7fOaNfm8wfgKAZlSoVmcjjaTUiuUKFucjmnnEjOW49aZPgImKogQnMjN2pKc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kqGUhKWkpRUjCgUUUAOJptFKKAFwaNppwzRzSASilpKAFpRTaWgBTRRSZpgLRTaTOKQD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GqEBHNBFLmkNACUZ9KSj6UALn1ozSfWigBCC1LilzSdaAA80dB1oNB5FAEbdaY3SpWHF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pptANAEWofvLKZfauU68V1xXcrL6g1yci7ZWU9iaIEsbjFddZN5llEfVP/rVyXWum0Q77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CLVr/qiD2NSmoYciR196nxkVJQ4HAo3cUgFA60AHNFOb6U3HvQAv4UUDIoyKAEpjNin5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0saAD1pcE9qUCgBmKM+1ObimEigAxzkClAz3oBA4o2N1FADhleDTmOB0pBgj3pVbPGKA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8U4YoAbSgUYpwFACgUIpZ9oHJoPSr+n23IZhyaluxUY3L2mWu0DI5NbUMWMegqC1iwAcd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rlnK7OqKsh8Mf61aRMCmwrVlFrMsSJDmrCrhqWNOKkIwM0yWSW8v2a7iuCflT5Wx/dPX8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TkVziLuGG7it3SZDJaxhjyh2H8P/AK1ehh5aWOGvHW5PjH4UH/Vt7qac45470x+Eb2U10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Nat/Zmb8MGpPCX/IJ1L/AK74/TNLpPOpQP8A3lP5HNSaBBJBp96jRvEWn3bXGDjbRESJ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T/wDXXNM8W2XmWy3cY+dPv7fTsal8MFWs5F/i3jtjtRqMs7tNGlzHHG5MYQxg5wB3Pfmr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aPc2iNEjNs3/AHFz1xxxWTsl+ZjL5Doc/OhHPHOfXgVbgm1hr6a0t1ieS3BZwX8rgHtk8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f2rtFcRNlG2MokDY/wAaq9tgsmPgs5fL3QzW53Ju2bsHpg9+SQfzpLJXWXUQ6N80SNt3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5Km0X2kzxFzhRNbAb/occ06PWNMeCVPsotvMGHZYSCR+ZrNN9SnFdDd+Hz7Lt36bYpWI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JheRFkfuDu/HrXL+G/KgcfZ3zHcQttbPUEj/Cu7tYhFbqAOtZyVyloed+OpfJVYf7gJ/p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lDn/lnA7n8eP61q/En/kIyj/YWqvhKPfd3cuPuxRp+ZNc0lyxZ1X5mjdlAbNVpFxVx1xVe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Ipv1qFjzVl0OagkQ5qhjCaguBwcVK3FQTn5aaEY9yNzk+9Rg46VPcHBNQdfpVoktQsH+W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MT8v3T/SsJGKv8taETZTcOhFUiZbGxqsIhvS6jCTjzE+p6j8DUCnatWFf7dpfzMont2zk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jVvTliiHyReZIepbBP+ApODexKqJLUqW9pcTf6q3ZvoP8auxaLfPzsjTt88gz+la0W9h8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+lWEaPPLMfpgf59qtUu4nW7GfBodx95ruNe/yqzVuaTYyWbszXaSrjY6bCn05PpToZIm+Z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9+v50yB9QhcoyrLCW+Tghlz2zWqp22MZ1W0U9T0lTcF0u4oA5B2SKcZ78ioDpF7/yx8mc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bFncfaZJoJEX9y2xi3zKQff19asz6TCp823XAb+5/hUyop6lQrPZnLyRXMJ/ewyr9UNRu6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Llf8AVyyJ7ZP9aRbW+f7r7vrGD/Ss/YI19ujlVs57xxHCjMzfl+JrOvvDJlfMqbsf3V4/O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fyldjHjOEA5qE6Lfy/6wH/gb4rSNPlM5VLnI2eiTRcRhtvoeatf2VKCMRAH2FdIdIubdd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qI6Te3D5kyB6O+P5VpykcxkRaTM5xk59CRWtZeHsjMihvbfirEeiTxdDB/32adJpepD/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jlJ5in4rga006G0hXBmOX7/KO2fc15d4kg36gqfdEa5/E16jeW1zGJ2vd28gbQzZxXlt3I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c7n5b8KmSsUnczL20eTaVxgf3jTJrZ2t9qrgjHermps1pMkWzO5c5b64p2og2cQfZnc+3H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lIsH73NNt7d0P7xOuMVdyTYfa9v8O7b7ZxRp5+2xs+3ZtOPmbNAzNjtpftSnadgbv0p1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6Crlrcx3U5gijYMM8n2p0lwkFx9mcvuwO3HNIZTvFZUjIDM2c5H0pYw4sAzBgcY9+tXpn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eR+FKNqxeax+Q9CenNAyhbb2OdzY9DT5WYHjj3q6kfmLlCGHqKZPB8vHWgZSDyAY3cGl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UywtjkVMbcFPnXigkrCZ1t95bDMM+1FtdSyhi752nIwatPEvl8KGXGPamJHGFOxVHY7a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Qu0+lRzTP5mxVBBqyLeMconI96GtY2+cq24ehoAqSsUXkAmo4/nHTFWZIhKMspOKjMXG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UEjBRsH6VaVG87Yv8Y+U+hqKEMBG5XrgMKuxjbPJFj5lG+NvXjkfnxUiFim2Qec4OY2G4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Eby0xh1LqfbNI0sbiN3wI5fkI9zTQoREU5LwnZ9RimB1vhBNtpJJ/eYit2U7YXb0U1leE0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Sa0NQfy7CZv8AYNMRxm7g1TvRmIirPUE+9Vr5gsdAzmb8Ykx7VRbr+NXr85lz7VRbr+NA0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kWO//AJ5sB+DVCqeXMR/CrFifrT9COdIs1PYuuf8AgVEzfv5Tt6Ng/hWTLQ6N84BqdSQS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TqccetBQkaFs1K4wmPSkLbHAHQ0ueMnpQBBMPk4FT3h/0K3GOuf6VFJ8w254qa6Gbe356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21G9dv8AKm20QuFuVk2qswwfYmh/un6Uunn53+g/nQJnO3AngkaOYMCpKn3x6fWt3SoJ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33T7dMVX1m1xqSXH/LNkwfZlqPTY555mlMrZHCO3PPfH+NbEEt3YOboGMNtmc72b+HPa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bm2hOflyTj/Cpb2a4hgZC6xtkfN0J/H3qhJLIqtKZGfb6t60xly6EM0EzIfmfHtyOlN1CP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3JBUN6HH/ANakJVowf4TgitOyYPbqNq8Zx/eoIINNt0sbZnm/1jAbyVzj2plvcC61TzI+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ArQSHbuzu/ecsuaigskjYlDjec+9BRSmTADAcVUmIK4B5FX2Ie2Ug1SKAs2BVMzHtzAp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zER1pgqS0OxRiiioKClxSUZoAKUUpIptAD6Qk0nNGTQA/NFNBpwpAGKKOKM0AFGaM0ZF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RkUAMxS4oozVCFpKM0maAFoopKAFooooAQnPajpS9qBQA0mkXr1p2KTbzQAvWmOtPFJ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tU0i1E1AD4tua5PUE2Xso966gHFYGtptvWP8AeANOK1EyildD4dOYZV7BxXPp1ra8OPia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RqDi7I9RU1RNgXCn1FS96ksBS55pMcUY4oAcWz3pM+1NozQA/mmNRuHrR9BQAgx60ucUBR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LRijBoAoAQgGk2AU6gcdaAGhQadgnoKMilDEdDQAzY4+bHFO25GQcUvzHv8ALSZwcY4o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pueRTyeKAEApcCgU5FLsFHeobAfbRF2yeg6VuWMYGAR16e1U7SDbgVr2cYFYyZ0wVi5b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eNcYFWo+lYM1LEQq3GORVaP1qzDQMnUVKopiipVqiB4FX9Gk2yzJ6gSD+RqhVjTW238Q/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ijpJGNVXibXWmzfNAf8AcOfyp1Iw/duPUGvQOA5zSE/fWq/xeUSB74OKgn1XVkdWuI5l9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PKkZVbhmtpofk+fI5HcGpjrVxGm5NRR/ZnFMZo+HrmS9jmnlXGJAv3CueM9/rUV88QuHR7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K5Gdp2+vTp1rMl8V30HzGS1dfoCaqHx1n/j4srWb6f8A6qpSS3FKN9jA8cQRQahFINrxz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Q8g/pWFfwQW97Jb2VwlzbgALNGhVX4zwD6Hium1zW9P1LyPK022j8vdvxgZzj0rN32Evy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IP0pNpjWhUkiv7vR1u7iS7mtIJtitJPkJIRngHn0GfwqWwtLy7Sd9Otnmi483JUBDgnjn0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yIuyK8Td82FfI/EdKRtDQfOJrlf8AZaPIP1x1ouNPyNfwTH5psE9VJ/U139zNtTZH/rB/D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F0gT5oraNgW24GSc4A/ziutVQH8x0bd9KzYI8w8cpMurTLP8AK+VUbu461e8E2+60vpP4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S/ExH/tWB32/vD5i/Qcc0vhK7nt9KMdtpk9zvmeQyBgqHJxgE9656kdDog9TYaEGoJId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zahpt5Zx/wDPQKJEX3JHSpleK5iWW3mSaJvuuhyDXK1Y6UzOdPaq8kftWnLHzVZ0qSjK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17hKzrlOOlUhMxp15xVdlO4AVauRtfmou+RVohkS8HnpVq1kx8rdM5/GoCMgYpyD51PY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hcMW++fusOM/4dq1pIBaMrRbvLk5Gev0P0rPVQ23C9uKv2dzGymznfbv+ZGPRD2P0PQ1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BkfNu9OtWEm3cHnHvVVlniO2dAGH3TnP6jqKmjYM2CmyQ/7QwaZJYS7eNgUzWjFq8+0BE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Rn0qaOVVPSqAvRzsVxhQp5wBgZPWrltcSxthJBtHbFZqSoec4HoKkSR0G5SJE9QeV+oq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8jFWFkBP3qw4J1bG0mrsUhoJNINRnNVVkNSB81RJMeaaYs0gpwagCMx7TSB9pqRjmomXJ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vI/98bR9a4L+zbY3BnWP94P4s9/pXoXjK1eXQZp4R+8tWE2B3A6j8RmvLtPjm/tSSY7v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KykaRJ7/AEq2vJFlnSQyKAAQ2B1zzTdR0631COOOUuoVtw2HB5GOaztU+0N4hhCecEJT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8XXM0ItzbzPESXJKk+2M1mUacumxHTBYgsiFAu7q3XNM0/TYrKB442kkJbdubr0xUWtTT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J+7G8cnnrTdIuJZNENxLIZH2SHcevGf8KQw0rQksbx5zOZAyFcMg65znIpL3QGuNTF4Lk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TnAxxn3xUHhm+u7uSX7VceaFRTnaOCT7U5NXuj4gNmZEEPnMm3byABmgB+taHPfyxvbzR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568VLe6RLLpcVpAUMqbNzE4HA5qHW9burC78qCON12K3z5zk59Kt6vqr6fBE8aCTedrZ4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elyW1iUuQvmbyfkOQAaWGx+/vH8XGfSp7O/efTftZTG5WO3d6A9/wqPSdQXUYGlRNm1t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9aCBrWWXXCfL3b0/DvWfrVheN5a2iM67DvCnv2zV+y1mG7vWtUjdXG7k9ODg0t3rFvaXo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wvAzjHP40DuUNY06Q2UQhiLfMPlT0xTbKxlj0hnMTiX52CsOfQVqahqsOnsgmRm8zO3A9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/wBtbzBFsD/d+bGfT1oGc/odhK08nmxyJ8gGXUjqfeqsMEkmqqmyVVMhX7pAwM11djqc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tjbad4wemajsdYs75/Kt2bdgkBkI4HWgDmNcieG8CKzcIDxnHJq1e2hQfJ/rNuR9RzW7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klxcEqu3ZkZPTmqOsgbSUHzLhx9AeR+VAyrD9+M4+Vx8wPY9aQud0meTbMQfdScj9KeW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QyEeo4NIrIyiVk2mQiOQfpSEPmiSVPJIwJFJjI9RzmmxIRKsjnnG1/qOlOuYi6KkZ2ywkS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dO5PKyYYD0PQ0AdtoUYi0+A46rS69II9KnwOwX9amsMraRjHRQKo+JWI0or3dwKYjmMY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u49agumAgNAzk70EPVKTr+NaOoD94frWe/egaOh0Td/YsH/XR8fgRSyn/SJ/+uh/pR4fk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yKfxxSzJ/pNz7vkH2xWT3LJYDtjzS7+c0y2/1eDTlwHINBQSS4wT1NWYvmRQe9U5wDj2q1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NuMnvzxUtyf9Dtj23MM/gDUbcHd0bn8aWY/6BH2bfgfTHNMQxzvxzt9adY8TMv8As/1qs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Vi38xp18rbuddmT29SfpTExddhlltFSH+9k8gYx65pdNh8u3jT5v3X3vXPXNWb1vKjkkT9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9atPEvlsUXdlf4euTWqJMi9h+1b5PPVY/L3BWHQ1mWtwvS7iV1bHy/xVNJdTwyMMJI2S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pWmuDISuGXHA7iqQF++SZdzINqdARyMf0rQsEV7NVV2fY2Mnv0JqlbXE1vZ5Rcxyj5t/b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C2gjiPUDJ+poZLJbePYApJZ+STUceyKRmWQHPG30PtUwBVtoO7d+lVLlCjMY4izKckf40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emarRH941WIT87rVWP5ZDVyIFi4yBTSOuacW2SHNMZtxOKhlRAUtNzSjmkULmkNKaSgA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FHSkzzSUUAPwMUnPWkBBooAcKUY700DBoPJoAdxRTRjtS0AKKDx0pOvSgcdaAAsfQU3J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oAQD3peBS4HpSH60AKaQmimmgB24UMwFM70N0oAUNzS7uaZ2o7UAOZiTQSaQA4pQpoA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oUkc0mB3oAjYMR61C0bk+lWwi/wB7FARf72adgKJypw1ZGtJ++Rv4SK6KSBj9xG/KqV9pF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V676aQrnNYwa0NDOL4f7SkVfTwpeORukX8BV+y8MXFtcJKJN23tiqZCGyjEyE5OasCMc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lSzKuPepf7Lkx80oqbDuZ2wetGwVpDSx3kp39mRjq5p2HcyCg7mmkDtWlJZxL3NV3iQH5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KVTipXGKjxzUjDnvSbsdKR80qMB1oAd25ox6U/A6npRj0pDGEEGlxmnkZpBgUAJtPfFL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C5+UEn2FTrZXDj/V8e7YoArbOwpClXxp0neeMewBP609NOUfect9BQBmquDyeKlVGbhV3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gXnZk+/NToqx8IoA9hQBlmylSFpHAjVRk5p1lH/ERyan1OYu62wPP32/oKltkwKym+hr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g1pwpgDFVrePjNXYx8ua5mbomjFWI6hiFTqMVJRPFVuM9Kqx9KmQ0AXEapVaqqGpUaqQi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ewH/ax+lVQad5myWBvSZP51tB+8jKeqZ01NY0ueKikPNeiecK6pIuHVGJ5+dQaxtf0m0k0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aMb02oM8GtbFFAHjGqiLz9kTRsrDOUQqev8AF71myKfSuo8c6ebTWZhGMRsfMQD0PX9a5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irsqaJ3hYMnzN6Gtnwp4ek17UjCJRFFGMyPjJ56AD3rS8XeC30GFLqOU3FuX2PuADKT06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Y49Y0lbm2njG35ZIpBgxsByMjt3B9K0f7Jcx71kRP9kAkn/CuI+H+ofYNfFpJJtgvx5RB6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/GvT5RQIyZb6ytQYYZVTyshduTz3zjrSw6s0+ERJn/wBpflH/AI9V8Iv+z+QqtrRH9l3L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/CgaPPfGOrJq2tKI2DR2q+WcnHOefw9667wLHaXHha3RgCyM4Yjgq24n+RFeXE5ujGf4xu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fDW8tzoDwP8Au3SZzu7HPIpSVyrtbG3cWd9av5kObmHuBw4H071gS2Kq8t5oQWG6JzLb4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/AAn0YV2Jd4cEfMPUciopY7O8cNPHtlHSROG/OsJUuxrGrbc52zuYdQthPBnBJVlYYaNh1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jpWhN4dkXVDfadcqTKMXETcCb0bjow9e9STaZdp1hyv+yc1zODR0qcWc/PGe4rOvYyBz/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5X/lhJj/drMurORgcxSZ/3TS5WVePc5W7UA5POKpOR2OK2r3Trht2LeQ4/wBg1iz2F4hIN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ybRA1yE6GoHvCe5/CiWyuz1jA+tNj0udz8zAfSrsTcv6Z4hNhsWbdPb/AHWQ/eHuv+Fd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27homXg/0I7GuTtdJRPmYZPqa07OVrRmNvyD95R0P1pohnSI/wAoByVPb0qZSGGGGQOn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4Hlthscx96nSQo2M4J7VZkX1+botTKo/iqnC/oamMxXq1MC0qpU0cyoON25e9Zv20b9m1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9R61FPc/afl83y+eJAPl+hFUmBvxlXfen7mRv4v4W+o/rVyG58txFcDym7N1DfQ1xlneTW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jnucf7pro7a/WWEblWaI88/z9Qaok31OcGpVFY8DNGFa2YzxnrG/3k+h71o29yso3Ken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Frkd6Mmmhs1IFpiHIvFGOacpwKjJ5oAhvovNsLyM/xwkfzryGym8smI/dflfqK9ilP+jT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JUf+7WU9DaBY/tGH7W1pvbzfu7dpx0z1qO6vra3lVLiVAzDKqV6jpUA05/7T+3CVWRySF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GkzX95FNE0YVAAVbqRnPFQIv3VzBEim4kSNSQBu6ZpyzQ/Zi6lfJIzkYxiqWu2Ut9AiW+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xTnsH/4R9rTGZfJ2bc8E59aQy5afZfm+yCLGPmMWP1qNLS0M4liig80EksMbveqXhiwm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s8gIG4HIAqloWn3MGsyzz27ImHw5PHJ4oGatzptpdSebNCrtwvXnjoOtTXen29+iJcIzB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Dd2d2/iTzfs83leanzLnbgY96m8VpcNJbeSk/wBxs7M9Se+KQ0bP2KJLL7HCHWHaUIB5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p6NHbh9rtubc2eQMVT1B5oPD0bKz+dsRSwzu5xn3o0a4mfSZJZZGeQF+W9McUCJbHR7e0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cMNrdOaS60SO41IXbTlCCG2YGDj/9VU/Dd3dXc0wlnZwsYIX0JNLDe3U3iA24uSYTIwCA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LWs6WdTaNvP2bAeoyOammsN+jLZCVRhFTcRxwc1Q1/Uby0vBFbybAIwxUDPJzVzWLqexsY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YoJYdiMmgEGj6c9hbzxPIkhlbIK9Bxiqmj6LcafdCSeSORdjKNjHvirFteyyaJJdylPMA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xTdC1Ce/aVZgmEAxtXHU1Iyvc6Ndya8t43lG381X+982AOmKk1jduzH1QgkeoPGKNP1ye7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Ly65Gd2B+lN1R2EqOnZ9sg/2T/gaAK8Y3SSRkY2gtH9CM4/MYpy7J4kJ+7Pk/iOaEcqru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Gf8DQqrsSJT6yJj64NMQsgPmxTL96MmKQexGaktQ3nYzn5sj6E1GuTeb15iuIwT7OOKsaa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wD9RQM7ezY+SPY1m+KXAtIFP8T5/StK0GyAZ71ieLyWa2UHuxpCMPkNhmyPpVe7XfAQrs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YL4YnFVbo7YyBxk96BnO3xw5B7VnysOeK0L4HzGrPlB54oGjb0L/kCP8A9fWB+I5q3KvJ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OlSj0uQw9+KvT79ke/b8xbGOvFZPcsSL5VFI3QmmpnGKkbkY9aChjrlc+tW4T+7AHaq7j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0AMmOWx6Uk5zaxH0Y0so+fPtRKv+hR/71MRFGP3efQipbI5u4gPUj8Mc1E2ViOPUVJp/F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5imhM1kA6blX3PSpfvfKPpxWJ4pbZZojtGsZYeYruAfYYqs3iuztIUWPdcybMkoeAfTJ7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gstvcbmkJyj9sVFCzptRPm2r/AA1SutclndSlvEmFOGb5upz06VQmu55fvTEA9Qg2j9Ko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EPl6hNHDwQys/UetN/wCEmtba1WCPzLwoMKyLtGO3Jrktq5yAc+h/xpw9v0oC9zoLrxbe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Xo5O5vw7VlXOp6jdZNxeTMTzgNjJ/Cqn/fVLv/CgDuV4k3etQSDE+R0qVj8oYd6ZKMJk9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A3BvWk2bce9E/KLSzcRqRUscRhFAOKQNkUmc9Kg0HE0UKKdigBBS0hpe1ABQaBSNQAuOO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pgJzSjmgA0negA6UvJoNKInfpQAmaNw/vVbt9NaT77bRVtNLt1+85P4UJE8yMrfjvS7x6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2actrbD+Cq5A5kYvXoaNp9K3lt7cdIxThHEOkYo5A50YHlt2BNKIJW6Rsa38A9Av5U77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FbG4PSM/jUg065P8A/E1tbjRuPrT5Rc5kLpcx6lRTxpDnrKo/CtLmjJp8oudlEaSB96b8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R/wq5zR83pT5UHMyqNOgHcn604WNuP8Alnn8asZ9qWjlQrshW3gXpCPxqQKo6IPypc+9G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sUcdFFLk+1Nz70madidR3IoyfWk5pMmgBc0cUhzTPMXO3cu70oHckpKiaeKNgryKHPQU8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J68VkK26Zj0rUvpNkLHpxisazO4vnmokVEnYZpm3FPbgUzdUFjSKkhsJ7rd9mXeyjkZA6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S6ZePaXokY/u2BWRR6ev4UDLEej6goy9v+BcUHTroHmHH1YVrm/WQfutpX1qMvuOcUCK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6D261YSxgG3cm4j8BU/endaABFCfcCqPQcUuaTFLQMQLTgKKUGgBMYpH2qjM3y7QSfwp1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xDrKefoOtAynbZlmeZvvMa1bVMtWfbLgKR0rVtFxjNc0mdMEXoBwBVpRjioIhzmrC881g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nQVMo4pDHxmplNQr1p4NAFhWqVWqsrVKrVSJLKnNOk/1kC/3pox/49UKMM1JD+81Gyj/A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mtYboznsdPn5qaOTmgHrSr92vSPOA9KTvzSnpSd6pAc1480/7TYJdovzQfKcd1P8A9evNJ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vZdXRZNOmR/u7DXleq2xZMINzJyKm+oxfDWuyaFfmZYzJG+N+Oox0IrW8ZeNRrlrFZW0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3UkdAK5N+i0lMYozuBVirA5Vh1B7GvXPDd+dX0WK6Mxlm+5L2KsPb9a8i71seF2c6lFAhw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sDE45DgL1PGMEYNID1TGOtYni6d49LkjD7VdGLH2AzW4f9v8AH61zXjmJns4JA20byrr6g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gunh1ITpt3R427uf4cf1rrfhfLHK2oafNyHAnT1GOG/pXFT83Ln/ADxXQ+B5NnjG1+zK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Z+XaTjPfpQy2ekxrdW3EMm9f9rj/9dPF1E523EZjb++vFT9s0FQwwwzSJGLEG/wBROrez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p7jmozbL1Xj8aAkidJmT6UWAnE9yPvEn609bmTviq267H3Zt3+8KTde9xCfqKVkO7LLy7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rqQsTsABrb23RJylv/3zWfqEcxByFX/dUUnEakcfcRDB4/Ks9lZW4X863r2Ar3P5VmzRk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SM5wSfnOfpTXdVHyjFK8ZUkk5+tRE5PTFSWMYuj70Lb+xHUVs6Zq6XIEdyVjmHCv/C319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o+lMVjskchsH5XHbsatRMr8EZPfNcfY6pJb4SX99EOgLfMn0Nbum6jBcrvglEm3hh/Ensw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WyAZWjG5Q33GbGPdT2+lRm2LKWQ7u3mJ/Jh/WrtvPG64PX+VLJAWlWSJgjg/MezD0Ipi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71R0Dfdz6g1LLc3ShmjYIFGSp4I+vr+FWJbbajGNWaLq0Y7+49KjUbwTAVcAbQzdR/stn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W8MA7LKmCyngqf8K1I7hJ2Bd/Kl/vjv8AX1rkxbkyMqb4JevloMH6A9KsBbpAPNK+wHUfW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9MDBbobVPSUcofx7VqRsDGDnIPeuFt9QvLfhX3g9VbkGrMGpwYyDJYt/sNujJ/3T0/Cq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d6iMo/vVzqakzvsEnnN2KA8/nV+ESMge5Yr/ALA6mncVjQu51Symfev3DXk00O5c+oFe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y/KqbD8vf8AOuGmj4rCq7G9JbmRbXc7332MqDGiFge9R3WqSQ6utksYIbbls81aVBHd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JJZWz3a3TxgzDB3Z9KSd0KSsyHVtSaw8sCISb8j72DxUt3em3083DoW+78oPr702+soL5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k5Bx1p13arc232diVTjp14piDT703Vi0wjKKCw2k56VDpGqx38jLFC8e0BiXxU9rZpaWht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9fmqtpekJpzSlZi7OAvIAxSGPh1iCXUfsYD+ZuK5I+Xjqc1NdazZ2c/k3MjK+AeFJH5i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q/bTch1y527Mfez39s1Hq+iTX98Z4pY1Xaq7SeRjrQM2Lm7htlDyyLGrcDIqNJomtzchg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W7CW+hhW3dQUYsctjtQ9nMvh8Warum8sLwcDr60El61lgnZmgkiYLwduPwogktJJwIGg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WqPh6wmsreYTqFd2BGCOwqDQdPuba+lnng2rtYA+uTQM1ZltHlxMYmk44cA/QU+eKCYB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PNYU+nyy6y0v2dtnnK4btgY5q14mie4a3+Rm2gn5VzycUCNH7Pb/ZvISJPJ5+RRxyc0y0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0Xl7sE/NnOOlULyNl0eBDnogKjOelJorNHpF0+X6uR1zwvvQBbttHtLSc3ESSLIf4nckc9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rqN8/u3LRSD07g1B4TaSRrh3d2wij5mJ5JJ70+4d3um2fdkQj6OOn50hoaJVEJdv73lyf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8sA/NAM/gRmo90f2ddw4uCVP+8OaeP8AX72OQB5b/wBP50DAq6W8ypz1aP8AnWjoURk1C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wu6Wy7usblG/3elbvhiPdeHP8K4/CgR1IGIgK5rxK+7UAv91B+tdKOpHviuT1d/M1Oc9g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RnI49arXRyOUq+fu9KqXB+U5bn1oGc3fcOfrWfL1NaOo/f8AxrObq1A0bPhk/wCh3cf/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XdTZvMSN9vyJkbeuTWf4ak+e6j9Sh3elampxqwSbdukYeWw9utZvcsqRk7wD3qc5BqFQM8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Ma7EirMA3Q1UB4x71atQdhFMBxTcOOtKF/0E56q1PThsjsKSD5rWTd/epAVbj5Rtx6VT1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o3ZSqEgjgg+oNXLpgS2AelUtVbbpsrd2Tn8qaBnL4Mjbzl2PVmOSfxNHA7fN606BXmKxx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1pR+HNQl/wBZGsI9ZH5/IVqY3Mg0w/71dNF4ahRP9IuyfaMYH5nmrtlpthbFmjtzMV5Mk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OwHJW1lc3JxBBNJ9EOK07Tw5esM3LR2vs5yfyrfa4uZNu1tif3R6U2dYwmZWc8jDdttOw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C9zcSSgdf4B/jVm2htVcLYWERwM+ZJzUc025QIhn/AH6t6cV8tmdRu+7xRYCMD919KklG+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pYzmEirMyp952HpTmOYT7HNJ0dvcUAZiYeopMpEG/K9acrAd6qZIGKeDnvUFltZPSjfx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zB2NAyYNnqKdkVXMvtQHz0FAFqm5JNRbn9aVWOeaAJuKTdg0g65pB0waAHA0FuelAGBSj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KvQLgA1BBECQasg4PtVIiRciOUqUA1DAw2VYVq1MxpA70zIzT3wTUMsixDLUATCl4qB5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psN0syblU/jQBYzzS5qnDeeZPs2/jTJrp4rry9q9v1pDL+aOtZ2q3Utum6L1xyKdNIxsA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FArF/OKhe4i/56L+dVbRjLaNvJbqKzCMfyobsNK5tm8gA5mQVG2o2q9ZyfoKxWI9M/Wo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mHym02t2q9A7fhUTa9D/DBKaxwijoM/WnhR3wKOYfKaJ1zP3bf8zVmzv3uZ/LKKOMjb7V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TpkjvYwOMnH50XCxpT3jx3IiCrg45+tR6jLcxKnkOuTntUGrS+Vco7nPHp6VNrL4topUO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xLdSyvpwaFtr4GTUVpJMbGQM5d1yN34URP52jllHIU/pUOiSGTzh1Jwf50DE0KZv3iTl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v5XiAK3SRzj8aXTX26oyfVaNT+TUI3/uMrj6d6TAm1MYvQfVR/OtSOTKqfUVQ1NQWRx6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pTF0KmtzYjCDvVPThkS/hUWpSmS4I/uipNNPyOfXFRIqKLMowlRhQRzUszgJzVZ2z0qWU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PeiF1kUkcEUjHI5H0phjA+cHDDtUFky70bKMUPqD/MVoWupQhQly3lv/AHv4T7g9qzY23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E9f1ppisdFGd/QVKBXO2V7JYsAuWg3cx9x7r/AIVv20qXESTRMGRhwf6fWqJsTbRikowa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ApwWgYhGelZN+/mXzAciMbR/WtcnajO3RAT+VYVvlyznqWJ/OlN2RUVdl63XCqK1bYcCs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FckmdMS1H0qdOlRJ0qVazLJ1PSpUqFamSgCYdKUdaaOlOFAEiinr0pi08UCJEzmrOlL5m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P+PSq8dWvDg36lfy/3VSL+prekryMajtFnQ/w0ucDFNHOBTJmxKBXpHCTDpSNxQp4pr88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2f8AVgY+prlF8PSyfapYtu5GMaj1x6V2M8gtbRpB91Fyfc//AK6itIzb2sYbrjL+5PJ/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e2mPysEJOVb+E9xVHB7LXpWtaFeX080rQqyscnntisqz8L3MvzRQBFPc0DOWsdMubuRFT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+HWu80TwXb2TwXU91cSXMTB/3eFXI7etSWHhqSCWN5JV3IckCulHFADfr+tc543/48rdfW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5nx3/wAe1r/vv/6DQB5ZMMXD/wC8a3fAv/I2af8A7LOf/HDWLcj9+3+9W14D/wCRrsv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TPVs0oNBFJTJHYzSFc0oNOoEIBxS0GkJosIYx5qKVAwqRzzRtzSGY17YhwcCufvrMxk8c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5hxWTqVsrggCpauNM4a4g68VnyxlTkV0t5aFCeOKyriDrxWTRqmZROeDxUT8VbngI5FVWH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9kLNWLBeTWt4bm3laKUH76+nofUe1W9XuMKIkP1rIY9vSmlclux6Homufaok+0gQzHuPut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hsKTzXndh/qIf92t2yv2gwHJaPt6rSEdiLopwSAKrS7DL5kUqhu69mqtZmG5iDhywPvV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Ib60wH5zyjLn3oXcT86kj+8K0LbRwdrOiov8Aeb/Cn3+oaRoy4upUkkxwi/Mx+gFFwKkVk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3Y8CrLadYWUfm6jcRqq/wk4/+ua5/UfGd1cqU09Eto/V+W/wFc7qeuyXAhtrhxLhyxdl+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U4qUrMibcVdHYXXii1tlMWj2w/66kY/TrVrw1rD36Sx3DfvoxnPqufTtiuHhkymPUc1c0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pOgOHHqOhH5V9J/Z8PYNx3PF+uS9r7x3uuHGnS/7WBXJTpXVa/KrWUQT7sjAg+oxmuam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7Ox9DQV43MW4GJ0PqdtYqJcv4kZnWZYd5wedv3fyrevxjn0YGqlveRTzyRIJd0RO4lCF49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szL17z/ttqkLzKrYU7M4+93qx4jkmitI3gkeM78Fl9MGrdxeRwTpE6S/vMBXCfLk9AT2pL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9pbbuyRwTwOtamZXE8y+HRMZCZfJ3bm65zwaj0C7mubaV7iXftkwG49M1pyTxC33S7fJK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U2B7dkLW/lmLnO3AX3oGZei6jc3VyUmlUx7S2AvPWi41SddXa2XYYvMC8jnn3rTtobWNt1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7Uz7FZvcfaPLHnM2cq/9KAuQapqMlhIiiONwR3OKmvL02ln9oKBydvy5x1pl7p8N8ytcK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qW+tI7y18iYvtBU/Lx06UALaagLiwe52FNobI3elN0nUl1IyBI2TZg/Meuc0RWiQ2JtFZw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5o0uxTTkcRuz7yp5GKAGW+sRXF6LURyBwxXPGOAc0+/1eC0nWGRZMlQcqM9TiorHSBbXou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tI6ZpL7TPtV2sqyIAoUbSDzg5oAt3t3DZIrTbsMdo2jNMF7D/AGf9tZ28kL1284zjp9ai1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WEoCpz8xxUdzYXH/CPNZRhGm24xuwGO7PFAieC+tbuF2tDkJwTs284zWROX3TyJ/FiVdv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Pp+nzrcoEfcW4YHgCqo3RiQfeCyZX0KHn+tA0PZVdVh/vASp9Qacw3GVl/jAYf7w/wD1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gxIPdcUx98cEjjkxyeYPdT1/nSAmkIMcLf8APZTu+o5rofCy5aRh3wB/L+tc9uTcYz6B0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KDbHIxHU4FAG4eWFcXctvuJX9XJrspG2o7HsCf0riupJ9TTBDScc1SufmDEVbY53Cqdxw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PzYHXvWZIeSB0rR1M/MSPXmsyQ8k9qBjre8urJ2a1lMZfgkKD0+tXLTVbu4nC3EodcFtuw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Y8VPp3/H2P9w/yqZKw72OltyGB9BU2MkYqnp77oBnr3qwkoAqCgePDHFS2xK7s0zcGPWpY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YE0ZyGPqKLf/AI8ph6ODTLc5O36060OYZV/vGkMpzqcEhslhn6UBVMao4DKQAc96dKyPb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ikiADKrngHvTQMt2KNcKwg2wKpwdgAz+VSTWTt1lyq9EHHPq1LpqhJZ+qjd+Z9atlhu+W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IvLbmwfxqB2bfhOecFVq5JOiE4Zfl6g9azI7hhIyN8wLA9aYDD+6vSrjrGD7VHfTCU+V8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e7jqq/8AXMAcVQu8pcyK27LdenNADJcR45zurUsV3xAbWVUFUmRI4YZm+ZjkbPQirttL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AGk/NS245K01h8wNLG2LnHqM1RmVWyJDnscUpbbT51xK/wBaZdDCKaTKRTlX5jiogpzUj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PFQUJt460q4HekcEdKSgCVXFPDCq/JNPzgdaBljdnpQDjrUEbHPSpGbNAEu7sDT068moQV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IAB5oGThyARUsSsV96giXewHpV+NOQfSglksIITFK1ICQaM5atCGWYj8tWBzVSM1ZU1Qh+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AEc+3NWwciq9580En0oAhHz2QH+xiotKb76jquDUljn7KA42tyMVBpyvHcPvQgN3/GkM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Jp+o/Jcxt1zilkgc6grqvy5yafqNq1wECNtK5FSAzV13WmBzyDTrbEmlgdyhGPpUtxF59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+lJZw+Rb+V97rzVh0KmhT+dZv7Nz+VZ91Iy3EkfoxrYstPSyEghkZt3zHd2xUM9jp7XJe4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N4GfwpMImOZW9aYZX9a2rmDSLBFe5GxW4G4k5qSU6ZbWX2owKY8A5Kk8H2qbFGB5jf3qM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3FndwGa1gQIDjOzFGm6jBfyOkUZBQZPy++KAuYaQTSfcilb6Cp7awvftUbeQwCkfM1bYk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8nON+09PWoNXmu7V18uN1XGXJUmgLjNXtZ7uSPywvyghsmpprX7TZLCHXeAM45wRVW+a4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43ts64FU9KtLie52W6vEI1JmlbIAHvRew4x5ldGxY23kWZgd92cgnp1qLTbOG0kkMMgZi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tDdxPcW8j7yuGOTnP0qhp1wF11oSDyzKfemQaiw2cd+Zd3776+vtRefZUmjNxtO7pxUz+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dPKtoflO5+px6AVq3XheC+2/aryZNuf8AVKB1+tAGTO6RQbn27OPvVA93GbdpIyNq5/Su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EBtvOnMYwASRu46VnXfhy0t7Fo4rqUbckbgDTEcpM/mOT61d0of6OT/tEVTmtZU7719RV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3JqGaLYTV1/0Pb/tDH61QhuimEmXb79vzrWvIPOjCliPpWfLY3EI+VRcR4JK9D+dIadiy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0oIz2rPDug/55Ow+4eAPpViC5JUJONrYHNQUSFKbvZT8y7l9e4qcU0+9ACYDr6g0sc01v8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P4W+o/rUe1kJMPy+q9jT0dZOG4Zeqnv9KAOg067S+j4+WVeHjPY+o9RV7YPSuVgcwyrL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rcsdRS6XbwjjqPX6VRLReCoP4aduQfw1B5g96aWB9aYEWrzbNPfHBkIUf1rNtlzGPepNV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qjP4mpLdMLj0rGq+hrBaE9uMYrTtzxVCFeavwCuVmyLa1MtQrUy0jREiGrCdKrJ96rCHi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Ui0ASL1qRaiWpVoESpVzwmmbKefvNcOfwGBVCRtkDv02qTWv4bj8rRLUdCy+YfxOa6qC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Q/NUUp/e5qROWJqLO4n2Nd5yEynC06Jctk1Ep3MFqyBgYoAq3/wC9e3tuztvf/dH/ANep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n+lRRfPcSzdgPLX6Dr+tPY7YPctn8KAHg5SgjgY4pQPkFMdqBiGkFITQDQAh4rl/HbYSyX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6lh3rkfHbfvbNfRXP6UAebXH+vb61teAv8AkabL6v8A+gGsW4/1jVteAf8AkabL/gf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9IadSGqAQU6minCgQbqazUrDFMoEAGakApq0/NAxrnatVwoZskZqSZsnbSqMDFIDL1CyV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76zZGPHFdtIoI561n3lkJEJA49PSpauNM4aaHsR+NZt5BsUnHFdfd6cRnjiub1lfLBTt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EvcOfQ1WmGGxVqX/AF0pPQk1WYb5AP72KpbEvc6XSl/0SH/cFaI4FVbRNiBfRQKsZrMot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GXlT95fX/AOvXV2PifS4LctFaym5PZwDn8egFcWhqaPg0CNfVfEmpahmPzfs8PaOLj8261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3Hqepq5DD5ki1JJp7l8oKAM+qOswFkWdOqnDf0rSljKOVI5FTW8C3mYG+7KCp9s96cXZ3Q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rjzIEJ6rwauyXKEfJErdu5JP0pLPwdrwk2wRrtY8uSNh9wa6zwz4OudOvo7zU7qKSSM7o4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e+K9+GYNUlHqeTPBKU3ImdbhNJ02C7G2ZISSh6qM8A/hVGXpWv4gfdqJH91QP61jzHivm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4eHLBIy737p+tUoY3WVn89mUjAQDAH+NXb37rfWs2ymll8ze6t85C7ewHrSp7CrdCx+/8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r5WOh9c026FyU/wBEaNX5GZBkVUW+f+1prOby1XaDGMcnjJ5o1fVvsPlqirJJIR8hOPl6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byXGnfZ08tZGC7sjjjGcY/SmW1jJb6U1sfL8xg/3Txk9Kdq1+bCNJFi8zc+3lsds0PqR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qG2q3qcdaBkehWM1n5nnJt+6o2tnpVfT9OuItTM86bVDv8vsQcN+uKv2N99ugabytm3I25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VUv5NiROnG5twGP0pgVr9Lt9TXyfM8j5NzLux15p3iGS4/cfZll++dzRbs44xVn7fB9s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inzX9vafJO7KzDcvBNAiCWW5Xw6HQuZ/LU7j97OaNEkuJNLlmuWdn3OQW6gY4q3JPBDC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Cx60+KaFrfz1kURYzuPTFAGVoF5eXFzLFcSs6CLjcMc0+TULwa39kEimMOFxjtjmtK1u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GAShFDG3abI8tpM9RgHNAyhrWpzWci+Tt+4WbcPrU2o37WOlw3XlqzvtG3cQBkZNWJ7a1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Pv1Apbu2huoAk8fmRBsr2welAGfBevd6WLqRNmd3yq2RgHFUs+THtf5hG+zd6oehrTmghs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mf4s4B6/zrLVdqrE3zgfuj/NTQCHrgXDMeseY2/3aQM0cESyc4co/wDukcfypyANvXu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5miSTpMuD/vA5pASKqCRkP34jt/A8ius8PJssg3djXKxqCTI33idrfUV2OjpssY1PTGR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mP8AsGuSx8v4V0muHbp0nuQtc0W5Ye9NARd2yMVXueI+1WJIt0hIbFQXC5ixuNAzm9SA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6koy1ZcoGBSGFhafbb2O23+Xvz8xXOMVvS6Ba2Vp9ohmlkkUhSzkAHPXAFZnh3jWF/i/d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9/wCQW6n73mj8KiTs7DSvqZtpGUiPuafGhzz606Mkx5FTR8jPcVJRE0ZQ596niOeQfrQ3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hz60wDdyRkD68VLaMvlyruHIJ46cVBtJdt/3T/SnxJw2Omxjx9KBlWGdd/k7VVlHmF/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/wt/tCoIkxNuwOEKlm96sN2WhAaixBZmIz8xp6jjqOPSmhzvOfWmvyRz+VbmJTu4mMjuq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bJIuc4zz7Vfkgbn94zN1Udh/n1rJt5ShlE3ykmmBe1qVrfUomVl+aIA8ds+tZ2pKouUdc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0b5FuJrdpW+YpggHPHaql/CXAkO5mjGAvtQBVLtkbjxnj2q9A20/K2896qRRSSonyAZ6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eMc9qAA01WG7cOo70rMoB/iPtVeaXdjau3BGcelWZkkmWYse9RykNFg9qmcjjFVJMhmH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MaQHk0NncaRRk1BQ4cg0nbrSE4oHIoAUEDrQSDSFaMYoGLuxTWlNMkbFR789aAJjIcg54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8Y9f0q7pcHmybsfKvT3NMDTsoSkOW5J5P+FWlAVcnqaIkxye9ObnnFUkQMDc0L96msOM0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/PVlTxVKNsNVlDxTQiZTQ1IKDzTEU7K8W6Mg27Nnami8P9oGHaCBxVaxHl6pOmOMUl4v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BpXKLGqXMkDIYyNp4p+oyubASRnaeDx71FqiAouR0apJAZdO2gH7o/SkAtvI0unE/xkHm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IxJBHU1JpoJttpHQn9ajsU2Tyrx9PpQBWsVKa9IrO+H3cZ/KqniMeXqdtJ6Afoa11jA1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tQLK0buOgIzTEhPFybtPhlHO2QfqKdEv2jwnhevkkfiM1JqyNcaLsA3MEVvyqLTd0OgbJ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kUV/CswW0aE9WkyPoRXb6ciQoEhVUUdkGK47wtasod3G0k8D2FdnYrwCe/SgDTikb3qY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vNPww7GmSPnEczszxoWbqyoF/lVG7so5I3USMFY5K+tWi3FV5pKRSdjkrmyuNP1qa6Zf9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sav+H7O1hlbUAm+4ueQx/hX0Hue9XrlmnzEqbwwwc9OahsYfLhjjAwYwMUCNZJNwHNSG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+7UvJU54oAeXJ71i69dFYiink8Vm+IdUuk1RrZLprWGNM7lGSx255+p4rKl1aSZF+0gyM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dzT2btctIFz7CpIlAUlRgdazri+2R5hGQV61ftCxtoieSRnFBJX1a6ezNu68hnIYeoxWh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CjDIrE8Tv81qn+8f5U7QL7yJ/InP7ub7p7K3+BoA2pbWKcbZEB+tULjRSv/Hu/wDwBv6G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M5UNPA5DK+37pDdR9D3qaCdZfXdjkH1ra1KAyxZzlR1T2rDlsu8TbfZj/I1k5WdhqRZ7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+9VTz5oMhgzexHNSrcB+OlO6ZVx6sU4kP408OVIZOD7UwkFeRmoGJjOQePSmUbltqofC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/1q2JM89j0Nc0siuOO9S208sZaMNuRux7fSmmKxoxt59w8h9cCtG3TjBqjZRYVTWpEOBX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RJV2FahjSrcQwKwZokPAqVaaop6ikUPQc1MtMUVIBTESLTwaYKM4oAmBp4b3qvvpPM96Y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SKG5cBR9Sa6+0j8m3SMfwKF/IVxf/Hzf2EH/AD0nDH6Dmu0DfeOa7aC0ucdbsTbgqsR2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nuabdSGO2dj3GBUluMKiDuOa6znLFuuMsevanXD7YCw+8eBT0XAwKhlO+TA+6n86AGomx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+5bdLEnqaWEZLse/SonO+/P8A0zQfmaBlknjFQty1PPQmoweaABqaKd1ppoAf2rjPHrf6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54ri/Hn/AB/xf9cG/nQB59c8SMK2fh9/yNNn9JP/AEE1iXRzI1bvw7/5Gm1/65y/+g0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RRRTED0wUpoWgByih2AUn0pwFVrl/mCLQAi5dtxqXNIq4XFB4pAB5oxmgVIo70AU72AC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kwSSY6nAr0S9bIxXA/EFwiwQ+oLYpMpHn8yqLcuRyzbf/r1HpsHnahCnbNT3Jy+Pxq74a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RxHGR+JOBUvYrqaSD2p4Wrgt6XyKzKK6JU6R8VIkWKnjj9qAJLGPLiuht7YNHWPZpiQV0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ls5fV7QRz7gKi0ePbc5I+7XS6tYNMCVFUrbS5Yzux1o5dQudLp7nyFHqc1baTZtIqlYI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7LHnd2XNabEHL6lJ5t5I/bdiqU3QCpXOdxPqTUEp4+hxXlSd5NnowVkkZt790/WqkDxOn7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+vvVu9+6frWZp1u1t52/b+8kJGPQ1tT2Ma25IlpbLctMiL5xzll6+/ei5srW5kWS4RWYf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oabaXMOo3U80TKsmcN2OTUN5bXR12KRYpPJynzjO3jrWpia97aQXqATg8fMNpxzTJLKCSz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AB54ORWX4nWfZEIPNwA27y8+2M4qTWnmh0yFYzIjZUFk68CgDStLGK2gaGNnZWJJ45OR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8jPHI7FgBtIxiq8E0sXhuScyPvwxDHqeaTw1NLOshnlaTkDrnFMCYacy6obsy87iTHj29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RSRzKmFCEMD65qDSr+4uL+WCWQPGN7AAe+BzUlzqE6aqlqjRhTtAyORnrQIsavZzXlus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nAIAo+yzf2C1ogXzfL28Hjnr1qLXNVew8tUjVt4Y/MPSptR1A2WmpcBUZ5CFKngc80DG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5hcKqyOVP3gegqtpmmz2+pNPNFhTv5GDnP0rQ07UHutMe6mQRlQw2qcg4qtpGqfb5XQ2/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zQBVv7S4m1TekMnzSJ8yrxgY70vi1J5GgESSsuHZmQHr74q1b6yk1+tp9nb5mKK24Y4//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N8tpIk275fmUcc9O9ACSbY9Ohhk7RbGY+4xVCDLCKOT5ifkLehXoav6sN6+R/wA9cjd79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yF0+bZvP+8OtAIVSGy69GbeP97vUoKtP5J6grMn5c1GAFAK/cDlx9DT41UNvP34Cy/8A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HcnPmNvrs7Q+XaRKfQCuOsIyjQp1O7H612igeSCexxSYjP8AE0mLCMf35f5Cuc39TW74n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Y/pWBTQxnmNk8UxwWFSE4NMYmmBj39uxYmseeMqea6a5AZTmsHUEAzSGHh8BdYjPrG/8A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XH/TUfniub8PDOsRD/Zb+VdJcnFrL7SL+dZz3NIbFYfdxUsWM/hUQ681KmNwpCGc5an2h/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8Fz6UWn+oBPc0wJcZepo9v75V/wCfd/zqLqfl60iNidv4t0D5+mKGMpwz4maP73Q/h3qw3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/ODN93Zg/dqTvihAWY7iVvm2gL3NPEgzuBqJn8mPdLIPZQP85psX7wbk7/zrcwZO7qvO3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c7c7XunZR8u7pW1MJXOD8u0d/wDGsqcBQflAOaYFq0/enKfw4U/l2pNST5V3MyL6DqTTb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0gzgdeO9TXCGXb5y723dSPSgZXjAXDI5496shsENn7+B7Cq50qSRt3mbVz0HJFXYLZUj2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1oAq1DKvDewzU9NPf3qzMBgxKw64qreArluxqzGR5DeoqpOxaIhqTKKZxSjim0tZlAeaUc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1E7EU5jgVC7ZNAxC2TzRSdaWgBVVnZVXnccD610lnb+RGqAcgc/Ws3RrclvOccDhfr61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Y9hgYqNjxipCecmosZeqJFK/JUdTE8YqHuabAUcGrMZ+UVXx8tTRnpTQiyvSgmkBoJpiK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edxtxSXtq08yFSF2jnNN1K8lt7mJUxsb72RzTtXlkjtPMiOG3jt2qSie5hMsIQtz1zinQx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zUEUjTacshOXKHpUOizyT28m85II4oAt2kXk5UNnuaEiijuCwZd7ds1n2TuurSxsTjng0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5wvBxQBoTtEkiPJ8pzipHWKQYYblPSqGuj5I2HY1cgOYIyeOBQBKUAUKOgrL1ZvmESevS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rHgBub8k9BzTEbOjW+2FSRyBXQWyY2j0rOsV2oPete2XjNIosx1MKiSn5pkiOF/2arsF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qB2GetAEU+NnHoapQjBU+wqxcfOjRr95gQPxqxb28UWN37xvfpSGRRBmPygk+wq39ml8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OOuOtS+aQMKQo9FFNMnrz9aAOX1vRLm9WaT7J++37U6cqKwrvw3exWhlR4w2350bggen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1663weUf4qTRrGbWh5/jEeN33a6OJdkar6Lj9Kzrqw2FTEPlZhmtXipFJmD4kb/S4vaP+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q14jbN4vsAKpxfcFBJ1mh332y32yH99GuG9x2P+NalcTYXL2lyk0fY4I9R3FdhHOrxK6c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TkEdPesm4iVWJ6D0rSkk6ZNVroK6HPWsai0CxlTKkoxgHH6VSltmCK0TbvX+8D/WrMzbN3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/ALLcf/XrKDsUiBbhgQsn5r/WnvIG6c0l1BnLZxkZzVHey/L1rdFXLY3ZyvBrQ0+MyOGP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wA4Y8Y9Peui0+ARgGlJ2RcdS9aR4AGK0Io6igTofWrqrgVzNm6Qsa1OgpqLUiisy0PUV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AkQU8CkXpTqACmk4pSajY0xAz4FVpp9tOkbGTmszWLjyLQvVxVxSdjU8OSfafESH+G2j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2D/Oq+oya5XwNYmGx+0TD57geYx9B2FbpuQqmUfedtkY9a9CmrROGo7suynzZkjH3Ivmb3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Ln6CqVnDjAPU8s3qa0gCBzWxiEsnlx+56VARtj9zz9TRMxZs9h0pF+aUei0AWE4VR6Cql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7PJgfhxU8shSN3/ugn8qraWP9DiJ/iXcfxOaBlqQ8YpgpXOTSdqAAU1zS0xqAHA1xvj3/A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3P8AOuwU1yPjv/j7X/rhj9aAPOpx87V0Hw4/5Gu39o5f/QawbgfOa6H4bxMPE8bf3YZC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49aKD1opiCiiimAjdaUUjdaXtSELI4Vc1Vj+ZyxouHydooj4H0oAmzmimg5oB5xQA9RTz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YXFAFSY7nx715l42vPtGrtg/Kp2D6DivS5HEUckzdEQn8q8g1mfzbqRvUn+dJloy5QCc+2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Lp9xdY3bpfLX6KK5f/8AXXrHhTS/I8JaeuMPIhkb6sc/ypC5jHFufSg25PauhfTtppPs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C259KmSAjtWyLIDtTxaD0o5R3KFlb/MOK37OLaBVWCHYRxWtaKCBVJWJYqxjByKikVd4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I9apbgZGP4VQiaIiszXrjaDB3k6/StIDArntSkM1/KxPAOB+FZVZcsTSnG7KZXrzUEo4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8470Z91ySKoWzmRGJ/hPFaN0vX3rPgUbDj15ramY1iDT9RF95gWJlMfXLUialE+oGzVHE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LSzhtC5gBG/+8c9KbFp0P29rtWYyEkkDoMitjnFvtUgspVjlLI7gHCj1OKdeX8FkUNzI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ziodQ0mO8uknkcqUxgY44OaNX0v8AtFUHneVs3dBknNAFhri3Np9pkkVYWA5YcYNOs5re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J5UYGRVa90/7Rpi2SSBcBRlh6UadYSWenGB2DMSxBAx1oAnh+yySu9v5DsRktHjIz60z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4mmUj5v48iqeg6dJp/mmZkYuqgFPbOc023064j1n7VIqGIsWxznGOKYGhc2FpebftUYk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Jd2UF7AsEyNsQ5ABx04rH1iyvJ9WhmhRjENu4g4x83NTeJoLq4+zi0STgsXKnB5xigDTt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zRh/LIIJzzz1qCx02GxdzEZDuxw3bFV5obhPDoSMSfaPKUZDHdkkZo0kXI0yd5jIzb2x5n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WjxW96Ljz2bYSdjL3PvUN/ooutWS7+1Kv3WKMn933/Cm+H5ryS7lW4mlaJY921gPvZ+l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72/mt5HmOAu0fdAPtmgC1rPzyEJ1X94nuQen5GqpbbMzdlAf8D1qW9J+1kd0wR7jOKiJ5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6BulAxojC7EH3V4/DtU4TeCW/5aHY31PSooOCgbsgB/Cp2BaPA4JIb8RSET6Oha6hz1GK7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XNcvoSeZfbgOApNdSg4AHbikwMDxOc3kUY/hTP5msgjFaOvSeZq0vYKqrWa1NDGNUTGn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BWuHUDk1i6g4JxmrF/I2TzxWTKWYnPWgZc0AbdZgP+9z+FdLMR9muwf4nTB981y2gE/2zb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6SYFre5x2AbHvmspblR2Ix9361JFgnFMQf6OrGnQ9SaQxJz98DuKWz/49gD2NRyHMn0F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MCdRiQEdKbGclvQqRRCckZ6UsQ3S47EGgY22dU2o275SWPoBTWIBJReCTQnAZl75/nQMgA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tYXtv+eioTyw7nqKsYVPuIieyjFQ6c++0K/NuRyDz68irJ/h9a2MSMJvJ3tVDWIYgYiny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z15qlqluX8pj94EgfjQIpaZEPtOcnJBFaWF3/OCO+aoaaqh9xYlhnheavSb5FwEPI78U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xUIGGwWOKdHFthC+nanKVABJAA6igDOXrSP1FKvSkk6VoZiWuNzg+uapXXyRsB/eq9Cw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MDtvOallFPOaUUgpagoKQ04U1iBQBG7cYqHvSyNzTCaAH1JbxGaaNF/iP6d6i6jnitnQ7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/hf8AZH/16QzStYQiKoHAq0aI12r7mg8GqRDGMM4Gaao5PNSD744ppGHIx/k0xDJPuj1p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HPvSEfMB3qgGnpUsX3RWppnhu9vyPM22yHnMnXHritiy0OxtP4TN/tSf0HShCZz0MEk3+r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7aaMZdVUV00qhOEGF7BRiq0lkZDvm+7/d9aYHD+IIv9Ghl+b7xXmpb3Mulk9f3Yauj1qx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Puhe3pWJ5GyDyN33V25NIZU0Zt1kV/iViPzqDRD5dxPF/ng1etoEtY9kZG3dk5PemxRQ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9fm/pSArTfu9ahP8Az161FrYKyRv7Y/I1oTtBFPG9xtDfw0t28Maebc4Kr32560AQawN9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aazvZxl16Dv8AWpPORrfzfvjG/wCoFR6fdrfQl4wU2nG00wE1ObyocD5mNZ2lzxwXPmTfd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X6qf7vWspyDkDvQI7+zIMalduD0rUgrkNJF5brH9ndW+XlC3B/OugttTC4W5jMR9uaQzX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UMg+SQH61KWFMQx6ztSvYrKLfKeTwB61oOa4LWrxrq+Zm+6rYSgDotMvHntzM38TkAegF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0OZlSEZ+VlLOv1JrooiD0pDLKvQzUqpSlKAKlxJtBNc9eyeddewrb1TcE2IrMzdsVyuo3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7f1Ken1pMaJrvagj/ANo8CjOOaxrS6lu74vL820HCjoM1pO52fhmkDdzA1o7rlm/2qitRu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xn1aorY7YB9TSZUSYLitbQ7vCm2c9OU/wrFkmSP7xpiPP5qyIfLAYEeppDOseQMeeKik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uvNiDr3pryYH1qWrjINSbgMi/L3qp8pTdu/ACrzKJEKnoaz40dWdGVimeo6fWsuUmSGPh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oCver3lKg+7+ZFMht1aTbuzn+EDtWiYLUt6La8eYw5bpXSWkWcZqnYQBUAxx/Ktizj5G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hHQswx4GTVhFz9KRFJ+lTKPSsWzVIVV4p4FAFOApACipV4piipAKBMkHSigdKCaAEY1Ex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IZNjbXOa2z3F7bWa/wATYNb8zqoy1Zdqyfa5Jtn71+N3cL2A9K2pozqM6uG4CQpawkjIC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NHH2u5aRB+6t/3Se7dz/SuYE32e2aTP7xxhPYdzXVeDyLayWNvvH5vzrtgzlkjdhiKDml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eTca1MRxbinRHmoS1PVsDjrQBFq8mzT5sdWAUficVYjTy4lUfwgCs/VH817SAf8ALSQF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0AITSZoNMJoGOpD0pM0maAErmPGkW+eFuzRlfyNdNJ1FVtT09b+2CZ2upyp9DQB5l/Ytxc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hwMnFdj4Q8LPoty97dyq87RmNY0+6gJyST3PH4Va0zQJLa6WaZlwnp3rf47UhjKKWmO6p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SU3zIuzU4YPQA0AFNdsU4si/eZV+ppky8Bl6UCKzcyVKKYBls0pPNAD6cg5pgNTIBQA7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I5xTOtAGH4qn8nRnXODIwX8K8svm3SsfXNeheO7jZGkYP3UL/AIngV5zOcuakvoRxwNNLH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fUnFe9JAsFvHCgwsKhAPoMV474MtTeeKdOjIyiy+Y/0UZr2R2yM/3uaCCLYp7UeWnoKf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7U3yBirDGkFAFbZg1LG2KGFNFIZLLJ8hqKD5jk02ZsLipLZcR5oEPmYRxs57LmuZb5izH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2AoDy3FYo6Vx4iXQ66K6jGXFQyLVhuaikHFcp12M2fgsOv1rJcny59nUbsY+lbUwC57n3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+gGTj6VpTepjUV0UdDNw9o32stu34G/rjFQ6Xd3MuqXCSyyeWu7YhGAPmwP0rTiuUni8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S2vLe73eTIkjLjPtmuk5jLnv7pdejtVdfJyoK49Rk807XNUubG6hih8v94mTvGe+BitB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d0fnqem35sj9eKdM1k0qrdC3MvHEmCeemKBWK+r6g2nQRPGgZpG2kHp0zT4r1l0gXrpzt3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gtpQqXCqwzkBvWnpawmz+zsMQEbQp9KAsV9JvzfWzytGU2ttxntTNP1VL24aKOLZ5Yzli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LKNo4Fwm7nk96hsdNtrGRpLcOHYbSWOehzQA/wDta3+3/Yv3nn7sbscdM0t5q1rYSbJi2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jBOKhXS4U1U3/AJsnmZLbGxtyRjjvUWp6Ib+5WYTBBtCkFc980AaN5eQ2sQllYorMB0J5o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hKvkgZ3Nxx0/nUGr2T31vHGkgXY+75j14x2qOSxdNEFmmC6jaBng96BFq2uIrgE27BlHy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ksEu7yngkkXJ+Ugkdqq6NZT2VrMJABI7kjac/w4HNUNA0+6spppLuLy1KAK2Qc85PSgZNK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83uD/gagK7oxGeC4Mf4jkGnN81y4/iHH4EZFMAMka56/1U0Ah8ed2PbNT/w5qFD82fSpc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z4ZX9/Ix7AV0S9T6ZrB8OIfnbHXFb0jARk+gJ/KpEcfqEnmX1w/96TA/Cq56U6Y5kJ/v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fe/h+vSqGVWPFV5nXYf51ZnPlEh1+YjpWf5r/AHggP+8OKAMq7cEn61myN83FXbwlmPbJ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R22azaH/pqBXUSjd9qVf+ee78iK5G0l8q+t5Nu7ZKDXYuP3twjd0rKW5UNiCM728vse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orc/MGHpmrMg6uOjCkUQOMHI6mi2bIYDoppQuRTLchS49+aYFqPK5Ios/muB9D/KmoTk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pD2NIQsR2gg9jQxJAPfmkLA7iOu7/ClZlABzyeapCLdsFTe3y/Mqtxx2qR24+X71ESr5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0Mcdq1RD0G5f/ZHrTLofJhzuUnBzx9MU/wDeH7qr+NVr+KaSHd/dI6GmIqaWPKkJZhuJ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s60dLaQeZAzM/AORxU9zNn5Qr7mI7ZpgTg8NSLtU42/Mec0kWQi/+PbqVp4l6MuaAMxfu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7rVIIHaNpNzAkFUHT8ahN75w4RvYucmrbsZl6e5igTg739B/jWc8rTOXfknoPSmEEnJOT3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wp2KaKdnipACcCq0snNSSvVVzk0AHU06minCgZPZwm5uFjHQ9W9B3rq4IwFCgYAwB9Kzd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w+aTkey9q2I1weO9IB5HBPpUbHjPepX7VXY85/u4/nTIHxsMkn0DD6U652xnd7YNQRrt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MU6VJLoeVH99x19KoDKe4klkkPm+TGudnH3sf1Ndz4REUmkW920S+dLnc56nBx+FZcGgW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dRgAdWPtWzp80TbYoLd0jQY2twAKZrPl5NDX37hx83606OPP+t3bcdO+e1MiIXoKsA5pm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1qxUTrmmMzbmMZPoa53UbfypC2ODXVXC/LjuKy7+382IgjkUDONsRtvXTPYj9aZcjydTV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tA0WsN2DZqPWhtSKVfmKtgipAj8Qj91FJ12sRUupfvdIz/sBqXWY/NsMjnkNxTol8zTdn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mkHfp2D/AAFlqDQW2yTR9MYP9Km0WOSKB1mUpnDCjTLZ4ru6Z/uvyn50AWp41lXDjPvW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/Fz+Fat5L5UDHvjiqOkRbpmc0xHTadGFxitaIb12yBWX0bms+zTCKa07ZQBmkMhfSLN+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imf2GNn7nUbpG5yGAIx2xWiDRTA5/VNKuIoJH/ti52qvTA5rjJIQWJkcyc9zXoGutjT5j7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0tABEo7Io/TNdBGTuyPWsezULM2P4ePyGK1oScfSnEC9G7Yp/mmoEbilZ6YDLu58uKR39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W4M9zLKT1JFdd4qvfJtvKU/M1cPOd3WoYJmloo5nf6D+tXLlsRN9Kp6T8tozerH9OKlv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WOTtH8OKr2kgEJ3diTUl0+/dVHkjC9xQy4kyuhdpJOfQelMluyeE4FQSnywF9RUdIOY0t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+WU8ex/8Ar1r1zC8+xHSugs5vNhUn73Q0mNMnOc1HMuRxUtLt3VkUUsYq9psPzB9vWoHi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06L5V/CpY4rU0LSLitW1TABqraR9BWhEuDkdKwkzqiiZBUyjio0FTDpUFhinAUYpRQIAK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KBBTHNOzUTmmA1uelRM3bjNOcn8KrOHfPlRlsdauMbkPQqX7ySDy4lb3YDpSWUO0s0mcjp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EPlj2NVmyGGa6UrIycrksYNxdQoOmQK7G0Hlrgdun0rldEXddlsZ211kHKj6VtBGMi0kh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4qGLrTi+BWxkSZoVvm60fwZpgNMRCG87XF2/dhj/U1qk1j6Md9xcT9ncgfQVrZzQAhNNz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RTA2TTxQAjU+M0x6ENAE1NPWmyyiJNxBOegFLnd838OM5pAJTJY9+38etSj5hxtqtGzec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O2BSYyNrZlP8LY6UzyHG7KHrnj361O7M6bt8cXcZySfwppOfvTueP4I8fqaQFRoJT94f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Z9kSpt9BUUjFYQzElqqR7xvb5pGYD6Z9qadhF0cDNBquvnY5mZd3baMcUb5Pl/eRt/vqV/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JqvDOr/KcLIMhhuz07j2qUGmA9jmgUlFIaOD8Xubi4uQOQowPwrimHz12+rp/p04/wBo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1GZvNDqq9TGcf41N7lB8LrUPqt3dFeIIhGD/tMf8ACvRAOKo6TptppNmLayiEcROSerMf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DnpoNNY0gNMRJRRRQIRqYaeaY1AFeblwPerkeFjqkgLzCrbnan4UhmJq0u672dkFUxnpT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ruJpoPQ+uK82q7yO+mrRA0xqex5qN+lZm5TuR1NY2p24uAYm+7INprbnXPFZt5GShx17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QpWtiLW1W3V2Yc/O3vUOl6YbEPmXfv2jpjpUjyyQ6ZPIxy8cbEHtxTNCuZby2keUqWD7Rg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itdIkj1d75pkKszNtwcjIqK70i4m1hboFDEpX+LkYxS6JrE9/fSxOIyiAnco98Cli1iW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m8rvVuemc0AN1/T7i+8nykWRVDZ5we1WdUt55NHENuhMgK4AODilutW+z3yWnlF2YBtw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k9wkJQODlyQOcUAVLWKSLSEicP5vlno2Tux6+tReHYrhbeRrsybi5CiRiSB+NaHmYpyMp+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5vp9XnWd5PJQPtRhgfewMcUy61W9XXfskcmIfOCYCA8d63bS9tbuRhbSh2Tgj0psN3YTT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5MjqKBWMzxBqs9i8a23lHerMdy56HjvVjVb+W0sredY1aVyAynOOmTirc4sZZliuDEXx9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qWWCGfYHRXA5H+z2oCxn2+ou2km9ljCsAW25OOuBS2F619bSTPCsew7Rg5zxmrL2cBtTb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WoxaQ2cDrbrtXIJ5z1470AZhBedx0OSh+n8NAkJ2nGCfm/oaQHzInk6OMqf95Tx+Yp+Q5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A0AEY5P5VOen14qKIcCpe4oGdBoHyxHHcgVo3jlLSU56Iaz9FULFGPXJqzrH7uxnJPbFSh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XdViTdjanTpWeGxyDTxf4PzIzbRwR61YxssEattkkb8B0z71RvFMduQHD9sitWQqYPO8pp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PrWVcOGOQkf8AuqOM0Ac/eRPvGaqNHyfmWtPUVbaCN3vntWUyjOc0ANtVVr6FX+6ZFB/Ou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+xXGRfLcxH0kU/rXaSn/SZfdD/Wsp7lxM+2bc/wDd+Urj6GraEGIg+nFULQMW3N/tVd+Xy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qnav41Db/wCvkqRPmFQ25xNJTAvIuSPoajjG2VWHbmno2JPbGaiDZcCkIFUfvG9D/hTZ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cMB3ODTZ2DOMdKpCNOLzPJj27Og65FPMh2/PEP8AgJB/wqvEzC0BQ/Ns479KW2kaaJWP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ka4jT/Wbo/qDUF3dxooAZSWPAFTXCbkX5mHt2NVtSblFbbxyOKZKK80zRlT5Pbgk1YE2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v9aqTlRGG29B61USYDdsU7Tz1zTKNY3MZ35dWXHSqtzcxxz+Ww3M2OnPGKNMj+1RfOoPJ5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Yphl253P39vrQBnapYwyO8uza4yfr9apjjGK1NUbdAT/EzAVl0EsU0CkNKtAhwFJI2BxQ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GNdiahxz1p2dxpNoqQHCrenWxurlVH3R8zfSqyYWuk0i2+z2obH7yTlvYdhQBowxjaAow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nX8aihXBz2qWQ4GfWqJELYLE1A8WJF/2wU/HqKWRgW2j+LLflTpzmASD+HDj+tAESYbDDu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8N2ysDM/JZiv4VkFQmR6nj8a1vClxi08tuXjYqfzpgM8Q3QPiFbc8xwxKq+xPJNaFjICi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bR6rbaiB8kw8p/QMOn5iptMlyi+/SmM6GA/KKsK1UrcnFWozzTJJc0UUYpgQyCqkqAki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ZJnCIOpNcn4h8SFYymnJkt1du2fSgqKuVdbkggvVUMpbpxzVS5mWFdzjOayfPmkkXfIz/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xs9uR83TP3M1CY5RcdyTzQ1v5q/d2520yzuftKH5du0/Wo7I77Lb93OflaoNIba8qdNoH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Qe4upIHRdq5/SoZruWLU1h+VYzj6896hhHk64V7McfmKTWhsvYZcdQB+RoANWld5EUfL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eYUb1JzWXehpbzaOrHArYjSaxtxcxL5kcf+sjXrj1FMR0VquBj0rSiGFFZGk6ha3se62l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wnSkMeKWkpT0pkmR4kbbp8nvXD/xr/vCux8UtiwI9TXIx29zctstLeWdxztjXJpFHRWB3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xcCs/TPD+uREPJZtDuXLJIQCeODjtWzHpl8ifvI4x/uuDQgGK3amSybBmppbaeL70R/3h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Vs1UBzfiG7+03R5+7WHISas3EhZ2cnqaqSHfIqL8248YrMpI27ZfLto07har6g+Aoz1Oa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P1Bsvj0FIkqTMCGNUg5VWqd2G361WZS27FMshzubmpVXimiIhc0AkUiUPVcuKvWchjl9q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JDZxUss3VORTqo6ZNvQxv94dPpV3tUWKHxIWfPpWzZx4ArPsY8mtq0j4ArKRvBdS5bJgZ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CnSrca1zs2Q9BUqikUVIowKQxMUYp+KUCqEIq0pFOFNY0CGNUUhqRqhkNCExm1pXWKMZ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WBRGOf7x9TSaPBsBupB878R+w7mrU+Vy2etdtKGl2c8562Kk0XykJ0FY17AY8N610CA7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Gw8+1yo+delaNXM7mV4f5lcV1VuPlrmdEQx6gYz+NdOp28CtIGciQHbmlXnFRbs5p6HBF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7fyreRvQcVZYZUVn6m24LEP4myaALGkR+XaIO55NaI5FVrUYhA9KnQ0CY481VlmAYqiu5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dtqAfdZzjI7Dqf0qFEBTLDCnomeg/wAaAHQTq+5QcHuDwaVZg27yiNq9XPT8PWqV5C8b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49RVq1iRIleP65Pas1O/QdtLkW1ZXXZ+8ZhvzISFx9KswQBH3fJuxj5Rjr/OqwOydQO0jJ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hCXH+pLf3MN/j+lRqd0SxA/KCd3+6On9KsdR9eKroP3PT5uIifxpsTBGWP8AeBdq5HmJ6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RnCp7I7n8akm+TEm3/ZYeqn/CmP8A8tdi/dQL+v8AhSGhyfLt/eeX+7C4A3Go3D722vONv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8dKfNJslZFVmYAY9OnrVd5pR/yziHtv5/lSGR3jbzwy/L1/iptnHtcygYz0ohUuk7EYZi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A746d6AGAefJnpuXH0A/xNTlgiFtu4Dp7+gpkaYGejN+gHQVGxZ5ePmCvtRfVu5PsKoQyF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O8/7x7fQVO8nlpuyPYep9KebYAncI2z3KYP55qDyl+8qnqQmDnp1IBpMCSGUSJuUMOSCD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/1Pzf6pH2g9N59/QetWFhU/6tAf8AajlNIChquk/an82IfMeoqbR9PNnC2Rhmq4j+V99p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yD7HvTlnikwoYFvT+KmO48dBntRmlPSmHrQAjc06MUKM1Kq0yRccUhp+eKYaYDajk4BNSd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0AJZ9HJ9eKbfTCOB3z90Gn24xHxWT4jn8uzwD/rWAH9al7FR3Rmq+TUgPAqrE+asoelebP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TTUlNIqCyrMOaozrWjKKqSp7UITMkskW8TMqof73TmpY2hZN0W0juwx1/CoNXtUuLcoz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aisrMW2ntbiTO7dzjHWuqD0OWasyykduGLwCMEjDMuOn4UyOyt1uPOSJVk5+ZeuT1qlom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q6ybcYTHTNQ6Tpl1Z3zTTSB1YN0J6k56VZBoS2NrJdi4O3z0G0NnkD0qabnbntWU9nd/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/C3ONuBkfWtSXiTFACU4J6U2T5BRLM0Vg0+35lTdt9/SgCLStLXTWuCkvmecQ30xn/G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6oLlplkUhuAuOTV3TNSlurCe4ljVGjLYUZ6AZ71FomrPqEkiSRRp5ag7lYnqfegCtqejS3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ynyt1AGM0eJdPuL+eJoIlZFU/LuxyTVka2X1X7Etq/3ynmBxg4zzjHtS32tRWV15LRO/A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6taXJ0O0t7dSXQIHVWwcBfrRaK8OjxpKCsnzblPXknFW9V1eHTPL+0JI/mZI2Y7eucVFe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BIokXPX15oAzx8yeaP8Alpglf9ocGnqfnPv8v58ikk2/eX+J/N/PrTuv+8vH4g5H6UCF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ZyR7VAjAORjsDUydCRQM6nRkBjUnstN8QndZsP7zgVNpQ+Tj0Aql4nl2QRKOpekhGGbfH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28A+84bjPBAqozqX+emuwbpVDLT3agnyztX/Y6fT3qBrnd/e28fK2KrnAHvUZznmgCpqih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K3bwFs1izKQ5FAFc8SqfRl/mK7YHfO25f4cVxh/qK7GL5Jj/AMB59qxqbouJnIWBI4A7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s47U1lUyOcHJah4C0YG7rSKJY2XHJqKMKLh1HXrTfs0gXAfmmxCRZzluelMC0pJfPoKbg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9iBS27B5kHZh/WmIiXLB+ejf0o2kyAe1SBAssi+jU18LOfcUIRbtgxhTBAXYRUtqvlwALz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FV9KfkjgcCtlsZyJWYdx054qlqI+YNnIAqyefeqd8wEJzk0+gkVJ5d8KxoBuAAznioZYmb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gpWG1V/usM0ihnHy5UDigZraeyrCyxLgjr71UuHK5EpYg/gas2pCIqpj5hyQetNnnhMx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9/agDH1N/uKOmc/lVI/oeasX5zcBewX+dQsuMHt0oIIyueR1pygge9OBHbrTWfH1oAjcH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JLIcGoA2TzQMUEk1IBxTABnipFAx1qWBY0+2N1dpF/CPmb6V1sajGBWdoNoYLbe4+abB59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uapIY8cIBTZ5AFHoOtIScD8c1HcA7sfwv8v6UEiBhvDH+GUA/wC61TIf3ZRv4crVTG6M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qwG3Nx/GA3445oAZIx2hR6bh9QaSK5fT7p5l5RmywHvRKP3mz+EOR+BFVNSfZEo/v8A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X2vLGKzhP7t23OcenQVD4ckdtSECTMYWUk7+wA6+1P8OWjXzpE1p9ogP3j02n1zXaaZ4f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8bX8vlivcZNTe5qpR5bdSKzuIT8omjf/AHef5VeG7sjbfXGKtCC2iXFtAII9x2oOoHue9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kVJJmQfd/WqNzrEypsRFHo3WrN0duaz0tmuJPMf5Ye3+0faqAjj0671Fi0pMgPc/dWqur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I5FfLv2x3Fbem3LrHJbj5Bkun49RUsnv3oC7Wxyy6dp2j4nkWS6kBxkDIT+laEGq6c/y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xVm9hV4mT1Oa5uSMoXRv4f5VKVipS5jpbrTLe6tw6KrIfuyJXItp8lpqFwZGXa5yoFaXhX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aU/uc7Qvo1TeIUxcxn+LnNBJgyWe+8Wfd93HG3rj3pNRt1dQ7vt8vJBpdTL7YlTOWbHFQ6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+LGaAGafEZrjzTz6Gulsg0eACeeDWXYQiMIo7cYrYUbFz39KAM+bwxCbg3VjI0GeWj7A+3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s7V5ZbkPHGhJPfj61q2ll+73XTqrfewxwBU15baTc2T281zCAw6gjj3oA5BPE2oNmURRL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wM+prTfWbvzraCCwaea4GURWxx6n0A9apR+HrKOf9/qkckP8AdjiYsfbnge9dDb6hZW24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2APlHQfSkro2nGCXulqLRopY0bVkWV+piUkqPx4zWjGywRiO1jSFF6BFArEOsyN0tS31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IY0/M1VzE3Gnc9CT6sTVeS4Kg4Oaxnu76T/log+i1C32p/vzt+YouK5p3F02C1ZOqCy1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+64OCDUE6j/lvMPxeqxNsP4wPoCaAuc3caI4uXRMPGrcOzcEfSpbXS47cA43y/wB89vpW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F3934FU7h5M7flTv8tSUipcSJFlfvseAPSsa7ZssSck1bkkKEhPmJ6sao3Jxx+tICm5NNj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SP7/ADQMkONtVs4NW8qOKhdVJ4pAOjPAxU2Se1RR8VL1qSiWCQxyiQfw1txje4A6HmsO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cCuhsYSuxf7oqZFxVzQs48Vr2i8gVn2y4rWtF6GuWTOlKyLkQwKsoMVBGKsJWRaJFFSgZ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KYBaXFONNJqhBUTmnlqhc0EjXeo4/wB5Mqbtvqfakc1Q068+0ahKeQgG1ff3ranG7M5s6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HAouDuZVHbrVKOTAH+zUqy8FvWu9KyOTqT7tpqZJsAZPSqJfPNPzkD3oESoqfazKKuBi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mhMlXNTxioV61ZiFUIkzis2U+ZeZ/u8Vemfap/Os+2G6Y+5zSEbEIxEKbOW3Lt3blyQPU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aUxlV2/KNu5s9M9OKe+53/df8ssnB7nv/AIU7gRO7T4Ux7fvKOc8lc9anjKyxA9wOfY96i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bVf8AexEdeTk/kaR7Xc+791/tcEZ+ooEMlmBdWQblTIGP4mPGBViMeXEq/wB0AUkUKx4/i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J9aVhlS6JjlJHVgp+pB/niridaaactAiUVGI/wB6W3Hrnb2z608UZ9ePemAhGQw9etRq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pVvulW+nNQPOgPR25wSBkZpASeVHnJjTdQ2EHAVfoKT7RBtLeYGxVS4uk+zNIjq23pj19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ATilPrVe1KLBhZQ2DgnPc9qmoAXvxS4C9BSDijPcmmIZOWMfy7vQ4+8AepqN/k+VF2s4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pcU07X2nkMOjDgigBtt+9gULJtC8BBjge/vTWtpBJvTYT/e+6R/Q0eVuf5trf74wfzp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PABOee5+mKQD52AZcljt6n69vxokAbiRs7hkj+6R0INV3byvMU/vF4kBPf1P0FW4Y1X+7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gPH3R9KYRUppuOaQwFPDU3tTSaYiXNKelMU8UbqYhG4BNU5mycVPO+FNU85kAoAsh9kdc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xEpyIRj8a37+5S2tZJZDhI0JNcbHOZ2aVush3fnWNR2VjemtblyBuBVyM1nQnDYq7C1c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e1MBp2axNSNxVeZatkVDKOKRLMq5j3Iy4z6Vk3Ny1vaSStzJEOB2rdmUgE461kXsaFHW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8GZVFdFXTr+S7glkkVVaMkBV9hmm6VqbX8ki+W0ewAnJ61Pb29vDCyW/Eb5zg56jB5pu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758ZZjnp0rc5gstXiuNQNmqOHUsvzYxx1qWfU7eO/W2mDCRsY449uags9KitrxrqN5RI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akudJW5vlvPNcMuCFAGMD3oJLl3eW1pt+0Oq7um72p01xFDCJZXVIjj5j056VQ1fS31Hy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fvKTnNS6rYPd6YLWNlUgry2ccUxotx3Vt9nModWhOfm7eh5pLd7Zi5tmiLHCnZg/TOKox2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uzzQpX73HLZ6mo9A0+awgnWVPnbDD5gc4HtQMvLDambeiLuyfm75PXNJc6bb3LmSZPT5s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zuIdRLz2jRLsYZZeM8dx61UMF3/wkm7ZMkX2n7zBtpXP8qAN/VNMt9SaNrjdmMELtOOtQ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/wDLEAfgP/rVk+Ibi5XVhHFPNGhVMKrEDJPPtWrrBwR+f4Ac0AVmVcx47dPoaYNwVmHX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cbiPQgD8RkU1HO3f2zuP48GgCQ8S59APxB5FTQczAfSoX/1jL/Eg2n8ehqfTlMtxF7kU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PWsHxUxE9uPUM1dDCAsZWub8Vsft8KjoI/60IRjlhTSfSjBzShaYxppp607uRTSeDQBV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kOa25gGQ4rGvo8PQBTk4z7c119q/mQwO/eNT+lcjIPlP0rqbM40yzP8AsAH1rKp0KiV8E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mlWGMFuelSbNkjrkHBNV9SX92gHc1JZaLdDVZjicGpU5Cj2qKcbZQKYE5UMPrTrVTHNF+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UzUykfaIh68UxEL5+1Sf74/LJpt2EW5IjbcueDViWP8A0on6foaqzLh91AE9q5DbSQKs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gANxnHepQ2+Mgdq2WxlIRn+Q7SRVK7y64yTxVoAliB1qvfnEQKnDdeKfQSKc5PkxKASx4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bgyhef96mO58uLI+cjOc1IofnLHHfmgZZt5BKRzsVeMAdaY8YeVhzgcexpImA4GPcmlkbE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5oAy7s7rqQjkA4FR9VxRu+bJ65OaCOc0EEZOFOBUTthcmpZG+Q4qpLJlQDQMic5NGKQ9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lV3SrU3V2qlf3S/M5+nb8apj5q6Lw/FiyMg6ufm/pQNGvEgLcdF4FWNuAKrI23aKn8zg+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JP8ALa7v7uGH4UnV1/u5wfyp6DfaFD3UqaQiBVAcr2jk3D6EU5G/9CK0yNj5AJX5ym0/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7kq4/rQBKTlif7wH6Va0zSP7UkVrlmW1Vs8cFvYeg96zbxbiSPbbp6jPTit3R757ayjja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PSmB1VnHBaQLBbxLFGvRVqzurnU1uNfu20n6Ch9clP+rt1H+83P6UIDoSc1E6yybdit7N2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rdt0giH+/k07+1NWk6CFdvA+SncDYNouVeT5j/d7UyeMnGDnFZBudUfrcsPooFREXzffuX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uAbeYSL2Ofx9KuPJGY0fcqqwyMsKxJLcZzLcKR7vUL/YU63UR9g2f5UXA1Li4gXdmaP88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AeBlPy81MbjT1/5aq30Bph1CzX7qSN9BRcVitptuYLjzCNy7t5x1Jqe/8y8uC+CijoKX+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0LbxlSTR/aV2elsg+tFxlcaeXxvDfL8wNC6HE8olZGZv9o/0qx9o1GX7gCD/ZXNNxqLHmS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TTyMYXb7097XZ9+UKPXNUPss7PuluW6/MrS082EIf5znnpyTRcCyVtF/1l0hP1zTRLYj+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7S2ByISx9TxVgSxQjDFQPRaVwIBNH/yytpm/Cnq87fdtAP8AeNSfb4h91mH1pDfxfxP+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0SGP8KGtblvvXOP8AdWkOpxDsxpjaiT9xD+VMQ/7Bn79zKfxqN9OgHUs31alF7cN92L9K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FAFOK1g+XdEDyetTssSD5Ywv4VWKTwW5D/wCsLE/gagk+1N3agB9zIqEksKyriZHlOT2q1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1GdMbqQagtGFKCm7tmqc6tJ0UmujmsFT7yVXMCr93ApAc+trM/SIj/e4qRdNkP3nC/Tmto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TDtU8ZoKMtdMX+Jnb9KmSwiX+DP1NX6SgCp9mUD5VBpht19MGtBR+FMljyeOTUgQafbHz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2jIwx6mq1nFkAY6VqQQ8CspSOiCLdtHnB9a04E2gVWtY8ACr6Lx9K52zoJEFTp1qFamSo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PFOBpjHE0xmoJqNjzTEBNRs1DPTIo2uJkgi/1jnA9vU/QVUVdkPQo385UGNfvPn8BVPRB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2tRCHV4YRyFAU+/rUGjRYunFdUVY53K5sxn5TTlbKUqJ8hpIhwa3TMiQkkCrKrkCq65JAq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KrMfWoF9qmiGeaaJJ064qynC1DEvepd2BVIRXvH2oaj05edxqO8fe2KsWC4XFCAuShMbm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HofwNLabREGT/AOv+Pv3NDoJI3jPdcUsIKglsbnOTjpnFBIeVtfO7jJKj0z1p570detFOw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hTlzmgYpwwPpTAZMkz/6qby9uc+/pUKZd/lVpFzy2c8j0HAP5YqO7nkYBI/ljY9T/EP8K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4fMB8vX8Khk82pORvfbKgbAGME5GfekkVAAFxtAwAOwqSGIKPl67j97rS3X3Rv2q3QGqS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mOlQFE875ipKj7x61I8gXc2en8qimeNZFHzKzDPvSAVNv2lWbd2x6bug//XV+s9oWfYufm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9etCgYhIFQTvnpT3NRlMjNMZGkmDg1Krd6ruuDShjjmgCzuoAB61Cr4p4JPSkBJMvyKyLy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RaH5DHu3qPut/eXt+IpyNTxximA6iiigAJppoJpMj1oAQnFIzYFDmo3bjrTAhmJBJFQq53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VXuJ1ihZzwF5NSykrnPeOdVVIFskf94/7wr/sg8A/WsfS7gvEAeKNVtzf35umlw2BkY7C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4m4GePoelc89WdEdDo4+CDVuJsVQhfcg5q3H0BrnZsi6pyKeDUMbcCpFNZs1RIORTJBT1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OuBj1rLvIvMiZTWzOOBVC5TqRTTJ8jmlspItEuLdBuZiwUD3IpPDlvcQRXH2lHQ5XaG5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hrKF5du45GB9aLLUBJYSXDIVEeQRnOcDNdcXdHJJWZleHUu/7S/ffaNuxvlfdjOR6077T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myeV523y+2AvPWtPS9UXUZWSNGXYoOW9zinwaraT3Rt1JMoJHzL6ehpkmXr+p3NlqCxW8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PfHerniG+lsY4TCRudiORnpVue4svtQtrjymmJC7GGevTqKTUpbD5Y77yCSCwWUZ+uKAK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hw3alPMk2ZBHHzZzS2WovJpM93JHh49/CdDgVcmjsxbRxXCRCHA2A8LwOMfhSRW1mLN4Y1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PBz70wK2kao+pSOj26xFAGO1855+lJZ61FdXQthHIrNkg7hirGnafaWjO9orDfgE+Zu6V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6tzFLKSmRtbGORj07UATDVYVvHtCkrvG4D4UFefx6fhVbWDtf/d5x7dDSNo0n9s/bxcrtL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6ZBo1EB7hD/dPT2PBoAgPLFu+Cp/DkUL2+vI9j/8AXpf75H90gj/aFIn+tT0O0H6daAHS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o34cg/iKt6MP9Lh/3hVQruYuehG1/95Tj+VaGhR5vY19CTQB1ijC/WuV8UNnVCP7qCurX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1i5LfwHb+lCAzmdgOtCu5HrSgbh1A+tIVCj1+lMBdx7im4LjkUFe+TRu28CgBvlDBrL1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PvVK+TKHNAGK4/kK6TSz5ml2XzdCR+tc6/p7V0Oi8aTbnb0dhWdTYqI533Tytt6sc1HqA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U1WdvNdv7xO2lvm22q57NUFk0SjarD0qG5jPmKfWpbdSIlJ7ii6Pyow7UwHwg+UfYmkib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QAtGwHrTUG26j/wB/FBJYusrLn3/rVSU54q7qAKyken+NUXypzQgJIwGQ7QAOmTU0P7tee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CznLNnO0d6kw88Xzjy1xwo/rW8TKQjXCLKQrZ3fl+FVLpGbOTtB7mrFukahuhZe9F3tKqG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ZXiWQZyMVZZQrFc5weaj1O5V7hDGMeWFGPw5qPzC7yEevBpFE+3BLE8Dt60ruEUbFCn1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d8qjPufWnBiseCNxA5oAzs5GfWkO4DijGRgdqikZgKCSOZm5qs2SakldiKiBJGaQCinKM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0ihyrWppF/wDYWCTDdCTnI6ofWqSpSutAHXxlJmwkm0npmpktT0Jz71U8NwxXml5m/wBY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q3LpwjORKy/8AAqogm+yH/ZX/AHjR5Cgf66MfjSQWUbffdn+ppZrWGKeFh/E+Du560AOV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hRutgcD5vwq1HDCoI8sAj/Zqb90uAAoP+7QBSWWIfdikb8KlWVz92zc/U4q15qqOWAppuY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vcFuLNR/vGng3eeIYV/DNL9sQN94H6Uh1CMHvQABr75vnQfRKhka8PBuSv0XFSNqAPRS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/OgCAx3Dfeuif+B05LMmFvMn3tnO4OeB6GgyOeluS3+7xRaw3J85mjIWRBgY7igCP7DbD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LG2HOHPphKmH2o8rHj14oIvG4yV9KAEW2iA+WFj9WC0/yUHzNCh47vmoxb3L7WaZR9af9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be4AoAXzg0EbRiJOSDuXOMdhSmaP/AJ+FDeijFPgsIQnlI7vyeARUVzDBbrlo3ZvTPagAM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/3Wppntv7rN9WrP8A7ZiDyLBp7dRsdjwPXNRT69NvkWG3iVsAJ3we5oA0LmTfHtgt8N/Cc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mRQOBnPrWcuo3spOwjoB8q4x/9erMkEs8C7S/mbO5PX3oAnNvcN80s0a/V6Z5dmP9ZfRk+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zHP5kyiTcPu5JFX30Bbh97xBfYdKAKRNgnzeZI/0WkWa1P8Aq7ed/qcCtyDRUSMKzKFH8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Y+w/AUAYCOT/q7FR7k5qzGty3SONPotbgWBPux0eaB0UflTsxGWlrdMPvn8BT/wCzZG+/I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en0qFnJ9TRZgVv7OhU/M360kkNsg6ZNPkbJqrOR/eosBFPKqj5UQVnXEzZ4IH0FS3L4qj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4lOTzVGRtxqW5bk1VdsCkUgY5phNJmkNBQZPrRmmk0UASoc5qWNdxFQRdcVp2kOcVEmX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3rSto+5qG2j6cVoxR8dK5pM6YolhGBmrSdKiROBUyismaDlqRTTAKfwKBjw1KHqEtTd1A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W96YWq0iGK5rpdF0/wCyWn2iYA3Mw6f3F7D6nvVDRNIaVku7hdqZ3RKf4v8AaPt6Vv8A/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T6s5alTojg/EB/4npA6qy0tmNl4SOhJzUeut/wATWV++6p9vlyBh0atepHQ0c4O0dKai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p0Q7GqEPXtVpagQcirCjmqJHxjg5qaFcmok+6alhyaYmWk4pJmwtA6VBdPjiqJKzfNJWl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lacI20ICcUopBThVEiUUUUANNKvSkNKtAwqC88xU3pMy4wAg7mpj1rNkT/Sd275YiQx65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gTLurFeMcH+fH1q7FJukAT5lUYJ96rIwiG5n+bGFCevr9Pr1qQbtm5N27hsdM+1ETB7k0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bud5wOnFVyklwzqFManJdw2fwX8aWH97cqr/AC7Ruf3Oen6CpvKkl/eTt97+Bs8fgDj88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lxglmAwff6gVVvWRTtWBWXaTkcYPtgdqueUkZJX72MdAOPwoLbf4tq57+9MZnRzHzo5W3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3H/6qvZqpDbhzJ0CxytirYGRxQAPzSRjnmnhfWkPBzTGQXMXORUGd3FXn+dcVTkTYTigB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gZOpqXdUCmpAaAJhS0wHinZoENZajIqU1G2aAGHrUUjVIxxVW4fC02BDK2TnNc54hvW8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SEfoK17mcRRszHjGRXGxX0lxeyRyRMrElg+cg81nJlrQrT3E6aykSbvLbbx296TVmVb6M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qS7i+1/Zvm39vl+Wob2e23+Tctt3dGx0z0rJo0gy9p8u9ACa04j2rm7CZoZDG/VTit2C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0zRiPFTIarRnpVhDWUjaLJgad2qMGnA1DGRzVTmX5TV2QZqtItAGJqNvFMhRxlT1qCGxiW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cgOTnJ5GK0rlAc1jaksn9nXEdurbuMbOuMjOK3gznqx6k+m2C2bOVk3bsL0xgDmq9jorW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y3G3HWmeHzOLabzzL975Fkzn7vv71F4ZvLq5lkFxMzoEUhW7HNbWOcluNFlm1r7aZo/L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OP0pPEOlXV86GAL8kf8Rwck0ltqd2+uPb74/IWV024GcAHoadf6ncR6qtpFs2fLwVyeRQ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QJEu4Rk7sEewHWiawli0EWkUW6TADDr1bmna1qc1pJEkKo+4EndnPX2NTX2oPZ2kU3lB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mmBU06yls9Lu1Ibe27aM8/dxUPhyKZbllkMqoE6PnGePWtNL/wD4lv2oxsvGdoPvjvTrG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dNp530AYun311L4hMTXLtCZJB5e7IAGcVcu/+Pvj+H5T9D0/WrFjqFnfTuIf9YFL8x4O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nPqCPy5FADHH7t2T0D49/wCKgff4/u4/qKUgCFpEbIyH/A8EfrSfdfenYfyP+FAB/G0i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hrV8PjbeA+grN27RJ6b8r9Dz/OtjQY/34I7AZoA6HmuK1OVm1S5KrvVpT81dwcA1xDn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z+NAEEkBHUdaj2srqNvyj9KsybW3bWb6GmmN3QbUct7AmmAxljf7zYppCdE+bHenMjxfK6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Y/OgRkAn5dvtQBFgntVe+i3Rlh27d6vIQCe4/SmSLnjGQaAOXlUHJx82a3dDLHSM/3Zjis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xnr0rQ0K42WV0rfMIirgfoaiexUdxwY+Y4+tGo82w+oqa6SOO52xd1DfieTTLhGktwFXd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Yo8elJcR/usgU61BWFMjtT522wnimSNgJVOO9IDmeI/7YohyV47ihBh1J7MD+tAFy/BN1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WbMSTge1al8D9sPuDWXIMuMURAlgRACzc0+QjBVM8/lTYgVBGOD3pZZIwfLEgyf4a36GU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3epqvdo0z/IzL649KSTU1RCsXzY6nHA+lUxfTSny9/yk57CmJBNEY4Q7jvjimRSEDgHk1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VmLEsep/Kore3+RizgAc9M02WhskuUA2tv/v5/TFNVS5+VyCe1ExQEBXLKe5GOaIpGJbG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3Heq87YOBUjn5KpTv8+c1RAxz82KTnGKQjJyacB60gBRViIAVEnNTRjmgCYHijPNO420z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wvcLF9oKDrtyme/PStS4eSfnAHoK5bSysd3CXPyu4Uj611UlhLGSYJfl/unmmAkfngetN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3GD7inx/ayNhl2/hVn7LIyfPcOeO3FAhXiuGbcq7S3X5sUx7dl/1lyq/8Cqu1utzZLu3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3sVzWnYgnhY5+V1z+eKAOqf7In370D9ajhlsJo98UzyrnnC96j8WwokEUiIow+Dj3FR+D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vm79qAJ/7S05Dt8uZvrwKnnuUtYPNNizLx8xNYt/b7bydd3yhzW7cE3Hh7PV9gP5UAMst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LaJCF3Esc4qG+1K7gmMZSFcdwtUtEfytUjH94FW/GrXiZPLu42/vLj8qALkcl3Pp32hJ9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wu7me9jWW6kdWBGM1f0JxJpTRFtvLD86ybO1uRexukDCNZOSfSgCTWpLu0SPbLK7SgptHI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uRuaaZ3kxtLZ6D0HtXSX+ny3yIsQ24bcCw7VFD4YmkP7ycfgKAIvD18Q7wSMTu+59an1dC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F6CtC18LxROD8xYfxE1px6NEvLEUAcbbx3EnzQxyD/gOK0Y7S+uI9szjr1PJrqUs7ePtn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badgOag8PM339zfpV+Hw9DHjCRx9zkZNa5f0NNZieposBUj062Tvn6CplihT7sefrSk+9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YRwqgU0yv6gUwsKYW96NAuPZie9NJ96jMgppkPpTAfnmlzUBc+lVrrUbe0IFxKqM3QUXDU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HUtTjtIFlKtIrEDaB1z7+lVxqhl0uS6gGGRG+RvUCk2Bekf1qpNJxmsnSNXuLuYpcNG2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MtzPDr7b5ZGHnFDuJPBPSpbGjbvLyKM7ZJVVm9azr678mPd97njHeqWunF+D1+QUy5O/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2UOmuN9u8ijoD19qqWdwZ2Kv2GafACbZ19R396p6c2Lkqe6kcUikRpNJ9tVXZvvFdtaZr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0cGtQ9TTGIaUUlPRSxAFJgWLSLe2a27OEcHFU7GHABxW1axYxxxXPUZ0wiTwRcCriL2pI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Tiuds6EhqjHFSCk24oBx1pDHZpCaQmmkjFMkC1NLU0tTC3NWgHlq1NB077ZKs1yD5KnI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6VYteTBjxGvX3rrYIVjjCqMADGPSuinTu7s5q1S2iLasDHxgBelQMGbJPQ+lKQYxjsfW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R6V2HGeeayn+nTZ7NVxB5kBHdeRTfEkflapMvZ+lOseY1z/EAKx6my2LcH3FJqZU+fNQx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gVQiRVUVIuDSRpkVIkXPWrIZLGoxUyLgCo1TbUwIC0xCucLVKQ7jU8z/AC1XWkwH2yZa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xVxOBVITJFp9MWnVRIGgUppooAMUA/NRTM/NQMc3t96orG38iIq21m6v/ABc1J70qnGaTS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GOME/Pngn0H86kjCJ95v/wBdLerugB/uMJBx79vrTZFjIMW5W6qRnrx3pWsZtahDtzJGn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ZqZWyPn/A1B5Zi2BBtY4j9eOv6UOXQfK/meoPr7HHH0oWgx7HmoLjb5fz9jwPU9qE/iaV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OR2ycnH5VRK+ZuldvvfOm7oB6UFJXJ45dkbErmQscoPWpIZiUjMy+W79FqK2V03SybW9PY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ejqMq3pQOxa6E/Wmk5NMjbfEh9RmndKYh56Cq0y8mp85IqOUdaAKfSng0OKYKQyUVIpq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bing1ADTwaYExqGQkdBUuaZIRigRVlc7cms+5lJbaDVi8nGSq9O9Y2pXQt7dmJ+bt7+l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U88RNJhQefY1TZo92Qaz9ReUD5ImkaTneBnnNR6o/kwr97zGI2EDODmshs0GVC25tu7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mVX7VU1SVYgF3MsmRs9+aNTkVYxl9rKRsG7GeaCkO1GPy5I7kD73yv8Ah0q9YzbkBNUdU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4OcfjUOmTMreU/VTg1lJaGsWdVE+QDVlH4rMtpMjFWo3rBmyLwbIpymq8bVKG5qGaIkPo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mqJzgUrDsVbhBms26zEMjmtGUEnJqrLGHBBFVEiaKFrfRz2ZuHVk2ZyCOlOs7+C93C3yu3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jQxyBRnsR1qRII0J8uNU3Dnb3rpUjlcSpbXNhdTnyNjXGS2dmDj6496SQWE12I3SBrlTh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U8VjaW8yywQIkhXGVGOP8imLpVst0bhEPncsDvI5PtVEiXVtZXDA3oXePu5facfnS3Nj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2J02nGOMUy70i2vJhJP5m7aPuvgce1P1LTPt2wNNJEF/hXGD9aAE/s5G0/wCxB2WMLjPV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jFKkcxfzB8rbcY4x2qWbT5ms4raC58tosDzGGSwAxzTrS0uIbNoWu2kdnJD88D05oAo6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8lxHLuj2jYCMc5Oc1FKuMt+P61p+RJDbuJJ2lb1f+QqjjhePunmgCKQAIuwfuw20j/Zb/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4444/HBqSQEeWF+7yhH6qaTOE3EcNgAexH+NAC/wRr97qP6iug8NR/LKT7CsSCJ5XWJEL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PpVrJDF+8ChmOfl5xQBanZljYou5iDj8qw7PQXlXdcO0P+yOp/oK6SOIt1NWPJAHLU0rk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OPJhXd/fbk/nWhFY7vvPinkgDaB+NTQseKqyFdleXSt6ffRvYisu80CFvvW67v7ycV0D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WDmZxF5oNwhJtX3j+4eD+fSsqRZoH2XCMhXsR/WvSpIop/vDB9uKrTaQk6FJP3i/3X5p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RZbeAu4+lN0NMm7i+6xiyD7g13WseDVuEBtXETDojLlf8RXL2+jX2l30hvomRQjKrp8yn8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iO7+adWPVlX+VSJ8q4FNk+YxSHoUFK3yqD61mih4GTUU5Pl7RzuqRGDoGFMZScH0pgNtz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/n1pYxhzSSCgDS1T5Zcr1I/pWXnlsitbU03COQd1X+VZaAeYS397FJbgSI22M/TvWTf/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i/wAua1pomlcMrbVx0ABP69KpXVutuzHc24r9ea3Wxn1M/wAiQ5G0bV756/Sk8oLy3U/pU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vrmohlgc4NAhZWHkIuSdpp0MwVOoPFMkIMKnaMk/QUsNpI4BKnGPXA/OgoWIlArKASrZw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zPL8qMxOQf6D0q1HaAoNwAPoO/wCNWYIEBDcj0H/16AOYmb5yAeKqP8zVLK2CfeogKZAp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KFUYyakQfMKQDhGBSjINSAUpWgBAcinIuTTQMGpo+KAFf5MP/AHWz+VegwMHt1kHO9QQ31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9O9dv4cuPO0a3YlcqAv5cUwJCf3gG7vVlBnvVeRQJOCDzUkTNg4jJ5oAgtRi3dM/clNcn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Y3KxxXaQWk5MgEfyyNn8qE8OpNP50kWXfk0ARXEcd9YxrJxvCtn3qtp8X2TUjhcx7SM10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Acge1WYtPt0689aAOVvrKS5uWe2H3wPpV+xtbmKyFu8QPUbs10IjgTotP3r/AAKKaVxG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YFDL0ZVwc1c/sguf3y7j/ALfNaHmOOmB9DQJHJ5aqsBWi0uFPvBfwqdbW3QcAU+m8UWFc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pd/92m5FJmnYLji7HqaTd7mm5ozQFx+6kLZpmfejNAh2aCabmq9/cm1s5bhU3tEpIX1o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JousTaiXWdVBRQRt9DWVb6jOuvLFNLJ/rChU9OelAHUTXtvDzNMiD3NVdV1WPT7dZXjZ9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c74p/d32X+68YP49KtamftPh63l6kKjf0NTzAaMepibS3vIUIZUY7G9RVLQNXubq6liu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fmq3hp/NsLqE/wB7+YI/pVHRA8GrRCT+NTGPy/8ArUXK5RftM1vq+9pSzLOQfm/hJ6flU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gK37xNu70wf/AK9Q60m3UZSO5V/0/wDrVp68iz2aTdSBu/MUmVYr3TtJ4aiKIzvHj5F6n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5JLG6imj8st/DnPBGKtaG3mWHlns5/WorE7dRni9VP6GkZmVpUT2+oRB2zkFMH6U3VYV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D1NdDbqEWOcSYwPrT9VgkkuA0S/IybTQy0U9aIZ437HIBqqjg6c6nnbmtC8hEsEaP1XH8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/wAXWkxleybfnPTFUoAUvu4G41oQlIwVTr0qKSZFkwxANSNFTUIZXuS6L1ArQ61Bc3Ih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SQrJ03DOKYx2e1XbOPJGRVJBucVr2EfSok9DSCuzTtI+AAK2LdMAVRs4+lakQwBXFN3O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6LUSjirEYxWVzQCmRVeVSDVymtGGpgUGYjrTN2elTzwnNV/LxVohiZqle3n2d4IYtrSzs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wqe9nS0tpJ5DhYxn6nsK5rQ5nv/EkMsnPzmQ+2BwK3pxuZTlynrGj2/k26hR2rURcjluR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euBVuSX5flX2A7813RVkcLd2OyHyT2qOIlJuKsKgEWR2HNVEJEpqxHOeMY/9ND46rVXTv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Xi9MiFwc8YrN0f8AeQ4xyhNZvc2WxfReetTqvvTFU+lSKppkk0a+lSxghqjjRgamVTuqi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OaY7YoAjkOTikiGXpOuTUluvekwLMfWrCmoFGBU0fSqQmSilpopV61RI/tTad2ph60ADG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0ASdKUcc0g5GaUc8UFDbs7mhTdtUvz+X/wBeoZA2ZFl/gAbAJwQOSMdBgVNOjOny/eU7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/nUEs2F/eQqJipXBBDY6emPyNSJokcNH5ap92TI69O9NmRdirEzbuDx09801WYx7pQgY8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dERv5B/GkxFa5d9xVWG0HBz3OM+3FNRd/rz0XrxTpQrOMANj1ANNEuyGVh16D6mgpEVzK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dyevbg/0rQnGYZB6oaq2cQjQE7fMfkj+KrF4+2Jlb7zcfh3pjEtOIY8/3amfnpUaDES49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Ry8Dmo5eSaf8AexTJBjNAFd6jNStUZpDAGpENRd6epxQBPmjOOajzQTTAHuQD3qGa6yOKb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GgCOWTkk965HxBqErXcUcZXy1ODx1NbesXvkREZXc/C1zNzAJwoBX5WDVnJlIlmmcMPL2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/1FrV4lCBlfq3pRdWUlxPHLHKF29j9c0uoWjXO3btXa+efSpAbqF+lq8aPFv3chgBxg470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eP7VAJOpTAzinX9q1zDtTG4uCM+gpdTs2uYAsafvAwx2wO9ACajJZnb9rTcD92oL1PJvV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1q09odse6QdMfrTdURlgt39OG9uKlmsTRsZNyKfXitGM1i6c/O2taJsgVzs6EXUNSZqC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RD8+tRscdaHOTxTGbipHcjY5NMdcCnHk8UoXPWkJlC/t/MjOVyaqqzfZoxcNt2jb171t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elZ13bBSWYblJ5FaRkZTiVLZ/O06OR5SuRtLhscjin2szXNlA7SncRyc9+hpLVLFtPe3i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nPPWltre0Fl5Ecm+NSTndyMnPUV0nMLbTSTWSSZXfypJHccdKsWUjTQozff5BwOOOKhs7W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OCxbdnOCamsbb7PEUMnmZJO4nBGaALH1ooo+tAiKdQyZas9hgkHpWt5LycRjJNT2+jK3N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fnQMwEhlmn2wq0nH3R2YH9K1rPw6zY+2vxuOFj+uRk/4Vu2tnHCuIogg9quoioBxTSuS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LCgA+lXkhCjJxTfMA4UUxiTyTVWsFx5YDpTS3NN60lBJJmpYulQDpU0f3aAJGNR96Umo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qSNiOahFSqaBExKuMMKgms1dflG8dwafmgOyng0rDTsc5qnhq3m+ZN1u6jAwPl/Kuc1bR7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wXOWQEjFelLKG4cDHvTZbZZB+7H5VDiWpHkkHCEDmpR713ep+G7W5LuY/Jl7uhxu+vY1zF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yU/fx9ig5H1H+FQ4tFp3Mtx8ymmSDnB6+lTY+bpz6elRSfeIHIpDNG/O6CIf9Mhiswr+8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awP/AHUIP9KpI4b+H0oQEbzCBS7knavTPSs2eRCxkxtEg5BPWr+owl0RRgLg1FBYxl/mG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bGb3KZeSSDEcZbd0xSR2EzDEmI/bqa2ZLWOJf3cYwPbiozKp+V1I9gOtMRBBbwwHKopY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V4QwBABzSRIAzE4wegNThGWMncAo6UDKu8o2xjwPyqRcN06e1O2hh85BB7UhiJG2Pp6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pgXJrXTQ76b7sBX/eOKtQ+Fb1/wDWSxJ9ASaZBg7cVLHxiurtvBwODLNK/sCFFatr4Ws0x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jn+dAHCJ85+X9Bmrcem38/wDqrVyP7zEL/OvRIdIhi6Ki+yjFWVtYR/CaLAee23hi/lxv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/StW18Ig4Mszv/ujFdiqRL/CKdvA6CiwHP2/ha3TH7oN/vc1qW+jxRjaqqB6DjFXfMNG8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006FPvYqZUgj7CmE+9IcUiSbzEH3RSGZu1Q5Wl3CqAk8xz3oye5phYU0vQBJn3pc471Fv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96cjVVjuYn3bJEb1wQaqTa5Z2959mYu0gOw4XhT7mncDXLU0vUe/IzSFqYiTfRvqHJoy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oxS5oAduo3U3NIaAHE1Fdp5lrKvqpqQjikJypHqKAOQ8MswvhnjKlG/CqurKbfXpH7K6SD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U3Hyptmxz35p3iK0kmvY2Xe+5Nh2gnkGsxoZ4uj3CCUc5LD8+RUlihk8OmKXgqrD/Crt/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vCyLtJLD0FS2ViLa3MEj7853npnNAjC8L5W5uF7FAfxzSFNmtxhNzYlz07VvWVhZ2byG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+lMu9QtbRgsrbS3+zk4q7FXM7WbCaadZIU35XGBVqWyefTEgdlV1RQx6jOKk1C/WygWQL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vNRwX/wBq077SiKjAN8rc4IpNAxNPsTaW+zfub7xbbgUiWkUMryov7x+rE54qho+qXNxc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OMYxVO8m8rV12mT5ZAr7jkcnmpEaN1c2ts22WRFYndjvWfqmoLbRq2M7jxj86peI+b/O3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i1Y+bpkTdSNv8sUykLPfM1mZkXr0B7c1Ss53Z2384GadF+806Qf3c/wCNVrIkTY/vAipYw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xFRagMT/UVI3y3OPRqTUfvqfbFSNBqXMUbD/ORUlmf9ET2yKjuPm09fUYpbH/AFJB/vU3s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rW7YpjaKyrOPKqK3bNOAO9c03Y6KaNO2XgVeQVVtV4q7EK5ZM6ESxirKD5ahiHFTr0qCx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EMoyKqstXWFV5FxVRM5HI+M7n5oLRT8uPOb+S03wJH5mo3EmP9UgH5mqHieTfrt2Gb7pC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iLzWvT93JXH5V6FNWSOSbuz0PSbjAA/hNX5HE10FH3UGT9ax9NDW8/lSr15B7GtTSf3y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QjBmigBiOapbf3rZ6Vd2/LxVZ1+Y1ZBi+Ko91oh7ZIrI0KTZcbT0JGa6TV4fP0+RccjkV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+maye5pHY6lolb5vWojCVJ4p8Tkp/u1KXDID3NWSRAfKKkXkn6U2lBxmgBrHFRSnpUknK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xU0A4ppXOKmUYFAD1qaM8VAlTJxTJZIKctNFKDVCJBTHp2aYxoAaajanmmMaAHxN2qQd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Udn+pXzOdgPJyfQAcn+VJtILXL6bUyz/AHepPtWfcTMXWQrt3nlm/hwRgfgOvvUcGpQ3g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ZHytxu78fWtApEyKm3aF/T6UnqN6EMmyJP3r7mk+YMwzx/hUDv8AO2F+ZvmJPYdKiVmM7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oxnAqxDF8n7r7vTcvNICN92z512swHI6D1pkSxsGXqu4H9KdduoKjP8AD+ZP+FU4Jmhe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6+lAEjpukkkZm+SQIMYyDVyKLb8z87uufX+tZ025ZljlZv3ygso9Qc5/Lir5klEZSHEnp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c0XKJug9qDUcRl8lfPKbm/uHK/hTv5UxDlofmig0xFeTpUVTSCoulIYlOHNMJpVNAEo4F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5mCJxTAJJFxlvlWsu5ufMYpF8q/xGo7qSSbIYsF9KzNYvBZ2uEOJZeF+nc1DZSMHX7wXF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/PrUM7jzkU53FhioGniEyoVJfOB9akN1C1wisp3huKgB19KkZwx+bgDj3p15cyQXMIYh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+SS3llSKbls5C4pL1rR5ollJDj5lqQFvp1hRt0u1tmQM4zS3kpiiL7yuF3D3NOubeC4/1h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pb61hnUCVlXHQ9DQAssrqAd+35f6ZomMl1ZDDbVkiBPHqM029tI7mJQGxgcH60tzaGe0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eQDxihjRX0t8KpFbcLbsNWJZJ5U7wn/lma2YDgCsGdcdi4jYqVXqupqRTUM0TJC2KYzZ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FSoM1CtSocCpAkPSoZI89anTmnFARQSc+9skVxICfkl6genSq9lbG3nu4Cv7t8EAemMVt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pzVOGVvMCNj2Pet4Suc84WZRsbdYL2eAlliZA4zUmmQ/ZruSHczKwDrurQto5JpRtgzlc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yMSCR1y+MCtjIqRwyOwCDPv2rQgsAOZfmPt0q9DbYGAMCrCKsfUfjVEENvbegAFWfKSMc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KYz888mmBIXx90YqNn9800tmkNACmlPvUM06QxPJM4VEXJJPSq17dMI4TAeJCOv8Ad/ya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U8LmkjTJzSueMUhDl6VOn3RVdPu1On3RTiIQ0lK1Nq2AoNOBplITWYEwNLuFZtlJJvuFdt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rRY6tbXsjRRMwdBnBHUZxmmBpgg05SV+6arg45HSpFkoAsLNjhxmkeKKboNpqMOG46Uo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M3U9AguwfMiUn+8nB/OuY1DwxPAXa3YTKOx4b/A13qynpT/LimHzDB9alxKUjzaUGODy5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pBe/QV6Te6VDMDvRXX0Nc3feHAhJtG29/LbkfgajlsWpJnMzLlU2+9RI2Pm24Zfer2qRPb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36H6GqW1n+5t247VSJZMLh3i+TAb1JpJLR5IV3HpzsB6moYVkCYkwPQr3qwhKJ827FMRE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D3pWwI8DkehpZCX/h3E0yQjAVgQR2oAFijTbkkA84bOPwqWVEbsEY8Ar1qLCA8fPnpnPy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c5oKOpFnEv8AFmnBI1/gBpM0n4GrIH7/AEo8w0zNJmqJHbzSZNNzRmgB2aM0zJoyaAJA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FjZTGG6uEjl/u5zj646VHrWqrpVj9oaNpw7BVCtjLHnOfSgDVzSbqx9B1n+1UdjD5W0jKg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rOoPrEf2idfJabYYgMKATgVnYDr3mjT77BfxxUV1dw2tu08jjy1GSQc1zPjBJHu7fEu2P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rFsjXPhKSB+WRGTd7qc0Aamna1a6jI6WzOWQZIZccVl33iWW31RoPKXy43CH+99azfCr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zYyv9ab4kttuqzMN371Q/6UyuU2fFF5NCkHlvIsbFs7eOccUmmSyX3hyf5juAeMtnn1pu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rKEb8xg03wo+Ybq3K9GDY+oxQBT8KXeNT8vbxJCVH1HNQa+Xg1a6/iyRIPxGabpY+zaz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ByKueKYtuoI399P5cUmSdXZv5kEL5++it+Yq2gX7LI38SuPyrI0KXzdKtW7qCv5VfDg1oh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ozQBLkUZFRB+acDQA7Io3CmMajLmgCbdQD71CGNPBoAr/AGO0W5+0eUvnZzuNJfXkVpCZ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3JrN8QztBdRckAqSKi1J/tHh9Jxz91h+BxUjLy6kJNMku4F+ZA2EPqKyvD+r3GoXUkc5BA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PD/7zTrqI84J/UVn6C8FvfW6qrCRwUY446etWAyS7lt/EWzc3l+ed6+uan8UridCOjqR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6vBs1mVx5e44dWf1x2q54iXzrSCYdj/MUgYy+f7R4cgl7hVb+hqPw+++0uIf4g2fz4p1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1AbH55AqHQm23ky/MN0efyNJjKmlBoNViU8Mcr+YqbV7UxtJcjvjP4VHJFOmoiV1+VX4I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RJZUMa7Sp68c5qRFXVlWQxM38SnH86z5m3aWfb/GthrFr23jDjbHGBlvwpjQW1qNkKA4/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2EhjYJGSGHpSRWVwJFOzAB9a15ZzyOw/Co/NAPFQVYzpLSUuXKt1+tRzrn76Zx68Vpq+On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DAH60hmV/wAs/l6UsRyyovPNS3tp5UZeLcQ3UelVdMRlu0DN70MaR0VinI9q27QVk2S96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2dUEaMA4q3H0qvCOKsxCueRsixGOKlHSmoOBUijpUooTFGKdijFMCN6rydasPUEgqo7k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tXof73mkVveCLr7NHLJnCmTn8qxPEkezXb0+r7vzFdNpWm/Y/D8E5HzS/vHGPXp+lenH4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Y5tJF0o6phG9zxV/w+Nloq/jWJdnytNhhXaAU8w+me1bWif8eyZ9K1RkzXI4qrKvJq12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LuRl9RiuNjHk6p5Z/vEfnXanrXJa9D9n1QSDgHDVEkXE2YwyqRTxkCmwTK9sj461Pw1M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GHIpDytACdc0hFIDinfxUAOXoKkBqOnZxQA9etTL0qFOTUyUyWPBpwplOFMQ+mtS016AG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R9uD60pOBz071EzLvVD1f7tACjpS2u2Of/R4umSg9WPUk9lHOB3NMxjjd0p4mxB5CfL2+U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hoaElW2lkeaQq0igoGI5L9yPYdse9So/mosi9W6r7jrUMIbyZGO3b5eyMD+EEkYz79TT2/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B/usP8aYDLvJQzRD95Gv6f8A1qrSzwyhNnyzMQGXdgj6/wBKmvN7sYkHzcbz6Z7fl1qj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fgpu9R3/ADoAuyRL821fuqSW9T2/xqp8vnRt7hsg++CMeuacN7ZaSQnzMHHbrVYszXMLI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0yef1oAsXYJuQyNhY8IT+tTIY3ZfNdpD6Dkf5+lLbqszTt1Vn4I6jAxmoMSRllbeq5PzBs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YkLfLwo+VV9u1RQv5kW/G3261WW4/dyeVIzN9zY3Y9zVmBfLjVPRTn600MlWlNItONUI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YYFQSCkBB3paRutAoGKTxUE/I5qVjUT80CKN3tVSzttVRkn2rg9Svzf3rzj7i/KgPZR/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zsbKBvkP+sIb0/h/xrm92PpWTZSJGObqJl6dTT5Ix9ohdeu7mq6TMJwOKk89vMUcZzSuB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HGXCk0upxqxjk3fOGCY9qR5sbC6KVyOPep55o1PmPEpwwpDG6uX+1RMh+7yo/Gl10bolba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ZqxOYDzLHu2/xelSXD28gWKb7kh+729aBFPV4HksklSQr5K9B3yBT7gSPpiMkhj2oHPvx0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ZjcNtb+76VIIYpbcKv+rK7R9KZaMm0Yrcoxb78avW9CeFrI1K3S2NtJH/AKtR5Z/pWhaP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ZfQ1YQVXQd6lVsVkaokxQVzSjmnCpKGbcU5VJNSKuakVMVLGJGmBUm3NOUU7GKkEVply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hJt4Fasgz36VVuY8jAPWqjKzJnG5r28CsitHtC4yNvpU/wAiCsjRrpwhtXP3OV919Pwr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DJWdiR5ieEOKjXcT83NJwOlNeUIOTimSSj2ozVaK48yT5Dn37Un2ove+Qi9FyT71QFjN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XdzbqzeRuA3dyB/KmabI73t6GYk5AHt1FUdDy2kaonu3/oNADZppbjwgZZG3SE8ue/zV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ANgfyFZVqN/giQf3WP8A6EK1rbnTLH/cWkwNSPpSHvQh5NLjimIcvSpk+6KhXpUy/dFO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mplWAq0SHCsaFply22FjWcgKkRC2lxL6lv5Vl+G4gLmWQdkx+JNXrhymiP6sufzNQ+HkM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8hUlle3vr0+Jdvm5tWdk2ZzwBwcdq2JtRt7eeOK4Zl8zGGxxzwMntWFog83VfM9AzGmax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ijMa9cZHX8aaYNHXL1xTxkVzvibULuwtIP7O8tpmf7r9CoHI9q0bTUQ2lpeXoFt+73yBm4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og1A3qKcD/dNUrO7hu4VmtZUmhbo6tkGrKtQBZEhHWkdY5B8wFMycdKaevFAENzpsc0RV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zXOX/AIZActZnySf+Wbcj8D2rqldgalDhxhwD9aTRSZ5jfWd3ZyYuoyo7N1X86rurEK2/8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nQqMMD95W5Fc7qPheM/NAWtyPxVvw7UijkvmX7rcmiVTtUn5m/lV280+6t5AZosL03Jy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FAEQQ4PYfSlMifd3r9dtKeVOMUjMxXAVQaBnUZpcmo91cvquo30GpyxiU+XGykKo6rV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XZVHqxxTEuY3RnRlZeSWHzDjr0rG8Tx+bZxN/DuH8qi8JYSK4tz0Dhse2MGjmETW3iuxu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b94diu4ABP/16g8V65d6c9vFZhB5iFy7jJ4OMCuXu0+w6rLjjyLjI9sHP8q6Px1EJLK1uU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w/wARRcfKXLG+uNV8MSyucTmN1LR8fMPSsDwdcNHrSo0jus0TD5mzzyRWj4Cm3Wd1bk/dk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/yrCsW+wa/EDx5Nxs/XH8jRcaSLHitNms3H/TUK4b6jH8xW5q5+2eCo5urIkb/lwao+PI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Vo/yOR/Orfh7/S/Cc1sedgkix6dxUEFXwNcbb2eL1jz9cGq+pr9n1acD+CXzB/OoPB0vl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B/KtbxJBt1INjiRBlvpxQjQt+J0Etrbyj+9972Io8MHdZ3UB7Nn8GGKsvbvdaHDGBlti0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ZXkGxXUKB15HOaZmc3prG11O2XptkA/AnFbPieH94kn8OCvP1q5JoNpNfpeO0nyncI1+7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T94iuOp3dKC7mTYwtdaAIO+0498Hiq+g2d1bXszPFIsZjxlh1Oa2o7i3bd5EiuF4+U/d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3HDh9xbAbHGaYirceG7xtQM8YRImk835uCMcn61f1TTItQCZYoU5VwMnnqKq69r1zYOka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27UXWoyt4de+tQUk8sH1xzg/lSEaNjapZ26QIT8nzZPUk9asCuc8ManNPcTx3ErS/IHTP6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aESE8UxmpCeKYTTEOBqRWquDzUimgCQmmGlzTaAFpwzTRThQBj+JbfzjbN1wWFOaLGhPD9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3llJqASOANuDZ4rV0zw75MJF/Pu3f8ALNOOPQmkByHht1WW5U/xAHb3qtY288eqD9xN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gc16Rb2GnWO77DZRQL6n5mwPUnrTzcbehH4CncZwWt6XcXFyrpGw2jBytTTWonsYoZxj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emKrzG3lH72FT7jip5gOYtrVbeF4g3yE8LTEt0jcsBg4/StC+sLiCV5YpfNtv7mPmT8e4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9cbfI5xOUIJ4weg/KqA3L6+tLZxFNKA7cge3rUlvAtwTK3+qj6n1PpXL+J1/4mcUn96Lb+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aXa244IjBPqTjvUjG310pTZH8qDtWPNNzzT7iUnJ6VTc55PSobLQjyZFMLZFNJzSVAyQMB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ALMuXt5FX04rP06MrctncuFPWrsbfLk06GVJZiqjoOtDZaNWyHANbEHbFZNkMAVsWlcs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FWkFVoasx81gzVFmOplqGPrUw71BY2iiimIY/SoXqZ+lQvVxJkcT4ls2uPE6wp/y3WP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4ewtoI8bXcArjoq1hSWfmeJ0ucfLDbDH+8T/hXSWf7uzzt+YHEf49a9On8JwTdmR6iQ9pI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/sjit3Rv+PVPoKwbpM74R3TNbujjFug9hWiMzWFMenCkerJK7DmsHxRB5lsJQOYzz9K6B6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rjKsMEUmroadmc7p9xm2Az04rShk+XrWMsLWc7wvxt6H1FWEn24FQimjYQ7hTJAQKqQ3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4qgFQZGTSheaUEbcUmSDQQSL70E803PFAOaBk0VSg1FGMU8c00Jkmc04UwU8UxDs8VHnDV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Dr+NY8d00msziLdujAhRR+O41q3L+VB8n+sb5EH+0eB/jWARe2WqTC1hVvMChXYegxx9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FJNsm1Xx0HTFEHyGV/m6cA9A3Tis/bMseY5ZLiaY4e4b+Jv7sY9B69BTkzDHsVzth43H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BP50IC+P3VhGp/eNMeF9h3/IClMKvEC4+Z2Cpn0zyT9aW4GZ1iXoqBAV7Z6/oKV5VR2G37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p/KmIVY1iYjPyp/tZ5Pv7Cs6ICYqvzfNlzx2JyeauT5SDb97ccMfr1P5URCPfI0ar82MM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CC5YedgfKFXP5A/41Uhi88r8zberH+lWJ23STH+6Av5//AKqksYti52/ebd9BQA6VvIRYo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Aokikk/1kzbfSnQxNmSV2+YnAx2UdAKd9aAGRwon3Rz6mpRnNN6U4ZNFgHA08Go805TTGS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xUwfFJIFZaQyi4pnWpnXmoXyOlABWJ4u1E6fppETDz5z5af7I7n8K2ga4zx8ZmvLd9v8Ao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s5IPv6UMDlZCckk5J61HmnE7qaRWJREEb7QDningH7QGzwDUaZ87GeBTUY+b14zQIu+W8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PNSzxTSMgjxt3AGs/zJEnXJ4z2qxNcTJcrz8jNxQMv3qXDRYi2tuGD/e5o1hZVsSyKu0Y+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Bd3k9q6+Up245+vpVu6vxbeWGTzPMHpQBNcPLHapL5W7amX5xjirVgMWcI/2Bn60wSJNG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vqMVagRBENowo4AplIiuYBcQvC3Rx+R9azbSZoZTBJw6HbW2F9qoaxZGZftEI/fRLz/tL6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Lsy/bybkFTg5FYun3W5VPrWtG2axZ0plhDUwquh5qdelQWyxH0qQVCpqVDUsaFHSlNFF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jNStUbDNIZSdzBIswPINaz3CBVbeApGazZ1BQqc/Ws1WcOyO5Pce1dNKXQ5K0OprvqTMm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/AAqqjNPKomJYn8qpCdjKUc5AxU9hIXvY178/yrouc5vW8QQcVStX/wCJ9Mn90H+laEQP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Kb3/ZDfzAqkBNoz51e/T+6f8A2Y1W8O/6jVV+v8jUmg/8hvU2/wBrGf8AgRqxounNZxXJm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Kc4XoOfU0CZR0y2luPCk0ES/vHchN3yg8ity2iWCKGH73lIEz7gU0NBp9pgBYoIx+VI8j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JPv6UmItqeakHSmDr0pw6UIByjmpAMCmp1p/arJENMNOJphpgOWiYoy7H289qReoqnqCZM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qWgJL20+0WbwoygkDaewxVaztpbPTnSXaZSWJxyDxxTtY1I6e0ShVdmJzu4wBVyOVJIVm4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psUc/wCGx/pTyf7HP1JqOX59fI9ZgK6GOCJJC0aBWblmH8VZUOnzDV/Mdcpv376Bsr+JS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u0kn05q1qSLH4d8p/mV1RDnvk1S1p9+p+X/sKPxq74h40+GL0cfoKokj8MItrp1wVCiN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XJxV7w7rT6p5iywrEyAEbGJBB+veqlsjQeG5f7zo36nApvhK1aEXDOy/wj5fbtQB0wcHo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HVI2TcvrjuPerF5qtvZzRJJuPmDOR/CPegDSDAU4YaolZXAI780o46UCJQzIeOlSrKrD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c0vB6UAOmsoZQSOD6dqw9Q8PRyuWQeQ/99RkH6itsMympVkDDDCk0UmedX+lX1q5LR74+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iqisrr8+1tvp1r057aOYfLWVfaBBOSXiUP2ZeDSSKuYFc54oTyr9ZO0kf5kGujrB8ax5s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jfQj/ABFWSSyP9t8O7+rLEG/Fev8AKsrw3c41Pb/DLGR+PUVf8Jv9o0d4T8213TP1A/xrN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TtZXgVIYpMl2cHK8jgVLEU/F0OzWJDjiVFf8SMGtidf7R8FBvmLiBWHuyH/61aGr6JBq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AV/iB7VbsrKPTrOO2t1PlpkBmOScnJqirnH+B5dmrSxdpYT+BBB/rU/iDQr+XWHns7Z3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2txnr710b3ml20/kLNbxXEh2FVwGJPY4pms6xHo8ETSxSSGRiiqvHQZ60CTG61pD6taRxF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3IBxg07QNIbR4Jo2uBOZXDnC4AwMUun6sL3SZL2GEhgrkJ/tAHisXw74gv77VI4rto2SR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yKmwmbVtoVhbagLyGN0k5YDcdoJ9qvTGNIzJNsCr1Ldq47xdJcDV2T7RII/LQoqkqB6/r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4eS4Vsq0asfqODQDNW0uoblMwMCo7is/+2f8ATfI8r93v2byec+uKp+HZsTywr3UMKztRk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9365qxGv4hu54yiRTeUjKWJHen290b3QfMV8/IQW9SDzVbxX/x6QzDoTtP0IzR4YXGn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H0YVmBD4fmC6nLDn/AFqZX8Kq623k3kjjrGwYfzqtYzmDX7FicDzCjfjkVf8AFEP+lg9n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FuJbSyuhyC2P++hmn6B/pGg3Fuf4dy8+4yKr3RNz4Mjk6tCFPPqpx/KneD5P391Ec4Kq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/AAxNs1OEnjflD+VdqGrjotJv4NS83ysRrc5U5689cV2B7/WqQhTTSKdnimlqoBpGKepqN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v1NR3N3FawGaY4jHcUAWs0m6qVjqUF8rtblsIcHcMVnWGtyXGpfZpY0VWLBMfeyKAN/fUt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MXA6u39wetc1rGpNa3ZXc2AgIUV2+iW/2PTIjIMTzIHlPfJ6D8BQBft4obKMJBz6sep+tI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ooARnqMmn7M0eXWQis45qGTpVt0qtItBRVWR45MEZQ9R61554mt/sWuXKLwqyKy/iAa9F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iuP8AGtt9o1RpYhnsc8DigVjntdfzpoHXt/Wt/U5fOtredPu7Bu9jisn+yb68QLFbSH/a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XdrCq3Cp5cq5Csc5A4zQ3cuxhO27ntUJ5zWhcWQVzh/l9Krm1x0OallFXb6Um01YeBl6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n1pXAiK4PNCqc89KczgD3oV8jmgQ5lL4VeBT7aFY5Dt5qMvlgKngzzRLYuJrWnYVsW44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BXJI6o7GjF2qzEeaqxcACrUfFYs0RZj61MKhjqYVKKAimmpDUTUwEc8VC3WpHqF2qoky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nLrj8QKvSktGvlfdjwx+tQ6fuA3DhAfmq3afPDI3/PQkivTp/CefU+IpCQvqGPVdtdB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22Tf+6nNdND91WrVGZfDU8VAhqdaokjk61XlNWZBzVWX71AGbqdstwB2cDrWXJAyEAjJF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pc896mSLTKKFlcVqW5DICapBOeRVyEYXAqQJiO4pCaQEikJyaZI/rSjimdOlKp6UxliO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68imhMetLnBpFGKD1piH54pjU6kfpQBXvUlYxS2+3dGT8jdDkYqlOTNOtxJ8sUYO6JTlix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5ZvKt3fPI4H17VTSy8zTo1+Xdjcu735wfakSxss6oXBcI5+R3U8RA/wJ6n1NOTyt8cW3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UdR7ZNVzH9ouoxJ8u75NvTywByPqe351KLd5mkkZgtowyR/s88ewxQCZYtbnc8k0i8KDI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4D9adp58/59jbU5y33mc8k/4VSunMVokXzF7hvMYdwv8ACv8AIVfVTYWOBgN9OC5pFEN5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U/U9fyqoImt4PKZ/3lxIAu3+FBz/KmFPOljDch5hGPUgfMxP1qZ5FmvJ2P3YV8sHtluv9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v7zZ/L/8AXU8sDzjb5rRxqg5H3iaqW5M7Ng9jx/n61fS4VpVii+fg7iP4cf8A16AJ4EEca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ehGc+1BwxqgIcc0oNOYYzTOlACmlV8VGzcU0HNIZM0tRCUk4zTXGaWNaQx7DjNR4HepD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TQBHI2CcVUuooLq1kiu0DRsDkfyI96q6lq0Mb+XFumm/55x9fxPaq9vfyEfvFXzPQdF+n+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liZH8t1aNueHGDj8aix2rv7izTUo3juIg4P8e3lT6g1xF9byWtzJBKPmQ4Pv6EfWswKE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7PHfNWk025Y5kCxfXr+QrobOwj02zQyJuupVBY/3AegFVpXzzQMzBpfPzTD1+7Sy2mVA35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a3egCrehmtHROuQRU92d+nyDuFBpjelMz27Hg0AWbhmWztpU/wCWSgn8RirInmNvE9sh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W4XHkyrtDLtyvQip5Lj7LGqW8Q+XoTQAfb7tEZpLZlVeuDUR1zajYiJbtk8VRu5J5yTK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VQBeOmDUlWJoLkiUuVVPMPQdq2rWc4HOawRGQQSKuWdxtba1ZtG0WdHG+QDVlG4rMtZdwx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m9y2jcVIjc1WjNSA81LKRZDUpNRK1KTmpZQNTDTzTDUjIpBxWXdrhia1X5qjdIDzVwdmZ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081y32WFpNwxx0FdBp+iNBMlxdS5kXlVXt9T3q9ZtGLSPyFWNcdBUma7InDIduwazrHT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8m5p34HZVzn86vVn6XqBv7m7UKBFbkbSBgt1yT+VWK5fijih3pCsce4lnxxknqTVMakku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7gGPcgdfpWfo0jDS9Sun3M0ju25up+Wq6hofBzBVJluGwAPc/wD1qYiSZ5ZfDVossjM9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1uMM3ar2jU1WawDnT1LhY7f+DHU461eSIB97H7y0gLGMAUobimbs4pRQBInWpO1RIakJ4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SZpQaYAKqzvuuYV/28/lVqqxjzehuyqfzNTIDn/Fc2/UUi67IwfxJrS1xvs+mRRA43FU/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aTxXGrQuI3kRUcj5SB15q540uPKktIs9d7/lwKRbNHSZfs+jrI5bau4jd2A7VY0/UEvUb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j0qjqDC38NJ5h2lo1U/U03wwMW1xLu3ZYD24FAi/eabBczLMwIdSOQeoHY1R8RhtkTfdXL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w/eT3GoyhpGeJgzYPOOeMVpyX9s139k3fvM/dZePXg0wK2pfutESP1Kj+pqbw+mNOZ+7u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8uNgrA70z0/GprSJrWwjjccqMttoEMhO69z/AHVxWFqh8/U5NvQYUVuWrYaeQ+vH4CsHT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5kLH6DmpKNrWbl7LTwIH2ycKp+nWp9DvJLiwSS4ZS2SCw4yBWR4omPnwpldqgsw+tXof9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n8TTEalteWt2CbedJNpwdpzirA9q5XwugW5nZRhVQKffJ/8ArVffXY4tSa1aJtiuE8wNk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Q1OGKgVwelSjPWgCZeOlPDVEDT1oGcRSSKjxkSqjJ1IYZFKaR13wsv95SPz4pjKtreWEj/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ZKR44H4Vm634mGmXBt0s2mkwHzvwvNc74aX7Fr8A+Vcs0J/Ufzq540i26jBLj78RH4g//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ph4bkvbBsSPGrgjqATzj3FZHg6+uLi8uILiaRyyb03nPQ8/zq5o3+m+EzCeSqSRflkis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2jHjeSh/Ef40hlbX4fsmuXbbfm8zzQfr8wrpfF3+k6FDcDnaySKfqMGqHjG2zqUcuOJIg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23waIzyUiZPxU5H8qYMh8CzeZaXlsV+6wP8A30MGuds2/s7WovvDyLja354P860/BM2z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EfiOR/Wq/iS0kj1y5EUbsJP3oIX/PekI0vHUWJbScejRf1H86s+Fj5/hua3P/ACzZ1/Pk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+gWphAMxVJAD64wab4a0+40/7TBcAYkCsCOmR2zSYjO0Oby9YgB435Q/l/wDWqTxJb7dRL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xWr/AGIqXIlQ9JA369K0JreGUq0iA445ouIyLiB7/wAOIPvvtU49wcVD4Zt7uC+uftCF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344lgjEcQwv92m/abfzPK81RL/dzzSAw7/w/JLcLNEwVkmEqjnpnJzWzfWUV0VZ+evHp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8SOT/dFJ9u82wa5gTjb+vvVDJLO1jtLYQIuY8k4NTxwRRsSsQDEY3e3pWLoep3VzdzQ3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jvyKw7i7ubbxGztcSBlnwRnjYTwMdMUAdhf31rZKhu5REHPy5HWor7UobSwN380sZAI298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LWV/9qOpbH/S/CMkZ5eFXH5cjFAGppGsrqHmYR4WjYKV3Z4PRs1hx6xfJrSpPL+5Exi2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DrhG1ORE3fvISfxqp4gk+za1cAIvDLIGqkI0/F6MbqBwW2FSox6g1bJN14VC8lljzx6q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2OdOzg8+hFJ4TczaPPE+eHZefQimBH4QlIuLhGwS6qw9eDUCoYtYaSJtzJMSo7delRaGTY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o2Xmtg6FqUsgmtbcypIS6Mv1rOR0UYxk/eMzVpmnMd1ImQGWNsfXNeqOchCOm0N+GK47Uv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uDOmLozpJsHJCg4AGO5zzW/o9yxiS3njdGiGEdgQCMdPwo1IqpKbUdjUXmpVjBpEXJq1H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PSnG3q5GEgHmPGH2gt83IAA649q4G88a6ndTs+lRRR2kaGQbhucoP4mJ9fQVL0KjFyeh2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1NPs0JZhVnQteGqaUlwVEc2Skijn5h3HsaralcCa4RJPvKN4X+6PU+/pQDVnZlC0t5Np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2Hr9aU2tsjBygkf8AvN2pzXIJ27+h6iqd1cbsgcCgQX92cFEOB3NYN9OT3qe9nAHWsW6n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kmow9MLZpM1LGS7uKhuo1dCUHzKM5rLu76ZnZYWKKtWLK8eS0kD8uOMjvmpL5dLlV34J7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7gVSmGGb2q1bvhVHbFMkZM+xf0p2kkmZwx/gz+tTyQ+bH8w+hpLG2aGfcfm+U0mVE3LI9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Z9q1rc8VzSOqJpxHpVletVIDkCrKHNYM0RbiPFTCq8RqwvapRQpNNNEyrKjRsvytwRSb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Aic81DJ1qRjlqinfZDI390HH1rSKM5yFtrjdYXOxu+B9a19P4tR7A1y1pbvClsC//Hwd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0GIMV6UFZWOCe5QtBjUJM9xW5p9wrkwscEdKyLdNmpjd0IqS/DWsiXEZwAea0RB0icHBq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3WRT8wHNW43zVCZIwqpccGrROar3A60CM6c4qq3Wp7g81AeahloFXmpk4pkfWpG6UALn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QC7qVTzTAacpqhEynpUyMarA1NHTQmTinYxTVNOxTEGaaxpTTGBoArzRrIwjf7uQceuK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YqjPLsnVdy7TjP45/wAKsIfQ0FDLmFZgB/y0YhQ3rk9DUtzapHshVvvcv7IP84/Oqt1De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wNGxbdtznIqZIpDAyzu0ryffk6bvp6CghrW5QWNri+jnf5cHcA390dMfmM1Y1KXzZBH2R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JCEIIYtj5RwBgd6asKbnLfMzHJ3e3QfQUimVNkiSWjRruMUZc9huI9aDY+ZaiKQsvzB2Ze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0gj3ODtzjb3zVOe7maNpIdvlrxubrSEJKsdnbsY1I3ce+amsYRGjjadxb7x74qrbx5aHz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HPQcVqrQAAcUhOKdmmsKYCE1G1ONMPSgBowaZyDTsc0kh2DmgYA1NHxWNea3Yad/r5Gm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/wBaoXu7u7gMtwGtYD9yFT87/U9vwpN2GtTQ1LWLWyO2V9z/AMMa/MzfQCsCebVdWchE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O31Pb8KntLIGcuEVZH6sOw9M1seU0MeyJVX3rNyLUTJtdDigHL4z1x3+tWHFjajDYp8sM7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vbxr/pLq7f3RUORViKPUYWfZlVXtXP8Aimzlm1WGeGB5lkVc7BnGD3rpFeBB+5tkHu1QT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aWCP22E0rhYzNahuHvnaOCR48DaQpxwKyZkbPz7s+hGK6Fb3Uu9wob2BAqdblpl23ccco9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2qNl4rrrjRba4BaxkWJv7jNxn+lc/e2kltKI54zE3uOD9DQKxmlfWmlBVpkzUbRGpHYv+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kXIiGF+prdudNSdOEC9/esXRdQ+yssEqr5Mh+/6MfX2rrR0/DFMDi76yWCQqBWeyAHpXV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sQJ9R3rnJ0Kk8UDRWI9KjZe68Gpcc0uzPHeoYyxp0+4YJ5Wti3lyOa54I0Th17da1bOdX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iNuanBqlE2QKsociszZE2acDTFp3apGh2aaTSE0nekXca9VpxmrLVBIM0dREmky8SRH+H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aN/Iulk7dD9DW1XbTldHBVVmK/8ASsPw4Clpfy/89HJ/Sth+Y2X6j86r6bbfZYGh3bsu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aZ8OyQf6vzizFsc4z/8AWrRt7ZI7aKIEjy1VR+FSxxiJFUf3cVHJPGtykBOJZASq+w6mm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SG2YbacH61m2l7JPqmoRE/u7VNqj/a5qXRPls2J7vQBfG7PIqQYxyabmg0gJY6c9Nj6U5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gUUALu4NRQyrKuUbdg4Psae/3DVS1OyOeT+EE/oKljRbdd5X/AGWz+NYniHRH1KaK4iuF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yk5PPY0vhTVLrU0ufthVvKI2EDHB7GteOeKZpEikRmiOHCnJB96kZz/juUQadaQD+OTH4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sfg9p34JieTd7ngVs3VrHdW7RTQrNG3BDDOc1nazYS3GgnT7AIWwiqpOAVB+6D60wM3wQm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Ksf496LKb7V4k3dV3s34DirPheJ9P0K5knRkl8yRmDdflGBWf4K/f380x7RZ/76NMZtXW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oeMAFx3H0rYcZGPWuOlm+1+KDGnOZ/L/Kuk1bLW7DPurdMGgTJvIxA6R/xLxn1NY+h2ssF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CvI7+1aU94lnZLLcFmACjgZJJqe1uI7uFZYG3I3QmkBzWrDztWYDlsqla2uHZpaQ/wB9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STSYzfrdJJ3+dGXqR3Bqr4jDeVAAG2gnNAEmgK0dk8smNzt/KsmxzcaqmeFeUuc/WtZW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75U3H8apeH40e93xbx5cZJ3ep9KQFzxJcSjyYoZWjblyytj2FadpeN/ZsdxdfJiMM5rn9c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6AL+PWtbWT5el+V937qflTEamnX0F/D5trJvXp0I/Q1bGRXP+F12wuc+wrc3+ppgjjaUU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q8Bs9amkQY2yCZf51r+LIxPZQyjnEn8xVjWtJa9uBKjFfl2ketXPsizaekFwithFDKfU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hLqDOVBV/0wf5Vl/Yri1vmfymCwz5V+gwG7V1lpYwW0rPGuzcu3C9Knl8hU3TMq/7xwKQ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hMZC7CSSfQ0uhWjWllNBMNyGQkHHXI5q6LmLyPPDr5WCcjkYFZ2n69BfXLWsaSrwXUv3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ymhlt12eUxK7eScjHNaTRiRiSM/3q5rX9dv7K+MNqEWMIp5XO/IzVrxPcynw+JreQoHK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oA2owg/djbsH6VUj1zTnu1tI7nfKzYG0fLn0z0rE8ESs6XULOzAFXXcc4HQ1gTA2Gqt2+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3+FJgdlrWrS2E6wwwb2Ybtztx9KfPfyHRBeRr87xhsf3T3qn4rOFt5hyCSufwyKdoj/b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0x9RkUhDfDuoz3M0yXL7iBvUnr16Vg61fTWuqyEbcQyhj8vOM5qfw5N5erQB+PMDR/jj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2237vj/WxK349DQBt+LGZrW3mjdl3Ng/RhkVF4VmN3oFzayHMiO6/gRxT5G+3eDoZOriJP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EmzULqHp5kaybfcHH8qEMq+H5PI1i1J6Sboz+X+IpPFKeVrTP/z3RWX8ODSSwPa6n+73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3rc1/S5766t7iGMOYtysCcZU8/oaYFbxUv23wxFdD5dhR/wA+KPCDCa1ngPQ4P5jaa1Le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wwZCp29FBOePpRpOkQ6YjLC7Sf7T8cUAch4dLWniCKMnBSQxEevXitHxjYyyXcbwQvJuj2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/ZtPguWuXhgWdjlpG659asXF0kSb+q/7PemgKSWj3Giw20q7X8pQQ38JFZ2nWVxp++2R/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T0ro9FWTWS/2dHjWN9ruy8D6eprrdO06209f3K5lP35j94/j2qgOO07wNfXk4ur2RLPYn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3QV22n6bbWFjBbI80mz5fmOBj8O9Tq3vS7uKAAJGi4UBcdhUMkhHBp7Mp+tV5G55oJIpnH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tCaE/K350Tvz61Qu3OOOagZpalq122lzm1EPmFCCpGRjof0rg4dC1J2CJCNpwA4OBjtmuo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mDOuD7ZrS0hDNp0D/wB5Rn8OKTNIVHB3RW0Cx/svTltWbOCXZh3bv+QrItbs3OoXcjdZW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S30e2ylk/iRSf0rjdJP75if72P0oJk+Z3Lbs8LHzBVW4nyCQc1qPjkON31rPuYIjkjj6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zk1nykE1p3NvGM4Y1QljUdKkZX6U3dUjYFRMeeKBlG50+cyExj5G5+lS21uYlKFss3JNS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FSQyLMc42sO3rQWn0Mu9idW3D7jd6nsIxK6j+EcmtF41ZSrLlSMY9Khs4DDJIOx6UhFoI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kL2qVR8hJqWyt/NYqOpoAW0bBFa9rWPENkhHoa04Hwormmjpga9tjHWrCdaoWxOevWr0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1YFVoasDpUFDqa1OprUwKrffpmzznVO2efpT5PvZpEl8kyS/eOzAHueBXRT3RhUdkyK6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uICo/CtZZGVcCs2BB5iMRyoP61bE4X3rvTOOTBZj9qDEYNWL1/MtZNxqq0odizDFMky4I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F4beYox+Vq6WKVc8HiuKKlHHbHStnT70gAOeacSTplcEUyflTVO2uA2OatysNhqmJIx5T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h8eY2KUHC1LLQLwafkEVDuo34pCJaTNMDZozQA/dTlOajOaVDTQEwqaI1AKkjxTEW1AqQ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qJEbpUTmpW6VE1AGffQu/mfMqr8p+XrwDx+OahDvjZC/yxngvnJHr/StCTntmoz88LROz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qCh0LzPJBvbbwQw7EjjNMnuJ/ObZt8vhRkDrT5knWGPyf3jo4ZkPHmj+Ie3WpGty3zFY14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eCPriqEJA7GDdI/qQVGMAVFbXTTySEDEe3KepHcmkut4heFdzSdsDoM8c1A7rBuZFZDn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IimuJ75igiZVXgN2I9afLbmKMK8vrsRen40Wsx+Z13bVQJs96afPk3PN5fUhFTtjrUgT6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rDdx79P1q8zVS0uNZZBHu+becH0PWrpAz/SqAFaloH0paYDSOKjNT4zVTUL+3sVXzDukbh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gBWOwbmOFHUmprO13p9rulxCgLqr9x6n0FN0uwmupRdaltwvKQj7q+59T/KmeIL+OcyW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FX0P1oGtTBMcd1eyXssSqrH5ABjI7VO/zvubr/d7AVHGfMfKj5F4Vf61MqZNYN3LSHW4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pFT5pmz6KKq3N2IX8qBN9x0K9h7mkjQIfMmO6Q9Sen4VBoTM0kvDfuo/Rep+tQOyRjEY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B4qLGetQ3cCNgznLH8KTbjpU5UYpu05pFDVTIoEINTqvy0KMngVoSVzCCeRTWtww5UH68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69h/jQAkRzIBu7Dt+NAGYdJgl+9Ei+/SmtotivVG/77NaDSGRtgALf55phb/nkqzf7bfd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jczm0C0m/wBXHKP9oNx+tWrOF7ICKS8hkjHTe/zD29KdIrycysXPoen5VC8K/wBwf981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3NFSso+Vkf/dYGs/UtFS6UtB+7l9xwfrURgHpg+1PS4uYsKkrMPRhkVSrdxOk+hzF5aS20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7/wBKru3lbZF+8DiuxuZ1uomivbZHU91bBFc5qunFE3WeZIwckMMMP8apTi9iXCS3KbNm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Jh6GkuFMcKingBkU0hGrazgjrV6J+awYWKEc1qW0uQKxaNos01ang1VVjUqtxWZoSk0Zp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TGFPNIelIpMqzruGK0dPm822GfvL8pqky5FLYSeVcFT91/51vSlZ2Masbq5p45ptxPFb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U1Df3f2WynuFUuY1JAHesjU5nPhm1kk3F5mTd9Tmuu9zlaNDVLqSOSyiibHnyDP8Au+lR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edvz+P8A+uo9Ub/id6ZF7k/ln/Ckspd3jDUj/wA8bdV/z+VJiI9FPmSa5L6uw/QmtbTFx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8H28raJdSP8v2qVtjN/d6ZroIYxDGqBuEGPqaoRNQaB0oNAyeL7tD9TRF92h+pqyBtFFF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fdyeRoU8nQlCfzrQmXfC3zYrL12Nv7CmjiVpGVQdo6kA84pMZW8Gx+Xpk8pbCvJ+gFU/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eroxLeuW4q/p7fZfDDttYEo7hTwRUXg5d0VxKR1KqPwGakZYTXf+Kh/sz7Ou3eEEu7nc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VyGkp9r8TLcHkCSSXP04pviaaVNeje2dlaFEVdrcZLZOR3oA6ueBJ4JIJRujlBDj1Bqj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mF2dJCpXd1AA6Z71Lq2q2+kxo91vIkbb8gyenJ+lW4mSaNJYmDRuAysO9MDjPDEU7eLn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KysPU8V1mpNkKn95gMVaEBM4lcLkIVH0NVbtXaaMheA2WamBl+LpxHbwx/3pCfyFXdKIs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YzJXPeOpiL23jHaNm/MitnV3MHhZVHBaJE/PFQBL4e1K5vvNW6Me5cMCox17VqMIpP3Um1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57wVHmG4l3dWVR+HNQwv9o8Slk3cTZ69h1H6UwOhvbVbi0eA4G4flVHR7KSzVvNXa2dv38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VhsGj81WbzM9PQd6tRSJPEk0BDRyDPFAHOxj7TrwHX94T+VXfE8zKsCJ2yW5/pV2PTIYb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2cJ2BPUiszXhKdSiTb99MI3481SGjY0RNtkp/vAGtEdKq2KeTbRp6KKmL0EnLUZpuaKYh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cShiE7KMk1U0nVo79JHjiMWwgFWOevepNVg+06bPH/s5H1HNYfhr5LyaM/N5kefyNAECa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Nm2xrNh0ULjGcVY8ZxNObOQHoWQ+nOCDVbV7dV1G4XH38N+daWrgXegpMnVQr/wBDQUR+F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chWZcezdKyNKxaanATxsk2N+PBq/4Xk23M0f/PVAw+oP/wBeqWrfuNSuAP73mL+PNIRe8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Rv7pU/gc1Jaj7Z4UaD75WNlA/3TmptdIuNJS4Xttf8Dx/OovC7boLiPa2wMDu28cjBxUA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SM8edGyf1FReLYtuszYHEqq/4kYNX7HQL6HU45hsWKKTcH3cso9BWxquiRanLHLJK0ez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5poCpdN9v8IW0vWRVQn6jg1F4O+T7XH/exIP5Gtu1tI7KyWzjLmJM/eOSc9c0/dDFKUUR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HNR6XdJqwaKBzGs25Hx8oGfX6fzrT1zSG1UR7HWNkyCSM5FXNR1OGyZUdWZmyQq+lMuL8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yuVX/GgQ3SNKWw0dLCSTzcbtzdM5OaltdOs7ObfbrhsbdzNk49Ky/D2rXN7fXVtdlD5a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czSW+rNMZHLxyjO49s9MemKAOnvtQtrJVNywUt93jOabdajFb6e18D5kRx8y+nasjxSP3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/UCksR9p8KXFv1KK0ePp8wpjNDSdVfUDIpVVaPG3HQg1jQazM+pbN8n7uXYyt0xnFM8LX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SHH5VR1SL7Nr108fG5g4/Hn+YoA2vE8/wBnZD8vzoRz2xU8UjX2k26x8yy7Ez75x/Ks7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W8oGTxn6EVFpV49utsAf9XINv50wPV9PgjsbSO0t1xHGPz9Sfc1bDdaytPvluYVdD8xHI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WB0pc+9NB4pRVAIahlPNS43vtXd+FONo+/a+F7HvQJmbNy1EFj/y1uPqif1NaghjiHyjJ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/lU2AoX0QntZUY9RS+FpN+kKD1jdkb+dSnH3a5qTWT4elvY0g857hleLJwqcc5qRpN7H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LKXlRgUHVfTP1rzzTx5U230cj8uKu6X4yna9SLUIUSOQgLIgPyk9Mj096ZJZSrfTSqMRmQ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bhKL95FiaTbn0rNuZsZqe5d1Jz0rOuS7AntSYFW5lz0qjIcmpJm5PNV2YCkNAUz3pjRH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SLI3hZqg2yQNkCrpl9KVXDjDCgB8TiRAy9+tKMbsUyNfKzt6GmySLGMnrQBZnbZau3tx9a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e+Mn61ztxceaVTPyjt710NvdQrCrPIq+3ekBXu12XjY781PG27Crx61XvLmGdleE52jB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n2rCZvB6GrCrqoO7gVdtpCyjcMGqFvhkG48CtCAqUHtWDRsmXIyc1ajbiqinGKni5rM0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FI4xSApyD5sVjXVzvvY4v4VkAPvWxcOIt0h6KN35VyCzmT95/Fndu9812UUc1bsd8NMlx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l/3smneGdShv9Pj3HbInDbuua3kZBXalc427GVHpa4/1f51kanbTWMpMiboj0YdvrXX76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ZQj7vam0K5wTzxvz0HvTkYHlGz9DW7qPhqCYloCYz6dqyJ/D93DygD+wNIZLbXrIRjkd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hutctJDd25w6yKR7U0XVwn3ju/3lzS5gOje4i5IqLzkP8VZMN8v8aMv05q1FcW7nmTH+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YmfWp1RGGQaqeTHIMrJn6GiMNCeM/jUgWzEOzU1Rg8mhGJHAoB55FWSSCnCminCgCQCnI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qhFlGzirEYBFUweRVhM4poTJnHHFVZDtNWhyOarXAxzQA0HPamtHzmod+GzmpQ+T1pAT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ajD8iiV8LkUARfMjSFNq/dwcZ6DmmQwtNIqnaWO5+OmSe30oabIwKa1z5M8WzcG2l1ZOo5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4l7AbK6igU7vMwzfgp/rTUWBnX94u5gzhc9OeRUVzPNc3ySbScZz9DxUklvEzJI4XbHn2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JYxAXDkH90TuB9a1ZorR4Waf5ePvA4xWJFfIZPLtFkuZOyxjj863bLTpGZZtS5bqsCn5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rhzC/wC4ecx9i6k1csZ3n+UI7N/uYH61tXbc4BxUMI+fNAwt7Att844X0H+NV/7Ltzqct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ob0FbCfw1i+IdZj06yO35ppSfLQevr+FMLFXxFq8kGLHTiGupRtLf3F9f8KwHHlAWsLbi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0pql7KJriZt97dcg9x7/AIVNZWvljceSeS3qe5rOTNIqxLChRORiqs140r/Z7P8Ah4aXs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2+a8k8i0OIl4eQd/YVZgijgjCIMCsWy0hLWFbePaPxPrSSNuPHSiR8nAoVfWouWIKcKbT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Xk/N0poLM2FGatQwhBubk+lADI4nkbHQetTNsi+WPlvzzRLNsG1Px9qiUBTub7x6e1UId/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y/wDr1A2W+79SW6AeppWzIcKc5o+WX5F/1IOf95vX6DtSlJJDSuN+98qfLF3z1k+vt6Cn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SsHO50RjYix3pCtSY5pcVmWQFB6Uxoh2qwwpmKRRWaKozF7VbK0xloAoS26P8ssSv+FVZd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U+1a+2mMnNWptEOCZgyaVIpzG4P1pI4Joz8yk/wC7W8Y/fNMMf4Ue0D2aKEbnuCKnRs+t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6UcwcrJAacGFQBXWnB8dRSuFiYmm00NmnCkAjjFVpQQQR1BzVsjNRSLzVRdncLXVhNVf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PPP61V1Rf+JRpEH96SMbfwFSyb5dNurRRlpFOPrV82SSyWjSn/j1+YL2LYwM12KWhxSVm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WQuAfLtoNzn0JyAPqavWVikF5e3QOZbtwxJ/hUdFFT+Ynn+QGHmH5tnt0yay472W403VZ3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qvoFx19cmqvcgu3OoRLp73MJWZU+QbOmc4wPpVmMbghf7wArn9OHl+ELNP78g/VjXRxDn8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KYydPu/hQ3WhPu/hQetWQNNNIPan9qSkBTv2ZAu1scjI9akmuIYHVZZEjaQ4XccZPoKb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QrnvGc+LuzX/ZY/mcUmUlc6G7t/tNtLBnb5iFc1naLZT6dpUi3BXzcuxx06cVNql//ZWn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4zjtVu2mS6to5kUgSLu2N79jSKsc54LPm3Urf3Y8fixqJ/8ATPE7L1Qzhfyro7HTrbTz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Bm+bPT09vaue0q1nt/E8glRsAtKCRgY7HNIkk8eN5s1rGD91Gk/OtG8uJ9J8IQtbttnWN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/AFxWL4oYza4kA5YKifma0vGzbbC1tx0Mn6KKYGn4a1ObUtKWe5VRKjGNivRsd8dqvkrI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PhWPyfD0THgyM0n64/pViwj2XVx/tFfpmgB+oafa3sO26gjkb+E91PsazvFlpdXejLBZR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do9KnstchuNTk09oXRlJCMcEPjr9K1emfpSYGJ4RRodDDybkZmZsdOnFZHg+U3WrSOf4V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rrJYvMt2i3N8ylc9xmsrw9oZ0W6uf3qzq6KEYLg4zk5FAFLxPcAamIRj93EPzrYkf7B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B9TXJapJ9s8VyxffVp1j+mAK6TxXL5NhGg/jkx+AGaALmiXMtzat57btr4D9zV5Ghl/i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f6VmeH8R6Osp6El/wrP8NMHvpHG3cyndjvk0yjp/pRmkNMY4piOaooopkDevFcnazfYtb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/E4rrqzp9FtZL/7Uwk3MwYpnC5HegDN8Up5dxFKM/MpXgenNW9ISSfQ/LdWGQ6henBzg1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kYKqjkmoLfVLW8dkikZ2UZyRtBHtQMydI0W8tL6OeYoojB43ZzkYrSvdHs72cSzh8gBT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vtanhvZIEiXy4yMs2ckHBp3iJ5TYq0Ltt8wZ2nGQRxSGapVI4vKTb5YXGKr29/aSz/Z4JF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dcVn+HJS9tNFk/Kfl5zwRzWbbf6NqS9mSTH64pCNjU9Yeyn8mG33fKHZmbHWnarfyRaBJ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FK98ZPJ/CqXiNP9Ijb1BT8qdZEXWiyQNydhSkAzwlqdzczzRXcplIUOpbr70w4i1CU/NmO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XydViB43AxmrmtSeTqTfe+ZA/wAtMC54jHzQTevy/wBak01vO0iWP0DL+fIqO9Et7pcWE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NM0iOe0EouFXa+CAGzik3YdjM8PP5evw5486Noj/ADpfEnyX8hH8aBquQaVb29ytx5kj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rc6Qysrywq7427j6UuYfKQa2ftOiW8yHOzY/9KZ4bZkS7jkBCMQRkY9jV2N/LGERcD7o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2qecOUytJ0ye0uBLI8eI3baFbOVqxqdrbyyG6dm3FduFbggdKtgGquoDC0c1x8pnyHcqj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R+zCmA5zSxnDj6incLHaaQxVQB610ltIcda5jTGA/Ouht3GBVJikjUiYEZqxGV71ShYA1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LIIFLuFRLux/jU+yPZ8+/d228D3zTAhYgnNRPg1MwWo2AoJMbVNQhsSPNY7m7Cub8RQ/2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NgEECu0uo4JP9ZCjf7y5qsiw2+7yI4493XArNmkJcrucJo2mX19qMSmJiqFWdmUgKo9/5C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xm+z/LJN3Rf4c+ppPFuvTaXo2LKI/aJW2CTGFj/2vr6V5vaSHzX3sWdjlmPJJPrUpWNJ1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uLx2kaOJYEbhl6k1m6hcAjAOPTbWhfMLS0it16bBn61z9w2TntQZkUj4qEsD1FKSD05pDH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sSOlIpJpzRMOtHl4FMobu5xTgRSY9qM9sUATK+EIP4VWlj845JbC9u1SUmeOtADY4wP4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K4PRqkGT0NSBYiPJFXLQ7apwryM1cgGSBWc0aRZpW7Fvk7Vp2+FGPWsy0IWQDua0oga52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uKpx84q7AcYrJmpajFJKtKlPIyKQGB4jLR6bMw6kBfzNcdbRkNg56Yru9eg8zT5x6Dd+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5am5Ys7uW0m3xMwI9DXQ2Xi9lws6tu/vDpXMpG0h+Xn6Vp2mhSv89xKY19B1rpTMGkdND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1oQeJ7SUfLIB+NcXM2kWb7BA1zJ9artrOmxv/AMg4hV/26rmYuVHpEWs27/xqf+BVYS+gf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vruht/rLWRfoSf5VrWd94dn6TSRH0MpFHMLlO1E1s/BI/Gl+zWb9Y4j+Arn4rfS5U/c6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bNk5h1Rh/wBdBn+VO6JsbTaXZP1t4z/wGqs3h2xk/wCWZT/cOKoq+pxP+7mgnHsSp/WrC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SrjuBkfmKNAsUbjwk6EtbXGPZhg/pWbc6fqlnztdlHcciuwtNbs5+PMAPo1XR5U65Ugg/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8TUp0OHjVj78GrCaqDxJGw+nNdXfaPBODvhU+44NYlx4bjGTbysp9HpWHdFeC7SXdtyMd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H7rD86qNpF7bvvVN+O681JaWMF+7ZkaKQdV96YadC+jZqdKjXw5cqm60vxu9GHFRPb6tZf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ijbn8qYi8tWo+1Z1pqVtIwWTMEnTEgx+taSL6U0xNEoHbFQTDnGKtxxOR0pXtWI6c0xG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wbB6VqTWzr1WqxiycEYNIB6AFMmq8pLNjtUknyDGcVTuLmOEctQBIQqDLGoJSm7zZdsa9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aW6mkAtoGA/vsOmfarsfh3LCe7Z529+lADbIyX82LKHd2MjcL+HrVm28M3Fy4l1W4LjPE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bZAAMegq7C/8J429PpTsBDZWdvZRhLaNYwO4HJqaRlRd1O4NRXABwKYFRwZJM1ZhiGQT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OAKQDX4rz3ebu+uL++fEMJIQduDwBXaarfpaQbvvSN8sY9TXET/6TMtpEf3cRyxHRz3/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QtqrXd01zKOD0Vv4V7Co9QumuX+zWh2xJwz+vsKlvJOBawHbj77Dv7UyCFY1worK5Qtt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U9m3HApTynFNjHc1MmaIeqBR70gOaGOfrTWcL9azAexAxu/CkVWlfC8D1oijLfO/3KnDKs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dzVkj4gkakL26sajacH5Y/wASe9VpJzIdo+VB2p8KlzgDHv6UATRLk7m+4vT3NMY7j7+lE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6Ui8KJP42+4Pf1+goAUjb+6X6yH0H93/GpBweKYi7c56929TTq55O7OiEbIeDS5plFQW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SYp2KXaKkoZj2ppTNS4pQBSAg8ummOrWBTSBTKKxSmlKslKTZUgVtlGzNWDCe9AipcxRX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VwJigjHUU+YVkZr2zKcrTPmU8itTaDTHhB6inzEuJRHNNZc1PLAUOV6VGOaq5L0Ksm5J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XkvreBTw6MzfhTLhc5PtioLSIpqUUhbopFb0pX0OarHqTaeu7V7+T6L9Mf/qqnYW8lz4cu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yu7p1H+FX9LtpILm8MvWV+PoauWsCW8Kw/wqTwPeug5ypY6eF0i2tX+byVXkeoPJrTUY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H8P1oQnfj+GrQh45NOFN704UxE6fc/Cmt1NOT7lNbqaokQdKBSA0A1IFaXd9rj+X5VOT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as0/hIA56ctXVFleT5W5HWm3MIkCAgEKwfJ7EUi72MHxu+20tVH/PQn/x2p9UdrbwxENz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r1p3iWwku0hZDlYfvD1zUHjIbdJhRfm/eKNv0FMaLXh+5kfRxNcyl9pb5s/wirlleQ39v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OORhh9RWPp3+j+Cy//TF2/XFHgtcadcH7yiTA3f7vNAyfUdEN3q9rexSqoVl8xW7gdwaz/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/hCv9M8cVc0DW7jUL+S3mRdm1mRl4IAOMGti4tYLweTcIkm0htp6g9jigkj0+NotHtYm4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mftvLD8KtTAlAE6BeKoyFoNImk6FUc0CMPwwhm1zzjzhXbP1qz4g1m9s9WiSzf5VVcxM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meC1/e3Df3EVfzqre5ufEzL/02VPyxQwOxkmRD8+1ef4vU9qAvORWB4ukbyIFQ7WZ935C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4p5iW8uIudzcnknvSAmuNMs5LyG7+zr9ojfO8cZ+vrWF47hvJorZraNpIYgzO684boM/h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atEzxRujJjdG3UZ6H3FXzg5B5GMUAZE7/ANn+E23cFLbH4kf/AF6reDoMW32j+/8AyFaW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QTeQHx823d0OelN8PQfZNNjhfazRrglehOaZRpmon61KajamI5oNignNQNLTPtAHemSWt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FBtkdEyQdhxn06Vda5H94VR1VvtNoYl+/kEUmAW5F1oZiJIOwryc8jpWfos/lX0fy/6z5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ZFmG3nioorLZMJPN2gNkCo5iuUdri4vN6nAddp+oq1IwutCHOSFGfqDUd3EtwBvYgjpi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Yqc9aXMOzKPh+bydQZDtxKhH4jmmapHJ/aE3lbnLAMNtXLe1ghkEyRfNjGc9KkLNnNHOO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vHltrcE59cc0yzT7IhRn3MxzwMYo7Ug61PMNxGJZ2iXHnKh8zOc571Y83LEkZPrUWKKm47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mm0uakLC0mKBk0pFAxVFLimr1p4oAMcVBdxeZEfWrGfakPPFMDAkHlvj8DQOtWtRh2Sb8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7itRHX6c2dp9ea6K2+6K5vTPur9BW5bz7porZP9Y/6Ad6EZs2rdGkI4wPWtBI0QfL19aqx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J6/lWqJJmPHWkduKjLU0tmncQ4sMelRs3oaY8gA5OPrVaSePuSfpQAszsOtU5mJJqQuW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hkfuBUAZ9+qXmn3VvIPlaMgexHT9a8+sdJ1CeaIpaydmLMu0frXqIs1X7w/OpFiUdAKBn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7OW3rEp/E0kXheH/ltJLJ9OBXRSmKIZkZE+rYqlNrFlDkCUyMP4YxmlYdzObR7aDO2Nfyr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gfhV671e4l/1FkR7vWLePdyf61sf7IpWGmUpwATVZnAp8qtkgmoWUdCaksR5BTGY5GKV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CgBeTzShePmOKQk0oU43HgUAKFVANvNSxZqKFkkddpzVk/I+MUASJnr6VchPzLjvVeJdy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BP8ACazlsXHc2bUZmFakQ4rOsh0Y1pxjiuVnSizD2q7CKpwjgVcj6CoNC1HjFSLxmo4ql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BlIIyCMEfWuAvIDbXk0B/gfj6HpXozLxXK+JbHbdxzgcN8jfXtW9KVnYxqrS4unCFbeHb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5JzzUxt7nUBgN5MK/xVWskVFA+ZdpyM/dINXbm/EaeTFjeemO3vXctjjZlJp8VvqUqFvN8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p+VNsNBt4iGmXzn9+grVgiBIeQ/Mepq6jW8fUip5h2KcdlGowlvF/3yKk/seGb/WW0f8A3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cRxM34U4TzMPulPwpcwytDo1rCf3dvGp9eauraHbhQv5VH5zEfMzfnSpNzjeRRzASC1IH3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2iM/u55V/wB75hT1kkxxJmnLK4PzYo5gGCdW4vrKKZe8sHDD+tXLa1d183RtQMi/88pj1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nUbD6imNbYbzYWMcvZ04P4joatSFYvJrlzZSiHUrcwn1xlT+Na0NzaXy5Rxk9xWPDrSqg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K+3KH6+hok0UofP0OfaTz5ROQfoatMho2Ht3jOV+ZfUViaxpzFvtVp8ky8sn973HvUtj4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ghjkHBDdK21EN0gaMgGmTsc7pWr4wkh2t0IP9K6G3minQEnOelc/r2jSIxubUYI5cD+Yq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uThh29aQ3qddJYW9wPniRs+oqS3sltx+7jjCj8aotPf8Al5tLRpFPRiwGfpVV7nXP+fBv+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AJ9Vpdzeq1y8l9reP+PB6py32t5/49HH4U7hY7QgHrtNZOqJBb/vXZV/GuYe81l/lxKv0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XTedqcjFeyOev4UXHYqSTXepz+VYRYjzjey/5xW5pegw2iCS42yzHqX5A+lX0aK3QRQqF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ZQlcG7A8CCLgAfQU1GKDGafcuF+UVXIZiMUwLUb8jFO25bNMgG371S980wBetMnHzAU5T8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e1ABHwOao6lqUNnbtLK21FBJP0p17csHWG3XzJm6AVyPipm82LTd/mXFwwMuOip6Ck3Ya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eRm/cbXnJjto/7i92PvSYFlCIkAMzj73oPWnP5ay+YF/dW48uMepHX9arfMzF2OWbk1g3c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8mpV5qMHNO3YqRkw6YppGOvFIH70128zgVIA/P3Wp6RCNPMmP0Hc1HJLHagb18yRh8sY6n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zmSU5c8fL0A9BRylFmW63HkYI6J2H19TTGYyHJ71Gi81KBTsARrnpVn/AFKj1PWmwDad5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PegQH943ovUn0FKn7xy4+VeiL6D/AOvTW+VFhH3jy/07CpOg4rGbtoawXUd7GlBplOBrA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UOooooGOAoxSjpRSGGKUCgU4UgG4o21IBS4pFEeyl2U8VIBxSGRCPIpfK9qmVaftpFlb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WmlaQFVlprCpXHNNYUCIHXI5qlNHsO4VfbjioJV3DmqTsTJXKfBXmoJQQNw6jpUrfLIV9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e1axfKYtXVi1DKksKvnk9T9KranqP2KCKVNsjyyKi56cnk1napKYNJu4w3VflP480zWV+X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p/ICuyMuY5JxsaVx/yHbRPSJmK9uvWtNMVlJ+98SzHtFAqj8ea1E+5u961RkONOSmk55p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1p/amHrQIB0NIPuUo6GkH3KQirZ/8fE7fhVPS9Xa41O4s3i+WPOxvXHrVu2O2KWQ8ZJrH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6nPduv40ijojtkB469aqX1jbXkRjuVLAAlSDgqazraWd/FlwUZvJRfu5+XpWk9/bR3q2jt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OaZSM/U7d4vDRgiQt8qrxycZ5qPRB9i8MSSngjzHb+lbp9E+9VWe0EthLaltokUrkds0DO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eUjpGo/M06N/O8dyMm7/AFu0/N1UL0rX8O6Y+mtcq5DFnGCPQDisfwqPtPiO5nP/ACz8w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LOnur0W7rvX5e7DtT7iFJ4JIJBmOVSrD1BqnqoypHqwFQ+ItRm061ie3Kh2fb8wzwOtAi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5IvM87e+VbGOB0z71jaSN/iSQSfeEjvhl54ro9NuGurCKeVdjOuStH2S3N0bxEXz3G1pF7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lWuYowfuoT+Zq3rg8nw68I/uIn54qv4hs7iTU7dkRngkwjMvOw+/tipfFT7bKJAfvSAflS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N0zjBLKM+tJpuuXc3iWWyfa1tvdFXbgjHfNWPChYaS0h4+ct+FY/hBvtGtvOydFdvzNAH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DvQK4nxpNnXoVh3bo412srEEEntiuykfyoN7+gz/WmUSg+tOA3VDDIsihlOVNSk46UyDz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qOwo3E96jLcUoNY3ZqkKaaTzSE00mldjsPJpp5pM0tQMMmiiigAooopiEzSg0mKULQMMj0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oAQDNOApQKUCgBwFIRThSEUgGgU6lC0baAG4paXFAFMCG6hEsRB+tY5GOMV0H32+6zN04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u5n3QxYDd5GxWiJYum3S+QGz82MEe9XtEufL1mKWXvladYeEpU+ea62+0S/1rZtNBs4eSG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tK5DNdXHViFpWuok/iZv92oPIXAB5x609IgB8qflVEDzduR+7hP/AAM5phe4k6t5X+7Q8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fVqryarbocRlpv8AcXNMCXyAf9Yxf/eqRIkHaqTXV9P/AKm1EX+05pPsV7P/AK+8CD+7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jUcuB9TVKXV7NSVV2lbptjUnmoG09Ld1dZST0+dutSG9srX5FXMndUTJzRcBBf3s3FrY7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JrS/uP+Pm8KL6RDFOfUbmT/j3sTj1mOBTGGpzf626EC/3Yhz+ZpXGKdIs4/nuCX9TK1Qy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TIzekSZNB0mBjun82c+rOTUU4tbYYDRx+2BmpKM691NpXJitX29i3FY11PK55Cj6Voahqd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0wPzrMmYPGZAMUmFik5ctTGRt3NSqSXFLOQr4NBZCIsgmhYweanjw0LVCv3gKAHGMVII8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JhdtPhYksDyOlAGZp5Klf96ta4B3KR3qrJEIXG0Y5zV1suEPtQBNaD5SvrSWcDQ/K3rVq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tLLBcJc7n+62PK+g60pbFR3NK05C4rTj6VUsYeBmryLjiuKR1ImiFWoxkVXjFW4RUGhYh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rCj5aAI8cVQ1m2+0WzrjnGR9R0rSxUVwMxn1qovUiSujhYb2ZZlSEAtu2srDIxWnaWuT5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sFg1KeTG7dzGB6Grexm/ixt/z2ruTujjasx21OtGY/4Y8n1pyxjvvP4GpBHGfvb1/CkA1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glX+6T+NOWGP+GT86d9nJ6bTTABJGR8yGnBYG7EUzySv8NBAHXikA4xKpyhanLu+v1pq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TvOz1ABoAOc9CPpT0cdA2DSJIoPNShY5OuKBCh1YbZAGH86iWO5tG36bKUXqYW5U/wCF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fY9KVZSpwwKn25FNSaCxImqWWrN9k1WP7NdHhWbjP+63f6VGHu9EnCsTJbk/K46Ef0qO7s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MD3xWVJf6poK+W+dQ0/ptf8A1iD69xV3uS0d1YahDdxgkhvY1g+IdE2ubuzTdG33kHUH1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6eQNbymEt1jfjaa6Kx1YxttkIKH7pFUmRsZ2keJJ7XEFyWKg4BPUfUV0lpqsFwnyMKq3W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jlP8a8Gsubwve253WNwsvoDwf8KoNDrEmBHDf1pxb3rjodVvbB/LvonXH8RFbmn6nDdq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y9IRmo5W6U52B6VA7ZOKsAVTI2auoRGnWmRR4TNI6lh1oQmRrukfc1Okmit0y9V7q+jth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+fVZSEOy3Xq57+woAuXdzLfZS2Py+optqbuzYCUsyelXLOAwp5cEXAHBz1p0ljcT/AHyq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nWXb83zZpb+fY4ihHmSucDHYVkXul6kn/AB5TWy+8mRikl1K00Gz/ANJuPtl6F5Hqf6Ch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30PTXnmcPPIMKvdj6D2ridNaW6uri/nbdM2QGPqf8KoX1/eanO13esQ78Rxr0jHoP61ef/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vlmrKTuWlYV2DsAOIo+F9/U/jT0AxwKhU5FToag0ACkYgUPJjpUWSxqQH7tw4pJrhbUiO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U9E92/oKbLL5P7uHaZj1PUR//AF6iiiCD+IknJJ5J9zQAqglizHe7cs3r9PQe1TRjApFT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MA/WmYqVcJEzH73agYkzfwq3yimp/eP3V/U9hTBluvepB9/Z/Cn6t/8AWpN2GlcRNxJd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RXI3dnTFWEoooqRjgacDUYNKDQMlBpRTAacDSGSUUgNGaQxwpwpmacppASDpS03PFANI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qVaBkiLUoWmoKmVTSKGbBTSgqwEprJQBRkQZNQOKuSLzVeRaLFFVxUTLVlxUTCkSzPuo/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hkfjVudeKpxjZIVPQ1cSGitfQLLGyMMhhRLbfatQ09v4bfLGrlxGAn0pto+1th6t0ropy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b2ixXlxclwTNtA9gBirAIYYFU7K5a5e7+XbHDIY098dTVyJNsKmumJyMCMVNCKjI5qaE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akaoz1piEo/gxRUd0WSH5PvdqQDCmy2kX73X+VZHhCFksGd/45DgNwcZ71rGaO3tRJcOFX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qffXbj270hmHoD+df3s3o5X9arSJ9q8Vn0RgPyFaumad9hlumBLGeQyE+ntWXpUrP4kuk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TLNHVtSmsr21SEKRITvB7jOK1XZTyNvPrWBqaLPr8Me7IAX5f1o8WtuW2RPvbmc/yoM0b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61TtLGG11CeeGLZvjAbb0JHoO1DXqWOkJc3AZgkSkgdTVmxuYr22SeAnY/YjBFAypc/NcQ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YnjiXizX/AHn/AKV00kGZUfH3c1j69pL3s0M4f5YgEKY9T1z+NAE9232Pw57iBU/Eiq3hB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UOAoJ6cc0vis7NJVfWRR+Ap3hSPydHLn+ORm/IYoAvQ6pbz3Ulojt5qE/K3R8dcVHrWmf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5UO5D2z6H2rE8Kt5+rzTH+Dc/wCZrQ1HVp7HUxEirJDhQyHrz6UgJraF7DQGid1DxwsXK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wPFxNL/ur+ddLt3Db2PY1Bp2nW+nCRbVSqSPvIJzzQBxmqD7X4uZN2QJ0RfwxXc3R/d49q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GcqXEZG12lBI+8D0Irrrv7oplFPQ4fLtZG9Zj+QFRabrdpe3ctuj7ZVcqqt1OO49RVhW+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wjP8AzNcf4Eg8/WzLI3+qRnJ/T+tBBVJpM0YWlAWsjYQ0A09lpmKzGLRRRQAUUUUAFFFK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gUopgLto20uaM0ANoGc1YSCSX/Vxu30FXI9Lnf7yBP945ppXApRxE04xAD+8fatiDSNo5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7Dp0MfVRVqJPMjnFtXk+6jn6VPDpNzIegQe9dKsUacIMfhSsioMkY+tVyC5zEj0DP+smb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Iv4C5/2jmp5b+0h4aYE+i8mof7RZoVktbR5txwATg0+VEXbLkcEcfCRqv04qXao7VSDan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R78mlGnXEv/HxeOf9lPlFVoFmW2niQcyKPqcVXbUYUP7sPKf7qUosbG1G6bZn1c0z+1bKM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/AJ5Lx+dHMJoeLi/mH7m1SFf7ztzR9ju5f9deMB/djFN+13c3+pthGPWVv6Ck8i6l/wBfe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cwh/9nWMHzTsM+sjf40n9pWMPywZkPpEuaaum2yHc6M59ZDn+dPa4s7cYMiJ7D/61Ioab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02j1lbH6UhivpP9dd+UPSMY/WoX1qDpCkkp+mB+tV21G+lP7qJIh7nNAFh9KVvnSR2dTu3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wJ5k0kcfuSBWHqL3uzfPcuw9A2B+lN1KBZ7SKVjlkQNz+tAGhLrlkpIi33DD+4OPzNZF3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BAkQXqWOTUOiR7dR27t25CvPtzVbX4vK1aV/4XRCP5H+VAFy/lvpLIzvdybMA4RtvB+l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TnPX1rYgH2rQQvfyyPyrAik2zxN/tCkNDtXG2YN/eWo4TvtiPYip9ZHKN9RVWwPyMvvSG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vU14M7WFVimJDgH71WrhWaMAetBQyzJYOtQn75BH8VTQKYmOT1ND7RzjrQArZaM49ada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WwjHsBToJVklwBxQBKVEgw3Wp4VGFGOlNK4Q7RzipLC3eVERjhmwv50AX7eSLA3Hp2XrU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GV2evvVeGyls9Q8mZfm/Qirl0FWeLja2Mk+vp+VRLYcdzShGFqZeWFVIpMjrVqA5auSW5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H1qCPpU6GoNEW4DVoHiqUFWwcigGDUxqeajagZk6mfLdWRF+bIyecfhVdJZ3/wCWrL7L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L/aU5FUI62UtDCUdRw8zPzSyf99mpV8wj5ZZf++s/zpqn61Kpz60czDlQqNJ/EqS/UbT+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Fv8Ab5H/AH0KbS9apTJcEWPMdeJFyP7wp7xq67lANVEVk3eSdo7oeVP4dvwp0U37zB/cy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D3rRSTIcLEggI6H8KY6EfeWpg4J+f5Wp+/wBeRVEFPA+gpwYr0qw0KSD0qB42SkIkS4xw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1T+vWk3YPHWgC3tK8o20+naopZSw23CAg+oyKbHcH/loKkyH+6c+1WBzereH4ZXM9mVRuu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rHjuNRsZGjVnidDzG3I/z9K7h4VJyMqfUVn6lp0cy4dQD2YdR/wDW9qq5LRm6d4zktiFvI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f0NdlpHi6yu1Gy4Un0Jwfyrz670YTEqnEnp6/SsaWCaxm2yq0TD7pFO5LR7ul/bXK4kCS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1CysV/f2v7iVecr0P4V5ZYaxexJtjuCG9zkGrjeJ75MCeMOvqp/pTuHKekwXQkAy2Kv2se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rPxSgIGSn++K0R4luW/1dyie+KpSFys9DurqK3XMjqoHqazft1xf/urCLK936L+ZrlbX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e6Y/3/u/lWqviO2ZQqYUdMBuKfMKxvW2kpGd90VnlP8OcKP8AGr8cUaD7sY+gFci+uwqnz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6ptrySttghuJs9CgOPzouFjuZTGB80yqPrWfc3Fmv8ArNTCL7DNckZ7yTc7WARF5Jkk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Pltra3t1/jkK7vyoc7BY3tR1a0cmCza4uZH4Bdtq/XFYVxb7FYyNvfGST2q3p1stujys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JqCc/6BJJ/fbj6Cs27miiZ9nF5tzGnbPNWrt9965HRMIKNNURxS3J/hBxUCktyep+akFi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lQeZTkO6oZRIm53p7t5X7qL/Wdz/d/wDr0bvKCqnzSMOv90f40irigBFjCj39akVaTNPX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KQU1zQA9Pnf2FLO+TgdBSIdiZ9aizubFMCWNtkTSfxdF+v8A9anphUXPWopvv7P7nH496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oawJOKSmF6b5lYGxMDQTxUYbNLuoAWlFQt5nmrsxs7561LmkMkBpwNRA04GgaJs0uaiz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OWo805WoGSqakqENTt9IokFSp0qsHqZHpDRbjNWEORVNGqwj4oLJ1ND0wPSlqBEEoqtIK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SxorPxUcnSpJBzTGHFIZC/K1SnHfuKuPw31qrcVcSGO/1kKt6iqsilCrDsa2NOtPtGmK3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TvLOWAuJF/3T2rdRe5yuSbaG6VEscE207vNkL/TParv/ACxWqmnHCyx+n9a07CwlvgWV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7/St1NRV5HNKOpAqkmp0jYCr50qRE/dyI/wDvcVHLa3MSMTFuXH3lIOPwpxxNKWzMyq8L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0HP61Yj84H7+UNEhiDiNnG4+9bElfrUV8cKoqy8e1jVW6Usy+lAGT4ucJoLR/3mUH6Vat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7y4d+Pw6VU8TQPcWcMSLuzKC30qbXR5WgXCjtGFoGXdPu0v7KK5RdqyDOD2qNNNgt72e6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jtn1Hue9VdP/ANG8Op/D5cJP6Unhi4nn08+czPzgN3x6UyioEf8A4TAn+ERhx6HjHFN16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/APPP+ZrejkiudzoyvsJU+x7iszVNJlm1m1u4wrxJhXVuCMdD70EjfFpEOgMg/jZF/Krmh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Ut+dZfjQk2VrGP4pTn8q3LcCKwgT0RR+lADdPuJZhIs3WNsZ9as8ODVSw6TH1c/pWP4f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21txI7cHAoA1dTsIL6ER3KM6qcrhsEH1FN8r7JpDxRBiUiIGetStf26Xq2rs3msNw+Xjn3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5ZaAOa8FQbEuHPcqn5cmqVw73Pikr1DSqi/QV1qoUYttxvPNYdhptxBrwlm2lPmkVl/l7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MVrEqlwzOCNjYPFaOmzldHgmunO1Y9zMfT/8AVXPeNJyLu2iHOIy35nFauuuLXwzIo/54q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LO/sr+PzbKaOZF+XIHI9j6UzUFd422flXNfD6LH22T12g/rXRNeoL0WzqQW+645BpjRS8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txvPWMIv48VmfD63Xyr2cjuqfl1rodTsYdRs5LW4zsccEdVPYiq+h6Y+lWjwLIJf3hZWC4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wwxTxSAU7FYGwUUUVIBRRQm5vuKz/QUALRVmKwu5OsWxf9virkWhyv8AemUD/ZWq5WTz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0EGhwJ/rC7fVquQafBEfkjQfUZNPlYuZHNRW00vMcTtnv0FXbfSLl+JNqA/ia6NUA425/C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6r9Tiq5A5zGh0GP/AJaM7/Tir1vptvF/AoPsKdPqtlF0mMh9Ixk1AdSupP8Aj0sHP+1I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tmgsSL2z9Ke2yP5mYKvvxWcsGqz/AOvuUt1P8KLzUqaNCx3TyvO3+0ab8hWJJtStYusq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/tCWX/j0spW/2m4FTY060HPkx+/GaYdYthxbxy3BH90cfrSTY7IQLqk3+seK3U/3Vyaeul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H3OBUb3WpTf6qCO3U93bcfyoNrdTc3V9K3+zGdtFw0LLwWNrFmQxRf7xFVLa6tVaY2TCb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YU6LSbMHcbfe396Ri386ZHa29retLCwRmGGjBGDjvigZOt3fTbfJtkhH/AE0OSPwFBtrqb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djG0VG+sQ9IYpZGX3wKgk1HUZv8AUxJED/s5P60AXI9PtkOWQufV+f5097qzthhpET2H+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8z3TEHtnH8qki02BDk8n2/8Ar1RBNLrluOII5JT+QqBr7Up/9VEkS/matJDHH9xQKdnHb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rdTc3Nw7A9t3H6U6LTYVOSOauijOKdgI0giTooqTgDgVG8qp99l+bpTs8UAU9VTNqTVV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FXdQ5tmFVtLUSWoU9iRS6gZGmPi/hbpl/wCdaOvaf9pgadPvxIfxHcVoQ6RAjhwG47H7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Y75pAc9oTZ09gezso+mKoyadICi4X5DyQa6GeS1Hyxuny8YUf4Vl3F3Dyqbty0AZt+nm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BCCP1qzdykruA/CqMcrPLg/lSKHPjeePeh84z2pJh+969qVMGE96Q0Qx/MwzROMdKeuQc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5oGJGu+NgO4xVm2txEj4GTioIAAyqPWryAiZhngigAAZlwKs6dwysf4WB/Ki0QGUA9K0L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ZXIYUAT+Jb+G41+2tLVVX7IoSVl7secfhnmotWXBib1BFUdJ0m4W5meVW3PKz7z354Oa1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+INj9KmQRepBbElgK1IR3rL075jmtSLriuSR1xLkRzUydahhqxH1rM1RYi4WrEZ4quhwKl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RSCpAc0jDNAyu6bxis64gMT7gOK1wtRzRh16VRBlg8U9TRNEYzkdKYDQSS5pc1GDTgaBkg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XAIqMNTw1NOwWE8wxDFwxePs/dfr6j3qwj/wseG+63Yj2quTUYVrfJiBaM8vH/d9x/hWsZ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NAnbyORQHVxzUMcmfuHKUrKc5WtTAc8Sv04NV5I9pxVlJQRg8NQ4BHNAFM8U3dg5U4NTvE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TuBYjnDcP+dSnGPUVn8ipIpyh9RTuAl7aCQb4eHHQ+lUUaC+Q22oRhscZ7j3BrYVwRuT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gzQDDjqB3piMHUfDMls5ezffD1GeoqmEa0ZUv4sxt91hXTWF7x5U30KmrNxawXFuUwJIj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xF0DTtQg32VwUl9OoNVzpFzafIGxIOgfjP0NJeWl5o832q1Z3tiefUex/xrU0vXbe/hEVy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GmBSi1C8sjtmjZffHFWxrUc67by2ilT3ArUFt8mYiJ4e6uuary6PZ3A3QxGB/QdKVwsRW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iU/T/ABrTSeC3AEIwh7eh9q5m7sZbKQkE4HcVYtp3eAbzlg1NMVi7f3TTyiNSSM81oooW2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uAK3BwgoAr6hKY7bA69Kh1JdljCg9KbfSebcxxjoDk0+/UyPAg6GpGU7x/s9hFAPvScn6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UGqXXm6i4H3U+QU+I7UwfpVDJ1wSKsJtiHP3m6e1QxlUTzGXc3YUic5LNljyamwE6jmn4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ACpFNR0ZoAlzSJ87YphPy5qSEYG6kAkz8lf7tEPy7pD/AADP49qhlP7xj+dOnbZaoneQ7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gEBzz6808GoA2KN5rlOknY1GWqMycUwyc9aVhloNTg9VRJ70u+lYZaBB708fWqquakVzS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9ODUgJxRTVbilzUlDs03dikzTGNAyUSGnB6rbqPNAoKuWw9So9UBNUqzUhpmjG9WFfisx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ii6r04vVVZKfvzQBMzcVA/WlL1Gzc1LGhGHFRydKJHwKheTIoGRTGqc7VYlaqczVcTNn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BT/fb+dX5II3UhlDKexrlbBpbVEmt5vqnbPuK37DV4bkiKf8Adzeh6H6V307WszzKl1K5U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DqW8k53p3/A1uR+WsQWJdqL0HagopqIwsv3G4/u9qwxGHc42iTzE8cqO7KjLu9O9PFUNi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/AK9Wd9eNKnKDsy07mJq08trfzJbweYnDHnnB9B7VVQWmobpIGCSH7w6fmK0tZf8A0q2CR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+7jpVZYIknNwqgNjG7PJFe3Qm5QTZElcbaRSxKfMOY+gHXH40TqhO3cv0qE6tCsnlypJ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k1HPZBfnhbf8Axbs5b8+9dFybCzwBsEDpVLW7VrrT5IVbaWxWlZK5QibI5qSe3EicLkDvT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ssSj/llgVF4ZiMWjqWGN2WJrRuYQYmQj1BFRxRCGxMSgjahwKoDL8KHzDdP2aU1cstTF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piPB9RUXha3FvYBjwXYsQaoeHHaXWL5/r/OgZt6jp8N+IhMDmJtykHGDVi5G2247DFZUl5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HIfKKfMnb6/WteWZcKkm1Q3SgRUtjssPMPGQWrK8KNuM0v3t4Az7k5rdkh327xp8pYHb7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nWUkd0PnLk7fYdKAM26Tz/FAbqFkUY+la2tao2lrC6IHMsmCPbvWTpjrJ4klJ/hdjU3i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8Jb9RQB0UM3nRI+MbgDTivOazdZfyNDIhLIwUICvX04pvhm6mudPLXDl9jbVJ6496AG6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w7MsqYwM5BGaq+NZMaQqj+OQBh7da3o7i3n3IjozoeQOooeGORWSVA6N1DCgDE8DoE0iW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Ktuu7ULUr97JP6VasoY7Sz8lBhQT+pqvB82qcf8ALOPj8SKBozfFOsXel3doLGULkM0g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uafcG6s4bhk2PKgYgdK5DxifN1VV9Igv45NdFqy/ZvDMq/wBy32/pigRxu7HQZqRIbiT7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soIvuQqPotWVQdhWfKacxzcelXT9lT6nNXI9CBA3yOW/2RxW4qYqvPfWsH+uuF/3V5P6U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OkRR9VH481bjto0GAPy4qn/bKOcWttNOfpgUedrFx922jtl/2uTVcqRL1NNYRjimSzQ2/+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um3cpzdXz4/upxU8Wi2kZ3Mpdu5kOaehIyXVrJMlWMjewqRbq5ljBtYkJPOW7CnSyabB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TmmWl7CYWe1BkC8BRwWPpSAPsd/L/r7wRj0QUDSLYn980kp/2jTDcaxP9yCC0Hq53mkNh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9LJ7KNoqQLTPY2I+9BHj+6Rn/GmHVopP9RDJMfYYH60kOnW0XKwgn+8eafNdWtsP3k6J/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I/tGpTf6qOOBfUjNH2GaY5ubqR/9lDtFV31y3BKwRSyn1I2ioLnU75duI0hDe2T+tAGpF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BHduaJrq2thmW4RPZWrEtXfULhoppnbaM4ziq9/b+RcleegYUAbL61bnPkRyyH1IwKrS6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hHT1NO0rbPp2Pl3fMhrGb5cj+6f5UAad+t4IVea4d1Y4wDj+VVLNliuoyoK8/wA61b1/P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tWLn95mgZ09vGgTgD8qk6VBZNviB9RUxrZEoKMUZopCAikpC+DTWLN7UrpFElNY0LkdeaZ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5fSi4rlW8mgkyu3zGX07fjTIZWlAVZkjXsB85pt3buhVkKeSOqMdo/8Ar0lmgluB5WzdL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4muWUmpGiRbmXMJHzbffrVHS2xHMvof5ipVvJHlMMiKODyh4P0qvYcXMqeoz+tbp3JZW1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faG2qM1PcASaU0uSWKBvxpmqWEs5MqDcqoN+3qTn0q+IZZ7TaY9m5Nu3oBxiqEc7Ysf7Sy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Qc0XQ2X8g9QD/AErZtNAkXa8kw3KOcDNXE8P2rSb5VZmxjk8UWA5STk/0pwsJn/1ds4/2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Q+SNF+g5/Op1sxjn9aLBc4N9Juf+Wi1XktnhUjFdtdWmCeDWBqMRUkAUmhpmETzTu1EqY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/vBiriEEjHXFUQp80Y6Zq7AuWGKYy/bD5h/Sta3GWyc9KyYJI4z87AVbGpoh+RC59qCe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dfbc0MQ9CfzqH+1bhvuRxxcdzk1DEZLiUvM+/HGaiTNIIu2KbVzV2L7xNQQrsjAqaLiua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5qxHVWLrVuOszZEycCpVPFQqeKlSgGTo1PqJKlFBIUlPAzRtoAqXEefxrOYbZMelbDjP4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emSQiloAoxQNBRRRQIWiiigBGVo2LwrnP307N/8AXqzDKrRiSM7kPHuD6GoM+lMbdG5mh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2kH+Poa2jLoYyj2LcihhuXrTVfs1EEqsgkiO5D+Y9j70TIGG5etamI8nP3aikQN9ajDkH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PDVQEMiEdelR+wqd22cPyKjdRtynSkA1JDGePxqbOBvTp3FVO/PWnxSYbHbvTAq6nYyO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D2f29j6VDpWsrJuBwrjhozwQe4IrWB289FrG1zRTdn7VZsI76MZ3LwJB70xG7FJHcEkEZ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a14Z8xjcacQkvXyugb6Hsaz9O1qSGXyL5TFKhwc10trfrIoyQwNMRzen63dWEvlXO7K8Hc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w1OC7QFWXd6rVbUtPtNTj/fLsmH3XHb/GuVurG/0eXepJjB4kQ8fiKB3O+uYEuYirYJx+d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MdDVHT/ELjAlbn1q+bpLglw3WgY/TgfNJrUkk+QVl2TgM3NTyzcYoEJEd905/uipNQnF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b9areYqKx7msrW737S8VtGfljGX+vpQBVgGWLtyScmtKIgAs/CqMfjVK2jO4AdqSW5E0i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c0xGnG++pB1qG16c1OSAaBjxkU7dUJl7Ck3k0ATeZTo+TUI61YTgUhjpRtAHvTmO1BUMj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APakBG53Nio7xx9o2dowFqS3+adc9DxWfJLvldyerE0pOyLirsn3+9J5g9aqGU+tIZTX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tQNJ6mo2kHrQFy6s49alWYHvWSJRnrUqzcUWC5qrID0NPDmsuOfnrVmObioaGmX1cjvU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96kWSpKLysD3qTOO9UkkFSrJ70iicsaYx9RTfMAprODQA1m4qLefWiRvaoXc+lMCQyY70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lzQHNAGlHcHvVmO5xWQkh9anjb1qbF3NdLjPepllz3rMjcVYRzSsO5dLn1ppY+tRK/rSM9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UTvih24qB3qrCuJI9VZW5qSV6rMc1pBESZs3mk/ZBHPbO38O9fr/AEp9ykWdrfK/UN2N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BaXB8yNjtHqD/AFFbyWlrfw7d3zL6dQa7EtDz5XvqVbHVZbPCXWXj7N1I/wAa6C3niuIw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urS60/IkXz7f1xnH+FJa3Lwt5tpIcd1J6/UVSdiUrnWyRBhyOarukqJ8voce1V9O1mK5A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v9DWmpDClKlCe6JaaOWuL2KCdIrqQiaT24/OoruC8L+fb3jH+6mBsx6Edz71097YwXMZ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Kw00qaxmcLMXtmHyow+5+PpQoKKsh3K9pOL8NFPblJk++rrlWH17iprS1S13CBm2N/CWyE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R1/3c1Snub6G4+e3EkGOVQ/MB657/SnYC1HdRTO0MEy+bH174P8AWoM3Ns+4nPqTyD/h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82rqrL91wNrJ7f/rqzYxTxQ+XPcGZv72Mcds+9NBYVP36KSjKT61FNBgEVNI++PdbeWzdv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Y7p0+W4+Y988GqERiLy0cVm6BYizluTuyXOa3tizfOlQtAUJ460Ac/AnneM5ZP7kJ/lWn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4Kn0NJBB5WoSTbPvgA++KddEPIuB/FQAmpXo0+za4Kl9uON2M5qa2mS6tknTIDjOCOayP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31cCrtm3laQjfxCIfyoAWPSIrbUpL5GbdKDuVugJ64rH11HbXrOP1H9a0PC95c3drMt2w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n1rRaKGdskI5i7/3CaAMrxXJtsIh/flwdvpVjQ1S20hW+8vLlqqeL7W4nsIjaRlzG+5g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4cYNwVg5/KgDM8IRlr24m/vLn8zmtW612K11ZbKaJvm2/OrdCfUelUvBy4sHl99n5Vl6q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mRfyNAHa8GmH5ZC3y/RahvneONmhfa3JG4UtjO1zaRzSKAzZzjoecUAZOt6G8tyt6kiss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D2qTxg2zRmVj99lT9a22GQB6f3earX9jDfxCK5XcnXPofWgDn/wC0L2b/AI9bJtv95jj/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Vrj5ZLhIB/sjmntrduVAhimn7fKhpn2vUJT+4tkhXsZOT+VIBRooc/wCk3Usv+frVkWNhZ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H+NVjb38/8ArrzYPRFpU0uAHMqtM3+0TQBO+rWEXyxuZCP4Yxk/pxUX9qXMvFrZPj+9J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ANwSOIfQVFNqtnF/y2Vz/AHV5oAaf7VnGGmjtx/srk0LpaynN1cT3B9GbA/KoH1wkfur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OXV72XhGjiHoo5/M0AbSadax/cgX8eaZawR288vlyZ3Y+TI4xWVeQTi1aaWZ5AMcE9c1X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n7+V/OgdjauNbgicoiO7DqCMVDHqd7d7vISOLb/wI/mapaynkhZQMDfg/jTfDc26eeL1A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ZblpGW4ncgNhhnj8hVywtopLTf1bn8xWV4iPlanL/tAN+YrT8I3Hm2Tqf4JSPwPNIsyx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Cfzrd1td9msq9FYH8K5S/3x301uOol2j8TXXTRtJprRP1WMfmKBSMvSWWPUUxxuytWteQ+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qvbW7Fo5um0hq09Qt3niUqM7f61XQzKmgsP3q+4NUr9PKu5l/wBsitPSrCaB2kkGwMMY7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7+bLFu2/ebcQD+HelYZTsV+06V5f95Nv5dKo/wBmXSJvkVQo/wBoE/pXQARQcFlQYwAO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/AHUUZkPcngUWAXTHxGB6cVeNZOkNu3Z7GtYHJrSOwupE7N/CtRndHGzO33eas9PaqE7t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B+ZuxrOaArxiW5LzAsFT7vvViwupZ32uo2qOopw84o0cNu2Pugkjbip7W0aJMAAN3rJKVy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sLNE21l/GrS27mpFtM9VroZJitHO6xyorSM3U9SPoKW3spmn82RD8vZjz+NdAlpgdhUy2h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71K5rGMmnAzeceCe2Kli01FcuqfMfetlbcKBnH509Vj3YVdx9hWqjYhsz4rMDoCPxqwtp6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P3UVR/tVIbFz/AKyYD/dFVYLmd9mT1o2RJ1Jq+9gg6yyflUD6fE3/AC2f8qBFNp4lPGahm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mB+SUGs+5heMfPzSGU7y7OTzWHcy+axBNX75hzisSVislSy0U7kYc1D2qzdL81VxWYxP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6NIgyEHNVrlOEb+8tdB4QXInj9VVv50DKNraiTqPm3UiRiz1iO3lHzMxA/KtC3hdJnX+6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3vtR8RG9l+XD9FBwFHGKYmP1ey83Vbd/4Uj5+uav2sexcVHIxkuC34VciXC1jUZvTQ4HjF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NWI+1Ymxai7VaiqqnAFWIjg1maosAcVLHUSmpYxQNlhBxTwOaalSqKCRwHFIaf0FRM3O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TuovlJrQx2qGdMrtxTJMgdKKfKhRzTTSKGgUtFIaCRaQ0Uh5pgLTs1HmkzQIUloHMsYyp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eo9xVmKRSoZDuRuQarbqjjdbWTa3FvIf++WPf6GtYT6MynDqXJ0BO4darNkHnrVtTj5W+9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xK+89H5FNY7PmU5X0okBUYPSo92OnSkA87JRuU/hUdQyb0Pmw9R1T1p8cy3Cb04PcelMC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AApAx6fxL0qENhvcVK/OHXrTAo6npFrqi+Zt2TovzEdf/r1iyW+oaSFkjJurQd16D6jsa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/rB1HqPSltp1lzLDhXPDq3RqAMuw1eKcAhsN6GrjXPmptZVI9+Qai1LQrW9bzrfNrceq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7+36Q2L2MtF2nTkfj6GgRYv8ATbcszwjy2PUdqpW8z2smxssKf/aBcYDB/cVWnl3HPpTA0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37U9tSDDrXOtKTyTUUfm3c3lQn8aYjYvNVYRO0eXcttwPU0lpAQAW3FmOTRNaFJkiO07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4UXl99ixFDtaZun+yPU/0pDHahc+Wv2aI5Y/6wjt7UumxbiCe1UkWEnKytC5+9v8AmUnv7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P9VKvbY4J/I4NNCNZBtFIz80ySYAcVEr7jQMnDVMgzUEZGeasqMDigB3Apu454ofIFIh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yWp08mMAHrUUUjrM4XbxUNxK/wApO2gC0shEUj4+6px+VYizgqOOozV2e4KaXdOT92M1z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OWppF2NI3NNNx71mNcj3qM3B7VnYu5qNMPWonnFZ5uCaYZSe9OwXL5uKPtR9azDLjqaQ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mxHdDj/GrSXPHBrnluEJ+V1qwtzgcOv51LQ0zoYrkDrVqOcEcGuaS8I6mrtvdg96zsXc6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Y8VzjvVhboGpsXc0t+e9MZyOhqmLpRSm6U0rBctbyepprsMdaqG5z0pokJp2HcfJIR3pi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aoWz2osFzQRxViN6yI5WHU1biuB3p2GmaaNjvUyykdDWekuelSo9TYq5fEp9aXzfeqgfF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kvxUMj1G0hxUTOQaqxLYSyVKIfKSB3+VpskL7DpUdisE17GlxKqx53P/AIV0WpaXHdQL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XnGexHpW9OHUwnU6GAF3X8bf7YrQv/Ngm8+B2RujN/j61V8ry72FX/vA1s3kIliI/GtkY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SQCG/AUngP0U/X0qS+0dZP31i2x+u1fun6VgTRGMEEZFSWWq3NgVCkyw55Qnp9D2pkj2d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cH71adlrEluQJyZIv745I/xqzDcWGuQENjf3GMMKzb7SLixYtD++hP5j8KNh77nV211H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7insiyZxXEWl3LayboHIPdT0ro9N1uK5wk37qRux6H6GqTuQ42ItU0GKd1miLwTpyskfHP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4jvFfKgZDgOp+9747V1HUdciopLZJB8yg/hRYRhCNIlLIi8/e+Xk1Qk1PZJ5V/aNBBJ8q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dKt32i3lrcNdWFy8gY5eKU5GPb0qKCY3cG24hMWeCrr1oHchnsPLk+0aa/kHHKL80cn4d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5RN38S9RS20MVrAViQJECTtyTTRcwSP5IfZJ/CrcE/SgCR3aKPdGmRUUV7FcfK42ydgT1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2ny74ovtcDH/Vqf3in1BPX6VoNaRXAEjRBW+9tHBz70wIzHVWS3b7QrBvl71enuEgt9zh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ESxTjghj/AHSMFfqKBGP4itzcJEi9A4zUmqgxaXJt67MD8q0ZYBJ97GccVU1GMyW2w9Dk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8vTifVv0qro+9/FN5LvbkMGG7jjAHFbFjELWwVR/CtZPhSN1vr+WdG5JG73JJoA1bnUYL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O/b8adfWwvLKa2LFDIpTI7Vz+t/P4lhRP9kH862NZ1B9Ot/OjAJLgcigA0WyfT9PW3lw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ctpO+88SqDziR3P4E12ttMZ445iMFkB+lVLfRLe11N762Zl3D5ou2T1IoAnv32QE91U0M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o2fyzUOssfKKL95uPzpNdm8jw1MnYAfqcUAZHgq5meSdPMbytm7a3qT1ro2u4FnFtJMi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WD4Oi2pcSYXoF4qHUy0/ieJPlIVlXb+tAF55IoB87xxf8CAqo+rWUR/dtJK3+yuB+dc6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Y3d607+3SOzZowQysG3HgYpATPrU8kmy3t1/4Gcn9Kq3t5fKQJZjHuGcJxVLS7ki9iXP3i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ihl9PlJoATToEvCxlJYq3Vjn+dUrweTcSR/3Dham8NXe67lj7Fd1ReJD5Wpk/wDPQA/4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59j+YrnZ5njaRO6sV/KtHwfO7RXKE/dcMPyrL1yN4NUuF7bt3581LBHTmT7TorY53whl+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Jwejg/rXReGJfO0lVPJUlPwrBvtLuoJHi8iTbuO1+xHbmgZ0mvJvsJMc7QHFYOhz+Rq8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9K6SzQXenRJL826LY/vTLXwzZW9x5qGZ9rblVjwD+A5pkszfFkHMN0A3ygxu3p6ZpvgwyB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Ocd66gRiP77f99ZpslxbD/l4X/dVv6CgdzGvdJuLjXRdwhfIJDNufBBC+la9vG+MP83r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hiHILBeRjrSfb5HkaKPy+m7crZ60xXLMdokYwgx355p7yQxD55VqqiyOjefI7Y98CmQp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E0uqQoyoqEk8/NxVfVLu5SJSjCME4ypzUt3YrdOrIduMdRU8lkk8KpJyARyoxQBk6S7G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uuaTUbaU3bmGNm3KD8orbg02CL/UxAH17/rVtLVuMgfzosBh6VZXMR3yAjjoxFaQVz1G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W2QVSRLdjIS3LHJzU8doB/BWl5cadxTTIo6CgCslqPapBAooe4/uiozcNVAWAiDvSh1X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x7mgC8Z1HYU1ZJZ32wqW9lpNOs3vWBAKRD7zetdDbW8NqmyFQPU9zQBTt9IHDXj8f3Vq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Cj1pS2Kaxz04+tAA7ZFQuacx96iY0AMdqqynmpnNVZTzUXAryyMo4NQNKkg2SCpZlyeD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MLWoTbzMnbqvuDXPSyZk+prr/FaZs7SX/ZI/A1xs33hRItE9wmVDe1U9vBq9ndaA96pM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ssQerxMR+BrT8MyOjb07j+tY8Evkq4PzbqltZJY7CZoWKugJGPpmkM647FJfcuT96q93q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mI4Rf61zGgXk091IlxK0uY88tnvVh7Yf8JE+Ovlgj+VMfWxqQphAT1NX8fIBVZVwyLVmT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3Z0wVkVwcvircY6VQQ4etO1XeRUGiLCoODU0afNTo4Tmpdu3FQaCxrzUyk5qJT6VZiXO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YGhIz6U4rigQjN8hFUHlBulGelWZmwPoKxzKft0Y9SaQG+nPNLIucU2DladK2KpA0Zl8m1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bLr71WPFS9xIYaQ0pFIaQhnelzTTSZpisGaaTQaaTxTACc0rHKCmZozwKBE9nLuUxs37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vyq2/zJkdaymJikWdeTGclfVe4rR3quGU5RgCp9jXTCV0c8lZjCA4waqyLsJxViY7ZOKj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bj7tULrdbyC5gBwfvrV+QckDpUJIBJYZU8EVQD4Z0njEinnuPQ1ZickAVzZlk0+62nmM9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uWlwrqHQ5U0gLJbYx96geHyn8xO/pU8nK+9R5IGGoAljm5G/86kbY6FZVV1PVccMPeqc0q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VV9VtR/y03f7NAHNa9p66XqZW2YiGQb1T+6OmPpUDknH05pdcury91F7iKOYRbRGvHY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QTd9laRf9yp50FmaFrp3nfNM3lx/kTV+KS2sxstVBk6AD+ZNYkr3ioHu7SdEPQgECn2/2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rqv8AfNHtEFi3f3yWas0jeZO38z3rBe7M0jMvzSt1Zq7Ow8NQiEm/zLJJzj+7+NZeq+Fx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7il7VXsPlZz265By7N/SnpLITls/hUTPcWzbck/UZFTQ6gQMTKg91FWSaNvqN5Fgb2Kf3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ivrdvvweW/rESmfw6VkLcB/mj/MU8zZUdqANxJrU9L10/3gD/AIVoW86jCpdwP9SQa4/g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uB2zedJ0jV/8AdkH9aVBIv+sgZfpzXD5I6Nj6GpInmP3ZXH0c0XA7GGNPtrIWZPM5G5eP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3z9K5q11O7tX+WUsP4lc7h+tX21aT/lvCfm5VozggfyNFwJfEX7jQJ8cFiq/rXIeZycnpX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rBpG8yePEW/GUccg8d81wjwKmQQwcEqQexHBpWuNiG4A70huj2UmlZFA4FQvx0o5Raitc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56t+VRMTnrU9jatcsf4VB5p2SGrkYV3PBJqZLN36qxrXt7ONMfKTWjDCuOBisuYvlOcTT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NjN/d/SuqijGfu1ZSNT/AAioci1E4r7NLD61Kkrr1zXZtawOPmjBqF9KtX/5Z4qeYrkO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8asLqAHUito6DZHrkU9NEsE6xb/qafMh2ZhnU1PCZY/7IzT0nuJPuxFfdq30sYIR+7jRf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p5gsZUIl7ircav3FWRCBT1UCpuXYqMrelRt71ecDHSqcyigViHvT0OKgZiKjMxBqrCNOOQ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n96sJP70WC5piT3p4krPWXI61IshpWHzFt3z3xUTt+NR7/Wr2mQZSW4b7ojO364OTVxi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Gp/N93a3H5VduNbu9D1JIEJkgKhip6jJx/kVR8LnOosf+mZ/mKi8XNu10J6Rxit1sYN3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v7eRF+YsMr0rX7e1YSDF/b+zf0roD92qRLKd1bhlJArJnt2ViQOK3HPFZV8l0vz2+1vVD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MwF4pg8TNHIOhBwRXQaV4kxiDUgBkYEwHB/3h2rBFzDKdlwhtpemJOM/Q0SQ/jUp3KOsvd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sFc8hh901hXUM9q/l3KlfRj/ABVX07U7vTG/cNui7xP0P09DXT2N/Ya3DsYYfvE/3h7j1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1a6tAAG8+H0PUfSuhsdSgvVzC/zDqjfeH4Vzl/o1xZsZLT97D3FVYXV5AYnMUw9OD+dN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zVS60+KYEgbW9RWVY6zLARHfD2EgH863oZVkQEEEEZzVC2OU1FrzSnBeFpoCeWX+EfSk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qgd1kThlP1rq5I1kUqwDDuDWdPZmGMmJQf8AZpBcpQAW0IEkhYKOWkPzH6mopJWuoH/s+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3sfhVU6lmT7NqtoYN/A3cq/41HLpXksbjSpRFN/dB+U/hQMb/actj/o2rR7lPHnqPlI/2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pGEttINp5BX09qtWyySwKL2OMuR864ypp9yiRICiBcfwj/PSgBgVI4xyTjq1BijmiymGFU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TBMSkq/wnj8vWntFLbNvtyWU+nQ/UUwsLPCRHtUZFV7CDy95I25NaMW6QfOAp+lI8JORjg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8zxClw+7j5/x7VF40fbBaxD+OSt825WRmI57Vm6xaG8vLcnadjA4oEWbvfBpThN3yxBQV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31xdWkn2gl/LO0N3x7nvTvE9w1ppDyg4OQAPrUPhIf8SgSlNjSMxNAGwRDOSmA+3n3FZv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S1j8x1w20dSAcnFLEmdZhKbtzA7sd+KuXl7DZMBcFlB/iAzigDI8IRMmlbnDfNL91lwf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f+MJJeoWViv4V1YIf516Pzu9axdO0SSw1qa5Lq8UgZkP90k5wRQBwUly/wDn1rrYGF5p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1xXKaxbvbX8qOjfMxZdqsQQeeK6XQFkj0uBJ0KOvOD1wTxSKkcxFcGGaKUcFGDfrXVeIk8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esyfw1dvcuUkh8hm3bsncAfbH9a6OODdD5Ui70+7t/vCgk43w/Js1iIdnBT8xW54jsZL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x5BVRknNaFtodhaSiW3g2uP7zk7foD0q3vih++6/RaAOd8L2VxBJLNLE8auAAsnBODnOK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PNnaRWC7fkOMj8RSyazZNIIo/mbOPm6Zpuo3lzDamRcYzgBVoFct29nb2ECxxYiX/abP6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LUjd0/i7Vk2E91NdYuFMq/wB7acD8a0dR0tr8wiMbduc5z/KkUmGiS77Z9nYnB/Wqep61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795sY/lV/S9JNksg83d5mPl24Aq4NNhaTdJCsj/3iuaBlCwZb7ThM33mDBhuJwelYNpoe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uDbnYL3/AFrt47MJ9yNV+i4qdLU96BGReact7Asbbkw27Ip9rpkVu25Sztnqa2lhGcE4A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4VuBVklBLY+lTpbH0qzvVaabgDoKACO2IPQVYEUaj5jiq/nyMcKNx9B1q3a6ddXAy/wC5H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BuYh05pyShuFG76DNaUWlWcJwSbh+5bgZ9hVj5EGERV/3VoAyglw33Yz+NH2S5bqAPxrSa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BJnSWk/95D+NQm3mXqufoavSSnPNQPcFelTcZTkGOvFMq15sc52twaq3EZhfafm3cg07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m/uAnSOM/MfX2rOvrryk/wBqul0CD7NpsefvON7fU80wNSILDGI4lCqKdvqHfmjcKm4E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dQTRcBDUb9KeaYakCFqq3LpDFJNMwSNBlmParjCuf8abxpcYUEoZRvA78HFA4q7sZdz4nD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/wB53wT+Aq9ot5Hq/wAkYMcoPzof4R659K5lHTZJvi3MwGw5xsOeTjvxxWr4LR/7WuZfu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4zlhisk3c9SeHgqbaNfxJF5loY0wNq4X8K88k+8favS9TTKH6153qUPk3ci/7WatnmoW2O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R8/0qxYciRT35qGYfPSZRWuh/o74+9irmhnzLaRfUCoJBuVge4xUmgnYTGepAH60gI/DU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Ap+Of/rV0UUCm+ab+LYFqtBavFcFUT92Tkn3rQsRmRv9o1LLjuTQoRLvNSXB+Q460twf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5rFo6EUJTsMeerHFbdgoLACsXWF8t42HY1o6NP++XPeoNInRxQ9M1DdDYTVkSDGRVO7bcc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TmtWzZSeawt3z1pWTk4oA1iR2prGmKeKd2piKV4xAYisZDv1CPbyFFat/KEWYnoEP8qx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dWoA6aDhadNyKSH7tLN90UIGZl8cuvtVdjzUlwcyGomOKl7iAmkNNJpM0hgRzTTTqaaYh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lqZIrtik3cCo2bNNVsnFAibdU1g3+jtCT80ByP8AdP8A9eq4pIJfKvYs/dl/dH8en61p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3zR+45quT8n1qfPzMp+lVW43D+7XWcwx2xUMudmU605yTVaR2Q5HSgZV1CP7RAQf9YvK5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428mx87Tww9PetN5Y5OrbWFYmqQJvEsRw+dpA6H3oGdda3AlQKTz1B9RT2cHgVymlakY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+lb6XSSpuDbV/vUgHSytH/tjuKZZSJebmjQ7VOCdo6+maqRibUZnjtZCsSnbJL2PsPetu3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V/docD3Pc1z1allyo0jERbcelPWML/DUpfb0IqNpCa5Lvua6D+MfMKTzAPujdVC7v44vv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Vpb6fYrBFhjb+OY7R+A70LmewaGlLIxfaHCt+eKzzd20HyK7SyMclEG41mXV1HKeZHmy3K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yajkmRF2zskCddijGfwH9a2jBktlLxIBdKJTEImVsFepP1xXOMMHpW5d61aRxmOGHfu7tz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7YA/T9K6aasjGQKzD7hK/SpVupF+9hvrVUux7n8KaRnrWxJpx30TcMCn1qxHJG33XU+1Y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ObHYUgNtNn8a1cihjZPkOPcVzazSx/dkIX+71q3a37ow80/iO1IDYkjfy/3kYcL3HUVNa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+7TLa6SUDJHTrT7aUW1w+OjDIoAm06M21/A/Qhxz+NZWuQ+XrF6vYTtj6HmtGC5/0gE+u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QkW7h2/veJPZgP61SGcYYs8VGbf+9Xa/8I4qJucfMwzt6Y9zWTd6RJK+y0Qtzy+3/PFM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9WOK6DT7XyoApHSq1vYtDesj/MV/StiBcdelZyZcVcYiAGrMY4pMDNPHFYM2sSxmpozz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UicHFG4+tMzSbqkslD04NxVbzQDSiWgCdmzSZqLfmnBqQh+c01hjvSM2Kryy+9VYLkry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L71A8p7U7E3JHUGq8kVL51IZs1diWR7StOBIpC9N30WJbLEcpqxHNmqSbnPyrU674trLt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19KpIXMb+g6TLfYmnVo7frzwWP+Fbz6cRDLBCFXcjKueBkg1maL4gtnkjtrlxbzP91TwrY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P75/GtFGxlKRwXhS2lg1KeO4jaOSJMMrDBHNV/EibvEZH/XJf5V3s0G+QOp/xrlPEGlXR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bysg3qM7SByG9OnBqhGhbDOpQ+xJ/IVuy8JWNZLnUx7KT+dbNxwopol7ldzxwfzrPnuo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V+QZ+YVTuLSGc5ljVqctUJHPa3ewXaeTBH5rH+PH6DvTbBb1bUSRgyKrlTC3Uf1FbREF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Abtn0J96z7e/B1pljzJHJhSfcd6xSsUOiC3UbSRqVIOGQ9QajKtG4ZCVYdCOCD7VuCBQT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WuYAckDBrSwWL2keJmjxFqHI6eYB/Mf1rSvdJtdRQT2zBJDyCrcH8q5CWIxJuPCjk1Npu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3fzI36oT8rfT0pE2NGUT2b+Texlv7rVagkurU+bbNgf3D0/KrKX9nrVk8fSUD7h+8D7et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dBn5V+ZevFML33NTTtUgvlx/q5l+8h/p61peXuFcYjRXcmQfJm67R6+1allrE1oRFfAsnQ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q4mi/qOl217CYblBID09R9DWWdOGnReTED5S/dbcSfxzXQW0sVzGHjYMp7illhDDBGRTC5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RH+bH41nXL6npcnmoq3lt3T+IH1Brb1rwxBe/v4HNvdD7rpVSzivbaPytR2M69GHf60h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V1EilT0KlWU1cs4WtIfLEjy7fvNJ1qwPlPyjP0rCfXNl49vqVjJBF93zG5/Mf4Uxmus8d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bl+XPXBqmst3ZORNl1PryD9Ko3Wjhn+16VetET/EDkfp1/GtWz8826C9ZXb+8vSgCVSsy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243htmfcVbJKA7ADxxmqkd+VJS5Tbz1FAFTVLZLiLZMNyf17UljAtvZqgGMCtMxrIu5c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4FAihZru1It2jX+tZfiS/T7SIX3b8Z+melblumx3PTOKwNa0x7jVIbhG+8VUj0AoA2mb7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Pu/QUzSb5dQgZwhTY2CM5FReI5PJ0yXC/O2EH41D4XjdNLLOOZWJoEV98UX351/PFM+22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c1nXunPcwiODCtkElvSjTNFmtH3GdSpHKBOM+tIZYutajtdu6JlLdM9fypbXU5L5Q0Trt6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oJ2Vp4/NZemelWILCOL7kUa/QVSQHPX41ea58u0ido1x8/AB/OtS2tZvs6+ei+Yww5HPN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IxzRYm5zkHh23TazvI7ZyOwz+Faq2oI243L71pCNR1pwCCiwiolqWqeO0A65qbzUT0pjX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AcLdB1FSAIo6CoGlJpjOadkGpYaVV6VG1wfSosmkz7UaAPaZj0pu5jSg+1MdsdaAsOJPc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O5fli/vGn6Vp5vD50+VhB4Hr/APWrfXbGgSNQqjoBTAbZ2lvaIAi5buxqYuexqMtSZ96A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1ppYfjTSc9aQAxPrUTmnmoZDU3AhlNVnFTOTmomHrQUkc3q+rNDO0Fpt3L992GcH0Aqod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yv3VmjGR7ZqlP8l3L533vMbP51Zd2uJtw2+ZIQFCIFGegAUVjKR6lOhTlDVEX2l7mPfI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06YS2cLoflZB/KuNt/C17GCGaBep24J6/hXRabb3NpEqlQyj06/rW8djzJpKWhtoacagjk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CBwWnbcUq4Pf9KdhFH3lpARkHuKbtqTcv8Jz9KUIT3QfU0AQMtU9Rs5bnT51it0mDKRh2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w7m9W7fQdKZeiSWzZIvvenrVWA88tPDl1NtyUiUnnLbiPoPX8a6fTtFtbRT5UZ3bcu7nk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jVp7a5ZFjwEOGByDWppPiGC4kEMx8tz0B7/jUWR0yrTlHluaMllFKm05H0NcZ4x8PTwKb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+cfxIPX3FeggZx6VXuwoBBGQe1VynOePWUmJ1HqKLoYc/WtPxJYR6dqwkt1C28pJA/ut6f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5s1m0Wik5OatWS7Jon/vhvzFVWq7pssHkbZn2skmU9TkUgOh3KqD5uoqOw/1x9M1iz6uFG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xWzpJ8xVb+/Us2gSa27IiH1NXNJlzEy96reJ49umLN/zzb9Kj0eTchOeorJmyJ9Wh8y2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TZzH5bDsea3zB58DD1GBXNw/uruSE9QSKT2GnqdpDJuiBHfmkkG4Gq+mtutFHdRirka5F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7pUrVsT8wrJ8Qr5Wo2jf31Kn3xWhYSfdNNqwRNtKexwtRRninyHCGgZzviWfybGTnlyFH4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H0qt4xfL20I/ifP5VoaQmEx7U+gG5AcpSzE7aZG2AKbdTYU/SpGZ7nLE1XkPzU8vwTVWV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NQ7809TQIkzSE0A8U1jQBG561Xd8VNIwANU5W5qkhNilqRH5qB5KWJ8mrsSmWw1Q3h2Q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1HNJvFRznfC49VIpxWpMtjbZ9zo46OAagk/1jVHYzeZpdlL3ZAP6Us3+s+orqWxyvcjao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1Z2r3/2K0+Tb5zdz/CPX60xEd6LW2JeaSOP2zWRd6hZujbW38fKq1jyia+csWkPPfmus0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VPs/mSPgu78fl7Vm6iRaVzlC91I21Cyg9ACa3NK0SedFku5GWIfeTJy1b32O2tyJG8tT2B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kW8byyDso4rCdVvY0UUWETZB5NvGIogMKvpSjEA/eOq/VqozXzr/rpRH/ALEfzv8A4Cs+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N2aU7j+Q4FY8jepRtSX6EZgjMg9W+UfnWddahn/WXG7/AKZQf1asC91lc5lkDN+f5AVlX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hHueP0rSNJickdFNf+SD5KrAMdfvN+JNZd5qkWVO/zZPXdk/nWHLcTSnMjlqj963jSM3K+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/+rPlj2PNUpJGc5Zix9zUdLWiikTcQ0UUVZIvTpTT1px6U3vmgCWMfvAfalcd6Ix8ufep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FHSikBIrui5RiD/s8U5NTkHyyAOPrioz/q6rqMk9fxqgNeC4huG+/sbHR+/0rpfC1/8A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z8u71rhOhqeGeWL/AFcjfTrSsB61Md/DZVTy2O//ANaqur6rDY2DeREemORgZrkdI8YX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Ix90I2GX8+1R3etXusTmS4IjiU/JCvQe59T70AS2aFmaRuWY5/Or6KQMVXtBgCri1zyZ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CnAVJY5RT84pnSkzSsUSbjQWpgcUH5qLBcikQk5zSKxHBNTNHgVF36UrCuOEhHc0GYr61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59TQK5M1wx9aieUkVC0wFRvMCKuwuYlLVGzGo9+aTeadhcwpJppozSjPYUWJuC/NViGNf4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px3HNWnDC13RN82Bg+9WkS3ctWEHk7l3M3zMRnrg1ZeBZIW2VFpV2ssSfaAqydyOmRWx9n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oaqxJymtw/vUV+ojJH510mjeILixt4/tOZ4VUDrlx/j9KwvGG5NVtwON0Ix7/MRxWhqt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4FMR31jeW97AJ7aQSI3cdvY+lTSxrMnT8a840S7nsmEttJtJPzYOd31Fdd4f8T22q5t3I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2P7p/p1pgSadEP7Rm/6ZgLWjOM0yC326jMf7+1v0q5LA7ofkqkSzObpioGAz0q28eMj0q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q3jubeSGUZDj8j61WstNt7Qkxp83948mr5HNJUsYoHGKjkXIxUwqjq161lArqiuSwHIpva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i1keKdFuImGRjhse9M08QtG0aOx5yFbjaPT3qTUZIb1klZWilB2lG4LD2plrbC4lMEqMn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fUVz82pp0LESbbuMjg7xjFdXa6tHayiK64Ujh+1c7bW7JcwK772BwT/erT1WDdDux92tk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18nmQFYnPIZTwax5fPsm8jUIy8fRXA5/PvS6HNc2lrJMhZofMCFT0Bx+lbVve2WqKYHKlx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mMyYGktj51jJlO4zx+Irb0/WYbjEcvyS/3W4z9PWsq/0a4tHM1k52/wB0c/8A66oh45jt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AIU0xWudp1qCe1jnXEgz71iWWqz2ZEd0DLF2b+If41vW9xFcRiSFw6nuKoWxyl9omoWl0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wLZ8p+mPQU22uGvI3jurXZg7WDrwfpXYkAjBFZ99Yq/zA7W9R0oHcwLSyitwy28ezc2W75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8nzVRu27ufam6pPdaZLvkg3w92Rd3HrUMkGn61AHQruPR04xQMhuotStnae0YXK94m4z+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REvC8Trw6uuCp9j3p+m211aho7i4E8Q4TcPmH1NXB9RQBHFGkKkR9zk1XmvImfblW7cV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prNvs+cb05Ye5HpT/JtNQi862cYPzDb/AFHagCThl+Xmq0kWZVOfumpLe2mRjk4Aq2YwR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mMzW5ReTjP40+zT7NpyJ1YLnHvVu4gLgbeOcVHKmIcEYIoEZ6QZqZYcDrUf2gDpTTcE1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lR2qr5vvTTL70AWzMB2ppuPSpbLTp7r5m/dp2Y/4Vu29jY2sYMcbST95GPT6CgDFgs72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bgfl1q7FpCLg3Exf2HArR3cVGzUAQJZ2qdIh/OnkIn3UA+ooZh71DIeeKkAZ1GfkWoHe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R1xVOfk8UwJZIQ/zwt+FQbiD71Glw0En8xVTxaWiWCaFm2vlTsPegC1NcpH/AKxlH1OK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BGflUb3b2rhs/vGkJ3MG6sc123gUgzXL/wC6B9KAO0VgqgDoKXdVcPzTw1UImzRTAaeK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NQyZNTEVWuJglAEcnHWqM7MzrEm5mY8KvWrkUNxdH5Btj/vt/nmtaysorN/kG6U9ZD1/D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UfDs817iVoosqMsOTn3rU0jRoNOzJu82dv436j6en86ual9qZ5TBGzc/eNczPdXhkbzJnX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SSVjso4VPvVhIfauJj/t1nifT51Vc/Os3Qj+dbdx4guNL09m1G3ikuT8saRucO3qc8get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yNtrcHttqPy2jf5trelcE3iXWZpt5vimTwqABB7AEH9a63wrq0usW0sd4FFxBjcyDAZT0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aWHnFXZpbR1Kj8qFA7Ko/CnH/ADmgZJ65+lVY5x4BPp+FOAPbikWNz1XH14p+wD7zflRY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IoPXFDFB2NRtIo7CquBzfi2w3D7TCvXh8fzrkZdp+o7rXpklwPQYqnc2unXYxc2kTH+9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kzF8J6/92xvm+bojHuP8a3dUmjTd5Lsy9mIxmub1LwsI2E+j3BLK24RSt0Ps3+NK+os9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95GG0jFF2gMfxJOJF2nsf1rnbiUsgU9RV3U7gyzE54/rWWX3k56ipY0Rk0w/eBp596jbrU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7++a6vw0wks4W7gVxkzkjHaut8Kti0Spkaw3Oj1a3+1aLOuOgJ/KuZ8OSlrcZPTiu0gAlt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zrhdGBgv7u3P8D5H0rJ7Gx2tku6OuY8QRfZNf3dFlTP411Fg3yLWD47j2zWlz6EA/iaXQD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taDotYWlPwPcVvQDkVm9y0YnjAYksG9HIqXTj8i0zxpxDZt6S4p1icKtN7D6m/btlRU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rip5DxUAcN4udjq9ovpz+tbmlk4FYXill/t+1U/3M/rW3pbAFM1fQpGsSVGc1WuZcqRVm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cKDUDIHkwKrSSZNEsmagzk0iSdDmphVeGpz0qQHbuKjd6RmxUMjUAEj8HmqNxLjvT55doN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ZrWKM2yyr7j1qVWxVNHwKeJc1diblmSU7aY9xtQ59KgaXOap3txtjbB7U0tSGzoPDc3meH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v6mr8zr5mT6Vh+CJ/O0Ar/FHcMT+WaXxRqf2EIqfeYfrW62Mpbk2palFaodzBj2FY6wT6s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3Ohas+xhnu7gXUjhVXqW6Vsy3UTdS0p9FG1azmxxJ1+wwRtHbhVOefLG5j7Z7U5tQdR+7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zfSsma/MYzxGvoOKyp9WTJ8sMT/e/wDrmseRsq9joZb2EEsQ8rt/HMcDPsO9VLvVcR4ll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pXNzX08h4fA9v8arkknLEk1pGkHOa9zrRORHk/Q4rPlvZZfvNgeg4qtkelL/AJ5rZQSM3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SiqEJxmlxQEJNPEZoGMApwqTy6PLoJuR0VJso2UBcZtJFGOMVIinOKHQhqBk1vG3kjjr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1q7BB8qrjoq/yp81kwi3YPFS5DMllyaaVwKssmD060xlzTAjx8hqEdaslfkNVu9UAGnLx0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0G5q1LMYQCqdrDkbq0IV2jNTIuKNK2PAxV6M561mRNtAxVuKX1NYtGqZbo5pnmCjzRU2LH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BTHlBpWFckzRuIquZQKQ3AFFguWDMe4phlReT1qs9yPWqssxJp2Fcuy3EZHeqb3AJ6Gq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3NOwrkzSbjSYJpgGKlzxV2JBTgUbqMcc0KwHvRYAVhnmrSIBzVJWWbDL61dyCQvtTSENk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/cYHSo3Rs5Tb26067lFvFG0mfv7Tt7e9WQWtPRWtvmX+8as6Bq7lAGUyxgfOG6j/Gm25D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Hfio/Dtokcj5+bIApDOrmtrPVbJf3MVyiHcoP3k+hHT6VmeJYX/srciEhJFL/wCyOeT7V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+JZFtJNil8FT0bjvXW2OqQ3UvkTlbe6YEbX6P64/vCghOxzWi23n2Jm65Y7foKxNJXfdzH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Nd+mnC3R4LeFIgwO1UGFyc9PTmuK8OW0kc9wlwjJLGpDKwwQc0yjtdCv5ILRJbjfKoO3P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5jEkDh1P6VyWmp/xLE/H9TWZcXV5pe6aykKSBuQeQw+lMD0Ce2jmGR8rVmTwsjEMORVfw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NY7jFtc9CpPB/3T/TrW6VWRcMAw7EUybGFJGCPQ1AQQa1rq0KnKjIqk0YJwetAiuKr31ut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j6irbptplJ7WGY19CY5TJM3+jyDAOzcFI9R6e4qCwuWjjkMWXVPvp7f3lJ/lW80ayDBF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mI9nmA7G28MfTPr7VjKNtSi1p8iXN7HIjblwWBrXnTemDXPeD02p/uqSv51023NaxIZc8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LFKuRJKcAn2rk7uIw6g+zIZHwCDXbaZIkFqY3OCrbuR2Irlr+IGea4CggOW49BVAa0Gsp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/wDd+tT3um2uox+bCVDMOJF6GuZubu2vbDzIThyeVP3vxFWfDs9xCJSjExgj5T0/+tUjH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5dyN8XQEf0NOhLxKbiwkIJ6j/ABFblvd2l7vt5NvmDnY39KzL7RZoGM9izDHOygDQ03W0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nv0P0NapCuvHI9q40Sx3B8u6Xypvfuf6VdtLy805gr5mh7DuB7GquS0dBNbBlwQCp7Hms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57WIK7/eA71sWd9DdpuicH1B61JIoPtTA5S4v7e3lWK4kCO3QGq17Y3M8v2i2vnQr9xB90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pVtfxulxEp+X72K586ReaVcBYZjLat139vpigdyC01GWRxb6jblJjwHC5R/8ACrMGmW0N1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+II2FP1FWywYAjtUN5LLDH+6gaZv7q/1oAdJcRRY81lTJwM9zVa5SSR/Njc7R0UdvemJLZ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PH3o3XkfSozaXNjIospDJAeqyHlPoaBksF2wfy51yP7wH8xVmWMOPUUeXlstn5e9NuZm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Pl7fWgDnFp26m5ohWS4mEMS/N/IetUQPhRp5fLiXc3pXRadpEVtiSf8AeTdh2FS6fZRW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5jVovznNADi3bp9KbTSaaXoAVjzUZNIWppOaLgNY81C5qQ1E1RcCGSoZHQJufhVGSfapn6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T5FT23fTNDKirsx7rXJ5mP2RFhToMjcx9z2qydUm1TTnsbtFMi5dJE4yR2xWXZyrbTrL5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TDcmSMZIyM49KuaVFjUIN/wDe/P2FZ3PSlQhyXRiSQsxLKnyt2ro/CErwPIDxgDdT5vC9+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RiSFLEED8qk0rTL+xkl+0wlVYDDZ3A4rRHnM661mSQBs9elWwAeV/WuctJWR/lPHp6Vsw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0Q0XBUi9KgX/eNSqP9o0CJQvp/Kg7R944/CmqAfvEn6mpkwBwBTAh8p3HC49zxSx2Fsj73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AfYf41YopoBwwBgcCiig9KQDTWBcwQ3OoFljG1Tjf71Lqmp/vHgh/hHJrGlvZ4PkBIbrS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2rhvEs0s+oziY4EUhQD0XtW1F4iltv8AXRb1zzirTW+k+Jh5kUwhnxtLD09GBpFwlyyu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j7Vddj9OVznH512PgO0aG3ubyYMqzYRN38QHOan0/wAHWFtua7maZeCB04963VUOBwFi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Khrc6quI5o2QxVaU8Dj1NSoqRdOW9TSliPpTGOetbnCOeUt9/n6VGze9MZ8dKhd+am4D5H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+ahl5qQEZgahfk9aDxURbnmkBA8jI2D6ZrH11t8TN6cVtzr5mCPTFZWpWxa3kHtmlctHD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sD/vSPUVJqx8mVlHfpVOFz5qmgosPwaZT3602kBWkON2a6rwtJ/oMZ9SRXKXBGTXQ+EZd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azkaw3PQbA5j/AAFcMW8nxPeR+p/rXaaWeBn0ri9VHl+Lpf8Ab/nU9DVHXaYTtHNVfG8O/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pNNk+Vf92p/ESedoU49FzWcdxmPo8m6KM+oFdLaPlQe4rjPD8mbRPbj8q6mxk59jSe5S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tj6TCksfuKaPGZ/4lsR9JVpbP/VL9KYGxaMBVmVvlrOt2IarpfioZRwnjM7dXtn/uxZ/W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Rh3waxvGjM2rqPur5XFTeGLzdGI3PKjArRbDT1sdnsM2Ru2gCsvUoTCMh9wzWtHnySc/e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J4oklYbMtjUZPNOduKjByaxEWIzgU8vUKnAprvz1pASu3qaqTTADrUc83bPFZl7eKgxm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W0EA1TRsncT1qrJN5jbieKXzM9K2SMmy8soxQJcHnpVES4qOe72DmqFcuy3O3pWVfXfn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cXrSHC8e9aHhGyW6vpJp9vkRqd7N0x3q0rGbdzp/B1n9h06TznwspEnpjArndYnfUtSe6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THrW1fTSXFu9takx2+Nqr149fWsnULX7D4beLc2TKBk9xweKolkEuoW8C4z5h9BVC41a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BjNBI+tLlQCvK8hyzFqb9TSfpTgPaq0QCcdhS4J9qNpzxT1jamAwAU4KT2qZIh161Msf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nLFVsQE9Fqzb2Lv/AA0CM9Y8HilRCz4rag0sl8MtXP7HVTkCgLnOtFik2V0sejM275tv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PvOHmPudq/pUOcUWo3OVjiZn2plm9FGTWha+HNRuWDCHy1P8Upx+nJrtLWzW2h2Kip/uC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bsX7NdTl4fBivj7TfFfaJP6n/CtGHwjpQTbKJpzjA3SY/wDQcVr7qQyYrJ1ZMv2aMHU9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hHMo2AknDDqMn25FMmhGMAblwa2tVg+32bxdJl+eFvRxyPz6GsaCZpoFZgquw5UdAe9Um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3lqB5fysC2aoyxFWxiunuoS8SH+4efyrOntw3OMehreDIaMRl+RuKqFa0rtNimqB6VoSN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9qWOMyMAK07eAIoAFAJXBIwFwBxUiDmpQnGBSMNoqWzS1hwp4crUCyHNPZs1IXLKzcUpl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NAXLvn+tMe4FUzPUTyEmlyiuXTcj1qJ589KqknvSbvSnYLkvnHPNIZCaiALdetSKh71Q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WmqNtPYcZJoC4vejpyzbRUMk4T5R95u5ptyWaFPrn9KBXJZHLIcd6S1UrCQ3BGaUkJAG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kdCKCdxlkozgGtNEAIzWfZIVmArVZckUxD44hn6dDViSwS7hKSDdxxVGC78u58qQZjJy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4t8XIPQ0xFEQi2sJeMCOI8gdhTvDE8d3C7w5xvCnI6nr/AFrcjtBIpVkVt67WGeCDUOn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VV33BSe/SmFzAt4WfxMzjmMyufT160njTJmtMcSJGW9MHPBzVrS8yas56Eb/AOdVPGOTq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pkmgDpLDWXtbWM6kS8GwHfnJTjv/AI1Y1VFmtheQuJY2Xh1xnB6c+lZGufL4cuB/sKv5k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ekOAx8sMflz/KgEdZpoxYxD2rN8Rw+XAjf3mC1sWihYY19FFVPEunXV5pqtZqXkhbzDH/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j0oGYFtHutN443Z5+lbmkeI57YiK9Jli6b+pQe/qP1qvpdrt0aITqUkAZmVhgr9ayYMT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u2uIbiIPAwdT/ABDpTbizSXkfK1cNp97Pps2+Byvqp+6frXX6TrdtqKhD+7n/ALh6/h7U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EnB7VWZCDgjFdA8ayDa4yKz7m1aPp8yUxGcBiob2KOe2lhkQPG4GQfUdCPcVbxzxUMy8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RLE0gUH5VAFajXTWw37d23nFUdF585j/AHgKtyruzRawGpEY76APDlS4zg1Ta2YEpwrV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fZ5Pyr71pWOqRXbCG7Xy5x09D9KYrGXd2ECDckYWVupxiiznhslKTuFL9z2rVu7Zi+8cr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hDcxFJwWz6cYpDMjUGzqkskcnKkFXHf6V0VhqrIoW8PBUfP6fWsOOwCAJGeFOBk84rQ1FR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rQBq3unW2pRiRcbyMrIvSsdvtWluUuF86H+9149qpaJf3NnMFictGesZ6fh6V1Ud3a6gn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d6QGOm2UefYOA3XC8H8avWet7SIr/AOQ9N2OD9fSq1/oz2zmfTy2epXNVEuo7o+VfL5Uv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HUFCGU9BTZotynjIPaubtpbjT2Jjfeg/hzx+Fben6rDdr5bHy5e6H+nrTTFYoalpUk8RW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8ZrE+0XmnP5WpQlo+0yjOa7XGSar3Nokwwygj3FU9BHMXVjbX215FZWGCrodrVZ4QYzwP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mjUyKPzrKjv7e4la0mXY/wDcbvQMnkLTwH7PKv1qh9rutPk/0+PMR6Spzj6iifS54ZTPp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eGq5aeZd25+3W3ltnBQ85oGclNcKqfe3N6V1Og2f2S28yQ5kflif5fhXC6Gv2nU7aJ+R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CD4GB0p3ILLOCOtIWwOKhDZpc0wJN9G6mCnAVLATFGKkxRigCPbUbAZqUmoJWxSAr3B2bq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8iBpdoOV6DHuTWwtlLfbf+Wcf8R9fpWi6raaeYbaLCnhvVqBo4RfDV3L88YVF/us/Arpd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xkCaf+KZh93PZfQfrVK6vnt32xxke54FRxavdB+qmlY19tO1jpo4sVOsWRWLa69DGga/Ii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mrabqM3k2d5HJJ2QZDH6AjmqizK0txLjTIpvmjAjde69/rVQRmKQowwR1rdxjtUN5Csi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sSVU6CpVqJeAKljVpOVX8e1QA4dqlG1e9AiA++xb6cCl+RelMBfMX3P4UeYP7hqFpvaomm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Xmj0NQ6jdCOxkeL7wGKrPcH1qI3uzqKLgYOlnzLsh+r/ADVpaxpcjxLLGN23r9Kne2t7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HIK8A/UVs2u2WPBX2ZaBnn0se9CmKybPdb6h8vySeo613GvaMYmM9uPl6kDtXONbxCXzH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B13hrUp9Styk6k+VjL+voK23cVneHbb7Fo8asMPIN7fX/wDVVpmzTAe0maaW9aZkjpRj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osZqbHrSEVIEBXmomWrLLUTrzQBUlUiq8gNXJVqnK2DUgRq5AwfWoLo5hlJ6BCae74PF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EdWG2lctHA6yCzK3pnNZ6uRt9jWlegyBh7Vmx8Bs/WmUWS2RSCmocinHikUQ3I7+tXvC9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8k7vw71TuRmPPpVaGRoJ1mjOGU5pNXBOx6jp95iNMHd71zHiOTHiWOT++RV/RrhZUUxn5W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kxq0T+y/zrO2jNkzqNPkwRW1Mn2nTpkPdCP0rnLR9rD6CujtJAYip7ioW5djjPDX3ZoieY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7cnNcppsq2+t3kJ4DEkfhXQWkyFetEhoXxm7HRQf7rqaZYXGYEJPKin6+ftWizIOSBkfh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sKjPTg0wOtguBkHNXBNuHFYcLMUzWhbOQnNQ0Wjm/Gy5u7dvWMj8jWFZXDWtwsiHjPP0ro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gl/uSFfzrlhVIl6M9F0HV47y327snHH+FM1STcdnvXN6LBujaXzXjZcYKGtiVnY7nYscd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yGkSmucmlWsxhI+33rPvrll+6pNaLJxUflL/ABLmgkwTcXUz7YopNzeowKlTSS6lrpyH9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MChgD96qTJsche2z2Uu1zkHo3YiqzXUSD7+foK666tIrqNophlW7+nuK46502S3uTCfm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4u5lJWIZr1m/1YwD+dLb2k124CksTWvp3hyaYhpl2ituOxWyTZGmP9rvWljI5q40R4UiG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D3NdJb2i2WnLbKFbexyo/ixwP1yarW2+fWYn+75B/chv4nwcceg61Nf6zaR3UipJ5rRDy1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0pgXBAtvHtd8SNycdBXIeJdSS6lWC3OYYznPqafrur3lyViIMKFMsAeT9TWOEpKIEZ5p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uKsRAEJPAqZU45WpI4z2FTxwseq0EldIcnNSGJsYFadvpzvyF4xV+HSyeo7UAZo0qeFU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1Zt9LJwXrchssKo3dKuRQIBt2KffbUyko7jSb2Mi30lmbEceB13cVfjsNmCz57ECtGK3x0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61g63YtU+5SjtlHRfxqVbZSeatZVevNRtIvbisnUkzVRSFESqOgpSQvQ1A89QNcL3OKz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qhafJxnpVKW5A5z0qvJer/eAos2BomcCmPcKOrZrAu9UWI43H8KzrjWJGHyDH1rWNIjnR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7C/KCT+VUbcboU/vBQT+NFjJHDpouI1W4eVdrM/Vc9RgVLBHiI7fQYq5R5USndkkL7wu9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K7KmUogDL2xVqdcRN+dUtvzqfanEGZmoRfuDx83NZQUk+57V0N0u6M/L2J/CqlnZY/eMA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nYitLbYo45NXVTaPepVjCj3o28UNmiVkMUU1xmnnio2NMQwoBTWNPJqJxzSJEJFIcYoxQ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puOeKfj1pypnpVAR49aVUzU3lmlUelK4DFT06UpwOlDsE68e1U5pWk4X5RTBll5QowvzGo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iRypx+tTL83K0yGwdA5Vu60t24WNB60qqadLEJIip69qYri3uRYAj/ZNS2uTZBj1waJA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qRcCxbHpilYBbL554yPWtgrnIFZGkjdMhP941uhemeOKAMaSHdqg+91+7+FWZdRm028gF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sea0ZNPQXCz/Nu6H0bjHPvVe/t8TodvUD+dAI63Sr+C8UFG2ygZMbHn8PWtXYjn3rzq+Z7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46MrYNdL4e8RrdQRi/ASVuFk7Htz6UxPU0JtOiS8NyiKsjDBYdD7kevvXJ+Jo3PiOOJ1+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NegkDFU9Q06G9EbSRRyNE+5CeqH2P9KB2Ob8Vnbobj+9Ig/mapaMP+JYif89GP88Vf8aR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MNx/u8HGah0uLGn2Q+h/M5oA6RBhAPQVBH4mt4LyLT9VOx5P9XJ29ACexqwOErifFT+br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ieaBLc7+W2BJI+dHBG5ecE1zGnaVdWepSx3UZCKpCuOVbJ4INXpNQk0SA3JO6Bcbk78+l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sWgurGRTu/gz39PY0FnKa3+5vFT/YzQquNkgOH4ZT3Bq74p0m+e4gubSDz0KiORQ2GjH97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1isGkIwUwD/Kgk0NJ8SNkR6gAoHAlH9f8a6dWV4+CCDz9RXmtsNwDZXb7Vd0jxINNvDY3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Lk+np/KgVjs57JTl4+vpWZcx4Rw4xWpp+o21/H5ltJnHUHqp9CKL2FZoXJGG9fWmIxdH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3Ab6VBpePsv1JqzMAQT/ALNAzF01vmIdvvHj3qzqFvcNGJLDaLhDnnuO9EFnETFKjfdb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di/Lzk+lIZV0vXbhBs1CDbzggHO3/wCtWy6pcweZAwKt0FZEsaSSnI7Uk2oDTYowjYduF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Bgn1qnqMTSKBuXyv4128k9ua1LLUbbUAAT5U3o3U/T1FNvrVt6/zUdaAMOJreynBuHEY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0vkzwuhbcFJUqelaVzaxN5e+NWweN3rVLUI2knTCgbFoA1NE1aSS1U3RDHON1WtR0y21C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xbERPatCj/Mv3lXqKpW+o3Wn3MnlHMe75oz0P09DSA17WNrVSsg8wrxj2pr29vcjdaPt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Wfl3WWZgjMMlO9VtQ0SRCZ7FiGznHegBbLV5rSYQ36llHBfv/wDXrdimjnjElu4cH0rl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j2uOA2KkC3FoyzWTlk9uQaaYjpjEpyfut3rK1PRra+H7+IBx0deCKdp+tRXBEdz+6f36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UBzEFhcWKNHJMZefkbHQelP571vywLJxjr2rB1fQ5mk+0WMzRyL/A3Kn8KBXseZ+H5hFr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exyBxwc15tYyCK/t5D0DiuxsLwo7Rueh4NAjfTPpUu04qnDcD/eqysqt1BFUA9Rz/wDW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XuD+AqUSjsv50xDlQfSh1pAznoQKcAO4DUgKbxyyvsi/77bgVPBY28R3Sbppu5P3R9PX8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o60WAcG3dOBS80g6cVFc3CW8e5uWP3V/vUrDK+qwQSW5FwQP7vrn2rmZ7ZbRPNnkCr2x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Z7llLexyB7CsnxVaTPDHJD86r94DtSGjnLiY3c5dTlei/wCe1SAtZXW+1lAliOVmhc/of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yje3Fb/hzRJdSvEMkbLbx/M5x1HpUWPTg4KB3djK1xZwSscM0eTk98U93zldvzelQW8Qt3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sKsHbGc9+5rZM8qW4y3gjjOZl3nsvappZy/B2hR0AGAPwqIn0NNNMkC/HUVGzUjGmk1m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NTGFICNhUEyZqd80zr1oAqqWjbIzWxZ3YWPz8/L0as6VBj61Pp6K0E8R+ZefyxQBvOEl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t9K4C5XzLwD7qtIB+tQLr09hPLpd4WESthHJ7dgT6e9S52ur/wAIYH8M0xncMflQegxQ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NCO4zTowST7UwHhKdspVFSqKkREI880pjz0qwsRPSpVgxyRVAURA3oDQ1sx/hxWoIlQZc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qZ2AGgDHuoGUE1j3LbSc1sX1wxU1g3b5PNQ0MiZs1zPiC7+0yhEOI4uB7nua6G5Rktmkd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tzv9aVikZ8x96y3GJWrUnHyms6dec0yh8BzGacf6U22GVIpzcNikMZIMwOKpA8VfPK49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6Dw5f7JDayN6tH/UUuusz3QY8en4Vz0cjRyKyHDochq6CO4j1OAsnEqj5lPY+3tUSRc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J+ZMBh/ntXQ2upbh8hzXCPFJbyb4yVYVtaXeeZhmPfBHcH/Cs7G1yvrLPa6w80fBLbh9O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gbOFfoara3bieATIMsvH4Vl6VMY5fJY5XOUH86bQrnawqHiZGbIcVy1kDZarNbtwuciu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pWD4iHk61FMOA/BqEO9jo7ZgU+taMJwoFYljJ8gNa9u+Y6DRMyvFi7tLJ9JAa5JYyWA9a7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hHvXOQWDecNwpCe5pabF5Vqox96ppW4A9KUkIoA/hFV5pQSahjEZstUsfNVUbJq3H0zU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HigtQMaaQjNBNGaAuN2UWphivVeeMMucZPan1DMOtaRdmZyV0bImhK4RAOCPfH+NV9Sv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KqqMgDk/Q1Vt5WEStFG0jdMAd6zdauFiTN8wDH7sCnJJ/2sdBXTfQ57DIF8iGNm+a7uBu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VGba3SQNHEi5OSwHNTOrvc+ZL/Ei57AcdqbP+7kjH96s5O4IxNehU3iED+A/zrOEQGOK6D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BTd36e+KjtdMH8YPPStI6kyMgW5fAVeauwabI2BtyD1rettMRFD7WP1FaEdlGkXzOoLdB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8Wmx5VcE+vFa0GlhYSxRSB05xV6KMRofLQZPfrU622du4M5rJ1UtilDuVLa2GMIuT6VN9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1q/FBt+/hB6Clkkij+4Nx9TWEqpooIq29sW5C8epqfZGnfmo3uCf9moXmC8saybbNUki00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5TVN7vsozVaW6PdsUhl95/eq73XXAzWe92B0/Nqy7nV4l+XeZDn7qdPzrRU2yeZGvLfZJG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75Yy7LGPVjWHPqc8mREREPbr+dVPnY5YMxPc81tGkkZOpbY1J9XTnaDL7nhf8az7i+nlG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nH60CAtyf1q7a6ZPMV8uEsD39K2UYroZuTZmopUc80P0rpovDLt/rJFVvQ8Vg6lavaTyR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Rq2TT2sG62OAwG5Oqt9RVuC/iibYSYP8AYkUsoPsRzUNoCIYsdwKsXNrE4V9m1l/Ks5tF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GzaepWQHH4HBqFgqPwRtxg85qolpGd28H25pdgHTcyr61mjRjpyLh22L5cS8AdzUgjGABT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GBWiCJXMWKQx5FWWjzTTHigZRkjINRFcVfeOozDmgRnMx9KaTnrV57Y9xTfIGKq5BS59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nrbUAVBGfT9Keqe1X47Z5XVYl3Vfg8Pzyf65xErenzGgDBb5etOgs728f/Q7Z2/29uAPx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OADEImb1f5j+XSrgjK8bOPbilYDk7Twm8gL3tyEP9xOT+ZrQPh7SoRHHPbsGl+VGO4kt9R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JyGDcDj3qxG7D5WT5MZyDkf/AFqZJ534g8PtpeJYi72rDG8jlG9D9e1Y0e6I/TqK9iKWs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ZIHXDpjORXm+u6S2mXrQjzPs7EmFn6svv7+tUBRiKyLuQ8dxUgj5579KrGNoXzHwR2q5b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oJaArlSnYn+tOlXZZSY/h/wAanEY7ClaPKFT0PWgCPRPn2Njrk1vbCy1maJCBdLF6Bq30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ai0V7Jaz/PHk4OORWzc6fFd28Ui7mCEMrK3THOD6iuf0uHf4huc/d+f+Yq3Hfz6frf2eH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1GePelYCxqlvE0UfmR/6wlfbpVFbNYLVIlDBB0J+aurjW11G2YxqGD8MpGD+Hoaz7yBYN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4t6AHvQBBouszWOIZSZrccAdSn09q622uIrmASWzh1P8QrhkiV1aaMBlPTHRqoaLfX+n6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Sj/dNAHpMsSTIyOAdw5BGQw9CO9YMtstvdw26KFRSSoXoB7VoaVq8GoHyx+7nAy0RPb1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2qW0n+ywagYrjtXDasnn+In950H5EV3hxXFPa3MXjbyLlCI5LgyI2OGXHBBoJ6mt4ybytH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8zVXwnG6W8r2xZG835Sv0qXxw263tovWUn9Ks+EFxpiH1cn9aCzS03XrXUJZLG6xFdoxw3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Q1LrGmSXmmzQRMqykBkLfdYjsfrXF6SEutbz6vIWrpH18aJLbw3++SCc4V+pjA9fUUCKn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01CMJK0nCHHAA7YqG6igumeKQB/Kb5fUEc9a65Io5UE8MivGwzuU5rmbnSbq11lpHTfBPI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D6GgQmnyyW9/HLE5RgCCB0Ye9dVa6nBcARSfJK33Q3f6Vzd5GLUq395sLVN1JOaAOvtIM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i9dv+0tZFhqX2NY/P/iUbm68+9dBFIk0YkiIwejdQaZJz66cba4chiYz0X0pzLgHrW3NC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ytTs3lRSj+Wy9R2agZTUZdj6cVXt9Qt72KSIjEkfGyTrx6VdjhKpyfrVSfT4DcfacfvB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hjWt5CY5IH8t0Oc+1aQ1Q28ghvR+6Yff6Y+tQx8VDeBJpFB547UAbHlrLBvhZXR/88VnPB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Z0eozaNNtZS1ox4Zedprctr+01KMFSqyDqDQBg3+k7pvtNlI0FwO4PB+tU/JfzF3dd3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EYLBcNt/OsOQYK+zUAWrsuIA6HYy8hl61Po+vzSOYrz5hjAkHX8RUUnzRbao2kJFxJ9KAO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GPLAc9HTrWJNZ32kSF4WMkPcDp+IqC7u5tMEcsDk7m27OxFbul6vDfw5dRHJnlW6E+1IDL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yZvT1qaC7vNMcI4aSP3/AKGrOo6BFPmW1ykvX2as2O9ubFvs+oxmROgJ6ipuB0VnqMF4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irX365drWG4/0iwlw3oDgirVlrUkDCK9BGON/+Iq1Ilo8t13Tv7OvFKfNEw8xM/y/Ctq35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qTxXb79Hgmxkxn9Cai0o+bDEe+wUxGrBkVcjZqqRgirMZNUBaRm7GrEZPfNQQxOx4XH1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8qoQqgetSBwOrCo8Io4OaY0ijtQBYV0P8dSKy+orOM49Kja6Udcii4F+9u4rSBpG59AO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3MrDdt+6vpVm6hivlwzsrL0O7+lOhsMRlMgtjG6puMz11VwygBQD1J5rahkmliB2xTKew4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tnIcfKelanh25Rx5UjbSvrUgX4LXS5JSJ7NFfqQy1qmRY0WGFQqgfKoHAFYevRLPGgil8t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V7Ro5EtRJPIZHYdT1xVWHcvA4FIz0xnpvWgQ4vSFqaBShc1Ihp600rUwSneWKAKpQ0bKs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ci4qs5wcVemXis64ODQAPMNmD1FXdJQm3klPRuBWWqGUiNOrnFdCkSwxJEn8I5+tAHB+O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OG/dv+HQ1g2mpTWg2Z3w9MHtXoniOyF3pM6Yy+Mp9a8xI+WmM9W0efdaxI/9wY/KtOHv9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QP8Ad/dqf0rTstQXjefLb36GmBsKp7VMkZ71BBdI2N/HuKuRvEw+WVDQA5EPUVNGBH8zD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fmKhuJ0A2mRPzFBBHNMWzuxWfO2c81ZabdwgLfQZFVpI88yPsHt1oYzKuVaR9qKSx7Ckj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c4eTsnYVpPMEXbEgjB6nqx+pqpdMWjOakZzuuzbwwAwMHgVxs/wB411mskAN/u1ydxyxo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QYDA1fuB39KpXIxg+tSUJaDkClmGJKS1/wBZUl0PmoKIazpl2yt9a0h0qldriY/SgCuaW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FHHQiikNAHSJtv7BJ4+JB95PcVWVpbaTzI+COo9fY1W0K78mfy2Pyyfd/wB4VtzP/eRW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T2t6J4GUrx0KnqKyLhTDPvX+Btwq2HC52jFMk2S5zxSGaelX4aNXU8HqPQ96i8SSrLHE4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1u+F/wBWev1qxfHz4uOMfrUtDNLS71HiXJ68fjWxb3OAOa43TGKTGNjjd8w9Aa6CBJSv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0zXeTerc9qp7gvNETkIc/Sq0r8fjUM0HyyZBqqWyTQz5Bpq9aRJNGOhqyhyMVWRsVMrYq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Fs00mkA6img08DNAATUcnNOJpj9KpCZla09ykMf2eaWNWbDBXIzx7VmLaloVlbruGSecn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PcGqTjFht/usP51qmZM1rhvmUnnOP5VDeBd8J25GP8akdy0Ub7eqg/0pJxuSLJ71RA+z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j86v2tigcqm5v4sN2/GotFTzWZEl8tcdupArcEcEKhUIGPSs5VeXRDUL6sptABgO34CpY7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1NPeaNTlUyfU1FLcSOOWwPSsXNs0SSJysUQ+Y5NRPcE8RjAqq0v41E8p7GlcZO8pHBNQS3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zqmSTk1SuL+OIbndU+vWmk2K6Ree4c98D3OarSXGO+4+lY11rgORCm/3bgf/AF6y7i7uJ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dHA/Sto0+5Dn2N271WGDh5OR/CvJ/Ss2fWXbPkRKnuxyfyrPRM+9TR2zOf4m9q3VNIyc2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ldnPv0/KlETHocew4rbtNFmcD93sHqa2bbw9DFiRvmLdjyauyJ5mzlLWxeU/JGzVr2mhXD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qorOC3A8mLD9zVhGh4HIbuaZJjW2hQQgGQBj1NX4xHErLChUGpZmCOf4tx2j2PrSwk/d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b98m3GNnUfWue8W2nC3Uaf7LH3rqth3kKKr6pbi40i4twm2RhlS3du1AzmrYYii/3RVl+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8f8AeQYYe4qcIXTcRWTVzWKK5U0iKc1Y2cUInNBQ6MYFShc0RDJCjlj0A5zW5p3hy+usM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/wFUk3sF0tzFC1IsKv8v3j6DrXZ2vhSziwblnnPoeF/L/AOvWxb2NrbACC3jQD0FUoMh1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cf6q0lYdMkbf54q7B4P1F8b1jg/3nz/IV3nA4zx6UpOav2aM3UZxieBbl/wDW3sS/RSf61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/Uc/SEf412FFPlQudnI/8IJB/0EH/AO/Qp6eB7aPnz/Mb1ZK6vFFHKhc7MEaDLGm2N4j9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i42xq/wDuH/GukpaOVD52cqbS4gVmeF1+q1WLfnXZ1HLbW83+tiRvqKXKNVO5yEK5k+bbT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A3Fb0+i20gPlEwn65/nVKTSrq2wYwlwnt1/KlysrmTM9wF24/Faj1K1g1ezNvcHaB8yt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8sn7xNpz930p3yn7q4pDPNL6xmsLh4LhcPH1PYg9CPY1SlWMnfFuMg+YgV6PrmkR61bbc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39Vb2P6GuOOlrETG6HeOGB7H6UCZW068WRhHc/K/97sfr6Vrpbg1UbTEnjK7NrY496Wz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3gLQcAHug9vUe1Ai7pUGzWCP70ZK/pW8UxUNpbxzul3CwZSu0FemK0orUPyzUDOY0eF49d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7FqW4j/4qY/7y/wDoNdJLaBJgzIu7+8O4rBuYJYPF0O9WMMy7lJ6Z280ySDX7yXS9Ts5L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RnGCO9dRZX0N4+2bCTgY2nowx+ormfFcPnXdv/e2f+zVc15CLCORd24SDb68ZNJgaaadH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EzZ2gfdJ9PasdomeYpgb1PzK3B4rU0nVme1hOogfMvEuf5+lXry1EjCePD5H3u7D3oG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jJSVSpDDtyK67S9Te7YrebWaLo4759awdcgxrqI/3ZFQq3r64rT0mMM9wOwIxQM6q2g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OurYOudobbyAefyPaubtdUm0yXypv3kKt93uv0/wrpbS6iuoRLbuGU+nr7+lAjkfHVtK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omIkKj7pPQn296n0UeToMcnRTBv/ADBrq3QOGwBkjBIHX61kalZSNp1xb2yDcYiqKOn0F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Mavu/wCmZLfnVrxi2b63i/uR5/M1L4TiKzXTupV0AQg9Qaq+KDu1qUf3UVf0oA2dPmnsL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+XuZfUCtfSdUs9etvMhOyQdY2bkfX/Gs26KWvh989oAPz4rE8NQgXMrwlkYKPmX1oA3vF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2vMkDbyg6kY7VnWcMi2EXmEh29evWtyy1uP7WLK+xHLjKyL0P19DUd/bhbtNpypbrQIddR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m6wdJl2yuWt26p2B9R6VqEcY61jX0EIcpMFbd0DUyTtbG/gvIxJBIGH90dRU8qJIPmrz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KsPukfyPqK63TdYFxGiXOElI69m+lAFia3AyAPl9aoSRMDtHT1FbXUe1Qy24bleDQMyZ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d8w55warWFilnujRi3z5Ht7Vfv7d9odB8w4Pt71BEhC5f8aAHmMSAhhuA9ayzblZC8fy7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5cJwM8VTVgse5jgDJNIZZj1y2LCCc53DaPf3qC+ijM8Zhb5Waor+0t2QXMaruGNrL1qGwU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ATj0oA0THgUkce1ifWrCDedv5U+e3ljTdEn7zunTI9vegDI1VN7IMbtnJqOxtHEAcccnir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VJYNQh1DzLdleB8ZjfovuKAL8XiF7G4EM6GSMDr3Fbym01O3yQssb9GFcZqkby3TPjrhf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WsZXd8qD5VpNANvdIubBzNYyFlHJX0FMgv4LweXeL5Mg439s1e0vxDBdO0NwBDJnaCx4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0u2vkLIFV/wC+tJK4HPanapc2LwYyCuBXN6AdsQU9QSK6xsVQ0rQWa9lmlK+QzFgo6nNW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CKBC7HsK1odOW3/1oLt+gq1ERbReXBhARg46ke5qNn7df5VYDsgDgCo3ems1RM1FxCuxq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XPvUjAsDUMiE9KcxApA5oArHep461o6fOW69V61VI53UtmxFxgdD1oGzoZ7OK7h+YA+n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jL5kedvqK6bTJ/8AWwOfmU5X6GqPimR47WNdv+s6E9xQxHORTTT3EcZP3nArsvuxqvoM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C+eA4rsC+T+OaQDhTgKavWplGaYDQKkApypUqx0CIQpp6x5qdY81KsOOtICuIyei0G3z1N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o3kA4VaYGTfRGKIsRXOzSFmIzyTxW/rUzGPA3N2xUemaYtt+9uPnm7DsKQBpVj9njEswz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Hk0rHJptUkBFLGGBB6GvO7nw7c3Gtzxw/u4d3Lt0APYepr0WWVV+/wAViG9SO5Jk2lcn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I448E7AAN3tVq5jt4bVpbtwkMYyxYf55qW1KShWVlYEZ4rjfFesPe3Bt4jiCNiB7kd6Td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r/hKI4pT9mt5XhHQsQD+VbelazHqEW+Lgjqp6iuGiWEwyszOsgx5SIAQSTzuJ6ACtbwm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Pn8+KzUj0KlCMYNo7BbjJ5RTUizkdEUfhVRM55qxGjt0UmtTzCYys3emMd1TrbPj5mApw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KZXrVS6+Va1Ghi5+c1WmtIpOBIRRYDjdZ6P9K5af71eg6r4fuJ4/9GmWQ+jcGuI1Owur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2eNw4b6GoZSMpxyQe9UZhkMD/AA1oTAg+9VLlcLuqCirbnEuas3ScA/jVKJv3h+taMvzR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arXi42t+FWwMNUN4u6JsduaBmcaPrRRQA4Nj5l4weK6O1uEvLVZB97o31rmugqayuntp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k1cadjbZip2mmNz0qVHjuoRLGeD+lRMCDUGm4bmUfL+tSpcqBiRW/DpUOeKa3SgZabBxJ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0dPv8kA8MKzdNGX29u9aqQRI+4LUstF6aZSDg1Ud6R25qJ2FQyx+aVWqHfRvqRFjfTleq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Bc3+9BfNVRJmnqaVgLAb3p/mADrVYNiml+etFgJy3PWkLcVCZPemmSgBt4f3RqpN/wAe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VxTdu60eqRDL6bfsaf7OB+f/AOqib7if59KbF/x7L/dIGfzzTpvuJ/n0rQyLujfurgb2/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WNG/lMDSz6iG/wCWuOxA6/nXNKDk9DTmsjSZvSoHlA+9WDPrttASI3Lt6daxbzXrifIR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qNFsnnOruL6OJS5IUf3ieKx7nXYhny2aU/7HT8zXOs7zNukd5G788U9ImbtxWyopbkubZ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GEKxA9dnX86qlCxLMc/7R5q9BZO7DZEcniti18NyOg80hSecGtlFIzbOejtzJgZ61o2ui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7kV1en6RawAB4wWHOcVpW7Lv2x4A6YAq7Im5zth4aUDdLIMAcL6VrW+nW8CYRRkDk461cm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P3flptvMrqxA3FThhmkIbG4Gd+WParCLhC4GWqEqSwZF49KcoJwfmC96BjZCpT5/vZ/h61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8x4q4URfuruY/wAVVtRR2AyVaPt9femhBHKk8g+Vv/1VOqsxzjtniqNkrxXKlfmP861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++KbAbCN0jKdy+/v702Qb5GEn3cDYw9aAW5/u98N1NUdX1NdPtJJ9w8zZsRPUnpSGjOuIM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NTeWAuKisC7qJZj+8cZPua0bKznv5/Kt0LHuey/WpsaJ2M3A/XFbeleFbq8/eXTNbQnn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xro9H0C3sQHkAmm/vsvT/AHR2rYCelXGHciU+xR03SbPT0AghAbux5JrQAPY4FABpcD0r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xS4pcUAN20badSigBoWlxT+Pajj2oAZilxTuPaj8BQAm33ox706igBuPejb706igBv40fj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KAIZ4IrhcTRq/uetZdzovVrWTB/uP/jWyRRSaTGm0cm8ckEm2VGU/7S/yrL1mwWeRblU3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1rvZoY5l2yKGHvWPfaU0YLQfOn93uKhxL5rnGC2jL7lOGx0pZdOSY/wCkOGRxgIcfL7g1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UHmoVi3n9ct049Kmwzm0S78O3Ly25MlszfMp4B/wPvXY6Re2+o26zQNkH76fxIfQioriBC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/NG3O8d+DWDNYXWi3X22wzsz8ydePQjuKQHXkA9elU7q24HG4Kcq392jRtXg1SLIOyZRm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RWlgYxjj0oA5XXbfK2856Bgp/E03xJ/x4pj/nof5GuhurUOjBB8p6qawfE9pLJpDyQjc1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zTERP8nhp3/u2+Q3viofCWq3K2rghngUj5fTI7f4VcI8zw7t/vW6/L+AqHw3D5dmy4x8/9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tqNnvhKuqtuUHkow9PQ1R0lfkkP+3j9KwbC9aPX7gQ7vn37vQ4PSuj0oYt2PqxNAylrkO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FZfh29vbKeT5zlMHJ6MPeuovbZpoX2/fHO31rLS3DZ2pj+9QB0Wkaxb36+Xny5x95D/M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tjoa87f8AdXK43I+flx1rpNK8QZ2wageeiy9j9fQ+9AjTmtcOZPvbjlmxz+NcF4jiuIPE8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XEqiFuzjjoa9KRgQCDkHv61Dd2vnovCvtbcqsudp9R6UAcx4kVV0WWP1ZV/WqnhOL93Of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/wCyCyI3yygt7D1+lVvCq7rDzP77n5vpxQMoaxJ5mqzf3kOK1rRpGuI0kdnX7w3duKwL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/FNg/nXRWgzdn/ZBoA00/OsnxRYzKILqMN5a53H0J6Z9q0RM8DB4+WHQVoWt9baohEbhZ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UxHNeQfsiOfTJqJy7R/uyuzv6/hW9cWbFJo8ANtJX3OK5PQo55JZIpd3y9d3Y+lAjf0fX2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WiztSRuoPoT6V1UbJMQ8Tgg8jHQ1wjQqsux0U4ORmp7fVLqwu98BBTuh6GgDt5Y/MG1gF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7ipdN1ODU4t0L9PvKeoq1IqsOV4oEc7JFcRPL5pHl54qOWAS25iZeHHNbF1B8uVGfaqc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AzIWyNjb7BOZEJ4U9qksBmdiBzip7twQvAOKj05cs8gyCTSGWLiR40Jj++ORVnR9bt71R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7SOm4+1VJgWz71G+m20sgmKMr9SQepoA1J7UJIefoagZDH15X1qpa6g0DiG85iLYV/T61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GQ/xDpQBmvEJN5/KqkOpzwv8AZ76Nvm+46Dg+xrSkjaK3kcI0nlg/L3OKrxXEF3amSL5l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x4bZvtKjH8VdTaXL2yjedy9x6CqEMKCZHx70/UJlW2lX5dxU4FACW9uZm3HhB+tX9wVQ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tToKYGrVIgkLUwnims4qMtzSuA5mqJjmnGm7SaVxETVGVNWdmaPLqRlQpUbcVakGAaoXD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71Lpg8y9A9q5TVtQmlnaKCUrF6qMZ+pqDT7q4sbgTQTurjj72QR6GlzHTGhJxud7cs8V0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tzqiXjMki7ZgedzHgDtituKVbyzhuQBmVAa4/xpZmG5jvYxtDkqT7joao5mrOxfHHTht2a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JT3Awa83ttVdcLcHP+0K7G3uGREmjPDIDwetIdjpo8HpzUyA9Ky7G/WUDGM9xWnFcRsOf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h79KZC0X/PRPzFT+ZGBzImPqKZJIhx8sXy5646mn/cWq4vbVDw+WH9wE1BLfeYSYotvoz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3bJqAy79yxbWZepzhR9f/AK1VmZ5TmVy3t0H5U4cdOKAFChTnO9vU9B9Kd7nrTc4o3VQA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oA5m+vXmuyucBTxWZdEtcMSO9WNYRobtgvc5FQynzY1kHUHaayZaLWk3sls5XOY/SsK/g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H1z2rQhbDg1s6VLCZcXEcboeMOM1S1LjLld0cxb2VzdNthRmPoOf5V3Wg6HHp2nPHMA1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dh/jWraJbxAizt403dWC9KmPy9etFjWpiJTjykFvp8UXz3LbvRRUzSIv3Bj2qNnqFn5yao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8p7GmM2ehNRk56mlcBWck4B5pkiyBcll/OkbmoXAbgc/jRcBTO6/KTTJpILuIwXKLIp7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GT6U1lDjgYalco47xP4aewRrm0JkturDq0f+IrkL2TEZj993/Aa9htpgGMNwMh/lIPTB9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I2j6w6ov+jzjfEf7o7r+B/Siw07nOxj5/qa2FQPZIfQkVkxjv6Vsache0kX+6QfzpFFJ0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1pyxYIqvJGMMKQznwuSaO9SyL5bsPeoiKCRrmmAnNDHmkFUMvaXc+RN5bH9236Gtdjnmuc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uhNDhj8y8fWs5IqLLZppWgNkUuazNC1YkIxNXzMPWslWK9KcJj61LLRoPLnvTC9UvOIp6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nfml3VCpp9FhEm6k31GTUbvRYC0HFKZsd6zzKRTTOfWnYDQM/vSmYY61meeTSeaT3pWC5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NURJ708SGiwrk4cM+D2qYh/KdVPWqsBJLE1ZYkEYPWqEWkJ+zp/u4qaT/AI90/wB6oLVg0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QbRT6MaroQN1FmXTLiRPvJFuGfauPmuZpzmWQn2HA/Ku0vS13YznZt3xFQg9hXN2ulXE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8mnBEyZmww7zVmOwll+4rflXVWnhdEQPIdz/3R05rXtrX7MrqiJxwuF6/WtCbnLWXhu4lx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W1Z+HYoJAHUEdyea1beIxbsyAyN0+g61Ps3/AMart6jg0CuQm0t412wxge/SpYgu0+YC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4gdwM1JEibcxg/MOrGmBGqMFLLyvpTlSKOMMp2nqc04SIWERfkdRSqFyAylsnqKAsRt13H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dwCHd97HelYCIEp82f4XPSml32Z4/wBnigQu3A4fGf5UsQQvs+bp+FLB8/yv99u2MYH0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5u3vQIeBt+b3wKJGbZ5i7fm4oUJj5pfmQY29ufWk+ZeO3X2pgMRNg3ng/rTxuPJ+6fzqX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60yUO8yJEo2Dt3pgCgY9u9cb4kn8+dh1jjO1ff3rs7i0M8BQny9y4OOT74o07w/arICk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9KBozPDemT6isRH7uIKN0jD9B713dlaRWkKwwLtUfmfc0+3hWGMLGOnQVYCnuMVcY2Jb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AMUoFMligUtFFAgoxmnYpQKYxuKNuaeBSgUAN2UBKkxRigBuyjZTqKAG7aNtPxRigBm2jb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20mDUmKTFADcUYp1FADOaKWigClfafBdDLKqv/eH9awp7WW2bypFUY7qPlNdVUdzbxXM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3H0pNDTOLFtiRm481h684qSVHPBfb6N6ir+oWr2Mm1/mTs/r7VUkmQ8FT/wB81kykzG1Tw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OydTv8tWwPcj/CtDRdbW4P2a92xXQ444Df4H2q28sSbNkjfL1X1+npVHU9Lg1QCWA7bkf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H396RdjcKdcmoJIiDuTg/zrC0vWpbGX7DrQZSuAsp6j6+o966ZhkZHfpVqzM9UYr2+6J4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rO8NOZLNmdDGwlYFD1GDXSSxb/Zh3qm0RjnYydznd60mhpnIafCv9pzy+zt+JNdLYDFknv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8thdXaTsXDHKN2IJ7V0FkMWsY9qksmt9Qijk8i7XZn7sn9KdcWpS44xsb+70P1rn/Fre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fXrV3w/q7jT4GugXgkT5Wbkpj1oArNBHNcujgebBJtK9Cvp+B7Vnara3YuIPsvcknd0x71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FdIqSMowHHXb6Z7j0rOv18udD/Dt4btmgCHSdVn08hJR5sX8Sg8p7r/hXVWd5FdRiSCQM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4rVYnSxkmQfdHH1qn4f1S6jlLqSkoGSezD0IoA9EaMNnIBB+XFUEshA3lCIIo+6qrhead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eEmA5jPf6eorQ60CPPNNEp1BxNC0UiSt8rdevWt2wGZ5GrW1KzV2E4QF1GCcckVmaePmm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zXMPhdYNxbuyTK/b09K6l/uVytlC51FWPdyaYHXWOqrI4t70bZM/I44Bp15aBZ/MCD5z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tbT/RVz13fLUujatJFCqXJaWPpk8kCgCjr7Nb3kY/vR5X35oMBMSSHdyOa6O9sLXU7Mh0E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5h9KoXFuEsJdvRYzjP0oJMMW8ttcJeWUxjI++M8//AFxXUaRryXJWG6+SQDAbsf8AA1yel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3sZq5DH5M7E+lAHdq3mH5QCO9RzQq6naeQK5TT/ELwTGOUExA4z3FdVb3SXEQeIhlI4IoE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xyetQWKHyiAcZP51tagA1u+R8+KyLJSsBznrQMVsngH8KJZlhj3SnC9Bj1pZ28td4HIq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HcZ9aQwkgSZf3mWB7ioYEuNJl328nm2p+9Ge3uKffJcfZGFn/rOMVIjTG0jF1tWTjcq9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btd0D4K9VPUVFPGoJCIq89AuBVaxiEcjP/ERip01CJ7gwT/uyOhPegCFpo7dl8+RYw3AJq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vzFs9O1XtQsILy3MU6hkPRh2NULOzmtEMckrSKD8uewoAub6aWqPmjBqzMcTmlApFU1M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JUipUix5qQIQnNDRmryW3epPJA61QGLcpsTkVz2olpIZVXrg4rqNYZFiPNc0qSysRDG0h9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y6YHFTvLLcO0szeY23lj7cCtGDRLi6nn3IlttG4bs8n0Fa2jeH47aQT3REzL91f4QfU+tR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6lzRlk/si2X0T+Ic1JqekjVLIwO4UnkHGcVpIu7B6Y9KmVQOlaI86Tu7nnGreEdS09DL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uuPcVt2J3aXbn0QL+VdknIweRVK+0sTRsbdQjDnb60EnPW2RL8rYrThmfOCc1nRqUmwy4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DQjkOOg/KpkkP91fyqojZFTRnnmmItByfSpFHrUCnPQmplDehqgJRtpeKaMjtS8+1ADs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ArU0mgmmmgRzviaLa4kFY1tNg+W/8Xf3rpddi8y0J9K4XU5GiiwpwScCs2tS0bBG18Vp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IkOF6s3pWHpV2Ly1Cuf30Qw3v716FoNithYKGH76Vd7n+Q/CkkDdi+m2CPYvAqJ3zwDTHY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W2SDk001IpK/MvXpyM0mPWlcCIg0xhVjGaYyUhlcioyp9BVkoaYyGgCsQc0hQmpG4pjP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NErfxLWV44s/7T8H/AGlBma0YShvbof0rRklZwRVi2iFzot9BJ91o3XH1FXEFueKAc1t6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rn8qy54WguZImHKMV/Ktnwvzfx++RSZoW5dPJ5xVOaxPQCuxFru4IzUM2nDqBT5SeY8u1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n9KpPxXSeMrL7NqET42rIn65rm5ByRSsMgPJp3ShV5pWFAxrdOaLaQxShu1NY9qAOKAN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MGHAP41kW07Qvn+H0rVhkEw3KePSspRsaRY4OR15pC+elOZQaQLioKFXNTJxUakU7eBSK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IYUu6kMexqNqWlxQBVkBqPmrbKKjZBTJK/OacM1IFGaU4AoAYAc5qSLk803gLTo3x2oA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QMVWRsmp4+SKALlqAsZU9d2amU5tT6hj/ADFVxkHI681PE2bdl75oJkW4XDKhA/hBxWna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/NY9sTtUk5xiugtiwTOeDz3rSmZyAY28qUUHinb1yR19fU0yK1jaUykMpzyM5Boddk7A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0JEhWPziy8ALgd6nRYPM+UqWPX1qKOeJQsbbV3AkZ60kSR8OFVsn73egCRVIyBJu2+1OBx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RvKkAKscbvToaiSeKVtgIQ/pQAs43MBuAB6e5qxEgAC/3fvDsag8vHDYIB4qy8bkbEcKu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7NFCqu0Z64ADYot5FYboxlc8q3Y1DJZruHnzSPzn5iMZqdREkBMbqhzg45IoAduBlAUgZ9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9j1IqKMoSGRZHI7uMfWpIkllYfMVBPTNFx8o24hyVXcq5++3c+nFOjUEKuG29Bnr+VWI7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avW1tbxqzhWZ8dfQ0XDlKkVhvPXH1qxHbQ24Z2zI1TKV77uO9Qzcxs+9QuenegGgjYl1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awhRkjmqWmW/8bDk9PatZBxiriiW7CgDcDTiaKO9WZgOtPWkApcUwFpRRinAUAAFKBSg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VJijFABto20uKXHvQIbto20/HvRj3oAZijFPx70Y96AG7aNtOx70YoAiIpCKkxSEUDI8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AG0lPpuKQDaQfep+KO9ADJo454zHKoKnrXMahbNplyV2Zhf7knpXU0yeGO4hMUy7kPap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ZS5Ln1NBhkSbdGfrU15HPZXRgmbIHKn1FRwxmOQt5hbdzis2i0yLULO2voPKuFKuBhJA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Wd5faDMLe7Vp7PJA9R7r/hW/8skwj+Ze/saQ28V0zxTqrI3yDPDA+1A7XLEE8VzAs0Di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lkjEg2vXNXNnfeHroTWUiS2znDK54I9COx963NO1CDUovMgO0r95D95Pr/jT3JaM7WY/L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PbjFvGP9j+lS63D5unyBP4RmljGIlGOi/wBKRSMPxUnnWsa4x8+fyFSW8Pk6AigfdhJ/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WfmJ823qvcVFN8miEf9MQKBlLw5ez2oeNfmj4JVu2euK6F/IvrQ+XiRD1XuD/AENc34eRt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tVWDUZrLxJJHAcAybOejcZ5FAG9fxbNOfI4XGQewrNgs0b5ox27V0VrdxXylBhJgPmQ9/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cQxiJf7q9PwoA510eOYlcoyNwR1U+xroNL18cRag2w9BLng/73v71kzpvuJk+7tkK1S1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MwUbqAPQWAdMbutYtlHiSYf9NDWH4Z8QSrbskgaSHP3T95fp7V01iEuCZI2yknOaZNrkd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9D/KsLSQr3MeevNdqkMax7SM+9Zd1YQw3BmjjEbt1I6N74oGYfiJmFrHs67qNHQvZDzOrE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bm3il+Xzc7M9DirNimy0QexNAzK06+udM1KT7O+YXfDp2PuPQ11tnPb3yb48B/wCKNjz+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B6tJn9avam01oiz2beXMTjPagnlNF9IgtbtntwUDD7pHA+lZXiOZrKe2ZV/1mQfwrX0bW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+URXA4JHQn1HtUut6NHqVoA8mySPmOQdKAObUi4iWVB94VPoz3VjeNIs2YmHzRnof8KvW+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cso61lJcYkYf7RX8qBHYWWpW+oQsFfa65BQ9R/jTLGB2+T73NclEXSdTH8jk8GussNTW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/j9TQBptYfuySFbsRWPcad5Mh8skruyA3UV0HmcZz1pk0STj5uGHQ0FGIMiornoufWr9x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rNxJvYS+vy0gK9xdy2bhxEZIj94+lMlkjviJIxwe9Xt6PmJyB2K+tVUiSFykQwOuKAJtN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iS29D1H0rViaC9XMbgN3Hoapxf6sZrNkRluWeBirA/eHegDQGKeAKhXk1MgNWZkiqKlVKS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mgAtrWSdtsYyasJGqHGNxFKsjKnlocDuB3qQAIm5qAEYqg3P1/uiqk1wWPoKhu73Dep7C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DavoKAKt1FJfzGKH7q/ffsKu2lvFZxMkI5I5buacGby/KHyIvzAL6nufU0gOO+aBmBqN2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Vo9WmVc7eK37+1W5hOQN1cvPG8EhjfpU2Hc2LTXEbAkjKmty0uIZ1BRgc9q4fvWvpcuG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jrvKbZ5hVtvQHtSDI74NVLS9dwIJGb5eg3cfhVymwMvWbBWAuIxh1+/juKy0eullZdmD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hedtsYbgdyKmwDbZJJcbVrSgsguGlPPpVvekSLFbxhF7kdT+PaoXkpAKSinhaa8xHTiomk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PSmIleUnvUbO+OKjduOOKaZWA4agBfNcfxGl+3FeGGRVdmJ60nyEYkyfTFFwNGKZZV+Q1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Z7eQMCdprUglWeMMvXuKLgQXw/cv/AHcZ5rzDUrgXF07x/wCrBwvv7103jfXVZW0y0kBJ4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0GuOpMaOg8BWRvvEMYPEcKl39/QV6lK3YfSuO+F1qq6fd3bD53k2qf9kD/GuuT5uveqGx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nPNOCipJIlBpwSpAtPC0gIRHjrR5ZboKtx25brVhYUjHNMRnC1J7Ux7RuwrTZ16AVExoA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pyPla1tZi+XcO9YBYjNJlD84rU035dNnY9Dn/CscNv8A5V0EkXkafFCOrcmmgPKPGVl9k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XP49DTfDhxdIfQiui8eWfm6f54HMTZ/A8Gud8Pn/AEjbjtn8jTZaPQIl6U+SPIpLc5jU+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Rmzh/iVbY061mA+ZJMH6Yrz2cc/7XevWvHcHm+HLpsZMeH/I15O43PupMpFcDFNc1K9QO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jpTVHFOWkMUDHBpYpXgbdGfwpjcnijdgc0AattdrLw3yt6VOx9f/ANdYe7uvBq5aX2zC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0WmXsntS7vWk3pIMocikPvUWLTHh6eGqt070oY9jU2HcthqdvqormnbzQBZzTWqMPS5zQ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qQrmmsmaBkZftUyHjpTFiGasRpmgQ5EJqzAmDk02NDVhE4oGSAZoDbWpF4NKUy3FIbRb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1rwu00Crg4DBTisO3ZlbkjFbFlMiW5Qk7i244rSmzGaLsDNGrbh8yHHXrViVVePc68HnN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3HOcVLtaTlZNxX8QRWpmQzqrBWxnA7DpSIT9lYM+0E+lSmJlyVwMD0p6LlEDZGOT6mgC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O7oDUkcUUC9FHtjqaf/qZP97+Nj+mKgLS3d00FoqnyfvvnuRnA/A0AWjsEZcEKfR6akhJ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SmR2rAlGyW9W5NWQoj28AhfwqR8pE0W+XLnj09KniVVbhc+1NDDd8o69ferCqgGWOz0Hr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BTAz2NSou0A4wahdlLDIzV+0jBjDjkeh7UwGp83zL69Pb1pcskLLtXg5zUk0X7z73y4/h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3gexoAZHJkEZpIk86ZY/fn6U5kWHdnjAqXQE84STt/G+xfoP/r1SQm7GzAm1RUwGKRBi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3FooFOpCFFKKQUopgKBTwKQU4UwHClFFKBQIWiiigBaKWimAUUUtACZooxRQAlFOxRigBu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IY0ikxTjSUANIpuKkIpppAMo70pFJQAlFFFAFbVLFL63x0kUZUjrmuYBkSZ1cMCCVxXX9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2i9QMpUYYDpnsTUtFRZUja3Nu/mqNwyBnr9aoWU6yRFeeDwT1pLXEqt54JyMZPSrPkxq+1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aDbhs9Y1fjBz3rCvdJuLNlvtLk8t15KDsP6j2rfjM6mRWHC8qc/epjSvIqB4lVuhyelAF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RPstwBDcFcFD0f/d/wrZS2AHzGud1jw5FcIZ7JtlyvO0Nw2PT0NGheJHWQWOsZRwdqyvx+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HQ3EI2sU+XjoO9ZGq2ctxptzBEGEm35F75BzW7tzyDn0pjpu5H3h3oGcj4U80xTrcLh0c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96qrbq/iFpPWUn9K6d4dlwS45PJ96x5IhH4hRMYdlLAeo9aQFfxA626QyK7xspJDDgj6V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Jr4gFx8smMA/X0rC8Vwed5K/dZfmB+tXIIvK0NV+9thJ/HFAG3fWMTy/aduZMY8wd/QH1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KAv3fGffFM8N6tdQ7oJsywlASD1T2HtXSNFb3tqVVQ8TD5kP+eKCdUcfYwBLT5F6k81vQ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8XRVBK1Dd2y26GJVwobAFXNgaAJjHy4oGaumarBfR7AQkndT1q86hl2uMr2NeeXcktpPE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1dNofiAToIrvCS/3v4W/wpiSZb1TTLe7gCXMQkCHdG3dT7VRkjEUTAZ4U1vE596hltkct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60FHG6eVlljdGVsc5Wn+ImZI4FHds/pU9j4eGkajM8M++3cfIjdVPvTNeXMsY64BNAIi0e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Yq7Z689ndm1u/nhBxu7r/AI0zR4tlqNvG45rGvW36hKPWXAoEztvJSUCWFgyEZ45rnL3Q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W+7cQeoPWntc3GlIbi3+ZV++jdDWxY6hZ61aZiIjmA5Q9Qf6igRjGECdeByRUuqKDBn+7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Ke1OmQSRMp71Ig0XWJbdDHOS8QOB6rXT29zFcIHiYHPpXn/2gJO1v/FUtldz6bMWhkL7m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zvnUSDBqhcW4U56+vtUOj63b3wKEhZu6Hr/8AXrSxnOfxpgYktr++MqjNVyPnLZzW7NCzg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sCuMGkMguFaa12wy7W9arRDyk+Zs7fvH6U074XK8qN3NSomfxoAmhmXoeDVyEq5xvGfe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yKuR3IP3lJ9xWmhmdHFGF+8V/wC+qlMkK9ZEH1Nc6twueFJ+tTLLnogpAbBvoE+7l/8Ad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7gKOY19AcmqAdqlRj1oAcoVfu/metPznvmmEgmnAjFADqKKM0AOrJ1uzEieYg5FagOaR1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BxuCvB6ipIpSjjn6Vc1O0MMpKjg1nMDjNQM3Zr1Y7EXWf9WMsfatmxvFubZZUbcrAd64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u8vlq5G/jPA7V03hWwNrYqpkZox9zcuM1aYGuiGRstwtSmTA2D7opJJABhRioQ2OtFwHM/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5popABNMNPCmlK1IyE59aYamZKZsNAEWM0bakbAqMvikIeEVkYNTtKYJdeWehqnLMckClt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mM4rxhYfYNenjQYR23r9DzWURjiuz+I9tvnguh2XbXG0xHo/w3/5F9/+ujV0aVyXw4nxp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V1wHNUNkyA1IopsfSrEKZ7VJIkceatw26KMtyaEQdTxTiR2piHOyoOBVZmLU6RjmmHOO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TjxTaQFDU/wDUtXLS9D9a6fVnxC1YNnZyX0xjj4UH5mP8NSxon8PWZnnM8o/dRevc1p3cm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aVUt4ktrfhFHzGq7gfXFUkMxPEMAm02dfWM1wOg5XUET2KmvSNUH+iyj1B/lXnOnDy9XB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9p7b7WMnriricrzWdpTboMehrRU8U1sS9ylrVsLvTbqA/8tYmX9K8VIIGDxivdnGV5rxbW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duwx5cjD9aGCMpxlqicfNVhhyahYZakUhF6UtLikNIBhoxQaTNIYGgUCg0DHRyvGcoxFW4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/CqNHf2pNDTNhWSQZRgaQqRWSrMhyrY+lTR3kg4b5h71DiVcveYR1o801Ak6Sd8H0NKe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MuOTT1k54qkTUsb7aTQ7l5ScZNKhDGq8cuetWI8GpaLTJljBNWIoxUcQqxH1pDJY48VI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KBF+apQgByaReDUkgJQYqRjHjGARU1tJioyp2gGi3H73bWkSJG+BGsaszblPII96bGuDt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n61nSX0VnCkN23lq5IV+ynrg1rom2KMZXoCD1De4rZHM1qWG2+UsR+/uG31IpszusYRV6D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08M+8yW7g7APkI+99DUzqzr8+Q2OF7CqEx5WKZ1WT73Xb/Wud+2Np3i+6iK+Wk+0gf8BGK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Ln5lyR/WuK8XTM2tLJubiNNp/E0CR3ouZTw+2RfRh1pUeB+3k887OQPzrI0C+F/ZIxO7q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vWkWi39ncfPEQ6k8EcH8qaAWkYOduO1RxyELlid3arKSAhieh7HmkUQsq9QAeKuWTMsJHt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wACMCnyQskZKjAA6UASpdqXb51LdsDpUEjbmxsy3r3qCIGFd5I2jng5I/Cs66v2adnQsY+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Lr2oLDD5e4bmwOOpJrqdHt/s9nBERyigH6968xWd9S8S2sJOYjMOPYcn+Ves24x+prSJ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qzMUUtIKcRQAq0+mrThTAWnL1pAKctADxSjpSUopiFooooAKTvQxxQopgLilpTQDzQAlJ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FLQAppKWkpABpD0paQ0AMpKdSUDGGkxxT8UlIBlFFFACGiSNZ4WjcZVhg0daVeDQBy86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4R9gO1RPKCrGEOWHPIrW1+HaY7lTj+F/f0rLEoT5mxj3rJ6FpkaySSIyhvmwRR5MjW6qdu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iwXXCr+8HOOualZshmZfJZTz3BqSrg7xwpGNvzD5SR3qnrWlQ6lAzYX7QFyj5xn2NXCuf7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Qnf/AFVwvl89SvBpjMTSdUudIZbLVFk8kHAJ5aMe3qv8q6tHWRFkhcOjchl5BFYepwq2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e6e4NZ4nvPD9w0eTNayHOP6j0PtQB1UqpIMNVC8gberuFymQrbehPbNXbS7gvIBNbuHQ/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G7celMDjvFcE5a2uIvugFHX36irsvy6Q+P+eWPxrZuoflZWXcjdvSs67QpZy+Wm7YhO31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R7p5j6IBTNQ1F9M1zbbSMjKikr2OexqbwxJ9oFwdu3BArJ8QwO+su6dyq/TFBR1N7fJew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UfKKy7j5ZIBt/uitVWVc7/u7v0oEzH1a1/fLn7rZIqrGmI+K6q4tILi36CWM9COo+lZU1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31pgpEWheJDHcPb3Dlog2AzfeTHr7V1aMsqB45B06ivMBZMmoK+W5fP1rcsdSn0yQFMPHn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6nYTW6zDLj5x0NY+s6a86q8QVZI8/e6MK09O1GDUIRLC3P8AEh6g+lWZEWTrQJM56yjaK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eEPnaiG/iMuf1rt5rPac9VPH0rj7Ow1HT9bMNz+8twWZJccEH3/pQNF3XH2adIP7zAfr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lcOo+8OKv+JTi0jH99/5VV0If6w/QUDZpQTSzT5mOWUYz61eCZHSqFnzNOfcCra332R9+3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IDnfEuly2+oyXabvLkAwy9AQOlPtlc2KO68lfvV2KfZ9Rti8JjkRx80bcis6e0UjygAv8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3dQd4OH9R14rZ0vxGEcxXgVV6Bx0/GuQSd438v+IvtK985xVxoQXw4+tMD0aKRZUDxsCD0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Fafdz6RhopDLbE8xu3K/Q112n38F/Bvhbnup6imBW1G23JyuTnrVNYyhGTxW51UqeRUU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KBnFxjAqxG2BUIqaCKSZtsS7qDMkRiTxVu3VpDhVP1qxbackYDTHJ9KtF1UYRQBQBCIW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qa8lV3emBYMiDvTGnUdKqlqaTRcC2t0m4c/WpUlJxjmssxyFDIo+UdajineJi27mncDd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9RVC0nEyhlP1FXkYL8woAL+ySW3Ut3rEl0lQG+arN/r1tFIVkble1Yt74stcEQjOakZbt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Pd8v8X0rqm2xxhFGFXhRWV4cR/sIu5h8043fQdq0HfI5poBuSaTGacOaULmgBu3NKFqQJ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9hShCe1TCMnpViG1ZuoqRFHyQaQxHsK2BaKBlhTWjjXpQBz86lM5FUpJBnitrVIgyErX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DJD1qxYqgukEzcZPtz2rKvb77JBu+XzP4M1zk8stxIXld3Y+uePwqb8p0U6LqbHd+JrQX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B9a80kQxyMjDBU4NdX4XvZjOLCdi6yA7CWzg1k+KrM2mqnAwso3fj3q07kVKbpuzNXwVI0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T9K762mWZFkTkN+hrgfB2PsM4/wBut6yvzaSbGPyH9KZmddCmevSrsaAD/PFZem3yEAsd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VGHyuCKZIE8UzNLuHakJGKYhrKW4A5pp44PFI8hAwpqFy3TOB70gJGcZ6/nUTTJ/e/KoJ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1ItvGvNwxPoi9/qaBkFzCbxtgO2Pu1SosdpCIYOPVvWnyTll2gBEHRRUJ5osMYxqOpGF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nxay/7przmHjVoz7mvRNZOLSX/drzrONRjP8AtVDKR2WkPlXH0NaydTWBpL/6RjPXIrfj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h7fdNeVfEG38nxNIQOJkR/zGDXqtcD8ToNs1lc46qyE/TkU2SjgJaiIxzUj/AHjTZB8o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kUlIBppMU6kNIYwnFAOaUjNIBigAooooGAopKSgCQEGpUlaPr8wqtjHSlDE0AXklWX7vB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H0qwlywwDyPWpaKRdjPrVuFqzkbcMqaswyEcGs2i0aUb81aj5rPjerkD1Boi2o4p6VGr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hVhRzUIOBmnh/lzUlDnOXGKSDi6ANLuGM1DE+64yKtEMf4jtxcaRIccxkOP8/Ss7wtrZ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yHOI2Lcp/9atu6Ie2kUnIZCOPcVwdtIFZCCcr7dq6Iao55nqUp27djFW46H9aklt5pmA38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qjoE4vtP82RsyR/uyO5HY1qo0nH8RHHHY+4pmZmXX+jT7Pm5OcLzgH3rnfHC7by0IbdmJl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p9SuLOK4WW8njV1bIGcsD7AVyfjHUIL5rT7MDtTeS2Mbs4/woAXwdfrbX5ilb5JSML2z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YdmX09q8jiYghlOGXkGvSPDN+t9pqnP7xBg0maIvyAIigcmnkyOVwKDIE425FKkqvIBnFQ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05qeRmzgcdqEt/LII5p+AWG7imBQvLaWe2dYvl3dwcHNctrF55Fu0EiPHNgjPbP1713D7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N4dtwkyfxHDfX1qkrkyKvgtfM8U2e7nZvb8lr1qDt9K8o8C/8jVbf7j/AMq9YhrVGMic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acaRaWmAqU8UxelPFADh0pyikpwoEx46UUUUwCiiigCOXqKmX7lMYZFKDximAtIDzTm7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mmrTqAGGgUpoHSgAxRiloNIBDSHpS0hoAZSGlNJQMSkIp2KaaQCHpTTTz0phoAKKKKAI7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ePmI4+tclKMxNkbiO1dlXM30IhvZUx/FkfQ1E0XAr2/71iHG3A+XI61VvJ5UkYFfkPBHY1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SmSJuTJ5X72KzLsMiuVRU8w7BjgYqxE6Tj7wA9DVaNg0LnaR8vyhx0qGylUx7ZCC3emSX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kVFco0kW2RBJGQdwNRWqeW+/LLGc9atxSq5O5htxxUjOZa21DSZxdacxaA/fU/yP9DXR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/ujsmX70Z6j/EUsKGKf8A1nmBvUVka5pbWsv2/TsqVOSE4wfb/CmmB0Z561BLDt+eL8az9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huSI7jsegf6e/tWxngjNUJoxobaOGeQwxiMSNkgVlahZhLgOTks9dPJbqx3rwwqhfQrIF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FCb5rmEf7X8quNzE1Vo133o/2VJq3x3plGPDq8ulakYkbfBkboz2z3HpXSI8N6nnQsAT1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16Vk+VWcL+FdHqO+xgNzbvtkjx9D9aZLRYutPCsxQdW5B7Vjaqn2cZYM3fit3S9Wh1a32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B9fanX9h5seGCqynIbPDe1AjnNIuZ0j+0Rt5T78Lt9vX1rrtG12C/AjlxHOO27g/SudNt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btWJa28qXkkgfCM3yDv8AWgaPUv1qteW/mfMg6c4rE0vXzFtivjx0Ev8AjXRKwlQMhBB6E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LbWU2STRLvELkyKP4RjrVPw+d2m+d/fY128kYbrw3QisO7txErKFVP8AdXAoJuVNOGInP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LWQ+gosxi3U+5pNQOLKQjuKRRkaRdT2dwrwEru6r2rrLa+gvgFkwk361xtkx+2xpjqetX9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j+Vwwww4NAGxqWkWzzpcGMrIp5I6N9ayPEEbQae80WN25VGPc1f0PXjKFttQOWH/LQd/r7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2rRkh4ZO47e4oEcfbyu8WGNWdNlktrhpFcjjtVlNIazeTMgkVvukenvWbq11/Z15EhTc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WaX4gguZfInOyTsx6NW6D6GvNndZY/kI2+1a2iazd20ixTZlthxu/iX/ABoAtaTpcl++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gYrWjSG3GyFRx/F60+SQ7QASAB92q5fvirIJJHJqAtzSM+aYWpXAGeoWOaU9aTFIY3NMY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ABJOMmlaMEVHnBpHnwKQElk5huNoPBrTWbY2x/TIrEjkzcLVvX4pJLcGCQxv5Z5FUhGD4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h2mQffZe3tXLxL5kiL1LMF/pRdrtl8uXkr1J9afp3/IStR/01X+dAHr8cYhsool4CqBT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URnkUxkix4p6rQMmpFFSIci+tSJEXOFHFLFGWPNaMEaxgGmIgt7Q5+boKsSSxxLhBk0XE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vg8jqKAHM7OeTio2oBpGNFgKOocRGuXmH70/Wum1JsQmuYlbLn61JUTF185kiU+h/nVK2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5Wj3oUcrjO3uM9q0dXjaa4jj2be29uOv9Khh0W8nn2W6+Yu776qQp9+azauelh6sYR1JvD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7y9SPyrrNT8O2mqYNyWDL0ZDTvDmkJpse6XElw3BPZR6D+prajHsK1jE58TUU5XRzdj4bb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MiyfN83BFUr2J4pNrqQfeu021FeQ2c6+XdNDu9GYAiqcTlOTsbua3bKNlfQ1u2WphgA4w3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drImSFhJC3OfQVBbMBjFRqB1C3uOkoqRbzP8Ay0U1hREEZNTxDecACmI1GmXOTJz7UguEH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bA835B6VOqRRfdAP1q4iI97t91MfSk8qRuSPzqVpgBxx9Khe4b1oGHksaaYJB0qJrlu1I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c4deCKibBFSx3yniQU4pFP8AcODTuBh682LN/pivPJm230R/2x/Ou+8Uh4rQo69W4rzuZ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jAfl1qGUjrNObZOh966OM8VylrL8wI9a6q0+ZFPquacQkSjgVy/xHt/N0ASgf6mRW/PIr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r9q0G9ixnMROPpzVEHi5HWmv0p9Nk9KktEJ6VHnmpHFR45qRiE80E0hHNB6UAJmkJNKM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aBSEUDF6UhOaD0pAKAAClFB6UgoAdnNPWmKKC2KAJY3KNlfxq0kwPI+96VRVs8ilibbJ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8Ex/iNX4ZB2NYqyk4wKv2jMSMismjZM2YZARzViLLnHaqltGzkAitWGJEUA9ahmiBVyuM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kKOlQy9KgtEEj4jwKZAcODmiUcVFECXzmrRDNB5tkbN/dU1wUBxg+tdbrc/2fTJnBwzL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b9h710w2OaZ2Wiag2nWxOGm3IBtz78GpxqWpX7kFzGGP3IOP171FokKSz2sTLuVwRg9+DX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YSMeqrimZnOW/huZ5N82Igf73JNc14jkRdUltIH3W8DbQfVsfMfz4r0PVJV+xzSSPxEhk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2Zy7nJYlj9TyaTGlcnXcpBBroPCN+bW/CM2Ek421z+4EH2NPicqwZDgg8H0qSj1gknr0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P5VkaBqA1HT0Yn5lwrjvmtyAKmNtAy3HwuDSY+bNJmpEHemIYw7VxXi9vMmVPQ127jHWu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Bh7cVSEyt4Nby/FNiemSy/wDjpr1qGvGdIl8nVrOUceXOv6nH9a9mhNWjKRZFLTVp1MQq9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gpgA608daaKcKAHClWkFKooESjpRRRTAKWkpaAEpRSUCmA8dKWmiloABS0gooAKUU09a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pAIaKDRQA00lBopDCmmnUhoAaelMNPPSmGgAooooAVKwNeG3UFb++v8AKugTrWL4kX95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dzJOD1qM+Yrja3yHjmpdtOL8BdoIFYXNSG5ibevzN8w6Uiw7ZAvlL06+n1p9z9zduX6f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235gMdev4VQiQwblULIV7+o+n0qtDDGm75trB+QvSrEcsmG81Nq54PaoWKxmSNjleCre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pjKY+fPWlhmTcUlzg9BUUrxykrCQuOafJMibTKmSBwRSAi1TQrO9tnnhP2e5QEgj7r/g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zlFnqoJA4WQ8kemfb3rfhmWKMbMMOufaqN/p9nqiHe2x+zDqKpMDUBUoGQggjIYfxUkqJJ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IWt5d6DcNAxM1sp5Qnk57r6fSuos7qG+gEttIHQ/mPrT3EZsKbLmXH0qV1OOPpUwi23Emf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jjrQM5x7NV1GNsfxZo8WzNFpoVP+Wjjn6Vq3Vptu4pUbK85FZmvGKXy4ZWVWIOxT3xTB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g0v8AFv2hula9jrqC8Nhfn+LCSf40zQ4FgsERfunLGuc2tPqZb+JpSf1oIO3mtEbluUPQ1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/MMqW+Vh3FW/7Rk0xcyqZLfOMelaZ8q/gW4s2V19BQM5DW3aGAbeCT1q14X16aCMKwygb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q5rGnGWNW2/KD8y+nvWbDbCFCoZm77jQM7i0vYb6ESwMGHQ+qn0IpuoLus5cj7orgra9u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p7jsa6601eK/tXR8JKyjK+tA7Igtk/cKPeqniJ/s+lvLtbapXOPQmteytmcAAcdzVm60+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SROMOp7ikBxui7JbhZVbcgB5qxrvKwJ6kmrOn+HRo93MyXHmwyD5UPVear61808Y/uqa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NWoNVl0mbZkyRYyQeo+lN0xdsLH1NZupy51GRXX7gA/SgDr4XtdQgE1qwy3UVjeINFe/i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4KH+Ie1QWQe3iSWA4Zvm46GtfTNVhv8w3A8qQdz/SgDm7HTmhtPmVkkySUNOjm8t2T3rp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3xXJa3by2F7K7I2x+UbsRTEdoz9ajZs01zSDkUyBKQgmngUoWgCPZRsqcJQUpDK5SoXGK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xmgCnI/NQs2aWRxmo91SBPYoZrpB6HJrYvUyVx0AqpoMQ8x5SOMYFaEo3FhVCOB8WWHkzL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tYkL+VdRyD+F1P613fii08+wIx0rg5kKsQ3UcGmNK57BbzeZaxnPbrUiZzWRodz/okKuf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8zbaYE6gnpVqFPUVHBGSeBV+KMEdKRIsMeOamLYFNIIpjHigBkhy2ab2pT8xCouWamTYiO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pgBpjNjtUE10E6VRe6lkfbHyaAG6vLhCBz7VBpmmYP2i77/MiVfit44/3l2fMk/hjHOPc0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9VS0UinrFxDGY3kjXpx8tZ6a4PuKmewUcVp6lAs9v8+3jvWbpenICzhlyvVj79h60rDua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gG7s1WkuLs/xIP8AgNRQRqo4pdRlNrps86/eVTitegjK8V+Jp4I/sdlKI5sfPKvXB7L6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3YuSfVmYk/nTbmUy3BZ2JJqf7RL9l+y7v3Pmb9mBy2MZJ78dqwm7HqYeEeW51fgTUJJWm0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bk3nOB3FWNQsjY3RxzGxyp9qpfD+1b7VcXh/1ca+WPc11ktut2U8wZVDn6046nHiElOyM7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5gUj9T3+lbcCR2ybY1yfU0MwVQqjAHaoWkzVHOPklJOSc1A70jsaYaABmqNjmlJphPpQAw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dqcaY+e1AxPlHWozJJA2VOfenBSeaUDPGOKkRYdINasnt5wA2MZ7qfWvJNS06bTNSktrs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jqCPrXqGHs5w8ZwhPJrL+IumJd6dBq0S/vISFfH8SH1+hqtxo5y0b90GrrtLk3WcbegxX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orq9Bk3WZXPRqEN7GsKbKgkRlbkMCDRHSnvV3IPDtTg+yajc25GDFIy/rVRuTXSeP7VYPE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/wCYrnGWpKRA/WmmnuOaaRUlEdFOxSbaAGgUhpxU0gWgBtIaewxTcUDGrSkUYxS0ANox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PNB4pMigBRxSe/c0p6UWyGU7v4QcUAWbWQDG7rWzYujYxyaoQ2yggbc1pQWgUAxHBrKRr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jmr8b89Ky7eGYY5zV+KJxyc1kzcsGTcOlMfpSqccYobjrUlFaZflqONNq5zVlwOc1VfIU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8Vf8gXd/FvX+dc3YrvmX61teL59trBBn7z7j9BWbocXmXA9hmumGxyz3Ow0D/j9h/wBn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YkfzB2VcA+xz0rnvDe37XIX4G0jP1rafBhxbFflwoU+g7UyDL8eXXlaJ5YKhruQR/L/d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GqgVveOLlpNTjtSVxbR8hWyNzc5/LFYI6UmWhc1Ih4quTzUiNSGdJ4U1E2d2Fc/u5Dx/vV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Q815DDIcDHBzlfqK9M8NamLuwSRjtOMFe4YUgNyEZBNSIeRUNu3AHrViJeSaZJHM3UV53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gr0K4+/gfia4TxZEovQ38RB/nVIGYEbYkB/ukNXsmi3Qu9Nt5wc7kGfrXjTcV6R8P74T6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jkfSqREtjsU6Cn1FGeKlFUQAp4pg60o60wHinCmCnCgCRaeKjBp4NADqKKKYh1FFFAC0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KAClzSUUAFFFFABRSUUANNFFFAxMUUtFIBKaaU0lACHpTDTz0phoAKKKKAHDrWP4k6w1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y0Q+tKWxUdzJUgDnmkOM8cUvA68UjY7c1z2NhrrvGOlQzqibSzlfQ+hqwuM5NK6qZAJAGU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JWyo3ZjIyRULplSyt+7bipLiJI5to3NnkfSoZbSSfb9nfZj+E07k3JIgI129V/Wn/f8A5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EHmL0ABPqaekCOn7rG2gREzeVH/CwXrjtRFKG+cKojp0kWz7v0YH0qP7TBHEqRBevQ9qAH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NAGRuCT1HvXP3tle6Jc/a9PYmEcYxkbfRh3rYnmZXV/Kb+8OOPxq4tyWj3SLtUjp1yKYy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AAXy7hTlomPT3HqK1Tj0Fcfq+iyov2/Ti0bD5tinke4rR8P+IFvSttekR3PQE8CT/A0x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86flWHr+ix6pCpztuIuUYHHWukNQSwh+nBoEY9rG0Nmke75lXBb3rItbPy9SjB9S1dE8LD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p9tqMWr3BvvuqPkZehye34UxDPF901rYwqgyZJOfoOtN8L3cqW8k9u3yh+UPc96k8UW32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II7E07w3a/Z9KVT95nJ+tAHQQXcGoKRGVWUfeQ1RuLPDlNuK5u8leLWXkgba6ybQwrq7O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Fm7Hs1Azj7pWF6Yvm+VsEVbiyt1Fjg7hzW/qdmhlErIvmDjf/jWckai+Xp/e4oKRtWOpr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r2ftWtn3rj9Q7sKdpevy2hEF0S8H97un+IoGdVPCJV5PNYmtaXLIvmRcyKuNnqPb3rbgl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9CDUm0HhhkUCOZsYmjtkD7lYkna3asa//eXUr+pIrsLizCyHn5c9a5q9tZIb4xsn3myD2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pstEUnhRmsZ/9YWHBJzW5MNls3ptAFYewl1B6lhQBvWOryQgRXgLR4+//AI1pywxXluNm2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BvQgspPpVLSNQuLCcLES0L/fU/0piOmxmpEXimgVKopkCBBTo0qRU4qSKPJ4oAjEeT7e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wKtwW3tk1KzLEMdT6CnYZSNoozWXq0YSI4rWmlJzxWNq8h8o5qQMAn5mpF3SusSfeY0jHA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hsX7TKOWHy57VIGhZwC3t0QdQOaceTT2P60yqEUNYTdYvx0rz/VIdsobHB4Nek3ybrdh6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UFkhdh/s0xo1dLfdpdsR6DFben6ghyjviQd6wNH3RadGspKMBja3FJOcSAilcdjvrC7i3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apkjx8kikegrziz1KWPCv84rWt9SjPUlT6imTY67zM96ME1z0eo/3Z2qT7fn/AJbtTCxq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8GqMrD5dp3eoHQVX89XPKtIfenh5f4UCikFhRF5nMjYWnApHxDx70wxOfmZqNuO4NAC5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1plVtUkkS0bylJY+lAytfaguSinIqGLUYos7h2rLtI3m4Od1JcqYpCGFIDoLfW7b+PI+t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wh1KyDH0riiBmnxsY2zG5U+xo5hjdR8P3VtIcRM67vkdOeKm0fw3e378oVjz8zMCAB+Nau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y4O8eprrLHVYJLYsvz5GAvvRy3NY1nFWQ2ytIrO2S0thtROp9T3P41PvVBtApFbamagdi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TuxZZOc1HkuflpcZpQNv3aRJGysOtIAamJJ60mPSkMiIphT0qcr60mz0oAqlSKaatNHU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8UjHFQu5FMQ+5lVotnpU0UIv9Bu7RuWZCB+WRVBuTmtPQv8AUTt7kfpTQHmVopSNkbqD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8Z9ARWXq8H2XVJVx8rncPxq7oLbbpT6imX0OoWngVHnmnhuKog8/+KFvi8tLkDG6Mx59S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qPxHtfO0KObGTBID+B4rzRwKGNFR488mm7Fx16VZdM8U3yytQUVdgJ60pTHvU+w+1IV6Z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Ap71YKZ6ULFk80AQeVuGT0FNWLnrwaui3ZuOxpPs4Bx6UAU3QDjFNEWecVb+yuxyBUi2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DM1k5/+vQ0WBkL+tXzZsT0/SmSW5j6nNAXKQjB702RVUVLJIFBwKr4klPyqaAGSt8uN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cdfmqgbSQ9gPUtWjE5QKucsBQBeiUlhzWvaAYGawkvdhH7rNW49YMQGIaycGaxmkdFAvy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28dK56PxDHjm2fPs+KuW/iO2x+/t50HqMNWcovsbc67mts5yaTy+c1VXW9Nkx/paoT0Vx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mO4hP0YVFmiuZEM3FQXKhI1PrxUm7zZsjlaz9TuPLVj/Cilq2iZSOZ8ST+frDqDlYgI/x6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gaY9zgVzjOZp3kPV2Ln8a63T4vIsYY++3J/HmuhaI5Zas3NGi3Ryv6ELx9KtarrFhpcf+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J19OT2rPa7/s3Q4yh/fXTMEPpg8n8ulcvrUIEUUgJbLFiT34pARXt2b69uLpztaWQtt9B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USGpM0i0CnHNI7beaWq0787aQzQhfgYNdJ4T1P7LeiGY5ilOB9a5azVvsol2/KXIq7E+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9mtF3qG/vDNW0G0VznhXUxeadG5P7xBtY+wrofOz/AA00ILuEbgV9K4TxlEwlRyPun+dd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XLeLwr2jMoyaEBwz9a6LwXqP2LUIyxwjHY/0PT9a5tjk1NYy+XN1wDxVEnuFueBVgdK53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T1DnMsWY5Pw6Gt+NsirMySiiimA8dKUU0dKeKAFFOU02lFAEtFNDU7NAC0oNNooESZopu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jNABRRRQMKSiigAooooAKKKKQCUlFFAAabS5pKAA9KYacelNNABRRRQAq1g6vJ5moFc8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tXLSSGW9eQ/dLcfSolsXAZKu18D5hUZBXtgVaaLc/PSo3QrJjtWJsRgq3FLt7k03Oxjhc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0AQkbZA+3IFOMsIk6bTTpnWLAbvVScBXEgG4VRJJI53BUVZlZueRkU+4Rwi+W2z6VDnY+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81vm3r16UhMrpcPtMbndzRPbtGol2fKzemeaf5D+Z5gAwetTQysu4K/HemKxDazSzPte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027eXzvkb0+lM2cyLE3PY+lSSBnTeZFLbdhwKAEe4JQ5O312/0rNvNJi1DcbFSkyqWCnjd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l8yLb2+96UtlHKWC7WXbzuoAp6Hr7LJ9j1JuF+VJO4x2b/Gun4IBU5B5BrC1DRbe9tw0Y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k+9Zml6vdaPP9lvlMlspwAeq+6nuPamJo6x0WTiT8KpzW7IfmPy9jVqGWG7gWa3cPGwyC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yKCTm9RsmNwLvzWWNUKFF6E9s1LYpttlHoK1Lm3IQhRlT1FUfLZoZEjGG2HH1pgcpGssmo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zfWtjxC6W2mvIx2szKqkeuap6LdNPeiO5i2yw53eh7Zp/jBWk0+KJfm/ebqBlnQNbeRf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c8HsaubEN2zx4bj71YXhm38uzkLjcztt+bsBWzY/KJP97igY+eDdGeK5fWllU7U+76iu1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RetZOq6XLFOWUeZDJ37j2NAyppF9NpsEblty7curf09K67StSt9StxLbSA55K9xXH31qz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bjTp0a2kZCPT+X0oJPSzzweaqXttvGNm7HI9vpVPSNbjvMRT4jm/Rq180DOZ1aPy7CWT5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iabPDdXYWOQMy8kV3U8IcEqAc8Mp6EVzq6DaabfPc2wdfMXbsPIGTzikMr618tnhf43Ar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M9FBrS1YcxJ+NV7CPMrn2xTEdQgqWNabEKsRrxTIH2tvJO5VdvqSeAB6k1cSFRJsi+bHG8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3BNq9Opq3G3kxlqaAbNIIU2j73eqbMTyeppZGLNubmomYY5/CrAZIcLWBrMvO0Gti8mEc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PaYrd3g2xE/IP71ZDK2kaYZSJ7kYQfdU962mORhRgCkLZwF4A7Uo6e9UkAlRzSpEm52/+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wBWSt2kt8rzLGyxtxG+dpx64qRE5ke5kznC9hVXV9Ti0uEfvB50gOzjO33NWbicQWssz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GfauFvrmW7n86VizNQbUoqUtRs0slxM0l1I0sjNkkmrVhKyybQW2t2PaoLO5ltjL5AjJl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u30PvV3w/YS6jqcVunC/eY+gFZp6noTjCMNjRg7mrURxSXunXFldeQkZcM3y4Gc1t6Zom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7Rjt9a0PMZWsbWa5b92pA9T0rYt9OiiwZTub9KsArGuFAAHYVFLKW96ZA8siDCAVE1wQfU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sc0XAke4cmozIx701jxUTMaVwHefIvQ1JFf4OGqtkZ+Y0kkKOMpSAvrHbzN5sYCtnnFQ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jDCqkLyW8gI6dxW3YziT5+MHrmmM42aJ4nKuDTQK7TVNHS5QvGAH68d65W7tJLZyrqRi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ks14eW8uMbiO27tWLg+ldT4Qj2abNL3eTH4U0BsztzgdKaDmnIA9OCYNUA3FFP204JSGM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fpUqqKlWLceKRJXWPPaniAnoKuR24HJqQlU6CgDPNqx7VXmtmUVqNJUEpLCkM5udtrkGo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JD9TVDfgdamRROa1tLHl6fK/94nFYiuXZUXqxwK6GVRb2ccK9cZNOBJxPi+3wIpgOnBqh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noQK6XxHb+dps3HIGR+FchpTZuFz61fUpHcg8VKlV4W3RqfarCdKoRm+KIPtHh+8TGcRlh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Aa9rmjEsEkbDIdSMfUV5Tc2OyV0K42E0AjIKd6QKWHStM2YIwo60LZ7D8wqCjLaJs8JQ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x26H7o61OlmvGRQBiR2JwO31qWLTyCeck1uxWuWwcFR6c1bNjFtDHj9KAMQaf8nDY7dKd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J6kdauDULG03ZbzG3Ywgz+tUrrV7q7YxafD5Q9hlvz6CgCV9NMS+ZI8ccY554qhJcWyu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0FWYNH1G75vJCB1+d8j8q1bTQba3ClyXIHIPSnsSc232y6fYE2g/wqKtW3hu6uMmVAhH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6G2jUZUKoHYDFPQktxRcDmf8AhGraFA7qzn0b/CsnX7aK08hY02M+TjGOBXa3N/b226Sa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F+dUv2nP3FAVAOgA7/jQMosM0AAU4DNI1USKe1N7rTj2+lNPagochzu+uKn6/limRp0/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YJ57VCYkGSAM+1WG74quW29aLBcntrie3f9zKV7cUXt7LcWM0TIpkI2B+gIzzVVpD2O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61PKh3ZDptq812qNn15rqpnWEFePl9KwtNn26hEwB5O3mtUnzpwvHzMB+tX0J6ml4wia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xRFXVf4SQGyaybSaG4tzHP8AMOm09q7W+8uS3YSRrLA/ylT3FebXUkUeozrbErGrkJn0B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rE13p72p8yH54T6dR9arK2a17G+Vhtf8AI96S80oSgzWW1T3i9fpSsIyy21CapyHcxqaY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qetQWy+ddRp75b6UA2bMEeyyWEHtmmRkhsHtUudjH2PFNkwCGHG6gDovCmoHT9SAc/upQV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Rayh4EcHIYZFeNRTOPqOjV6J4Ovhc2fl55Xnb70DOouHEkYUdcVz+rWZltpBmt3ndytV5o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B5VcRtFM4YYINQB+ciul8V2IjnMiDAJrmZBtOKoR1HhfWGsLtJc/unwsg/rXqUEyyIrx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Pkw2wn5D1r0HwVrW4DT7hvmUfu3PcelUmTJHbqcilqKJqlqiBw6U8U0dKWgB1KKbThQAC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QA/NLUWacDQIfmlzSUUCFopKBQMfSUUUDCiiigAopKKAFpKSkzQAuaaaWkoAKD0ooPSgB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U9auvs1jIw6kbR+NclZ3BjkWKU/K5+UnsfStDxNeedcC2iPCn9aoS2paz8gtlhyCPU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VkaaSSb1+6UpzFWLhuw4rP027MmYLjiZP1HrVxpFZSF5astjQjKZI2nNMXhiO4qeEAAh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96AEc+anzgHHSmRxqAdw47Ur7V4DUqPgbTVEi+YrJtkxuzxTWQvjFKyDcuD1qN59jr8r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oJYI2ybb83oVPY0rBv3gTdH0IdBn8xVa8uGRy8UbHd146U8OSN2duB8wFAIRIZIZT0ZW71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daiLRyJtDspp8JMTbVfO6pGLbkrlT25anzySKga2XzGPPy+lcv4p1+80vUo7S324dPMJY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f8VyCYQXZXy5DkOmflP0q7AdlE7yRozLjcOVPUVU1S0F6ohkHy/wn+IGnadeR3Ib7NOky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NTTvsiDqrfeqW7COZje+8O3IdSZLcn5l7H/A11Omajb6nb+dasD/AHk6FPqKqtbNKVacK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axLi0uNNk+26a5CdWA7exHcUJiOuL9utV5osHzIuvcVT0bWoNTHlkeTcgZMZPDe6nvWlV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zeaYVSQ8Mw71Vv7cTRsGHQcVtzwq61SnT92UI5HemBk2CeXZge5NT2Q3W24/xMaa48q2b2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gPTNSMZNeS2H79DlR95OxFadrd2+q2fm27c90PUGsTWznTpl/iYYHtmsnw800V43lSNwn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l3Zu0bBR+867aw1TzJPlHNdJZ38d4wilPlTDse9R3dpslJ2KP9pe9MRx2sGaER+VkEPuJ+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Zo/IvjjyyB5h7VW1i3VgElGO4Pes+0tRAjAD73ego9HSQOgdGVlPRlNRzRLMhB61xWn6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QHqp7fSuvsL2G+hEtu4PqO4+tAihqWnefDt3bXXlGH9aztPt5IIj5w+cnkDmupYAjkc+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4vzeqmgRajTFWYhntTYkz1q5DBjmqICPrgD8qW6YhQuRSyGKIZZwo9zVO7voB/qy0h/2T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Jp0Q4A3N6CoJJ5H+82xfQdfzqPcAPl4qbgO+8+6Xn0XsKVpC/wB7ovA9qZ15opDHjjpQ8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1na9My2uFODmqAoahqjzzmOM4TvWVNcuZMoeFqISkPlvxom5OR0NZgWf7QeW3aCU9RWN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4q33q9p0yRyq0iLIB2IoNYSs7oo6NpVzqMyxIh+bCkr/P2r0PR9Ig0SFo4sSSsPmfrxRZ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2/wCyoxzV+MHq/WqUBzrSkrC2yRRv50se9+yn/PSnSzNK5dzkn8KY7c1ETWlkYisRUBPN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jtUZNPK5pu2kMZmmNUpFMcUAR49acpx0prHFQs5oAsTsvl9V3VJpUmHaFuhGRWceetWLA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0B01rcrgROfnX+VR6hpiXtvLMNo8sZO44rG11ZQzyW7bZVTcv19Kx4PFS3kAhuP3Uo+9no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5ZIH8NdZ4b+XRYx65Ncm+HXI6EV1Xhs7tLQf3WIoQGkhINSo26ohjNTIuBSEOxT1BzRG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AsEO7rVpY40FMT5BTJGzVAEsnOFqLNKaQnHSgBr0w05qY1SBha2OPxrFbpW3rZ4FZdpa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9WPoKiRZd8PWjSSm4kHyJ9361pXT75Sew6VMQlrAsMeMDrVZuc1pHTUkoX677aRfVTXn9q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8xFeiXQ/dN9DXnN18mpk/7VIqJ3Fi+6FfpV2M9KydJk324rUjNMTJa4fV7by764XZ0cmu4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5j/fXNUgRzawrIv7oZp/2MP8pP5Vbf7LbJ/rFjzyeeazp9biU/uIjIv95mxSaKLkNpCqA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ory4tLRgWJdh/CvP51SM15qMi7VMcfT5eFH496vRaPGkYG8hupP8AepDKQ1aV3228IhST5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9l1HUOqM3+27YWt+G1gtfmij+f1POPp6VNHL5i4K/d4pgYsWjQWqq145mcnon3VrdtkjV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ccUjR528Lt7g96nCFhxwPek3YlIgkhZ/uN9D3+lIbciPaW/eevamo7xzSKv4d/zp+oKXj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3elSAkUwUYIJP3c9Kf9PxqOztnCbprjKqD0GOKcZU8kyxqypg/e64FMRwXi69N3f/AGaI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OHHA4p15J9q1GSX7qgnApauKC9iPkGkY1Ke9RlKqwhOSDinLxz7Ui9D704DKt+VMQqE5A9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/rB7ClK/KPrQAFuDVaVulTsMKfrUEq8n2FMCF35T2qEy88U+UcfQVV3VJRoaawe6U/3AW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mpRB+isX/SsXT5Fj812/iXArS0STbdvIOioRSYI6nUrxbfTZZonYMikn0z2/WvPlfcdx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02KGM/wCvb5h7D/69c30NQUWoZip9/WtrTr0qRk/MOhrBQ8dKkhm2NnNIo6S8tIdSjO7Ec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WHa2U1nPL9rXacbQR0PuDWjZXeUBzWiGiuovKkGR+o+lIVjITBT+970hG4fM1PvLOS0ZW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w/rUO4HpQIcjEDGa6DwlqhsNSUZ/dSja317GuaJ5qzAemKBo9ptpRMoycnHLUOp3ZFYHh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/voflceo7GuhByoNJlIxtd00XtrJxg44x1zXnd1CyMyMPnQ4NeruFKsH3ba4PxLp5iuD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yWc5E+xt1bFlOx2PE2JEOVrGYYfBqe0nMcoHpVCPXPC+upqFqElOLhBhh6+4rfR815DY3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u21l5I9a9D8Pa3HqMIBIEyD5l9atMzaN8Gng1CGp6mmIkpRSDpQKAH0UlGaAHUCkooAkz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fmjNNzRmgY/NGabmjNADs0maTNGaAFopM0ZoASiiigAooooAbRRRQA2iiigBap6neizt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96szzJFEXcgACuO1jUPtMpdjiNOAKTZSVypGxnvclssPmY+9Xn3A7s/Wqmn2xVBcSNtaQ5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fr+lZlspSwSP++gXEsXIPqPSrljPHPEZlbD9GX0PpSOu54+ox+VUp45LC5+0oGkUn94Pb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mar7pDuPBHalBViA3B9BSjaVWRG3KwyDUPmgORjce1QUW4rcMCxXIpEiVmIZcHtViCb90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Dk1RJRmjVTgelV5Yi3T0q1cMN5HtUJYjIxQIjSL9zu3KrKcVXf5CrMvyscNU52o249D1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Lf6l1+X2NACrH5sm8IyxDptPWpFCu+FPK+vWogXMHyTIM87c8mpRgQb9v7zpSA4n4iW7R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4mH61zltIVlH866v4lROYNPf5fkdl/MZrj42PerRMjrPB1yy6y8WW/ewnHdsiu0huEP7qV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vO/C9z5PiSwkz99zGfxGK9DdUadhsXd/CzeoqZEosR7t+A/A/hqsonSQiRFxz9Me9V+Ybv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5rRP7wf8AxVSaHL6tpQacz6c3lNnOA2Ofarmi+IFObbVP3cg4WQ8AH0PvV2Kwj3q2GXdyU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NbgtNbHY/cHkNTQjoW6VDIgcVy+k6vd6Rm11BZGtxwM9UHse49q6eGWO5iWW2cSRtyGFU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ePWnqNsQx6CrGppmJc9dwpoTBA96AMfWo3mtwiDofm/Cq3h6LLTSenFbV3FItpK0KeZM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/D3nvaSPcxeVIznjGOBQMyvENyINUUx9VAbPcGuk0bVheWkP2vJ3Ljd2JHFcnrtuZb+ed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063RNLgTHRM0Aa+o6ek9uoYb0X7r90rMazCR+XHzj+JqqaHr0ltMIrndJEWwCeq10LRJN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kCmI5S+Hlqw6nPaizuZrREnikKEDcQP5GtLUNPmNwXiCmJvm68rVO+tpDauF5NBR0Wie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CTDt6/StTP615TZwzQ3iEcL3x2NdppfiBUIivj7CT/GgVi3b6lmJWW4kXcM9alF+7feuZn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yaySONucKOafbK0vyxqTVENWNDzVB4Un6nNOE+famw2Uh++Qv61YFtGn3mzQBGCWp+OB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ecdqQh1FQ/ah6Ufax6UgJs1Q1lN9uatrcI3WmX0fmwHZzxQBxUvyykHpSxyZQqetO1BPL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qc9+1SWTe1PjO2kHzpuH3u9X9B086jfpGw/dp8zn29PxoBHTeGLJltFnm3fN8yD0HrW1I9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AOBUJORWiZD0FZqjLUmeaULSYrjec0YqTZil20hkYU0BM1Oq8U5Y80hlRkpjpV1oSe1R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cVXLZNPujtYj3qsr881IEpqzpq7rkewzVPeK1NAXLyt9B+HeqQFzUE3uD6AivPPE+niz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r7V6LOcmsDxNY/a9OfAyycrQBx9nqkkGFY+ZH0x3Fdz4NvhJE5z8sjfLXm+MZFdn4PbZ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XKd4g+bNWU7VlWN15gA71s2qeZimQSxp3qdRgU4RhRTc9qQh2cCoXbmpO1REc80xiE59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9/eoHm/u0ASNUbtgE1WluGWmRLPdfdG1R1PoKTGjPvY5Lu5EcS/j2FaFtBHY2/lx/M38T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+WL5m7tUDOSc5pFA7EnkUxqCaazUxFe5P7t/oa85vF/01/Z816JdnETn2rzq+fFw59c0g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9VrbiNczoMn7yIZ+8tdMg+WmDLA5Fc/4wt5poojbkg9Dg4roF6CqesLm1J9DTQI4eHRJ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qucmtGGwtET5Y0Pfnmpk83e393sKH2r99vxoZQ4ldvlp90elMLbyq+npTvL2RlkB5ptp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sVIxduAeM03luBU0ZEnQ4p8aBjjp70ARwHhs54qSSbyiPlLZ7Uy3iMJkErAqTwakuGWIK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QNvkiCxs33hT40jmAjZ923qR60RyiXhgq+o9aDHsYJGPLXqSO5oEVdaEiWLQ23zSP2HX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2OmCBSSwUIMeprcCq83nIfu5jz/SuQ8Y3Rur1LZDxbrg+hY/4CgTOdjX5cn+LvUlPnChg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bLYliNmlIG38f5Up5pCPl/AmgQwDGPrTkB2n3ampnPPYZqSNTtX86AG5wzflTxwMe1IV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gBrZOAO9RTqQM+tWkUfLUV9jAApgUJuEb6VRf29K07pP3ZI9Ky34X61LKRLDkRHNX9JY/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1ysfNWbGUxRMQvU1DGO1ORmu9h/5Z/KP61XxUkxVn3EfNTRSGOU4FNOAc0Hio5WxSGPtpZ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0rftbnBwThhWHpagyPIeqjFXsYPvSA6a0lSSMpIAwPUGqOpaMyKZ7LcydWTuP/rVStbs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sb5WIwe3OaAOZ6jNTRNiul1LRItQi8+yCxXAHzKPuyf4GuYu45IJNkymNlOCp45oEdF4U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x/dSfu3H16H8K9JjPp92vG7aTOPWvSvCWp/btMVHP72D5W/2h60DNthnis7UrEXMTIR9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6VXZssRSGeYatZNazspGADxVDpXoPiHSvtcLMq/OOlcFdQvC5VhgjirTJZasbnaQHPHat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rdsOK5VGIPvWnYXnlkKxyPWmB6noHiGK/URygJMByD/F9K3kPFeTwOwKyxMQRyCK6rQvE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Df41SZDR2QYingg1WgnjmQNE4YH0qYYqiSWikHSigB2aKSigB+aM02jNAh2aKbmlzQA+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DFopM0ZoAWim0UAOoptFABRSUUALRSUUAKB+dMkdUBLHGKbNcJBGWkIVR3rmtV1R7klI8i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DWtSNy5ij4jXqfWufuW+0XCwL91TlyKdeXHkoIk+Z26e1W9MtRawec3zPIMkN6Vk3c0W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yqMCpFEikcAilR0kIDKoB6VLIygADtSGReZuyX+TBpJnYJtDAhh17U15meQJGvHfIp62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gCvaSTWTGNAj255+fqnrirLvE23Yu1qctsv8AE33acI09OKhllq2XdGufm+lW1yoqragM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tcRtwRItUSQTHdKexpjuFBPXFQtKfPJbgE80rYJ46dqAEd9wPvUEpfy8YytTlf73WmAl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oxKS+UAyO7CrG9zIfNYBSOrDipJoVSQMrMN3btTWKogD/N7UAc18QT5uiBtyv5cyfd/K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W2yS+G7x93zou8D6GvOEq0ZyLtvKYZYJR/BIr7vTmvXPtUMyFh0IB+72IzXj0fzQMPY4r0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ixdF3+bEuW9e3WokhIuLCJZRcj7uMKvb61NJvSNW/2v72KyL28/s+SCCOJpzMSyhG7jqAO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dLk2mQqWO0svzDHapsWjQbG0HNNhBTjeWHvUdmT9mUSg5Ax81LbrsBBOcnIpjGalZRXc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XMOuoeG7gSQruhkP7xT91/8AA11xZ0/dFRJuGQ+eR7VC0AlR45sSKwyVYcc0xEVpfWusW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Sh+8lXI4AOua4y/sLvRLwXVi58vO5WXqPY+orpdC16DVFEcpEV0ByvZvcUxGhNGDgr1qg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UhuCKilhDjmgZyM+lSRGaaaXfvkOFXsCa0Zv3Nk+P4UxV67T93sf8KyNbm+y6VJIylgCAQ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sFe9hX1b7v0rYmvZtK2zRkGP7pTt+FZeiNDc3oeM5KKWI9Kk8YzYt4ECtyxbP0HFMR1Nv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2Ik9O/wCNVp7SQKyhcSjoPWuW8MSTsJJVcjB4966uy1aC5k8i5JWYD8/pQBz4hd5ypQqR1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Nyg88V115a7H3KMhuprH1fTo5bXLggZ4NA7nUzwi5jQyj5c5BpVCxLtUKB6jvTp52nle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PwFV2biqMyR5scCoWlqNnzTC9IYrOT1ppNNLZpuaQxGNMJNKTTcE9KAEO5Ru/Spba9KHa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pJoBINy8GgCLxDp4u4jc24GV+8B3965X0rtdLnwTFIMhuMHvXNa7Zix1KSPOFPzJ7+1J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jFd74Xs/sumqzr+9l/eN7A9BXBKVnnjhTne4FenRr5NtGnooFAxWf3pmaKUCqJYCnAUK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nKnNSpHU8cOTSAhih3mrkVqMc1PBAoGTSysBwKAImjRBxVS4wVqVyT1qKXAXNAHM6mmJ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zWrrAw31rLY8GoGNJrp9Nh+y6eCR87/yrI0Sy+0z+Y4/dpyfet+4IOFHQDFUgIyOMnvUM0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qccrShcigDy3WrQ2moSJjAJ4rofBvOj/APAmqHxpa7ZPNA/GpPBLZ0119JDQVE2I5Xt5d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4bBjba/dW71gXA5qAEq2VODTuI9At9TQ8ygqffpU3nrL8wK/hXDW2pzRYDHcPetKDVo2+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g1c6fNRyPWMuoRlfvtj60v26H1Y/jQKxpM0YT/a7nPGKjOP4c1QN6P4EppunboaB2LrvGn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nu3dNifInoKpEluTSg0BYkFGaKKQgNMPWnE0w0DK2oNi2c+1ecagcyn6mvQNVbFnIfY15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raTJtMDe4FdnGcqPzrhLB8Qoe4NdtaNuhQ+qimhsup0qO8j8yBl9RUkdOYZGKpEnNOMnp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4flqxKP3rxy7uGOO1I6BRhqllEEtwsFuJH3H29ayrjU7hnBjACqR0rWkhR0/ffd7VQGkm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7d71JRdNoTMsiSlR3HtViN8yEKnC9z3oRty5UYApr73UPEeR2oJEeJriQlm2qp/Om3K7p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rYu0R80BOetMdSzL5ZDf0oAEgjCkqv7xh1PaoZD5bbZCQuOSelLevPAysi7ozwx9KeCs0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/AEpjKuoXcVnYSTx4ZI1LbR61wlqWlmeWb73Lsx9a3PE1y0RFlEsflOd+V67R6/WsNWxbE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lVFCZVm+aQt/eOaE++aQdTSj5cn+9xWhAuNv4CkIyT9MU5jnP1pucY+tMBDgAn8KeOGz/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Wl+8HP4UAO7L780vUUinc7DsqUZ27B6DJoAcrfe9cVFcr8yEdDSlt3TuaSVvnVewoAp3LY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brz9BVy+l/ebf4c5FUifmIqGUSE/IRnpVuAYQe9Ufb1q+p2ovsKkERzDmmrTpGzTVqDQ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IFTSHGT2qumWdR3J5piLtqpii9zzVyN9wB9KjK7gBjpSoQoNICWXGwqOrcg1LaXTREBj0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9qCR0NAHWabqJXBB4rZvLWw1u323AAmx8si9Qf6159BeyW7YHK1v6bqnyAIcnHPPNAEW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1ZZoR/EvUfUVc8L6n9iv4Zif3cnyyL7HitFb6K7tGhmUHK4wf51zCqYpXQNhc4GKAPY4z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7WU1h+DdUN5pwgmYNLB8ue5Xsa3+tIYyTBPP3PSuX8UaMJ1M0K8+grqim85Haq82AxJG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NE5Vhhh1pqNg+1dr4i0JZVNxajnqRXGSxmNypGD6VadyTQsr1oSDuyp7VsxSR3CZXr3F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7Sd42DK2CKYHZ6Xql3pzZSTKf3TXYaRrtveqFZwsmOQa85tb+OYbZPlb9DVxVxyOPTFUmS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VuKkVsmuA07XLu0ASQ+ag9eorpdO1+1usBm2N6Gncmxu8UZFQrIGHByKkUimIfRQPai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KFooooAKKKKACiiigBMUUpIFVrm+gtxmSQD2oAs5qlqGpRWi/Mck9AKx77XHkyluN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lYmRyx9TUOVikrlq+1CW7Y7zhOyVmXd0tuh5yx6D0pl7eiDKoctWFdXLO/XczVDbZolY2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nlwQDxn1rVd2eTYoGCMkiqOjafJ5CtPwDyFrftoI1TG0AikBUt7FncEtgVpw2sceOMn35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UquPuimGMf3eKdgUcUAVrmFQu5BgdzVIEh+T8tazgFcHp3FUp7T5tydPSkNMkEgMI2dq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qqZniJWmI8rHKmi47DzknmmEcDmmkPyTSE9c0gF85s4206WWML/FnuMdKRV+Td1qEvty2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+Tp/sfe9ag81inyOvsrc1mX9zLbvugZk/2f8A61R2V80twNx2z4+92I78UxFvXoft3h65S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Y4Gf8K4ew0qK6tr352821/hX+MV3d027S71P+mTH8hXGaPM6X2pJ/C1uZm9WIAPWtIESM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ieApnl0BFcrthdo/frmvOWkEs7sq7Qx4HpXbfDebda3sJ/gkVvz4qJEC+My66jYj+E7nC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oY8vTLaT5uSx9uveuf8V332vVLQ7G/dRnd+fUV0enq6aTYqn935l7HmpZojQMykjkPjnin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PQ1UvYgDsB8vHOR3p0AYRqjuWPbPpQBJM4VRtbGO5ppYMnDEZHWoru1E1uIt5XByCahg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7npQMmWFiig7X52k+1YOs6CzOZtNiKsDvKjgZ9QfWuht2XPlbvxp0jTBm2FX2jIFSmBjaB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nhJgdolbgE+h9DXSuvHBrmNb0aPU4vPjjWKYE8jv9aq6Nr82mzCy1RW8oHaGPJT/ABFWI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x+NU57YKpSRQ8bcHIq+GSSMPGwdD0Ipp6YIyDQBytnpAsdUmnhI8qVcbR25qHXYHmdRjK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uC0fI9KqTQqYiwGdo5FMDF0CALCwxjnFZuvXKw6k4LYKgcDqPet+yQRx8DHJrltYtfOuZ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tTEdPomsM1qi3fzqxwG9PrWtJbx3EJ8vDof4axLO326fFGw+7H/SsfS9ansrgsGLRk8qTQ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zUhNNNMgQmkp22jZSGNNNINS7aQrUjIdtLTytRsdtAAMA5NL56LULyZ7VCSM80ASeZi5Q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O7XzLWC6UcoME+1PG3ev1rS1eEXOkGJxkkY/SmBw/hlfO16zX3z+VepS9MeleX+EcxeJI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c9VYYKBUiqKgUmplJxQQyQAVKBx0pka5qxEme1IB8ELSSKoBOfSr6wokm0HcR1I6VFDlVw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RRHHU0xDLiXb8q1WPIyaVjnk0g5FIZGTxUMrfLUrCq9ywRM0AYGrklxzVG2tnu7gRRdD1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6uysYzmtqxs00+ADrIepqRksEMdlaiJBz3NN680jsWOTRTAUU4U0U4UAYniy186yLemKx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RzXWarD51hIPxrlPDIMN5cRnuc0hx3Ni4FVT1q7cjg1SfrQPqNLc1MhGKqk81Kh4oKRdj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1SjbirMbUxFtDxT4zg1AjVIppiJw1OBqENT1NAMkzRmm5ozQIdmgmm5pCeKAMvXpNlk+D1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Hauv8XT/AGewdjXF2TecsvuuaQ0XrB8xn2Ndtor+ZYxn0GK4Ww43j2rrvC826zdf7rYo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ijPAqU1aJOe1IKLt19TxVSRJUjZHbdJzg9PpWjrEa/aUf2qkXZ5PWpkMjVd8W1vvDr9aa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HWpHDeYv930FVXhllmdfMCxg7io4zUFF0GNRlTjjPNRLNl9qkAdTRGqspEoIGflHtTYo0e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0xDrhpH2ojAetOtYyIiOM1DLDIshK+v6VNb8ICDQMkLxyZj54GGFUr6PZbeTECe7H0FSj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4LeoqDxBdCx064myc7dgPuelNAcNfzvJLM7ncc7Fz/CBUHbmkkJIRSecZNNd8JWhJGeppW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OM9/5UetUSITgH86aTnI9BTtu7A/zimkcfU/pTAAcD9aWI5ULj7zU18AHFLCWDZxwooAe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nFJI3zcemKacHGe/zU3Jzn1NAADgU1pBtfd94DinhS3A654qCaMjdnqKQGVMxaTmmgZOad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bGeCKhlAvMgHvWk/+rAqjZJ5lwB6VfnXa2O2KQ4kBFHSg0VJRDOflA9aLRN0hb+7UVw3Jx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B/vUdALG/AqLcSeDTHODwc0qgEcnFAEjEAFs4pnnKcYGaic5OF5FSDG0BRg0AOLA43HF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Zk65NSwSbcLQBox6hcRjaxJz3pFkdpNwJwetVwcqS3PoKWNjjrtPpQB0vhvUTY6jHID8h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0uNw6BlOQRkV43avg9ea9F8GamLzTxbSN+8h4yf4hSYHRDB6GkMW4UcY4oy3akMiZdvGM1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fvbZQsnOV9TXVsM9ah+9/wABNAHlF1by2sjJMpUr1FQEsOVbj0r0fXNHh1BWIG2Q8ZFc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2Rcr6itESVorhRgScH1rWsdTkjwD+8T3rBdMU6GVoz6j0oA7e1u4LlcA7W9DVjbjp+lc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btWpbanPFjcd496VmKx1NpqF3bEeVKdvoea2rXxKyYFyn4iuRttTt5ceYfLb36VdQo4yr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2hWudtba3ZT42yhT78VfiuEf7sgI9jXnmFHWpoppYzmOV1+jVSkLlPQ8r60ZWuHh1W8j6T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vXi9dh/DFPmQuVnX7lpciuVXxFMPvwg/Q07/AISN/wDnh/49Tug5TqAaXiuY/wCEik/5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/wkNx/DEn4tRdD5TqM03evrXJS65eueHRPouarSX91J96Zvw4pcyDlOyluoIv9ZIo+prO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8yEelcwzsxyxYn35pPzpcw+U07vW7mfIjHlr7daz2Z3bdI5Y+jVBLNHGMu2KoT6mM4hH4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ypECXYAVmXWpEgrHgD17ms26vSeZZGzVGSdpGwGYL+tIZanuTI2FJLd91a/h7SjI/wBp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roOk+Ywa4BEecjPeuzgRI0CIAFHSkMmiUFM46dBUqL69aZFnPNSr1oEOHFLTSeaB1oAfR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e3X3qPOelADsUdqQnio2egCG4sxNyhwarJBJCxD8D1FWzMY8A81DIfMOc8UcoKQ2X/U/dB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zirUrRpGxclAtY19q0KJiE5JqSi1NMo6Nge1U5r+OIcc1izXskrcsV9hUMjO/b8aAJr+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x+FQ2sm27hbk4bb+dRNGT7mpCjJtYDGOR9aAOiljxbXB9YnU+/BritKGdemX/AJ6WLr/4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C5S4tz9750OVx3xXFaPz4ngH963df/HWraBnI5+H7y/hXX/DiZE1q6hc/LLDu2t3INcf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ofC832bxJZSbdwkyh/EUdGQafihduufw/LEDt+tdbbrt061VPvBFyfTjrXI+JpPO8RSts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ZXsfmQ24ttu2KJQ+3r0rNloltBL5RWfa2DwT1xTpoT5YaL5nXp9KLNyYR5u3eP5U6682M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FDHLFBvGCKV7oNFs2bh3wOlRWrySK3mncy8U17lYHI2/e9KAJHEaICFANMYblIDhKr/eJ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2hAVB/wBqpAdGm75mdl28Y7VV1XRbfU4t0UgEh/i9DVnJ+568H2qufNtkaOPnvmmBh2Wo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94pkt3PKnp9VP9K661uIL2ATWrhkPbuKpT2seoWqrcAMWHb+GubnivvDt7vhYmMHlezD3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88AcFk4b09ai0rVYNThBjIWQdUParjAg+9AGR5BXIIriT9qsrlbS9Rvmf5W+pr0mSMOP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YpmRp495jORTApXreTZTb+MJgfyrnIkSSWNETuDXUXEInj2SdPesaC1SPVNgb7vO2mI6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C0yBirmnFfaplT5afFDvNIZXEYoMVakOnE8mpHtI4xzSGYMiEdqpztg10FzEhU4Fc9qS7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etGaqhzThIaALMS77hF963L5P3ap/s1m6LB9ouPNI2rH19zWnOwZ6Yjz25Y2XiOOdWwF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JYUdejDNeceJY9t5Icd8iuq8N6gLjT4lLfMBiqWxRvpzUyiq8J5q5EuaCCWFcircS4qK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CSMYpJ2yKdUcnNAEPUUhPvxUkXlo+6X7v90dTVK7u8ltoA9hTAdNOsY+bms24mkuiY4V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dIxVfSpAyxJsjH40gJrSG3sIDhd9w/8AEeiD29TUTOX6nNN3lhyaQdaBj6KBRQMBThTR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yHuK4y1ZbfxDcQ5+ldoleaT34/4S+4dT8hcoDSY1uddOykfeqhM+D1pryt/eqFiW61JTH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oqZadwLUdWIzVVDVhDTAsoamU1WQ1MpoETA04GowaeDTEPBpwNRg04GgQ6o5Hp/JrlfG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2bf6VIMsf+ea/4ntQBzvjbVvt98bWCTdBCfmI6Fv/AK1VtGCtGh9VKv8AWscknJJyTyfe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l3LGcmFhlfbFIu1hLFuHHrXReEpSLl4j35rnljMF4yHpmtjw9IE1RffIoEzs4z0qyvIFV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T7tWiDN1tF8pZP7uRWIkrFcp+eK6LVU3WbD0NYUZbpjihjI42keX5du3uas7VHOASe9Ru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3aqr5isZHJyf4KzAUM5vduPrV5GVQeKaQhIcLhsdaY0RXcd2d3QUyhTI28YXIpGnjDFFX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Tbk0+OKNXLDhmoAjkdbeP72zFcx4umdobSIuzGRt5HsPaukvS7ApEiyN0/vYHrXCa3Mz6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oQKf8KaEylL/x8kDsKY6FuR2FJuLTyH3xTnfYjflViGUYpoajPaqEOGKDimqPekYUwAjc4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Wk+7S8nbQABeRn0oK/KuKX1zTvpQA5NoI9RVWfLbvrUhcA7vaoZJMkYqWIzbhCqGq6/dJ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0ql0XA6moZZc0lPvy/hU8h3ZJpbNfLtwB360rKOF9akogZSVpknCcVO4IyDVWc7UoAqYL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nwAi9hiqFspknyOgq8AB9aAInznAqVEwMmkzT1b1oAFA7LQ+R93rS4J5B4pjMo/ioAXGe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KjkuBkhetRhy6E5waALouOB7U9Jd7q1UEYkc1Zg4VR70AaScEFT1ra0HUDp98k4JxnBF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irNu5AIbr0oA9lt5lnhDgqVcZH0NSdFrlfBOpG4s/s0h+eHgZ7iuoRs1IwJyKYvJxUuOK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uMgfjVW5s4LuIpMgb61qSKduMZqFojjjmgDh9b8MyR/vLMBx3TuK5OeOSGYo6lWHXNety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1zvirRvtlg1zGoE8Iy2O4qlIk4Jjk5I6d6kjuZVwAcimupQnIORUedxwRitBGlBfLyGZl9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dMNFKwHsa57pTkdgcqxH0osgOvh1aX+Ih/r1q9FqkR/1iun61xUd5Kvv9asxakR94MP8A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t26OB9anWaNujKfxri01BD1Yj6irMd6h6MP5UAdcGDelPGB2P5Vya3eOjf+P1Kt4x/jb/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bI9aXK+ormftTd3f/AL7pPtfq5/FqAOlaeJerj86ie/gX+LNc494o6utQtfKOjE/QUAdC+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8VUm1KRjgSgH0A/rWHJek/dQn/eNM82Rxgnj0Bp2Avz3gXJdsN7cmqb3bsf3YwPU1CsZZ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O0G4uSCIyidyaLFGbHFLcPwCzGum0bQiqCa6Xhfuj3rX0nSLe1AO0MfWtceVGNsgwD0oB6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XHtV+JeV3A5p0kUZwRxTlkIIUYxSsBKBinCjrSVRItFFFIYtFHbNBoACSehxULkp1pJr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grLudSMhK42D1oAtz3MSg725rOvNWCbhCvbgms+/u0jGA25j0rMkmLnOTQFiS9vZ5/8A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qjy3NSnnrRgUi0R4oLZ4xUuEHTmm4xyBUhYafkXI5zTYy0jbS2ccgU58HlvujsOtLDErf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EaGi3cSyTwb18xDvVe4B4Nc3p7+V4s07Z/EWX88iotLb7BrKmY7Qr7JWP9096ldfs/ib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Ct6jPWtoESMq/VEFq/ruRvqGNWNNm8q+spf8AnlIDT9ah/wBBhl/uXMyFf+B1RRsBGHY5p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rqXih2T5UklVVU/lXo1xoOoQs4SEtuH3k5xXmOgc65an+9Kpr2IX08bDZIelQ0WjnzHL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cipI5vNtQN3zLxXRDU/MXbcxpKDx8wqrPpdnPmSxb7NJ/cPINTYLmDCPLc71xmormeKJg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v3lrPaybZo9o7MPun8azrxd/7ttpYnMYPtSC5DO7jJhIEY6r6VB/pPDRjejfxelWII88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BESF+X+7TGCW4OJSzGob2Nio8olsnk0xrqRx+7PljvnpTbe53nZKSpzwexpWGRRxS2e1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nFW5fIu+LjaeMMDUd1E3nqv7z/eH8qlaCMMrkFfXHNIDnrvTGsp2udNc/JztB6VqaJ4i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hxk96vpbW/mbhuzWDrGhmW482Dh+uR0PpTEdZtzzTXQMMMM1zGja9LaSC01TOBwGbqPrX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7lPIIpgUpbYIefm3Vz9to/2PVJrvz2kZ+Pm7V1R5ODVS7tv4lH1FNAWgvNPCinItamm6a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R+rd/oKozKVvbtKQAa1YLZLdCX4NTCOC2BZSMDoT1qjcTmVwwJH1oGSTXeOF4FVXZn5J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msaQEcg61g6wOa3HbrWFrB60hGTRQDV3SrT7XdfN/q15P+FIo2NJia308E9X5p5OTUkzg4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e9MRx/iaPFw31pfDMu23KdweKs+J48y5HfrWToMuy8dD0xkUIpHaWmoK2IpTtb+9Wxa3P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hXHzevenQX08BGxzj0NO4rHodtPav/y8Rj2bj+dWWngT7siH/dIrgYtaY/6yMGrUepx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WOxkvIgOZEH41XfUIR3Ln2Fc1/aI/hRfxpft0h6cfSncLGzLdtIeAqD3qsJ4wx5LNVBpn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46UgsW3nLL0pqtkVCpJFOU0gJlNOBqIGng0DJKUU0U4UAOBpaYDTgaAItUuxp+m3F1J0iQ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mcmcz5+Ytvz75zXb/ABJ1TZDDpsbcv88v07CuBqWVFHb6ddC6tkkXnI59jU+QO9cZo+ptp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wf8AZ966yOYOoZSrBuQaTKLCnmplNV0+lTIaALKVOhquhqdDTEWENSoahQ1KppgWFNOF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pe9RSTJGpaRgoHrXH+IvFkjl7TSOH/inPb/doA0/E/iOOxU2dkQ94w+vl+5/wrgL4yBm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Oec5rW07T/KjMs7bpJOdzHk/WqOrhlGDjr2rNy1sUomXncK2fCeqPpl3NGFLx3Q2sB9K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UuNWkSU9IHZfqMVSY2aOof8AIQDDowB/Wp9OfZfxt/t1XuctHFL3BKn86dEdrow9aBHoM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UbVt8CMO6irURq0ZC3i7rdx6g1y8bNGDuaurm5TFc1LEolKehxTYyOONS3msd3cZ7GpJ9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SJGIlYjLf7NQ3LbiMR4yvJqQJmfCkjkdqenygljnI71HaKVizKRknjNOuNx+RTyaRQFFl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mH8Oe9OVGESqBzjtTMsMFwAe2KAK4n8lnVFb5TwfX/CvO7iUzajNK3LFyTivRbk7UnO3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zhfM7P6nP51URMge48pGd/m+Y9KhF4xH+rDelSX0LI4G792z5rp9FsIWxiJdv+1Q5WHGP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4yPpT47y3P3yV/wB5c11t9ptlJctugU4AHFU7nw1bSITExRuwPSj2iG6bMUTxn/VurUZz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kcbA7e9SyaDfwR7w25aFUQuRjME1Iqc/e6CmHS9V2LIgDZ96ryJf2x/fQkfUcVXOhcrLiR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HhCqazI79o2GY+lWW1OMj+6T60+ZE2Y2RADiq+AycdjU73CSNwe1IkY8vIPWhiM3UOBk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r2ojaAp71BZpulJ7CoZZoMu1QF6Ug5OfypQ24YHahRhx6CpKGyrxms6/kG4KPxrSkzhi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AdzigC1Zpti3Dq36VKKRQsUagtwOKgluAvQigCweKjadR2qo1w570wsW6k0AWHuSeBUJZ2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/vUoNArjgPzpwFNBpc0xEgOFqxE37tfrVTPFTxn90v1oKLxYjaasxuM7iaouSY1qa2fcM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2sL+KZT8pPzD1FeoWcyzxI8ZypGRXjsPavQPBGo+ZbfZpZPmj+7nuKVgOsXPWpUA61Er5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ljA71DMpXlKejgDmo5JC54oAqlN3zN1oK7xgCplGQSaaoG4kUgPM/FWlHTr9lUfuny6t2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616p4m00appToB++X5kP9PxrzB8ozRuGDA4Oa0iyWQUU7FG2qIAGlBpopwpFDxTgcUwMKs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dtrC8jewoAi3H1NKGbsxrdg8HaqyAyRqn1arSeD75drYVlHWkM5xVc/xGnhSOpNdKnhW8Y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lcfxlaLxA5LbnopqSONj2rtIfCiD/Wv+AGKuW2h2ULf6rkd6TaA4iCxnuGxHGWPtWtZe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+tdjFaxRMFjjUZ9qsgeXx+lS5DsY1j4chtSrE7n71sSMqAJEcDFOLbW4xyKiVdx56H1q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U/lUilHHzc/WkKKO9MdT25oKJ1fHuKFdQ+SearxpKg5BxTyQRyNpoTJZoIwIADLzTnHQV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vCdfL3MwGKtO5Nh1L2+as+61i2h+VD5kh6AVl3l9JcHMkuxPRTxTsBsXOqQQDaDu9hWdNe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kHvzWJLdqCRDyfU1Smmnd85UgdQDTGbLyur5LZ/Gq8852+tVFui0YyOaeX+XJFFwK858w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Bpm7vU3KHigimhwelDGkAIv3ielNb7v3iKFkkf5IgX9xUqWRdwbpmC+goGVfNVDg/Mfz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YTDDhxwqr3FW5Rawx4giGf7x607Rb42es2lyeUjkG4e1AjG8R6VdxXIl+zOCy4kAH5H6Vn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zJ99JRu/76FejeJ7g3BDr/BlPqp5FcHrNuWmtrhT/AKuRd34EVrFmTQ/Wbfdol7sHMOoS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3PzrsJYvNstdi9Lon/wAdzXGxfcP0prcg6nwmm/WrEenNenb93T1xXnvg1M6va8fdXP6V3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u5xThJjuaipDSEaEV+CqxyjfGfvK1V73SY5kM1mudnO1uo+lVqkt7p4HyrHFKwGXnyyd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Pyv0btW9fWcV/EZ7cDzupX1rHkjydpbp+dIdyobaMAgbh+tV2tpgvyKCPXdV2OApIxDs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sBXYyg+1A7klsz+QS7fMtRq0rTA4wp61F5gjBVTkjrUkM5JGehpDLEzeWhYcntVeC5Vu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ldeoI49aqI8CrtIyP4vWgCPW9PttTKuGCOvQ+tY9reXuiT+TOC8BP5fStuSBHwYWYD37U2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4G8H+KkIt2t3FdxB4WBB/OnyciuPu7e+0K8D27kxZz/9Y1uabq8OoptUhJh1U9/pVp2A6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ZFaSsSdzk4HQVWsxnOeank6irMyvcyeY/wDsiq7HJpzdKZQAgpHpaa1JgQStwawNWkycV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Oan/AKykBXt4XuJVjjGSf0rpYIEsbcRp9/8AiqvocUaxllUA7RzVmb/WE1JQzJJ5pRTR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DmLcPTNcrZt5WppnvxXZ63zb8+hribjjUI8f3hUIaOpkwVBqs55qz/yzFVZOtIYiv83Wr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XRqni+9VDNFHzViJuKpRnpVmPrTEWVPNTK1V061MtMGTqTUi9KiToKlXpQBIKcvWminL1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OFAC1Hc3KWtu80n3VUmn1ieKmItIlB4Lcik9ENK5wevvLdajNdzFiZWz9AOgrKaug1QD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PmNUrIa549qtadqk9g2B88X9w9vpVRvurSdqe4HZafq9veABH2v3VutacbZrzxiRtI4N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JNjzMy+hpEnaRHNTRnBqpbE1aSgCyjA45qUOFyeKpBiOhqjezyrE21yKoDca4jjUtI4UD1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BkQjef7zdBXKNPLN/rJGb6msa5kc3ZUscelJuw7G1qms3OoylI2LL7f0FO06wEGJZiC56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o80cdq1yM1jKbNIxuK0uc45rC1Qs+cj6Vst0rKvvut/u1Kk7jkkjDPWr/AIal8nXrY54Yl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1NTaV/wAhW1/66CtkZM6WTiCdP+edwcfSmIf3aH0oP/H1e/WkT/VfhViO40aXfYwn/ZrQ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/x4R/StaPtVoyZYPSsK6i2Xjn3zW6fuisjUv+Po/SqYFRjtzz1pOG96iuSQopYT8wrMZDO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prZ/M5bkikuwMdKhtTtbjigoke7/0loofvL94022kM0kiudrR/wAQqjD/AMfGe7Mc+9TaQ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kUAN1GVv7LvH6L5LZPcmvObfoK9G1/jR7rH/PNq84i6L9aqImP1UfuEPoa1dD1qMW6pMV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/wCPYVitwcjg8UpK5UHY7q2ka4m3n7rH9K0jxx2rN0f/AFUX+6P5VpTf6pv901jI6bXV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/vOfyrRvmC6dKvqAB9aoad9z/gVWNTP+iR+70uoug62JWFUA4q1dRxyWzJIgK471Rtz8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x5P8ASkPlRg2lhaGaR/LU9ulWJNLspfvW649qTTBmHP1q3/EtF7Byox7vw1ERvsnKt/dP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suU25OA2OK7pa57xeP8AiWy/UfzrWMmZSijmNTYSFCPSi0XbBu7k1VmYnbzWhD/qUrRmI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A60VJRDfy+Vb+7cVjKxU7ttaWsf6tKyyeKBN2HyOzUxs7RS9qYx6UybijpQelA6UHpQAC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ipYYJJuFU/WpbFQZVyM1rAAdOKBlKCwCgeZyaS7RVkRAABjtWmPuVmX/ABKp9qAHNjYKb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nA5p9BJpRyZTPrWxol61neRSg8A81hWv+qNX7fotBaPYbSeOaJJFOQwzxVwKtc54OYtp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EKkodtDE46Uxoju46VLH96ndyKAKjKQcdqXy8LkdKc/8ArKe33KAIAoxwOa8/8caV9k1D7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cdn7/nXpQA8v8K5vxrGkmhSl1BKkEe1CdmJnmZXmgrxTqB1rQkZtrR0zQNR1JwtvbttJx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tjwNZ213qLfaYUl2KCNw6V38iLFtEahQAOBSbsBzOm+B7O02vfyefKBkLt+X/AOvXRWsM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dNoxilPLCnZPWpbGlcd5rpkEGnBgI8setKgBjOaYwGRUFh5hVD71Ij7sZqOUDyxTYqYh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3Ln1ptx2qSD7tACbSlJu3HHenydfwqGP/AFn4VAx8i4Gaj3nNSP0P0qOLr+FAxc5qYfImW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pZe30pg3YZJOzg44qpJceX99gaivGKq204rDuZHJOWNMRq3Gq7c7CprOuL+WXkyEe2aoG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JJccnIyaYZ2OMuwHoKjemUwJDJg8U9myoHaoR0p6/wCqNADlPPFOd/lxmmRdKSTrUgRk+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qrM3+zzTJfuV1ENvDBYK8MYRsryKCjlfP2uyrG25Ths+tXIbZZk824yq9k7mr4UG8vcj+L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PKwxxqkI8tTye5JqLf8AeXNDUxqAAdKRVyeKQVNAKANGW6SURJv/AIMMvoaxbqPmaM/d7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1+1f6he1N1OCIWzgIKpEswvD0iXdxqjFflkdWKn3XFclqGk3Wl3BFwq+W7HYwOcjNdno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gfzql435Wz/66N/KtFuZFrwUmdUQ/3YjXaEVyfgVR9tY4/wCWJrrzUyKRHims2KkaoZKQ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1NNMDS0i3nZhKnyxjue9TznS4JXaVBJJnnC5p2rkw6WBEdowOlYeSeTUyA1v7Yto/wDUW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fECqObKNt394Vlv0qOouOxpNqGnTn9/YKCe61H9g0u4YNDK0LejdKzX4pe1O4iW6h+yT7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9KuyaTazWy3Np+8b+NKzDyOeaveHnYXu0Hj0oLsZax7JnGMc8A9aJHZNuz+9zWjrChb5s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aYhXfdlZ9pVvWue1bR3tnN1ZHGDnjt9K1tT+6n1FSoSY+T/DQB//2bhK9z8AAAAAngPWz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EcVzr6nzV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