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立中锦山（英德）合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549MCK9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色金属合金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283818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镇广德园中南产业片区西横六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金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4464cd-3be5-4279-8d3a-9c692dd02c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1b67f1-8184-4ab7-b3f9-9aadbdc7fdb2/a93a050d-e19f-4f83-99eb-10f9e1b847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8116a7-19cb-46d7-a80d-da60e313c6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4464cd-3be5-4279-8d3a-9c692dd02c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kOiMV6VrWdjz0rdtbIY6V0ActBoLA9K1rTSGTtXRQ2S+lW1sgB0poRlWdr5db9kvy1VW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RVEj3h3KapS2ROa3IrfIqQ2QKmqFc5Ca2wTVVocE8V0d1acms2S2wTVxMWZ6x8UFKui3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soMnWoHTrV9oetRPD1poxZlulRsODV6SHGaqvH1rWJmVGHWoiKsMnWoytUZ2ICODTKlZ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0UUU0SFMJ4NOJpp6GqERmkpTSVQCGoyetOJ4phoAbQDmmk0maAJVNPBqENTg1AEmRRuF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QE28Unme1QeZx1pvm+5pkk5eo2frUXme1ML9apCHs/Woi1IX96jLdeaZIu6lyKi3e9G7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i3e9OVqAJs0ZqPdRuoAlU06oN1Kr9aARYpaiV+KcDnvUGyY+ikAxS0BcTNNp1J+FAXGE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tQFx69KKB0ozmgQUUUUAFGM0UZwM0Aizp1oJbkJ2HNdZBGAAOwrF0GzJjM/rxW55RRN2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pKyPDPivGT4u1I9d6gjaa4sgi3gJG3Dr9+LP6ivQ/izbf8VGHIz5sIPK4rz6MKLTgqpB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aiyxzdwkHd+6cfI2P/Qqr2q7Y7sEFc4++v8A8TVmYFmhY5YYYfN81V4AImnA2pkr93K1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BB+aP7rn1x3qUg/al4b7ndFb+VRg7rbruw6d938Zp5ULcx5AHy9xt7n0oLIMjyLoEqPm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aYBb5v4QG/gPrUqZ2XIDN97s3sfWopkDQ25YK2GX7659R2oAkhA8+fpzGn3V2dmqFlP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b+KrKD/SOpOUHU/WoTFmCX5OjD+HPegCRhi4Odoyg6pToxkz45+cdDSsAsqHOMjHQili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PB+nrQBGoxBbZ45TqMVZT/j+mxzx2Oe9QKMQRHgYK/7PerA/4+3PByv1oAqQjGnnPGD3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PH8/aoIBiyk6jBPt/FVkjM8R5P15oAbawYFxxu4bn8aW5g3NDzvGRxUobak/OzhuPxpd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TQiBfPtBMIp5fv8AOJP/AIip5p2vP9fFY3f/AF3tkb/0NKYM/aJ6b/zw/wCulbp6GFhY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tj/2D7yeL/0F6s2mvX1qD5Guahj1uo1uP/Q9rVXA/wBJm96hMeSDj8aca0o7Ao3OhtfH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on02zW0n/s61fsfiJcRj99oEp/69Jlm/wrktp8/8KX/lh+NaxryZl7FNnoMHxM8PSpue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Nalj4q0fUgDa6lbTg91kGK8xtLqcXH+uPTvUd0sF0SJ7e2n/AO2dbKsl8TJlQSPZonWQ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FTJXidqltaD/AEeG4s/+vS5eL+VXbfX9VtrfzYdav4sfw3KJOPzxVqtB9TL2DPZV7VKv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gth/rLK+/wCuqNDWza/Ee5OfP0c/9utyr1amjP2bR6AvapR0rirP4laVKxW4S8siOpmg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FWi6iwW31a1lY9B5gFUmmQ4muvWpF6U2CZLtcx4K+q9KlAxVCsUrhetUXTk1pTDOaqsl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a2UeXQBBsNGzirXl00pwaAKZSk2e1WGXrUbLwcUAQHoaj9aeRya5X4iWq6jpGn2DBnS5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KiySHt/sUgOnXrVlOgry1fAMFkP+Jbq2p6bjokc5dB/wEirVnc+KdL1fRrZtYW9s7mfy2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dV4N2RfKeowAZrTgA21Shiw1aUEfFWIUrVi3Xmmbalh4NBZej+7UEg5p6vx1qORs55o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4Xk1fdqqSrnNBBmleaVTUsiYzUNNASqacDUO6lDVoiScNS5FQhqUN70wHE8Uw0tMJ61Q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MJxQA8GlqPdSq9BBKOaKYGxS7+KACim7qAaAHUL1ooXrQCLUdTxnFV4mGKsJ0NYtm0S5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W/sfDunfbdQlCw/3P42+grJ1/wAS23hVWtyPtWsH7tqP4T6muLsNJ1TxXqhuL5zd3ROV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udSWhW1bW9T8dz+VMXsdJBxHZR/eb/frq9E8IWfhqxGo60yWtsnKxk8AerVe1NtI+GNi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+RP4mP0r54+I3xQ1TxlcyedKYbTOEtlPy4964atRRNIwb3Lnxr+Mmp6+j6b4bf8As63P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Jr5ym8MpHLJdalfHzicvKTx/wDXrsdX1VYIn3tvkP8AD/e/xrlF02516YtdIVjH3YK8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OYl0K01Mwi1WWS38zzJLuX/lv/sx11mjeE0hjChBGn9xep+tdFo/hsRKNybF/ujrXV6b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B71hGPMzZSsYmj+GljEXyd/Suz0fR0inI287fSrVrp4T7P8AL1rYtrbZqJGP4K6oQsc8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xVmziP8AYx/3as2Vv89zx3qa0hxox/3a7kcRPLGf9H/66VNLGftkH+4KlnQDyP8ArpT5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MCGNdt/c57xrT7IArcD/AKaVKkWzUpgwz8i0y3iy10V4+c1QDbYY06b6tUQkKaMV/wCm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mO5p8VoJNKkJHAiagCCWPzdLcH7oUH9autaR3cPmIPuOgqW2tCdGkZuhi/rXV3GjQ2Oj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8KAMW68PSi1g88f628ij/wCAV0WvWcNp/YnkgjF4lWfEK4tdPP8A0+RUvihcf2X7XiUr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nf8AXemeIR/pei/9fFT6+P32nH/p4qHxHxc6OfS5H9azNESeIDi50j/r4/xpvic4l0r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+le1yKj8Un95pf8A180AHiLrZf8AX1H/AFo8Vf8AIOT/AK7p/wChUeJBhbM+l3HTvFY/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KFQSHi/nQJv99f50/Xv+RUuv+uP9KTxaM+Hp/qp/Wl1znwrdf8AXD+lAC2P/Iu23/Xs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8gK2/wCudSWAz4etR/07J/6DTPCXOh2/+5UAQ+C/+PGf/ru9RaD/AMjBrn/XZKm8HcWt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Y8Ra4P8ApqlADZf+R3b/AK96XxD/AMhHSv8Ars9LIP8AiuD/ANe/9aNfH/Ex0r/rsaAJ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n/gP/oVW4x/xKpP+uJqr4qH/ABIbj/gH86txD/iUP/1w/wDZKAKPgtcaHb/jVfRF/wCJ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+VXPBg/4kdv+P86raIP+J3r3/XZaIgRamv8AxUem/wC7JWnfL++gqhqQ/wCKj03/AHZK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QHzdqH/JcPEX/Xvc13/wNH+lH/df+lcDqA/4vf4i/wCve5rv/gaP9KP0koA6D4of8heD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8fFv/vV6T8UR/wATaD/rlXnGoD/SLf8A3qAHXHWnr/qDRcCnAfuDQA2y+69Rw/8AHyfr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R/pJoAbcf64VLcfcFJOB5wqS4H7sUARr/qKbbdTUoH7mm2wwTQBH/wAtzUh++aQD9/Ty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uk/5Y06UYSkx+5oASH7poj/ANcaIOhojH740AEg/e0rUOP3tOYUAMI4ox+7NOI+WjH7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IR8xp0I4NEI+Y0AJj94aRl+en4+ekYfNQAjin4+SkcU/HyUAKB8lIF+Q04A+XQPuGgBi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gO00RDhqAGovzmjb8xp0QO40bTuoAYV+agLTyOaQCgBQMUGloYUANb7tB+5SsOKCPlo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HyUY+SgBv8NNXoadj5aRRQAUdjT8UmODQWM/hpOxp+PlowMUAM/hpOxqTHy0mODQBH/D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KAHL0NOx70zOKUE1FgHbaNvBoGTS84qQIXXiqkqdavlSRVeSPOakDKmQ81VaM81pyxda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1Hb2YB6VoxQ7RTYE5q9FHkdK0sdlxkKVdijyOlEMHPSr8FvxVCKq2+T0q3BDt7Vajtx6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5Ag2in7+MVP5QxTfLGKCTOuI854rOlh5PFbcsec1UaDOauJmZXkfWmPBweK1fs49Kje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HrUTQ9a1ntuvFQtbdeKaMmjGmh68VRljxmtya368VnzQYzWsSLGQ6dahZODV6SIjNV3T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Ue2rDL1qIrVomxCRTCKmK9aYRimiSE9TSHoaey02qFYjIptPppFUIjPQ1GalPeozQBEe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BQcUu6mZo3UAG6mlqTdTCetAAWNN3mkJOKZzTSJH5PrTS3WkpmaoQ4kYNM3CkLCm7hV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7xS7hUgPyKMimbhRuFAEmaM0zIoyKAHg0qnrUeRRmgEWFPFSK2eDVZTjpUitn2oNUWF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er460ASZFJSbqbnFAC0mKbmkLUASA8Gq9uc3c/8AuL/Wnk8Vz+peIY9G1+ytPvXN/LBD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36UrAdLRRRUgKGxSxqZHVBySabWloNr51wZCOFqZOybKirux0WnQiGyVMVNLkxgU6MYX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9T0oqx5N8XINt9p8vrFjmvNY1b7JIAW7/dYHv716t8YVAh09u4yK8t2gxOMA8N/yzBqG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I5z/ABR47etNiH79wCcfKflfFSY+SPAxwOjFKYuDO+f7o6qHrFgMYN9jkLh+CD+8QN0O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EAyA9MB9n86gCj7DPtVQcN91Wjq3Ix+1Q5Z8b8dVfsfWgsbGu6S4GCefXf2qNh/okZ9G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dcTcA5C9inaosf6Cvsyd93fNAE5H+kx4JPy+gNQbV8i4yFHPfK+tPlI+1x9+O/FNj4iu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Jz0hILdf4XzRbKGnlB7hfvrn0pjuDBETz8w6r9KWyOLvHTKjvigCOMh7JSpB5/gfd/F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ZT+IYqEkmxIYliCfvMG/iNT7cSxYAGU7fLQBXgANpcgYOGboc96n28wkg9v4KiiP+j3g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Qo2QkAfkRQA/AIuM4GT/ABZHrTkBa1QjJ+VPujPrT4+Cw5GRng7/AFqOPDWcWcE/KPmG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/T7p701f9Sh56g9PwqSLPnMP6+9RR4+zxH3Tt/t4qyCRR++P0piAGL8acn+t/Cmx8xH2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+5UJ/wBQf95v/Q6n/wCXg/8AXOoD/qD/ALzf+h0ATKB9pH+6KYBx+Ip6/wDHwD/simL9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5xVcf6r/AIHVhfvioFGYj7PUIqyJNuLx+D/qx2z/AH/8arMv+gpz/GO+32q9tH2pyAP9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ULLi0Tr/rB3z/y0xXSmLlQ22u5rUt+/lGE/d/x1NBqdxNawrcQ299mTkXUXO2oimLiU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tZwD95gPj/WVLm0ZKmmXUWyFzMf7MWM+tjcMn/oJrU07xSsBIh1nWrLH8EjRzJ/4/wA1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rTLf/j3i+tbqs0hezR1Vt4/vLa6/5CWmX0HzfvdQt2ttjf8AAK17HxfrAQMdKsrr30+/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aTwJcRXUbAEM5JB96elrm4BPpVe3I9gmesp4+t7Qf8TLSdY08DgvNZO6/mpatGw8d+G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H8EsxhYfg9ePWd5qGniQ2uoXNuQ3dx/StU+JtUnMi3bWupAL/wAvtsj/AM61jXi9zGWH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XdHLHKvrG2RTTHivEorzTFkhlm8L2to//PbTJXtWH02SYrQtfFSWuRDrHiCxP/TWVbxP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2Ez1Z0AJz/OoivFcFb+KtVSEEeIdLvcjreWjxf8AoNXbPxlqKpufSYLonvaXisP++Wq1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6cE/rXnPxI8T6foPiDwxFqN2tpFI88qu3QsE2Af+Pmujk8dWUfF7Z6hYt3MloxjH/Aly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aVeRaELe8jn2iXOw5xnGP5UNqzBQdz3HT9ZsNQiD2t5BcKejQurUxY/tXjPRYMZEHnzn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xM1nnBLD2r6A/ZL8U3mt/EO4+0Xc88QsHEfmys6JxXmRheWh0OOh9dJHlq0LZcCq8ceB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MB22nKNtSLjFKRxVANDYFMY0+mkjFAFdulQP3qy/Q1WcdaCCtIM5qsy1ZfnNREU0BDQK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ilApaYDaaTS0w9DVANJ60ylJphagBc0oINRZpVOKCCZWpaiozQA/NANMooAlp9Q1etLT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exi/1ksv/slZynY0jG7GWVtLcyEQrux9924VB71nat4x+ySHT9DPm3A/1l/2Q+1Ral4g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/Y9L7svDP9TW74a8EWVnCLvVD9msR/B3evPq1bHbGkYvhDwRcarcvNKxEB63LdWqTxj8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ejlbnUv4scr+Jrm/iX8bPOik07w6otrNhhrheAw/wBmvAtT1dVld7iUkk5LE5Y/WuN1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eJ7zxBeyXV9ctI5OeW4FcHqetPdym2sl8yboZP4RTpriXxG5SAmK0/vjq1bmk+HFsows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TkzojE5+28OTtY3BcDIj/rW3pGiMht/l5rrLTQyNPuyR/wAs/wCtaFhpqIsBwKcYXIbS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DbyBWlZ2ezT5+O9bVpaKupXQx0VaihiA0y7Poz10Qp2OeVRkQtx5ennH8VW/J/4mI/65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/Zx/6DU/lD+0F/65f0rosTcq2cXNxTraPGjH/dq1ZR83ApIEH9jN/umrMh9yMeR/10o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FS3a/wCo/wCulMnTF5B/uCgB0Mu3U5vMH/LMUlvE0ktyE6bxUyRKb1y45Mf9a09I0aSX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+VUBnaRCZfOUqTtZh+VbGlaI1x4bupSMDyXxWz4Z0uGO11FnXLLJKM/hU+nHZ4JnK/8A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YD/hCox2+yp/OptXH/FMqfeKoph/xRcf/Xqv86l1j/kWF/7ZGszQXxIMafYn/p7hpviz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3iX/AJBtn6C6hNN8XcRWB9LpKi5JJ4gb5tPP/TyKh8S/67Sf+voU/wAQDixP/T0Kj8Sj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FD/Eg/eaZ7XQqPxUvzaX/wBfQqXxLwdOP/T0tJ4qGP7OPpdigBniYfuLU/8AT3HT/FY/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NCpPE4/0O3PpdRmpPFg/wCJFIf9tP8A0KgkTxQM+HLj6Kf1o1jnwrdf9e/9Kd4k+bw1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VXPha6/69qAHaaM6BZj/p2T/wBBqLwj/wAgSD6Y/WptJO7QbH/r3T/0GofCHGjRe3FQ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9JnqPRRjxJrn/XRKk8K8C/HpM1N0cf8AFS637shoAY4/4rgf9e5/nSa+P9P0r/rv/jTp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/Ok8QDF7pZ/6eMfrQBP4qH/EjuPov9atQ/8AIHP/AFwH/oFVvFX/ACA7r/dH86t24zo/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eDP+QFb/AI/+hVX0TP8Abmu/9dl/nVrwWP8AiRwD3b/0Kqui/wDIe10f9NUP6miIDdT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etO8/wBdB+FZ2qceI9M/3X/nWne/62CtkB83agP+L4eIv+ve5rv/AIGj/Sj/ALr/ANK4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f+ve4rvfgb/x9n6P/SgDoPiiP+Jtb/8AXGvOdQH+kW/+9XpHxRH/ABNrf/rl/WvONQ5u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F5pwH7iluB81OH+poAjtOjUyIf6QTU9r0amRj9+aAGT/AOtFSTf6sUk6jzBT5V/digB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TT1X91Tbf7xoAAP39KR85oH+vNKR85oAdIPkpcDyaVx+7ox+5oAihGM0Rj96adD3ojH7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ONDj97TmFADD92j+A04jikx+7NUQNh+6aWL7xpYR8ppYh87UAH8dIx+en4+emN96gAc9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kfJQAA/u6B9w0o+5SD7hoASM/KaIv4qVB8ppYR96gAi+8aB9+nRj5jQPvUANP3jRinEc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nUPQAxhxQR8lOI4oI+WgBMfJRj5adj5KMfJQAzHy0i9DTv4aSgAo7GikPQ0Fifw0fw0v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8NJ/DS/w0fw0ANPQ02nY4pAOKAEop4WlCipAQU9etIo5p6gZqbANIqJ161YI4qNhxSAp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1HNQlPapsB9UwRDNaVvCDVOBOa1LZeK1OomhgFXYYQBTIgKsxAU0hXHpHT9mBUsSZqXy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NRnNXjb0wW/NUK5TMeaYYPatH7N7Un2emjMzvIpht8g8VomH2pvlVoSZbWme1RPacHit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00TY5+4thg1l3EHWuiu48A1i3A61rEmxiTRDJqpJF1rQmXk1UkHWqOexQdOtQslXHHWo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MrVllqJl600TYrleDUZFWCtREdaoRARTTUhHWmEVRBEe9RmpSKjIoAiPU0ypSKjIoAjp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AN3UzdSmmmqsA3JppNKaYaZIE4ppNGaYTwapCEJpu6g03NMkXdS7qZuo3UAP3UbqZuo3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kUUAODUu73puPejHuKAJUf1qRWxUA5p4PFTYsnVqerVArdaXdiiwE+40b8deai3596N1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Fu96TdRYCbrXkXxJnuLXxxaXy8f2e8MaEf7exv6mvYdJT7TexRnkM2K8w+M8HleJdROO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uWrPlOulDmKGm/FTXos/a7C0m/65yOP612WnePZtQj3R6LcTHH/AC7zJJXD2ozOfX/r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p4JvJ82R4/8Ax3/7GuZV2jpdBHpP/Cb2cS/6VbXtm3dZbZv5gV3/AIWeO4sUuIXDxSjc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6jq15fQ2cN67lp9mCK96tLaOFMRrtXPAFROq5qwRw/K73LCDAp4NNHFLXMdFjzf4vx7r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NeTZAe6DHHJHJKfw17D8XYs6NA5A+Vz1z/SvIICTczhWIy38DD+7/tVNyyLhrWErlvmX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bwDp8uORUfLWURbceFP7yPPf/ZqTGLtSABwOjbP51DARMNBcDg/f/jI71HnCRN/tD3qW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T/DuqtuAtImyM5T1HegsvMw+0yDK8p/z0x3pkPFrMB2J6EGpG3fa/wCMgp2Ct3qCM4iu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KuPtMBJA+bvx2qeCMG5uAoz1+7z61FE2Ps5DH7w+7JirKAm8k3AnI/iXd60AUgpFlFn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F6pyPunoajXalmOVXDqeHCfxVYOWuYzlm4f+Lf3oAgCny7jg/e/ue1SAfvrfP8Azz7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7RyOoZe1SqpLW5AJ+XHykH+dADoeGu/97+77UKQYIeh4/v4pYuJbkE4zzzxRFk2ydTj6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Acfu1qMn/R4v97+tSn/AI+z/wBc1qiLqD7L5Hnxf6xvLi+0fO/zf883pgXAQLtcFT8v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oF+YYb0x/Fmnu2Z0JJPy909/aoiMQnAH32/j2/zqgJlOblcYOQ3Rs1FDxBPnjDDrUoBM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N/KmQDbFcD7vzDvsqAHAgzRYwf3fY0igiG4GD97+5mnHJaHqfkx2am4VEuR8o+bvlaAF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czexp68iLnPHY0m393MORz3FACr/AK2P6elNiX/R7jrwfpTk5MffikQYgufr6ZoAVW/f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H9wfZ+3P8VLGf3kfPVD3pMfuJvZz796YEoz575z+WKaTm3X/AHh/OnADz26dPcUxebdf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gf6c2f7q+3rTIlxbW+Aep6HPc1L0vTz/AAj2psa5touAcN65pgNUfNc/XuooI+aP8e5F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/wBnFJjPld+T3oAQj5Dn171KMGd+h+T1qHG1JONuD6banVsz/ezlOzZqgIQD9nh4P3/S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FQBf9HTI6P3Wpxw0/uOxx/OmgK4/4+YP+ubfwbqhurTAJ/6af89P9qrP/PH9zn/tnv8A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we/mf39n8X+3WqZjyosrd3EUrLFcywDy/8AVRH5KhuZ5dT8tLu003UFl/dkX1umfzo+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EPtJTuw5UedeOfgzo/izVrrUbKKPQ5k+R47aLdbg/wC5XW/DfwBovwwupLnRdTvrTUGh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MgP/AKBW46AQXg7OwJo5M/PUjNCYnE7zTPHupJGn+maZfD+67NE1b0HxFnSJjPokr/7V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RFGUXOX57pkUhjeKN/LMkP8A1ybBrVTMnTTPcYviNo6gC5kmsj/03tmA/OtCz8S6bqX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JKoP5GvB4dV1W0X9xf3AHpK28flSPr95K3+lR6bdH1uIdv61oprqZOl2PosE4puTXgth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UbH94y/6BeP2bHffWsnj+4jEvkeILyLyfvf2jaJL/wCghKrnRnyM9j7GomHXivNbT4l3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T3juJLdv/H+K1P8AhZ8FmnmalpN7b2/8U1s6XCD8np8yFys6qQdarHvWSfiJ4akYB9T+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J/8AHq0bbUbLUE32l7b3SHo0UgYGqI5SSiiirJHKaWmU5TmrAa/eom71K/GaibnNUBEx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j9aDIUHNLTVOKXIwaADIoyKbmigB2RS5z3p1raT30yw20ZmmbhUHU1cutUg8LfuLL/Tt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GCsalSMFqaRi2IZLPQ7ZbrUyXmP+qtE++x/2hWXNBqniy+Ek0eEH+rtU+6orU0Dwffa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v964PQ/7lXPF3xB0n4X6Y1npyi81RupP8P8AvV50q1z0aNK2rLQ07Rvh5YLqGtTJ5+zc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2gm8QXz2qXJtrOMkrEDjir2k+JLnx14tZNUla5BifaCeK+efGukyRfEvWrKJDIqopAHa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tZ+ItupYRFpWqHTLWfXroz33/bOKP7iVzdpoSxtZzlx58kaySV6FoEQjIAOeFrkbbNFF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KIBc/MAT+NdnZ6KXvYYsfKVyaZ4V0vGjRyEcmVf/QjXXJbi31WzGPvREn9a6aVPuS2Z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gdnFVobbEFj9K1twazvwP9uq0SZt7OuhKxyN6lhUzqcjDvGtVkhzpd6v+1JWhbJ/xMG/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UB6M1aozCRP9Htv95P5VY2f6an+4abIo+z2/+9HVjb/psf8AuGmQV7FT9ouh70y3U/2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Ufabn60y2A/shx/svQBNLhkQYxudefxpbmJzdQkDfn5Rj2q/b2Ju9NdsY8tk5/4FXRDQU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/MLk5+lA0UtPsGTXyuMf6IP/AEKt3Ro9us6uMciSM/8AjlSrbKnivbjj7H/7PTtLGPEG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QaEXh4brTVB/01k/lUGnLu8GXQ/6ZS/1qz4cHy6qv/TeQVDpHPhG6X/pnN/7NQAhAbwS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z4UHskZ/lTLY7/BA/69adqfzeEm/wCuSVAC+JTnQYm7iSE0vi8Z06BvS4Sm+ITu8Ng9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o0R/6eE/lQBJ4hX91Zn0ukqLxMP3Onn0u1qbxD/x72p/6eUqHxL/AMelkfS7SgB3iji3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z/U2Z9LlKd4p/wCPGzPpcpSeLf8AjztT/wBPEdADPE//ACDYj6TIan8VDPh6Y/7Sf+h1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2lSpvE/Ph249tv8A6FQAmt/N4Yuv9wfzp1+N3hS497ak1gf8Uxdf9cxS3HzeFZv+vb+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YH/pgP5U3wnxpCeztTvDo/4pyx/64j+VN8Kf8gvH/TRqAIfC5+bUh/03al0rjxJrHusZ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/puadpgx4n1Yf9M46AGXQx4zt/e3pPEYxc6afS7xTr0f8Vpa/wDXuaPEoxNpx/6ex/Og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s/7A/nVyx+bR/wDtkKq+Ix/xTt7/ALgq1pvOkL/1zFAFTwSP+JLH7M386qaP/wAjNro/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CBl/wB9v51U0f8A5GrXPqtERWF1fjxBph9nrTu/v21Zmsf8h/TPo9ad3963rZBY+cAN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C4/nXefBDi8P0euEiH/ABe7xH/1wuP513nwQ/4/D9HpXEdF8T/+Qnbf9cv615xff8fl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4/4mVr/1y/rXnF6P9Ntfq1K4E1wvNOH+qpZ+tLt/dGqAbbDhqYn+uNSQLhWpij96aACY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myffp7/6ugBq/wCrNJbj5jSr/qzRAPmNACY/fGnEfPQVHnU5h85oASX7lLj9zTpFylIR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NJEP3xqSDoaag/fUAI4/e05hihx+9pzCgCI9KP8AlmaewwtG35DVAMh+6aIvvNToV+U0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Eaa33qk2/PSMvz0ANfpTj9yldacw+SgBv8FIPuGn7RspFA2GgBkf3TSxH71LGAENEQHz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ffNEQG40D7xoAQn5qM80pxmgYoAUUNS0hoIEboKD92hvuig/coAMfJS/wUfw0fw0AN/h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XoaADFBHBpaQ9DQAmPlox8tH8NKPu0AAAxRgYoHSl7UANx8tJindjSKM0AJRTsCkIosW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nKBUgOHIphHBqRRQVFTYCsy1GUq0UFRlBSA+pojzV+3esqKXmr9vKK1sdFzRjlIq1DLW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piNy3kyKuIc5rFt7nFXobuqJuaAjzTlgqKC4zVxHBU0AQGKmGOpnfrURemiCFo+tRMuK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tBMhbvUTjg05m61GScUxGferwawLnqa6G7GQawbtOTWkRWMmUcmqki9a0JE61TkTrVnM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WnXrUDLirRLK5XrUTL1qc1EwyDTRJARURHWpyOKixVEkJWoytWCKYVqiCuVqMpVgjrT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SrO2mlKAKhTrUZXrVpk61EycUAVSKjIxmrBXrULqasCE1GTT371C3emiQLe9MLe9IaaT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c1RI6iowxp2TUgOopuTRk0APUUtNDcUu6gBaKTdQTxQA4HFKG681HQDQUSb8Uu+oSaN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t9Vt1PDcUATb6C/BqIGgNnoaQHSeFbXc/wBo/u15l8cocavdNj71mh/Jcf0r2fw/ai30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k/xyizfg/wB6yx/481eRVlzNnrUY2RxGnnKocF8oPmWQjuKbej/R7TBaXbP92SQ/3HH9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KL1+lLqIItFyBhZ1+59DXHc6j0r4RaFu1C7v5BkQttU+rt1/IV66iYGK57wBov8AY/hy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yn1dua6RTVpgGzioycZqc9DUDr1rMDjfixHu8L7wDxIvevFIObx9x4LA/Om7sa91+KE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TtXhVsp+1vgD7oPGV71NwIISv2JQGTgY+UmPo1WGUtPGQGOfTD9/eooSfsrjd0Zh98N/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N2fVSaYEcaqJ7gfKMsOoZexquQf7OTBY42dHz/F71dT5biXBI+YdG/xqtKAdOPQ4A6pn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XkZKjlSPmj9/aoUXEl0uQM56Pircq4uISOPvdDiolH+mzDJ5A9KAIgWNrbsQx+4eV3d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dvddlV9o/s22O0fdi/hxVkMyX+MsvynpIaAGZP2GXaWIGD8uG6NT5BiaIsMct99MdaZO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f7w3dDT2G2SDAC/MOny/w0AKgP8ApABbt0kz/OgqMQFgvUD5oyf5U8YLXIODwOq7v5U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a9CVoAdDxcygZ5QH5Wx396jjG615GcHuA3epU4vZAf8AnkOrg96ihx9kb2b0/wBqgDnf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F1rV1G80Nuo3KjYON23rXzh8V/iFpnxA0my12ysr6yudMvlgE0p++rFm/wDZa9j/AGmL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/wDLaIL/AORErwC60rxF49+HH26xsfI0TSo4vLtf453XZuatIgfSnw4+LWkfEq7mtNNF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v9K7pRi0mz/tDPmb68d+EnxS8DX0On2Fl5GkahKgjkgb5N717Iv3p/8A9v8Ahq7ASFRm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NhGEuAMjp0p3Gy3x6+5pI+Bcjpx6YrEAccW5Izx3WlJ2m6AbHI6SYoblLUjn8Cac+RJ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ACVi6n8A1AAHndB/47RgbIuh/CnqDumAz07GgBqcrGeT/wCPUigLDc5wPqSv8qFx5cWc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c4yPocUAMj5eHkn5T3zRtPlXA5++fahSN0eewPUZ7U6MZWcADr2BHagBQf3wOeq/3qai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/azTxndHk/w+o9KRMYl6cH09qADd/pg5/gPU0i82/Y4f+7mmgn7Sn/XNulIGzA/fEn90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kZX1xTQ2RBz3+tEQ/wBIPH8Hrj19aYpwluT/AHh7+tADsbUn/hwf92pgS06clsp67qhA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qYHM8Oefk781YEIGIOgGH9MVMTkyd8r9aiUEQPgfx9uKlbq2f7vfmgCMn93bcjr2FKg+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TlLbknn0pAv7u6yq/icVKAlUEXzDsEFQSfIICR92T/npv/5Zv/fq3/y+565jFRtxn8q1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f5/hqRR/pH/bOo3/ANTcf5/hqRf+Pj/tnUkkGSIk5/jp+TsufrUf/LJP+ulSY+S5+orR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dIfrQg/9BoTpD9akgb2uP98f54p5HNz3+Qf55pp6XH+8P88U7vcf7g/zzRcqxELcfuf3Q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IfskPp5nl/6z/rp/fq4CftEHPHl1DaD/AEX/ALeX/wDQpKLsSRN/auq/v/I1S6/6ZxSy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V0fPsdLn/d+Z5v2fyX/8c20yJQkUvY5pnVT9K1jMjlRctdWS18nyH1ax/d+Z/ouos6f9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m9jhDRa5O/Hl+Vf2aOf++kFc0V84w9tq4psKhYkx/wA9apTa6keyTO7tfiDqHI8vS77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KGlaNp48Ij3XWj3yf8ATSBkmT80rzMD/X/9dKiW1+zCbyD5OfStY1SPZHrKfEDRMnzb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X/oQrStNcsNSj32tzDMh6GNsivH4tS1KIbVvpWBjxgnePyoVgRmaytZ/78nl7HrVV4x3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J4OaSvHXu5ILPZYPc2M/aWG6Zl/74Y4q5H4t1W1E+NYaTa+0fabNW/8AQKtVoPqZeyZ6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bx7qGT+7sZ/+uUjI1Xo/iDtH+l6Zdj/r32y0vbRI5Gdpk1oaTpbak7lpUtrePHmXEpwi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0jxt4Wx5ut6qdIgKblt7qJkkk+mBW7pWq/8ACe3X2KxvrX7FF+8jtYpF+T/rpUyrpLQ1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kmDYaAjRWzcPfAZml+n+zW5oHgWDRLZtR1hlhiUbiGPJ929fpWvO+ifDTTzPcyq1xjIP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K8H+IXxav/FU7x7vs9kD8sCnr715EnKTvI76VFJXZ2HxD+NhEEmnaEBbWwG0z9GP+5Xz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ZZC245yTyaz/ABT4vSxhuXZsuq9O9c7Z6Lc6tfxTaofkEfmC0i+4nzVzyfQ6ErHWfCTW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cWzl0Vv73y5rB8W6Zc6j8bL+00+3e5urq0OyOIZJIru/hJ4PvtR1Owuo2SzsLFyZ7q5O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9Q8L+A7q5Xw7bJq+v3Mf7yePkBf+mjfwJUAfP3j/AOD8Xw2+GWkzatdRv4lvWRY4Uf5L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vLNF1uTR7pHlk8yPd83PB9xXs/x0cz+H4bjX9Wjl1YynygrbUj/2VSvm6fUIbzFvBJvm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ThFDZ9QeE9VE2i28f9wg100V152q2cnYRMK4XwRCRp9dlZxkT2vqVeupaGLZdWPMF/8A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ll/vqK0EX9xff8AAqqwAfY7P/fWtUYFxF23/wDwCq1sP9C1D/farQ/4/v8AgFVrf/jz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0DfZbY5/5aRipyh+3Yz/AAECmwky28I9GQ1egsHlvLI/89CwoIItLtWOplQuclCa09B0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YEaTjH/fddFoWjxrrF5kD92EIpunQ7vDeqRJwWMw/wDQ6QxboY8J2/8Auxfyq3rP/H/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r/kUoD/sxVb1kYvtH/66mg0QPJ/xWC+9mf8A0OjTTjxFqx9VhP8A47TJRjxXEfWzb/0O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vHCf51ICeHTiTVB/08NUGhjd4aul/wBmYf8AoVSaCSJ9SH/TwaPDqZ0C6Hp5w/nQBX0z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PvPm8Ht/1xjqPRznwiw/6d2H8/8ACpJfm8JP/wBcE/nUAJrnPhUn0ER/WpPE43aAh/6b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Ky+yRn9al8Rj/infpMh/SgB/iH/jztj/ANPCVD4m/wCQfbH0ukqXxEf+JfCfSZDUfiYf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oAd4p/5BdsfS4jpPFv8AyDLY/wDTeOl8U/8AIHi9p46TxZzpEPtNHQAniYf8SUH/AKaJ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66/3R/OmeJ/+QG3s6n/x6n+Iv+QBdj/YoAfrA/4pi5/65D+Rpmd3haX/AK9f/Zak1fnw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ajtxu8KufW1/9koAPDg/4pmy/wCuQqPwn/yDiP8Apo1P8NHd4Zsx/wBMxTfCnFi4/wCm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8X2qD/pualsBjxZqg/6ZR1H4eGNS1T/rsals+PGGpj1hjNADL8Y8bWY/6d2pPE4wdOP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jx43sD6wOKTxR00//r7T+dAFjxCM+Hr3/cqxpQ/4lMf/AFyFReIP+Revv9ypdI/5BER/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/wCQMP8Aro386qaOP+Kr1z/gNWvBH/IG/wC2jfzqtpAx4s1v6IaIgGsf8h3S/wDgdad5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xPNL+r1p3v8ArIq2QHzlGP8Ai9viP/rhcfzrvPgeP9MP0euFi5+N3iPH/PC4/nXd/BD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TovieP8AiZ23/XL+tecXo/021+rV6R8T/wDkJ2v/AFyH8zXnN6P9Ntfq1AEs/wB6nr/q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FZqgCDo1RKP3hqWH7ppij94aYCSj5hT2+4KbL1FOP8Aq6AET7ppIPvGlT7hpIPvGgB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0h/1xpWGCaAHOP3dJ/yzpX/1dB/1NADYBwaE/wBcaWD7ppF/1xoAH/1lPNNf/WU40AMY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R/yzNUAQ9DSQ/eNLD0aiH7xoAP46G+9S/wDLQ0jfeoAHp5+5TH608/coAT+GkH3DS4+W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uGli/ioT7jURfxUAKn3jSD75ojGWNAGXNAAT81HekI+alAxQA4c0NSChqCAb7ooP3aRu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gpf4KT+Cj+CgBP4aRe9H8NCjrQA6kPQ0uOKQ9DQAn8NKPu0n8NKvSgBf4aX+GgfdNH8N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BS/w0UAFNNOpD0oLG05elNpV70gJBTs8UxelLSAD0NNpT0pKmwH0lG1XIJcd6zlNTxPi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pklrMjlqeOWgLs1YpqtRT4rJilqzHLTEbcFxV6O6461gRTY71ZjuKANZp/eomm96p+f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m680wy+9VzJTPMoAsF6N4xVbzKXzOKAGXBBBrHuEyTWnM+c1QlGSaaYjImTrVGVetasy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jFmfIMZqs9Wph1qo9aIhkLVGe9PPeoyatMgjI61HsqU03HFO4iMimFakNNpEkRWmFKs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tppWnZwTSbuaAI2SozH1qyelGwUAUHj61XdOtabx9aqyR9a1QGZInWoCOtaEkfWqkida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JplPk4zUYNUmT0FxTDxT+1RGquZ2EoopD1rMoN1KDmm0CmgJFNOBqIH1pwPoaoCTIoyK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Em6jPNR7/ejf71ID6CaZv96UNnvQAhY0BjmlwPWjHvQA5TUuhQG91drXr0J+lQAD1rf8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dUWMVjVlyRZ00bN6naBRHGFHQDFeT/G223Gzk/vwvH+Rz/WvWuteUfHmb7Pp1g/o7j9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fpRH9nWnp5f611XgrSzrmt2tvtyq3Czv9FridDlL2tsmf4h+Ve3fCLQ/s8F5qTrgyOYk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gnlW5X2H8qnBpiDauKUUAPzTSOKWigDm/iAu7wpfj02GvCMBrs4w37o9H9/SvfvGqF/C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1rwGTP2gE5OUYfMue/tUAQxIyib5JAN3eEN29aQuu2HLJ07u0dJEiCWcARDk9C6HpTt7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lO/+dADhlrhsbj8o6FH/AJVXcbdPnyQvDfejde/tUqri4O5Ryv8AFHt/lSBv9DuVUsOv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W3fZcYb/AHJR6e9SFD9pl+Vh8veIt/KoHDPFbMwLcD78Qb9RUybVuH+4Pl7M8dAFaJkb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hZl6H3q86H7UpCP93qCrD/GqyCQ2LAmZgDJ12N0Y1NLGv2iMlI+g5aPB6+ooAQsv2e4U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UhOYoCMnOPuy7f4cUsRJjuArHqRhZv6GmbC0FplWOQvVUb29aALCbluJMhlGE6oP6VX3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F/j2/wAdTRALcOQAuQv3VKd6b8/2NhmTAfPLK4+9QBIgI1AYHHknoof+OoYcC2uQSB87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/pikj+Ajpt757UyHIguME/ebox/rQBg+M/C+m+NdPistUg8+1Vt+z1Paqmq+BLa/8P3u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BeH9y33f/rVZ8ceL9P8ABmiW+q6jDI9pEdrFIN/3uK8y8JftHjxf8RYdI0rTHm0m8/1l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3ttaRVwNbw3+zr4P0C9s9RiRpLhGyGa68z5/+B16tHCVuroA9dn+tj/2MfwV5dr/AMSN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DvrG1n0TVJEjt7r782//AGq9VDYunIA/1ScYaPtWmwEIH+i2nI4Mf8W2p4VP2q4wGxt7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Ak4Kjru70qoPtcuQvK9wV/lWACIwFrbbiAQ/8WU9amj5nl2gt8i/c2yfzqGJitpFtYjD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N1w24bsr/HGGpAISRFFkFcHuD61LFt+0TfMD8p/iqsGCwj5l4PqU/i96sxEtcvwTlezB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/KfvL/Dn+KpAQJJMsFO3++U71BHgWwJYLhx1Ur/F7VOpPmNjLcfwsD396AIZ1IeAhWH7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ylfMmDSRj92n3iyf/WpJ8bYmyOJF7j3/AMalikInkALf6tOhPvQBCEysG07uf4HVuxqb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4pjfNHASoPI+8g9KkVgpuAG28fwvtoAbAF89MY+72bP86RQRb3AIYDf3j/qtOTJkiPzP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0uRgKd3o0f8AKgB8e37QOVPyD+PHf3qOBf8AReOx7fN/F71LG+Z0wxOU7SK/8+ajiU/Z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oAlBBabkcj6U1M4tzz+Az2pyHLSDdnI/56Zpi/6uA4HX0PpQAYHkzZx97uSO1WCpLfKD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4jnAPfsfapiu50yM5HeMNQBVYg28GT/G3XK0rAGK8Ax+DZ/gpq/LbxjOMSHuw/ix3p/3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3Yj+lAEkn/H5AT/c/ukVXX/j3ixz+8Hf3qYnE9u2QPl7sy1CMNbjBBxIOm1/4vemA+UH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f89qVHzPCc+vfFOljAlmGAOE/hZf73+FQRPlrb5h07Pu7e9IgeoPkNx0lHbPc01yPMlG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aljX9w5wf9f124/jpkg/fTc/8s07/wC9TAfxt/CmKp2xcHrQDzDzn93/AK3y/wD4ipfK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36tEtDJMBJ/oO9JJjeeR/q/7xp0n3Ljk9B3ofO7qf9X/AHhUAEH3bZvTjjmo+BGwP/PY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hIMcHT7393+tIwIDf9dOxz/HVAEuQ82OBjv81IuDKc4P7vt8tE335ug47BW/lRGf3vB/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rw0f4fyNMjH7kf8AXTFPXrH9P8aan+rPtL/WswD/AJ+P94H9aG+/MP8Apkn/ALNSdrn6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P8aLgIPvr2/c0xTxF9BT1+8n/XLH60xfuxfXH60FWGf8s/x/+tSt1f8A66Gg/cP+/j/x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k/zpCsiMocPwen9zFBGC+cfc/v4qTaNr8Y4p2OX5xlPSmSM+1T3IOZ+kf7vzfnq7pWv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2E/7v/lrb7H/AO/lUEUKox/dqBgSYf8AcYVSZdrFDUY7zVdk0epXttvfywBN5iJ/33WH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kv8ArPL8q6hFdMOEhH/TTNSfxH60tCzzn+wNVtLW+8+xivvOk/eS+Z8716F4P0yCXU/7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XFAwkh0+WF36/wDLSPfvRKgK5WX/AK6Co57SBlm6/f7fJXO0NG78W/i3pPiHwidL8Nxy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J7Jofk3f8s+a8N0v4qX3wo1/UrSwtrzxFpvkYgu4k3pI397clemXNr9qtZ4POl8n5cwy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p/77/Ro/+2SslKxR86ar478QfEXxHDLqErRM8b+WzR7Ag/6Z16X4Q8NNb3VsxVnZWQ5P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rd3EdylzKsyDA5V6x9f8aQfC77D58Hn/APLSPypNjybKI6FHuHhS1zp083/TRq6e2A+3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J1WabRkyoEshMpX2rqorwieB88qCPzrdHJI2kUEXg96oQJmytPYpUtrc7pLkHvUFtL/x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i+oJvv8AgFP09RKbxMcEOp/74NT2lpNdX1v5PPnK0ddLpelQ2zaxMVBnjJSP/Y+SmSYl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Z5v+Whh/9GV1l1ZpDqmjBR93zaqZH/CHW3+9F/6Mq9fn/ibaSP8Af/8AQaQE+m8eILwe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/wCQTqi+kk/8zVmwOPEl0P8AplGaq6Kf9C1Zf+mswrMojn58GQn0ji/nV3Wz/pOlN/02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oo/51c1ps/2W3/TYUAFz8vii0PrbsP1pYDt8R3w9YI/50l9x4lsD6wMP1ojOPE9172yH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hqq+k9Hhz/kEX6+jzCjRzjV9VH/TUGk8On/QdRX/AKay0AUdA58It/1ycfq9Tr83g9v+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G7wow/2WH/jzVLbfN4PP/XuP50AGqc+FZv8ArlHU3iX/AJFxj/txn+VQ33zeE5j/ANME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DLH/AK5mgBPEB/4lSn0kQ0eJR/xKM+kyGk1//kCg/wC0hp3iX/kBk/8ATRDQAvin/kEN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CCB7SpTvFP/ACBXP+2hpPFX/IEJ/wBtDQAeJ/8AkAzewU/+PU7xF/yA7v8A650niYZ8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nRr3zaHd/wDXKgCW/wDm8Kyn/p3pNPG7wj9bb/2Slufm8KSf9e1JpnPhID/p3/8AZaAI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9wj9aXwzxayj/pswpnhLnw7a/wC63/oVO8Nf8e8/tO1ACeHx/wATPVv+u1Ftx41vx628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h/01H8qIf+R1vT/07R0AM1Y48Yaaf+mTineKf9VYn/p6Smat/wAjbpn/AFzeneKP9RZ+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xoF9/wBc/wCtS6Of+JJB/wBcRUPiDnQb7/rmf51Lo3OiW/vCKAKXgg/8Spx/01f+dQ6b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1L4K402X2maorDjxdq3/AFyjoAXWB/xOdL/32rSvx88f0rN1rjVtK/66H+VaeocNH9KY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vCXxj8QXOq3KWtvJHcBHk7816J+z9qEWqMLu3kEkMm8ow6EV5rrvhzTvFXxj8QW2p2yX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sc16J+zrZx6cwtIIxHDHvCKOgFUB2vxP/wCQna/9ch/M15ze/wDH7a/8Cr0f4nj/AIm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mvOb0f6Za/VqCSSY8inr/qzTZhzTl/1RqUAkPekj/wBaaWEcGkj/ANZWiASYZant9z8K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UAqD92aZbffNSR/6qmW33jSAH/1pp8gwy00jMrU6TlxQA6T/AFNJ/wAsjSyf6r8aG4jN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K5qWAfKKSPmVqAB/v0401v9ZTjQAxvumlx+5ocYU0v/ACxoAS3+41EHVv8APrS2/wBw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75ph/wBZUiD5zTCP3lUAP96nn7tNb79OI+WgA/hpP4TTv4KFHytQA1PumliHWhehpycZ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D5jSoOTQOpoAaRzSYp/ejFADcc0j/eNSEUxh81ADD1FLjilYUY+WgBe1H8NKfuj60Y4o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px6GgcigAUcU1hwadSMPlNBAz+GlXpRj5aF6UAOH3TR/DQPumj+GgBKTtS0nY0AJmgU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UAfRwFPTvQozmnKK6AJEOKmjNQjpUqd6ALUbVOjVTVqkWTHegC/HJirCS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L70AaKzcUvm1RWWnLLQO5b8ym+ZVcyUnmUBcseZR5nFVjJSCT3oC5Mz5zVd6UvmmE5oC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OtaUgqpKnWtEZsyJo+tU5I+ta0sfWqrw9atEGW6VCV61oSRdaqumM1SJKpFMPSpmXFQG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vekpVoIFPQ1BJxmpj0NV5O9AEDvyaYH5ofrUQ5oAsB6erZquKkTigCUjg1C65zUuc96Q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1Uni4NaZWoJY8g1aIZgzJgmoAMGtO4gxniqTR7SaozI8cVERU+2mladySGmkVIRTSOtF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fRVAIKWkzRmmkAUZpuaKYC7qN1NyKMipAduo3U3IoyKAHeaaPNNR5FGRQhDlJJb616H4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4wX5Nef2kfnTqg/iYCvU7SIQwxIOiqBXJiTuwqJq8r+P8W/w3bPjpckf+OV6rxg1wHxst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HOrfmCK85npJWPnfTGlmnt7eI4dpwF+u/ivrrQtNXS9MtrVRjYoLfWvnz4I+F/7a8Vpc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2RwW7CvpesiwopdtAWswFoopQKoDI8WJv8NamP8ApkT+tfPEmBNGeB94dCK+jvEab9A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4r5znBWWDqPmI/1lSAyI5u5gGB68Bye3vURB+zodrH5v7v8AhU8eTfyAliPePd29qq4H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DR96QEhIWZcFR8h/vLTY8vHdry3J6Hd296dvPnp8zD5G/j39/enRoGa84zz3XH8PtQWN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4XqMVLuP2g7WPKno9V4SV06DjHCdJD6+9WQN04zk/KeqK3egBixj7PcAp0aXqgP8R9Kn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tVeL7l0MD70n8Lx9/eld/wBzAeOo6S7vWgCeP5jMuQ2W9nqHaotrbKjgL/yyx3qWNs3D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LdvaqyN/o0eB0z1Zov50AWlI84gMOg/5ae/pTSn+jT/KOCxzsx39akVj5g+Y4IH8SP8A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4HRv+WTj9elAD+BMh46kd/SmRjdHOPvdTwd3apBndCefv/3wP4femKAyyg85X+KMv/6D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fh7RPB09nrs8LpcRlfsWMSP8p6V8xfAabRtK8aw3upXz2l6irHZqpwshYYG+vZ/iz8Cb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Il1nWJSRbWjMVVTzxXlHwI+GFz4t8aWt3PYzQ2OlndO03G6Xdjb9K0i7AbEnxB1Hxr40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6bq5t8xx7NxFfXI+a5PpivmD4k/DuD4ban4f1u0nmkN14gEs7Sx+X5e5s5X6ivp21OT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An+9bDvhj3z0alHF2MnGU7/WmA5tW9mk7Z/iqROLuLHHyL0kC9/esQIl5s2wQ2GHf3p2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4SaOtlNk5we5V/4qk2gXcPA/75Zf5UAQjIgk5K4P9/8A2vep0TN0MkNlO4B/lTCNsFwC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TxqDdR/L1jHPlY7+tAFOMbbRsAjDnoSP4qnZd0x5BOP4iD/OmopWzl+bHzt/y12/xelW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z0AUJmxaqcbf3i8n5f4qkjfddsA+f3a9JN396mlD/Z4wefMT7pZf4/epVBN8QQW/djrt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iCEnP3u8J/nT0c+dOBz8o6Sbex9qQIBbRYXHzdkZfWpEU/apRuwCi9Wz2oACpYWp2l89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EZuxkJ7fMn6USANHZEhWOf4oy3b1WntlWvMZAx2kKj8moAFJaaHq2VP9w/8A16bGmI7g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jzrfODw3UK38qSNQFu8AcMeiMvagCWM/vOvVfSolH7iI4P3vQ+hqSIfvE/3P7ymolx9n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7e1AEhOBcgkD6/SpQAzQ8ZyO2KZgg3OMjjs2O3vTxybbPP1Qt/KgCquBD6Yl+n8dSR/N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O/TEyIpOvEw9V/j9xUkP/H1KCf+WSddrf8APSgBqkgWxyV+XtTCc28vJbEg6n/apYz+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Rh/o1zntIOu1+9AE7D/SG4xlUPAP+3VZGIFrkk9BgnH86lXH2gYA/wBWDwjp3aozkJ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89z2NBA5CBBNwOJs/+P8AtTzzcS8j/Vr/AOz+tUw+I7np9/P3Pf2q9Hk3D8nmMfxgf3v7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5HX+7j+KmuoaE/L/AB9mx/FTmICQ4J6/3cUQgtA3A+/3bFWAmcrde4FKcFUI5ymKnBH7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/XSqnVYu/wAp/wBmkAkJ+SLn+KpSP3c/+9UMX3Iv9+pmP7qf/epkkb9Jv9z+7ihOVizz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Nx/B65oi6Q/7v93NSAL1j/GmKf3Ln/pp/WnL/wAsv+BfzNNH+ok/66CkA4/euR7D+VIf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n/dH8qT+MfRqABfvx/7pH61Gn3If9/H61InDQmmRj5IfaWgoafuP7Sf+z0Nw0n1/xpGH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rkCSb6mgBAeH/wB2gn5R/uUDo/8AuUnVV/3aAEX70Y/2aaoykX+8RT1Hzxf7ppi/ci/3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+uuP0ekK/NJ/112/rUzD7g9Jd3+fzpmOZP8ArruqSyAD/Xf9dBTsA+dkZ5HWjb/rv+ug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ArBP3j+nFRFTvl+lXNmJJDURT95J9KCykENeSfGfTYrrUNAMig7NwGfevaAgxXknxhGL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1rwu2BZc/wDLFf8A0CuhQ/Otcr4YY4sf+uK/+gV3Gm2ct/GkMP33utoz/uVojmZPB/r4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Po8k9gJZRi3klRP/AB6tPRtHhtry83j9/DGkcdXrPA8L2x9GT/0KqvYixo2unxaVr1lD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zH77xAD/AHj/AOg0t2ceINPP/TOUUWv/AB+64PU/+y007k2MzdnwbD7bD/4/WpqBxqul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QtnwafZEP/j9a2pHF3pjf9NSP/HKkRJanb4ouB/0xjqtoxxHq6/9N5BUsZx4mn94EqHS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ekIhznwZ/wBs1/nVrWDmDTD/ANNVqmhz4Pb2iz+tWNVObPT29JUoAsaif+Ki0w+sb/z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e0U/+PU3UjjW9JP+xIKTP/FRk+tmP/QqAJNLONc1Uf7amk8O/wCq1Rf+m0gpLA417VPq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f+nh6AIPCgz4YI93H/j5p2nfN4S/7YUnhE/8U2w/23/nRpf/ACKhH/TFv5UAPn+bwhN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7vCrf7iGmuf+KPm/696dq/zeE3/65IaADxB/yAAf9w07xJ/yLxP+0hpmunPhz/gKGneJ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AHeKf+Rfc/7SUnir/kXyfdKXxR/yLkn/AACm+KPm8Nsf9ygB/iPnw3Mf+mafzpNX+bQb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3eGJv+uS0t+N/h+5/65UASN83hZ/+vem6T/yKyj/ph/7LSod3hd/+vf8AqabovzeGlH/T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/kWrY+zf+hUvho/urwely39KTwgP+Katx/v/APodHhr7l/7XLf0oAND41rVx/tqf0oi4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GijGuauPdP5Usf8AyOc//Xqn86AI9VH/ABVemH/pm9L4m/49rb2uo6TVuPFGmH/Yel8T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YzQBb13/AJAl8P8Apiak0TnRbT3iFM1oZ0e+/wCuJpdAOdFs/wDrkKAKfgv/AJB1x7TN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/wDXFKl8Gf8AHjdj0mao7XjxlqHvBHQAa7xqel/9dDWnqXBj+lZuvf8AIR0z/roa0tUO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PK9v8a9XlAygFx5n+7zmvQvgVxeNj1euLgi874w+IkxnfDOP/Hq7T4GDF4w93qwOv+J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zH8zXnN4P9Ktf95q9H+J3N5an/Yrzm9H+k2v++1AEkwp6f6o0kop8Y/d1KJGQjg01P8A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j94a0QDJvvCnuPkolX5hSsPlqgEQYjNMtxhjUyj92aZAvzGkA3/lq1Pf74+lN/5atT5P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FQ+tDf6s0so/cj60EfuzQAkAyopIh+9anW4+SkhH716AEP+sp5FNYfvKcaAGt900f8A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/VGgBLf7jUQdWpbf7rUQdTQgFX/WNTD/AKynr9800/6yqAQ/ep/amsPmp5HFAAPumgDC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TQAJ900sfekQ/IaIz1oAcnU0L9401OppVPzGgBf4qXHNNz8xoB560AOprfeFOzTG60AI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QA49KP4aQ9BSkfKaAGnoaRehpx+7TV6UALQehooPQ0EDcfLSAYFO/hoxQAD7po/ho/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Y0tJ2NADaVRSCnAYoAWgc0UqigAC0hFOooAbRRiigD6QXrUi80xRUqrXTYgcBThQBxS4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Me9JimEGiwE6S1PHJVFDUyNRYC6slPV6qK9SK9FirlnfmjfUAenbveiwXJNxpA9N3UmR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Epp4PFFguMfvVeXkVO5qBxxVogqSDk1AyVYkHJqMiqRJSlTrVGRetaUy9apSL1qiSi68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nBqpInWgCoSaMmntHim7asyEJ4qJuc1IaYRxQBXIzmmhKmIxTSKAG7aXpSE4FN30AOzR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pDJS9HDCqpl5qSOTirRDGTRZyKzZosE1rOciqNwuc00S9jOK4phqVxjNRMetUZkRph70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U3NBNJ2ppAFFN3UlUA7NNoJ4ptUA7NGabRQQOzRmm0UAFFFJ2qUUTWUmy4Q+jivV4m3I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2sp/2hXq9i2+2jP+wK4cUd+FLOeDXGfF3/kRLr/rpH/M12Q5FYvjXTDq/hySxCgtPPCg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5n4IaJ/ZnhNrphiS+mMo/wB3oK9JXrVTTrGOxtYreJQsUShVAq4orIoeAKMClHSiswC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fpeoL627jof7lfN80TCZMHGHx93f29K+lNQwLG7D9DGw7+4r5jv9QsIpx5jAETgfcZfX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pMvAvydleM/pVeMubW52zSHj/lnIG/8AQqfb6jA92/lXMJG3+C4qMSNJaXPV+OvlCSpA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Mr1MVKCxupQTGflXgMVNVyipFbNtjTPHKutTo5N64D7htHCsD/OoLBVfys7GPXn5XHWn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J1Tb29qiVM2zkxjgnkofX2qUhBLFzjhur7e3vQAyKGRkuwJl6/wvj+Af3qYsDrFbliHA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LEjPJcL5nm52/ew/8I9KiSErbREBFwV6DZ3oAVdovG+6p2DpI8fr60yKOQ6dIFmYct/E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aLk/LvG0/wDLUn1qJFJtZlMeDluiA9896AJkyJYeCP8AtjUqsFln5A+rMlQoo8yDAAHs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kj/geaAItzSRRM5Z84++4f8AlShFDuuFUc9FK1FEQbSz6ZO3+HFWo1P2uUcgYP8AFQBV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L/Hu/iqDVBBpfn319/qIrfzPNlt6tQxhrHJwSsi9dv9/wCtcT8ZPGNh4E8K31zcwfaJ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2eYzVpBXAxPGfgvSvjNoGl6rY63/AMetx+7+y3G9H+b+6/8AHXqVqrqfm8z7mPmjVv5G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94N8EahdX02L7UJTNJaeZ/qe6/LXsQP+lQ8/8s3/AIKpoBi82k/tu/vJT3mJu1P73gAf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B+y32f8Anp/7LXkfxV+P0fhRk07QI01rXIBmTzeEiHozdhWFmB6xuxZ3Iyed/WMevtU4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+WjVi+F9al8Q+F7bU54Ps011H5jw/3GK8j863R1h/66f+y1VgGbSILnAbr2VWp7E+db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K1MMeVuPkB/7Z0u4BrflRgdDIw/SkA3b+5lwD97+8Gp7EiWLnHH/PPH8qbtyswwDz2U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f8AI/lQBGSGtpOQfnP8AqpSf+WhPerJGLtenER/1kYP8dV3bdbT5YMQW6yA96sSgi4U4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6UAVGIFmwyOJf+WbMn/LQ1ZdT9olwp5ROZAsn971qCUn7LONx4kbuR/Hmp3UNcvhQ2V7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QW/b50/vp3xSqAZLjjkxf89M9qQnFtH1GHXruH8fvTo+Z3HHMY9PWgBqZxaH/a/55D37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/wCPkfw0kIylqcHhhztz/C1KD+8uxnsO/wDsUALHxIhGfu9wppFP+jAZXiT6d6bFy8Zx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B+cYf39aAB1zLcYVjlf4TmnQvtWz9j/EP8aJFDyyfx5X2aoo+Bb4AGD/AHRQA9iDbXfO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WBjHln7y5/lSs37m+Geh7/Sjbm7TC7v3Z6GgCFP9RF93/Wfws60yZf8AR78Dd90fwI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Y1Ito8griXuDTZwCmoLwflHX/coAeB/pkhyP9X23JVVIs2tlgMcTZ6q3Y+tW42/0nOSM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G2g4BxL3Kn19aAImQiO/6DnPKbf5VK6f6SD/ANMezH1pXAVL3GB8vYf7NSuMzr3/AHbj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4M5+93HvSAAQydOJB/OnBNsUXy4w/wDcx3+tB4juOejA9aAJFJ86Xr/qx/I0g5a3z/d9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9Kah+a3+nsKAIG+6uP8Anp7HvTpOBe+x/pSuP3Y9pO+P71LKv/H8P89KAH4HnP8A7n1p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j/rjn+53pkf3YMe3T6UANUDauMHEnZs/xmhl+S4B/v59KXdlBnP+s74/vUhYAXHOOc9c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KDvRtPycH/V/3RTg+ZH56p/epgYbYjxylADRwkX1psf+qHtJTgD5cX+9TY/9Vx/z0oAZ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H7/+5Td2WuOeqf3KbOOZ6lQ8Tf8AXMUANHT6x01OkQ/2aeO3/XOmR/8ALH6VIDkH+qPt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JGOI6Z2X/foAZ/CfZzQRjf8A71GPkk/66Urj/W+zCgBjLhZv99acVw83/AaWQcTf7ymn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IpRgSH/ZqPb8zf7manmHyP8A7tM2/Mf+udQWRFev+4K8h+My4n0Bh/z0avYGHX/cFeSf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atTQj0bws+6DTG9YF/kRXpng/wD4+bb/AK/R/wCgV5f4SI+y6T/1xX+tepeG7A2os7r+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Ys7OD/kJ33qVQ1FZn/ij1Poyf+hVLB/yG7gdjClQ2f8AyJ8vsw/9CokI2Lv/AJDenH3k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qPUL/wCg02841TTT/tP/ACNLa8avqPui/wAjQgMi3OfB7j/YP/oda2qH95pp/wCm4/8A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JzD0Vv/AEKtTUjldOb/AKbp/wCgUCJR/wAjJ9bcUzSv+Qjqo7faP60//mYU/wCuGKZp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uKDMpWxz4Nn9oG/masaic6Ran0lhqCzGfCNyP+mTj/x41LfnOhWx/wBuE/rQIsamf+J1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H/iok/69G/8AQ6TVONW0c/7TD9KH48RRf9ezD/x6gB1if+J5qX0U/wAqTQT/AKVqY/6e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/rmlGhD/AE7Uh/08GgCv4SONDmHpNIKfpX/ItMP+mTVH4V40q4X/AKbyVLpQ/wCKekH/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4Rl/69f61LqHzeEZP+vdD+lQxfN4Sk/69v61JdnPg+Q/9O6/yoATVju8PN/1zQ0viE58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+Rcc/wDTJKXXefDMp/2EoAk8S8+Gp/olN8QnPheQ/wC5S+IufDNx/uIabr3/ACK0v+6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n/64CpZvm8P3H/XD+lRat/yLM/8A171K/wDyL83/AFw/pQAluc+GW/69/wDGk8OfN4ej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Y/8AFMn/AK4Gk8N8+H4f+uVAEXhH/kX4R/tuP/H6PDfTUR/08t/Sk8IHOgxf9dH/APQq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vhqAHaN/yH9V+qUJ/wAjpL72o/nSaSceINU/4BQOPGTH1tR/OgBmtca/pZ9mo8U/8g6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jXP+Q7pX/Av60eKv+QYntIn9aANDVRnSb7/ri1M8Oc6Na+0dSan/AMgm894XqLw3/wAgS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g7i3vR/02amQceM733gSn+EBiK+H/TdqZFx40vB/0wSgB+vD/iY6Z/11NXNWOPK+lU9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1NW9Y/5Z/T/GmB89aOd3xu1nP/ADyn/wDQ67D4K/LqDf7zVxmgNv8AjRrLf9Mrj/0K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/A2qgOv+JQzNaH/YNecXv/Hzbf75/lXpHxKGJbP/AHD/ADrzi9H7+3/3zQBNMOaeoxGR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lSiRkQ6ikX75p0Y60Rj5zWiAST71K4+WiQfNSsPlqgEUYjNNgHzGpFHyU2EfMaQDMfvX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WrfWpJPvLQASf6sUH7hpZR+6FIw+Q0AEI+WkhHzvToPu0kX33oAT+OnMOKaR+8FPYcUA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aUj5KP8AliaAEt/uGiActS2/3Gog6tQgBB85ph/1lSL/AKxqaf8AWGqAR/vU4/dpD96n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4aF+6aXHy0KPlNACJ900JxmlQfKaRB1oAVOpoU8miPvQo5NAAOWo/ioT7xoH36AHd6Qj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BrDBpaG5pD1oAdSnpTacelAAfu02l7UlABQehooPQ0ECfw0q9KT+GlXpQAY4NJ/DTh90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iigBMUtFFAABmnUi96WgAooooAMU3FOoxQB9IqM1KnFMUU9a6zO5IDT1xUa9akXoaAuB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YqNz1oC5FTwcUynZFAXHBsU9XqHdSh8UDLAenK1Vw+KcslAFjdSVGHo3E96AJlapFbiq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GajccGpM01hnNNCZTZetN2cVOVpNvFUIpSx1SePk1pzDg1TkAyaogoPHwaqvF1rSdRzV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URiq861Cy9asyKZiqIp1q4y9aiZetAFQp1qNl4q0y1C69aAKzVATVhxUBFADc0w96eBS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gUqPihxwaZ/DVIhk5k4qFznNGeDTKYitMvWqjdTV5+hqnKuDVIzsQEcUwipMU0itUhER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AbtpMU6jNUgGYpNtPJptMBNtG2looIE20baWigBtFFFBYV6npT77C1PrEK8sr07QPm0u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pe6dmF+JmoBxSr3pKco615J6hIgqQCmJUg6VkUFFFFIAooo7GgCtN++Urnt/U188awh+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Qr/eNfRm3YQeecfxD3r548SRiO/v2wOJe8W7+KquBhS6VA06mW3hl+9/rYc/rVWPQdPZ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5YXLx/pWtId06FhGDl/uyvn9aWE3O9xErsMeqP8AzpXAoHT544INl5qMeGA+Zklp5jv1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pdWW39RTyo+zRYC8Ov8AyzxUwDLOmDjg/dm/oaRZRj/tAW8wENhc4b/lhdtEfyNSGW/X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MUqyirSpuhnDI7/N/FGGHT1FOWBPLjIjVTuToXT+VAFFdXt1u5hNFPbDCnNxZMo9OtNt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fWjMGA2ifyz970Na0QaPUJdjMPk/huD/AHv9qoZo1nsZVnRZh5h4miSTvQBKlpK8qMgL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pTAnli6V4SxBPWJvT2qlJ4e0p5Ym/su1ViG+aLdCf/HaWLRoY5b0RXep2oyeLe+3D7v+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sGJkBH/POWraRb3kKGVs/wCwHqgkF6kcOdQmf/r5skf/ANAqYmdZG3Pp0nu6PCaAFYxR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/wCshaOp45IjOx3CX5R/qpM1nRXV9HB8ti+Af+Xe+Dfx4/jq8b1WmP2m0vgcH71r53f1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EXQvAOkTS6rfpFIfnisAf3s3pt968O1Twt4++KOv2Xin/QNLgik8zTtLv93yJ/tV7Pr2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6+gsJ72Ld5cstvsmT+7XYRRL5KrazkoBxsnV/wD0OtuaysgPnK6/aG8U+Aro6V4x8O2p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17R8PviF4f8AH+m291ot0JBxHJCyMJIX29HHb+VP8T/DfQ/Ga3T6vpdtcSEY+0TWvzj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fgxo3wx12XVNGuneC7RIjaq+NnEj7qadwN74lfEWL4aaMb2Syn1G7nkSGK2tm3NI5U9q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S6rAkus2FpoUeofvINOgVfPdP7zV9scC6n7fc/uv/n7tfJP7QPwp8Q2+oXHiZJJL+zlb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/DQrESNTwp+0np3g7TINFsPD9xqdvZwoPtUcuzf8teufBX4s3PxXtbuWaxlsYLC4SCOR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77rzK+/Z/wBQ8Vp4evLPUk0mE6akV75f369g+Fnw9g+HPhOz04G5vdkwffcRq+Xf/cqJ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nBC/UxsP1oWQFYcOp5xgTZ/SnR8TS9en95h/OmhmMMeWc/N3CP8A/XrI0HBCWuBsY8do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Lz/EzJSqi+ZcfKv3e8UifypI8iG2xxz/AAygf+hUALhpLa727pAM/dCSCpJAFngyAhII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eK+3AOR6w5P3f9ipzxJa7flGe8rL/B6GgCu7boLkBtx3/wDPUDvnoandD9oUupGVP34s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G6BJYbh0ZHH+NShQs8ZUBPlbpGymgCNmC2bfMoww6s6/xe9SpzdcEHMY+6wbvTCWFnNg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/wDap4YG6XJz+6H3kB7n0oAijXEUBK9G6mNvQ9x9aXeBLcgOvQf8tMdj6/SkhX91FtA/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Mlx8zdF/jVv7/wDhQAyGMl4DtY8d0z/WpgQkE2Sow3csveoY1VntuAeP4oiKl3FYbnBC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9AD2Iebg78p/CQ/f3qJEwkPGMN3XHr6U8tuuE3Fm+T+ILJ39qWBcRxYAHzejJQA0nDXq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XERK7/lI+7/hSn/j4uhx0P8AErfwe1NJUvEevXoGH8qAGwBVt1HyJiXu7CnSKzyXoXe+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9SW+RAwBdcSd2J7+9RyhWnuAwRsoPvJ7e1AEURxNFzjKP1yvY05Bm3GBnEvYq3elgX97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4fenBAbZ84P73uiH+VADJVIW7HIyndcfw04/NLCeDlH7+pp7IA9wBx8g6bhQBn7Kc9U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h24xKP4Mf1ocYW89hn9KcygW44HEw6Ckl4W//wBz/wBloAUDNwnGcxntnvUcZwbft+Y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/Qqgi/5Yf/XoAkZcRN7Sjpj+9TpR8199B/KlkH7qT/rsPT+9Syj5733Uf1oAaP8AWj/c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26/SpR/rU/3B7+tRJ9yH8PbtQBEcBO3+t+n8VK+f9J5PT1qUp8nf/Wn+L/apZFA+1Z9B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enJ6oP4mpseWS2xk5XHGD/OrCAeeMH+Ad2qJEBitcgHg9VzQBXWAbU4l4k/5a7kp44jY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9UnBt8f9Nf8Aapg+VT2Hmc/degCCf70/1qReBNnj92KJbcP9qB/ij/d5jZKW54Dkcbl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udMi/5Y/Q1Mq8x/9c6jiH+o+hqQFj+7H9SKbjAH+/UkYwsX+8aaV4/4HQBEw/dze0gp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HOIrg+ki0+Xrde2ygBsg/wBf+FKR88n+7SuOZ/8AdBpcfvH/AOudADJR8jeuykK/Mf8A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dKCOf+2dQWV5BjP+4K8m+NS/6NoZ/wCmrV63IM/igryn40riw0c9hK1AHaeEm/0TSf8A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M3Yl0PT7f/n2vRHXjnhM40/Rj/0xSvR/DchkneIHH78N+NaIzPSLX/kMyf8AXNP51BYf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EOprb/kLy/9clqGx/5FS/Hu/wDjTJNa+4vdLP8Att/6DT4ONYvPeJD/ADqO/wD9bpJ/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xrVwPWFP5mgkybMZ8L3Y9BJ/OtG+5tNPP/TeL+QqhYjPhzUB6eb/ADq9dnOm6ef+m0J/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hPrE1M0z/kK6l/11Wlc41y2/65vSadxq+o/9dEP6UGZVsRnwxdD/AGJR/wCPGluznw5b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DPh+7H/XUf8Ajxptwc+GLf2EdAizq3Go6Of+mh/9BpZuPEMH/XBv50mrn/S9Hb/psR/4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194W/nQAWvGvXv8A1yQ0uif8hTUh/wBNs0kHGv3fvAlLo3GsakP+mgoAq+Fv+PK6X/p5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nHorVF4XX9xe+129TaN82j3P0YUDEsxu8Iyf9expZufBjn/p3Wk0058Jyj/pgwoY58Es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L/kWHP8A0xSjWufC0v8A1zU0l8d3hNv+uC0uq/N4Ul/65LQIfr3Phef/AK5IaZrnPhaT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4Wn/wCuC0zWefCsv/XBKAH6r/yLU3/XtUrf8gCX/r3/AKVFqfzeG5v+vX+lS/e8PP7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r/yLP/bA/wBaTw1/yL8P/XOiyO7w0o/6YH+tHhkf8U/F/uEUAV/B5/4kS+0jfzo8OH95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3wcf+JIR6StR4e4mvx/02/pQA/TDt8Q6p9EpTx4uB9bb+tNsOPEep/7qU5+PFcXvbUAM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dqd4q/5Bn0kT+tN175dY0k/7RFO8Vf8AILc+jpQBoal/yCbn/ri9Q+HP+QJbf7lT6j82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UHhv/kCW3+7QBX8KDH9oD/pu1Qjjxvdf9cEqbwr97Ufadqh/5nm4/wCvdDTQC6+SL/TP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+ziDnqDS66gN1pp/6bVlfEGYwLa49GrQDxLwu274v6w3/TK4/wDQq7j4ODGoj/ef+VcH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R3in/wDQq734P8akv++4/SpA7D4mDE1n/uN/OvOL3/WW5/2zXpHxO/19n/uN/OvONQ4e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pyt+7NMkpR9w1KJFi/ioX75oh70L981ogCT71K4+Wkk+9Tn+7VAC/wCrNMg+8aePuGmw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t9afIPmWmn77fWnyfeH0oAJOYsUfw0sn+rpO34UALCMLTYuGenRdDSRdWoAQj5wae/Sm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QAw/dpf+WRpD92lH+qNABb/dakg70tv91qSDvQgHL99qYR+8p6f6w00/fqgEb79PPQ00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3HyGkUfIacB8hoA+Q0ANQfKaEHBpycKaE6GgBqDk0idTT4+9Io+Y0ANUfMaAPnNOT7xo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mnqaf8AxUw/eNACUhWlpTQAlKegpKU9BQAfw0lKfu0lABQehooPQ0ECfw0q9KTHy0q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w0g+6aP4aAEPQ02nUY4NADaKKKAFXoaWgdKKACiiigAooozQB9KL3p6moA9PV67jInBG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6AJ9/vTC1Rb/AHpN1AEmaTdTM0lAD6KaDgUu6gLjsmgNim7hQGFAXJAfengnsaiVhinq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1Y4pi4p9AXHq9SA1AOKercVADjUZPFOLVGW60AQSng1UfqatvyDUDR5zQBUc1XY1akj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hc9ahJqRuM1CTjNaIzsIelRMOtKW61GXpkjWHWoHHWpi2ajPeqTFYrMmahMfWrZFRsvB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9DUr8E1C1bogiI60zb70896ZTATFMPenmoz3oAhfvVZhmrD9KgYUARlaYVqU1GR1qzIj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xQBXYU3FTletN21SAhoxzUu0elJtFVcBmKMU/bRtouTYZtNG3g0/FJSuIj29aNtLSgZq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u0m2/wB3FeaYr0TwjLv0iIf3TiuLE/CdmG+I3qFHNAOaUda8Q9QevQ08GowcU4GgB45q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x8ajaRf706/41g/FLn4beJ/ayavj/wCFXwi1P4xR6tcjWotNgspkhYywtK7EoDkfOPT9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++MXgrTx+98R2J/3HLfyrgvF/wC0x4cnk0vTNAuJLq7u72GCSQjYqBmx1NcvY/seaUuP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PeSCJU2V45rfgXRvDPiiyawnvZoobyOWIyv8Aw78rupuNgufeiSB3I47ds9q8B8cR7dZ1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2O4r3YOBKOR1A6Yrw3x2rDXtYAVj87HgisgMSZszp1OWP/LTd/DS2w/0uTI/gT/llmll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Voge3tUEbol7MN8a/IvV2T1pAKSv2FMleB3cr0epJF/fR7RkfN935u9MRi1i+0scBvuO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MiLKev8AHET2/wBmgsEBEsmQR16qR2prMPs9vll+8n8WKWMqty4yi8f7afzpAxNrHtZjg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jvQBZB/4mecH/V+gPrUQYi1ugcj5u6EfyoIxeqSpGUb70WP5UxGULdKGQHJ6Ssvp60AE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eP8AGR/B705lY3lzgMc7OihuxpTvcW5HmMN/Z0f+GiSMfbJNyDlV+/CfQ+lAArAWkI3L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Pti8/wAP98n1qqJR9jAEgOPSYj+L3qy243SnDH5W/iU/560AU3U/ZLvg/fk/5Z5/5a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SB16uydh+Haq8iDybsEAfO/3kf3PWrKv8sW1/wDvmbH6NTAr3H3Zv+Bf3X/hry/9oLxR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tuy3d5GIbd4Itjo5BO4sa9YXnzx1/wC2a14j+0nHqKfDG3NvLaRWDBDcecH37+du2rQH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LXdVsPC0sE1/CQ3m3TTSF0WvqS3sZpLOAQXt5wE6ok3YivjX9n34r6T8LrjUJdVgv52u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Z9N5r7JtP9K0uxvu0uySP939zdWjVgHf6cLqf9/az/u1/wBbbslRAXwtcGxtZ/8Arle/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/wBfz/102V8z/tJfEPxd4QmbSLSZYNEvosB40Xcfn+fk+1YpNiPc9U8aWXhcfbtVgurG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yVa0jxFpd/pNtPHdLNEzoRNJE6/xV4H8NtV0PVPgz/ZWuX3nz39vL5cWqybHkdPM/wBT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HwW0BHdnCTzYDHOP3snSnYLHq66lp805Ed3BIfRZzU0UJkt4CkRYb05VUfuffNRz6dHL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8APf/Zqg/h2x8lT9nt4yHXlGkjPU1AzX2eXO+4lP3a9inc/hULSDyYMM557FTVVNIaKY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cRXAkHX0akkt9QjiQf2g4wf+XiyU/qtAGjAwNzLmMgbf7mahhaLyLPLYICdv9k1Tgkv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+XoBJEaIJLxbaAvpEsgBUZtrpH9R0agC6BERd4dj8p6BfU+lGFAtf3jDr952WqhvoY2u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stoGHU90piaxpmyDF7BHgkYffGf/AB4UAaCr/o95xz/v0qN/pAwf+Wf9ym2d1b3Xn+RN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/DTxbH7TDz/2yljoAacG0XPOJf7+P4qVji6l5XlV+983rR/y5ye0vd8fxH1pxz9rHJ5C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HAhyVGD2BWneYfLvRlzx/wA9Cf4ahMbIsZLKMN/ErpTgVP2wctlf4G3fw+9AE4lPmxcA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9l/1R+91B96kRwpgJDr8veP29qiilDWzhZF4b+LIoAlj4nl3/N8q9/emwktBbbfl+U/+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83yL1K+vtUUXzW9tu4G30b+57UASLxFcDB/1gP3s0E/vnOQMoB93PajBCT8d/wC9mmsw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VP9Vaf7v/stROQI5BnpJUsfMVufRsf0pSgZbn/pm2f4aAIkJNxN6eX/AMtd1Sxjm0/3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X931+ZKijxm0/wBwfx/7JoAVh+7f2kBpkvIux6qP5U6ThJ/Z/TFDctOM9UHegBUz9ph6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H/vY/nSwDM9ocdUPYelNiOFi/wCuuPSgBxK+XNx0kX+dBwZX46onUf71K5JhuuM4cd80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7Hb6/wCNAEMR/wBUc/wCmop2xc9GpyYCw5bt6+1IqDC89G+tACuP3dxkdH7giiThroD+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R3PGMP8A3WH8NEuC910PyHv9PWgBUJ3xZJ+53x70keNsHI6+p/umhOGh4x8p9KVD8sXJ+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X+Ef9NR/OmOMRT+zpUmP0lH86bKMR3H++tSAx/v3P+4v8qlUcH/rn/WmOP3lx/1zX+R/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EC5ki/3DTI14i/GpgMPF/uUyMYWP8AGgsao+RP9+kK8v7SU8fcX/fFB/5af9dKAKsq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Tp8959EqWRP3Nz7laWZctc+6rUARMmXuP+uWakCfMf8ArnTynzTf9cqfsx/3xQBFKuF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h/uGppeQP9youuP901AEA52e615X8cFxomnN6XFeqLwI/wDdry744D/inbE/9PFNAdL4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yK77w7J5WpK3QCQE1574NbdoGjn/AGK7m0fymlI6gA1siD123ONXk94hUFj/AMi7qA9D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ts1jP/z0tVY1YsR/xJtWHoZv5UyDUuzldKP/AE2T9UNSp/yHpx/0xSq9yc22kn/ptF/6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f+uKUEmfpo/4kmqD0aX+dWLlv+JNYH0eE1Bpw/4lWrD/AG5f50+4b/iQWTe8NAFmY41q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WNS+sZ/Sm3P/ACGLL3V6daf8hrUfpGf0oIINM50a9H+1KP1NMn58MR+yJUulDOmX49JJ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U0P+wtAFnWD8+kt/wBNx/Kpbn/kN2PvG/8AWodZ6aV/18L/ACqa6/5Den/7jj9KAEHH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3jW9UH+2hpOniKT3t1pdO/5DuqfWOgCHwuPk1Eel29O0HnSbr/eYUnhjg6mP+nt6XQeN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oTS/+RYmH/TJxSKc+Bm/64Uuk8+HJh/0zemxc+CWH/TvQA6T5vCR/wCuC0Xp3eGJx/0y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F7rRdf8izN7wg0EWJtS58Lz/wDXAUzUufCU/wD1wSn3/wDyK83vAKZf/wDIoz/9e60B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H/Tt/wCyVLbnd4aHvb/+y1FKM+HpD/06j/0Cn2fPhpP+vb/2WgLCaWd3h9R/0xP8qd4Y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owz4fT/rjS+FOdEQe7UBYpeDD/xKpR6TPUuhjF5qA9JhUXgwf8Sub/rvJU+iD/TdR/67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LqP/AFzSnzceK7T3t2pLMf8AFTah/wBck/lTph/xVVl/1wagLEfij5dT0g/9NcU/xV/y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Ko/Ff8AyEtI/wCutSeKv+QLcfVP/QqAsaN0M6fOP+mNVfDH/IEt/wDdq3cf8eM//XH+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t/8AdoCxD4V/1mq+09Qn/kfZx/06g1N4W/1urf8AXeof+Z+n/wCvSmiSXXCftGmf9d6w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9buunFxpv/Xeuf8Aie2yO1Ps9aIDxXwUc/FW9z3il/nXofwi41Ie0rivOvBJz8Vbsjp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hH/yE/8Ats1MDsPiZzcWf+6/86841Ph4P+uv9a9H+JY/f2h7Yf8AnXnGqD5oD/02/rUA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a3K05OUNACRfxUi/foi+8aOjUADj5qc4+WkbrTmHy1QrAg+QimxD5jT1HBpEGCaYhhHz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n7x+tPb+lACsPkpnant92mUANQnJp0Q+ZqSMcmnRD52oACPnpX70pHz0OKAIz0pR9w0Y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fdb6URd6WMYDfSkQYzQgFUfOaaR81PAwaTHzVQDD9404dKaepp1ADh92k/hpf4aT+GgB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Y0J900AEfQ0qjrSR9DSr3oAavU0g++aUdTTR980ATVG/WpKjfrQQNpRSUooAdRRRQAhH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ABRRRQAUUUUAFFFFADaKKKAClXvSUq9KAFooooAQnmm5pT1ooA+jQacrUm00ldx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09TmgBQM08D0pF6U5e9ABto205e9PC5oAhxSHpUpWoytAhlJkUpWm7aAHq1SK1QgYpyG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CmnBsd6AJgaXdUHmUnm1AyZnqIvUTS5phegCbdRkVBvo8ygB0gHNVJFBzUzPmoGyRQBT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uSL1qq6dasgqsTzUW6p3j61EU61QrDc5ooxikoJG0w96l+tJtpoCo6ZzUDR1oMlQNH1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ClXGjqMx0XAqFaYV61bKdaiKdaLgU3WoSvWrrR8VCY/wp3AqlKYU61bKcVEVqzArFKTZ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YEJSmFKnIppWmgIdtJsqQrSUwI9ppMVIab2pMQ2kIpcUYpXFYj2809FpyrUiLiqKIxHX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BVxYjz0Fdp4Q400j/bNcmJ+A7MN8Rvr3p1NXvTq8U9QfRRRTQGP42hM/gnxFGOd9hKv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Pn/0bxbDnpdwPj/tnj+lfSmsQibQtSjPR7eQf+OmvmH9j5z/AGz4wi7AQv8A+hD+lbrQ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dA0FIA+15zuYjsoz/hXy7NFPqtnqeqOD8hWXJ/hG8AV6D8YPFJ8RanLHGxMLtsj9lXGa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+rzlQJrm2jnz6Irn/Cg5m7M+jLWZbpIrhN3lyAOoOCcHkV418RYgviPVAUzuGcmLP8Ne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pchJObSFsnH92vKPidbhPE16dq4aNTnDf3K5XudKOPbb5NucRr8w/vr2qaB2W9fDuAYh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JCLSLBIwy9JMfzqQ/NejJPMPdVbsaQCBC1nchlY43fei3U2YIogOEX5v7rx9qVFH2a9+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96JSRDbYJHKdH9frQWSROftpCuT8q/cuAe/+1TCrNaSbgxx/fiD9G/2afn/TzuOR5Y+8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l1gLkFuisn8qAHJt+0wEbFyH6F07e9SRFnlulDOcntIG/nTkyJ7XBYcuP9b/ALPvRCA1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Pf2oAhKZggZkH3x9+3/DqKlJVb4AFFyn8LtH61CgH2OAgfxL0LL/ABGpnZhfR8sP3Z/i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nLkynBPV0f8AiFSED7RESqjKvybcj07iq+F+y3IwnDN0gx3/ADqZflmgxx8jdCy9/f6U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b+GRl6p71KCzQQH524Xrtf8AnSRg75wf7y9Wz/yzpowbSE4U8L/yyzQBL/y9EH/0WyV4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28KS6Rr8w1a7lhQyWlrJvm3j7v8AuV7GRi7bHaNf+WjJXDeKdA0q10vVdcg0O1vtUij8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/tVogPDPgN8Fp7zV7fxH4gt5Ftbc7rCxlVGOf7zgda+n7OCO3s4okKxqjxgKGkHRq47w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GrTxB9otdLiIEe2fCYdK6nRdetNZ0ea8sb6O5QyN80M+R8jVp0AsapqsGg2k+q308vk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+xa+J/jb8Vrj4nX9tHbWLW2hWch+zFo9jyMT/FX29c2kF0DDP5U/7tv9bGr1478YfgV/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EekzWj5EKwCNP/HazUgPnObVfE3jvw/p8kGkxS/2HdpbWsthHsxjP/xC19EfsoyZ+D8M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1e7H7wt/Wuu+HngG0+HfhmLT7ORLqc27OdshTz5ua5T9mTRNX0LRfFUGqWE2mhtVZ4re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lNge2MLfzI8JGpIH8Dp39qZ/y6vsdhhv4Jf9r3pSXEsH0HQkd6Yzf6LNlc4J64P8VZAT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+U/fAb+VRFUSLogw3YslTsUFyOMfK38NNLDy3AZ/vdiBQA6CQm4OGJBTtPnuf7wqusQN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jz/AB46inxKxuB8x+53ZW71EoP2I85xM3b/AKaUATrvSeQKxTj+BmShJZGii3F3+bHz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XJ+RiCB/y0x+lRI48hflUfP3XP6mgCpdaBY3dzP59ja5/wCmtvUltptrEYPLSe329Nt2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/XNf71OhiDeTx0/26AKzWd0ILjbqVywz/GUlX9agFrfW1zkT2E48vrLbsn/s9XCoT7Q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4i/65sKAM8Xl6IlxY2z4b/lhdOv/oVSm+n8y6EtjdL8vbZMOlLLgwkks/zfwybu5p6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HDJ9aAIoNUtkW2L7oCV6vblP4fbNSRajZy284F4kmG7z4/mKktC3lWvzbeB1/wB2plhh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sq0AAdFu0I8sZRekan+VRJj7Jacng9iV7e1RyabapNGUh2/KOR8tMSIxwQBZpUww6S5o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/fym5P2jGePL/uVVltrjfN/pbN/vQK9PYXAI+a1bjH3JFoAniB+zx/7/APWnOMG6PQNj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XMCcSZ+WQ/3vepJpzuuDPbXQY/7G+gBwOZ+Dn91x95KhtBi2g9M/7L02HVbRp4RJJ9mH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buDyM+fF/rOvmLQBM4wlx/vemKM5lk5/gA6+9Dj5J/rSj/XN+A/8eNAEcP3rQ46J6D+6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M9cU2MYWHjog7D+4aeeDJ2wc0ADkmK6+bOTnrntTm/4+M+qEdPpUZ5WQbs5U/wDoNLkb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ACIcIntnvR8vpn5vT3oVjs47f/Xp2SD07/8As5oAjcjy7vlR83Z2/uj1pXy0s4GTmM9t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fX73/ALLQ4zNLnB/d92oASMEG34IyD/yzA70J92Pp97+9imQ4xa8L+GfU1JGflj/3+wHv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11H9aSYYS6/3lpxHyv8A9dR/Wi4+5ef7y1IDHH72f/rmv/s1SIPlH+5TXX99N/1zX/2e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BQPnj/3TUacqn41JjDxf7tMUYVPx/rQWN/hHs4pT1k/66Ckwdv8AwKl6mX2cUAD/AOru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+6KR/uTj6USdZf8AdFQA7+KT/rkKeen/AAGoweX/AOudSA8L/uigCCXt/uUz0/3TUkg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OP8AcNQBXzgR/wC7Xl/xs58LWh/6eK9OJ/1f+6a81+MybvCluf7txTQGv4IP/FO6V9MV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wK4HwO2fDelmu9gbFxKfYVsiDu/Acm6KBR/cauisBnTdZHo0v/oFcn8OnLTRr6I1dfp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qUf+OUyCxOc6dpR/6aw/+g1aX/kPv/1xFU5TnR9MPpJB/KranGv/AFioJKenj/QdWX/p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LWrenk1Npw/daqv/TV/5VXlOfCFufRYjQBduv8AkK6efUPTrfjXL/8A65xmkvONT036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P74esMdBAzSB/oepD0nlH86rtz4OU/8ATMf1qzpA/camP+niX+tVv+ZMH/XIUAWda/1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qnvP+Q3pv0cfpVfW/wDj30o/9PEf8qsXvy61pn1cfpQAz/mYj72w/nTtP/5D+p/9s6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+tO0/wD5GDUv92OgCHw3xPqY/wCnpqfonFhdD/poaZ4d4u9U9rpv51Jooza3Y/6amgsb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6ZyVHbnPg9h/07mpdE50SUf7EgqKzG7wl/27n+tADv8AmUx/17j+VFx/yLEnvb5oX5vCg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oz4Yb/r2oIJb3nwvJ/1w/pTL7/kT5v8Ar2WpLoZ8Lsf+nf8ApUd0N3g6X/r2FAEnXw3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KdYc+G4v+vb/wBlpIvm8Nt72g/9ApdM+bw7AP8Ap3x/47QAaGM+Hoj/ANMaTwfzo6fV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4R/0yx+ppPBv/IJX2Zv/AEKgCp4NH/EquP8Aru9WNFH+nal/11FQeDjjTbpfS4erOjD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AMsx/wAVRff9ck/lTpR/xVVh7wtRaceKLz3hSlm48Uaf7wvQBB4r/wCQlpH/AF1qTxV/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FTPFf/IR0g/9Nqk8UrnRLk/7n/oVAGjcf8eM/wD1x/rVTwx/yBbf/dq3cf8AHhN/1x/r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/u0AQ+Fv9bq3/Xeof+Z/n/69Km8LjEurf9d6hJx4+mPraUAP8RHE+n/9fFc18W22Wlkf9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/T/+vmuY+L3/AB5WX/A6sDxXwJMp+KMgzyYJCf0r0n4VKE12PHeRx/KvGPh5flvjbPAT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h+FE2/XgM9JnFAHd/EdiI7Tjkh/515vqLEJAuOTN/Wu8+JV+oWx56h/515zqd8v2u1X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n7tOj+6aafu0sf3TQAkX3jQfvmiL7xpSPmNAhSOakI+WmHrUhHyigBFHFIo5NOT7ppF4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8/Wnt/SoyfnP1qRuo+lMQrfdplPYfJTccUAJEOTT4vvNTYxyafCPnagBSPnocdaUj56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6igBE6N9KRe9OHeihAFJjmloqgGEcmij1ooAd2pP4aXsaT+GgBOxoT7po7GhPumgAj6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r3oAaOppo++acOppo++aAJqjfrUlMcUEDKUUlKKAHUUUUAIehptOPQ02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kp1NxQAU4cUgFLQAUUUUAIaSlPSkoA+lzDxULR4zWkUGDUTQ5ruMjO2YpyirZt6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cDmpDEaBEaABOalVc0RxVYSLigCHy6aYqt+XxTSnWgdikY6jMdXClRMlAWK22k6VIy4q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ijf71EXxTRJQFiQk0wk04NkU09DQIaWNJupcUmKAE3Yo3Z70xs803NAEo5oKZFMU1Ir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o+tXpFzmqrrQiWVGj61C0dW2XrTNmaoRRaPGajKEVoeTUZg60CsUsUVM0WM1Hs5pkjSv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qIitLk2IWSmFKmIoC07hYrmKmNDVwJS+XRcLGeYKhMHWtTyaYYPai4WMh4PaojB14rYa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1VzkchkGCmmGtU2ntR9i9qfOHIY/ke1At/atf7H7UfY/ajnDkMg2/tTDB14rYNpUZtKO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kCtY2ntTWtOOlVcy5TLEApfJGKvNb47VEYetO4rFTyRQIgO9WDFQIvaqGEKDGK6vwvEU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d2K6/SoRBbiuLEu0T0MOrIvL1NKKavenCvJO8looopoYydBLazxno6FT+Ir4m+D+uXHh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ZXazC8Pt2/vPofevttuVb6V8N+C/3XxN8W2n8MkMykf7sxFaxKexr+CIY/GHi9Bcnakj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2fWvefGljFP4C1+JlBjNm/Htk8frXhnwsPk+NIh/02kFfQPiKEyeFtZjI4azcf+OmumnH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HSeALjz/AAFojkjJsIeceiLXBfFOIjXcgMS0UZ+V9vcius+Elwbv4ceHjk82ar09OP6V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aNjcHg7r6M1efJWbR6sNYpnm4Vvsh3K4wRy2x+mR9amY4u4CpH3XHELVW8v/AEa6zGF2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FWdwWWAhlPB/5bsPXtUl2Ess/a7jDxtyPuTsn8PvTYgxsYflk/5Z9CklWIEka5mJaRuV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xeXYpuUcbesOzocdqDQtOu26yQy/IfvREVXhdfIu1JU/M/BbFWWdEnXBGdjfdlYfzqJd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3ZX96AJHRv3LBJMFhz8jfwY7Ug+Vlzgf70Dj+VNZFFtZsY0XLp96Ep2PpUkePtGFIGFH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A2La9gOY2wV+7Jt6H0NWPKIuoDsf7jjgK3c1BEzNpkv3jjd1Kv0arDxgXMB8ofxD/VY9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3O4heD96Jl/lSrIhe2xIh+b+GaQfw+9Ko2m4C/L/ALkrL/OlEjsLcl5jhl6yK9BBNApN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AG7VTXIsk3YGD/HGw7+1WogDeSbgpyi/egb1PcVViKrZ8bVwe0rp/FQA+Se2spri4Mts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ar/31Xyh8VPj7qtp4m8Rp4bvBqOhXEaR/vIgUglP/PNq+nPE3h+28aaVcaNqAluLC5g2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+Y/ir8HtJ+F1/pN3a3eq6rpDXu7+xhBuyy8/f7VYHhVjfmbTpLBbS6vr3cWjAkZ/Iz/s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/DcHgVvDdnd+Tq8STSvBMuyRwPQtXhlp4p1z/hY+q+I/CulRaV5UbfaLW6+5XqPwM8BW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Rb+21pL2R0ijkXyXZP4q0QH00Mbvf5v9bH/8RVa4/wCPSf8A+OMlTD/j6h54/wCubJWb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R9S1C9uPIhj5P7z79RYDzL49/EjXPAV14WvtDvop57qTy5NLl/fefXrGnTyz295IbdYH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1f7lfK3gb4i+HPF3xMm8XeLdYXTZbf/AEfT7K5h3xRqODJ+NfUHh/xDpOt20sumX1pe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93/YqgNaLJFuS0Rx6s4/nVLXNS/szQNevcSf6NBNJxKj/cjrQHWCqeqaZHqMd/C0EUiX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5qAOb+HXj+D4geEdG8ReQ1j9sDfujGzfc+T+H/drWbxJpa3f2VNSt5Lk/8ALE3Xz/8A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94q+EegT+Af7Kuvt0UjfY7qLdseJ/wDVsq/x1nap8Ir7QPCx8Va54j+w+IvM+0RxSyfPv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B9tQu88yhozINucnYe/vVVoALO4Xbj5nP+qdP465D4S+MX8deDtF1GSIfamjAmUJ91v4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FcYXbz/eYUAXRtN5Hjb9z/noTUAB+xNwfv8AbH9+rG4/a4sk/c7kGqp2/YmztPz94yf4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BPdF7MlRWxG6A5BI44l3dvepEI+1HBAyg/jPr70yIkxIdxOHx1U+1QBIUcrefK/OTkQr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QkkDIb7zMvak8tfNuQUTlQcmMj+H2NJCx22pUnn+43+z70ADf6m4x13DoU9KsLkXkfXG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VAwzHcjk/N6BvWpEAFzGcAfIP4dvc0AMhx5MOSOCvXjuakUcXGPTsVPpTI2xDH82MMB/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9+P7oNADcHfBn+6etQEAQduJv/ZqsqMNBxjj0K/zqJv9Q/JOJf74P8VADgD5l1gH7g7V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5x3NRsv7+fjOUH8GaakmFg5x+OPWgB5B8rhv4+2D/wAtKUxnfcdfuf3QO1DkeTJkNw3f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gKMoexoAijwPJ6dG/jPvTEX/AEY/LnEp7A/xe9TRudsGG/vd6aoJt5faQ9h/eNAFR9It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yBSsfxn9u0rwtqt9pV9dQT2tm1xHL5m9NyfPXTn5ml5z8tYXjXH/AAiGs++m3Uf/AJDo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8T2mft2nwT/8s+myuu039rC02H7fpSI5HISU188aos8M7n0NZY12VSR1xTFc+utM/ae8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sfUZFdXY/GXwXfgbdUVM/wB8Yr4dOrx3GS1lETRPd2htsmB4z6xseKQz77tfFfh3UVEl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ftrSiuopogbe5jmXsUlVv4q+Ef8Aj1s4f5+ZsqS08RX9k2YLu8gI6eXJuAoA+7f3pJzS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Xxzpfxi8T6bgRaxIQO0ymuhsP2hvFFnnddw3P1p2FdH1Cx5P7n/ln/7LTllIwPQg/wDj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GrLxcaVDMO5EldHpv7TWlS4F9pU0J7mPkCkF0eyht2frmhvmEgPRiM151Z/tCeErn73m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i54Svfu6giZ/vHFAXOsKks5xyVA+/wD7X/16F6L/ALtZVhr2i6pKHs9Wt5UL8ESf7VXz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7FaBkwZN0fzk8envSDAVuAef/Z3pxd/k+QN8p/8AQSaDn5/3BPzHp/vn/GpsUIAKjAOb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7hWogB+//e/5+SgYOPmn+gpZV+Sb/dFSyL89x9BSzLiOb/dFQBAn3mHrFT1+6vvHTY/9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mE/7GKAGAgyR/wC4f61XibKx8/wtUgJEkf8Aun+tVYM7Yv8AdaoAY55h+hrzz4yf8iS/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PxH868++Mn/Ikye0ymmgLfgNs+GNNPvXexn94/vgVwHgBs+FdPPo1d6n3m98GtkQdX4C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N5X8677Tfu62P+mr/wDoFeS2d21kDIhwQ6HIr1fRpBP/AGsy9HcsP++aZI9m/wCJDYn0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7xGs9j/xTlofQw/zq+x/4nVuf+mbUEEOn/6zVh/02b+VVuvg+L2jj/8AQqtacv8ApWq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qD/ij19o0/8AQ6AL+of8hHTP+uhH6U+H/kYroesKUzUP+P7TD/00P8qdF/yMdz/1wX+d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/wBPUv8AWqi8+DyPSH/Grmlj97qg/wCnl/5GqcXPhKQekRH86AJ9bP8AoOmH/p5hqzqf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fpVbWudL00/9N4asap/yEtO/66MP0oAb/wAzDH/1706w48Q6h/uJTX48QQ+8BFOshj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E0n/AJCGre04/lSeH/mgvB/02el0r/kJax/13H8qTw9/q70f9N3oAPD4zo0n/AxUekjd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Uvh7/kESD/acVFo3/IpJ/wBcH/rQA2zO7wp/27H+RqXGfDMn/Xt/SobAZ8KD/r3P9anQ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stAEjjd4RP/XqP/QKa43eDH/69qVTnwlj/AKdR/wCgU3OfBrD/AKd6AG6Yc+G4/eD+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/wD1xqvpf/IuRf8AXD+lWNB/5ANv/wBcqADw9/yA4R/skUng/wD5BTe0j/8AoVL4e/5A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/wAgx/8Arq//AKFQBR8InEWoL6XT1d0rjU9VH+0lUvCX3dR/6+nq7pf/ACFNV/3k/nQA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C0t1x4l0z/rm9JF/yNFx/wBcBS3n/Iy6X/1zegCHxbxe6Sf+nirHiRc6BdH2T/0Kq/i3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qz4j/wCRfuv91f8A0KgC7Lzp0v8A1yql4U50eKrsn/IOkH/TOqXhP/kDxUAM8NDFxq//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7b3tateG/wDj41f/AK7VVm/5Hs/9etAEniJg0mnkf8/Nc98Urc3NpZDPd61PEOoKTYYH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p5ILLHq9WB81eG3Gj/tBXwlDEC3mHyDP8NemfC8z/wBvmf8A1Hmu/wC6/j21wunD/i/t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XpPw7/5Di/8AXZ6AsdN8TAfKsuf7/wDOvPbsElPXzBzXpHxMX91Zf8D/AJ157dJ93/ro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/AJ7VYt57kL9+M/8AXRKjxgVJa85rREWKY1TVMn/RIhn/AGqsHxCkFz5D286p/wA9CuRT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/wDHyn0pisaI1K2z/rcD6Vba5ikQFXBFYsyr5XQUptj9kODg0BY2kORxSA4asKxhnWPH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aJcWpP78zf9dKAsa5A881JL1H0rN+1yeZ0qU33rVXIsXj/qzTV+6agS/i2cmpEvrcqRnm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D981HEQTUkP3zTIFb74ofvQ336RjQA2iiigAHeigd6KEAUUUVQBRRRQAnY0n8NL2NJ/D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00djQn3TQAR9DSr3pI+hpV70ANHU00ffNOHU00ffNAE1NbpTqaaCCOlFFAoAdRRRQAh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igAooooAKKKKACiiigAooooAKKKKAHKKCKUdKD0oAZ2ptOptAH08soarEY3VlQy5N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SwsGR0ppt+vFXYkyKcU60DMw29C23PSrxjFKqCgCtHbe1TLb4qzGgqZIuOlIEih9mNNN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R9nFBrYxjbcdKhe1ODxW79mFRtbDB4oCxzz2x54qu9uRmugktRzxVV7XrxQFjBeA81F5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A1ofSmFjMwaUIavm0PPFILYjtQZFMR0bKtmLFMZMUAU2jqMpVwp1qJk60AVwMUqnmnFe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d1zmpC3FMoEQlKBHUwWlx7VRJGI6Y0QqfFMbpQBUkhzmqzQ9a0StRmLOaBWMx4iM1CyV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askpbPalVKs+VQI8UAQrHTgmKnCYpwTigCv5VII81aCClWMUAVfJ4phg9q0lhBFKLcE9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z2qZbHI6VqQ2gParkdkMdKLhYwP7Px2pPsHtXSfYge1NNkB2ouFjmWsevFQtZYNdO9iO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XHys5w2ftTTZcdK3jY89KX7Bx0q+YXIczLZdeKqPZ4zxXVy2HB4qlJYHniqUiHA55bXP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xFYHP3avQ2HHSjnEoGdYWAXHFbKrtTFJFBsqQivPqT55Hp04csRE704U1B1pwrkNCW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JYWn2L45+Ik9Rcn/AMfr7ZikEqZHrivjDVrqHSP2kr37RardQzTzxmJ2dc5XPVea0RRq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DtqKD/x6vpHxFYE6NfxjHzQOv5qa8LTUvDEXi6wk0GwvtKuobxZryO6uFmiyHT7tfQmt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38jXbRdjycTG7OY+Bchk+GmiKTzGjRn8GNVPi6mybTHxnMbr0Pr/wDXp/wIf/ihBGv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Z/8A69P+LqbbfTWYLkSSL80u3+7XDVVps9HDu9NHlAVTFej5Fy7Dkkd81YDsUtsOXyP4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3IQlcyj7k6t1X3qNjut7MuWfIH37bzP/AEH6VidBLFCBLOSo6Z/1JPf2qGUJFYvghcFv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GitLgIPl7M0Pf3qvLIfscwDOPmf7s4f+L3oLJppGa4iCsz5DjiVX/SiKIk3OYQcnPzQZ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NbZLNnP34lf/ANB5piLtabCR9F/5ZyR+3egCJCBplqQFXaYzwzL/ADqyhJus5DZXH+sV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k8bRtEeMTE/x471aB/fRk4Od4/1SP39qAIokP2G5XYDgP/yzz79qsy7RNESsY+Yjncv8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qdO8Lp2qwDgRkbR8/abHb3oAcDukmAIbntN5lQKp8mI7ejJ/yyX1NWM5lmyWI4+8Fb+V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3l627DvQQWomC3nUDMY7sP4qihbNrIAxOGPScD+L3qWIlbxcED93/C4T+L3pseTbXAJc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AEy5N2Mebny2/1savWbcWn2u0vYZeR83Td/drRHSL9x/5LtTcZNxkfnJs/hqwPlPVvgN4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T7sT+HdUkNxLqEsnz/8ATRa+hvBHhiz8I6Y+mWSBIYNiLx1AQc15Nc/FLxvoHxR0rStb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0dnFFtd0i/vbq93tsfabj0+T/XRt/d/2K0QFkD/RIfI/55/89G/u14/Z/CTWvEviBr/x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T9jtIjthT/eX+OvXbUf6LD/10T+PbU//AC9T577P7r0wOK1X4X6Fr2mG3n0ax/6Zy/ZV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+CfxC+GustqPha83kHcRp5Khv+Adq9h8VftDaV4N8ew+Hb6CL7D5aySXcW7fA/8A00Wv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H1hPq2j3guLRx5AYM8fzJ/vUATeD9QuNW8KaNc3UXk3bW0TSR/3W2citdTm4nP8AuUiJ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P+eatUnlje555jTqskdKwHx3r0HjjxP8Tb/QrrxGmkanAT/Zsc52xyw/whW9a4j4n6p4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NNcw23MPmLhW/wB167D43eJdX8WeO5NIi0Zba/0Y4tZYHczOn94VtfDn4eePPEOo6bde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57bUvmmI/hYL6UgO5/Zj+IWj6v4YtdEsITa3tgg8yE8/8Cr3WQHy589a5jw/4J0rw3c2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Kw3PFFtyCrcH8q6rbjz8zfmP9mkA5Tia2OR93+7TAW+zzjPRv7g9acD81qcnp/dX+lNX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x/6VID43/wBIBDfwHo3+170xTm365xL3ZP7+O1SR7vMBJJ/dt1f3phOLY8/8tj2U/wA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kwwR8i9B74qCBgbeyJIPT7xz2qxEB9uk4H3E/hZe9Q22RaWnJ4C/xe3vQAuMpdDHQ+n1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y+lRcYvO/wCGexqRMeZDjH3eylaAEV8W/wB4cSeuP4/pUhGXl7/L9ajJItW5b/Wf89P9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fl7rmgBqnBg4x27ims2YLj5s4f1HrTI+DBgd+wK9/ensT5F3knr/AHwaAJDHm5f5c5j9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bmrWFN32/wBX/cz/ABVBGMRW3OOex20AK5bybngcN6f7FPJbzm6jK/3selI6gRXfP8Xr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w5B+X+79KAK8ZzHbZJ5JH3gf89KSPb5V17Sf3c981JCv7u04/j9P96iEfurzj+P1/wBl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HazfE0X2nQNUh6h7KcfmlaDD94w9Yyf51XvU32E4IOGtnH/AI4aaA+Gr9FniYba5Oey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yWdlONtZuoKXUnaK76lL93c5upl6dbRHzRjtVx7GP7PKCONlUtLnXzpB7Vs3UiLbyf7l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n2bf7NRqmBwKtQgHSbMnptFRDjuOtNFERhY/wg01rbgkoPyq1tfsRRskPStLGBVgjB3Y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zHg4+StC1tGbdlP4a0LfTFNzHng7akDJtvDkt0TzV2Pwdx8zDNdJbWywrCF5+/T+ePfi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2pPlzMoH91iKqDV9d0v/AI8tQuYfpI1dlNCJM571naUc21xnvHQaJlCz+KXjWwxt1SSQ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z/aL8Z2WPM8ucD1Xr+VRKIMD9xH/AKv0qq1nZzj5rcc91pWHc7Gy/az1qAf6TpCv64yK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4w1610u08PebPcNtMn2nbt7/APsteLavpUMULPGtXfgCuPiXa+nmn+VI1ifY8Opzy5Mt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rVJ9vLI2VcZH8SVYHLz/AO4tLjK/hWZZWS+tWePbKpPl+lIs6NHHtZT171J5CNImUXGz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3RKT9aAHSDAjPt/jVaIfNH9GqNtCtiYiodef4J2SoktJYfIAvpjiQjl81LQETHiH/ro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yf8AIkXXsyGuslhvswZui+Lknm3/AN/+5XJ/FkTnwTqPneV95P73vSAf8OWz4RtT6NXo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zz4b/wDInW/+9XocX3o/+uYrSJBchGYJs9sV6X4Guc6fc/8AAP8A0CvNYP8Aj3n/AAr0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DzlVP8xVCZsMf+KWtz7x/wDoVaDn/ib2p/2HrOPPhKL22/8AodaMo/4mtmf9h6DMTSx/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P5VUiGfCJ9k/9nq7pgxrGqD/AKaLVS358JyD/Yb/ANDoAt3/ADcaWf8App/SnJ/yMU3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l7/AKzSz6SD+VOAx4gk97f/ANmoAk0sf6Tqw/6eD/I1Qt/+RWnHorD9avaZxe6sP+mw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/wAUzdfRqAJtZ/5Aunn0mhqfU/8Aj+sD6TH+VQavzoFifSSE1Pqg/wBNsP8Ar4/pQAk3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PtePEN37xJUdzxr9l/1zepLf/kYbn3gT+dADNL/5Ces/9dl/lRoHS+H/AE8NRphxq2t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eG1Af9PDUAHh7/kGSj/po4qLRv8AkVU/65P/AFqbw/8A8eEw9JXqHRBnwuo9I3H86AG6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A/1qWE58Mt/17H/ANBqHSvm8LJ/1xb+tTWY3eGvrbH/ANBoAkg+bwuo/wCnb/2Wowf+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JZnd4YT/AK9z/wCg1FGN3hE/9e9ABpf/ACLkX/XD+lWNC/5ANv8A9cqg0kZ8Ow/9cP6V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/wCueKAE8Pf8gWL/AHTSeEP+QY//AF1f/wBCp3h0f8SaL6EU3wlxprj/AKav/wCh0AUf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nq7pf/IU1X/eT+dUvCY41L/r6erul/8AIU1X/eT+dADYv+RouP8ArgKW8/5GXS/+ub0k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Afzpbwf8VJpf/XN6AIPFx/0zSf8Ar4q14iOdBuh/s1Q8XE+fpv8A180niy/W30m6AZ8B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eS5/0dRj/llWd4duDH4fjcHmkFzPd2f7j9z+78zzZfvVmeDcnTovO5+9QBJpmtSyS6xF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H+yp18X2RnvpZ99s/T5a1dGGNU1rHH7w0kg/4q6zz/z6PQBJroGdP/6+KzPHYHkWf/A6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XArL8ffLBZ/8CqQR8/aZ/wAlxk/695P/AEEV6R8Ov+Q2v/XeSvNtMb/i+L/9e7/+givS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Xd6o0sdf8SRmKx+r1wFynyp/wBdFr0P4jDMVl7FxXCXMfyIf9takkftp0A25p2OtIBg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yN61DdpmZW9BViDhjTZxzTuKxWk/1YqwpzbGoGGY6niX9waoQ21G0VKq80yJcVKooAYy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j/6ymSdaBWEWJSpzTltomjOadEvyGpkUCM0BYoQWpts+VMQDUgluYydku761IQOaagxm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+JV3e4p/9rp/zyaoCoJpQoxQFiw+qQIoyWBNTwXMcygqwOeazTGGzkAig20JHMVAWNhS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PunbKRTIjc2pO2XzR70BY16Kzl1OdeGiBHtUba1Kk3NoWh9Ub5v1qiLGrRVFNVglGR5i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RNQt2zieL8TQFiz2NJ/DSeYoHUUoOVoEJ2NCfdNGOKVeFNACR9DSr3pE4BpUOc0ANHU0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NH3zQBNTTSg8UhoIGHrQKUikAoAdRRRQAh6Gm049KbQAUUUuOK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KtADqKKKAGU09TT6YaAPoaKXBrUsrjFYy96swy7DXsONzz4yaOpguht60rXGe9YUV5t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PIbKZqNPnvTUkJPWs9Ljd3q1btmptYpSuadsSavRng1StulWQ4A61izqiWFYVIBmqYlA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F3J9lMYCkNyMdajacc80Bca0YOarvEOae1wOeajMwoFoM8gUeSAKPNHrSNKNp5ouGhDK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1LLL1qnJJnNXYzZFIetQk9aV361CTRYzY/INMxSbqUHNOxJEy9aiKVaCZpRDmixJSZMU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GCmWRqvFLs9qlWE4pTFigCDbTCvWpylMK0AQFaTZU22mkUAV2XrUflipmHWm7aoghMYp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gCLZQEqTH1pypQBGsdSpFUkcdWEjoAgSL2qeOH2qZIqmjjxWZqhYIRVyOMAUyJMVZQYp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pcCjbmgoqPH1qIxZq8yUwoKBlPyKYbc1eAAo2j0oMTNaDrURtwe1aTKOagZetAFMWwz0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WIo8k1DeyeWMCi5rGNyowwTTCM0tFcr3OjyGhcV8y6n+1h4jtNevdLt/C1hPPDK8f7rz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FfLnwdj/ALN/aP8AHMXQeXeAD/t5jNTYsk/4ai+IWMQ+C7c/W1uKydU/au+Jul2pn/4R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2G4+T/wAfr6lEnHWvBf2hvGuS2lwH/VAxyf71FhHpnwN8RS+IPhV4YvZ8+fLYxmQn+8OD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v2kD73H/oUI/wAa+hv2e12/CfQEA/1SSw/98yuv9K+dv2hL1NB+OC6jIpMcXlyMB1I2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oB5fiy792Q/qP8K+poLtLyISRyLIh6FTmvh+b4sWR1aa8htXO/b8jyDt9KseGPjrr+k6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/wBXHahmff8A8BrojoefNXZ9VfAOf/iU6/Zk/wDHvqtwoHpk5/pV74u2Yu9JsXmhimAu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/rV51+yl4tvfENr4iW+tfs0h1A3EqhSNhb+GvVfiiD/wjdqR/wA/J/8AQXrnq6yud9HS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pHmB0rTU2uBiGLy8fKP7uKX/AIR+xFr+4/tCD/r11Vv/AEB3rVtVBuZwQP8AVp/FUVt/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av8AxVgakSaZqKXWTrOqn/rvGsg/RaijivIluwb2zmO4/wDHzZhT09Q39KvLAqXSkRhc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Xul81BnJwZj6UFmcJr0Q22Lawm+YH/R7p4j0/wB3H61J9p1ATH/iT35+5zDdLIOvu9Wg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H5SrU54cTruTbkH70DdvpQBnT6sy2EwmsdRiGX5mtiw+/T31/TPPh8y5hhO4/wCthaI9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4EqjBP3ZWHvUjS5W3O+RxuHSVW9fWgChZ31hcGfybyJskf6q8x/CexqSGNmsLcpO5Hyf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rWZ5BLZxPnb/AKy3Q9j6VRTQdNayT/iXwjBHKh070AaSptu1PTgctD7+oqKNgLKUB1+9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i2q3KmKeVTj/AJZ3Z9fQ0Jp9xHaziO/vAAWPzqrD71AFuYj7ZB/rCNp6OrD8qhQRZvQY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lUdwl8lxCftVvJyR++tMdvUVEj6gr3OLfT5ehyJmjoAv/wDPD/Vf9/GT+GvLvHel/EzV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R2mleHZo0/ehVnmRtv7z79ejpeXe1d2nTAj/AJ951Irm/Hv27VNAvrGx+1aXPdRp5kst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fMngv4Wf8LH8Z6rPrmuX99pdhJ5cmofxu/8A7JXpX7LH2oax4pRL67u9ChuEiso3mYn5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+uaD4Wn8A2OiS2M8tx5f9teWyJJF/er6A+FvhHSvA+h2+nWt3DP5cKGR4n2EyfxNWiA6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g+RkPSo52Zbzowyg+/Fn+VWkt82YB5/eMOFR+h9qhnth9rHC9MfMGSoA/PD4o2lkfHW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Wc/8fyFX619vfCyz8P6N4ct9P8PTwTWVpGOYJFf5q+Xfj14RmX4lXM0F6uqz37vHHaws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3D9nX4WTfDjSZmuA51XUAJLgRruWP/nmtWgPYyT9jJ/2x/ABS9Lw/wC4P4yKYw/0Jv8A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/H63+7/fA7VAHx7+0Dp2tzfFGx+0XgsrVgo0u7lO1E/2ZG/369q+Cl/4qvbC4tfFUMBu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rCRf73yVxH7QvgLxj4ps7i+0qf7dom0/6BEELo++p/2WrbS7DTryKDVZpdRBj+02dyrx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YH0BDg2sOf+ei9Xb/aqZl/0mfAJ/dr0IPr61Fbq32SHH/PROj49fWpZR/pVxkA/ul6k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jyyQfy+tAOFvxnrnuf7lNgx5MBGOvYH3qQg+ZdgZ59/9iqAkZmb7PhC3B/iWoCrfY7n5C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Gl84SLb/ACf+zfw0giU21wBjO/P3cdqggmMY+0j96F+T1b/GnWyH7NFghsP2KevvQYmE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FB/o4y3RvUN/H9KAJ40YTXH7tfu9owv8qiVTutcq34MalijXzpvkHKemKYoANr94c+tA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97+8pp5VzOPlz8n/ADz/AMKHA8u6579xS7V85eM/J6YoAh4MdvyD+8P8R9PepCPkvMDt2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lQ8n/WHv9aeeftQ65A7A9qAJMnzY+v3PTH8qrKyi3iyy/wCsH/LRx39qmX70Jx/B/dqJ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B/Hj+KgB2P8Aj74PPsP7uKVCRJH1+7/d9qMAtc4wfpg0RKfMgO0jK/3cetAEUZHlx8j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xXfBOT2RG7H1ojbEK5b+PuaUAFLn7p4Hp6GgBZubhu/7r/c9agMf2i3h/e4P+/U8nzXD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CjMPA6+n+zJTQnsfDc6RrJJ9az79Y2ikwe1WdQuEWWT61nzzo0Un0r1JyvSPO5nczNLh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v7Y/ZJf9ys3SJ1+1y89q3Lt1NnNz/BXlo609CVF8zQrLnqoqE2e8JgnrU+mIZtF0/HQ1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7+K0QihbWMjKRz9+tWy0qQMxx/HWxZ6YIycjvmtq3t0TfwM76ZkZFjbNFKcj+CriOy+S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bj/lnUS4zFx3NAFdDj7P7O4ojb54un+tpQvMXtKaYBgxn0kNBQwNwPqw/WsnTvkt5x6g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FZ1umyKX8BQMs7Pm/wC2Q/rUcAxFFVkj5/8AtmP61Xj4ij+tQVcq6kmbGbPYCj4FsIfi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KdfjNjcewFVvg6/lfEO3/wCuy/8AoSVLNYs+04/9ZJ/uU6P7q/7tRxH94/ulPjP3P9w1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xqEj5Ih/tVMn3E+hqIDKxD/aoAG/5Zf7+KpkAeX7OaunpH/v1SfgL/vn+v8AhVAUZf4P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61yfxTGfBWqfSutk+9H/ANfA/wDQyP61yXxR58E6pj0H8zSAzPhhJu8Gx+z16Sn34f8A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/g8jPR69QiOfIP8AsitUQX4f+Pef8K6bwTfta6vYhTgTDyv1rmYP9TOPcVZ0yZ7S5tZV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KmI9PQZ8Jj8P/Q60Z+NSsv8Adas+Pnwn9B/7PWjcf8hGx91agzG2JxrWqf76f0qta/8A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DqzZD/idap/vp/Sq1t/yLcvtvH/AI/QBYvTxpx9JFqV+NfHvbH/ANDqK85g09v+miVL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j/6HQAaef+Jjqo/21P8A44agsR/xTl4P9+p7H/kJ6p/vJ/6BUOn/APIBvR7yUAJqJ3eH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1qn/AB+2H/Xz/jVS/wCPDNt9Yv5Vb1T/AI+7I/8ATyP60AR3f/Ifsv8Ark9SQH/ipJve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u2J/6ZuKkgGPEkv/AF7r/OgCKwONc1wf7aGpdFGJtRH/AE2JqGx/5GDWR7oam0X/AI+N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F8PD9xdD0leofDw3eGj7LIP51N4e/1V1/12eovDnHh1x6eZ/WgBmh8+GE/65PU+mjPh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DQv+RaT/AK5yVY0z/kXkH/TD+lACaac+GYv+vf8ApUdp83hH/thT9N/5FyH/AK4CmWX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ADtE50C1HrB/jVjw6M6Hb/7pFQaD/wAgK0/64f41P4c/5AcH0P8AWgA8OD/iTxj/AGnH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Uf8ATV//AEOpvDn/ACB0/wB9/wCVQ+Gf+PKX/rq/86AKnhchZNXHpdNVvSj/AMTTVf8A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esoD0uGOKg0XVSLzUPJgYcJ980AasZH/AAk8/wD17j/0KqGt699i1/SX8jz+GX93916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mM26DeP++qdqw/0/SP8AeagDI8Z2d7fQWM7X0kObhGEMf/LP/gdbeqW0NtoF7D1+6ZP9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W3/XylXvEPOiX3+5QBci/wCPMf8AXE1Q8Jj/AIlsX1etCIf6GP8ArkRVHwkv/Eti+r0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H/XYU24H/FY2X/Xo/wDWpdJX/iaax/11FNuFx4xs/wDr1f8ArUlD9bX5bX2mWsj4kfLB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yW3/AF2Ssf4lj9xbfU0AfO+lN/xfE/8AXB//AEGvU/h2v/E7H/Xdv5V5ZpQx8cf+2Df+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Q2P+u7fypplnYfEQfuLT2c1xF0MQKf8AaFd18Q1/0e1/66GuGvBi3X/eFCRAEUoHymlx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GPmpLgU6Icmm3FAEKrlasKuIqhUcVZxiKgCOMdad0NLEMZpSOaaAhcfPRIKfIvz0kg4N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Uij5DSRD5DT1HymmBVAzSoPmNKFpyD5jQBFIMNTyPkokGGpxX5KAGgfIaT+E05R8tIB8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j6mhB1pUHJoAevWo26mpV71G4y1BIzbntUcg7VPUMg5oEPEH7rIY8+9OETiLiRvzpQre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13EMBg49DSfb7vn/R8/iakGcU5ScdaoCNNXK8SQuv0GarWWuKly6zxPB5n3d3NWHHW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tR6vbuSBOhq3FPHIMh1NZK2lsBxAgNSCDaPl2rQBrgk9BS4b0rH3zrnElKJ7heshx9aC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qN8g/dEMPcVVuvEV6hhBtgc9SKAOk2mmEnmqMWsDbh1IqzHfRS98fWgCTJopPOjPRhRv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qTHFRrUnagBhptONNoICiiigAooooAKKKKACiiigApT1NJSnqasBKbTqbQB75HLk1YQ5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COBsdK9h6HmLUYGIpwk96ZKCuag3nNFrhc0IpPer1tPg9ax45MVPHMR3rNoqMrHRw3QA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MdyQDzTvtJ65rHkN1UNl7zHeoDqBHesw3Oe9RGYc80cg/aGwuo89ad9v96w/tAWl+1Gj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BeZrGFyT3qRZjzzRyB7Q1PtXvTTd571nGY461GZj60uQpVC88+7NQNJnNVzKcdajMtVy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1D5tHmUrC5iXNAaoDJTRNiixPMXozVhAMVnRze9WI5qLC5kWygIqPyc9qRJc96kSQHvU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PFTmQYNV3k60DIWSmFKmDA0bc0AVtlIU9qs7PagRE9qAKTRUzyvatAw9ajMWKogoGKm+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QBV8n2pwiq0IqTyxQBHHHU6JSKmKevegB6ipEFMHFPWoKuTxmpg2BUCGpM8UFXHh6dux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Jj/vZqNqXIqNm60DuML4zzSeZ70xu9RVJmTbs03bntRGM1ZjjoAjVdiGsu5k8yUjtWrf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2STWTOikOpMim0VznQTxjivlnwePsv7W+uR9pftv6oWr6nj6V8tXw+xftiMenmmQf99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V49D0K61B8DyUOwH+JvSvlDT45/iR8Q4Yixe28/Ln1U9c/SvYP2kb+8t/CNpHbOVV2LS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Mmmx3B1W8df3wICn0U966qcOY4qlVxZ7j8MreOw8O3lvCoSO21K/wB/d892P6vVvXvhl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6noNnqV+YtiyXUW7GBxTfBWF/wCEgjPbVp+PZ1V//Zq6qMcYrCXuux0xd0fm74v0i20/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FCEYBFGBkf8A6q9ysLOH/hdPh28tQB58FrK31a12f0ryX4sRfZ/i249WmX/x9q+p/hf4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vP8AZdvaWuRxu2/O1NSsiOW7Oz8KeGrTRdd1OC0AXLCaXHd3qf4pQbPCsZPa5X9VetCz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qvxGyfBlx/12T+tcspXZ1RVkeKQIwvJPlYfuk6qp/vDtUEHFlJnj627H09KkhVRdy4VB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yKZCMWkoHHzEcTsnepLBJI/Ni2yISRjmZk/nVi3WU3FwFUkY/hkR/wCdHmuXgzNOwLdG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zdzbo1bheWtM9z6UFke1vsI3IpwFHzW4P8XtUrsI7mPiNch/+WjRVAojFg2PKXD46PH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BiQj733LnP8AMUAJGkjpdDIb5v4ZkP8ABmlMTixtnaJjyvLQh/5UqQMTdhwzDePvop/5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XbsYoQfk5EboevtQBZWSOKcj90vC/8ALF09aZBc/wChMFYHDH7kpH8dSjbHcgJI6fKP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UshtJx9on4d+oV/4/egCyUkM6ZVjwOySfyqBYW8m6GMff627eue1SFP3ikqV+V+qben0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n75HyyOv8Ge9ACSOd1udy8yf89NvVfSlBzJcDDHKJ0w1G9vs9oS0p+ZD99D/APXqcEG4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jLdPpQBDkG2ixDn96v8AyzpDjzz+/i/7+MlLkm1OT/y0T+8n8VZOq+NNK0vXodKvdV8i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0ff/AO+6sC/jNsf+W3/bRXpo022F2ymFDmPOHjMn/oNcjf8Axi8HaPDKL7xJaKUfbg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tt8f/hvdaiix+JbWNguNzq8C5+taIDq/7Isvs8+bWJZ/Mbu8f8VUvE/hQa7pE9il/fWP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J9N2a6Fbv/iWT5n481v+Xinosy3EHABw2cbXosB5T4V+BeneDvO1S3lvp78yZNzfIszE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++0/6+1/7a2bJXzn8Svim/8Awt+Kxi1y60rw7YSf6RLao8cLy/3W2/wV9I6TqljqnkX1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kcsNx8myjYAjFykU/wDx5yHd/wAs52Q9aWe9vI5If9Cu3+V+YJkcf+PVLGspinyW+9/y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CTJDyv3W+7EGrED44+LeueL4viNr0KapfaaYj5mlWk0YQzp/0z2fJXafs9/ECbUvEGpn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I1RtQnj8mST/AGWrYtLrQ/ijda5ofjextbHxFpV5L9nilkaF/K/5ZtG1exWGmw293bRQ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FarQFuyvLO5tP3N3bS4lX/V3QP8RrVhQi6kOwv+7UfwP/eH9ayZLeC4tnEtvDc/OP8A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8P6e91IV05I/kHMDPD/H/sfWkBq5VbTlJEw/8UbL/Smh911NiROUX70uKii01YLdvKub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7/8AodTJFdfaJNupXH3F/wBdHG9ACRgtHbkB26fwL/dqYrIsU42Ed+Yh6VQWG/EMGJLR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vXdTpJNTiE2LXT5RtP8Aq7loz+RNQQaSMwmjzgfIOgA70xZG8iUfvDgn7pX+9VKLU71J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dYLlHFNOtIIbnzIL2Mjdw9qJKANCDPmv8r8p/dzTFOBbdRz3bH6VTt9X0/zWAvc/J/FC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g23MR+b/AJ6g9/egC8zHbdDcPypV3GePgn5OwzUJmR1u9r7v93a/8qcsZaaH90T8neN0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pyOJfX/aNSg5e4GR91e496hLHyByf9b/AHx/fqZeZpuT9xe6nuaAEU/LAf8AZ9DUYOIj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cn+qtj/s+9MziJ+f+Wg7/wC2KAJ/vPcc547lfWmxIA9udo+712048vP9P9lu9MixvtsY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Yh+8R+9x1x3p4/5euc/KP4lPamoD9nPX/Xf3v8Aap563f8AujqB60AMTPmpkH7nofUU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evs9CY3Rnj7nowpYchbcc8PjrQB8GeMV8nW7xfSVv/QzWC8/3h7V0PjxNvijUUPadx/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p5gJ7Y/wr05fwjy+XUx9Nk8u+mbPtXQEyTwXQUfdjzWPo+nG61a9jHRUDV6DY6OkFrKW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q+Fju0KxJ/hNdAuEZfaYGub8Itu8Pw+q4rpH/wBZJ6cEVZReF6F3+1TJqAzJ9RWXtG1+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CTWF4POf/rlUP25Q8Q96zhIfOk/65CmDl4j70AawlHyH/ptSGQYHP/LU/wA6oCY7V/67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FFh3G5/aaqa/Kkn+9inM5zL/wBdlqHfxJ/10agC2X+f/tmKqI/7qP8A3qdvzIP9yq0T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kvDmwu/YCs/4XN5XxFt/+uq/+hJV+bmxvfoKzPh63l/EK3P/AE0X/wBCSpZrFn23Ef3j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3DUcYxKf9ynxc7f901znShIx+7SmqMiP/ep0f3IvcmhOBH/vH+tIZE/RfZ6pScKv/XT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v0H+/wD1qnKOPpL/APF0kBSk+9H/ANfA/wDRlcn8SVL+DNXA9K6yf5QD6TIf9Y1c945U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VoDlPhF/yKlx7OK9Th/1dv8A7teWfCE58K3I7hxXqUB/d2/+7WkSC7GcCb/dqWI/6OD7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ljH+jD6VRkeoaV++8Ek9do2SEfXNbE//ACENMPquK47whqLro2rWeeGRZa7C4P77S2/2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UR7I38qp23/Iu3Y9HlH/AI+asxnGv3/ukf8ASq9r/wAga8X/AKaTfzNAE11/yD9Pb/po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/Xuf/QqjuP8AkFaef9tafdf8h6394GH/AI8aAHWf/IT1L6x/+gVBpvOk3q+8tT2f/IU1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UGlj/iXXo95qAG6h/wAixB9IjVvVf9daH0uV/rVO+58LRH0SOrmrD57Y/wDTyn9aAI73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SH/AJGOT/r3H86jvhjVrD6NUkXHiNv+vb/2agCGw/5GPVh6hDUui/8AH1qI/wCmv9a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/wBxKm0X/j81L/rr/WgBfD33Lr/ru9Q+Hf8AkAzD/ak/rU3h/wC7de1w9R+HR/xJLgf7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/IuIP8AYkqxpv8AyAUH/TH+lV9CH/FPJ/uSVZ0040JM/wDPH+lADNM/5F6Ef9MaZZ/8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9M/5AEP/AFxplmf+KY9vKoAk8P4/sayB6+T0qPw7df8AEjg9gapeG76O60mzNsxvJVXD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Lwisp0hHml4eR4xF6LuegDT0a6S10oKSWYO/7tOW6VR8NXMtzaXKviJBO42p/rKb4X3L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SeG9scN7jCn7S/IoAi8O2sNtqet4ycTCPzJPvU/TONW1AeyU3R/m1LWc8/6SD+lSWAxr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Bkv/ACMUP/Xp/WjV/wDkI6T/ALz0so/4qOH/AK9cfrS6sv8AxMtJ/wB9hQBV8VrjTrb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50S+/wCudV/Faf8AEutv+vlKva4v/Ekvf+udAE8Y/wBC/wCAVS8Jr/xLk+r1fjGbL/gF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7z0AQ6Sv/Ez1j/rotNuV/wCKxs/+vWT+tS6UP+JrrA/20pt0MeMLM/8ATtJUlEmtL8l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P8Sl/cWv/Aq29aX5bX/run9axviV/qLT330AfOemj/i+B/64N/6DXqXw5/5DY/67t/Kv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/pg//oFenfDg/wDE9x6Tt/KkizuPiEP9Gtf+uhrg7/8A491/3x/Ou/8AiCubW2/66GuC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/OtUQLj5aRRwakx8tIo4NSSJEPmNMnXk1NEvzGmzrzQBAFwoqwR+6pm35amI/dUARxDg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pVHJpoCNx89I44p8g+ehxxWiAWIfIaeB8ppIh8lPx8ppgVgOeKVF5NOC80KOTQBHKMGn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H7goAao+Q00D5TUij5DSBflNBBEg60IOTT1HWkUcmgBVHJpjDmpFHWmMOaCRAtRsPmq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9KWgLxS7aAI6KXbRtqgGn7lVIec1cYfJVSAZzQBMgxTqRRzS0AGKMCiigBqiq08eWX2q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JkcgUBcdqkx8tNNAEEkJ7Glhib1NSyNxREaAFFxcINocYFOXULhepBpuBSbaAJl1Nx1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VbbSbPagkurqETdRipFuoW/jx9azNgqK4tu+fyoA2vNjI4cGm5z06VkLYpKMq7A+xqXE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nVji9uU4DK1Wobt2HzdaAL1FUhqBBIK09b9D1GKALVKepquLyM96kWZW71ZA+m0ocHvT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HSPLOTVyaBUQ9KukFVPFZN5K+TXem5M47KKKd1GMGs8jBNXJGJBzVNupreJgwBxT1kxU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npBce9VyabQooC6Js96QvVQPilEmO9VymnMWdwpd/FVPNpBNRyhzFpWwam87C9aoiWkM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YuG596FnzWeZOvNCzY70+QXMXzPUZnqt5uR1qMydaOQXOWvP96Xz+KpeZmjcankHzloz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8UA1PKHMWkmqeOeqK96lRsUuUFI0Un4p6z1QR6eHqeQ1Uy8Js0hfNVVkqSNtxxU8tilO5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WFJaQjrWnCoArOTsbxVyqln7VItqB2qySKAwrK7NLIpS2+M1VeLGa0piCTVVhmrRLKDR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6BEBTuTYpeSRTCcVfaPIqvJbZ7UElXfmlBzStblaYPloAepxUqNUINPBxRYVydWxT99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v8Aenb6g3e9G/3osUmTb6Yz1GWppeiw7ji1M3UmaKAHxtg1dt3qgnWrcfyLmkBV1abJ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vZPMdqgi6muWTsjshHlQoSl2U8DNLtrlNBEOK+XviEPsX7WugTDgXD2/P+/CUr6i218v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pXwdP/taf/6G9axE9juP2gbfzfCNscfd3/qorjv2Z5hHb6qnqkP/ALMK9D+N8Hm+DGPX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s7zGO5vU9Y0/RjXpUDya57v4XOzW/E8Y6C/hf87WGuuj6VwvhM+V4x8Rp/z2gsrj/wB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PpXFW0kz0KWsUfEPxF8Gz+Kf2j4tDsv+Wt5L5kv9xN53NX2JptjDp9lbWlugjtrWMRQx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wDBYePPEniUxKLm/uSlu+OUiySa7ICsGdUUMiGNZsj/ejYfrTfGyb/Bmpj0Ct37PmpgM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+9O8Vpv8J6uv/Tuzfex05rMo+fJSq3g+Zf8AV45kYd6aFzb3YAz+8P3SrdveprjcLlSC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HrTDGxWcGNzk5+aBW/kaAGopEMPB4I6xL/SpY2237E4GYv7rL3qE7Vt0+4MMv3oGT+VO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Jvu3LDv6EUFjQVaznG7PzP0mPr6GieIn7KQjNz/dVqli3vBcgGVvnfo8b024izHakxE8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aAFQFbyUEY4j/wCWOPX/AApsRzpYOSdsn/PQr0bFKpRL6X5o1yq93i7N60Q5fSpQuXx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fWgCeUH7RGQGOYmHBR+/wD9eo0VlN6CCPnP3oakuIyWg3Rt91h8yIf7v93mo41VZbrG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w0ASQ4xByO398d6em03E/Kngf8tW9/WkicYhw6nkdJj/AFqVA5nlx5hBUdArdzQBV2ka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e5qwATcpkHof4CahePFguU6HvF6N7GpPkFwuSg69WZaAC4H+iyezqf8Ax6uC+KPwe8P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LaU3USuomik+fZuruZseS/K/eGMOTnn071NckLc2+SAPm/gV6sDynw58BPCegwSbtHju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/hWtefBnwbfAwzaHp4z/AHYBHXYXN3ZWvnQT3FrBP/yzil+R3qwOkH/yRVgMtIRa2z2k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3WuG+Lmq+KbW0srHwtpfnz3X7v7VLtRIN9ejW9v5sl1/rcCTHyhX/hHrVM2uTF+45/6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8K6VaQf8TzSvEXiLyLG1uHkkii+/dPXo3gfUtc0WGbVfhbey6r4ft5Ns+i6ifnRv9mtv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XjbWLzw1dafY2l7H++a6V8b/AOL9K9K+B/w5Pw88DWenPLDNMZmnmntHXJDb/wC//sUA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4z0fUpvEOgrpM6P8iA79612m7PkYNQFQDP5UcjD/AG4UP/oNKTn7Fzn/ALZsn8NQ1YD4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8fXovrNbK1gkBs7lE8ssvOTuqDw74y+LmiWqz2hutSswQQW2yqa9X/a41C+sfDunrby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ZZN7/d/d/wDtSvLPBHgT4j6ZaRar4Sure/sJVHlxQTqyP/10V6SA95+C/jPxN4s0jU28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kl2gefzXrnP2qH/rm/8A7JXnPw1udZvPCU0viTS49N1nzGjMKDv+FejYxdQnHTdH9+m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fe/vilwTOcf3B3oHFtOM9GHZTQBm4/4B/c/wrMBq8QRf9dO+8d6sSkFrrkcq38VV1IW2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H8XvVljummGScof41NICNAc2xwf++aZ/yyvc9PMP970oRf3ds23PP/PPPY+hpyDCXXb5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4LFl3TF/k7vmqT26SQRZijf5+8St/FVuOYbovnHK/wDPSoSC1v64k/uqf4qAIBpcDzTZ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vpTo9DtjHAfPkT5f4bhlqwqAXEmTjMY7Ovr6URlPLg+f2/1p/rQBVe0IhlAvpzgjhmRh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xE6t8n8dvnufepWizHc45246bDUghZbr7mPkPWPFAFONrlbdMLC/zY4DJ/WmGW88twLY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VW0mKW0XzoMyY+8RThMzC6G4nBz8rKaAK/2qUXMm+ynUbRz5atTItQthHaCQSR9vmhZf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lWGU7r/hTIpAkdtlwuDjlmFAFf7XYyI+y4TPm95sfx+hqaJd00uyVSCo7q1OcxyxzZZ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T+y7aSaTNujZT/nkP6UATWn/AC6f7lNHEaH+7cYqi2kW4aIqhj56ozL/ACpg04x2p2ah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8X+1TJsfEvxNTyfHOsp/dvJV/KSSuetedPnPvX0R4l/Z1fV9TvNTXW2MkreZMSN/zv5h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YieOHVoCrdfMhZP512865bHFyO55N4RTydYu5DzmMV1huSUxntiuhh/Z+8U6ZO8lt9j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+tV7r4XeNLMHOkLcY/54yKc1yXK5TkfBHOjoD6mujrAtPAvijw5asJ9C1JQH8zKx5H6V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aXEDekqEGqTHym4D1oz1rFTWR3GKkXV0NAcpqKfmY+q4py8Ffas2PUAxPIFTi5OODQKz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dx6/xZrPW7JPWni6yOtMLFpZvnf3dTVSOTc83++xqMS/vTSWh+aXPqaAsXYYyZ4vdKSK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Uv76L/dNLDL+5/4HQFhrD/RLwf7IrH8BH/iu4fqD+qVs3PFrdf7jVz3g6Ty/G6HP8I/z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AYm/4CaW3GUj/Gk/5aj/AHTS233I/wAa5zpQxPuW/wDvkfqajgOI4x/02f8A9CepEB2Q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xGn/AF2b+b0hiH+H/rrVeQcP7S/41Yb+H/rpUMg+WX/rrQBlXvVv+uyf0rB8Z/8AIqax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f8tk/pWD4zH/ABSusf7tUBx3wZOfD1+PRlr1OA/Jb/SvKPgwcaDqA74B/wDHq9Xt+Y7f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+Wg9qmi5g/CoYfvN9Kmh/wBQaoyNvQLhoJ5QD9+Ag16ROfk0o/7Q/wDQTXldk5S5hx6K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v8yf+g0CHJ/yHLr3iSo7EZ0/UB6SzfzNTAY8QXI/6YoaZYLmw1Ef9NpaBjrk50XTz/tr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jcVHLzoNifR0qS/41uwP+w9ADrH/AJC9+P8AYQ1FpY/0G/H+3JU1l/yGb33jSodM/wCP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Fyf+KRz6LH/OtHWRj7L/ANfK/wBazbn/AJFA/wC6n/odaWsdLb/r4T+ZoAZqI/4menfV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1/8AZ6XUR/xM9O+rUgG3xMvva/8As9AENj/yM+rf9ckqfRf+PzUv+ui/zqCz+XxPq3v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pf9dF/nQAeHul97XDUeHR/xLbhf+m038zR4eP8Ax/8A/Xx/hVTSNVgtdNuB/r5vPm8uG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H/kX0/3ZKfp91HHoiCf7vk9vpWH4avNQu9N2+Stpb73j8xn3u9W9Btc2ZzyPnSgLFnQ7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eHiSqeig3fh2MT5mIRx5X8FWfDPHh+Ef7Lf+h0ujDGgOBx8sv86AG+EbdbbQ0XAVW3ZA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/wB9/wD0M0/w4c6PEPd6Z4W/5A0f++//AKGaAG+G1xp7/wDXR6j8PLzef9fL/wBKs+H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9M8PD5r3/r5b+lAFfQ/+Qnq//Xep7QY1q/8A+uaVDog/4mmrj/ptVi1GNcvv+uaVJRHI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3Ip2rL/AMTHSv8ArqaSUY8R25/6YGpNXH/Ew0v/AK7UAV/Fg/4l8H/Xyn9ava2P+JL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v/Euh/6+UP6mrmt/8gW6/wByqAntxmy/4BVHwuMacn1ar1t/x5D/AHP6VS8Mf8g5P95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qo/2kpbwf8AFV2R/wCmElO0tf8Aieap9U/lS3o/4qmx/wCuElSBLrQ/d23/AF3SsL4j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taH7u2/67JWD8R/9VYf8DpAfPNkP+L8kf9MX/wDQK9K+G3/IxyD0mrzay/5L03/XF/8A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yMkv/Xakiz0Hx8ubSD2lrgNTX/Q3PoR/OvQvHg/0OH/rrXA6ov8AoUn1H862WxAY+Wm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g60iR0Q5NRzL81TxDk0yVfmpARsvAqVh+7odcKKey/u6AI414NCDk0+McGiMcmmgIXHz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XGBWiAIh8lOA+U06IfKaUrwaYFYDk05RzTgMk0BeaAIZBlqcVGylkHNKR8tACKPkNIF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gHymggiVetIo5NSKvWmqOTQAKOajI+apQMZphHzUEgoprLzUqCkYc0CGgcUYFLRQA3b9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Ei/Iar2ydatyj5TUNsvWqAcq9aaB8xqVVHNNC/MaAGqOtLRTgOKAGGoiOtTEdaZigBt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QBGy5BpYlxT2HWkUYoANtG2looATbSYp1FAEWMUSDNOxSMKAEi4BpuDT0GKSgCPaKenG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inbR6Ui9adQAzaPSmFBk4JFSU09TQSM+dQcOfxoE0q+hpT0NNoA+z8qyms26twxNakd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u1OxytXObntsKeKy5oypPFdtNpoKGsK90/G7it4TRhKDOdLEZphkq5JakE8VVkhK5rqT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qZikqrCH5pN1R5zmhDkmtLCuShSwp3kNip7aMHrWnBbo4xkVlKVjWMbmA0bjNRliK6Sf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uoPLY8UozUhSg4lbf1pNxpO9GRitUYjg59aA2aiyaejdauwth1KDihe9BFZtFoTFKDil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rU8NVcHFOV/elYZYD4pweoFanK2aTQ7lhHzUsb4OarKakDcVNhpm3ZXQIAzWrDKCOtcp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ZC9a5ZRO2E9DWdgB1qLzgO9UHveDzUBvM96hRZfOjSeYHPNReZVD7STSrNT5WF0Xw9O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pAWgBSlRtNRJJmnFs0EkMqA5qk8XJq+461Vk70AQYFKOO9MZ8Gml/erIuTb6b5lQGSme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1UElOD0FXLO+m76h3mkD80DuTipAuaijNWEHFIsdCmRS3coSDaOtPt8DdntWbeykzsue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JoTik9aVe9crOpEqU6moKdjFc4yC9v7fTbK6u7qQRW9tA88jnsq9f518I+PvHF74/wDE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cahcvKpPWDZeOU/8cK179+1h8Q/+Ea8GLoMD7brVgWnKnBjt1P8A7Ma+WLy2+weC/D9z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/fN0v/xVaIXQ+zfiqk0vgebz+ZhKiSf73NeNfAR9mtXaf9MG/Rq9w+J//Ilah7COSvDf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tiNgeOUbj0HNelQaPKrpnuPhk4+IGqj/AJ6aXav+U89egx9K4K3s/wCz/ibajPE+lOv1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13sXQ1yV/iPSw3wala44JqOLkGpLkcn602FeDXMdYSjElm/92X0qxrkfmaBqiD+K1kH6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uyr39qu3qeZp10vrCw/U1BJ83Xq7pIiV3ZfvBu7VCqIJZAViGVB5hZalvlH7ngZznow9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MxjpNt9fWgCNZB9lbbIPlK/dmYd/ep5C/wBri5lIKuPvK/vUIdjZ3OXc4/6ao3epJwP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x5/hz2oLCGPLXCsqn5v4rYdx6imSBDa252oPmHR3Tvin2qj7VMMKMmPsR1FMyfsER5GG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gORdLtkflf4J89Af7w96jCl7GcMCwD/xqj+p7VK5/wBLUEk/I/3iretQqB9iveFyHb/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G3OxF4xxCU/UU6I4a4+Yjp0lb0pCpEdoQP4scZ/uVKmRNKMtyqfxY9aAFjLbI/mc8j+N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UfcH3ovf2poA8tM4PPdCe/tTzj7U+MfcPTcO9AFdgq2bD5Bhm7svep0f98m2Q/8AAZ8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8zD526SY/nUisTLHlmPA6sG70AMdTtvPmkPL/eRX7VG24Nb4jz8//PDH8HtTyFIu/wB2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7VEwB+yndGPmH3iy/wANWB8//tYaRYpplnq8MH/E0tblI45vMb7n92u6+E3jbxZ4uhi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VltT7PLFdI8zvt/5aLXiH7TEuo2fjiKyutauZdGuQl7Cm4nYyjoK3/2VoNVvJ9b1m6uL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b9/+1VgfUINubq4/c5/dpJ/q99UuTa2XX/WJ/eSpic3Rz/zzT+D/AK6Vn6rr1joGhHVL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JL5jfJVAc/8AEjxbf+FPDmr6nok1nJeaciu8VzKHBT+I81mfDn4qaX4h8DaBqOqS2ek3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OPvbPlr5j1/xVN4/8X+LZ9Hci71yaCxgtsn94m794zf981hC1n+F3xHsvt0H9qf2f5Xm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3A/0qcfuv9X/AMso9lKrZFrnPEneRv7r1V0m6+3Kk/8Az0t0P6Vfxi3ix60AfP8A+074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W6i4t9KjC3FpNKqo8Qz83/fZrz39njSvEel+Mv3GlX//AAi11H+8+1R70R/70den/tK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BaW8NxpFyvkXsk0e/Z82Y68d+Hfwk8da2YpbbVbrQdKcb1ngmd1I/wBgLnNKwH2Daf8A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/hq5czH7VbHz+hc/upfM/h/26yvCmn3Wnaa1ne3P2q5ji8qSdQ6E/L71r2n+lfYv9V/3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A77kYPX+6v9KlA/fR/T/b/pUChRJc8Dr/dxU6/62PHp/t/0rMBjti2l56SH+Mn+P3qY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+wfWopyRa3XJ4lb+L/ppUg5vTn/nkeoQ96gCsq/6Lbnb/GB9z2Poanj4E4zjlT/GP4TV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1voPerUf/AC3x/s/36AHLuL24M0jZXuwPeoGiU202Y0bEo+9Fn+L2qfdiS2+Ynj+/nvUT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vR2z/FQA4RIt2RtjTMY6GRPWkiQGKH96+N+Pln/xqbefti8MPkH94evrUKbTDFkr/rf4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v8qGwveNT/DUqrELpSIgMoeiutRsrbdTy4Pyf7J/gqYIfPhOQcq3TigCFWxbxANIuJu0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3zE8dwrfw08KRGB6TD/lp/8AXqNgQLvIPTuAf4KALbWwW4ThBlD/AA4qJMpHDhwMSEcO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yAZjPQfWoFyI4vmYfviOrUASuGaK7+82GH91u2ak+zn7Q2Y1/wBX3TFVZAPKv+c4I9/4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6ugBttyYj/7UZKjx+fmf89F/vU04NvD3/ef7VAH+v4/5af8As1AFWSKEy+X9kVMIv3Qf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xiCfvEJH8O+rDxhJpnDKcIvQL/t+hqvb3LJDA4J5Hbf6+1MVkAWM7NtzL/wJ/wDZcUqw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v4/6Z0m2QhMn/wAe/wCulNMC/vNzEH/gH91PWoCyEu7Sfy5R59tJwfuqB/z0oNnOYVH2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iSkuLaOKaUAY4P8ADj/npU63KxuijdjJ6Nj+JKAsjFufB+j6jn7ToVnKTHv3PAjH+Pvj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1nf4fijJ7xx7P8A0GuytZ8dCcbdvJ/3qPteFoCyPMbr4BeELkkxpc2uf7kjcfnWZcfs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ryE79nzFTXrlxIHgY8f5WtIyRecSIejbv/HpKLhZHgV1+zOVyLPxNKfTzLUH+T1iXX7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1rP6eYjJ/jX0pCbf5v3HHy0kqWu84EqjNaIz5T5Wm+CfjW3ziC3mx/cl61m3Hw88YWG7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nd/KvrXybfZ/x+Sj5/8A2alNpFJnbeA57OKYcp8bT2Wt2WRPpF0mOuYXqE389uMy28kR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drYTMT/qGJj7qP7tMv8AQI9Q3pd2FvMoZv4R/fai9hcp8eya2jxSKSfmBBrC8L3f/FW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K+x7r4e6Jc58zQrf/gMa1lXfwm8L3O6ZtDijP+wuz+56UnqCjY9Jb/Ww+6Gn2w4jHuar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9L/qT/HUmJweJuP+A1zGo/8A5Yp7Sf1NMxi3/wC2v+NQh7jYF8//AJbZ/wBXTLu6ubZS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akMe3b2kFQSH5Zf+uoqcsWz+475+/VS6n8p5E8iVtkgc7F3UAV7wMUk5H+tT+lc34yRz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jW1c3SbJOT/AK1P6VjeLpkPhnWuT/qqoDhfg7xpupDtt/8AZq9Ys+YIfpXk3wd/48dS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Nn/AMe0RrVEGnb/AOtf/dqW1/49zUcAxMw9VqS2GLZvrTMmW7dv3sTV6RoNyLnRNLfO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XoD/AHQTXX+D7z9ybYn7lyjj8aDI608eJrgf9Oyn9adpgzb6oPSaSmv/AMjRN72o/wDQ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9dX/AJUGiIW/5F+09QyVNqHGraef9l/5VDjOgQezJ/OpdQ51LTj/AL4/SgZJa/8AIauv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d34P996ltuNYuP8Arin86j0/g34/22oAr3H/ACKB/wBz/wBnrR1jpa/9dkP86zrj/kUD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X+7a/wDXWP8ArQAmo/8AIS0760svHiK3PrbN/wCh1Br13FbX+nFplQ5HWqLapI2tR/uj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NAF2PjxPqGP+eSVDpuorDealsHn/ADr9361lLa/avGNwZ/34ltlkkil+5uq9aDGqX3vs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Ucv3BcUeH7X7Mt3/wBd3/rUuij9/qP/AF8Umi/dvPad6AQzw9/yDX/66NVjQ/8AkGD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Z0+Qf9NGFWNCGdMH++1BokR+Gv8AkBx/8D/9DNO0f/kCEf79J4bH/EkQehcf+P07RRnR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W50yMe70nhj/AJBMf++//obUvhb/AJBsfsXpPDA/4lSD/bf/ANDNAD/Dh/0OQf8ATV/5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D/puf6U/w6MWsg/6bOKZ4fGJ7/8A67/4UARaL/yFtYH/AE2qxbjGvXg/6ZJUGjDGsayP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UF3/ANcUqQIrjjxDan/piak1gf6dpn/XWmXI/wCJ/af9cWqXWuL3TT/02xQBH4rX/iV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Prf/ACCLv/rnUXisf8SlD/02j/nU2tLnSLv/AK51QEtgN9rGOxjX/wBBql4ZGLAD/po4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6xJ/6DVTw2v+iuPSV6AI9LX/AInmqfVP5Ul8P+Kpsf8ArhJUmmD/AInuqD3T+VNv+PF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B+tj93bf9d0rn/iP/qbD/gddDrnEVv7TJXPfEjiCw/4HSA+e7L/AJL23/XF/wD0CvS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67V5rZjHx4Y/9Mn/APQK9K+Gn/Ixy/8AXakiz0Xx2P8AQ4f+utcHqa/6DJ9R/Ou/8dL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4PUhmyf6j+dbLYgTHyVHGOtSdUpkY60iSWEYJqOX79SxjBqOQfPSAVxwKcR8mKV16Ur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JEOTTkHymiIcmmAxx81DjilcYahhgCtEA+MfLxTgMqaIx8uaUfdpgQKOTTlHJoUcmlU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D9ynyjmkZfloAVR8hpAPlNOX7tA+6aCCNR1poHJp69DTV6mgAXrTCOTT16mmkfNQSOQd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hxQIZkUZFG2jAxQAZFGRQAMUYFAEcn3DUVuOtTSj5TUUAxmqAeBjNMX7xqVe9MA+bigB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cPSgBhFMA5qQ96ZQAqjijbT170hFAEZFCj1px60lABijFFFABikxxS0UARkU3HFPPQ0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NPxRigAC+1G004DAooAAMUUUUANpp6mnAZppHWgkaehptOPQ02gD7iEYFIcLVU33XmoJ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7onuZgFPNYV1MMnmrFzcblPNZE7kk1vCJhNiu6nNUbiINk08seaaW4NdS0OV6me8ZBN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yTIauW9gCvIrTmsQo3MMQFQc1GnD1vyaXwapf2UQ/ShTTE4MiU4TiprSRt2KtJZALyKn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krGkU7mhEAYueaxNQgDyGtdJMAiqc6biazjozaWqMOWzABNU3i2k1qXjbciqscXmZzXT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eKIwTmthLCJhVq30uM9s0OokNU2zIgt3bsaspYu3Y1vwacqDpUwgVO1YOsdEaPcyLfTC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NbaAU54iVOKz52bKkrHMTaWI1NZskZjY11M1qzZzWXdWPXitozOedO2xkrT1OKka32V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midZOKlRiRTIYSR0qQjZ2qSkiSBMc1cThaoRzYyKmFxxWTRonYmk781BuxSNPnNRebnv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WpI5D61V3c09GxTshqReRz61NG59apRygZqZZhzUOJqpFxJSKd9oxVMS8Ux5sZ5qOUrm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J15qobj3phn96pQI5ycv70wv1quZfeozLV8pnzEzSUzzKhMlJvFPlHzFhXqRHqosgp4l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vFIH5qv5vvR5lLlBSLofAoF1jjNUPPPrVTVbP+1tKu7H/n4XbS5LmkZG+bwRpknqOKp7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ALS9V8PjxH4dvv8AkFWF55lnL/c8z53T/gNevL2rz6y5ZWO6lqPooorjOosRAYpWAwfa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KX5Gf4PMf8A3amwHxb+2xZTW/xV0GYHK3dnFx/uO1avhr4Bz/Fbw5rFjBqsWlHS/Feq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mMT/APstWf24YP8Ait/BE/8A07On/j9etfAIiPWfiPD2/tmOf/vu3Q1SA8q8ZfsyeI9A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8l9Baj/j18hv/i68Z+FfgG+8e+PYfDn9uS6V/pDR/aoo2f7iu/8Af/2a+9fid/yTrxB/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/Z/jbanOMamy/wDfSOK3hLlMJwTPc/CP7Pt58KvG9hqP/CWT6+tzaTRytcRlQo3J6k17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lwbm4s72b/nq4rorVcA1lOXMXTVjPuiN7fWltvu1al5malX7prE3K0wD2jL/ANNEP/j5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rGB+pqm8WIG+qn+tWzLh2HbAFBR8y3BSELH50eVuF6XJH8RqeFS9y20u3yfwzq3c+tWv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95hZ++z+8aoptNzzEjcH71tu9fSgBZIZDazD7PP36wI3f2qGdsGFim0+YPvROnanCGPZ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UYJFvGRJt+dPuzsP/QqCyaKZftrEOh+VOlwR0HvVZE3WDqFPGOjq38XvU0cjG8fLufk7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4yASP+nbPegC3PBtvUJDKCG+9Hn+VVIUVJLob4+mPuutTEIk0LDy0yG+6jx0+FszzBZC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AkMy+RDghv3g+7L7471aWRzdv8jgbT1KN3qovmGziYiVgGQ/MyOPvVPGoW7OY1GVPWH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yLV+FHzdo3P8dSzY+3ISyD5X+9IyU35fImA2cE/cLjuamdj9pgIY85H3we3vQBDBho7n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6t/D709lJFtxL2+8qNTokLG4B3HnPMan+CmeWDFAQvdeibfWgCbcBczgKke3n54WNcD8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ymneZ9rEKhfK613LqRcvkcfL1kaoyP8AR4v+uq5/eLmrA+X5vCvjvxDpngi6FutzqNiS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v+mn/AKzdU+FvxR0v+1YNKvLj7DLeeZHFats+/8A+gV9Zrbq92RKP4cfvUR+2Kqi0g+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sn8VUB5v8AAS/8Zx2FxpvjGKSG/s2AglmDSSSR/wC8ld3rmmWPiPw9c6ZdpCYZztZS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i1NnCgExAcXDJTLr/kF/9tP+WUiv/FVgeJ+E/gm2k/Gm/wBYWKO20u3tkay8iRX+fJT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wwmsfG59LkneAasIkiZYyf4tn/sv619hD/j7/wDjsav/AOgVyfiH4YaV4q1jTtcubZDd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jpIT+8qFICX4aeED4D8ORaQdQkvdqgedOXDmurPFpjduxIvPmGpEhAPCqP8AdnamAD7L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qtAeNftT6Vfap4KHkfavsUU0cl7FFGu/ysyfNXjPww1Txh4C1fTYNIWfxD4Xupk2NEjS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X2RdaZBdXPkmGHyDG3mRTW+9HrndJ8J6Z4UsprfS7GK0tproSvCiMqb91K4G1pTj7XKW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VZtWVLKz2jdhk6Mh7H1qFAiXXyoVyqdJf8RTrbcbS2weNydQrVAFuON1kuBtcZ9Y1P8A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ZJHPqrr/AJ6UscaCeQBUGV7R7PT0NQRuRDa4JGWxxK/9xz/SkA8g/wCnfOD/AMCz/AKm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7vtj2pMMWuxuznHRx/d9xSqF86ElSfk/55q1QAxV/cL8hGH/ALuf4vanuP3so3gfIOu4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cKBhv7hX+L2qUhvObDYyv99vWgCJcbLYjrk/xqe1Jchvs+oDBwQf+Wef4PanAkxQn5uH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Xg2jlT/yz/2fagBxB+0DIP3T/Cw7VB8og6rxN3cipVx5kRwBlT0LjtTQ2InG4jEv97/G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0Fsr/CiH+D3pQjA2mVcfL3iY9vansA8s+Rvyv8Sq/Y0xYwEtiEUYB6K6fw0ARuQiyZIHz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F8682sp+Ts6t/OlclVl+Yr8//PZh3HrTQxaa4+ctmMdXRu5oAljD5gyHHysPmQHqPaok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/edfWpYYdv2chAP92A+ntVZG2W78gYm7u6etSA5ypW+G5Mlf+ehP8I9atKWaeNhuIKN0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S5XzGwUHHnA9venQjetsSA2UxyAewoAYiEQQfKeJu6t/eNMY7I7v7o5zyxHY+tKURIQ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p0s2wXwD4wmf9Zj+H3oAoTpuuJRuHKjo6n1qpDB/o9sMtwCPuZrUlcyXWMlsoe6tVaK3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Y6AKpAFof8Arp/y03JUd2MfaABj932kXf8Adq0VIUjB4k/2v71Oxhrj/W/c/wCei0AQ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308tfk/74qoozcW2efkfny2X+5WgOmPJ/wCWf/PNXqlLxPbdvkf/AFUbJQAZ2xQ5IG58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AHyrjg/JKnRUNByLdcZGyXsf9p6Vh8t7wPmdD0WgB3kZmnU/d/65t/cq5bzH7RMSP9ZG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9zbZurjn/ln5n7qNk/56f3K0I/XBJ2EcyN/WgCD/l1/r5i1GiEjPlf9M87Puf6yrVt/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tMiPyn/rt/8AHKsQxSqA4A4l/wCWoYfxU3B9Cfu/3an6+fn/AJ6f7X+xUhkza3H73P3P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U88eT28yP93/ALP+xU11eG14zn/lp5vzJ/z0omtebz/rj/rNi/3TTLr/AEa6P+t/1b/8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3RDDg5HaZTSLdO8YA3EFfVD/AHf8KjW4LJCMk5j7zZ/nRAwPlAqMnI5KGoA2tOGEtuOj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Z47VHYH93D/vntUg4X8cfqaCxU+8v+8P51C3Mbd8TjtUinof9v8AxqN/uSj0nHb6UAH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bjlpvdhUwbJl/wB+q0pOZf8AeFAGZdpiK4/H+VZXi2IS6Jq646wmtm+XEdzWfri+Zpuq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zP4Of6q/X/YP/oVes2f/AB4RH/axXk3wd+/fL/sN/wChV6zZf8g5PZq1RmbCjFyo9Vp8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5uV/3P8AGpIeYJB/t0zIlgYgfhW54SnP9rhM/elT9Kw14FWtMuGs7wSqcFWDUEnqjnHi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1TWAxHqq/8ATQ/+gGq8/wDyMFsfW0/xqzZjE2qr/tn/ANBoLKgb/im4z7r/AOh1PfsB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lQtHt8LJ35HT/fpNVlEdzozEgDzD/KpKLaMV12cdvs6/+h1DpbBptRUnH7w/zqI3gHiG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9dKi00NJe6iJOPn7UAM1K6Fr4Qm/5bYT/ll838dZuqeI9U1u0eaG0NlZK0Zill+/Nj7t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/XJ/51Zvhnw7Z+3k1RJTvtJhtbiwf97PNJMPMmlk3u9X2GNZtx6xNTtTX97p/wD12FJd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QBVX/kZ3/wCvYVNDxqV3/upUar/xVDf9ewqaJf8AiZ3Q/wBlKkoNI/4+b/8A66ijRh/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tJX/S7/AP66ijRh81//ANfDUAN8NDNpcD0nYVP4fGdOx/00b+dReGR/o9z/ANd3qfw6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/nQBF4bH/Enx6O//odO8PjOjP8AV/60nhsf8Slv99//AEKneHh/xKXH+09ADPC4/wC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YH/EtA9JH/8AQzTvDA/4l3/bR6PDA/4lx9pX/wDQzQAnh8fuph/08PRoQxdagP8Ap4p2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6NEH+l6j/wBfFAEGkrjXNZH/AE1BqxEP+KhufeCOodKH/E91j/fqeP8A5GGf/rglAEV2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J6f4g4udLP/AE8Ul2P+J7p//XNxTvEH/Hxpf/XyP60AHiof8SZT/wBNU/nU+rj/AIk1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P+JIP+usf86n1Yf8SW5/65UALpfGmWp/6ZJ/KoPDn/HtN/12f+dT6WP+JXa/9cl/lUPh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f+dAEem/8jBqY9kpmpD/AIqPTT/sSCpNOH/FQan9EpupD/iotM/3XoAf4h4t4/adK5/4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yrofEX/HvH/13T+dYHxO/wCPOx+p/lSA+ebQf8X1J/6ZP/6BXpPw0/5GN/8ArpXm9p/y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Ar0n4Z/8jG//AF0pIs9K8cLnT0P/AE0rgL/mzb6/1r0HxsP+Jcv/AF0rgL5f9DP1/rWy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KSIZzToV/c/hSwjrSJHKOaZIPmqVRzTJB81UgHsvyikx8pp7D5RRj5aaAiiHBpsf3jUs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0wGOPmpWXgU5x81DjgUyh0Y+SlA+U0qj93SqPlNBJCo5NKg5NKg5NKn3jQSyJ15NNPT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L8lJj5TUgHyGm4+U1RBEo4NNUcmpFHBpqLyaAGoPmNIV+apEX5zQV+agAC9aRxUmKRl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fJUjD5aYwxHQAiD5DSJ900+P/VmhB8poAgI+U02FeDUpHymmxDg0AEYzmmr981JGOtMU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qcg+Y0n8Rp8f3qAGHqaYB81SMPnNJj5qAFA5pJOCKcOtEo5FAELDkU4rxQRhqcelADAD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JoAQ9aRhSnrQ3WgBhHNO289KCMGnd6AGsuDTCPmqZuoqM/eoAYPvUo/1lOA+agD94ask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1CD5zToh8zUAMjHDU1R8rVJH916ao+RqAIyPkNMx8pNSEfu6bj5KAPrwzdeajM3Xms83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vQUTh5i7LLnPNU5GyTURnJzURk61aViHIlUBjTvJBqFZMVIJ8CtDNWLMEKjrVoSKg4rH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FuppcrGpJGx9oFNaRcGss3WO9NN0CvWlyD5y5LdqueaamoKAeayZpN2eaiDHsa0UDNz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z+YDWOr4qeG4296XKNTJL+POSKoBmjyBVyS5D1CwDVUdCXrqNt2fd1NbdiTWPFhTWna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jYV8LUEk+Caj+1Db1qvJOOa5lE6XItpL71L9q2rWbDOeakMgqrDUi0bkHrVW6dSpqOSU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mrjEiUiKX5mIp1tZmR+lJZt5rc1uW0KgZrRvlRjGPMx9npa7ORVa+sEQNitRZNicVi6l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2bTUVExOQxpwJHrSNnkmkDkVucY4nPrSAEUBiaMmiwDwcUb8VHvNG7NA7knmmnJMahyK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I3JpJAeafBHxUrw5Ws9mapXRlSMQaYJKsXEWM1VIxWy1Rg9B2/3ppekpCRV2IuIWozSU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3+9MpRRYLjwxo3Gm5FLmiwXDNKCaSlTBNQ9E2bR1ZLZWscTSbVCiV98mB97jFWx1qBA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zSbPbp2UUSKOKXFC9KK5izyP4w/FfVfBWtWeiaXaJNeXdt5yMFLHq/b8Ky/gbrfiLWPF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1mip83zp81V/juvk/FjwZL/z0tWX/wBDrd+GjeX4lu17vAP0NXy6XMnU1sea/twx8eC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BJXovwRI/wCE9+JEP+zpUmf+3OuB/bmhx4e8HzZ6XMy/qhrsvgdMW+JvisZ/1+jabP8A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1Xxlafb/AAbrcBGd9oxx9BXzf+zD8OpR4j1nxhdoRAJfIslYfefGHk/XH1zX1FqMC3Wm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QnPowx/WsDRtHttA0u106zjEVtbII0Ud8dT9TSY7XJ9ZXdpUPGcTGuit2zaoe5VT+tY1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uDWppzb9OiP/AEzA/I1LKsOI5JoxgGloqQHS8wsPpRGcjJppORz0qG11aGXVb/S8fvrG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DxtblNa1X7oP2qX/AJZgf8tKxZUxdQklP4uqkd63/iAdmtatgL/x8N/FjvXPyzH7RDgr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agBPNIlfDZ5/gnx2ptzM5gVvnONn3nRu9TuspMh3SH/daN6zrkP/AGW7fNkbfvxgd6Cx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HBxj/V0scbCC7QdGklH8VeY/Df4u2PinVL7Sp9Elsb2wj8zzftG9Pvf889lemaVc5tZ/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ZoAvTSBfsx80Lkj/lsV6r71JBue5fBZwQp6o46Ux0k8m0Idxyn3ZY37e9WBBi5bdlvl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AFXygumgmIZBXrDj+P2qcsEvl4C8P2ZapyMiaW4Cp94D/VvH/HVtZ1+2xYxyG+7OfX3o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0Lf8tvrUr5Y2rYY5YDqrfwn/AAp6g4vvml79GjbvUNyB5VmSM/P/ABxA/wAD+lAE0CFb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/Cf8KYJFEEGSg5H+sD0yPC390AqfdTpCy/3/wDCq6TMtrDgqPm/57Mv8XvQBbG3+0G6c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rj/kHv04P+y38dWix+3Kc9V/vo9Vc/6Dd/7LsP8AVj+9VgPz/pXX/ln/AM86pm5+zGcd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qsr/AMfcH+q/1bf8u7VWT/lrieL+LH+kNUAWjtNxHhycxt/y1HrUbITbXWFU5kB5VW7V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2uOJY3/lVZkBtLglWPJ6KtMCMf8AHz/2z8uT939yqdx4o0XTDLHdarYW5LEkPPsbr6V4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en+z+Mb+HSruRpPK8tvkrSsv2ZPCNsHW5tX1A5+9cXb76aA9isvEGm6w6fYdSt50QZJj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OcBgRlv4Ff8Airz3wH8IPD3gLxCL3R4ZbdniYOv2oun/AHw9ei5Atb7MI/i/gWtAG3Jx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wAs9n9ysafVtOxs/tG0371+Xzhn73pXn37SfiW+8OeBrc6aXge7uPs81xGGRkD5wRn8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LX2q0M//AAlMv27/AFnm/wAFZWA+nUUfbBwP9UKcrAWo5GfM/wCea/3q+V9J1vxn+z7q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eEruTyftNvN5233z1WvpcXn+izgH/lo3/LPf/FT6AbBfM55H+rP8JHekLD7NF1x5i9Gx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HB/CwoGTaw8fxp/Fj+KswLC4MtwMk5C9TmnRsc25AH3fSmRkefLhs/Kv8aeppIydtr8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VASlm8ubIxginuV88ZJ+6e+Kgb7l1lQOn/LNx2qUgmdPmP3W6H6etADB/qV46S46o38V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/wA8vb2pP+WB+7xN2kRv4zTsDz36/cH/ACyz/KgCOI/JbHjlf9ofw0mfknG48P2c+vv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vTujr/BTznbdc8Bv+emO/vQA7Ba4fIJyn9xT60kaYig+UD6qR/DUvlj7T0HKf30/u0yJ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Hn+VADWICS/Mo+YdA9KOZ2+YnMY6kD1okYiKX5m6j+J0pN5+0r3/AHf/AD0z2oAWFQVh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9VtpW3m4Zf3p6hqniAMcecNzj5lX+lRIo8ibAA+cn5Y5Pf0qQJQx+0SjceYx3NNgYGK0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QftRAzyFH3nHr61XgYmC1yW+6n/LRP7p9aAGvGywycdJuy+1LcylGvxuI/d+uP4aSSMe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dz3HpTpgoe8wMZjHQOKAI3lV7yIEg5jPVs1WjiBW1+X+NugFXic3kGGb/Vn/loP61B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9dhoAA+6S7BU/wCt/wBqp/LBlvOQP3Sfxf79VxEI5LvgD97/AHasibZLedf9UnZv9ugC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Y/hqsDjyeefM/wCedWrUD9zx/wAs/wDnotVfs3+iw88eb/cX+7JQBGwG0/8AXT/2amlM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CB5w9/ST1qMAWwnJoAX7Nm5wTk+V0ijp9sQTD0P7upgf9JIzx5afvYtr1DpmJLbT24y8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If8Aro9TYb7KeD/rP+ea1EQAYceb/rX/ALyUonzaP++BxP8A3/8AaqgJOltP/wBdP/iK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O1TAYtLj/v5/C9Q4/wBJvuJP9Wn/ACzapAdN928/64//ABylPSEf9Mv+WUdSTfdvP+vX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mDpD/wBc/wDnov8AsVRBROD5OeR5f/PRquxwqBBgAfSoQciE5yPn/wCWdTWhz5B/en95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sGzDF/10bv7ipex/38fqag08/uI/+usnf/bqYg4b2krMsQHCH2l/rTJT/wAfPtOvf3FL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/s1NmyPtf/XZe9ADQOZv+uhP61WnHMv/AF0q13n9tpqrcEAzf7ymgCnfj91dH/dP6Vj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69T/AOgOa2tQx9lu/wDd/oayNYXFpqvvbN/6AaQHm3wd/wCPzUF/6Zt/6FXrVl/yDx/v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M9QH/TNv/Qq9asf+Qf8A8CrVbGb2NeHmdf8Ad/xp8PMTj/bplv8A65Pdf8adCdqSf79M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J/uiq4YdRT/tQ+09v+mkcf8ABQSekaFfm6n0hm+99mZG+grctHH2zVR/t/8Asorzbwff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xCzjyjH8+K7y1c/2nqg7b1/9BFBZXF6ZfC2IuOe/+/S6rGHl0YuST5o/lUKRhvDjgcYJ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6P3Hmr/ACqSiy8ePEJ28D7P/wC1KZpgxqOo/wC+P51KxA1//t2P/odR6ax/tDUf99f5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N0P9hxU9zz4bgPosRqO3X/inboe0lSTDPhiE/wDTOOqAs6kP3un/APXYU27H/E6sfo9O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KS8GNZsD7PQBWVf+Kqb/AK9hU0Q/4m10P9lKYBjxWfe2qaEZ1i6H+wlSAmkr/puoD/pq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/wBPDU7SRi/1Af8ATQUujL+91D/r4agCHwyP3Nz/ANd3qx4dH+iAf9NG/mai8ND91df9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f6N9JW/9CoAh8Nj/AIlbD/bf/wBCNO8PD/iWOP8Aaek8ND/iWt/vuP1p3h7/AJB0n+84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u/7avS+Gh/xLm/66v/6GaPDA/wCJaf8Arq9L4bGNPkHpM/8A6GaAE0EfJc/9fDUuiD/S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j5bv2uGpdFGLzUv+u1AEGlD/AIn2rf72amiGfEEn/XBf51HpfHiDVBU0Q/4nz/8AXuv8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90//dcfpT/EH+v0z/r5X+tF0P8Aiead7h/5UviAfvdNP/Tyn8zQAvikf8SUf9dU/nU2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FxqPxUP+JIfaRP51Nqgzo9yP+mVABpY/wCJXa/9cl/lUPhwf6PP/wBdn/nU+l86Za/9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/uJx6TP/ADoAj07/AJGDU/olM1Mf8VHpn+69SaeuPEGpf7qU3UxjxFpn+69ADvEQ/wB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1g/E8f6HY/U/yroPEPNqh9Jk/nWB8T+LGxPq39KQHztZ/wDJdD/1yb/0CvSvhl/yMj/9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fM/9cm/9F16Z8MOfETH1kpIs9O8aj/iXL/10rgb9f9Db/PevQPGfOmr/ANdK4K+H+hv7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Yh+5/ClhHWlhGYfwpYR1pEjlHNMkHzVKo+Y0yUfNVIB7D5RSY+U08j5RRj5TTQEcS8NT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epkQ+c1QCOPmoYcU5x81DDigBQP3dC/dNOH+r/CkUfIaBESdTTkHzGiMcmlRfmNBIxxz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QK44DKmkx8hp4Hy0n8NUSRKODTUXk1Io4NNQdaAERfmNGPmpyfeNGPmoAMUhFOPWgig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1dSN0NMYfu6ACP8A1Zpqj5TTo/8AVmhPumgCH+FqSIcGn44NJGMKaACJetMUfvDUkfem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Oaei/MaQjDmnR/eoAYR8xpuPmp5++aQD5qADHNEnUU7vSSjkUAREc0/HFNPWnnpQA0qB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kYJoAQjmkcYNOPWhutADCOadt5pp61J3oAa4ORUZHzVM3UVG3U0ANH3qB/rDS/xUL981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95qRPvmlj+81ABGPlamjiNqdF91qF+41AEZ/1ZpmPkqT/lmaZg7aAPpbNFFFeqeONJP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ccU0ikqyhrc03oDSnvSE8GrEMJppPBpxpp6GhGdxhNNpxFJitCgzRSUVIBTg+M03NGaA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5qKl6VWhFyyszY6mnrO3c1T34o801nYrnNOGUVN5oxWVFMamWfPeocTaMieeTOaqNyTT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YTYgJhbcvStiwvQy8msgHOc0Rs0L5X7tDjfcItp6G9Jd9RmqMr7yarLOW704vkVKjYq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pzVgnNJt4q0YkQGKDTiKaa0QERpAcUpFNqQDPNXLaQL1qnSrLtoJvY2I5hT/ADhisqK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m8amhLO4Oaz36mnSzZzUJfrWkVYwlK4hNJuppfrSBhWxncdk0Um6k3UBcdRmmb6N9AXJ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NKDSC4+nxZLUwHNTW68k1w4ipyRst2duEj7SV3si0BxUijrUY6VIvevGuezYXJFSL8ys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GKxDnmuA+OfxGj+HngS6uEbF3dfuYR3yayKPM/i5r1t4h8Y+EL60bfFHf3NkG9dn/wC1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B6wtXgHhiRp/ht4JvZGZ5f8AhI7kuzH+8YGH86+g/CCi38YWvYOpWt4u8TifxHE/tvwm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y1H+amrXwJ1Et8Tl5ybjwhbt9dspFWv2z4PN+DYk/wCeV+jfT5XrnvgTN/xcPwkYf+W/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2as+52xPpwgmM1n+WN54rV2/uzVHb85qDVEUse60lj7HmrmlY/s6ID+6f51Djj2o8Pkn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t1U1TVYNMtMmGW4zI3lxRfInyf89JKt4qC7s4ryPZKCV9jUknOaV4gv9U1T70fkf8tI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TLY+Kb+98357+FGaKIfImxnq7FodmbsnDxALtBjbbUhsHtdV89J3aMQGIKxzj5s0Fnk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qPDc88Sbf4a5bzG8u0ISf72OHVvSu4+KFrnXLlj1aFT90HqK4RoEaC24Bw6f8svegCds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W3+FZd8gbTrhcx9Bxh1q+FxdnCqPl7b1qOXP2WYZxx/fJoLOO0rw7pmja49xa2EEFz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5bP97+Ouq0syRT34keQnzOzp/dq1MD5tv/pBPDd1kqC3tcXd6BF1KH7i/wBygCUREafb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G/lVmUqt/wAlB+7PRHWqJxHYJ8uwKU+8G7GrUkm29jw55Qj5Zin6UAOMq/2fejep4f7s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0BDSn9433ZUP8NMRi8F2u8nIbqyt1FBBcW7bSfmJzsXuKAB0O6cbWHP8UIqID/QoT+6H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lWePtEw3EcZ5BNQK4/s2I7xxJF/Cw/jNAEqAedjcvT+GZh/Oogn/ABLJBubhh/Gp/j96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Rv4x/e96hI/4l90No+U/3Vb+OgBZF/0kHyXGY36oGqtPxBfAqi4kP3omXt7VZkjPmwHY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elQuPk1AdPmJ6sP4aAHhh58HzoMq/wB2VlqNASL7EsnVvu3S/wB3/ap6SjzbMmRRnI5k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9AKt34CP1X3oAkdP3tk3IwG+9Gr/AMNNRSI7hRt5Q9LfbUsOGFoRu7/wY/hp7xgNJnaf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TOX+zE+Vw5/5aMn8NL/z3/f/APfqT/Z/26imHFv/AL//ALLJXzd4f8fX3wk+I/jHw5ff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Szi/1zo7rv8A/Z6pAfSw/wCWPMv/AG1jV/4aJGwNRAPBz0ix/DWZot5/aGnaddPbNAZY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H8tajMWM/X5+v7tv7laAecfHO6sbX4ZalPqtj9ug2iP7L5jffyfLrxP4Q/HS70O2/sDx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Js7rP3E+5tb/AGK+h/Huv6VoHgye+1yDz9L8v95F5jfPvX7tfI1t/wAK81nWoo7i31rR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Zd8I5zU2A90H7Mvhz+34b77dfzweZ5n2SWRXhdq9Zjs1FhdL2RiT+7buc0/SABb2PlYY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+tWhbj7JqX7rnL/3v+edAFtCVvojk/6sD/WSdvrVdJwLGRcfdkGPn/6ae9WVYtcR+u1v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Sbe4/wB8f8tF/ve9ZgWkH79+D0Xsh/v/AONMVT9mhGD1I/1ANSbP9Ib5Scqf4UP8ZFMM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D/CR60ASp/y/e6HuU/g9qkTYTDkr95+sxPc1HGMNdjgZQf3v7hp8UvyQHf1LfxY7UAV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tz+8WJqnjib7ex2k/ul/1duB2P8Adqq3+quOF+/nkI9WI1/07Plg/uu0ZX+VAFeD93aW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f4TSmUbdSwVPT7rZ/nToSEtbf8Agw+OXf8ArTjhhqA354HRwKAHp/x+QHyk/wBV/dQ0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+YcRgfx+1AUm4hPB/c/3V9v8aNh8v7p4nPb/AG6ACX/W33zEfIvR3Hr6Uu4fa4P3rfcY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Q/Et1njKjuw9fShHXzoG3f8ALNv4z/s0ARDAiXBz++7Ih/jb0pxJxcjnoP4GHb2pJCTE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xmm7Tuuxt/hHRD6VID0H+lxEk8xD+Jh/F70lsuLS3AbpIR99T3qSJMTW5KsMx/3WH8VM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3cf3qAHNu8uf6/3D6UsY/wBImyOsf+0vdqjIUi5xtOD2VKkiXFycL1QdFPr9fegCC2IA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tSQkYHzD/WeqNTrckJa8kce4/hFIjEIfmbiQ/xrQANu8u/+UDnsg/pUoXFw+S/+q7F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kv8ACg8Z4VT/AA1ZwRcHgjMR67h2HpQBFHIo+z/Oen8T5/nVDaXhTAU/veuI/f8AGrqu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JD6e9V9o8s5wcS91X1NAD4/uS/73bf8A406cjfLy/wB0dC9Njxsm6/e7R/4GnzHDy8z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rF++h5b7ndlPeorOM/Z7LocDuqn+GpklzPD98/J3H+NQ2kn7iz+507lB/D70AOFsP3HM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qO6eQFhhv+PpD80rn+P/AG6nWZFCAOeJsj93SXJEbHnPzI3T/bqgI7kQi0vmA4H7z97t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yP8Aln/zz/8AiHqxgfZZ+OfLps6tmbg/6v0WgA/5eP8Ath/02pbaL/RLD96ciLH3/p6/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Kv/AJZR060KhbZQDgRY5H+zQBnG0J+x5MX8fPlq9S21r5RXHBDZ/wBW3/sj1OnWHjpu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NBKFsF2pMP8Aps/d/wC/71aVB+8/3j2NU7ckC46/68/+hfWpgxCy8f8ALTHesDREm35D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XkjG2492X+/Ty2Ffpw49fWomOfNH+0PWkBEW+W5+qVTvWP8ApHT7oPNXmj+W4752+tVL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RQBSnb93c9P9Sv8AOs7V2BtdQHraP/KtG4iIWfKgfugKzNSGYL0eto/8qAPMvhCca1ej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P/IP/wCBV438K+PEt2P9/wD9Ar2Sw/48WHo1bRMpbGtB/r4fdf8AGkY7Um/36WA4ng/3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qoyGRsTElSRHEz1FEP3Mf1qVBiVqAN7wSdutA/UV6Fac6pqmP76/wDoIryvS52sZDKp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P57+9b18n/0ACgCjb8+H7seharN6P3Gkn/pon9ar2o/4kN79Xqzej/RtL/66x1JRJOB/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/OjTh/xMr7/eSnTj/icJ/wBcGpNOH/EzvfqlAENmv/EkvB7PTnGfCin0RKWyH/EovB/v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1f50AT6uMLZH/puv86L8f8TXTj7PS6vzDa+06fzpb8f8TLTv+B0AVnGPFUfvbmpoB/xP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lX/ip4f+vc1LCMa7c/8AXJKCxmlnGq6kP9pKm0df3+pf9dqh03/kL6j9UqfR/wDj51L/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x+4uv+uzVN4eH+iv7Sv/ADqLw2P3F3/12aptAGLWUekr0EEHhsf8S+T/AK7uKXw9/wAg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tL4cGLGYek7Uvh4f6FKP+mr/AM6AG+Fh/wAS9/8Arq9L4dGLOcek7/8AoVHhYf6BJ/12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j/p4f+dABoQw16P+m7fzp2kjF/qg/wCmwpNDH72+H/Tc/wA6fpI/4mWqD/pqKAKtj8vi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X/8At3H86isxjxNqY9hU5H/E/H/XuP50AMux/wATrSz/AL/8qXxEPlsD6XSfzpb0Y1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fubH/r5j/nQA/wAVDGhyf76fzqS/GdKmH/TL+lM8Vj/iRyf7yVLfD/iWSf8AXI/yoATR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VW8O8JdD/ps386s6KP8AiV2v/XJKr+HRxdf9dm/nQA6yGPEWo/7kdM1gY1/Tf+B/yqS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HI6j1j/AJD2m/V6AHa/zYZ/6ap/Oue+KnGmacfVx/Kui1//AI8D/wBdE/nXOfFX/kFa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A+drT/kuh/64f+0q9M+FnOuofWSvM7Mf8X0P/XD/ANpV6b8K/wDkNRf79SnqWen+MOdL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jNpMP9j+td34vH/Eqb/fH9a4a8H+jTf7g/nWqehBDHzFn2ohHWnQj9wPpSwjrTJFUc02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Sr81UgHsPlFJj5TT2Hyikx8tNARxfxU2IfOakiH3qbEPnNUAjj56JBTnHz0SD5aCbi4z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7GI6EHyGgRCgyTSofnNOiGSaFX5zQSNcc0xhUjjBpjUCFA+SkPQ1IBhaaRwaoCMDFIve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ACJ940H71Ko+Y0EfNQAhpR0oIoI4oAYw4Iph/wBXUh+7TGHyUAEY/dmmrwpp0f8AqzS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0Rjg5oXoaVPumgBI160xR85qWPvTF++aAIyPnNKg+Y0rffNLH1oJGEfMaQD5qd/EaTHz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UEYaiTqKAGMPmpSKD1pxoAZjBpGGTT26009TVgNI5obrTm601utACMOad3pD1pxHNACN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UUw/eoAAPmoUfOaB96lH3zQA1B85pYsbmpE++aI+rUAJH91qRfuNT4/uvTVH7tqAGf8A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7s0zHyUAfStFeRWn7TfgG6z599dWX/XW3b/2Sq+v/HbwRq1iV03xLJHOhyQIp0yPrXp8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y0V87RfE/R5Rx4l5/wBq4df5mrkHjGxveY9dSf8A7eif61zvE007Nmqw7aPeqMcGvDU1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+7PmmvOjZzdE/wDbQmn9ap9x/Vn3Pbz3qIn3rxAzRjOZN35mmGeLBGf0o+uUw+rPue3m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TXkY/jT/AL7rxHMXqfyoHlHufyo+uUxfVX3PZv7Ttz/y8w/9/koGqWigl72BR7ypXjP7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1oVPUn/dpfXYD+q+Z7IfEGmDI/tG0/7/ACVH/b+mEn/iYW/4SivGraKK0tjAxlI9cVZi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UrGwE8NbqeunXtMA/wCQhCfoaiPiTS1z/p0Zryjf/wBMZT+FAc/8+0hqXjodAWET3Z6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D+p/wB8tR/wlGlDpeJ/3w1eV7m/59ZP++qA79rV/wAXpfX4h9Sgeonxbpg/5egf+2L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ec/SFq8vDzdrb83pQ1wf+Xcf99Uvr0Q+pQPTj4z0xekrH6LUZ8c6cM4d/wAq81/fn/li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/wAs1/76o+vP7IfVoxPSf+E70/8AvyfkKrN8RrEdIbk/98V5/wCVNg/Kn51H5U/PyoPx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9NtvH2ly/wCskkh/66R5/wDQa1rXxBp96m+G8hceu/Z/OvG9syg5jBH+zQHZc5Rx9Kax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Pclkz2qZGzmvDbTUXts/Z53gP4rWjD4o1mP/AFeqOfYsG/8AQq6liotaon2TPYacnOcc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1z5yW0w/3K0IfiaV4uLH8Y3I/Sn9ZgZ+ykd8ycVXJAzzXN2vxF06YYcyRH/aGauW/ivS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NxW8KqloieRmscUyoI9Rs5v9XKjfQ1KJFYcHNbXuc7QuabS0lMyFU4NPMnGKjpBmqC7Q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9KjPemhDSaAaTaTShTV2FcXdSZpQKCKLBcbSbvalxSbaLBcUUu7ikApQM0WC5JEatwnA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ivCxUrysj3sHC0bllWqRGxUC96kWvOuehYnPzLXz/8AtlaQmp/DiCRlz5TPg+mVNewe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+19KN26WOFQOuWOBXnv7UUPn/CSc9drn/wBAekJngvh2Ld8ENCk/55+IVH/fUUP/AMRX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j6P/AEr578Lv5nwBB/546xZSfnCw/pXvli5XW9Pk7mWPn6it4nJJakP7XEHn/AjWP9i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P2f/AArPpXgnQZ7238i9+xxxyeb99Exv212fjfw3aeJ/D8FhcqJIftUUzKekmxm+X/vs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DIBPLAevI/lSsdUVoa//ACzqmfvmrcfMfPpVR+HNZGogUkH0pdH4tZE7rK4qa1ANvJ6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pMf5U2Jlgjj8KhfjNTsMZqB+9SSNhO8mrIjGOaito+tSyttBoLPLPizGf+EmjOBj7Kh5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Sj7AMyKvzJ1jYdx6V3vxevLSHX4vNuFjb7FFwZCv8T/4V55DeRzWn7q5jcbh/wAvP+1Q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njtc5/nTkHyzYBPLfdljP86Xe5bl3PHeSFu3tTQMpNnnlusCN/D7UFkTRvuiYxTAZHJR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tOxyNyp1gc9n9PrTms40tIHEUAJdfuwuvelify77gAZRfuzuvb/69AFfcq6bLhkTaT0l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WvLUqS+d4+WRWqIIw0+6x5o5b7kit/H6VNdpuuNPLBmzu/1kCnv7UAEUbGW5QiTqvHkq3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/wCi2zFMcKcmFhV62VRe3QAUfd/5YsnY+lU7cgWFrjyR8qf8tXX1oAshgt5IPlGUzwWW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zcSL0m9H96t/ML3iTrF/DPnuPWoTn7BMN8pw7f3G6PQBI2ftUf3j8jdlbvUTowtb4Z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9qnlQfaI/lY/K33rf/CmSxqI78bE6P8Awuv8FADdoH2M/KM5GfKdOw96RSC16N/UA4E5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OyxKv3v4ZnP8PvToiTLcDzJGBROkqenvQBWtmciyYecfmX7pQ+vrTo4ma6uQUZshPvwK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BakoGwyfeUH19KsRRj+0JB9nj5Cdbd/T2oARCfs1pnPVfvxNUiMonf5lHH8Mkid6iix9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3Wp42YXD/MwGP4JCe9AHP+LrnVD4OmOiTxQaqE/0aWViU38/L+tfD2qfFLxHda/quuf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cnlffTauz/gFfQnxJfxhN8VPCkOiGc2Mabpef3Pl7zv3V5RpPgvxha/8JHPpXhyL7ba6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zTruk+X5/wCD/V1SA+sPAXn3Xg/SJ779/P5MXmS+X99v+AVyfxx0vxvdWsE/gjVfsPlf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eL+H9f8AjDpevaXPfWN/9h+0JHJayx7IUTdX1XbKVuTxj92uM3DVYHxlqPxP+JekaNLp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5U/fR30BZdv+8lczaar4P1T9xqt9r9jY/wDPrFIsyJX2f480Y6/4I1LSwzxSTwGHl1r4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/bvDlj9lvp4pH/dSyLvT/rnJTA+5/Cslo+gaS9gx+xtEhhJ4O3yxitiWVsXa5OGz/Ayf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9xp3g/w/Z3vF7BDGJP8AR2+f92BXWD/l+/8AjjJ/DQAiEE2XP8J/5bsf50swAs77AP3j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ZzZcn7p6uP7tE/8Ax6X3Q/Me6VAFoxH7Uo2HlT1WP+/7VFKm2BPkA/eH/lkT6+lSFV+2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BT39qjmUCFeAP3o/gdP4iKgCVCFlmGcZVf4XXtRBL/o1qd/p/y2/wBk05QRLJ1Hyp/y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Y7Xlui/xg+tACTD9zdjDHB/6ZtTGTF6v7s/6pufs+fT+7STqPKvc7Tz3VWpRCv22IhR/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lAEMJK2yY+XEpH8afxe9Wc5GoZf+H+/moYxsteMD9/3lcfx+9WTMw/tDlvufwtn1oAjA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VP8AdpRGPJc7BxOD/qs/xmkz89v+7fGxuqof89KAo+zyHZj973jI/j9qAHPlXuDyPl/u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Pz/wMP8AXkf56UjKQZcYB8vjDsPWnK7gxDzsDBz+8z2oArSMrxcNuxL/AHlb+OnCH95c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jMxilyxOJu6of4xUpVfNm4XmP/nmtSA6FdslsdgGE/uOv/1qEdvKPzf8tf8Anr/tmmxY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XX/61SRAmP73/LUfx/8ATQ0AQltzXg3E4/3TTlT9/GdoOUH/ACzz3Ho1I+fNvgc/i6t/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g/54r/jQBFGAkVvnaMf7Lj+H6+1CyIEf50GH/wCewH86Vfljhxxgnuy/wt6GnK7+XKN7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CSDfHe4+fMZPGxv4TTkjb7VH+6IzG3WEH+7/AHaHBdbzdtOYj1Cns3rSxRILqDCdY2+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AsJIgh5I+cj+JagkZVWX94q4l7y4/iNSQOBbwAbh+8PXcvepPn2TkMRiT/nr/tmgCN/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Rf8AnnS/Zf8ASj/1z/5ax025H2lpwfN+5/z0WhWH2gZI/wBV/wA81oAbbqRPa5B/1bD5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lS3jy6qBIw5fb/z0FT2oCy2uABw44SRe/v8ASo7R2WFMOy/6S4+V2X+OQd6AHzNHLFIF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eKjaHMN1hJD0/5Y+/8AsPQCJI5N2W/e/wARVv502WKAQXZ8uPt/yxT/ANlqALQUebdL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RGcfaCPNh/1XTfU4tgfPwc/u/wDllGyf89P9uot0m+JszgtFnO9//ia0QD35EXP/ACz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Tz/q/wDnm1JbkAW5K4Crjyvl6U09Ys/+i1pgK05BTIAw56qy/wD1qgF4u1fmT/X/AN9B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cfP2V1pokOF+d/8AXf32H/oeKzAZGyg3OMf8fA/u+tS5+Sc88SDt/hUCrzdc/wDLZe6/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Pvqeh9fasyiWVwq3HbDL1yKYzqHlG4ev3/b6Uky/Lef8BPGaGDebNgt9zPDgdvegCJpc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Jv3ZP7sdqeynbLn0H92opo12y/Kf9UO3vQBVuRgTfIR8g9qybxsxXfzYzaN/FWzcRrm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LmiJS5wT/wAeh70AeS/Cv/kabn8f/QK9jsf+Paf/AH/61438Kz/xVVx7/wDxGK9ksOba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mUtjWiP723+lSgZS4HvUEZ+a2NWE6XNUZEEY/wBGT/fqdRi4H1qBP+PRT/t1YA/fr9aA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em+DrsXVlIe/lRV5lH/rLj6V3XgAkWcg74FAG1aD/iR3w95KsXg/0TTP+usVQWg/4k9+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4aaf+mkNSUTXA/4m8X/XJhSacP8AiaXf/AKfcD/ibQe8b0mnjGrXQ9koAjsR/wASu9H+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f7q/zp9gP+Jfej/bkpEH/FKn/dX+dAEuqj/R7b/run86W/H/ABMNP/3npdWH+jW5/wCm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dp/vIwoAilH/ABUsP/XuafGMa5cf9ckouBjxHb+8BFOX/kNz/wDXJKCyHTxjWNR+qVLp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VHY8axqH/AKk0vi+1If9NRQA3w4P3V4P+mxqbQhiC4H/AE1aovDn3b4ekxqbQ+Irof8A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P9FuB6TtS+Hx/o0w/wCmr0vh8f6PdD0nal0AfuJ/+ur0AR+Fx/oUo/6bvTtBH7m79rh/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nHpM/wDOn6Dwl6P+nl/50AJog/0jUB/03p2lD/ia6oP+mi0aKP8AS9QH/TanaUP+Jtqn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/FU6iPap3GNfT/rgP5morTjxXqH+7U8gxr0fvD/jQA2/GNX0v6vR4mH+j2X/AF8x/wA6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70viYZtbT2uEoAXxWP8AiRy/7y1NfD/iWyf9cv8A2Wo/FXOhy/7y1NeDdpkmP+ef/slA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/wBcUqv4eH/H1/13erGiDOlWv/XJBUPh4Y+1/wDXZ6AEsh/xUV//ALkdR6x/yHNO+r1L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+maVFrI/4nWnH1Z6AH6//wAeLf76fzrnPip/yCtK/wCug/lXSeIFP2N/99K5v4qHGk6S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54sx/wAX2/7Yn/0VXpnwrH/E5i+ua80smH/C9c/9Mm/9FV6Z8K/+QxFULcs9Q8YD/iVt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o03+4P513fjD/kFv/vr/AFrhr3/j2n/3R/OtVsQQwj9wPpSwjrToP9QPpSw96ZIqjmmS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JV+arQD2Hyik2/LUjL8opNvy00BFEPvU2IfOaliHWmxL85pgNcfNRKOKdIMSUSjimQBH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7H7qkj+41AmRRD5mpV++aIxyaF++aCRJRzUb9Klk+9THXigkd/DTexp38NNxxVFDaave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IOpo/ipVHJox81ACGl/hpGGKSgBD9000/wCrpx+6aaR+7oARPuGkT7ppV+5SJ900AM9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InQ0ALH3pg++afH3pi/fNADW++aWP71BHzmlQfMaCRh++aB96lI+c0gHzUADfepJOopx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PWnGmnrTzQAjUw9TTsU3vVgBprdaeetMYfNQAHrT+9MP3sU/vQAOORUR+9UzfexURGX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80Yw1A++aAGp980R9XpUHzNSR9XoAI/uvSL/AKs06MfK9NHEZoAb/BTf4DTsfu6afuUA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6obcVkNKI6mgYSjNc3MzblRqT6/NMSBDGKjGqZH76JPwqljFMOMc1Nh2NY6pp3P7m7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L20b5Z7iSH1kk+eswrzmnKeKLILHZ2HxCuoxxPcpj0c1eT4ra1ZWvn/2lcS/vPLGTXAo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dWXpsnNFkFjtYvjhrsf/AC1hm/66x1dtf2h9Vtv9dpdpMPVSy15aF4qG4nWKRIz95+lF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Ut+lzohHr5b/AONaVp+0po9wfL/seXj/AKarXgGzIq5p9zBapcef3j/d/wC9RZBY+jbL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47i1b/c3D8xVr/heHhEcfaJ/+/Br5fXJGaqanI0MO4HpSsgsj6/tfiZ4cuRkXMkX++uK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4j1WAezHFfJUNw5j/wBY5+rU2GacOcSMPwrMux9ijXdMx/yErU/9taX+3NLz/wAhG2x5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Wlcg5kfP0qptmZuShB96VjPl1Psa28T6Ndg+TqVsT/12WrVtq+nHOdRtf/Ala+PVuhbD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daoLW0uPIgPEe/y9336Vh8p9kh4ZzujmSRT0KMCDUotcjNfGejeJWu9ESRQ8AkG/ANOh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W+uoD/szGmtCHG59lfZaPstfJ+nfFPxTD93Wr7HvLmujtfjdr1sPm1Fpcf8APaMNTFyH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3tXglr+0HrCnhLSb/eR1/lVqL9onUxc/6TY2zQ/7O/8ArTuLkPcPsqt6GmnT1b+AV53p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nhu6CN9x4lchv0q3H8YYo+LnQru3PvIf/iKdw5DtTp+Om5foaabSUZw5P+8K4yT45aFB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v8pqIftBeD45Nk895bn1kgyP0ouL2Z23kSjOURvwpjRnB3RDHtWDH8ZfB83+r1kP/u2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3xI8L3f3Nats+kish/UCnzPYPZouQrBEThnhPqvFXE1G6jH7jV5o/QFjVSPxloE3Ca3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51dt9Q0i8Hy6jYS/7lyr1SqSXUPYl218TeIbVcrdw3I/2utatp44v2H+l2gY+qGsRbK2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p6aWVzh3X8a644qrFaamDwyfQ6uDxlAww8LJVyLxPYSDmcr7EVwxtJkzhgfrTdtwoPy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zeER6LFqdrL92YH6mrCyK4+VlP415eLiRDzE4+lTRakyH70in61tHHr7SMXhOx6SzN6D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WHWbgH5bvd9a0IfEN8q43q1bxxlNmTwsjq9x6UbhXPR+Jpl/1kQb3FWY/EsDcOhWuuNen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16SooLpLhQyZwRkVNtPoa3UrmPKJUiDg0zFPQcVNWXLG5tQgpy1JUXAqxCKhUHBqeAV8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hetLRRWRZ8t/tNfECfWvGOi+GNN6/aVD/XfXqvx3tPtnwfuSeThW/NT/AI18z3NrPafH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5kf/fb19VfFJPtXwjv5e2yM4/4EaTEz5o8Cx+d+z9rB/wCed1YSj8pFr0O1+Klpf6xp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oxlKq/sjWVrq2halp17Alzbm1VjFIMjckowf1NVvgz8NZz8XfE2uGPOk2dx5MQI+Tztz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n5Jjc2ceYyMNnn/ezT7SI7eatRgtbc4/Co0G0VJ0JWJ1OFqB1yTUoPFJigY23O3Ip9ku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TE4epYeHPuaAJn71AVqdu9RkUAEIwTVbVLjy7e49QtOu7630y0murqUQwRKXdz2ArnvB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q6pBzB+9ji/3UoA5z4uWiDUrKRwJz5LK+Y9+/wCc15n/AGRY3VrP/wASu0x83W0WvVfi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0bDPrzXmBQiwueD/ABfxsO/tQBVHh7SN0AWztl5PMTyJ2pi+GrF5p/La4j+Vf9TqTp29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s89rj/Z96WGGV5puJW+VO6t61kWY/wDwjzx2C+VqGox/Pnm+Enf3p39l6lFOm3W7xeCP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cqaWTsk4OebYH+L2pzzvHcw/KBkOP9U47UAZkcOqqlyPt8TfMPv2ZHqaUnUgLMl7GT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Yecb1+8P+WjD+AmmrIDa2zAscMvScf1oAjgub4ai4Npav8if6u6I7+9RWd1eLY4/syU8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oavIZP7QbCSHKL12N3qKNZUtpB5Y4d/vQj+8T2oAim1d11CLdpd4B5Z+7Gj9/rVb+2bW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P733rI+vtV+RI/tELrtzsYZELL3pysSbtVmVeW6yuP4c0AUn1zSd1oWlaP5z96J1/h+l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i8gG6MfelI/nV5ZJZ4bYiQuNy/dnB6r7ipVti80waHOUHLrG1AGfHdwSafZBdSt5P3ic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QgR5NQlKsZAY0+7sbu/pWYNKtmsLcNaQnbInBt8/xY/rTh4e083zE2NuCY+otynTPfP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uTG/DdTB/t+1NSFRdHO0fKnVGFZsfh2wWCTaDEQ4/wBVdMn8VSRaBD9oG2/1NRt6Jfkj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EcytxJJ1lx/GakkIa6P7xWO3tITWb/Zl+kc3/E11QYd/viF/wCKpZbbVFnB/tSVgR/y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QBVmtQ9q2Yt/7z/nkG/j+tI2np5pzZZ+Vv8Aln/tVWnTVFt5/wDSNLk2uf8AW2Midx6G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NAYkMOJpIj196ALsyo9q/wC5C4kB4DDv71p20ipcqVLL8gHEuP6Vjw32sNbvv0a3PzD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qK0Ib7UfPX/in75vl/wCWVxE382FTcDL16xXWNEurHn98nl8spdPmr4pufh60eu3WiDUG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lk2x3Q670fog4r7T1/Vb7+wL6CCx1Wxn8tvLlls1fy3/AOAV8UWul33xH8U+RqniOWD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3mmf5f7uytEB9a/B25vR4F0cX95Hd3kJCSvHKGzx616Ef+Pm4/wCua/8ALRq8U+EvhLw9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Im+0MgkW982Mn8H5r15Nf0qS5OzV7Bv3a/dvzVgWFH7i2yR1H8an1pEQY1HPo3ZD/DTo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cj7skZq3boSuo4hlfg/dCH+GswGxnCwfIwG09Ydnapmf91LyB8395h3FRRQFY4MwbeP+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WKbPGCOqMn9KgB8bfvl6cxj+LP8AOo4JMWsPCnD9yg7/AFohuYzIuJIx8ne529/cURSk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kV/4qAGTHm86NkdFVPf3pI87oD+8Q+W44P8Auen0qWSFy9wNrPlf+ean19DUcUTBYMos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nofagBJlAt59z7f3pOd7/wB40/y90ku2ZeYxyXP9aa+EiuMFV+c9WdffvU21GlO51OUH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nCW3zL26hT79qJWbbekYOGH3Vx6Gk6pa7WJ5/gKH+A0Txkx3+RJ1P3kH9xfSqAkAZbog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qGKQ+RbfMep6EjuT/SrO3bfEjI+Q9I29RUEbYgtgXjHzfxuy9j70AREjZc9M5/56Kfep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2VT/ACpjkmK8w6Hjs6/3akVMz9M5jPTafSpAI87Ic7umP9W3vUAIEBBkIxNn+If8tM1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sfdPv6UwOVjm6jEmfuv6k0ATbh5t5hs5T1oY/v7bqcK3ZD/d9fpTfMYm5yT/AKv1z296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/hX1/wDrUAVlIPf/AJaNU4iPky/M33v7zVB9kBtD+6/5bFv9X6tTh/x6zf63/v3MlADk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/lonv/hREcvb8A5jf+6fSo4p086QfaRzH3uPdh/GKSGXclqQyv8AI3eJvftQA6M4iiGM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pVUbbnBPDp0L/wCFRqkhVQFPEvaFT/KgxOFvN3HzL96B/wDGgB8islxd5JAKjv7N/jUS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PqtLytxJ86jMX95l9femRyqbiLnfmPHFyh/nQAtlndYkDoHH3c/56VFEriDuubxj/GP4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xWvyZw7D/lkfX3pscTqnACYuieYv9o+j0AMG9Ybo+Ww/fDqwH86nmYiC/HAJA6lT/DTT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AeVYf0p9xOpS8BlUZQdZMfw+9QBJJlzOOv7kdvp6VIFykZwf9QB0kqAsrzS4dG3Q9mVv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8hOUxxGP/i6AGBlaO3xKG4JzuHpSoSDD84+8Dwy+p/wohjnWO33bvu943Hb3pwOPKywH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/SgBAwdByT82ePr7Urn5nOwkecOz/SmRSKEGXU4kC/eQ0yTa4b5GbEydFQ/xUAIePtn+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9o5/uVFIrBrv5T95P4H9KlbO64z6L2aoHcJzmO7/ANxabMP3svH8PpTpSClzyP8AVimy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igLkTD5JP+udQyn5m5/5YVMejcf8s/SoJOp/65e9AypIxwOf+WVV2Gd3vFirD9v+udQH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eLfC048WyD1//VXs+mc2t1/vCvF/hr8njFh7/wBa9o0z/j3ux7itIsylsaUfS2+tWYzk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+9ViPhrqruZES/8AHn9Hq0oxJGfeq6j/AEM/71WF+9H9aYBCcSSV1fg67NvdRAHiuVR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zRt6GgD0Gz/5B9+P9p6lvP8AkEaef9uGorEZsdQx/fYVLdj/AIklgfRoj/OpKLc4/wCJ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041m6H+wtOnGNVtP9yQUlqP+J1df9c1NACacv+j3o/23qOL/AJFJv+uf9am00fur0f8A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k3/XM/zoAm1f/jxtj/01Q0uof8fmmf8AXajVudOtz/tp/Ol1Af6Xpv8A12FADLoY8RWX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k3/XBaW7H/FRWP8A1zahRjXJf+uK0FkNn/yGb7/dQ1LYDGq6oP8ApolR2Y/4nN77olTW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G46AIvD/EmoD/pvVjRxhLwf9PDfzqDw+P3+of8AXerGkDi8H/Tw386AG+Hx+6vB/wBP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f+uzUvh8fLej/p4el8PD93cj/pq1AFbwz/qLoekr/wA6k0MYN6P+nl/50zw0P3V3/wBd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X3/Xy/8AOggXRv8Aj91D/rrT9LH/ABOtS/3kpNHH+naj/wBdafpY/wCJ3qP+8lAFK3/5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D/ioLf8A64tVW3/5Gy8/3KtzD/if23/XJ6AItT41LSf99qd4hGbK39p0pNUH/Ex0r/ro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hQ/9dkoAd4m50O4/z2qdhu0xv+uR/wDQKh8SLnRLj8P6VPt/4lrD/plQBD4eOdJtv+uY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NdTT/Dv/IJtv9wfzpmgdbz/AK6GgCSyX/if35/6YpVbWh/xN9KPrIatWX/Iev8A/ril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f9dDQBN4gH+hP/vp/OuS+LjY0DTyOok/pXXa+M2b/wC8n865H4vXcFr4e0/zyceZ/wA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zjZuf+F2g5/5ZN/6Kr1n4VHOrwkeleEa74y07w78WVeDT7m8uVibYokHzfuv9yvV/gNr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cQnHSZGT+lZos9y8Yf8AILf/AH1/rXDX3/HrP/u/1rc8ba8914fngiC21yHBVGJJbntm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BDa5I/5axslaRkhWZu25/wBHH0H8qdBzmuf0PUbli9vfRRbj0aEnFdBYc5qyGrEp4lpL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vaLlelAiVh8o+lNx8tSYzHTMZU0AMiHWiJfnaliGM05eHpiIJR+8p0i5WlkHz06QfJWi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IfK1SqP3RpsYwrUxEMS/MaRF/eGpYhgtQi/vDQBDKPnprjippFy5prrxQA0D5aTHyVJj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NR8ppsQ61Io+U02IdaAGoPmNLj5/alQfOaCPnxQAxxzSEdKe45pGoAY4+WkYfuafJ900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v+rNIo/dGnqP3RpF/wBWaAIoxlDRGOGp0Y+Q0idDQAkPU0yMfvDUkQ602IfvTQA0D961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c1EP32oAYP8AWUAfvaUf6w0f8taAEI/fAU2X/WinH/X0k3+uoAjP+tFPbh6af9YKc/36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Ja1IR+8pmP3tACf8taUj97il/5bUf8ALagBh/1+KeB++xTWH7+nr/rqAGOf32KaOZsU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fmgBG++1JH1NOP32psfU0AEQ4kpsP3Xp8X3ZKbD9x6AFj/1L0xuIRT0/1T0x/wDUigBH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+lPk/wBTTX/1K0AfINyh8p/lH50toGES8D86qXOpL5T/ACy/98UWmpL5SfLL/wB8VyHQ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JrV40SPdbpnaPrWYuoxnqWH+8taOparaX9hpjwTKdsLxvjnDJI+aAKYTApi96alysgJD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qPqaAJU6mte2bztGvIf+eZRv1rGE0OM+Yn/fQrTtP+PS4A5Hl+ZQaQXcq7QBWNrg23mm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/wD1VsKc96yvEieRDayf9PCf1oFI0Y0ytVdWT9wgHc1oRr8tVdWX9wn1oIHw/vYwRxm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v1EZq7CPLhWqWvjzNLu/+uZoAt6bJ5unRP8A3lU1Pk+tU9DP/Emtv9xauVJQZqG7Xdbu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E9qAIbGMxxAGpj39QKVBt4p46/40ARW37/PalZflII4q3ciAT/uMgVDIvyn6UAV7I7ga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bt1WZhtY0AM+1G5uLg9PnouBut2H+xspIVCsx9TmpWGVNAFbTIEs4NscSRnoWQYJqeeS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0zUdryTUzp8poAjtSfJ61FdxlkyeT6mpbM5jb2NTTIDFmgAtJZVjwHxViGS63EicAVWj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EW0g5yKBkv22X+8KzZdJtZpTJJECx5Jq8cVGe9BvFouWdybUZhNXIfEl9EfllkXH912S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LlOkh8falEPk1G+gI/u3DGrkPxM12Pprt7j/AGpM1xZXnpRTCx6ZF8ZdbjHGsyk/7UUb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HxBDcbWnsp12Z/fRYz/3zXlmKluMG3iA6ikKyPW4/jzf/wAdppl19N6/+zVoQ/Htc/No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/wAcrw8cGkYb5WYdTQFj6B/4XjaxR7pNNuEz/cuEcf0rQ0n4zaPdZN5Y6lt/6YstfNwB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DlJGB9jTTsLlR9dWX7RfgYYgF7dWDx/JsntWP6itjT/jv4Q1DOzVJfr9mkr4o1WW6e1J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3T765igXdIWOOtd9LFTjucMsLA+5bX4m+GLkfJrkCk9plKfzFbNl4s0K5B2a1Yt/23Wv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ikW4liZGw0a/xCpf7XnYf6xsH3qKuLlUXKFLCQg+Y/QqKeKdd0LrIp7qc1Zi6V+d0evX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R2WZgP51s6d8SPEGncQatdoPTzOK4kzusj76or4jtPjj4ptl8r+2rnH+9VhP2hPGGmW2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zYUajmFYseNE+z/AB5vVH8R/wDZ2/xr6Z8YJ9p+D153H2FW/wDHq+OLz4j3eseIm17U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GEIevtXdv8AtIatd+FpdFuIbNrN4PKICbWxTM2jo/2Pz5Op6vb5+6LhPymr6HtdNg0u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I0rgDq5JJNfHnww+LcHw41C9uNP0hLpppWY+ZLszuyWr0WD9riC6b/SvDlwP9y5zVJkp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TA2Ca8bg/ak0Bhh9Ouk+kiGr0P7SPhaXlortPqFNBSZ62p4pa8vi/aQ8CA7ZtTkt29Hh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bwRe/wCp1uNv+2bD+lA7ner/AKypYx8/41xsHxV8ITHP9vWqf75Yf0q7B8R/C0p+TxDY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XMeD+Pv2ivHek+P9T0HRYrVniuHggtobTzpX24OevvWdc/EP4/3mfL0/UYs/889MVP8A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2pLfWFuIm0v7fcMLrzlVArxNtOT2r2r4m+O4rLSvsWm3IlmP3zA4P8qBpny34s8f/E/W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SIZPmiIVS7/gBXvv7Jj3a/DjUrO9jaOaC9mQo31ry600q+1/VP38Ne0/Aa3+xv4styhT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o6P4jY/sLQ84JTep5968zllVra6XjuP9aor1b4kW/wDxIrLr8kzr1ryZU3G9XJ4Y/wAC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FucNyR1VW7Usdp/pTgqBlV+9b+n0NRSwJHBbkI33k/5Y4/lQWVNRYBVH7s9nHQ0ixi24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6b0/iqZ2QTQHzT/H92dx2qrHLm0uxleGYffYVMy7vIy3r1lx2oAnjmVrmbEsv8J/1qn+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I+Y5w6D5lRu+KktlBu5s5Pyp/cPqKqZUaWPl/wCWg6xf7ftQBZaJftwJ2nKd7c/0qMRK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Bx70+Z1W5j4UfK3VHHao0uBi++ZBiQfxOP4aABpkD2wwnIx/rmXrVm3dhc3CqzgEj7k4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M9md+eU6yqamhKvfXGQTgL0K+hoAZGW+wWzEO/Mf3gp7GrEaKtyD9nzlB/ywz3+tZs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9Rn19KuID9sjAz90dI29aAK6wEafkhPlYH7rDpIKsLGVvFw6j9233Z3H86qCRRps5Dpw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zMLyMCX+CTjzKoCNRIIboCZuHH/LYHv70Ik32mL95nKt12H0pheQx3+HY4f1U0iGT7TB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KB+7u8RJwWPyQVKxxLCdqLn2de3tSPG2y/BOev3kdO1D7la25X8JGHagCGXPk3wEjDaW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w3mwZkuuSRy0RHT3FNuZCItTBOcb/wDlsP7g9agmlUS23bLn7oV/4BQBKqkLeZHcfehR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x2tttV1AAvMDHP8ADERU6gEwZGeP4lagCpqCmHSbtT5fO/q8yV8Ff8IX4j1TX76fQ7GW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WK42TJ81fe2pgDTdS4A+V+juvavjS00DxT4z8e6r/wAVFFpXjCKRvLilk8nzP91qpAfS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8O9PXxU8q6jDKIzLI8LF9rf+h13UttFcXOXhSUmLrPBGx++/pXxFdfEH4l/CjXvI1a6k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SJYZNre9fT/wX+Kb/FHRItRNktnJboIJgkYWPf8A7OKsDs4tAs5bUb9LsH/edWswD+lW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dpVqPl/gLJVhQRajIU/vOuPerCO4uJ8Nt+X/AGqwAyrbQbKOK22RvF05j1CZf4amOnmO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B9y/39v9oVpW8h8m1PmZyV/iz/DTZ3/cXWWJ+X1U9j60AVLe2vd8e3Wb4fIf9bHFJ3Ht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+JrE2HP+s04f3/YVfhZRJHnI+WT+Ef7PpTJAvlydP8AWN1Vz/HQBUNnqQkb97pTZXvZ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ccUB+yaRP1GVuZYj39fpWyCDMONnydRI3r71VVR5Ft87H5sfez2egDPe+1RUuQulq+G6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IVONVv1fD6PqH3P4J4np8yKyXeXV+egUH+BauQgK67Y8/J2QelAGe+u5WAvpWqLhsfPb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u2/0sNBcQ55+fTGPbHUfSr7grEp2BcP3jZakJbzZ/mwNvZm9aoDNGv2BnDNdIhMf8cUs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IDUIRhv4bph/OtVHbKfOT8gH3x7+tNAUp8yg/MOSit29qAK39pWcsV4F1GKQlf8AnvGf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2skmY/8AYNQto2nstwDa25yv/Puo7Gol8P6WZIybKHOzsu3v7VIFqKFvssOEA+fqEPv6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j5h2l/pVKPw1p/2aPbE8fz/wTSr60Hw3bBLgC6ukBbtdsO/vQBpxzMZ2zM5+X+F3/wDZ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6/xiM1mx6O8UzeXrN2x2/wDPZJP50Q6ff5QLqcx5/jtEb+VAGh5TCLbk487P3P8AbzUU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snaOuc8Ua/feDdAvtV1Xyp7G1kTzIorfY8ibq43T/wBpPwTLHmWO7gPp5YoA9dgglE/y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/jqslvN5VvlJOIyeSh/gNee2f7QHgS8ZWj1WVAQeXV/759T7Vetvi54LnKhfEaR/uv4n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9rZirZiJ/e94kb1pnk7RcfuVGSP+XRx/6C9Ylp498N3iHyPE1u+ZBwZl9fetODW7Gdf3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NT0oAvKzC7fAYjZj78395vrTI7hw0OXkyF6ed7f7S1ENSjeYsLu2k4/hk/2//r06O7kM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3Y+tADoGJRPkzhjziBuxpqQMRLiEnE5P/Hug/i/2c0sEsjQkmNWw56DHZvb2o2BjJut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0+tAEqRsrTjYy554jdadJNIEuP3jjKf89G/un1HtUSzsrt/oUgyueOaHuyuQYrhMqehx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Ts0gywfMePmdT6eq+9R7QfJ/0eFvl7wxt/QUjXsRnwzTjA78/wBz2qH7ZaMEJkbIUdUo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GVxkcRsPX0Y+lTQS7UX97INsrfxyD++PQ+tVEmgZVKzJww/9Bb/CpfOCGULOhAIbh8fx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xIxxcd5Cf5rSJIrCbLD/AFiH7sR9PUVXhlaRZPnByQ3+tqzBK4ikIdeTGeZf92gBkseJ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mfT/AHqmIw83GPl/2h/Wop1AluflHQfwrUuMPL2+U+tQArt8s/zYzEP4m9PpTZH+Zvm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OZsLKM4/dep9KZI2SfmP+qP8VAFc49v9X7VC3P/AH7xUvcf9c6iYH0/goKICOV/3Peo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YI+ZP9yoFPypzQB4j4A+Txvj3/rXtWlj93dj3FeJ+CW2+O1/3sfrXtmmcC8HpVxMpbGk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8S3FQrxHbH/aqZeZ5x7VZkIB/oj/AO9U6/ei+tRL/wAejf71Sr96L8KoCQD984qxaPsj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+lOi4tfxoA9M8L4bw/c59as3f/IuWx9Ah/nWT4LkMulXSf7Oa1rv/kW7b6J/WpKL11xq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cf8AE6uf+uKfzpbtf+JpZH/f/rRAP+J3cf8AXFaAE0scXo/6avUdoM+FG/3G/nU+lj5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efC7Dr8rfzNAEmqf8gy3+qn9adqA/0jTf8AruKTUx/xKYD6Bf50/UP9bp5/6brQAy7H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Uf8AIbf/AK4ii8/5Dun/AO64pSMa0f8AriKCyG0H/E6uvdEqWxH/ABOtU+qVHaj/AInV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/kN6n7lKAIvD4/0rUB/03qxpA+a8/wCvhv51BoHF5qP/AF3qzpA/eXo/6eG/nQAzw+Ob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Di5/67NRoHDXv/Xw9L4fGPtX/XZqAK3hofubz/rs386k0UfNqH/X0/8AOmeGx+5vf+uz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+oj/p5b+dBAaOMX+p/wDXWpNMH/E71L6pTdIH+n6p/wBdBT9MH/E81P8A4BQBStx/xVt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/ifWv/XJ6r24P/CW3X/XOrUv/IdtP+ub0ARaoP8AiYaZ/wBdW/nT/EIxZRf9dUpuqr/x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On+IuLOP/rqlAE2uru0a4/D+dTbR9iYf9Mv6GodbP/EnuPw/nU//AC5t/wBcv6GkMpeH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86j0Dref9dDT9Iube10m28+bHyD91/H1rGTxRZ6GbzzTF87Zj82TZQFjbsv+Q9f/APXF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Sv+uhrzrWfitYWV7NMJZ57h0CkxJsSubuviVrOtAppdhPM3/TFfMb8qAse4a3qNvLbE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7ryr4weIbO+sbGBZ4llSQblL5xlDj+VecePdT8faVamebwprGq/8ATK1kX/0FK+VfiJ8d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oX9nRxyEPbTK6zficVlzmigei+MNV+y+LVvtLh+3TxOnmTRfc2bPu+ZXoGgfFq4hAluZ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JXkXgzxNFe2iyxzG40qYZkBYnyPzro5rfaflGY+zDoaxmzSKsev6P8XDf3EqQ6a37vnz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bu+GWQqD2rzD4f2yyPMOuK9a0yxzEBjtXGpO50JKxPpUZaWSQjoMCt/T+hNUorfykIxj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vXqUtrnDU3sWQPnp1wvy5pFHzCnXA+TFbGQ7H7sfSmAYBqQf6r8KaFyhoERxD5jSqP3l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mgGOPmpzj5KR/vGnN9wVojMRR+6pqD5Wp6/6s01OhpiGxDlqRB85p0Y5NC/fNAEcg+am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NYYFACEfLTMfLUnamn7hqgI1HyGmxjk09fumkj70ANX7xpf4qVR85pCPmoAa45pCtK/W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MP3VLJ900H/V1ZJEB+7NCj90acB+7NNX/VmgBkX3TRGMA0sY+Q0idDQAkIwTTYh+9Ip8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ADFH75qIh+8elUfvWoiH7xqAIx/rDR/y1pR/rTQB++oAT/ltTZh+9p//Lekl/1tAER/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R+9FPb79ACMP3lMx++qQj95TP+WtACf8tqUj97Rj97Tj/rqAIyP39SL/AK6mMP39PUfv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r/rzTpP+PikUfvzQA0/famx9TTj980kf3jQARfdkpsP3Hp0XCyU2H7jUAKn+qemN/qR9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MP8AqRQA2T/U01v9UtPf/VU1/wDVL9KAPkadc5qLS1xFj/bqeQcmo9OG1D/v1yHQStb5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mpy3WkD56UAQC1A/hH5VUns0luFBhBxWpVNji4FAEX9lx/8APAUXFiEDLAu3K4kli++l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ftBn9o80G6ehhS6J5/K3lzEf+mb4rJ1jR721tgw1a4mG9QFlIIHuPeurC9qo+Io/+JRM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k7le1sNVgX/kJI/+/CDUWqrqNlp1xPNPbvGNsmxY9rVtxj5Kg1S3F3YXKNyGjx+RoJMW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LaUfwfvPv0t1f6nLp9ysmlxiJkIdhLyB3rWsRiztx/dXbUl0MWk4/wCmbUAY+k316mlx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jpMnzVMdZuAp3aXdp+CmpPDHOj230rVcdaCjOs9TQRKro6kjd8w5FSSa9aRRln3In95l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Oi2p9pGjrVLZUigDKtdasxkzXCf98PVn+2bEZH2mD8//r0+3tclu1OeyBDfKpPuKAJL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kK713DLYpvnRSxEpKsgI4KnrVGy8PREv59uDtVXGY9/yVcWyVpVCjCgY6YoAjsP3e7Hr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F35/22H/AFUnlx+V8nyVaTQrdECxI6qOzPmgC3Gkyk+dC0PPy5/iHrVgDK1R/sZFGFu7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MybKgGgXC5MWsahGx9ZS38zQBY0uTzfPz/C+2r5Xg1ymhaff3EN8F1FoCkm3e8KuW960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zE3+/bgfyNAF7Tz8sns9Tk5t5P8AdNY+iwaiqS+dfwzHefux4rVRZPIkDMG+U9BQA+0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j+7/AArMsHuLm0/cw84/5a/JRcSX0ltcRmBIdy7N6yZoA0TUVy3lQFu+aqWxure2MZhZ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+NJPeyuu2S2kjTrvPSg0Rpw4xUtZiXXAxFIamF2AOY5B+FBoXMe9G33qgNRizgNIf+2T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20dsVH5ntR5ntQZj9tQ2vNyR2o+0J/eX86SGVTKSDQNE8owTRDSSMDnmiAg96CRt6P8A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Me6/wC6Kivf+PeX6VLb/wDHuv8AuipAcOlHY0DpR2NBYi9akXAqNetSoM0ARRW2xpG7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X2xSxXQdpFz/AKs4pJG3JI3tmgBtmQ1vEvUbBTpyIfLB/icLUegYn0qCb/YFQ61IRFaN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RH8tQB8Xgj/2c1OG/dD61mib/ifBc/8ALHNSRY1Q2KUPUO6hWzVF2JZGoibFQyNjNLET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i7H/AC3am3eqzXUDRuVwe4FU6SqCxWtyI5GaKX52+U/LWqut3iwiMvuUdsVkadgtc+0j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Yv2+t3Bz+7/8iMKdpfjjXtA1+f8As3Vr+z8yNJJPLnI31RiJwcVQlz/bcZ9bcD8moEej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YjuNau50ByFlbcAfXBFOs/ivqMQ2zXEU47iS3X/0KuIP3TUFrjJqLCO9k+MWp2xMMVjY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f/Qa17T4uMwDvYIhI/huX/rXkes8WsJ7fakNXADSRSPX7b4rWPlus0Nx8xzlJxx+aUkn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d0qg8EbWP6AV43auZLmZD/Dim6kv+iTn2zVDPoLTPH3hq9nkMepKmVUfvrdh0Jp03ivQ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J8+fkgb+9mvn61mcnLl5MgcnirSyoseMMvNBZ7ynjDRZNu3UExH97/XDP/jtLaeNdD+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9Z5n+vk/u/7teDxE7WwTzVdV+agD6Lg1zS7izgQaxbCSPZgrOp/9CxV2DU7KXUcpeW+P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/wAfr5wRsCp5LyaQHfIX/wB7mgD6BintZ9NljFxGJlI4iTf/ABVa/wCXr/tn/tJXzbbX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rRj1SaL7sjLj+6cUAe+bx9m1GPHDed/y8N35qy84WW3A83/Wf890P8NeCx+KdQiHyX12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401d851S6eH0affTuB7jPaTFrvGfmP8AzwR0+7QLX/U/uP8AyX/2a8VHjTU/+fhyPrUV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tVuIPn/1Wfk/nRcD3If8fM//AAD/AJZt/dqH/l1h/wBV/D/y0ZK8a0b4o+I4CftN6HU9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H8WrwAhvJf/AJ57o/uUXA9RllPl3GJzyP4ZVP8AD9KrxjdDafNKeeu2Nv4a8+HxTnMb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Rhmp7X4l27ww+bp1oMHrWbYHZQu6SallAPrBj/0GrMTq8Vkdi57kQv8A1rl7Hx1pkrzZ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f1p03xA02BFAtp8Rdxd0AdIRg3H/AMkMn8NfFnjPwXff8J7fWM995Gty3H2jTrqWTZDO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r6b1z4hNeaTfxaFPcW97N/q5Z3ykdZ9t410LW7PTG1qd5rywOZGlt1dI3H935K0QGZ8I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/it7GKe+tZGjt5ZfJd9n/TSvVYNBh051EUSRgbseVCoH6VzcXjvwxKZ8a1bxbvu+dF0/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wo1tqunXKYb5o1wKtMDSgiC2knK/e/55N/fq8oAuJT8p+U/xOnesu01TTntH2X9k3zfw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bG5kxc2p+X/n6JqQIo4Qlpb4A+WRORITUuP+Pj/rn/yykWlEFzJaZWPd+8/hdR/FTzuR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hoArW6usloQsj5/6ZD+lBjfF+Cjpk/8APJv6VFGihLAhET/tl/s0s0ab7wbEfP8A0xk/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OC2SdvdXSoxMIgg2xfe/in20sDZuYTjH7v8A5avKP50wXP8Aon/bwkf3/wDaoAcMHz+R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nDcfJxu+6OjJ6UKSTNyTwP4kPqKaoBW3yAfkH/LFD60AJIrCGX5X/wBd/cz/ABfWnycT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j+/6VFKq+TL8q/67/nkw/i9jUj4WaXGB8i9C6/36AI7V1za/Oh+Uf8tH9aVZFW0l+dP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+nWrP/o+Gc/KP+Wr+tG5/sso3Pnzh/y0X+/+dADwrebP8r/dXup/v0LuEkPDfd/uA/1p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dX+BT/fpFC+ZBgD7vaAn+RoAlOfIPX/W/wBxqOAlx0+76OKacCA9B+99XH8VP6JPyfu/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HmwfMp+TtKh7j/CmRZMNv1Pz/wB5T2apY2bzLf5m+56oe5qKMfuoO/z/ANyM9jQBwXx/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9hv8A/Hkr8+/tmO9fof8AHZf+LUeN/wDr03/+OpX5vSkgnmpA1Uv2H8X61INQPXd0HrWH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AHSaHqdzPqkASQjDA9fevVrPwDquq2vnwQfuP+umyvGvCzf8TmEZ/wA5r678EH/imYc9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IlKx5b/AMK716AfJFcL/uXBpo8MeKLYna+ppj+7Ka9oLAA8io7a6xu9qDH2p5BHqHj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BfVjVlPiN45t/8AmNagcf3wa9L1SUSRR/7j1ydn/pGq+3l0B7UzovjV46g/5i7HH9+J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+N0GGvbOX/ehWunNqrD5kVvqKhl0i0lB32sTfVRQHtTEj/aI8VLzJBp83/bPFXbX9pT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2mx18pitSHw9p3/PlD/3zXK+L9Jt7NozDCkYY/wjFBrGVzqYv2tLTdiTQkH+7cZrVg/a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nX6TKa+RtQudt9cj0L1mC647UGh9swftN+Dj/r7C8/4BCn9XrWtv2h/AFx1uLu3/AN63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Z9KktT5l3Cf+mooA/Rvw34rsfEOmzX2jRSXtmQyCae58vzP9ra//AF0rfW7uSg3aXOns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/Z9GfhuB/tD/ANBSvSlB44/5Z/7NQBH9vYL+80m/T6pE/wD6A9RHUo+T9kv/ALn/AD4N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f881oWQ4ixz+6x0kFAGefEFkmRIzwny/+WsEqUxNY0+JYvM1CA/u/wDlrLt/pVy14MP+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7V8sXb73/LTf/wCyUAVBfWMqJ5d9bScfw3CH+tV1UPJFtMTjP95D/WrT2cDxrmNW4/iR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xaVCbG0fn+KBDWRR4x4cbZ8Rj/13Yf+P17dp/EuoD0J/nXh+kfu/iSR/wBPDf8Aode4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3q1iZS2NAnFvAfrU9vzdTj/ZqtnNrF9atQDF5KP9irMhU/482/36lHVKij/49H/36l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yS/SpkH+j/jUI/1sv0qeL/j2/wCBUAdH4Nu2t70qP+W0TR1192f+Katz6BP6155psptr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+458JE912Y/76pMo1rkf8TCyP+1J/Wmx8a5N/1yFOuTi+sf8Aef8ArSL/AMhyX/rlSAX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6bGq+mnPhuQez/wBasaX/AMfOof8AXXP61X0znw7N7b/60Fkupf8AIGjPoE/nT9T4Fif+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BE/3U/nTtT/ANXY/wDXwlABfDGs2B93FOkXGtH/AK4Clv8A/kL2H+89Pl41r/tiKCrF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z/1ySprNf+Jzff8AAKbBxrE/vEtS2eP7avfohoCxV0H/AI+9T/661b0gfvr/ANpqq6ED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Fq1pH+vv/8ArtQSN0Ph7/8A6+HqTRBg3n/XamaIPm1D2uHp+i9b3/rtQBV8Nj5L/wD6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amP+m5/nUXhv7t//ANdf61Lo3/Hzqf8A13/rQAukD/T9U/66Cn6WP+J5qf8AwCnaSP8A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0Nnq2pO8u3hKRBWgXHi26yMfu6ll/wCQ7af9c3rM1DXrKx1WW/mniEbLtJlk2VyOq/GX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3belumxP++nqFMD0LVR/p+m/9dT/ADpdaltnsY9j/aPmRvl/Gvm3xl+09aWMwe41TTbI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zV4Z40/bDtrhpEt5L3XG7ee3lRD6KO1Xe40fcOtfE3SLVSDcRIw/hH7xv/Ha4PX/AI0x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PvXcqxJ+A61+fXiP9pPxbf7xp7w6RG3a0Uhv++jXmGseNNW1uYvqeoXN25PJmlZqzNEf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NO8xJddQv/zw0ldx/wC+/wD7OvGPE/7VlxO8n9laeAx/5b3bl2PvsB/nXzZ/aLT8kk/i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j1OX9ojxZJfx3I1DZ5f3IVhURj8K9j8Cft3+N9Ocx3OjaPqWf4zD5B/8dr5I3gd8077X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H4u/a48V6x5iXfiyDSoj/wAu+hRgkf8AAjk/pXJ+CfhF4U+MOsjUta+Jum6XPcf6+K7k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Py318xtcFuKu2rgDk1NjRaH33qP7OXwq+HHha/g0nxLHqniKaPzIYru/jdz/AH/3K15x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kC8byB/dGP8AKV5b+z/rxn+IkWmQ2sfl3Npcrn+P7sj17bddKiSJUjZ+DyFjLnsoFe4W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+DUYLTY7Cvc7GHEQ+lc/KVchmOHP+7U2lNm3x/tUssA8zn+7T9JhH2c/71ejBWic0ndk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NSKv+kU64X56sgXGIuKVF/dt9KVuIxSp/qjQZkMIyWpcfvaW3HzNQozKaaAbJy1K3C0j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71ohDV+4aanINPUYU0xBjNMBI+ppFHzmnIOTSJ940AMk4ekNOcZahloAT+GmY+WpMYW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6aZH3p6/dNIg5NACL940fxUL940fxUANkHNIy05+tIaAGOPloI/d06T7tI3+rNWQRj/V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+4aB/q2oAji+6aEHBoj+6aVOhoAbEvWmxj94RT4u9JH/AKw0ARr/AK5qIfvtQo/fNSxf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DQB++oH+sNH/AC1oAD/r6bLxLTv+W1JMP3tAEZH70U9x89NP+tFPYfPQAh/1lR/8takP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QAv/Lal/5bUn/LalP+uoAa3+vp6/66o2/19SL/AK+gBj/8fFIv+vNEn/HxSL/rzQAh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P3moj6mgsbF0kpIPuN/n1p0Q+V6bB9x6AFj/ANU9NP8AqhTov9U/+fWmt/qRQA1v9VT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Pb/U0x/9UP8APrQB8lsvWo4l2k4rO1LWVtP9T8/1qpa6/O2cxCvP9odvIdLGPMU1Ev7t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ncgFPjlM7EkVaqwJsWlOap3XFxD7vUa6ijSOi9V61T1DVrctCmSrxNluetKU0lcai2bo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3IJ+6UZWrCg8RWchA3MD/wBc2NWbTWbQ3Hk+b1f/AJ50ucpRLHzA9P0qDVYzPp00eM5W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0XDY+/RNqVsyyr50PC/36OYXKLYvvtY2J6qKfP8A8es477Kq6Y4FjDyPuirhGQR61ady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VZYZrM8LsW0K3ZzliW61q9aLoOUyPCXOjJn+Ekf+PVsEZBrI8MDFldr/AHbph/Ktg8A0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LOMcb91WwOKgRsHAqZXBB5FMLD170tNQg5wc06gLEtxI32e1/wBxv/QjUUcjAPgc8f1q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fwN/6EahRxtf6D+tAECsftEg7bjzVgDFRA5zUq96BFm6IFrDiEAjfHIY/wCP5qhTvS5o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3F2o6M2TWiIlA/8ArVWgQC6uP+A1aoCxm2Vo1vLdZACtISuPSr0Y4NIvVvrTqACkI+U0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m1juI70aic2Fz7LUygCmzIJIZEPRhg0GiG2J32UB9QKtdqhtYxFCqjoBU1A1IZjilhtx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rTqbnGcGgHKxHspNoPBqSqk7sup2KhsI3mbh6/LxQCdx72NuST5IJ/650+O3UHCjGPar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RN/uigY02wNQzWayLtVmj9Spq3SYFAFAae4HF1MPxqzbwtGuDKz+5qfpQOelAFKfzt/y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qcpz0py/rQBSkubiKZE2A7s81OjXijcEBzUFw5W/tlJ5O6tCHcqjcc8VkBhwXlyt7dqt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Zqxfas9pbtmynb5OkUe+pbX/AJCd/wD70dXyKaA5nwr4ihtNBtraaO4SYDHmGHCVY1nx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S7pUuUdgFI/iHNS+DH36LEP7ruP/ACJn+tS+L0A0KeXHzxzQlT6fPWgFgaza+WF+0LnP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ISm3P2iPy2hdS27uDW/9khrn9W0i0/t6wjltojCEftSsTY6EXFtNzDKrj2NRaX83nD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FtMbpaIv0NUtJ0v/AI/YMy/urhvL/efw0yjZunCQSvn7tTwjCc+lY+paf9n027lBk/dx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a3t3aQzi+l/exq/ly0CN71oqstndrzFKsm3/AFmR0p224/vp+VArEGjn97qA9JjV6cYg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q6gIp4Uwy7t461r2smoZ+Z4R8/yFVoCxetv9XVC6GzVLRvVHX8uaku5dQ84/6NHnf6sl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zL2UYKl9oE5OeOfpQFjoCPkP0qCzj2bqqDUr/HzWA/CWov7SuOc2Fxn2lSpJsS+IeNLB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mMVxvjHWXh8N3azWVwis0f7wsrAYb2Oa1NO8XpJbg/2ZqXTvbVKBaGvCuL+54/gWotWH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VkHxZawao6P56gxo2GhYf0qfUPFmmTaddQm5KO8bKA0Tdfyqhl7RX83T0c9WWNv/AB2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EWmJpdqsmoxRSiKOOQScfPsq495bz6lbmK8iIi3eYidDQWbVuOD/n1rM8Or/wAS+LP+1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1suf3yD/AIFVLQpI0tWUyICjuhBYZ+8aALczEeT7yYqdOc1Xn/5Yf9dKsJQBDY9ZPZiK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v3PtM1Pz8n5UASf/ABOP1qnpn3J/99h/49Vxfu/iB+tU9M+5P/13YfrQBO7ldo9TU6gY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R7vVtOp/3qAK1kfkb2kb/CrKAbmqrZ/6t/8Aro//AKHiri8O/wCP86AEoHFFFQBLCdmB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N/tNupc9/RdtQt1x6LQBLH9w02MZcinRf6umx43mrAg1QwG15h6yJH9yrdowtLeQWwxg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MM/clhf/AMeq1bgjP41MQH2+qSshFQNcTM5NSWludpp4jIY0CJrPUr9M7LySL6GpBresI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0NRwp161XaPEp4aqGaKeKvEEZ+XW5j9TmtkfE3XR/wAvQrjxzdXH/XSlkO2aJccO22gD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TMrfUUlr8XNf585rc/vN/SuWugBaHp0qnagG1PegD1XTfiYs0ha5eGEsP+Wke+tmPx7Z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f+wV3V4ovapV7VQHtVt4ws5hKS1vHmT/AJZyba6RZrMxZTUtPYEf6v7Rmvnf+GoCfm61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DYaXd28M1wYcf8ALWA+Yla40m9urTEMHnjzPM/dSV8zw3BS5uAJSn3eBV1L+7HK3Nx/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7R9OuiJ4Hiby+Qy76jByYPJ/WvAjrWqBT/ptzj/rrSWniDUUJxfXGf8AfzWaA+gFyB15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E5uP+uadm9Xrw2z8b67ZxbE1GUgHIzzRqPjvXtSuzNdahLcTGP8A5aGrTA9whH7y3/3P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7/t6SV4RB4y1OAQ/MjYf/loua27j4kT3WfMsbZP+uDyR0+YDrvjXj/hVHjf/ALB0sn8P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feKePZ7i1nsp7eWW3lj8uSIXT/Ov4iuZufD/AIC1XzvP8FQef/q/N801NwPjLpS5NfUF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5LaDsz/z7MUf/wAcqvdfAj4dzA711qxP/TKRGA/76FFwPn3wqT/bdv8AWvqLwnfyvpqR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q5yD4E+A9Mu0uLDWtckkTp5kMCD+VehaPpHh6ws7eKLULh58HzD5XAyc+9NGM1cRSS3U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N9KtrY6Mx+XVXH+9Ef8ACls9P0y5+/4ggs/+vm3l/wDZN1Mx5TMuwcRcE/8A7Nc1pI26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ng/Tpx8njLRF/wCuvnr/AOyGs62+FDQXyXEfizwzOpBGBfOh/wDHoxQLkM1Qfs81JOcC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rmI3KG9s5s/dMVw7D/0GoZtBuIiVYwMfLA4lNBHLYzO2P+mfmVyXjXlbPPr/AI16RP4V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/u9n/H2prkfFHg/U7yS3Fm1tc4/uzKRQbRufIXi2Wa1127jTgb2FYouLnHQV7N4v+BHj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I9vNMywuHhGSMg/xetchd/DHxXYZ8/w7eHHUpFv/APQSaDpWxydos7DLn9a17HIniPpI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7+i36f71q4qS0024tEmWa1lhYOj4eN1NAz7p/Zz58ASj/bT/ANEp/hXp4Ax0/wCWdeWf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b/eT/wBF/wD1q9QB+X8MVACrw8fD/d74pqOFht8lOARyKFA8yP733e6EU0HEUfK9T1cC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+5UMnWLP+3Qp2GL9/F827H7xaYXP+j/MD5knl8FTQBGekP8A10aOolGJU+tWPX/ro3/L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3/xf+1UNFHh8H7v4nuP+nlv/Q69wsP+P6+Hs1eHy/L8UpP+vlv/AEZXuFh/yEbz6NVx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j/36vRjF8/8A1zrPT/j1j/66Voj/AI/2/wCuYqzKw2P/AI9ZP9+pF+5HUcf/AB7Tf79S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/lvJ9BU8XNqT/tVB0uZP90VNF/x6N/vUAShipiIr0qP5/B5PoP5V5nn5YjXb6JefaPDG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0pMo6m8P+l6ef9tv/AEE0ZxrL/wDXGm3n/H1p3++f/QTSn/kMt/1x/rSAfpf/AB96j/vg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AXH1f8ArVjS/wDj81L6j+dQaSP+JDc/Vv60Fkl9zoa/9c1/nTtS/wBRY/8AXdDTb3/k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T9SH+jWX/XZKADUP+Qpp/wDvPT5v+Qyv/XIUuor/AMTLT/8Afanzr/xOU/65igsrQ5/t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pbL/kOXf+4lJCv/ABO3/wCuQqWzX/ie3f8A1zWgCDQh/pWp/wDXX+tTaQP39/8A9dqq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pLPKI9z8Z71k3XjfTtEec3rR2+99yfapNn/kOgg6TRR8+q+1waTRf9FN55/7j99/y1ry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bk2E1xMZX3GWJPJT/vp65K0+IfiLxh50Hh6ykuN77JZbVt6I/wDtTP8AJQB7bpXiOzsJ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N3OOKxp/ito3h+S+b7TbzNLKXCxncwFeUa98Kfidqdh50U2lTTH/AJdL6/f/ANkTbXyZ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Aa1caHq11a29wo+QaRPFMqf8CX7v/A8VnzAfZ3iD9oG00+e6dQkBkxn7VNs6f9M6858T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GqSGKSMSZtW2fIK+Cb3X7zUJWkvLl5XJ7tk/nXq/wALp3k8Dy+eWJzJtye2KUpWA6n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Rzb25DH/AJaXLFz+teVeLviT4j1iVxdarcpATwkJ2rVZfuj/AD612Pw4+I/gzwpfMPE/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zXDDb/wD7prnTA8kaSa6O5DNKfUHJqKvvm0/aj8MDwsYPCfw2tLTH3f7SaFbaP8A75+/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+OPjdF06LwxpV+T/AKmxdLO1H++zv89axkB4M7ZJGaZgelfXvhr/AIJ+3slo994k8Y6V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M6L9ZX2LXkPxg+Cmg/DacLpHjrTvFkhYqbWxibev1dN6VakUjyApx0qubcknmtW0s5r+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/wCecKlm/IUye3eCRo5o2ikHVHUqw/A07oZmrEU70H5QasyIBmoWFMCAXBBxirEdwMdc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MScGgR7P+y64f4z6Vg5/0e5/9ESV9Ta9p9rbxReQBXyn+yNGw+OWiEn/AJZXH/ol6+rP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MSu9+xYP/PPzqViEWvgepaW8z2bFe+WseIB9a8K+B6YmvR33CvfLZR5A+tRZGhTu1/e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Q3+9Vi7X5s/7NM0dR9nb/ereOxg9yVQPtFOuB89Io/0g+1OuB84qiQcfu6VR+6NDj92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IbccmlUfvTS24wxpUH7000IY4+alI+Slb71B+4a0QDVH7s01RwakX/Vmmp0NMBkfemgf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5oAjcfMaQ05/vUjdKAEP3aZ/DTz900z+GqJGDgGkj70vY0kfegBMfMaT+KlHU0n8VACP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QAkn3aD/AKuiT7poP+rqyCL+A0L/AKs0v8FIv+rNADEHymhOhpU+4aRBkGgBIu9JH/rD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3jUANX/WtRF996Vf9a1EP+sagBg/1hpAP31KP9aaB/rqAEI/f0kv+tp3/LxTZf8AW0AR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mH/XU9v9ZQA0/wCsqP8A5bU9v9ZTP+W1AC/8taU/62k/5a0p/wBbQA1v9fT1/wBfUZ/1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T/X01f8AXmnPzOaav+vNACt95qSPqaUjLPSR9TQWJF916bD9x6fCMLJTIfuPQA6P/VPT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qemt/qRQA1v9TTH/ANUtPb/U0x/9UtAFP+y7H/nhF/37WuJ1bwvpk3j/AE0S6bZywSwS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8QdCiHz3E6f71uwrn73x/4fn8SaVdLfIsMO9ZGZGBGe2K8k9I6dvh34bl+9oNoo/wBg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4Vcf8g1U/wB2Zv8AGta28ceHLv8A1eqwfQsR/Orqa/o0n3dStz/20FJLUVjj2+CnhQM7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c/1rkfF37P8ApkGm3WpW+pXZMMZYW8m3nHpXsizwTANFMkinoVOc1Bra7/D+qD/p0m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4/a/s12cSiT+3pjnt9mH/wAXV5PgayHI1aLOc4MVel+G5xdaFpc3/PS1hf8ANM1oYpFH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zSrf2cgdt37xmH6bDVO7+AOtSSFo7vT8dgCf/iRXveKUL6CgD5r0P4U6pqEN48QgZ4Lh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/wAaLr4FeKDkwQRf9/RXsXg79xrXie27JeiUD/fXP9K65elAj5ff4K+NYgdtqD/u3CVm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iwvj/uyZr6zDY71IrDBoA+NdL+H3jU6rcWQtdS86JPMkh3P/ABfxVbk8AePLcHNrqox/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uPieP+njSD/47NXa0AfHun+HvE0alLq0uQ46yTQkE1pHSNWTrZMfk6mOvrFTzUgPFVcV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DlfJPulPOmXgz+9U/wDAa+nL613eINIn9Umj/m//ALLV+TS7KX79pA/+9Ep/pRcXKfJj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Smm5+zKfOGK+sP8AhH9L/wCgbaf9+F/wqrceDNCuQfM0u2Of7qAfypphY+UBfhjkZIqZ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le76z4B0iz8U6MsVhbpb3Jl8yED79b03ws8MTf8AMIjj/wCubsK0uTY+bf7VWMEmKXH+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CkoP+5X0TL8HPDUqkGC5H0krPm+AfhaYkmK6H/bWs2zWMUeBjxDZsc/vB9UqeLV7SQfL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4CaFDr1pZfa7qCG6jeTrn512VeP7NWh8/8AE0uf++FrO5XKjxw6zbxyENcxKuepNWo9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z/vV6dc/swaVc5VdYu1H/XJDVVf2TbCPJj1mZs/341FO5DPP0u45hlWUj2NKJVHRh+dd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txpVrqcJ+yRpJ5s0X39/mfLx/u1oP+z7rSfdvrN/oGFPmGqdzg7e7Eu/jG04qbzAa7T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1af99NVeT4E+Ikztltm+khFPnK9mjlUb3pwar1h8NPEt7HcPDa71hmaE7JM5I/8A11Xn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/Z1x5fs1HOL2ZGGBFRluavD4ceIh10+64/2ahn8K6taEvcWV1Gg4O6JttUp3IlAYMYpr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uT9muh/vxNWfdRalFBKwSbK9D5RquYSi0aAzimRH9/J9BWEl3qcKkvk/WM1Db6pOLsz+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ynUYoxXOyeKLmAkC2DVoT62IIrd/KEnnRiTCt93PbpUc4rGl2NFuM5rH/wCEjTH/AB7v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2dz+NPmCxuECgLisCPxlYE4cSRn3GasL4r0/wD56N/3zRzBYl1EAX1k2eTLt/OtOuV1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vNOI7lWbjtWsni3Sn/5fYx9RU3Cw+A41a9XuQjVo1zkXiDTh4iu5DexeW0SbTnqR7Vt/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/wB/l/xpxYWM3wVHjRh/11f/ANCFWfFi7vDt97PG35MKi8KHbp0q/wB2dx/48Kk8W8+F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aiNJe1ZeqDOt6dnn5Xq/ZS+daQSdd6K36VR1bjVdOb3YUAa1VtLTF3dH/po1WakA2RRk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AEGqxiTS75OzQt+lVPDZzpFsf+mKVa1A/wCg3P8A1yb+tVPDH/IFtP8ArilAF03MttPt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+lTBazdbuxZxQs3MbSqjY9zWmKAKUDqL66i7qA1aMJwFJ7HP0rGUhPE0q5/1lsslbWMD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eQfxvuqpdSEc9gc1FopeXTvNY5IOM0/UpVitoG/vvtoAniXcmfWmxMPMK91qzBHhPxrO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eFAoAqeL7f7R4a1VMdYif5GtCy/eWdsw6GND+gpurx79G1AHvAx/8dNN8Ov5uiWTdc2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pOfL8S2v+1C+K1ox+8X61ja03l+I9L/2omFbkQ+cfWgDD8O2Kf2FZb0V8Rj7wzVi4sof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3hab4QA/sKAdt83/AKMermoKENsf9vFAANBsXQ5t48/7tZtl4bs5JJz5K8SsOh9frW6iO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yvcjP/LVq0jG4Elp4UtLm5xDthwm/wC81A0qDv5v/fxq1dJP+kf9s2FR0NWAwtK0rF3f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FXmff8Alq3c2MkbGVLmZP8Apg3zKP8AGktBjVL7/rov/oNWbsnYfrUgUxa3xGRe4Hp5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3F/5F3A3+kf8to3/ALqV1EI+WqGnD/iYal/12H/oCUAUr6bVYzD5jWjfvF27Efr781fa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I3+wxpmucQRHptmQ/rWolAHNaVf6mft3+hIf9IfjzT8n6VfivpzIEntfILfdKybtx/I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f+nnP/jiU/VvlNtKOqSCgB325hx5Ln8KPtzf88X/ACrREa+9HlL71AFWO5yOVIpkl0AC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MSkHIpgQw3SGEL3FV11TTheMPtUXmFMsm77tXLeBWJ4FNGmwC5klKDcy7aAMzxHqFvNo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NgDdcOf6Yq7a6nb3OcTRf991n6/psS6ZcyLGu+Ndyn0rQh0m0Vf+PKL/AL91NgRPp0qf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hq0UKG1uDkfLt/nWDptjbrLqAVMYm7fWtSK1jOn6gRnhU/8AQ6j3jVco+2b5+v8AEKdd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Utrf5vvH7wp11b5mm+Y9TVEEMcYF/cDn+E0+7CqbY/8ATdf51QaxuFvp/wDTZMEL2qvq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ZIP36dverJN6cH7HLgAnyyKo6Mf+JZBkDhCKU218UI+15yOmKp6fBe/ZBtuAuMjG0Vm2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8OaV/kqjB9vF8VZww8oHoKdcyXKj7oPNMC+FOKh2nNUxdX+OLVMf71M+1Xv/AD6p/wB9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LwEdlrRUjFcwPEhstUn+06bef6tOUbfVxfGls1tPtS6gPyfupLY/P81O4GzLJsiZuwqC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+KNPNrPA5nHmp5fMLCpNN1qws4oIXZseWiDIakBqwSbw4z0amzPi+QE9Y6zdN1izluLl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vdShGrWyiYcp0oA1wM0ucDNVhex/3xSm8iKt84H40AWFfJyOtRWzfvrgehqLTZhNDG3q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0oAjnH/E0h942p96N1sc/wDPRP8A0KkuP+Qtp3+5N/7Tp2o8W/8A20X/ANCoAjYYSc+x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aS5/49Z8f882qLw6ftOlQkU0Sye2g8madic+Y27HpTW51Of/AK5rSWlz9pnvx/zxuPK/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Hiy5z3tI/wD0I1RmT3nE1l/11b/0A1Ncf6iodT4msf8Ar4I/8cappv8Aj3k9qAJf+Xdv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FnH9P604f8ezf7n9KbpnNnGPb+tArDGkLs+T/FVu1uTGM56VWMfMn+9RHwH+tBdizLeM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4U5n4qjdjm2/67f+yPU2pcW4x60Gg43U/wBluc9o/wB3Txqt/wDZf9fFPD5f7vzfn2VH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qS2IMfX/AJZ0AX9M129W3V/MeFwONpqppni/xDcXF2n9tXUSA8BTUlgBJEoZkz7Gq2m2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UAbll418QJ8o1e7bt871MPHviK3ufK/tR+efurWMMefxVeRf9PJx/BQB2MPxG12P700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lTh8TdVA+e1tXMb+YO1cPcf8hOx/4FU13w0VAHbWfxGurokXNhAR9/hquf8ACc2p/wC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kEW1NAwo+lIaNK80ewu/FzavBqkWwyO/l9/vZr0O38W6at1cMJM+aPkxXlg5RvpSW3Nu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DVz2G18SadLGEN6keGz84IrTTxFpZuy39o2+CoA+evBrUb7fcetJa/vBNnnbJtpi5T36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gvIJZC2QqyDNXYz0GelfM2gXVx/amrfvpf3V55cflSbPl2pWrpPijWEvr+L+0rkohXaD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+igP9Ik/3RU0X/Ho3+9XgsfxC1qO48kahMT7tmtmD4oeIIhzcwv/AL0CmgjlPZQPlj+o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BQcBocV4F/wtvWx3tv8Avz/9etGz+OGr2q4NvbOT1Pl4oHY+qbpsvp7ej/8AstPP/IZ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vX9pnWjIhksbZwpzjGP6VbT9prUPOMp0i2L7dv3z0+m2lYLH0Tpf/H7qX1X+dV9K/wCQ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TD+03cQPK66PHulxuOT2qjD+0/qVv58EemRL5u6Siw7H0Ref8gFf+uQ/man1Ef6LZf8A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nbj7J5EmmxH935fFXbr9p0XccKSaeIRG4b72c47dKLBY921H/kJWH++1UtY1/TNP1JLh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+Ifjtqmplo7WY2inoV5P5muU1S71HXs+R4usPO/6iDTP/wCOVlzFH0rrHxq0nR5W8u9j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/fRrzLxf+07ZW8reY8VuOzahOcf98rXzJ4i8E+ONUZk/4THS+eqWshjB/OuIuv2fPF9z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/H9uLE/hRzeQHtPjn9rdbZGWG9muh02WUflJ/wB9nk145rX7RWu6mztZxxWqt/G/7x/z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SDBNBpnkf9fsdc9q3wW8RW0RWKGOYg/8sXBpqQHPa18Q9c8QM327Urm6GfuSv+7H0Tp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T+dpOs32lyf3rK4kh/8AQcVb/wCFU+K/+gW31zWfJ4A8Ux/e0S9/BM07genXP7QXiDVN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65/0xlvnSH/gVc/pXxC8LDVPP1zwwdVsv+fW1vHtv++pK4h/CXiCHO/R74fW2Y1UlgvL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P4ZIytTYD7k8A/tJ/C7Q9A8jw38JEtJ5f9ZFJHCfM/3pn+euK8V+MrLxdcXeoW/h3SfD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KIx/tNs/jr5Rj1W5hTakkqL6KSK9g+EHPg284/5av/6DWFRMDj0+6P8APrXXax8JbC18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9Lnv5Y/M/sCKNvtMf8As/JXIp90f59aran40vtLufsMHleRWaTRBjfaNRu8wQW883/X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PxJoSb9R0TULFP71xbyIPzNe+/Bn9ombwjaSOml6HpdwR/rYLf8AfUfFb9qjXfHHh+40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O2SLCKhX6GqsB4NpXjeDRbUQmB7zH/LGaZzCP+A5q+fipf3NzAZNO054IpPM+yyQZhk/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mJxVm2Ntb/eiM5/uyfdo1A+wvhL+1Rpun6MReeEPB2gXCAGKbTLQQOPrs+f/AMfrzj47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dNutSvdQtFfekc8UbIp9Qzp5n/j9eKDxBdAbII4rZen7tMGqs0U9yTJJI0hPdjmqgmWZ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wOauLa7/AKUjW4jrUCkydajMfWrbp14qIrjPFWI9X/ZJXHxw0P8A65XP/oh6+wde/wC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hfsmDHxv0L/rlc/+iHr6913/AI8Se3mmghEXwXAF5eD/AGxXvNuP3P414P8ABj/j9vf9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8ag0K1590n/Peo9HP+jP9akvPuVFpJ/dOPeto7GD3LKj/SHp1wPnSkQfvnNOuB86VRIM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rDgUY/dkU0ZjLcfMaVP9YaIBhjQg/eGtEIZJ94Urf6qkkHzClYfu6YCr/qzTF+61PX/V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940g6mlTqaQdTQAx/vUjdKV/vUjdKAEP3TUdSH7ppmDVEjTTF7080xe9ACHqaKUjmk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AMk+4aRuIqWT7hpH/1NWQIv+pNIv+rNKv8AqaRf9UaAET7rU2H7rUKflaki+630oAS1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1PtP46jh/wBY1ACr/rWpIf8AWNSKR5rUsP8ArGqrAMH+sNA/11A/1ppVX97RYA/5eKa5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r/66iwDAf9JFOJ/f4pg/4+af/wAvFFgEb/XUw/8AHx/n1p7f66mH/j4/z61YC/8ALxSn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lP8Ax8UANH/HyafBzO1MH/Hyafb/AOvagBnWdqZH/rGp4/170yP/AFjUAPTnfTY/vmlQ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AfH916ZD/q3pyfdemQco9ADo/wDVPTX/ANSKWM/unpCf3QqSxrD91iuo8M/DvU/E6AiI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5sDgflX1NpSbdMg/3I6ylJRKjHmPk77JXJeM9JsLvV/DBntlI+1Okn+38taMnjq1jHz6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rn/EfjTTrk6acXiNFdrIVe2YEjPQep9q8w9A7J/DWiyghtKtSP8Arjiqz+A/Dkpy2kWv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NJ5/0hl92jYVaj8X6MRzqUC/72RQBAfAHh0KQumRJ/uO6/yNVbz4c6IbdtkUsfyN9y5k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VJ93UrY/8CxVqLU7OYfJdwP9HFAHDeAPCy3fg3T7r+1b/wA2SLDxLclkT5v4c10H/CHu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9Vf4ZXCv4QtYcjMEk0Z5/wCmj/4V1WR6j86oDmT4U1Bc+X4jvB/vqrfzpv8Awi/iHnyv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11GV9V/OlDAdx+dAHk2m+HfFU3inX47PxPb2l+pgNxK1krJcHYSDs/5Z8Z/OtoaR48H3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aba07L/koGqf9eEP/ocldDQBxM9p8Qo/9XceH5f+2cq1XnuvihAP3el+Gbj/AHZJRXeL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ZtY8dP8AEDTXn8PaTHdpp80axi7PlTL5i7vm9s8Gu0/tXxh/0LNh/wCDA1Fq0ezx94Wl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uf6V3VAHKrrPiIH/kVY/wDwYrVpdf1pF+fwrL/2zvY2roKAcUAcfd+Ib5rywZtAv42j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VuAd1aP/AAmeR/yANaH/AG7L/wDF1d1YZvtL/wCu5/8AQHq8uc0AYEnjy0h5fTdZQf7W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oUP+sF8v+9ZSj+ldSKKaA881j4h+H77UtKuI7mQrayuzmSCZSF254+XnNbsXxE8NydNY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J4l/wCQ14e/6+W/9Brdazt5T+8gjf8A3kBrREmfH4s0ST7msWbf9thVlNe0xx8uo2h/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2QfNp9o3/bun+FV38MaK/wB7SbM/9sAKkoztbuoE8S+H386P/luvX/YX/Ct5Z4X6PG30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V8R6FH/ZlsY5pJVkQpw3ycflWv8A8IF4cBP/ABJLP/v3UFnQDjpRk1yw+Gnhn/oFIPp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rHQgPkF5D/ANc7yUUCsXo/3Pj2X0m0xG/75kJ/rW+o5rzz/hW2nrr5htNY1qzP2P8A1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ALitFfh3cjO3xh4iT/eu80rA2dtjio2TrXJx+DdXjzt8X6mfd1Q/zoPhPxD/ANDhcfjb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FEUmtRjouoSfriukArzTStJ8TNqWqxWms26GO4YSNJaj943HzdOK6AWPjQDjVdK/8Bn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CsvxNH5ug3yY/wCWTkVS2eK8/wCs0c/8Bl/xo1T/AISRNPud1rpssflNv2TPnHfGe9Na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sT6wqasfZQa5nSL3xENLtFi060lhEKAD7Vtep7nWfE1sOPDUE49r9aCbG99hQ/wr+Vc/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59o+WSZenrH/APWqv/wlHifn/ikW/C7WsTX/ABzqdtd6JPdeFr+IC88uMhkcTb1Zdq/7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vSJvvabaH6wf/WqvJ4F0GcENo9mwPXMNZY8dzR53+F9bj+saH+TUD4mQR/6zRtZj+tox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IVn4a/6ANl/37rhfC3wt8Parr3iOGeyb/RL3y7eKKZk2LtD11L/ABj0C3yLn7fbN/dk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CPxC8PDxD4mnS7eJbu6hkhMkDqWHkhG7cfNQCGXn7OXhG4ckW15F7Lck/wA6ybz9lzw9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x2N/7JXpcXjvQJOmq2//AAJ8fzq5F4r0aT7mpWrfSYf40DPm74hfs0R6BoE+qx65NN5Oz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fhWqv7J8sgxH4mib/uHj/wCKr1v4n31nqHgLWkW7hl/dDCpICevpXS6XewC0gfz4cyRo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hJ+yPqiFiurWE47CSFoz+maydR/Y+8QXEOLfUdKR8/xvIBj/AL5r63oAzVID4ui/Zc8X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pSz2m2N5VnceZ/u5SrT/ALL/AMQLckGa2Yf8tNl+fn/76r6t0a38jxLrn+2IX/MvW160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N8Q7BAlusqRjoqXiMKw9a+HHj7RpLZr63ugZZPLhYTIxLH09K+3AMVy3xEt/P0ix/wBj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5jHgb4jf9Am+z/uI/wDWor228cabpUO/Qrv91I8kkps3+ffs9K+ybeAc1N5AwaAPhO8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YfW2kFW9G1u8g0mNRbx4QhBhuwr7dMAya5DwZommQ6bNGLG3x58p/1S/wB6qQHyxLrH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GDYzkZFT23is7cfYv/IlfYL6Fpsw+fTrRvrCtUG8AeGZT8/h7S3/AN6zQ/0qrgfF58c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dwgEf+sXpurVPxKtsH/Qp/zFfR4+Bvga41u4hk8O2io0KN8m4H77+/sKlP7PHgjnGjv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6af4timgO22nSAnOPlrP8Q+MdPaEJGl4phZZTlR0PpzX0yv7PnhONdqWlwq+gmIFc14s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CyXsDXV0LV3V1xt2P22j+6KLgeOWnxB0y4hDKbkA/wB6OqkPizTE1i4kMsmySJCB5LZz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4ehXbHrOoKP9xDVeb9lDT2z5fiK6X/fgQ0XA8vuvG2hXNpcQ/aesbJ9xqo+E/GGi2mjW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EFYPxnHFeh+JP2U00zw5qV9Brckk9vBJIim2HzFev8VVR+xxddvElsf+2L0XA4bWvEGl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NDGWDsGHy/KevNdFHrOnlhjULTk97hB/WtGf9jjUe2vWR+sT1EP2QdeA/c6xY/98v8A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xZTr/cup1/8AIz1c1fiO2P8A03UVkaB+yZ4h1PSrK++02P72NJI4pXffz/e+Stn/AIZM8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7f8A+IpCsXkHyms3T/8Aj7vx6Sj/ANBFNk/Zp8dw58vyz/1zu8f0FUtA+CHjrU7JbuzJ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YxdHZGzz/s/zqlKwWN+O4FrNE5baAwzj0qQH3qg3wN+IwXBjuZR6fb1b+tTyfDD4mQD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f1p8wWK8Y2atcD+8Fb9MVYuuU/Gub07wb8RrzVL+eLTbxvKk+z3GVRtjJV248JfEQf8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NwsbkZwn4VQ08Y1vVR/1xP8A47/9asebT/H2mg79BupAOvmWT/0rGTUvFMF9dSHS8TOF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OOO1Fwsdj4gH/Evc/wB11b8mFaa9DXmup+K9aa1e3m0QrnGW8th3qyvxLvbYfv8ARZv+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djYDGo6j7SqfzjSnanzEP+uy/wA64Ox+Ika6lfXD6dMDcBBt3/d2qfath/HdndWuIrW5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RfQLHbQuUkAYcGnOrGViB8orJttZW8CEWsifWok8Txi4lg8l8rXOI25pVhgBI/1p2VGw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24LJgRnfStrlmi/OSK0A0YcKKr3NwY9Vjizw0e6s218UWEn8ZGx2VvwptzrumS6rZyLd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kVYGhryj+xdQH/TFj+QzVqCbfAjf3lBrL1jVrCfR7+OO5iZ2t3wA3Odpp+n6tpkllD/p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oAsW9v5d5fEHiQIyfnWlaYWC4Q9JAAfwbNZC6tC19Mgkg8pIoyH3/wCfar0VzG6ny5Fc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qqEY/WhyGZj61XMwBPIpytmpKI1/4+pR/sCq2scWcR9JU/nVjpqTL/0zH86g1v8A5Bch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TQTvVLSR+4f/AK6N/OrsZ+9VPSD+4f8A66t/6FUASsp/tBPeEj/x6nzJmGT6j+dOdR9v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mFvpQBHGuVH0/rUdnB+6f6Mv/j1SRNhF+uKjtJsRyf8AXZxQBXaL/ibN/wBcv61YaL5W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7f8AXH/2arJkypx3P9aAElixbv8A7tVNMj+UfWr7sDA474qDTV+QfWgCCK0X7Xd8fef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xwOElX9K1YRm5m9wD+lUtS4v9PP+1IP/AB2gC1JbQEf6kCmx6fC2f3QqzMuwZqES7AaA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awRby3/fLvjkl8z/AGnpmneD7FtVv44xII40TYyzOueTXR6WR5BH/TSo7U/8VFqA7bE/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4bPWNIghmmHmtN+9Mn3P3dO17Q7mz0u4mTUb7MW390X3o/zVqa8Ma14f/wCvmT/0A1Z8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/pnQBL9k/wBG/wBd/BWD4b07Uzo1u0Os+WjLuC/Z1OK6TFZ3g7/kAwZ96AMrStO1x7nV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Mfsud58uP5vbjH5UsVprSa7G8k0MlybQAmRMJ981t2Axqer/APXdP/RKVBdn/iqrcZ/5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RBkatNrUTaX5sWnuftZ2FXYDdtbr7Yz+lWZrrWDZXH2u2sPKxz5Ej7sVe14YttN/7CMX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S65/3W/rVAZtte6lsYf2ZGeMf8fFVtB1LU/svzaZIcf8tRMp31v2XNnAfUJUGh82af7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31i4mublDYS8H5/n+57VeVztJ2EexqnpnOsaz/10T/0EVpbaAMy+1AFrcTW8vDZ/dfQi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wS4/6aLimahbLLd2vH+pk+f/AL5q/F0NBZk6lrcFraPBcSbMj5P3f36z7PxVpNvbpFJf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Nb10P9Gn/wCudUdLtYpdNTcOwoAqab4m0lYgGvoVPfccfzrQttStHyxnjVT/AKsoc76z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vx/y2b/0N60k06ONptvSgB6XCmZmBqYsGfd7UxbNcVlapoMF1qtl+5zB5beZ/v0AaNzI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FV9quywq5XPauduNCttNuLMR70SZnVtv0rXktBZL8rNxIkfP9ygCxdD/AEU1HPxbjH9y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b6bB+f8A1lU9R0m5ls5zDqN3F+7/ANVGf9ZQNGnF90fSqPhOTztB09z/ABWyH9BVC10/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mt93pbq1VvC9nrUmgadPb6kkVstun+jyQ54wMDPegZtaJdfbLRW/23H/AI/RpNws/wBt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4f8A7aWwxZ3Fs0QndfKngfdndz/Sm+Hh4jLX5VLA/wCkN5mFkPz98cdKANTw6P8Aiaa5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T6aP+Jpqf+8v9awbXV9aTVNV8m1s3/eJ5mJGH8P0qbStS1Marff8SuL/AFaeZF5/3Kdw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cH7qGriZN2R/s5rHhvbltTuC1ky/uUP3s1diupTen/R2H7oH9aZJe/5bVCAf7Sx28v8A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riNZLS5k3f8APJN2PrSw6sJj9pFrOvGPKYYegDRnYC7hGf4Gpqk+disibXYW1K0YwXES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/wCFVbrxXpg1iyOZf9W//LNqAOklkdLqOPcPmUnp9P8AGmSl1uoxu+8rViTeLtLk1m1V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7FWLjxDp5vrXF2vKvQBpmTy5o1Y53VKZ4w2CKypNVtJb+zCzqwINWGmjaUYYUAOkf/iY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3+mr/uVXaQHUbYA54anO/wDpw5/gFZWAnP8ArxSt/wAfg+lNLDz1GRmnEj7cvIqgGj/X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aRf+P8jtSn/j9I9qkCRW521Mrcbc1TVv9Kx2qZGzc7aALf2q5HP2mb/vqnNq9y/Dskn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gJybmZOy0oOaAEuYoLvJuLCwn/37RDV/S721tbUwf2DpBh9rRVqovSorcnbLn1pWAbLo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eljH8ahw35h6wr34Y+B9XJmbw9sP/TO7lH+NbxPyn6f41HZnFoee9FkBiv8ADnw39jMF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6Xf/ANhXLXnwb0tj8t7qCj3lU/zr0eFsJyar6kNlvvHr1osgPOl+CGjnrdX3/fUdSj4N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iZf3fVP/AImvQE+6tR3w/wCPX/rrRZAef2/wi0UHyXvrxJvmxkIf6VM/wkttpCX03THz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2lZtjn56tgZOKaQHjFv8Lrm7u2hiv4AI4/Mw8LDNV7r4Vav9qMP2ix/Nv/iK9pB+1X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/ShfZ/5ZSeXQB4qnwk1yaPfGbR0/vLcZH8qrXHwb8WR526asw/6ZXEbf+z17fYwCKwMi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aD5//TPzKAOe/Zd+GmvaT8Z9Dn1OyXTLQJcK1xNNHgEwuB/F619Q+IdMufOewgWOSbdn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0NtnBnp5i1OLnyntx05oMz3PwPpB8HX8rX8otoZ083zZRsT/AHfMr1CDxdohiAGtaaMd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yxk7ZHX6MRVWDUZJLifLsT7mgtH11deJNHlj41jTz9LhaTTNUsAjhdQtJMn+Gdf6mvla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9yMekhqzceKdTIB/tK6P/bQ1SdiHE+s4J4peUljk90cH+VTMA1fG765fmVZfts/mDoTI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y6xfxk/887l1/kaq5Nj7FAzUm3ivjqw8ZeJ7fUp4R4k1GQJtwDdt3/GtD/hZfir7LOw1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v8aLjVFvU+scYoC4Jr5o0v46eJ/7LixPAf8AprLH89atr+0F4hi/1kVhcfWNx/7NVpkc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pWB8voa8Kb9oXV2OTptn+Bej/hoXVyu3+zbPA93p8wez8z3NBlDTQvByK8PX9oPVgp/4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tAar0OmWf/fT/wCNHMHs/M9rK00AA/8A168ej+P8x+/pUf4TVYT4/wAXO/SPyno5hez8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K8rPx/tc/wDIIP8A3/rRsfjjolxxPbzW7d/4hTuTY9C3cYpM1xX/AAuXw1/z2m/74oHx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++KLhynZk9aanU1x3/C3PDZ/5by/9+6lHxQ8NdtS/Dy2quYXKdYeM03PPX9K5mP4leH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wqZPiF4df/mMW4+pxRzByG81IawR488PE/8AIasR9ZRVkeKNGIz/AGzYj6y07i5TSk+4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SDS5UOzVLR/wDdkqf+0LR4flu4W+jVdzKzJ1/1NIv+qNMjnjaE4kU/Q05WHlnkGi6H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91qUfxUkf3Wpisxtt/HTIvvtT7f+OmR/fagLMYh/etTrf/WPUa/61qfb/wCtaqEKn+sN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eGnjiWmBH/y8U1/9dTv+Xk01/wDXUARj/j5p/wDy8Uwf8fNP/wCXigBG/wBdTD/x8f59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4+P8+tUAv/LxSn/j4pP+XilI/wBIoAaP+Pk0+3/17Uwf8fJp9v8A69qAsMH+vemR/wCs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yP8A1jUAKn8dRxH5zTk6vTIv9Y1AD0PyvTIT+7enJ916ZB9x6AHKcQGkJ/cUn/LGjH7i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rmvYr74wWFlAkdirYUKPN2eleMA8D2qCUZY1jUjcFLlLVc946H/EhVv7t1Cf8Ax6rP9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983sZrB8barqJ8O3Sy6FcRocZdZ4Wx17bxXlnpHaKM0pt4m+9GjfVQawLXxRetApbQNS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arC+KT30fV//AAD/APr0AaE2jWNx/rLG2f6xL/hVZvCujP8Af0m0f6xCoz4shQfPp2p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4TDTQfvXH/gJN/8AE0AYvhjwno72V0j6fA7QX1xAWK8/K5GM+lbI8IaPj5bPZ/uSuP61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udbV7wqkmoSTo7QyDcrqhB+7W4PF2iLnOqW3/fVUAn/CIaX2W4T/AHbl6QeErEfdu7+P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q0V+Bq9k30uFqZPEGkuPlv7ZvpcLQBwr+FTB8RWij1PUUSSxUiQXBL/ePcg10x8K3C58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as+/vLd/iPo8sEyTb7KWFtjZweo/lXWCRP76n8aAOe/4RrUh08QXn4xJR/YOsr01+T/g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FAHmfijTdftdd8NStrMIf7U8UbC1U4Z0I5/WutttP8SP/wAxq1P/AG6iqvj0eWmgT/3N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/Wuut4gq8UAYf9n+JB/zFbI/9u9L5PiNP+Xmwk+sLD+tb+2lAxQBxeujXYo7SWZ7ElLh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1rQEniTtFppPu7Ve8T/8g6P/AK+Iv/QqvKmKAMf7X4jI40qxP/b1Sf2jr653aGjf7l4t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f8AivVdUj/syafRZIfKukKss6uT7cdM1vDxDd/9AK//ADX/ABpnxB/5AkH/AF+Q/wDo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F8ROo+bStQX/ALZZo/4SeNc7rDUB/wBsDXQLnHU0bSe/6UwOD17xZZi+0ebyrtTDdFnR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vNag8eaQf4rkf9u7VL4xtkMWnMQOL+I/zFdBU2KOcTx3ofe8Zf8AeiYf0qzb+N9AmBH9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WyY1PVQfwpv2eI/8sk/75FFgOe/4STS116CaPVbTyfsrq0nmcffXIrXg1vTbr/U6layf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DxFpMxjQfJMn3R/cJq6fDekSDDWFs31QUWAui6gbpPEfo4pwni/56p/30Kzv+EN0U/8A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L/hA9C/6BsH60WGReHBt8ReI1/6bq35qK6MAV53p/g3Sl8W6tbeTIIEhgeOKKRk2V0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7/8CmpFrQ6PFNuF821mjPIZCprn08KW8WfJuNQh/wBy6am/8InOR/yGtW/8CaAuX/B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uVatcN4L8MveeHbeYatqUAYyfu4bjai/O3QVt/8ACLXn/Qx6kPxj/wDiagLnQ1x/xB5t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XbRv/HjVuDwzrEH/ADM87/79up/rWR4v0DWJbC2Da400P2y1bP2RV8t9/D/h6e9AXO89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kIOPEayf9dLFD/WrRtfEXbUdP/Gzb/4ugVjbrl/D9gF8a+LGCjlLI/8Ajj//ABNSySeM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/vGaH/4usDw9qXiqLxv4jEmn6cJzb2nnRi8kEeMPtdW8vPTOc4x754AO6Gm2uP8Aj0h/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lyZ3abaH626/4VTGseI+p8PW5/7if/2FP/t/WcH/AIpyf/wNhoAxPHXgjRB4W1R30a1U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k7TzVuz+FPg82/GgWyYwMo8gzx/vVU8WeKZB4V1b7R4e1WEm1cGUtC8a9RnKPVvSPHwOk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6T/V2e/+H/YagBD8KvDrZ2Q3MX/XK+mX/wBnpv8AwqTSs5jvtehP/TLU5v8AGtIfESyA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10u4/wDiaUfEPRDnfNJF/wBdbC4X/wBloM2cFpXwphtPFGqwHXtc/wBXFJHL9vk3/wAf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/qvE2sqf+mkhb+dZcPxJ8Np4wuZhqsbwyWyIJEjkxuD5I+7npXQJ8R/DUhONYtR/vFx/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PHHinUf++FrD8c+G9ZTQ4SniC6uGNzEgWREABLDDdOorrY/Fuhy/d1nTz/28gVleMNY0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nZzSLJE2yO4Vmxu54zQAlnoHi+L7viS3f/rpaA1cEXjO2/5edOux6mMoa37W7gwf38Rq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eLP+fTT5v8AgTpXP+ENU1/y7uOPTrG4iF3NuIudrBtw9q9IrmPBNgsZ1jj7t/L/AOhC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ud2jA/7s4pP7d1RfvaLJ/wABlFdN5Se35UeUvt+VMDjV8VTjVf32h38H+j9tr/xVsDx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mpbyNTrtsuQAbeTn0+ZKvL1qyyiviu1H34blP8AegasTxN4k06WPSQJXBTUo3IMTDjD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Y3iiDzY9Jf8A55alA/6Ov9aALK6xp3/Pwv8A3w1Spqent0uUH1BFXV608IrdVB+opAYH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KfbIcSWU0a/P1Ox+lS+HdUsrnS7eb7db7pIQP8AW4/hOKf4ssYpfCutIIULGzmb7o7I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3Xh3SZvskWJLWJ+n+wazbA6MXNtj/j5i/wC+qPtNt/z8xf8AfVUf+Ed04/8ALrB/3xR/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H/fFLmYFfwUhj8P2kS/dh3QD/gDbK26868MeANE1PTDLd2SPMs88RIZhwszgDr7Vqf8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iPpO9aRKOxrm/BQ+zQanA3LR6jcKf++6pj4YeHv+feUfSd65zwf8OtOW81yRp76OaDUZ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wrIPwDCqA9aTlc0tcYPA0YyYNR1VT6/bWoHhS9Xga3qo9vtRoA0vC8cceq+J4kUAtqPm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uhAxxXmGi+Fb+XxBrcqeJNXimjukDMkkY3/ALmM5PycnnFdFH4Y1yIfufFd4P8ArpDG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Nv8AZvE/iuL+9ewy/wDfVsn+FRf8I54lz/yNkv8A4CR1gaDY+KR4s8TW7eIESdTbFpv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2+52oA9Gaygkzuiib6qDUL6LYSAh7SBgeoMSn+lYv2HxRH/zFrJ/ra//AGVAXxVH0utN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YGf4e8MaVHq3iOL+zrXjUA/wDqE7wwn0ra/wCEF8P/APQGsf8AwGT/AArmrO68Upr+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FJJ5onX+HYu3/vmtlb3xSvXTtMf/AHJ5B/MVmBMPh74eJ/5A1p/37H+Fc54e+F/hu6Gp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qVyqswBwgfA7e1bw1DxOf+YTa/hdn/CoPD+qamtzqu/Rif8ATP3my8U7GZUoAh/4VR4a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skYZFVm+CPhSXObWcfSX/wCtXRLrGoc79Eu8f7MkRqRdbl/j0LUz/uqh/wDZ6oDyTwf8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3s8159uYSLJ8/wDcZ0/9kqe6/Zc8O3Wf9NvR/wACFdV4L8TNpWl+RPoOr/6yX97FZh0/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dW2P+QVq/8A4Lpaq4HjOu/su6Rb6PqM0WrXCNFA7jKpwQM0zTP2TbG9to5Br0o3puG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02XRNQSSC+iD28q/Pp8w/g/3aZ4e+Jfh2LSrEyX7RFoE+/bTD+Ef7NFwPJ/+GQY93/Iw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2dtR8LCCe31mCbzZEt5IvK/v/Lur29PiP4YYn/ieWo/3mx/OszXvG3hu5tIRDr9iT9st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5KLgedWvwHvRb4F/af8Aft65O/8A2aPEZyYNStD9HcV9IR+INKk+7qlmf+3hP8amXUrG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ZD/Wi4Hyq37PnjOG78iO8haby/M+Wdvu1YX4BeOwP+PhD/28GvpLp4lhP96zkH/jyVrL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V8fxAhYkkPtKp/nWPp3w48fObjyNOmbypHjkwVPzfx19igcVzvhLrrP/AGEJ/wD0KgD5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YZc/pVp/Cni+1tj59jcpgc/uw1fVo9qzPEX/ACCL7/ri1AHyzbaP4pFuT9hm/wDAd/8A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amZrKXiPfJmFx835V9aWn/HpF9KfQB8RDW9StdU8+fTH/wBX5f8AF/hV208Tpql0bH7D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3Pn7/SvsVraGW/y8Mb/ujywo/sXTz/y6Qf8AfugD4pufiTZW1w8UlpOCpxnHWoNL+Jem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54Oz/wCvX2jd+C9CvwRPpltID6xiua8LfC7wnP4csBdeH9PuJBGMyGEDNAHzdaeLILvM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vXbWYQTfvV+yuzt8vUFSK+pB8KPByAhPD9mn+6mKwNd+EfhJ9a0JW0iERSzSxug6N+5k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cpvHGnTxMm6dc99lacOs2jRgmZSvoTzX0DJ8APA02f8AiUlP92SQVD/wzv4J/wCgfJ/3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1uwkEwW9iH7xv4v9qiHVLYa1PIbqMRyQoQ+7g9a9t0j9njwbf20he1ulZLiaElZ3/gld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Mvgr/nhe/wDgQaAPANV1G1lvNKK3cbBLksTu6Dy35q5r2pWk+h3saXMLu0eAquCTXpni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ppJja/jS6neGXExPHlu//stS/wDDIng3GftOon/tp/8AYUAeeWt4koi+eH5v9qqHhc7d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PGvSD+yF4bGfJ1fVof8AtpH/APEVhaP+yTpGsafNcNr+opOs80YQOn8D7D29aAOZsRjX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TVPUvl8aaV/tQTCu9t/2S2jz9n8UXcfpmFXrE1j9lfxBYa7ZQWXjN8S7sSvAw/9nprQ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bN/cu4W/wDH8f1q9djdYXA/2W/rWkP2XvGY5/4TS3m+sclSv+z546gtZw3iLT5APnfY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rH/jxt/91KqeHD/o0wP8Mjj9a1tK+Dfje60uCeC9s/JljWSP97/D/wB8UkHwZ+IUN0dq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+E+9RcLFC0iC6heuBy6oTVlRzUr/Djx1Bd3EEWnmS9ijSSTbJGU2P5m3v8A79X7bwF4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7HMOGCIrfypoVjFkHzs3XJzTrm5+yWk03UCPfWi/hPxJ9ojj/su6ETfxm1bNMPhjxHc2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32VqYyhdf8es/wD1zqtoX/INT6Cna3D4l0uF0TQ7yTcu3m2lrmNN8QalFmGXR7hfK9Y3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2WXp/wAfMv8A6G9aWOT71yeleKpU8/fprL+8aT75rVtdfL232qSDZHJysZb5x+FF0BsK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u3B4+/8A0qK31E38YMFu33/4pKxdU8UxWuowC4guUWIsCyJuHOP8KANjWv8AW6V/13P8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LyH/wAerm73xdp0slk2bjEMu9t0R6e1a8eu2uprvg80qZPLw8OPmpgT6lNFFp80wxlY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Jv8ArnVW5VJrOWJoJCGGD+7aoJL22stHZJpCv7rGCG/u0DRd0T/jwtazfBAx4Usx/wBM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VaPDZQB9QgjI6hnwRyc1F4W1qwXRUiN7AJEU7lMgyMscUDNHw7bC2hnwf+Xp/wD0KjST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KVFoN7C0dxtuomBmduGpNBnjkbVN0icXbkZPbjmgCHQhnxBr/tLD/6JSn2n/Iw6iP8A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GtY/7Yf+gGorT/kadRH/AEzSgC3HxqTj1hWrLDFyvrtxWbHx4ruB2+xx/wDob1oOT9uQ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/tvYZpLv/j/i/wBpWp10P+JjB/1zJpt0f9Nsf9reKAINRiH9raQfTzB/45UOqQL/AG9o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WdU41PSv99x/45VfVXxrOkf9dHH/AI5QA/UbNF1HTjj+J1/8dFUtYslOuaGcfdklH/jl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953H/jtN1Rc6rpJ9JpB/45QBn6lpdsNT08hcYdq1Gs7dJovlqK/Ob+z+X+MVZumK3EXH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5uETyvvZwaozaVDHqtmenyuBVzUyTqGm/wDXR/8A0Gmap/yFNMx/00/nWbAa+nxeaozl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exHSnso84VO65uBj+7/AFqgMZ9NuU1hIxcnb5fWpJNLuEv3C3JI8vrV0uq6oiFhuMfX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uCfLqAMEafOddK/aDu+x9cf9NKcLTVTeTRfb4cqiN/qj3rVCgeIzx/y5/wDtSpbeMfb3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a1Hrd6iXEDlVTLeXwePrVy0883M+akt/+Q5femxP5VNaAi5uPwoAYHmFZKa/dpuEdmbj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FZWhDi5H/TeSgCtba9dy2pY6XJ99l6+lPg1a6jgIGmSMP72au6MP9Bn/AOu0n/oVNtOd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AVrnWzDppnkspo8egzS32rw/Yuk4+sVXJDjRmPYR+ZVfUVxo/wDwNKAK2qazDbJARu+/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w3VowvAED7sYq9rMCi0tQw+7dIahv7UPeaYe3mH/ANAemgI5NasZtUtXS6jKIrbucdel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FxGfl/v1SvNKtjqlou1MFWz8lRv4bsmu8mNT8v0q+gDrS9ibU7vDp0T+P61JpRDSanh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iqttoVs+p3eY16J93j1pmm+F7JpdT/dzZ88fdlx/CKzAv6WpGlz5A6tVPUULeDyQo/4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A1lPN++L5b7sp7VXm8PoPDD3YaXzfs+/JkO3OPSgDodT40yAj/nolJq3F/YAf89vLrIv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lzT/AOsT/WTMf4sVZ1XwuEuISl9ej952fP8AOgg3Ht/9Ij+b/ll6VVt4CdU1Fc427Mfl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/wCn3v8Aq/7w/wAKrx6I0mpXq/brwFSh4Yc/XigaNm3/AOPef1BoH+oGaz7HT7gidTez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LdkGDIz+5oKEuOFh93pz/wDHzEB0qHU7U4g/ff8ALRKr3dtKZYVguJItv3iy5qwHW/8A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f51NakmG6BPdqw7SHVDr1+Ib2MMETLtCDu64H4VfsFvZLeeITwhssGJh6nv3oBuxe0oZ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zZ22pHTMedD5E0f/ACyj+dK2FN0rwbnRsvySMVSIL+6qto2Vn/36SFrst85hJ2fw+tVI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ON3O9iOaANQf6j8aVT++68ViXN1qS2p3WKN+8TYY7j/apNV1G9W6st2jn+L/AFN0hoA2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zB8g/WsS01W7/tS//wCJRL/B/wAt0pbrW3XTLj/QrsfJ+7MScD8RQBsAgd6avOo+3l1l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L5cP84MXNTW2sW/2s5t7pf3f+qMDb6sVi7acW03/AF0ap4+1YK+JbQWs+YrxCd3l7rVq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EsxLYz80Lqf1FAWNP+Goz1NVhrVjnH2qP86jXWbI20z/AGmPKybfvUBYuUY4qgut2f8A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aaxZS3EyG8tflTd/rKAsTmIrDJzT5LpljQZqMXsckD4kQ/Q1ExDohyKkLF/7fcPGFMh+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hE5kO9OBVVJ13FvMXA60CdWBYSLs9KLsqyNYeL9U/wCghODUi+NddjU41a6xju9ZH2bI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/rnQHKjYHxC8RJNbINXmO4+tOHxL8SJLdINVm+T3rnjEfMtn3fdqFkYS3b7vve1F2Fkd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jxqs478AVLD8TPEomb/iaT89flHNcrFEfJj5FSxRHzW5FF2Fkdna/FrxBCds1xJJGPQC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TDOW7kKteYuRkgnJpEgzzkj8Kd2HKux68vxjs0JYW93E3+0VNNs/jTaI5MiSk+vkV5Gy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P9Nh/wBxqfNLuLkj2PZ5vjJZF90K/N/00ib+lRr8ZrVn3NaMPxrx2z+7N/v1OevWjml3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FxaYG3G1fd/vU5fjHpbEt9mfP+9Xi0wIGdwogB/vUc0u4ckex7db/F/Rpj84kjNWv+Fm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gtz1qYfd/Cjml3Dkj2PfYfiJ4dkO573b+NP/AOFheHd+RqSbfc8184Xf/Ht/21WlA/4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SfcOSPY+kIvHvh958rqUWPc1eh8U6OJWP9pW+D0+cV8z3PSH/rpVk962jLQwcT6QTXrB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TIKsW95BcS5jmjkHqjA18x7iM4JH0NOE8i9JGH40+YXIfTydXpkX+savmX7VL/z1f/vo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fur2dB7SHFVzk+zZ9LJ916jg/wBW9fO3/CV6v/0EZ/8Avul/4SvWB01K4H/A6Oc0jSuf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Mfuu36187f8ACZa4Omr3A/4FQPGmvKf+Qxcfi1HOJ07dT6EpteA/8J/4hAx/bEv5ilT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f70aGk5pkcjPoZTjPNZXiuD7T4e1GL+9bv8AoM1CIvEP/PfT/wDv2/8AjVXVD4jj0273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4cMRg5xz1ryjvNDw8+7SbNvWFD+lalcv4TfW28Pafss7F4jEnlhZW3Vrk6//ANA22/8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qg1ifbNbUndpMR/3LgVIL/V/+gM/4XKUAV9IQp4l8SR4+89sf/HQf/Za6AyYFcZb6xew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wvcWkMzQRuhkQruH0ORWt/bl1/0A9SP/AAFaoDVeOJyd0aN/vKDVWfRtMuf9dp9pL/vw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yLnfpGoJ/2yBoHiQZ507UB/2woAwtU8O6dD4h0do9LthG8jqUEKfNwa3/8AhBvDp/5g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fEPiyyudR0SVIrxVguS7iS1ZSRjtxya3U8daT/FPPH/v2rigCR/hx4Yk5Oj2o/3d4/k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dPZB/wBM7iZf5NUg8c6Nj/j/AF/GB6b/AMJroZP/ACEYx9UYUAcx4t+HukWOmNewx3Ky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wHz+het8eAtKH/LfUP8AwYzVQ8aeItLvvCmowW9/DNPIq7Y1JycMK3x4k0btqluf+BUA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es/+DF6nj8IQDkanrH/gweraa5pv/QSsz/22Spk1zTQP+Qjaf9/koA5vxF4VeHSJ2XWd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96kDnkbavL4bvhnHiPVE/wCuhhf+S1a17WLCbRruOO+tZHZCAqSqSfyq3aXUH2Ufvo+I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qf8A0Mt4frbRf4U9dB1pef8AhJyfrYpWuL23A/18f/fYqUNmgDg/Hdhr9t4buZJtZhv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/N7PWzaf8JH5H/H7pRP/AF7Tf/F1N4758I6t/wBcD/OrPh9/N0Czf+9bof5VogIwfEeO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R9p8R9PJ0s/Sab/4itdakAGKoDjvFN3rp0vM+l2HkxSRHzYrr5/vf7laH9reJgP+Rbi/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xS9//uf+zVtqTmgDBOr6+v8AzLkh+l5F/jS/2/rAP/IuXP8A4EQ//F10anjrTetAHH6v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aFfRutx8qqI335RweQ/GOtXF8UIvXSNTH/bsTVzxFx/Zf/X4n8pKvAUAY3/CZ2yjnTtV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HGlw/fF6n1sJh/7LW4OlLQB523xB0Kw8dXcs1zMEls4VJ+zt/e4rpF8f+HzwNRj/AO+G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l/56aU6/+PV1YakWYCeNtDccalB+LEVIvi7RW6apbD6y4rUOn2jDm1tz9Y1/wqNtG09u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ZmRzvgTXNOtNDaB76BWWeUYaTH8XFdANc00/8v8Abf8Af2sXwtp1lImoKbSH5Lp1+4K1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G2n/AH5X/CkBfF3B/wA94/zrO8S3EQ0SaYSIwjmgYgMO0qVH/wAIjon/AEDLb/vis7xJ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OmnwRyxxEqyLyPx7UDudcLiA9JQakGCOKwl8A6KBxpqD6O6/zo/4QTS+dtrJH/uTtQXc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laon/PTTLaT/AMfZatf8IPYHrc6iPpdvXIHwYYvih5H9q6qIZNIEnmx3Hz/LMf8AGgEe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lOv+r17U0/3pg1A8M6mp+TxHff8AAlQ0DLevWsc2janE4BjkhdCD7ineDv8AkWNJ/wCv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p4e14Wdx/wAVTJjy2/5dErH8A6f4ouvCuj3K69AkU1sm1TZg4wMDmgD0jd/t0u8/3/0r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/iZ2L/WAikEHidP+XjTn+sZoIE/5n2f/ALB6f+hV00H3egrz2/bxVb+MbVYP7La8ltWD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GtxL7xYP+YfpP0Ny1BJ0sllby/fgjf6oDXLeMvDenx+FNSmXTbITFP8AWrbKjVorqWup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7g/1NZ/ivVL+Tw5fJNpIjhMZ3SC43EfhQAul+FdHltY5TpFh865x5C8Vof8ACFaARn+z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qytG1rUxplt/xIpj8g6Tp71oDxLep9/w7qX1UK1AEi+ENPCttW7Tr0upv/iq5/SPCNqN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6QvS8cfw+5roI/Fe1Tv0jUUPPW1rF0fxjbDVtW32OoL/AKQv/Lp/s0AbP/CKw/8AQT1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GJ0/1fiDVh/vSo3/ALLVkeM9O/iiu0/3rU05PGGjODm4MZ/6aQsv9KAMqTRb6PUoUfXb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hyMMvHCdOf0rTGk3/bW5f/AZKo3fi/R5r+xaPUYWG2QSEZ+Tkf4VpjxVoX/QVg/OrAjX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xsB/8crI8Xwa3Hp0Mg1CwYR3kJx9kdSPm4P3+celdAniTR3+7qtmfrMorI8Xa1YP4avz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wkqk4EiEnrQBp/YfES9LnSz9bdx/7NSeX4kTo2kN/wB/RVqLW9MY/Jf2p+kqVdh1G2cf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IHO3J8UzQyRm20gblK58+Xj/AMdrE8Ban4kbwdorLp+mzw/Y4vLdbqRCV2jHGw16AZY3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L/DSTzPBGmD+4rx/98yMv9KQFgapr3fRLX8L/wD+11XfX/EKjjwxv/3dQj/qBXSAc1IB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4q1iFNUiPhe+cxajcq2yaIhSZWbGQ3ON1dKPFt338M6r+Cx//F1e8L/8fXiH/sJyf+gR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4sx10TVvwt6w/DHiiK31XxEZNN1P99fCQYtS2weTHw3vXoNYOhv5XjHxKn98Wzf+Qf8A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9nz+5vh9bKT/AAqf/hKrD+5d/wDgM9bC44qQdKQHCaf4t0u18WauJJ8RTpaumI2++E+f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umpRr/vHb/OmWv/ACOOpf8AYPg/9DkrbNpG4+ZFP1AoAzP+Eu0Ef8xa1/7+1yml+LdI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QPBJZW+wq3yfJvH9a7ptIs5f9ZaQP/vRqa5fT9EtbD4naibe2ihjm06Jm2KBubfLnP6U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0FLT/vqnp4h0p/u6jat/wOrjadbOCGghb6xL/hVZ/DemPndp9qf+2K/4UgMXTdUgPjHW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0nX/frovNT++v51x1v4W0r/hPdRH2G18j+zLaTyvKXZu86aukHhXSMf8AIPtfwrEC6JU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5D+v/wDXWH/0SlO/4RPSiP8Ajzh/Bm/xrIs/Cun/APCR6wiCdVVLbAWdsD9325oA60N/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Yw8MWo+7NeL/wBvLUf8I2o+7eXi/wDbwf8ACgCbQ08qxmTst3cj/wAjvWh1rmdH8Pb4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Zhnzz/z0ar7eHrgg41a8H/fH+FAE+uafFeaTqcTKCHtJVP4o4qj4XAGhaaAAB9liOCAf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7k41y8/JP8KxfB2n6rN4b0uYawVSS0hYIbZWIyg7k807gdoqAjov/fIrB8T6ZaCwsyLS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Sn/PUD0qdbLVk6anG3+9bD+lZvie21RdDmMt5BIqzwSJiHGD5y89e3NFwOjbQrB+thbH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4Y0187tNtiP+uC1RWLXl6XNgf+APTwdfX/lpYN+D0XAqXXhXSxrNoPsMXk+RLx/wJKnH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/wBs/kqtNe6x/atmj21oXaKXbt34wCmfx6frWkJtZA/49bc/9tMVdwMxPh9pAYbbeWPn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Ynh7wHpq6jrO251GI/a/4L2Ydq646jq8bLnTIm5/guP8a5vQdc1NNS1nOhzv/pf8E6en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Bx8ms61H/u38n9aytc8BvBpl5Kmv62xSJiFe9yCcHrla6FPEl6F+bQL4f7skZ/rWbr3i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G1GFGiILnYQvXmi4DrbwdePbow8UamMjoCmP/QKlPhfXIAfI8TysPS4gV/8ACodF8XQ/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Il+9bVbPjqyUENBfJ/vWrf4UwKDaH4iFyn/FQx8f9Oaf41eNt4g5H9rWn/gH/wDZ1Sbx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6xsdiPsz9vwq7/wlem/9PH/gO/8AhQA0w+I1Vtt/YydPvW5X/wBmrK8H/wDCRHRYTbnT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j5275rXHi7SlB3TvH0+/A4rN8IeKdJs9Ghhm1GISKWBARyPvN3zWbbA2vtPiMH/UaeR/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E1TU9d/tTRP+JXaf8fj/APL0f+eMn+xW/wD8JTpWD/p0J/Ef41jatr2nvfaQ63cJWO7L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/nipUmBt/wBo6uPvaUn4XK0o1fUF+9pBP0uFpq6/pTdNRtf+/wAlSprGmN/zELX/AL/p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6nFJqW3wzfTJ9vusMs0H/PZz08ytk+K9UH/Mp6n/AN9w/wDxdO8L3UA/tD9/F/x/3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EtxEekqH6PQB59r3iq+kvtDWTwxqcX+n5GTF8x8ib5fv9xmt8eKL7HPhbVR+MX/xdHi6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26tC3B9Eet6OVbkbgwP0OaAMCTxbNH18N6sf92HP8q5fwt49tbbT7lW0rVgjXUrB2tG5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sHwcuLCdP7t/cD/x56AKK/EXRB98X8f+9ZTVia18SvDY8Q6JK2oSRJD5u/fBIpGR716F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BP9Bm/6aTJ/44DQBTHxK8LPjy9dgGf+euV/nRc+PPDv2Sc/29Y/6tv+Wg9PpW9JaQS/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Gs3XNHspdGvk+xW3zQsP9SvofagDG8MeJdGfw/pqf2tZb0to1KGdQfujtmtyLVdPcfLf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srwr4a0u58M6M0mn2xJsYSf3KjnH09q0n8F6FJ9/SrV/wDejBoArabeQjxVqzLdQ7Ps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fOPpXQDpXEaX4J8Pv4u16I6RabYobVgv3ACwkGf/ABwfl7Vvf8IVop6Wip/1zmamtALG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7/9kkrR7GuY13wtZXUmjwH7V5P2v/n4b+5JWgfB2n4/1+of+BDVQF3Vo1Om33/XBv8A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IsuM/uk7GsvVvBFuNNvtuo6iv7h/+Xof3ap6B4MxpFlt1fUF/dJ1uBWcgOy+zJz8o/I1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/iA/ZLdj9s5LQqf4F9qvDwjdJ9zXL0fWQGsnS/C1+NT1U/27d/8AHx/cH92swOkTw7p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EwT/Cua1TwV4dvfFWmw3Oh2VxAbe462q/e3R1ujSb3+LU5Sf+uSCsnUtL1afWdOS21J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kYZP51cQD/hVHg7/oWbH/wFWsDxP8J/DsFhpiW+mxQ20moRJIICRvX95XVCw8Vf9B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RbeKo7Sxzd2EmLyKSPMLD593yVdwJ1+EvhdrQrHpzxHA5FxL/Vq53xP8HNHbQ79Ukuoh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ushuPFqggwaXJwONrj+lZPiPUvFa6XfKdH06T9w3IlcU7gcRYfso+CrqyjklfUUlZclo5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c0v9lzw7om77Dq2rRbuu94m/9piux8M674nl021N54es7eTyUysV2WH61f8A+Ek15Sd3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mB5BpP7MGh3elmf+1b3zvMb+Ff71Fr+ybpdpdefDq1x/1ymhR0r0jwt4m1r+yj/xTM5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vfSr/wDwluppnf4Vv/8AgLqaAPENI/Zei1LUNWZvEUsCwXRhEcdvxjYjZ++P72Pwq/H+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tn0gYf8As1ekaH4wu4rrWS3h7UX8y93kIi/IfKjG0+/GfxFbK+Odo/eaJqifWIGgDwu3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2CLxKp8kL1Mnerbfs9eLIZpPK8QRHJ6l5K9W0rx5psfinVZGgv13iEc2z+lbtt410acF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z+tFwPDX+BfiiW4FtJqsc9yI8iczuuP8Ax2lb4C+MHMReWCYwfdK3XX9K9dl+IGi2XiWJ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vH2d/v762YPiN4XnH/IYt4/+ugYUXA+Yte+FPj+116GARtP5sbSW/wC/h/h+/wBqy7z4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adK3lSCTgQt/KvpjWvHfhhPEWjSHWrRkSOdS4fAXO3jn1rTHxC8LY/5Dln/33RcD5auf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8SxvP8xpP3sYT7lLqnhP4j/aoP8AiSj91J5n+or6Y1bxLor+IdGZdVsWUCbJ+0LjouM8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/iaWP/gSn+NFwPk6fQfGb3ELyeH5TIrAqVt2wD744/Onva+JobqHzdDfyfL8z/j2cfPX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aZ+/i/j/AOWi/wB2tfzYXB/eRN/wNTRcD4k1LWdbfVLItoswjikfKnev8PvUn/CQaidU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f6uXf9//AMcr6/urWA+M9E/697j/ANkraa1ilzuijb/eQGo5wPjz+1cHPk/8tPLqW41U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K/C/Svqi7022/wCEg07/AEaD/Uz/APLJfWP2ok8KabL9/TbV/wDetozRzgfINz4wtotX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Raaviq0m1JJzDIP3LDoK+prrwJ4eudbto20Wz/1DH/VirQ+F3hjyUzotp0A+7T5/ID5X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ZfOHybeR2zmrEGu2T3kzqW8ny+8bV75c/C7w9qHi+eO5sUMP2JHj+f8Ai3SVKPgj4YAI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zAfPNlrlhLqV1JHKQmxQcq3X/INXodWts3DK3B284r2C3/Z/8M3Hia/3CaKPyR5e1881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mMTXWw/w7hijmA8F/tyy/wCfmL/vqqekX9rALjfPGuZnYZbqD0Neuf8ADNWla8L+D+1L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UY/2SNPtMiLV7j/gUEdO4HnmjXVv9in/AH3/AC2k/wDQqZYc6I5/6Zt/M11Vt+zO+uaX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JY+IsfdaRO1Rap+y5fWulT+Rro/dR/3X/xpCsczL/yKNwe/2SpNSH/EoP8AwCtK2/Zh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iFDBLH33Corn9mzxlpY/5D8c/wC8T+JqAsUtd/49bf8A6+UpdRGLvTf+uh/9Aq1/wzp4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01A+BPjj7XZQf27bef8ANJ97+5QgsVrkf8TK3PorVIw/0r/gNbyfAnx4ZBJLq1nMQONz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6t0YbY2Mko7uw2n+VaX0CxiWX/IVu/on9aNHP/Ew1b/ruv8A6BW5H8HPiNHPLItrYq7A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ubTwd8RLC6v9miQ3Ikk8uQxP1ZKzCxZ03izuv95qqOP+KJm/69T/AFph0D4g2NpcN/wi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UmqkmjePl0p7A+EpfKaMx7lJLYoCxsazk6Xb/wDbH+YqbUZzBdWXmc7rjbWDdW3jL7LD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nam6uPF8nk7/AApcr5UnmcIxoFY6R/8Aj5j/AOuTVDEMave4/uw1Riu9dnaBj4au0kX7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uu2uqT/8Uxd/vY0/5Zt/hQCR0lqPnuP+ulTbck8VheH73Xbr7R53h67H7z/nm1dF9juM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51cfzoHYixjrVSc5uof+BVorYzDmXp61z+pa2LC5i/0TzsFxnfjpVBYmtbbb4guh/eRT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jnz3rkY/iRaLf3k4tJtzqgU5rZ0/X18maQRMvnDzcN/t0CZq2RA0lf8ArnVx8eXb1nfa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20y5121j02C/DYtJJ/Lib1qkyDZxz05qlAObj/roaxv+FhaR9q+9L/q6isPHGlsb3dJJ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X0p3QHQgHyPxpl1/x82P/AqzrTxLp9woSK4Yyn/lmRS6n4i0yyvrOK4uTFIm7eu3p+tF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v/on8qRk8zSZ4T/GWT9eKyrDxhpUt/dypcEq4UKSpHSrsGs2EtrcL9oi6lvm9KLoC+58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ozMXOM4xUKXUGBmekju7M3M/+lRn9361V0BI1t/xLtRH/PQM456VGyn7FaH0RCeetQLq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v3YZE5+/U6XEBsY/38X3ED8/crO4EjSb75c8/u/T3qvHbxPaXeYs8v8Aw1MGRL5drxsP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tVs7vLj+L+KqugEa0g+zWv7n+NP4feny6Zby38sn2aEBkwY/KXpT2u/9Gtf9+P8AnVj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NAYjeHdPNrOGtY/+meIwNlaNhY2lvDi2gEI9qseWPLcdjSxrsXAp3QEItIAG/d01bSAQ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oU8H5qzLK0lqqrCF83j/po1Q3VhM8MpS9uYRtPAkyP1rRzx1qvd/wDHtN/uf41V0Bl/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AJ/iAXJ4Pt/LFC6Vch5/wDiaXPyDn5U5+Q/7NaQ/wBZp/v/AIUfxX/sP/ZDQBQt7W5W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ZycfJT7CC7iup4LmfzCE/dny9lPh/wCPOw/4BVvH+k0XQGfqf27GIPsuPMX/AFsbVYt5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2f9gNVyeIS9f7wP5U10DPmi6AZcyvHC8iIJCv8ADnGazRfX5uf+PGL/AFf/AD8//YVq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fH9ox/8AXF/5UXAoie8WKQmzTr2mqz9puBIubM9O0lWuPKk+VutT5AdeG6UAZ095P9l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1WnR3c3yf6FJ0/56LVidh9ml+X+KnIwwvy9qAELs45jK/wDAgalByDxRn2o3cGgDMv7u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F6Rk1W/tu2TUrrPn/6tels9aVyP3Q/66LS/8v8Ad/8AXNe9AGTL4m02RE+eXKtn/VtW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MsdlNI+az/66/8AstSXI/0XFaIhoiiv4pR8vpUnmAgntUURG38KlOMUirEKXsPmEb+1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nenLawmXJTtTUs4PK/1feoYWJIrmNxw2al3jb1qCKCJPurip9i7TS1GRpImTmkkkSlSJ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lcgQoPQ1ET0wDUbaWAyne3I/vVXOn4CfM3X+9QKx9gUx1J6Vhjw5fj/AJmTUP8AviH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D5fENyf9+1hP9BXObCeCJSfDtqP+eZKfkxFbvmkmuM8JWGpT6fdiDWHgjjuZFEUlrG+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WtkaZrgHGt25+th/9nQBtBzUqPWANO8Q9tVsj9bNv/i6f5PiQf8ALfSf+/Ev/wAcoAVg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m0/BPsslbXme9cTd3euWvijS4Jv7L8+WOXpI2ytzzfEAz/omm/8Af5//AImqA2M00kbT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QTaf+Bf/ANjTRe68RzokH4Xi0AZfj7/kC2z/APPG9t2/8fNdSGz6Vw/jS81SbRJEudJN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FfBDjHA+tb66nqgJ/wCJFN+F1D/8XQBsGMEH5F/74qExjP3F/wC+KzP+Egvsf8i/qH4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iC+5/wCKf1H/AL6i/wDi6AH6xYRSaXf5SM5Rjyv1rQ0XT7STSdNzDE2LZByo/umudvvE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qi5hc/6oehp/hrxaG0ey36VqgxCo/wBRntQB0/8AZdgePssH/fuj+wrBs/6LB/37qgPE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/wABWo/4S2GMHOmamP8At1agCzd+HrH7HN/okHT/AJ51l6Z4e0m70+KVtNt8uP7tWz42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G6y1laT4+0WLToFae43AYOLOdgT7HbzQBrf8IRoTjP9nRD6Zpn/AAgmhn/lzA+jGq6f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j6wNUqfELQ2/5iCD6xNQBS1fwFpMGnXctvHJHNFDI6sJSMHaag8J+FLG50DTbhjcmRo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irWrfEDQp9Fvkj1K3aaSGRFU5Uk7T61T8E+NtBj8MafDLq9mkscKqyGTkEdq0QG5/wAI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v/b21N/4RMD7ur6mP+3lqlTxloL9NUtT/wBtamTxNo7/AHdStz/22qgMDxJ4dnttDvpV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lzSb1OAeoPWrmneH7u4s4ZD4i1D50DchT2/3DVzxDrFjc6BqMMF1DNIbWUhVk3E/IT0p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WDC6gObdT/rP9k+1AETaFqo+74mmP+9aQ/8AxNRHSNdU/L4iz9bNK1/7VtiOLiI/9tB/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Sxn6OKAOW8URa7YWVtO2rRTtHdRFQ1mODvxnr71a/srxh/0FdN/8BX/+Lq34ynB0Cduy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tIoA58W3iwf8vGj/APfmb/4umzv4vj/1a6NL+MwrovtNH2kUAeaajeeKk8eaOrW+li+k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mMEZJ4znNdl9p8Uf9AvTv/At/wD4is/XJM+OPDbdgZv/AEAV1/2hT2NBZgjU9eX72gxn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wv3vDjN/u3S1vbwe1KGFQQcD4S1rUF1PXo/7Imnk+3O8iLKiiLjJX3rov7fuST/xINSA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8LTmPx54rhHRpYpMf76c12lAGCviCYddD1P/AL9of/Z6qa74k83QNRi/sfU4Q9u58yW0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6uo9TiF3pV7A3KyQSIQfQqRQBkjxnB/0CtZP/bvQPGduOtjqp/7h01aemf8AINsf+uSf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/iFocX+smul+tjcD/wBlrj7v4jeHT8SLO5XU3hhXTZrZmmt5UG/zVOMOvp3HFepVymtp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bS7H5bf8AGgpFr/hPPDp/5jNr/wB/KnXxl4fH/MZsPxulrYL9en5VC9pbS/ft4Xz/AHow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ToFxZ3CrrNiWMbAAXS8nFYfwwv7SP4f6KouYVKRvuHmDg+Y+c810k+haXdR7J9Mspk/u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N8PPh94YvvDrS3Hh7TLidbmaNpZLVCW2uRnpQB6Jb3MMq5SVHHqrA1MHXP3h+dcwnwz8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T/dixSf8K68N5P8AxKIR/wBcy60AW9T/AORx0r/rjJW0vWvONb8AaHH4k0OEWUvlTeah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6uoHw00HH+ouv/A6f/4ugg6PGRWX4gH/ABIr7/ri39app4AsYgdl/qyf7upTD/2aq934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dYT923W+dv5mgDQ8OD/iS2X/AFyWt1Pu1wvhjw9OdAsnTW9UjLRjhZlx/wCg1rxaRqCH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IW/mlAHSVyFl/wAjx4g/3Lf/ANAqyui63j/kZZfxs4ayV0nVl8WXjJrEKzG2heRvsvEn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xxQB2qcrR5an+EflWKlp4gT/AFep2Mn1s2/+KpwXxKR8x0lv95Zl/rQA/WoIjdaS5jQs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yP0FaIsoDx5Ef8A3wK4/Xm8RAWJ+y6RJ/piR/JNMv8AfTutdCJvEP8A0DtNx/19P/8A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k+9bQn6oKwfHPhqxk8H6yVtIRstnf7g7VozXniKP7mjWUv8A2+lf5pWdr+o+IbrQNVgP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/ur9X/h/3KALmneE9HlhSX+zbZSQGH7pePxxVn/hDNEbrp8H/fArH8K+IdXu/D+myx+H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XaHcu2tUa3rf/QsTj2F1D/8AF0rAP/4QTw+eTp8H/fIri/APgTSLnTLnz7RTLHf3MJZZ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oBXWjxJrH/QrXp/7aQ//ABdcp4N8W3UL63GPDmpMF1O6f5fK4ZnLeX9/qM89RRYDqv8A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H0uX/wAaj/4V/pYHBvP/AAMepP8AhKLkf8y/qP8A3yn/AMVTJvGcsH/MB1WT/rnbk0WA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699n1nVbSGOeFhFHdsR/qU9xXQ23hC5iP8AyMGqP/vzk1iQ/EywtvEesCbTtWjkdIG8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O1bSfEbRRzs1Ee/2Cf8A+IqkBrp4duYx+51nUPpJIjfzSuY0rQL3/hYGvQf25f8A/Hva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+98lbyfEXQ1XBluh/wBuc3/xNc7beM9Dh8eapMLohJrGCMmWNk+ZWfH86oDp00fV1+7r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brq9NcH42yVGnjjQscX6D67qlXxxo+DjUoB9c1mwOZOn+I18dy29vrsKSPpwcSvYK3mB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R/Z/iv8A6DOn/wDgvP8A8XXPN410aPx1azHUoRH/AGc6GUnChvOQ4z9Oa6weMtEP/MUt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f9n+LP8AoLacf+3J/wD4uucNp4iT4gxJ/aNh9tfTXPmfZG2FRL0xv689a7D/AIS7RSP+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xrmtR8YaLbeP9HlfVbNEfT7hAxmXBbehx160aga/9n+LP+grpv8A4Bv/APF0rx+Lx9xt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H4r0mb7mqWbfSdf8alHiLTv+gla/9/l/xo1A4u3ufFY8dzfaLHSfM/s7nZK+Nvnf7ldR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/wD8CZP/AIiqV7qkH/CwIf30f/IJfv8A9NkreguUlXKuG+lIDPGo6z/0B7f/AMDT/wD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f1JhoUhcwwbk+1R/L9/35rqd49ay7Zh/wlV1z/y5Qf8AoclADTrmoA/8gG8/77i/+LoG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/wDfcX/xdbe0e/5mjavv+ZoA5bRPEJt3vlfS9QJa5kY+XEjBSeo+92q7/wAJKO+n6gP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Ox/a2t/9fCf+iI60RxQBR/4SGDvb3/8A4BtXN+E/FNha+H7CBjOWiiCE/Z5ME+3FdlWH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agAKGH/jz0AW08U6Vj/Xyf8AfiT/AOIrM8U+J9Hu9GuVW/jIPl9QR/y0Q+ldSHYjoKy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f9cqAFj8UaA4/d6lbP8A7smalPiDShn/AE+0/wC/6VsOMrUHkRt/Av8A3zQBzepa1pv9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ATozCZMKfkIyffmt9NR09/u3ts30mX/GsPXNNsmv9KAtYABM6OBEvz/LWl/YWlY/5Bt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jHLC4zHKjj1VgawtO/5D/iD/AK+Yv/RKVMfC2inrplsf+2Q/xrndP8EaQ/iPW7d9LjaO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U5x+IoA7xelVNTgWbTr5WGQbeTP/AHw1ZEPg3S4l+W1lQ/7NxKP/AGaorrwpa/Zbj99e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/wDFUAbGi/8AIDsP+uSVd9a47wt4UjGgWX+nav8A6pf+YjN/hWwPDpTOzWdXiHp9q3/+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yEbT6SfyFW65K60Cb7XZf8T7U/8AWN/y1T/4itH/AIRaXtr+rj/t6T/4ii4G5XL+C4o5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7jG4Zx+8arn/AAi14P8AmZdXA/66xP8A+yVieH/C93aW195HiC9z9sfzPNjif5v++KQH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75FZXiCCPbp/7tP+P2L+EepqRdF1X/AKD83/gLF/hWN4q0rXIobLGvlw17Aq77SP5W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IDqTo2nt1soD/wBsqjbw9pbddPgP/bKqH9m+I06a5aP9bD/7Ok8jxMnTUbB/rYn/AOLq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pS3WubrOD5tRdj8uOsaGtU+DdDOf9Cg/Kuf0WPxGdW8Qf6Zpwb7Ymc2bcnyIv9v0xW35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j/r3m/8AjlFwMTxp4C0Wez04HT4VSTUraN1VyN6nOf5Crcfws8NRfc0xE/3XcVQ8aR+J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5Cll5fM33vO+tbfm+LR1sdJ/C5m/+IouBF/wrrRB/wAuj/8Af+T/ABrM8N+BbCb7ZKXu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pVAVXOBwfQVsi88UD/lw038Ll//AIis/wAP3viE3Wqj+yrPm8eST/TT97/vmi4Fz/hD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R/19tWbqnhZ01jSSmraiv+kN/wAvR/u1ttq3iIPlvDqn6X6Vh6vr+trrOlbvDTn/AEhv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dF/wj11/0G9Q/wC+0/8AiaiuvD919kn/AOJ3ef6tu0f/AMTUaeJNX5Mnhi5X/duoT/7M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hrUfwlg/+LouBg+C9J17/hFtK/4qKX/j3T/l1h/+Jrd/s/xB/wBB2P8A8AY6yfBniyb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rf6vvGtb3/CRf9QrUf8AwHNFwMCysdfXxRqf/Ezs2/0eDran+9P/ALdb8cPiFcYurB/r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iy8U2Q8UanmK7X/RoP8Alyf+9PXQJ4q00Abjcr/25P8A4UXAxdbn12M6UJBYO/24YKlk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1pfa9ex/x66cf+3l/wD4mqut+J7I29hPFPny7qGR/wB23By6/wBa0x4s0g/8v0Q/GmBm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P+JRZH903IvHH8BH92q3hnUtcOgWX/Emtf8AVp0vn9D/ALNad54r0Q2s/wDxM7bmM9W+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z4esv+JlZ/6pOsv1rNgTf2rq3/QCH/gYlRWl5fi6vf8AiUyf6z/n4T/GtE6zp2T/AKXb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9YnV9Qja8twodCP3nXK5/wA4qLAWRfXAP/IJuD/21j/+Lqjd38ser2kjaXdJtjlAKsjH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11LT26XcB/4HWff3Nq+p2O2eJhtlBIfODgY/rVIBsWvI2T9jvf8Avx/9eszXtdh+wrmC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b+9j0966pHwD++H/AHzVDW2BsP8AWA4uIj0/6aqKoTKp8RWYZtzSpz/FbP8A/E1R1TxF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R+5f/l3b0rqUcno/p6+tQXoZrC5GesLd6BGDo+vaUNOts3sIxEo+aSrcWv6SZDjULTPH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U6fb5X/lmO1SJawF/mRT9VoKMrQNW05dPkVdQs8ee/SZPWrY1PTy5zf2/XtMn+NP0vT7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YmbrEP8ACkk0TSmY5sLU/wDbFaAKekSKb/VMMh/0lejf9M0rWQEq2Dxnsfeua0vwzpBv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8Kf+PdP+eSe1aY8K6QVP+gWo+iY/kKTAdDbJHr14VQKTDDkgYzy9aX2dWUhgp+tc4nhb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v7mP7kjju/vWknhvTwDtjlH0uJR/7NSAimtFbV7X92h/dN/BV19OQZzCh/4CaoXGhw/2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m/5en/8Aiqsy+Hw2cahfp/u3R/rmgDB17w9p02uaCZNOtXbfLy0GT9yrg8D6NLndpVnn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DMja5oW3XNWT55vu3CH+D3Wr3/CMXg+74j1gf8DhP/tOgDN1T4aeHpdU08vo9o3zv1jP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VYnOh2Z/7Z0+50PUo9U07b4hvm/eP/rkib+D/cFav9nasuca4cf7VtGf6UAcxefC/QPt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+7IwrRb4Z6KE4t3X/dmepbq11Y3tkP7Xgb5262X/ANnWwLTWNnGoWrH3tMf+z0AcbdfD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8P3uftD1sr8OrQci+vx/28vV6a21VtRsxLJZux3bWEBGP/H+avKdaH8Nif8AvugDkrrw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WdTAljkbcbkEjaU/xq/F4Zu4QQniLUwP+uimpr6410azY+ZbaeZPKm2COVsEZTOcp9Ku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3Y/7Fwf/AIigDl73wzq76pbm18U31s3lNlmiRu9Xxo/ib/oan/8AAVKu3F1qI1ODdpg/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+233/QLf/v8AJ/jQBjQ2WvjXht1eNv8ARm+/af7a1ektfE+fl1Cxb/esz/8AFUQateDX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N02/31/26vPrMgPzaZdA+wWgDBgPjRNWuc3GlSfu1/5ZyCtGC78Wxs2+HS5Po8q/0qa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vh+7TpCfercevwBjm2vx/wBu7UAc7p2q+I4r/VGOl6c7eYvK3LA/qtacXiLX1PzaDZv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Nn4it/tupgw3g/eL1tn9KtJ4gs94BS5H/bs1AGN4c1vVIdPcHQHA8+X7t3Ef46n1fxP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uyPJf7k0Z/rVnRdf06PT3BkmH+kS/egI/jPvTtQ8UaUbG5U3QU+S33kIoAy9F8dT2+mW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15URt3/3qdrPjuKbTHD6FrAG5f8Algh9f9utDRPEeitpNqDf2+fLH3iRTNd8Q6KNJkA1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70ASnxYJCf8AiTawn+9bp/8AF1Q1DxIn9o6XnT9SX96/W1z/AA+xrUPinRJCdmqWrfSQ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R0vF9bn96/8AH/s0AWB4otQp3Wmoj/tyf+gqjB4vsF1W5Jg1H/VJ/wAuUvv/ALNb0Wpa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Eagt72yOq3GLmH/VJ3PvQBBD490ZycXkq9Pv2sy/zSszRfG+h5v92qRJ/pT/AHwy/wAx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dRt06P8A/XrH0aOOQ3+Sr/6TJ70AU9c8deGxpN7u1yzX9033pgP50un+PvCv2K3B8Q6e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lXtc022fSr7dBE37puqil07RbA2dvmztz+7Tqq+lAGHqfjTw209jjxBpp/0pf+XyOt2L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09vpdpVPVfCujGWxzpFgf9KX/l1Sr7+CtBkU7tF08/8AbslAE2i6xpL63c7dSsW/cp0u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+0NOK8Xlmf+3hf8a88tvh/wCGzrd1u0DTT+5T/l3T1arUvw78Lndnw7pp/wC2KUAdX4fa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26Of79T6skbWj8oQXXo2f464XQfhz4VSwXbo1kPmbpCf71S6p4H8Px2o2aVbL+9j+6HH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slYkWsPvhBXLeJfDem3usQCTT4JP3D9Yc96P+EP0cKxW08vp9yWQViXvg/TpNciC+ev+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+tMAh+Gfh+HJGiWP/AHxUXhrwXocWnygaJZf8fM3/ACz/AOmr1rHwhZgH/Sbv/wADpv8A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tf7Pl/0u+/4+Zul9L/z1f/aqWAuteD9CeyAOjWY/eJ/yy/2qkk+Hvh2UHOkWnb/ljTNe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VB+9Tpeyf3vrVhfCqEHGo6wOnS9kpAVtH+FXhC91a+WTw/pp/dxdYB6vVrU/g14PstNu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8iD2rGtvBVy2tXhj8Q6+g8uP7t+/q/tV3VPBV42k3I/4SnxED5T9brd291oAlsvg74Qu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n7tP9WpWs7U/2evA2p6vZCXS3B8uT7spH92tPQfDOq2um2wXxXrOPLT/AFnlN/NKbea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8W3w/dyfetoD/d/2KAM7/hl3wB/0DZf/AAIaqWkfs3+C5bIM1rdc8H/SDzXRf2T4t/6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U0oeLPssP/FSp/4Ko/8A4ugCnrHwI8JMdMg+yTFJLkK3745I2tSn9mnwhF9o+zm8tfN+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dWni03Wl/wDFSW/+t/6Byf3X/wButXzfFP8A0HbH/wAF4/8Ai6d2B5la/sl+Gr1rthq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qf8A2Sr0f7MuhaJZyJHfSHJUguiH+ldp4eu/FIS6zc6Q+6ZzxbTD/wBmNWtX1PxCILXe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4/xpAeZ3PwAtZM+Tdof95P8ACuaH7Mv9pmcwaz9n/eNz5P3/APx+vcvP1X/nlY/9/H/+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Fx/xLbH/AI+H/wCXhv8A4igDxJf2XLnSbr/kYPOMn/TEVvj9ni5UfuNQi84f8tPJkr0z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4ltt/rF/5fP/ALCtfztU/wCfO2/8CP8A7Ci4Hjtr8Ap7nSj5Gpw/6z+7J9+lg+Busaab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m05DV6vpF1qa2s+bGJv3jfcnT+9+FM1PVrwXNl/xKR/rP+e6f407sDgIfgvd3APnXFrH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mqzR3MDm1kDfdkSVxivaP7Rv/wDoDH/v8lZ1prd+M/8AEmm/1jf8tk/xpAeRav8ABLxD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/aITfJ+tcvqXwl+IFtaTOBanaOAJF5r6Lk1e6kI3aVcJj0ZW/rWfqWuiW0nDWF/GCPvN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fAHxSQW7JpUbqmSuPKP/ALUpE8KfEs3Fyr6IxYqN22ND2Po1fSFr4pgjggX7BqWFTOfs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1C9Y296pKpw1o/HBp3Y0fOVr4Z8bRxwx3ej3EYDLjEH+Bro7XwLrjyM8tndIT/07txzX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Iz5yDzE+9buK2X13TiJR52MHHKOO9IZ8ynw54g5/4ld59Ps7/wCFRJaa9BdbJtFuIPk3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Vrrmn/Zz+/HX+7Va416x/tP/AI/Yv9XQB816pBq8NrE72Eib/v4gfj9K5qbX7yC7b/iS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Z/8AHK+tdU17Sv7Kn/061/g/5af7VWLTxTonP/E1tf8Av5RcD5Qt9fuZkJbSp489jn/C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SAggcNu619T6Xr2l4uP+Jra/wCsb/lotR3V/pNxdc3dlLmPuUNWpWA+VodfNxGyG0m5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TFtMcj+8vH619H3EGj/Zh8un4+iVbGl6Jt/48NPzj/nktPnA+Wb3WxY+WptJnLPt4ZP8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eWOB0I6BnT/Gvoex0HQLjzPP0/T8qxIzEtWV0TRjKYk0uxdDHu4iWjnA+T9Q8WWtkvlX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f8JzppmlfzJMOqqPk549a+ptU8D+GL22RJNC0xh5i/etlPrVMfCfwX++/wCKf03/AL9f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beK9PmlsoPNk3h9xPltyMYrTvdUtYItzuQhPGRX0NbfC3wgLa1kHh2x3+UDuEfP86r2n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okWPM/vv/wDFVSqWCx88xaxYSD5Z1/74YU8azZD/AJbp+dfQkvwf8ORXJNppslvnrtkf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4aurU5inJlkT/lq1P2orHhEPiKwneQC+tTj0c1NHq1ksX/H3Cfo9ezx/s8eDIZJf9DuT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/BUkY/0CQ/WZqXtfILHjUN3DPzHKrj1BqcOoHUV7HYfBTwzp8rLa20sYPpM1SyfCbR3u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H/2SlzhY8V86MfxqPxoM8WP9Yv517Pc/CfSLVoRun6/3lpuo/CvSDazYuZ8/7y1lfULH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a9YX4MacR/yEHx/1xWqn/ChNLPXVZf8Av0f/AIuqUrBY9hzRWB/wgWiDpbTj/t5f/Gj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7H0un/xqBk3hWPyr7X4/7t8w/JBXQD2rgtH8G2d3rOtQSPeBLeWMJtnccMoIzzz0reHg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/t8agDo1qQYxXOp4ORemraoP+3k1IPCsmMf25q3/AH+T/wCJoAzPEo/4q7wv9Zv5musr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3OiXH9q3U/8ApiRx+dtfy/8Aarov7I1ftr0n/fhaoDdxSVhjStaHTXvztUNH9l64Bxr8f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DfGkAufDGqRtyDA5/Kr1hL51nbyZ+/GrfmKxtd0/V/7Fv2k1W1mjELloza7NwxyM7+K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h+xnh1a1VfIj4e0P90ej0AdQCaMmsMab4n7alpx+tq//AMXSrp3icddR03/wFf8A+LoA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N4T0/wCsg/8AH3pqweLFHNzox/7ZS1Q8Ky+JPss8Fk2l/uryWP8Aeq/3t3zdvuUAd4MY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/wDLLRT9GmH9KkF74rA/49NJP0lk/wAKAOjrE8Pn/iWH/ro//oVVZNY8Up00azf/AHbr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QSQ3lsuiWpeGdhIDe4KnPT7tAHbhhjqKNw9RWEuqa5/0AYP/AAYD/wCIqMa3rnfwz+V/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pB9lkHkx9P7orkvhpYxReE7VHhj3Kzq3yjruNa41nW8c+GJ/wu4/8K5jwRr97Y6bPbL4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eYkqEg7yMYL9qtMDul0nTcc2Vv8A9+Fp39k6Yf8Alxt/+/C1iHxLd/8AQA1Mf8BT/wCL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6oP+AJ/8XTuBqT+HNGuV2vplqw/64J/hWL4S8MaPe+GNMnn06B5ntwWfHXrVkeJpO+i6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dcb4b8fpYeHLSIadqcwi3RCSGHcrAMw4P4UXA7U+CtB5/wCJdF+R/wAaz7vwXoKgn+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vPtc/aG0bSpGheLUYpwcFHhxj9a8r8V/tB6vrBkj0yIWUR482T5n/LoKdzoo4erWdoo9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7wpqDiB45Am8AXL/ANTWDH4l8EQ8x3cifS+cf+z1876j4g1LWHZr29mnJPRnOPyqjvb+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Yhk9RrWVj6X/AOEv8Jj/AJi9z/4HP/jUtv4p8JzsV/tuZPdr5xXzHvb+8350b2/vN+dL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iX3H05q8+n3F/oIi1i8lzeGMN9oLbMpXeWOj/L8muXuP+u1fE+9v7zfnXRaP8Q9f0MAWt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5gPwoVRHLUyep9mSPsVNKuc4j8QXefQ7DUw0XVCMjXrj/v2n+FfOfhz9oq8ttser2KTK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q9Z8O/GPQtUhR4dTiiJ6xXDbT+taKcWeJVweIoP34jNF0nVYvir4nX+1eXtrZ/N8v7+0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tdH42y1wtl4ssYfijLKb2EQ3Omj5t42k7yOD616Jb69aSA/v7f8A7/L/AI0GBGtn4jUf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7T/Cl+z+J8H/iaWP/AICmtK1ugT1FXQ+RQFjltAt/E11oNl5OqWOPs6eXH9kPyfLWoLXx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/AL8v/jU3hP8A5AVp/uD+la9AWMLy/Eyf8tdOk/4C4rmvEEmvxeLfDdxJa2PnRieOPY7b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FehVg+J/8AkJ+HP+v0f+gPQNCfaPEY5/sqzP0uzQNQ8Rp/zBbY/S7rpcUhHFAzlB4o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/wBy5U1yXwu8XalHot9CfDt5Iq39xudJFO1t/K49v616mRzXI/DlPKh15P7uqTj+VAFg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dT/JKh/4T10/1mhaun/bvmurJGKrNjJoA808T/EqEav4eni0bWPMgunyklsQXyhHyjvX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DNpOsofT7Eai8Zf8fOgY/wCf9P5Gus+1YoJsc1B8TtPmPNhq8f8A10sXFW/+Fh6VjlL0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2qj7VQFjkvCHjDSE0iFLi+VJEGAm18fyreTxdoj9NTtx9cj+lZHgFA2hLn/nrKP/Ij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LFceKtFH/MTtvzNZj6/pMvjN5o720fNgVyJV+8GNacumWk3+sgif6qK5mbQbAfEC2xZQ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S/8A1/1oCx2Nrrtpz/pVt/38WrT3sT/N5seD3DCsoeFdII/5B0H/AHxTf+ES0X/oGW/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2eNrGBhIpK39ucg9B5lbqy15/wCLvBmjWeh3F3BYJDLDJFJ5ijH8SVuL4M0r/ngfwkag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weRMnZkZT+IrEXwXpWP9TIPpK1O/4QvS/wDp5H0uGoCw34df8iVof/XoldJXnvw+8H6f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eYHmQ7J2A+V3Xp+FdMfB9j2nvQfUXT0BY3K5Pw0Nmt+J4/TU9/8A31DHVs+D7ftqOpL9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PC0kPibxXA+talhJbUpIl0RI26BDl/egLHox6GoD1NYX/CIuBxr+qn6zmqf/AAhl7njx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BNAWL2lf6L4z1X/AKa2dvJ/49KldKFzXlc3hLXoPiBcrbeLrkFtOQ7pLdZHwJnG0nb0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ka7/ANDBL+NmtNCOq2Vy1xaKnxEgnCgFtNcMQOp86Pk/gB+VPXR9d/6GAfjZrXKeIrTx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fX4VleK6YTNZKcLlPlx9cHPtVAeobAR2phtoj/yzT/vkVw/9i+NMZ/t7Tz/24/8A2dKb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/wDwGf8A+OUgNTUrCD/hONElEMYb7NcqW2DJHyEf1/Ot/wDsiw/59Yf+/K15frS+Lrfx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yPKkRFs+3Gz5s/vPp+tdOJPGi9JdDP1hl/+LosB0f8Awjukf9A61/8AAdK5DxR4X0oe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0Ti5jKm3Q87N3p/sVqC88YL/AAaGfqsv+Ncz4pn8ZyeJPC7AaGC0syxbRNtz5Mm7fz6Z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vDWlJ93TrVf923QVOvhfSCOdNtz/ANsFrDgPjOMfvBoUv4zCpftHi/8A59dEP/bSalY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+Iejx/2XF5Eljcjyv4Nyuh3V0y+CNGH3dOgQei1x2qaj4oh8aaCZNKsElMV1Girdvggq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nXYJfeIFHGnWB/7eX/+JrEC0PCmlY5tOf8Aro1YD+FtPj8TuvkN9nNkny724feRn9a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DB7X/wNb/4isO517VB4ph/4p/8Af/Y2/wCX1fu7qANkeGbEfx3P4TNTh4dsx/y1ux/2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P/oXbn/wIh/8Ai6VfEN6D83h7Us/9MzC3/s9AFW08OJNrWrKl3exqjxAbJiP4c81qDw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Z6zdL166XU9Vk/sTUCXaLKHy9y4THI3/AI1pN4lnwc6Lqn4RIf8A2egA/wCEcYf8xW9H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cHS+NWn/ANZL+6wvyfvpK1v+EkbPOi6v+FsD/wCzVj+GvFdssN2klhqSlbu6H/HoSf8A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1/ZF9t+TV5B/vRqao+ItP1ODw9qrnVBKq27ko1uuDwetWB4ysQObfUU+tm3+NUfEPiu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dRF7aQB5LNgoOO5zxQBqwwavJaB/7UizsVv9Qe9Rrb6xn/kJxf8Afg1Us/HeifYF/wBJ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/wDiaePHOiL1v0/78P8A/E0AVtag1wXmkgXlu7G6+QmLG07H5PNawttcHP2iyP8AwBqw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pkq6hEwiuwznPRdjjP5kfnW0PGuhn/mJQ/nVAOEuux8bLOT/AL6FY1oNbHibVZJLa3DP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trbTxbo0n3dRgP8AwKs618Q6U/iO8U6tabXt4lV/tC8kFsj9KAJ2uNcUcadbn/t7qFtQ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+3utRNb0luFvrYn/AK7rU6ahZMPlurYj/rutAHO+FdW1JdBsd2iuxEf8EqGtN9avz10a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PeJe+HLN0GAE28+1bbCgDk7zWL37VZ/8Sef/AFn/AD0T/GtIaxfH/mDz/hIn+NXdQG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1bx70AZA1i+H/MHvPw2f41kaNrU0P27GnXb7ryRjhOh44+tddtrB0MfPqn/X4/8AOgCR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/v1WX4l8TQy2MO+yvoyl3A4PkZ6P9a6xe1Z3ii1WbSHBH/LSM/8Aj4oAzB4+sQP9Rf8A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1j/zwv8A/wABHraw/pRh/SgDkND8b6X/AG1r7Ml4Ve6idcWzkgeQi8+h+X+VdQviTSj1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FUNFDDxJ4lX1Fq/5x4/9lrfWBiOn8qAOP8e+J9LGh2eLkApqVnIcow4E65PT3rdHi/Sv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wqp47iK+F7kn/nva/wDpTHW1BDEc5iT/AL5oApDxXpf/AD+J+RrD8N+M9D+1a239rWoB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X/Z4v+eSf98iua8NaZBFrviLbGo3XiMcD/pilAGmni7Q3/5i9n/3+WsnXfE2itcaZjV7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vW02gae2c2Nv/wB+Frn/ABD4Z0xrjTM6fbf8fif8sBQBvL4g0d+mp2J+k61Imq6a/wB2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3hbSD/zDbUf9slqFvB+jt10+3H/bIUAR+B9RtB4X0/M0YIV85OCP3j/0ro0mjlXKMGB9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RDoEvn2MXnfbLn/0Nq6j/hBNC5/0Jf8Avo/40AaVoq/8JXNJjlrGEfk8n+Na5xg8VwEP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1mnkmxdtu4/e85c85+ldN/whemgHYJo/9y6kH9aADWLaN7aJcDH2qE/+Pk1qi0j/ALor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ZCy3RzPApzdyHjzk9/atA+GYQP8Aj91D/wAC3qwNCWwtpIpFNvGSV7x5rM8J6RZ/8I5Y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l70sfh/95hb6+HHeeqHhrRbhNFt1XUbwYXH+tHrQB0Eul2ZQgWcHT+4KxINGtDrF9/oU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HnKnOq3nT++tZ1poU39sXpOqXedqfxp/8RUWA1Rotof+XOH/AL4qndaRZJfWIe0jUF2H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aXN/0E7v/vpP/iKz9Q0+8ju7MJqErZkbBeFHI+V+hx/SgDUHhjSwD/oijjtx61Q1rw1p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SxHh2H/LVatCLVcH/iaoeB1tl/xqjrUerDSrgi/gbBjPNt/t+z+1AmX08O2IU4Vx06TM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tZgGmH7sji5cUIdXVG/0i1b6wP8A/F07zdWMUgLWJ+Q9YX/+KoEUdL0GOTTLbbeXA+Tt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RqF0PpNVTRZtbbSbTC2R+XvurQZ9cCj9zp5+ruP6UFFHS9EkEdyBqd4MTN0YH+dPl8PX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Aoai0q81ofax9ksT+/b7s7D/ANlq213rhBxZW34XH/2FAGNpWlX4v9UxrMh/exnmJD/y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HGrE/W3U1U0q71IahqmdIH34ulyP7i/7FaK398AM6PJ26XS+v+7SYGQllrA1y4xqSN+4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K2+tBT/pkJ5P/LD/AOvVJNRu/wC3Js6Pc/8AHunSVD/G/vWgmpTbedIvPwCHv/v0rAZ86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2Z/dN2arssutqp2rYt9S4qlc6w41m1zo+oj903ISP+j1ov4ijiQ7tN1Nfpblv5E0WA5P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HFpYOPMl/wCWzD+D3roIr/X1T5tMtT/u3FYmr+M7JfEGghrTVF/eTf8ALhIf4PpXQp4t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XT5v/iKAMDVtY1f7do//ABKYf+Ph/wDl4H9x61P7X1fY3/Eph/8AAgVR1Xxhon23R/3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m/uP/sVqHxhogRv3z/8AgLL/APEUAZNzqeo/2jY40qTG9v8AlolbA1TUf+gVJ/39Ssy5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9Og++38LVsDxZoeR/p0H5GgClc6zOuoWhbTrgbS/yrtO47PWr415h97TbxfogNUL7xFp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+WjOWPPAK4H61o/25pZP/IVsv/Ahf8aAMnUvEkUerad5lleqCsoz5JP92ry+I7cdLe6/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Pq2mtHf20qhJdxSZSBwuM81qfb7bH/HxEf8AgYoA5u512xk8QWJDTf6t+sDCtVNas/JP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qCeeKXXbPHlt8jcitiG2SSJsKnSgDn11ex/t+J/PbymgZSfLbruX2q1/bmm5/4/Eqd4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LScf+PrWl9kTHQflQBz8Os6adSn/ANLiHyJ1Pufer0erafn/AI/bfH/XTFRx6dEdRmzB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7xq0umwDH+joOn8A96AMWz1LTzfaji8gPzr/AMtvaryXtoZRi7g/7+rVO20y1+3ajmKP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kaVZGcZgiP8AwAUAQaPqMMtm/wDpaMftEv8Ay0z/ABtVm4jgksbltyufJbvmqOj6LYyW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L0ix/G/tTr/QbBbK6LW8ZHkt0BHp7UAXNFtrZtHtiY1J8odqo+JdNt20aVhCmd69veqW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t2NqpHlDoT6VX8TeD9Ig0WZmswRvXv8A7VAHVPp9kCcW0P8A3wazdQ060OpaZ/o0X+tf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fQ4ydlmq/wDA6rXvhHTF1HS8QsP3r9HP92gDoRpNkyn/AEOA/WOqEGiWB1W5zYWx/dp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4VsApwkw+krCqlv4Xs/7VucG6H7pOlw49aANBfDemhjjT7denSLFY2jeGtNZr/NpGP8A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w3EjHbd3o6dbhzWPo2huDf7dQvF/0qT/AJbGgCXW/CWmNpN7+4I/dN92RhTtO8GaWbO3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4b0qHXdCujpN5t1a9X9038YP9KTT/Dt8bO3xrV8P3af3fT/doAj1fwpaLNY4knH+lL0n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g4ubpfpcNWNrOi6istj/wAT+8/4+l6rD/8AEVrRabqSA/8AE8uD/vRRf/E0AUYPDEY1u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7lPu3B9Wq1J4YznGqamPpc1Xt7XVF1u6/4nBP7lPvW8Z7t7VpeVqn/QVQ/W1T/GgCjoGg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2/5af7VTarozraDF9e8Sx9ZB/fqHw3bap/Zpzq+7Dv8A8u6f36uatbX32R83qNiROsK/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KwYDUbsdP41rIu9DnXXIj/ad1/x7t3X1rYFvqBkIW7iH/bEVl6tbasurwEajGP3Lf8u/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P/E5uP8AxyqHhjSbtdPlzq85/wBJm6qn/PV6tJba8c51KyP/AG6f/Z1S8Nw60uny5v7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qf+er/7dJgWdc0y7NkMatL/AK1P+Waf3qtppd8Af+Jq/wD36SqWrrq/2Mf6ZZn94n/L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f7XUH/SrTt/y7v8A/F0gKdpZ6lBqt5s1IglI/vWo9Xqe/s9abTrkjVYiPJf71tjtTLJ9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/yJ/Aw7v71cv5NUXTrgGHT2/cP0Zh2+lAEenxauthbg3ts/yR9YSKoXR1sapZ7JbNv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Y/2o9nBtt7P7sfSZx/7LVC4GrxanZn7JbH91L0uH9V/6Z0APB17ady6b+CtUejrqQhTY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qYahruw7tHg/C9P/AMRUek3+qLboBpCEY4IvP/sKAJ7ptW+1QfLZ/wCs/vN/dq35mr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apXeoah9rsv+JR/y1/5+U/u1pf2hqH/QHH/gSlAGVpdxqXkP/ocP+tf/AJan+8aNVuNS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9f8AlqfepdL1G9+zv/xLJP8AWv8A8to/7xo1XUb3Zaf8SyT/AF6/8tY/egC59o1H/nz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rUrs+f8A8SyT/WN/y1Sr39sXH/QGuf8AvuL/AOLqpZ6xPmf/AIll9/rG7J/8XQAt9eTu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x86nJ9OtWft11/0DJf8Av4n+NV73VGkWLOm364dT8wjGf/H6s/2s3/QK1H/vmP8A+LoA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3afOPnb+L3+lNvdQkE1tus7gfvfUU/TNUxFJmxvV+dusa+v+9SXmrxiW1zBeL+9/55Cg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BvOn9yqOkaufs5/0G86t/B71dGvw4b/R73p/z7vVHSNfg+zn/R7zq3/Lu/rQAHWD9ohz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fV9aj/su/wAx3C/um6x//XqwdftDcQ5iuRy3W1eoNX12y/su/wA+eP3Tdbab+i0AR2uu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/LGOfsrf41nW3ivThq14WkuACsQwYHHrWvpPjbRmtIA9y4ZUXdut5R/7JVC38a6HDrF4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0bj+96rQNEtz4r0to4lWdwfMT70TitH+2rKcuVuB1/uN71l33jjQZkttuqQAiRM9v6Vr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1SDnP8Y96BkNnq1g1t/x9IeahS+059V5uYv9V3NXbDUNLe14vLY8/wB9KbE+nSaqMXVq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X9myWk/723P7v1Ss20h0X/nnZf9+0rT1CbTUt7hWuLQrt5y6YxVRbDSNoyttnH96OgC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N/o2n/65/wCBKaPD2jSaiB9ksSPJP8Kf3qs6RpWmmCbFpbf65+goXRLA6iMWsH+pPQf7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i3Vv/wAeVr1/uinr4G0XaM6Xa9P7tSar4Z0x4GLWEDHHXGKmHhjTsf6gfnQBjaV4G0z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981of8Ihphurj/Qo/wDVp/G396SksdB0+e3LvbqT9TUh8NaYbtv9GH3F/iP+NAGXrHgb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9an/AC1f/Gmw+BtIjW4Jsz0/57P/APF1e1bwlp5SL/R3/wBcnSRqfc+EbBIZyLd+n/PV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fZottu68drhv8araP4UswLnas6/vW6XDVpxeFbQWkWLeQcdneq+jeGIALnCyj9438b0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+9uV/ddpn/rUd/oafZrf/Tr9f3vaeppNGt/7UX93Mv7rtI9Mv9Htfs1v+9uV/e9pXoAH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UD8vecf4Uyy0FfLQm8v/ALvacf4VI2ir5E2Lm7xt4/evTLPRsohNxdZ2/wDPV6AIbXR5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839/NQnw/dHUnK65eL8vTg1astLUm5AuLhfm676UaI51JyNRul+XplKAKlx4fvcp/wAT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fw/e/ZW/4ndz/wB8LVu40yUFP+Jhc/8AfKU+fTJfsr/8TC5/75SgCkmm3v2Y/wDEzf8A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dp/4mb/9+Vq0ujTfZz/xNbr8kquujTbT/wATW6/JKANv+17D/n+t/wDv6tH9r2H/AD/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/CHaH/0C7f8A75o/4Q7Q/wDoF2//AHzQBR027gXxdqsiXcLeZBEThs9N9bw1G373Mefr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USWbaXbpAbVJ0ADfe3GtgfDjw6P+YXD+G6gDfjuon+7Mh/4FU4lX/non/fVc8vgDQB00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4QDQSD/xLk/77egDP+JUgbRoJAwPk3kLZH1NdUo5rgPGfgvS9N0qCa1tEinFzDE7Asfk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unn+K8/8CnqgNoDigqMdKx/+ERsMcPeD3F09Rf8ACG23a91Ef9vb0Aal1D5ltNGACHU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k/neG7If3U2/kSP6VX1PwhElm7JqWqIQP4bxqxfCHhNb3RoJl1rUrXcG/dwznaPmPQZo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0Flx1rlP+EMn7eINT/7+ikPg24/6D+p/9/BQB1BArnPDH7vVfEUfpqDv+apVL/hCb7PH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k/CfhXUp9f8AEsTa9qUcsGoFGdGTMkez5CeOtAHrdFcWvgjWF6eMNT/GNKkHhPXlGB4w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A7CsHRf+Qxrf/XRP/QRWSfCviXnHjC6x72yf41zml+HPFcmv6ylr4tWB42USO9mhMmVH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rg/+EU8df9Djbn/txFWLbw743gzu8U2k2f79iOKAO3rnvCvF1rP/AF+yfzrM/srx5/0H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pP8Awng17XIf7Q0vz/tCeZL9nfZI23+GmtAPXyeDVZjyea4Dz/HsXHnaVL7hCtcf4p8c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7rShD/00jbfTuXGPMeneIfGFh4ft5Jrm4jjROrO2FH4/0FfKWrfF/VRpdxpOnytBbNcy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k3/8A61ieLPHOo+LLt5LmY+Xn5YweB+Fc561m52Pp8Fltlz1BZJGkdnkYySMclick0yi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FCOg4dKM1raP4M1nW8tZ6fNKvZn4X86t6f8ADrxHqVqs8Okgxt0Pm0HJLFU4dTnqK6qP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PdS/7lyv+FX1+Ht2V48P32f+vpf8KjkZisypLQ4alAra1jwH4g01Li5fQ7u2t4Ty8kiN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359HvFPulRaxvTxlGb1ZkUUUVGp2L2dVHS6D4qjttVhk1SL7RZKm2SL8fvV9F+D7Lwz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EAivk0963PCfjDUfCF6J7KZlTOWiJ+U/hXTGfc+exmV8y56P3H2ZH8O/Dd0vOl234E1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nr+Ej/415r4N+Oena5arIbO9Zj98QQk7a7iH4kWDqCLPVMf9ep/xrbmTPlZxlCTi0TeH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ZtPVpI7iaIsJHGcSsPWt2PwHocXCWToP9m5lH/s1c54d8c2UD38bQXmDdzOMQPwGcsM+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0y1Pzi8/8BXp3Rnd9jS/4QjRz/y7zj/t8m/+LrmvF/gyzs30Z4LnUlDX8aN/xMZvlUhs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p8R9HZctLOn+9bsK5fxz8TNKFvp6wXDnF5FK7GNgFVW5PT3ouh3fY6YeBrftrWv/APgz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fiPxEg/6/Q380NU0+LXhrvqkQ/7Zt/hU6/FnwmRzrcAPuGFF0F5diRPBVymdni3xDD/2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vD/AIV12z1XXBF42vc/bP3mYIn8z5fvN8ortT8U/Cjf8xy2/EmvNZvijoOla/4mlfVb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975etF0F5djszoniTH/I5XB/7cIahbSvFQzjxRCf+4Yn/wAXXm9x8f8AQh/y/wAX/fyq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BCL/AL+Vsop9Q5mdX4+TxVaaXBP/AMJBD/x+ReX/AKCPkb/vurFpeeOlz5vijTn/AOum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xb8atM1nRFgt9RiBS6glf5/4Q4z/AEriviX8Z5ntoBod88J8z95g/wANLlsLmPo4ax4u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v8A/HKvWl94vcfJqOhzf9dLeZf/AGeviUfGPxX/ANBeT869l+E/xyN3o6RapqCNc+f1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p4L1TxbaWlzBbtpE0Md5KP3vm7926uoTX/FEp+S00tv924f/AOIrybw38UdPsU1IG7iG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cM966Gx+Llm5/wBeh/7a5osPmPQxq/intotmf+4iP/iKxrzxP4hs/GemGfw6hmls5YlR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ce9U7D4q2bH/AFq/99itXV9eEvi7wzIBjzY7lP8AxxD/AEpFJ3OkXxHr+3/kVpD9L1Ks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+Gr1f92aI/wDs4qSbX4NMtTPdzrDCo+Z5GwBVH/hYmiH/AJiVp/4ELVRjcjnMzxx4ouW8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kEIJkm8sRjGD82GPHFdJa+IGuYUkXTrrDKG6x/8AxdcP8SvHWk3vw+8QLBfWzzfZHCok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J4a+I+l3XhmwvPPij861ik2eapxkZxmtOQOc7oa9KOBp11+cf/xdOGut2sbv/v1Xzd8U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39k0izt7mHYG3tKa5K3/AGxdfX/W6Tan6SNU8jHzI+lPBvjAafpFxaHStSleC8uozJDb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1l+INuOTpOs/wDgvk/wrnvh34otL9vEawNvWPVpT+Dqjj/0OuzXVYP7po5WRzoof8LM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IATf/E1ydv8S9HXxnrjvHfp56WwUNp8/G1Wz/BXoC6rB/drMsLiOD4gaioHM2nQyf8A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spTTM8fFTQMY866H1spv/iKQfFPw/8A8/co+trN/wDEV181yshNc/4j1S30+zuHfrt9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4q6CfGkLRalGYTZOshKsPm8xT3HvW8Pidov/AEErb/vqvlHxB+0OX8VWt0ljxapNHJ/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p+1RaW+RPpV0f++atGfOfVlr490ufBS+t2+j1z/ifxVpi+MvDN5JeQrBGLmN33cKSmR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q3Sj/wAwq6/8dqrqn7S+lardaVP/AGTdf6LI0kn3fu7XStlBsXOfXdt4u0u7H7nUbd/p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D+Q/wDfYr5SH7T/AIcx/wAgmX/v2taOlftQeEdx+16TLt7f6Opo5LDUz3fxdrWmRX/h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vGxMwG3dC45rpE8T6T/0E7L8JlrzU3fhXxnpPhzVbGCwnsZdRj/1Ua7H+WRK9AXwn4e/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rI0Wppp4i0r/oI2/wCEyVh+LdZ06TVPDUiXkDRx6gd7eap25gkAz6ZNXR4T8P440iwz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lvDnhTS9N1KS0tLdLTUYpHeOEDCf8tKAPWIb62uV3QzxyL6q4P8AKpBcRD/lon/fQrwl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dZ/9+xV6P44/DluBe6d/37osZe0PSdeu4R4n8NsZkAEs2SWH/PI10g1KzA/4+oP+/g/x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PdS1DQy1/YeSl3mVVG0FPLfOR36V0I8afC49LnSfwk/+vUqk2L2h7BHcRSjKSI49VYGs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p/14Tf8AoS1wUXiT4cT/AOqu7AZ/uXmP/Z6msIfCGs+KdLgs7yOU+XL+6tr1mf8Ag/2j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OrLXwdpmePtef+vp/wDClfwbYOuN96P+3uT/AAqeQ0Uh1h/yNGsf9e1r/wCz1soa8+bw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zfNbDS4XVDdP8ree4OPz/wA810w0G2P/AC2vP/AuSjlDmOgHIrmtF/1mpf8AX/NTh4Xj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Sa57w3orm88Qwy6hfkwapLGmZiMKY0cf+hUcoXO0HtUOoR+bpWop/etpF/8dNY39kOM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aqXXh+6NrP8A8VDfD9239ynyMVzp9FkW40qwdRwLaMDP+6Ku+Yo4rzXwrpmrXGgaXOvi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RTs+X7tbA03VO+vyZ/65LRyMLmr4rlGdD/7CkX/AKBJWn9vtua8c+Ln9uaXoHnweIif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fv18n/8ADRfjz/oN/wDkNaqNNsTlZH6GNPZSfejRvqoNZUWn6bc+J5Wayt5MWqYJjHXc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eH/mN/8AkNa93/Z4+KHij4h3d39v1C3R7aMRIfK/h3f/AF6p07EKdz6WfQNOkHzafaEf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okmd2k2TfW3Sqh/tkD5L+3J94zULN4jBO27sj9YzWLgy+YzvB3gTw/caDC0ukWjuGdSx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Arzw3/0BrP/AL9isDwVB4gGg/8AHzYf6yX+B/71dKLvWf7th/4//hUcjC5jar4A8OQ2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hEP3uhrSX4c+Gtv/ACCLf/x+o9TuNYa3i3wWZxOpG1n69s+1aC3etleLex/76enZlEa/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sac/ws4rJ0nwTo66nq+LQj96vSVx/DW415rgTi1sDz3kcVgaZe6//aer4stPP71f+Wz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v4R04KNsFwv0upP/AIqsrxZ4VtRol5sN2vHa6k/+Kq1b6n4jRRnTLFvpcn/CsvxXrWvL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drk0WFdGufCNqOPt+rf+DGX/ABpv/CIW/wD0EdXH/cQkprazrpz/AMSW1/8AAuvIPiH+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NM1Lw9PJMqhi0FwCKqMbhdHpOn+EYf8AhKtZB1fV3Vbe2II1B8nO/rzWz/wikI/5ims/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K1/bRsrfXLm8Gg3LQTwRRuvnIGLJu5z0wd3SvQPht+1TafEnXho2neHp1vDE8u2S6QDC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j0Lx54dkPhHUc61qpx5ZwZ1wf3q9fkrVHgW5/wChp1v/AL+xf/G6wPG3iPVJfCerxnQJ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YzsHrgcmumHiPVv+hdn/AO/6UuQLoRfCN/CD5finVen8fkt/7JWDY6DrC+KNdA8VXvWH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rov+Ep1CMHf4dveB/BIprnLLxlcDxTroPh3VesPQKf4akZtf8I5rRHHiq8/8Bof/AIis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ls8XiAtIlwjLvtEODzg9q1P+Ezm/6F3VvyWsHxl4/NlpSTS6BqqBJVb5kBzjtx3oA2Do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/wD4Kk/+Kpf7K8T/APQyW3/gr/8AtleSt+114MilkQyXeUYqf3RqxB+154Jfrdzp/vRm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iAaCf+JtZf8AHxL/AMw9v7z/APTSum+yeIP+fjTv/AZ//jlcV8Mvihpup+HhcW1rqM1t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5WG76+9db/wsPT/+fTUP/ARqAMt08QJ4wQLLphm/s9yN0coXHmr6VtiXxGB9zSf/ACNX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AITSCQ/aok+wSxnzLZxyJU9qsah8avCGkD/TtXFp/wBdo2WnYDZ1nUdbTRLvNnZNyOk7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mq6wZB/xLbZvpct/8RXnms/H7wJLot1t8R2nUdX/ANsV01l8YvBl04C+IrE/WWizM2zd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D8Lwf/E1Q8K6pqf9ljdpEf8ArJel2P71W/8AhNNDf7t/Cff/ACazfCvizS300bbyA/v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zd+36hx/xKV/8CFqkL/UBr03/EpX/UJ0uF9at/8ACS6Tgf6ZB/31VL/hJNJ/t6X/AEuD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mguq3nmH/iUt/wB/1qrqWrXglsv+JS3+v7Tr/cerKeItM3n/AEyD86q6l4i0zzbL/TIP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W4tZk53addD/AIApqh4j1tB4f1DdYXn+o/55CtSDUrRs4uojx/z0FVPEV3bPoGoYuYv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IPEcDf8ALjf/APgK1L/bUDf8uN//AOAr1cE0C/8ALeL/AL7FJ9ugXP7+L/voUAYfhvxL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DA727itpdetdh/134wtWR4XuopdMhwwP0rfLpsNBVzn9K8S6d9pv/wB9L/rz/wAsmqz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+k6/88mq3pQX7Rf9f9eas4XceDTsBz2meL9Ii1HUH/tCMeYYih+iAf0rR/4SbRiD/wAT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Q9qv/XOH/wBqVd+zf9Ms/wDAaVgMOLxBpQ1qeQ30HlmCNQ24Yzvf+hFa8Or6fOP3d7A3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Iqb/Vf8uf8Ad/260P7JtT/y6p+MIpWAy7y6gbxBpjCaMoEmBYOCB+NaxvLfH/HxH/32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CzX7Hb4bfkGHrxU//COaYetjb/8AfmiwGZqksTeIvDxWRWUSzZIboPJet7z7f/nsn/f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4U0r+0dIK6fb7TO+/MY/55PVr/hFdJzn7HB+YqQDXCn2nSeR/wAfnr/0zetVdmO351yO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6T/oif8fn95v+eb1qp4Y0z/n0T8HanYLlq5QfabX/AK6GtFYxlq5658PWIubX91L/AKzt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W/dy/wDf56LAJqMCte6blQf3rfw/7L1fWwiaNswqRjulc5qHhyyF9pxDXA/et/y8N/ce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23FyP+25osBDd6LZtq+m/wCiQdZP+WS+lW/+EcsHRs2UBH/XJf8ACs240bGr6btvbocy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YI22/uB0/wCWlFgM698N6Z/b+m/6Bbfck/5YrWm3hzTBu/0C26D/AJYrWbe6Pc/2/pv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N2tJ9HuQG/4mNxnA5+WiwGRc+FdJ/tuw/0WEfupux9UrRHhbSdw/wBFh/I1n3OkXv8A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VN/yzX1StH+yb3cP+JtN/wB+1osBSHh6wGsPiORf9HXpcv8A3z/t1pjQ7YI20zj6Xb/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pq741Zz/AKOvWFP75qw0OpojY1PP1hWkBVtNAi/tC9/eXX8P/L3L/wDFmrY0GLd/rLn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s4NT+333/ExXov/LA1bEGp7z/xMF/78f8A1qAK+j6HJ9ll/wCJhqP+uf8A5eP9s+1W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6fqP3W/5ePY+1UtGTWPssv8ApFr/AK6X/lj/ALZ9qtTprH2Sb/SLX7p/5Y//AFqAK+na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fL8ndIj/AOyVl+LtH1Y6Hc7fENwownWGI/xf7lblg+sfY48GzPy943FZHi461/Ydzhd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A0k0C6Q8eIdUc8/fWD/4iquo6Rqf2rTCmu3WFmb7yRf3f92tBV17PzzWR4P3UkFVb3+1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Snu47UAXZLPVtp/4nTf+Ayf4VRhs9W/taf8A4nTf6sf8uyf4VoyT6ntP7i2/N6owz6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9WP4noAtrBq2f+QpF/4C/wD2VZOj2+r4vv8AiaRf8fLf8uv/ANlW2t3qef8Ajxg/7+1k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9Cg/4+W/5a07AO1SHWP7Pu/9LsP9U3/Lu/8A8XS6XDrH2G2/0uw+4n/Lu/8A8XTNVvNS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n+qb/lvS6XeakLC2/4l6n5E/wCW4oArauutCSz8wacx+0rtKo45989qvrHr2D/yDP8A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p3rSWnmaYUK3ClcTo24+ntV5dW1DH/IIP/f1KAMeIa3/AG7N+70//j2X+N/7/wDuVtxr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H23/wARWVFq19/bs3/Esk/49l/5bJ/f+lbUerX2f+QbJ/3+T/CiwFHRhqvkv8tl/rW/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v2GT5bL+D+J/79Jo17eeRJ/xL/8Alq3/AC2HrUuoXt59hk/4l/8Ac/5bD+/RYCwJdYx/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/wDEVm3Uusf2pB+6sT+7b/lo/wD8RWgNSusf8g1v+/61m3WpXX9qQf8AEtb/AFbf8t1/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t3/HhaH/ALbf/YVm+HJ9Z+xT/wCgWn/H5P8A8tz/AH3/ANitFdVud3/IJuP++krN8O6t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3P/AB+T/wASf33osBY1i51Uaed2nW5/eJ0uPerMl9qAjOdLjP0nqrq+rTjTznR7ofO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hDnS7pf+AUAQW+oX32+f/iVp/q0/5eF/vP7VYvNQvv7PuP8AiVp/qm/5eF9fpUFtrh+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9Wn8H+09WLzXD/Z8/wDxLrv/AFTfwe9ICDS9T1GPS4c6TNwg6TRH/wBnqvda5fLqlkTo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7f7dWLPXIxpsf+g3v3P+eVUbnxDEuoWv/Et1A/KeRFQBa/t+6B/5Ad5+cX/xdVdG1ueO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H8S+UP8A2erH/CXW4BH2PUf/AAHqppPimCC3jX7NfSEfxR2+QaAJ7vXWkurMnTL9MS/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bH9tZP8Ax53Y+qCsq48SW81xbn7Pdr+8/ihx/C9aX9sQM3+rm/FKAKdhqh2Tf6Jdf65v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vLf/AES6/wBcn/LKmWOtweXL+7n/ANc3/LFqXUdbg32/7uf/AFyf8sWoAu/23Du/49Lr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9ch2XH+iXf8Ar3/5dnqx/wAJHY7vvT9f+eLVS0vxFYlbj5p/9e//ACxagCxqfiK0Cw/u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vV0eI7Pcf3d7/wCAr1n6nr+n7Yfnk/1qf8sWq6NfsN335On/ADxagCrp2t2zi4AjnH75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F/sp2ScSA/ceksPEFk5n2yuf3zdY2qS41e2YQYkb7/8AdagCx/atshO7zBz/AM839Koa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kfOSRiNyOtXjrdmhO6crz/daqOm67ZW9qVkudrbiSNhPc0AV5fFukm9j/wBMX7jdQ3rU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XX+nxD903XdVmbxLpT3kf+np9xuo96h1rW9KfSLn/Tof9U3WgB9r4v0b7FD/AMTOL/Vj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v0b+17//AImdt/yx6yH+6altNf0b7FD/AKTbf6sddvvVO11/Rf7Wv/8ASbL/AJY9dv8A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R3eEDUoj8/96r0fiDTHQ4v4Dz/fFZV9rujO8IW5sD8/ZlrUg1DTXQ7ZrM89nWgA0q/0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L/eFNF5p7alIoMJO3pkUumf2T9gtubP7v95KjI0o38oBsydvTKUAJqdrpf8AZM/7i1/7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Wif88LX/v2tF7Y6c9juW3tn/eR8jb/epP7G0n/n2tv/AB2gCtpfh3Rxaj/Qrb7zf8sl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Qf6Ha/6kfw/7dTaXomm/ZV/0eL7z9B/tGmf2Lp39qL+4j/1P94UAA8L6L/z5xH/gNWho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BNVK58Paf/zwb/WJ/wAt2rSHh7T8f6g/99tQBR0rQdM+wx/6J/D/AH2p40HTPt1z/on8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Paf9hj/cH7v99qePD2n/AG25/cH7q/xtQBV1Lwvpu21/cS/6z/n5f/4ui48Lab/Zl1+4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v/xdO1Lw7p221/0dv9Z/z1b/AOtRceHdO/sy6/0Zv9W3/LV//ixQA+18P2HkLiKXj/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foFn/pBCTj952uZf/i6tWeg2HlD90/T/AJ7vUem6DZhJ8Ry/6z/ns9SA1dAtxesF+0/d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/ocW+3w13w/wDz9S//ABdXxocH9oHCTfc7TNVW/wBEjDQ/Lcff/wCerUAWL3Qofsc/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9f/ABqtb6HCLWH/AEm8+7/z9y+v+9U17okRs5+J/u/89nqC28Pwm2i5uPuD/ls/r9KAI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sXN3/wAfH/PzJ6+5qWKwxdS4urv7o/5ePc+oqLTdBiU3ZD3IzO3/AC2f1qWHSEF1N+8u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aAI7rS23RYvNQ6/89F/wpLnSpf7Plxe6h0H/AC0X1/3amudKBmhH2i7HX/lqaZd6Pizk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t70ARw6TKF5vdQ6H/lonp/uU2HS2EEebzUOo/wCWif8Axup00fan/H1d9P8AntTIdLHk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J7UAan9v2H/AD0k/wDAeT/4ij+37Af8tJP/AAHk/wDiK0+f7xo5H8RoMziL3X7FfG1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/wB233hIldAPEth/z2P/AHw3+FUfEFukvjDw5d4yWSaH/wAc/wDrV0iRBBwKC0Y6+K9L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KtL/AOf2KtTj2pDjHagZx3jbW7C/8L3scN1HJKzJhAeTh/8ACtyDxhoRiH/E3sOn/PVa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2uQZ5ms3jq34auQfDulL6WcQ/wDHaoBv/CUaKf8AmMWH/gQtH/CUaN/0GLD/AMCFq/gf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GcjMPinRv+gzYf8AgQtc/wDDXVbI+G4wbiH5Z5V5kX+8a6qfTbG5z51nBLn+/GD/ADFc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mtxNY2cixX8yYeFe5oCLOvGq2XP+k2//AH+FA1Sy/wCfmD/v6tUl8K6Lj/kC6af+3VK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0v8A8BIf/iaC7l0apZg/8fMH/f1K5jwoCnjfxgmVZWkt5ldWyCHTI/lWufBmgHroOk/+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I2Hgzw6vxB1a2/sOw8hbOGeOH7OuxMbg21aBo9F8tz/CfypPLb+6fyrA/wCFfeG/+gLZ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4cHTRbMf9shQBvYrA0uDyPGeq/7dtC/576bJ8P8Aw8wP/EqhH+7lf5Gucg+HegR+MJ1N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x3cyjO7rw9AHolFcz/wgug/8+twP+32f/wCLqH/hANCHRL0fTUrn/wCOUAdWehrgNI+T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N/45Wg/w/wBKb7t3q0f+7qU39WNcBd+D7G1+IOrxLquuKFsoZPl1GUPJ14L9z6Z6UAdl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yZcKQMsSegr5U+IHjSXxPqTqjn7JGcKM/ePrXQfGOeLQ71LC01LUrmaVPMk+13bSjZ9S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H0eWYRSftKnTYaOtOoq9omjXOvajFZ2y5Zzy3ZR61wX1PqHLlG6Vo91rV0ttZxGWU9hX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om25vsX8/UCT7o+qU+y+HUHhC1luIfEVzYxAb5DiH/2dK821/wAZ6r9tuIbLWryey/1f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UjxpYmpinyUmeva/490XwupSRy06jiG3w7D8O1eWx/FLUrCwksrZE2rI8kckv8Cs1c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UqW090xWCF529EGTV3N4YSnH+Mzbfx9rj8teKD/soo/lSx/EXXoel+2PdQf51JY/DPxF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9dCFq3/wqHxL/wA+cf8A39Whz0OhUcKkQX3xP1bUtNuLG6MM0Ey7GyhDY9jmu90D4v6P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x4UebKS6V5XqvhLVtGJF5p80QH8YXK/mKyKzTfUzeBw8tYH0hqfhPw/4zt/PaOGcsOLi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A15B4y+Gt/4Xd5owbuxzxKo5Uf7QrC0LxNqPh2fzLG5aMd0PKn6ivWvC3im+8Z2xhOqW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/wDZ0bnI41sI7/ZPEaMCu68e/DW58NxC/wDNinimkwRbRuoX864gxlfXFNHsUa0asea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a1FLu1kZcH5lzwRX1z8OPHdv4m0WG5iYYxsdM/dNfGm30rpfAfjq98FayrwPHHBKyLKZ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toebj8FGtFzgtT7C8JXKxal4iiz11MyD/gUKf4V1QIb6V4z4K1DxNe67rcw/shzI1uxK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/wC+a7n7R4qH/LLS/wA5a2PiW7HXfZoT1rmviJZRv4RvivUeX/6MWqpufFWD+60v85ao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i9/51ppZg8j/AJZSyb6LBc7FdMtWX/j3h/74FM/sOyPW2h/74rB0rU/Fc1lC6aTp0m6N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nbUvFoz/wASfTf/AAJf/wCIp2C5fvfDNlKn/HrD/wB8V8v/ABn8K2ln4m8TJHEqolnF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JJrnjTkHQ9LH/b8//wAbryvxDceKLr4gSy3Wh2q3Vzp+wwpf5TYr/e3baQI+PM0V9Laz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g0/wdHp05k8zzUvFlT7vuK8R/wCE+1W26T10RkTLY5I9aBXr/gDx9quvG+0qaDz/APR3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56V7npNnfm1g/wCJVcH92v8Ay2WlOfKjOKufF6j2/SnZwK+9LXSrnGf7DuT/ANtoaD4f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1mqtzRQsfBO/mniTHevdfilr/wDwi+v6r5Gl+RPL5X7q6jX5Plrzb/hPp/8AoH6f/wC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5PKcqJ3HRz+dfTWg6UbkeD5/Ol5vEjk/eNyrLXHeD9Lh8VaLHd3fh9Fkm+7JHaoB/OvQ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v+JXdf6Le28kf/xNJspIm+O3hyOHwfezrPdkRFTte4cqc+xr5XM/BGa+rfi54sGo+EdS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Dvktfl618l4q6e5kdf4J8I3vi/SdQnt3Km16/wDfG6uXnmngkKM8hI969f8A2d9fg0uL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2T/l1t2l/wCWddHoH9l3Wg2Xn6XdT+VAsfmxWbOn/fVaSnylJXPnsTM4yxb8TTSxrtvi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9hYS28kifOJ7Ywn9a4k9TWkZpozcWSRX1xD/AKueVP8AdcirA17Uh/y/3X/f5v8AGvY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c6r9u8r/AFdlJH5tvv8A+WKeZ/4/Vv4jeHfCVzpU0+n+VBc7fMHlwsg/KoVVN2E42PK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0lstcvoinRfOYivdfgn8UvE3xF8UypPrP2bUbexCbjApym//AOyr5mr1b9nHXrLQPiK8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TrufvgrWskmgifXH9m+L/wDoYF/8A1/wrzD4xz+JdD8Nal9r1lJ42TBT7KqkhuOtesL8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NrPp/wA9a+dP2jPiRYarZ/2dptzFOhcnMbZrl6mp85z5LtVrSdCm1qQpD1FVJj87Vc0j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TWljGx1X/Ckdez/rLT/v4/8A8RRffBLXdPtEuHMLI8qQja/8TZx1x6Vf034zXFtF5c8j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8aWu7KOFtxCzRyfc7q3/ANesnVrLRFcjMy/+CviXT7QTt5E0Z6JA3z/jXCYxXsU3x1E8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+v1rybUrhLrULiaPOyRywyPU1pCc5fGLWJ6L8GvHeq6KRoNq0cqC6hv4hL2fcU/rX2BY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2Xp0rY52ytX5/wChaq2jaxZ3yHBhkBP0zX6KeDvEVtqWmWs0PKyRqwI+lNqxrF3MyfxJ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P/f1q+VPj98R9d8Q3kWm6rZQ2CRAylYpiwffX2B4s1ddL0u5uTyVXAHr6/pmvz38YavL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xPnOSM9hUikYua6E/DvxUOmg3v5Vg6dfnTL+C48pZvLYNsbvXqg/aP1Ij/kE2/wD39atd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CfEVns+0aPeReY2xMr94+lSf8K/8Uf8AQBv/APv2a6zVvj3favBBG+mxRGGdJ1ZJW6rn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l2/8gJP/AAKP/wATTA8l1HQtV0g/6dY3Np/12idf6U/R9dvvD2qWmo6ZcvaXUMgYSRsQ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H4m02exutGAWTt524fyFeYg8U0Uj79+EXx8vPHmhxXR8N381xGBHcTW5Upvr0pfG15j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viL9lT4hz+FvHi6RKGksNVIiIB4SX+Bv6V942nesnY2TOD1Txler45gnt/C+qzudMKPA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3unOK0/+E+1YDJ8Fa1+Hk/8AxdbrW6L4stLgAeZ9jljz7b1NbJ6GixZwh+JOoDg+C9e/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598fftI33hbVNV+xaJdQTy3v+q1D5Nn7lP7v/XOvquf77V8S/tVQeV4svv8Ar4if/vq3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Q3/hrnXf+gXa/wDf56P+GuNd/wCgXa/9/nrwXApCBXbFaGep7xof7WOqaVpcFk+kQN5U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rV//AIa3v/8AoDR/9/jXzrgZpw4qrIjmZ7f4s/aUvPFOiyae+mpbIzq5dZNx4PTmvDsY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V6D8IvizcfDK8uZUhadZQAVBx3rgcUgGKzaGkfTy/tjheTo90R/12WrQ/bPsgMHSL8/8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o5UUfVnh79sDSrDSzb3Wl35PnO4KMnRm3eta/wDw2b4f7afqQ/4Cn/xVfHlGaOVAj7o0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tpLTzL3TLyGSKZmvo0SNgWx8h3816rH8VPCvl7V1/T29xOP8a+Hv2bYEuPFmoK6LIBbq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5Pslt9m/49YMf9cFqXZGy2POfG/7V3hbwLqEVrH9r1iSRNzyWWxlX8HzXC2n7ZPhv+3t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scX/ACyXf8v/AAOvLf2qreO18dWzpEiA2icKgH8cleI5zmnGCZzzmfZ//DaPhL/n31b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61+2H4U1TRr6ySHVVlniKIzW64VuxPz18eUVXskY87PtWL9sfwe1qqzG8im75t8/8A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O9L+IHih9U0uR3geNVIkTYwIz2yf515vSba0hBRHzMavSvRv2fvHdh8O/iRb6xqTtHaC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Z9q8720mKbiK7PuvxN+1D4D1Lwzq9rZ69HLcTWsiRp9klXcxU7RnZxzit6L9qT4fSf8A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zD/2Svz4HAorOyC7P0Wtv2lPAEvP/AAlVig/6aK4/9krb8IeLdK8T+JNcu9Lv7e/haG1Y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p9DX5nqcGrmm6xd6JfQXlnJ5c8TBhkZB+orKUTeEj9UzcLiuI+Kcm/wxP7Sxf+hGuR+E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FhrSadb2l0SLe9iVcbJU/wBZTvib8PtDbwpeT2trE0vlrhlHOC3P9PzrB6G9z4U1oj+1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CqgTyan1e3Npq+pQf88bpo6q12QimjjlJpn2b+zx8YfC+g/DfS9PvdYsbG4gLFop59pP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8GnP/FS6T/4FrX5xYoHWr5ESpM/Q61+I/h/WfHdjcaRrVpfmLSblpWtZUYqPOhr5D+P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7W750+zPl24Hf/arzW11i60pZTa3MsHmrsfy2xuHvUAbK1moo25weWSQ/M241teEvFd/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3jFxD0Eyb1rEHPFbcHhHXJ4N0Wk3jqehWBiP5U5JIlM9R/4a08aj+HTf/Ab/AOvS6N+1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stMl/eNJzC45P/A68rPgfxD/ANAW+/78N/hWI4aKRkdSjr1U9qzshn1T4I/bSkj1KOHx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c6eSSn/AH6/nX1NoF3Za9d22qWPlT2V1ZpJHL/fXdX5X+ZX2H+xdq194g8PajZT6rfwf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uI/zf3KiUS4s+o9VnsdF066v7rEVrbqZpZCOEWvCdV/ay+GzeXGpluEE+HdrJgtdx8Sd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NY1R2ks5gBJMCD+7br8v+eK/Nw9DSULlOVj7xj/al+Fs7ESTyoMdX09yD7cZr1TUbXS9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xGCW08yPH9yvy2J5NfpH4Btbg/CHTsXpP/El/wCea/8APGlKPKNO53N/oGlmL/kHQfkf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1fQfE7xDBb308UEVwUVFfGBX6A6ha6mIv+QrL/4CpX51fGbK/FDxKC24/aiCfWqgijDh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U7tT7Tt/jX2v+yvjxX8JrbUNVklvb83NzHJPI5Zyvmepr4Pz719vfsc215J8IU8m88gf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nVSSME9T2u18LaZ9qvf9EX/WeprlPEPjP4eeFNQax1LXbPTrtfvRtclWH610Yh1eO6vc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DH8P+/XwR+0Z5p+L2u+fKs8u5N0ijAPyjpWcdSj670r4ufDA6pff8VZZj93F5cv20/P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0HxXp63+i6s+oQFtglgvmZd3pX5dYr7Y/YvvbyT4b38cP2bA1F/9YjE/d9q0nFRVyon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f391/qG/5eG/v1o3GlCIEjUL0f8Abwao4v8A+1E5tfN8psDY23G788188ftdfFO+0rSo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PeSSxbkfyl/+KrGNpbGp7xcxCXVbJI9YvPMbcMGXJXjse1bX9kXOP8AkLX3/fS//EV+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l4r0zRrJ2M93MsZycgJzuNfpTosuq6NpFrZpZ2BNpEg/4+G/+IquUjmKes6ZcJdWIbWb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l/duePk9sfjXiX7SHxe8T/Df+y/7E1xpvNkeOTzoI3/9krx349fFHxtZfE7VdPOs3Vnb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sW9eQuPb+Z9a8n1vxRrHiNI11TUrq/Ebbk8+UvtPtmpULkSeh6PL+1J4/naNn1SBjG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3M9f9o179+zT8XfF3xXl1tNX1OGN7FITAYLdR5m7fn+VfEZxW14U8a654NuLiXR9TuNO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5HTP5mt+RWM4ux+l2pxan+5/4nD/AH/+fcVL5ep4/wCQwP8AwHSvzu/4Xv46BP8AxVGp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eOx/zNGof9/KOQvmPsz4w+NNb8D+Gzq1pfRzzWzMwV4Fwf3b/wD16+cv+GyvG2c7bDP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drvxX8UeJrJrPVNbu723bOY5XyOQR/ImuSpcgnOx9VfCr9qbxV45+Inh/RbtbCOO4mZ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/wC1fVwvNS7T2ef+uLf/ABdfllo2rXfh/VbfUtPma2vbdw8UqcFWHcV6GP2lfiP/AND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BNRyCVQ+/L2bWxqtiVfTncB9pIdQO3PJq61zr5zn+zug6CSuP8ABPjS913wt4O1K9hl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Wv7x9tM+KHxUsPBmgXF9eWt6oi/1eYvvv+FRY2vpc8p8cftbjwx4zmsk06G6m0uSW3kM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oIP257TH7/w9Jn/pncH+tfI+tX0up6ndX07Fp7qRppCfViTWbPn7PL+H861UFYy5z9Db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XCazose5cYa896vf8L00L/oMaEf+4jivzmT7g+lLU8hamfV0v7ZL2Wt3zQeHxNCriPzv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IP2393+t8Mhf929z/wCyV8i0U1TDnP0P0D43aRLZiVbvTW86V2x/ain7z59K1rn41aGL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yhr82qUU/ZoXtD9NPDPxCtNft0awtVunIz5cN3C7/kHz+lJ4p8QzyaPcq+jXMKnbmQy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l/sY6hDp/wASNRkmbap0yTn/ALaJXt37SXiZ/wDhXF9PpGsz6dcRlTmAlGYbvWs5LlKU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hOdDuen/AD1i/wDi6pX+o3BvbAnSJ0xKcDzI/m+R/wDbr8/vDvx58Z6NfWs48TajdRwO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xr700Dx9Y+KNK0TVYJ/9b/0zb+7RylJnRf2nc/9Auf/AL+x/wDxdY2q+Kk0q9urprC6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z+/W0viC0PWdfxQivIvjn42s7Pwn4gaO6UiawePgVy21Hc5u6/ba8OxTMkGlahOo/jKo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GyfDtktyJNL1FvNk8wEBOPb71fHynk81WuSR3NdyhZGTqH2lcftk+GLm3liOnaqokUr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a/tk+GLeGOIadqrBFC52Jzj/AIFXxaE46ClVMHoK0UEL2vkfaV1+1/4WvDAx03U1MUg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IFWgv7ZPg8A/wCg6r/34T/4uviIcClHNPkRfOfpD4T+J2geMbxNR0pry7tHg2Aratjf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ISW2/543v8A4AS18m/sV+J4dM1jxBpt1deQrIk0AP8Ae3fNX1x/bFn/AM/q/wDfVc0l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S2Nqf3Gpf6xv+XR0rynx5+054U8Iajc6Rcxaib+IDcqQ8j06vXeHxrpFnp100+pQoqSN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Px3rr+KPF2tau7bvOuGCH/ZBwKIrmBzsfX3/AA2X4K/556l/4Cj/AOLqB/2v/BElykxT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/wDi6+Jx0pa29kjGVRtH3MP2wPAeP9Ze/wDgJVPRP2tvBFnYzpPNeF2uppAfsp4VpHK/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eyRjzs+4r/8Aa38CXluY1vr5SXVubR+grt/Cnxx8F+OZXi0jVTeXKLkRLbTeYg/3Slfn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n8B+MNO8QWpIktZVZ1X+OPPzj6kVLp2NISfU/SC08U2Jupxi7/1ac/Ypf8A4in3/iTT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NGwANnL/APEVX0rxnol1defBqtr5Etukn+s/66V4/wDtBftGTeBfsltoiWd+b1CC8jHC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G6Z7BbeONFFlGn2o52Y/49Jv/iK5Hxn8afCfhXV7J73VBAdpBQ2k3/xFfNqfteeJUUKN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/wAVXmPxF+I+rfEfWl1HUGSExrtSCEfIBz75Naqk2ZOqkfZv/DU3w9/6Df8A5Kzf/EVt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Elq1vY60JZE6/wCjTHHP+5X5272PXH5V6T8LvjlqHww0y4s7PSrO582YS7pZGBOPpSVN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PirRftVjnUV/4+P+ebf3XrX/AOEq0T/oIr/37avjN/2x/ETTRyDRdOGxt2POk5/Wrn/D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d/3/AJKfsx8x9X2virRMH/iYwf6x/wD0Kp7vxRozCLbqEBxICcenNfI0P7aOtxb/APin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xJXs2ifF1fiN8I11m4W3065d2TyIpGYDZ8nepcLDTud4fjJ4JH/My6X/AOBK1k2PxY8G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RvmZhm5Xoa/OhyVnucH/AJbP/SmmQgZJpcoH6N3Pxa8GS+Vt8UaY22QMf9KXgVpD4veC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G8rX5p729apu7fbl5rVUG+pk6qR+mdj8UvCkfn7vEulgNKzD/Sl5HrTrr4o+E5fKx4l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5Xj361+bG9vWjecdafsH3F7VH6dWPjrw9qjFbbXtNmPoLhaNM1jTBaN/pln/AN9pX5l2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zS288ZzHLC5VlPqDX318A/HsHjP4W6XfX08X22LdHJ5u3fvX+KsZQcNzSMlLY7S513RF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fJfrKg7x1i694q0D7JP/AMTXT/8AV/8APdKt+KdV0rS7Wef/AEX91Zv/AHa/PS98U6xq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gzO8cXmts2Vman6GjxVoH2X/AJCun/6tP+W6ViweNfCVvqWrztqGmqH8rZGZRzhTnFfn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5CVwPb7Q1RrqN/gf6XJ/38p2Mec/QX/hNPCd1dQ4vtN/77WupsrzQrj7t3p7D/fWvzPN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9aWi+L9d8PXX2qw1WaGf/acOn/fLA0WDnP0l8P/ANmf2XBk2uP99al+y2B1C48qGLGz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tV0Pxr8OdG1VrK0lkuoczJ5a/u3T5X/8e/nXOfHO4tPDPgLVr3TLWziv4ogwd7dWzSNY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rBQIQMugPP8AtCmf2Jp//PlD+VfnX/wtbxKP+XyP/wABof8A4mlHxf8AEy9LyPP/AF6x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RNO+yf8AHlD+VPh0qyTV5wtogHkp90e9fn6vxo8WL0u4v/AWOhPjR4sH/L3H/wB80Bc/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p/dD/WJ/6FV4+GNMIx9kFfnqvxq8Wd7uPH+7W/4d/aR8S6TN/psVtqtt/wA8pjIrf99h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8O6fcabDI9qpYrkkfWnR+G7MX9wiWq7FC461neC7fQPE/hXTdUtrcSCeNWOXbv8AhWiP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skKoFwNx460DItS8OWH+i5tT9/8A56NTtS8OWH9l3X+in7n/AD0f/Gq+peF9I/0X/QIf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L6R/Zd1/oEH3P7xrNgXbXwpZCBP9E/8AIhqHT/DFiDcf6KR+8/vmrNv4d0oQj/Q4uBVC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yxD9560gLK+GrD7Y3+jN93+8agv/AAxYb7b/AEdvv/3jUkWg6T9vI8mIfJ/epbzQdJzA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A298OWH2G5/0ft/z0ektPDFkYkHksPl7SvTb7R9INhdYgT8CKdZ6HprBAsQ6dpCO1AEO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knMrHiV/Wnw6FaC7uRsm+6v8cnqah0zw/YGJv3Z5c/8ALZv731p0Xh6w+2XX7pun/P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0S2NzbjEnRv+WrUy+0K28hh+96j/AJatTpNBsDd22Yh91v8AlpJUWoeH9M8vmIfeH/LR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Zx5vT/nq9Mg0SDYvyzH/ALaPQ/h7TPKP7pen/PRv8aZb+H9OCjEK9/4z/jQBr/btU/6Bo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2qY500f9/hWqCPUUhxg8igyOO8QXuoJfaBJ/Zbb0vTHGFnX95uU5+lb32/UxydHkP8A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mn6VLkDyr6Fz/wB94ro6CzG/tm/HXQ5T/wBt1pP7bvv+gHL/AN/lrapM8UActqmtX32O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2/5bLWZ8PPEN7L4M0+KTQr5zFF5e9Qh3/lXdVgeAZNvhtIf+eM8qfk7CmhonGvXg/wCZ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kOv3mP8AkX9T/wC+F/xrb4/uUAD+7TIkYB167/6F/U/+/a//ABdcr4N8UhNY8Tx/2Vqn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v8vK/wAVemCuT8Nf8jv4p+sH/oFAokx8ZQj/AJhWrf8AgGaT/hM4O+laqP8AtzNdJkev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OZ/4TezHXTtUH/bk3+FcfceM7EfE5p/Iv/Il0gR/8ebb9/nGvV64/Vv3PxO0CT/nrY3M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0Sjx5pv/ADy1H/wDej/hPNN/55aj/wCAb10/P96kOcH5qBnK/wDCxdG/6ff/AAFauYuf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3Ml3cQQS2hi/fWzA7t5xx6V6SetcprcH/FW6JN/sTp+maAKNz8WPDgBxqif98NWJc/Gb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/AGrE/aB85fBl+qDy/LkR93418tfa7r/AJ+DQd1DCyru0T63/wCF26B/z/r+ZriNZ+KW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1FPIksEjZ85Ife39MV8+maZvvTsfpTcv/wA9XP41i5nf/ZNXub+thNY1rULh9ThdWkOw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H7W6mKPrFpAApbczVi4NCjmsW2z06WHxFGKUWdra+CtPlHPiOy/z+Ndf8PNN0/wtq13H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kkjZJPkT5vu15Mv3RW5p2uw2fzTfvj9lZf8AgW6ojG460a8o8s9ToviP41fXbx7G3kxa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4WmzfvpXccbjmu6+FvgseKdVd7hR9jhUEnHDt2Wh6HoUIQwdC7D4f/DpPFe27ur23t7L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174ceFdF0efXLeB4IwLgeWZChfZtrsdK+F3hvknQ7D/v1TtA8D6G/ifxBA2lWrhDD5Yd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XxmYSqT9xl+Ow09QP9Ki/wC/i1KIdPX/AJeov+/i1oD4e+HAOdGsif8ArnWD4l8DeG47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/nlWyhoeU8RU7mRry6W9pfYuLZv3b/x15KfBvh7WtAsGe4trbUBGrb1lxvz/ALFeW6kk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cbScAVSMUhByfzNTY+rwuAxKXOp7/wBdzsP+FdS/9BGz/wC/lNt/Bl9p17Fc2mr20E0R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DuKTafUfrRyo9X2GJS+I+jPtcF1oGl/bp4vP+2ReZ/31srz/AMSfCxhr13/Z17BDYH54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VMi9Hx9CacJJv8Anq3/AH0arQ82GDr0W3TdjtB8NJj1v4fwFVbj4dTrnF/D+Vcq00wB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/30uczSf99Gs2jf2eM/n/D/AIJ7x8Jdabw5fTWl9dfvltYGD56/er1oeOrYj/j7/Wvi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PfRqSBZY2J858/7xrSnJdTyamUVJyck7fI+2rPxVa3K5Epb8avarrEV7oV5FGuS0JHP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XtyBgXEv/fZr2z4K2SeI9AuTqF3cPPFM0cZMzfd21upJnDiMsrYaHtJbH0R4On+0+GtK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DW2RkGvL/h/4G0jUfC9nLIk3m7QpZZ2HQe1dMPhzpY6NeKPa7enoeVys35owQa848Ur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sJU/Wup/4V1pmD/pGoD6Xj1534v8DWVj4y8OIbi8MdyZlZpLtxIOBwpyCBxUtFJSW50H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NfG3xn8Hnwl42v4ETbazsbiD02sSSPwNfXFr8NrD7VOTdaj9xf+XyT/ABrx/wDaN+GN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/bHNvJtkNxO8vyOf9qtIIlp21PnjR9Ym0S/S7hYq6K2SPQnmvuz4Yyre+HdKc8g2618E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pQ6/4WFnNqF9FNYvsxDcbfk/hrWdO5lHQ+lLe3XI606/2Rp3rJtvDgPP9ranj/r4NZev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f/AIEGs/ZF3PlH9p87vHYPrbJ/WvGa634m6k+o+MdSZ55Ljy38kSSHJIXj/GsnwVop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dZpcn6V0pcsSGz668DeHF0fw3Z2TKCYIFiJA6tjk0zxfbfZdADD+G9tW/KWtGDwleRRF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7f8A4is7xN4euG8OahFJqcswwpzJjPDofSuRs0izU+IVv9r8J6iMZ3W+78ua+H8cGvsz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7jPiPVJ/3bf88f8A4ivjStqe5B7z+yOf+Jtrg9of/Z69w+G3HgaBO0TXUP8A3zM6/wBK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bzxNfx6drMujSGFcyxQrIW+Ydj9D+de8/D7QvER0e7gTX/LjivbqPBs4iT++fqamsaQP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pR6fM9fO57179+0XpmsWUNkuoakL6ISnGIlT+VeBFetVFaAz69/Z4O5rw/3tK09//IW2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18+fs9DxGb22GnajbWxOkQ/62z875EkdVX79e3anp/jI25/4nml/+C//AOzqYx1E1c+E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/i/uytXcfs8c/FjTf+uMv/oNch43gmtfFuqxXBDTLO24qMDNXfhRcaha/EPSX06WOC68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a7HsYpWPu+6sLb7JL/o8fT0r4c+M17FP41vxbIFt4nMYx9a+riPH8kQDX+iEMOR9nk/+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TUdJt2urqDTnkuJySbaFw/61ydS0eSjmukb4c60w+WOJvpJXN9q04vFusRE4vGrVy0Iu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1Ef4Sf8A1qsXvwt1vTrU3En2YoGC8S+v4VSTx1rSdLx6fP481q5hMUt0ZIyQdrAEZrPX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8QBf+XX/AL+//WrC1nwPquhWj3F15flqcHY2af8A8LD17H/H89Qz+ONWvIHgmufMRuoY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V9Rfsxvpfifw7NYTJm4smCcyNkr2r5qGpOc7kR/95RX0B8E/EMkSvc6L4ehXeBHLtuPL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o9t134f6WRxAf+/jV84fFT4P6foU+pX8GoCN22ny/SvoO68UeICOfD5P/b+v/wARXyZ8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lzc2Rtn3L8u4P8AL5fqAKxGaP8AwqOwx/yHR+S1A3wqt/8AlnrSN9dtcFHb3cv3Lad/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n3//AD5XX/ft/wDCuhQ6i6FSeIxTyp/dYj9TWp4d0o63qcNiJRCZc/OwyBWZ1zSqDnjP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/wD4UcD/AMxtf++P/r1Rvvg5LaT2cSaqkn2iYRZIxtz3964dfO2/8tP/AB6kFxdRfdmn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RPqn4Mfs+t4d1KXUbjVGvWMQwkOVx+VfSOi+GobeziVLi8ViOQJ34r4v/ZX1/W7Xxtc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UMvA/wC+jX2VpniC+mQltCuMj/p4iP8A7NXP1NkrFqbQIBrOn/vpsCOX/lp/u1Z/4Q2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DH/xrIv9Vuzq+kOdInDq0wCebHlvkHfd2/rV3/hItWx/yK12f+3u3/8AjladBmfc/DLT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v9uf/Gvnf4hfAweIvGGt2A1a9SOKOzuIPtcvmuA6PnJ/CvpJvE+q4I/4RG/P0ubf/wCO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fEPWJF8J6irtaWYKtPb8ANLhsh/y/wBznFc7TuB4E37LEoBH9rTH/thWIf2dG+0FP7Vf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dU1b7Kf+KV1L/v7bf/F18OeINU1fTtZvre4ub6GRJCChm6e1OPtXopESajueh+Hv2e4N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b/vJYyjREkFJGQ9/VTXRj9keTH/Ic/8AIJ/xrwu18V6xa58jVL2H6TV7r+zV8VtTuNZ1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8yqDbxoyu6f8AfT0p+3gr8xmpxZT1f9laTS9PmuhrPmGMZ2+SRn9alH7IWrNwut23/fs1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oN8J/D2qwf6O/wC9lii2f+h1uR6ksZJ/sPUz/wBsU/8Ai6w9rX7l3R8kf8Md64emt2v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v6vo+pabYvq1vJJfeZsIQjG3bn/ANCFfaf9sD/oBan/AN+U/wDi65Dxhq2fEfh4/wBj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Su5/udMN/Oj2tfuHMj5bP7K+r8/8TWP/AL9P/hWZN+zlqkeduq27fUEV9a6nry2o/wCQ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/Z18mfEv4s65L4pvIrK5eyt4XKCPZtYHvmt6cqkviYXRm6V8CtU1UXXlalbD7PM0Lc9x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Rb01C2b2rj7X4m+IbIS+RqDQ+a5kfYgG5j1Jr2L9n74neINd8S3dnqk9xqGmRW3meVa2e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V1crSuFzF8E/CDxH4T1ae4N2LcxxpIfLXO9d1fV9tpGv/ZlD60jHH/PktcVr2u2QluHN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e2E3BycZypwOvPt3xXoEfjCMQj/iU6v0/wCfF65k3JldD5A/ag02/tfEunm+vUvZZLVt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IH+9XiHSve/2p9UGpavpLLaXlqFjnH+mQGLd80f3c9a8ErvhojmkavhrQ5vE2v2Ok27B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gE162f2V9bMbsmqWzsozt8lxXnvwnvYtN+JXh26mWV40u1yIU3t37V97DxFZDTJ/9A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WOInJK0WOmrnyRpv7LeualYQ3Ueq2gjlXcuY36flXmnjnwXeeBNaGnXrLJIU3hkBAI/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bXwxp0R0bV7kpCoL29jIyE+x718u/tQ3qal4ws2jsb20T7J0u7d4nHzds1yUqlTm95m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h7QrnxNrdppVmu+6uW2oKz67P4L3iWHxT8PTPHNKFmPyW8e9zxngZHpXouWhkdLe/sy+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0KxRtIf33YAn09q5zWfg/wCJdG0ODV3s/PsJYVnEsB3YU5/wr7ruvFdrc6Xcf8SrWv8A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v1rmPCGq2N18ONFt207U7gpp0UUg/s6Z0cIpSuB1XcvlPgjbRweK6f4l6Ta6H421Wzso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uE2PtJPbtXKEnmuyLuhRPoX9kbXNShvde0y2kjUBFuF3rn2/+Jr6E8V2+uXfhrUYvtFr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VXyn+zNr6aT43u90c7edaCLEcTN/Gnp+FfWWoeJrCXQdRL2uoHbDn5bOU+lcVXY6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LJ9d1CYRWyRzTtIpLkFvc8Vlj4B+KT/z5/8Af/8A+tXU/HX4oavbeMlj0m+urWzEC7Ve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PavOf+FreKf+gvP+dXS556JmbijQtPgv4lu7i6hQWe63l8lv3/f8vapj8CfFQzg2X/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/ETX4pJHTUJEeRt7svBZvU+9Tf8ACz/E3/QWuP8Avo11exqdxcqKXi34e6t4Yslnu2iz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IJArpBr2o+MbuDTNQ1B/KlkX9467tpz1xkfzrn7yNba+ubdX8wQyFA+MbsHrilZrcixH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0XT47YaZGQAqf6yvGgc1ZhsLmYfu7eV/wDdQmiUVLcFoe4f8NPz/wDQGj/7+15L4z8T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1W2LM5cBs7qzhpN9/wA+Vx/36b/Cq2cCpUIrYZHX1J+xBPqMF54iitYY5IXjQsXfB718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1200fVNZF3KYxKiquFLZ/IVb2KifTXjCTUbjTZ45LaEbomBAlz1BFfmge9fpL4p8X6PL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kYNpMP8A2WvzaPeiIpER6mv0X+GGq3x+EOnZ0vP/ABJf+en/AExr86D1Nfob8GvFOlf8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Xz/7JX915nz/AHaiqXE7n+0r+TRLfdpBT90nH2pa/PD40GVPih4h86Pyne4L7c5xmv0C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NNRdVsy32SEEecvXaPevgj4+TwXnxU1qe3kEsTspV15B46ippl9Dz8HPevtX9jnU7y2+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QNSm5WRRn5U9a+KgMV9qfsYa7punfC2/iu9QtbWX+1ZTsmmVGx5UXOCaqRgtD2y31K8l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6kgzJ8uRXwd+0gzN8XdYZrY2pKRExk/7FfesHijRlk1HOr2I3tGVzcp83y9ua+E/2nJ4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iSxvbQFXjYMD8vYisoblHlPavr79izXJrPwNqippt7cj7d1gHH3a+PjX2T+xNr2mWHgb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f7b92adVP3fQmuqorxLiez6z4tuINVtwNH1IM1u48vC7j86c89q+GP2g/Fw8WfEvUnSN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9V2/e/8AHy1fafxF8ZaRp9/HqI1G0nhttPuHZY7hSTgr71+dF9eyajfXN3MxaWeRpGY9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Gp7Z+yNpUifECTXHt5JYLSJoldFztdsc/lX2x/wlFoOsF5n/AK9Wrwv9kzS7fRfhlply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PJ/f2j5BX0h+4IwJV/OnKVjOx+en7Rlpe6l8X9dvIbG5EE3lFC8RBx5Y6jt1ry+9tJ9P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lUr/ADr9K/Hug294NLnm/wCWV4leLfHv4NT+PdMsTpd1Zw/ZZnkkzJ/BWSqCaPjEtk8V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x2lrNdyAZKwpuNeoah+zhqunW0Tvqdn+9mjgX5+7dK9l/Z9+CF58P7nVdRv7+2ukuoEh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v61vGpFmDVz5Ufw1q8X39Iv0+tuaZ/YWp/wDQMvf+/DV9Q/HH4zWngvxBbaHHpou5I1Wc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2o276BF/3+P/AMTVp3JUTw24sri2YrNbywkdpEKmoh0r6ytNVsvjh8N554bGLSp/7Q+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/bK8sT9l7xFD/rNUsD+D0pS5dzSMeY8hRHlkWONSzMeAK0I/DerS/c065f8A3YmP9K96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L448O6healZSWyXqbokD5YBWY4yPRTX1oPCFl/zyWodaNtjRUWcd8PNWtNP+HHg23ubm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K20r8mK+W/2pfGs+u/EO50pbz7RpdkiiGIH92Rt+avtXVrGM3enJ5SKDIwwoxkbSa+F/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XpUY8yKI/wDjpFZU3zS1KknGJ5TnNe3/AAs8F+Hf+Fcar4i8U/6iX/Vxfx7Erw+vSNa+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FOmWNvaeU0WIvvbDXSzlsaVr4o+G/wBpP/EhbyKW88R/DZyfK0Rx9DXkNp/qzT+1TFXE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EzZQegoooyM471aViUem6Tq3gAWpNxpUx/eNW1YX/wAKrrIlsZbcj++rf0rxlaejZFJQ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gzwh4X0201XRRa/bZohuut5D7Pxrrfil9h1TwXqsH2i2/ex+XzIteM/sV6n/AGp4Y8Q2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N6ZJV+K928V+G7CTRLvzLWFlZOeK5JuzsbQR+bviXSY9A8R6rp6uGWO4aNcenXNfY/7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fWOkzXqR3WnX4QBzzs8t2rwT9qPwfH4Z+JSTxQpHDeWwc7e8nQ/yrV/ZE1eOP4oRaZJC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3Kj1rF3iaI+6vttn/wA/cP8A38r5e/bC1+D+wvsUE8X+lBY/3Um+vps6baY/1C/9818X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9JsbeJYtqtI4Xv2H9azirsrofPoOK9l/Z6+GWj/ES61t9XjjntrZECq77MEsBXjJHJr6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oXgy9/tS+0+G+luhJ5V1IqPt2/7ddHQ4+p1t3+z34KtdNu9llaxv5b7f3tN0v4C+CJbG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td372u01nxl4Dl0y726hozv5b7f38VZ+keKfhyLG3M2qaPHJ5S7v38dee/a30N1ax5n8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DNxJpcVtDcIcgxyZJr5bgDDzULAFJDGRX2t458afD8aQotr3TpS06L+5lQ5HPpXxz4rF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fZXmzHsxjrXZS5ragz0n9mLxIvhz4x6V5jfur4vaufUMDX35m2/vQ/8AfVfltplybLUr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Afxr9MNK0rStU0qG+ggi8i6jSSP/AHGXfTmrkxPO/jH4jg0b4Wa7d4Uysz28eP7718HE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TX05+1fb22neHLWCG0WKNrxvNdfTJr5gzRTdimdn8HfBsXjn4gafpdyQLMq8kxP91a+k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r0MYtIvJaBnxvPavkjS9XudGuRcWrhJR0buPpW7/AMLN8Q/8/wCf++F/wold7MzVkz6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/wCXKL/vo1leG/gH4Tu9HLNYRPI1xNGGLH+GR1/oK+bP+FmeIf8An+P/AHwv+FQp8Qdc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90dScntWfJL+Yu67HRfHj4cWfw5162axIFpdKQU3Z2vnpXm+a0tf8QX3iSGKK/mM6RN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pXQr2szPqfbX7K/iWDXfAkXmRxNeafCtlJlF5KM+zP8AwDH/AH1XnP7YPhuW61bRLjTr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qiq/7FVv5vi7WrS40yWexuraMLc+XvSF1OD+8r6P+IugeH9M8O395e2lnHBHE4GRWTdi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IH2iJ4d3C7xjNVs1q+Lb+DWdeea3i8m0j+WKL/2asjFaxloZNF6x0+51B2S2hedwPuoM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/wCJdc/9+67r4R+M/Cvgy3uv7b0u6vr6Vh5cvlq6Iv8A33Xb2nxk8B8+doVx/wB+V/8A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HDwtrB6adc/9+6f/wAIhreM/wBmXOP9z/69e5XXxu8AC6gxoVzjzP3n7pfn+X/frR/4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uv8AwHT/AOLqPaM15T54PhjVwcHTLn/vivq/4V+Fv7K+BkFvqtl5E8t3NJJFL9/bvrf+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rPPpcFqZ4pGkktJY9kyJ/D+7rtvFfhLTbbQtsWnQqi54C46mspSbLjE/OyYYuLkekz1f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ve9isI/77kxVO8x9uvQP+fh/wCddDoEEMvgnxhJJHvlRbba/wDd/eCtIgcxVR/+P1at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WuhM52jofC1jBqXiTTLW7cR2cs6rM5/hXua9Q+Knw08JaB4de70HUVncHDxvJvrxsdK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7H/ZD0Syvfh/fNLZxTH7a3LfSvjuvsL9kPRLO9+Ht400O8m7fn/vmueorGsDZ/aM/srQ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FDPLbtFH/v18Q5NfU/7YV3Bpmi6TYw/8tX8z/gCV8sDmso6HQdBpHwx1jxfpBvNPthIq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P4HeKLq5MAsAfL/6aGvpD4FfDKwg+Hemz3C4e4Xz5P8AgXSu/wDD3gTRXu9SlW2GUk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bnxT4p+EHiTwnpcl/e2IECfe8t9xHX/CuGr9AvHvw40/V9FuLQWqxpIckEdetfAmoWrW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eVom+oNaUnzbmUo2Prb9kG00rXvCOtWM8Hnz2lyJP9Y33H/wD2XrrfjB8MYtf8NajY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jLbK8E/ZT1OFPiAdKn8zbf2zqNjY5X5ufwBr3b46XkfgTwpeX1iheSIpjfKQefWlUVio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JI7iKMTQ/NJt7/4VYP7MPibk+dbf99//AFqx3+N+rvOsgjUYOcea3+NOufjtr06Fcqv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2yzRg/Zy8TSqp323/fdPh/Zs8TzGVRJbAj/brDh+Nuuwqo3J/wB9v/jUkPxz12FpGDp/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AxvHHwu13wJawXN+I5beY+WGiPeuQBIFdt4r+L+o+LtKOn3tujQ7xJgSOeR7Fq4TzPet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/sueH7aX4PaR5kM2S8ucyv8A369Nh8I2M1/e7oJcBkxmV/7leYfswaBZyfB3Rn8p8N5h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mhWTX16DbMQGT/lof7lYVfiHErXvgzS47m2xbseHzmV/SpdQ8NaWmnXP+jnOzj961F94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HuyH6yN6VJqPhHTG064P2AcAD759ay6mqJ08I6OgH+iSfjNJVOx8K6V9nbbat95usj1d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hUD/AHqrafoNh5BxZp949TTJKkvhHSWvpd1oPuL1d6rXXg3SDe2m2zT/AJadXf0rVPh7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flH8VR3PhnSzeWmNPiyC/wDF7UAQ6n4V0sadL/oh6D/lo1Sx+GNLEB/0UdO8j0mqeG9O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dTUq6FpiQH/RbUUAVNL8N6WLcf6MvTtI9LB4a0z7Xdf6P/F/z0en6bo+mC2GILUcdqdD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Vb/e7UAQyeHNIa4H7hen/PdqgvPC2kkp/o69f+ez1onStLFwMwW/T1Wm3emaV8n7i26j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Ijjf9xH26yH+tOTSNHSNR5MX/fwVaudK0oxP+5tR061B/YulGMfJafmP8KAL50rxB21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/ALOnGw8Q841HT/8AwAf/AOOVuqAKlWgg4DxrYa6nhS9mudSsJIrYpM0UdmyO21+xLnj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PEWP+Qrpv/gE3/xVS+Nf+RV1j/r2eti2PmWsLk8tGrfnQWY5svEHa+0r/wAA5P8A45UZ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8bOX/wCOVv0UAc79j8Uf8/ui/wDgLL/8XXPeFYvF6Wt9DA+ijybyWOT7Uk2/d/wDNegV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F/1/f+y0AUwfHgGNvhz/AL+XH/xNG7x4P+Wfhw/9tbj/AOJrrt4o3g9qCWceZvHg/wCX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/wCIritL1PxjD8UNatH0rS5rqW0gkZUu3SLCHZndt/PNey1xE3HxYH/TXSn/APR1AkWB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Z/4Mj/8AEUf2n4wHP9gaafpqR/8AiK6fDelGG9KCzmP7b8YAY/4RqwP/AHFT/wDEVx3i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Ph0zeGrLzzJLHFF/ax2P8vzfwV6wA3pXC+P4/J8ReEX/AOooR/30klAEv/CU+L/+hPt/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PFHi48f8Ifb/wDg2T/4iusCL6UbF9KAOUHiDxa2f+KRgH/cWT/4iuQ8T+LPEdvrGiPN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cUeoROZMryMgcfjXrJRcHiuP8ZjF7oP/AF/r/wCgtQB4/wDFPxXquq6Ff2l74XubK3aP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n/Y/rXz2QOa+sPitJFbeHdXDDJkt3T+tfKFZyPq8p2l8v1GYHNJgUtFZn0SEwKVRg0AZ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uPU8VWt7gfa51PGOE/2qnrpvh01m+v2c03l586RPm/3aaZw4yXso8xzwJx6V7x8Iru40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1X7ok82KNdkn/j9dLawaZg/uIP8Av2tdXpms21naokQAVVwAopW1Pm8RjnXhyI17PxR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/CCqtn4kuB4u1B/+Ee1bD28X/LD0rRs/E8Xk9qfaeI4f7bZ+MtbD9DXVFKx4DWo//hMZ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OAprK1PxRMef+EZ1v8A8BDXVx61C38WKebtZgSpzVCR8M65o2oNq96Y9OvE/fP8rRsS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KaPellcOn95UJFfat5bw5P1rzTQNX0vRrbV0lmht1i1GX/WvsrBo+soZpUUUrHzqdD1A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0w6Lej/lzm/79mvb/EHxZ0i3DRwSmdvWHhfzrgtS+KlxMWFtEE/2m5qLHrQxOJmtjgrq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6iqsc4bgnBrUvtWub7PmPms4RqCSRk1J3UnU+2SA575opikdqt2un3N5/qIWk+lUaucY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/wAI/ex6jZWcyLFJecRbmHNdjp3wvUc3dxn/AGUoOOeNow3Z58pORXsHwR8S2+h2tzFc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mO3Zxjbz0rpfBXw/0i3UlrZZWH8T816fodlBZx7Io1RR0CjAqoux4GYZhGvSdOKM/wCG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FBLb35kjlkUmKxldThj3C11p+I+lBc+TqP8A4L5v/iazvhXGI9Kvk/u6lKP/ACJXbYHP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JvidpIJxFqP/AIL5v/ia4f4gfEPS7vWPDcifb4ntLpzMTZTJhSleuSgZNeVfHWeS20LT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1SNItl4fEbQf+el3/wCAk1c/8QPF2geKvD19Yk3bx3EbRkGzbt/wCvBdS+Olza3MyLEP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j3qMh+Qba1p6sps82niMM0kZ6oxU/gcV3nwT8eL4H8XRvcuVsbn93Kc8D0NcTq+qf2pq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NUSa7Ohzpn6JaT8SNJvIlkFxIFI6CB65n4hfFDTNP0q+mSWTcImCZhcYYfhXzN4Y+PWr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4H/LXPzVnePvivfeM4I7WMtFAB8xJ5NTYd0cXe3LXVxJK5y8jFyT3JNd58CrzTdN8dR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YLIU3YavOs89a7n4YfEGHwJPeSSQySGfaPkptXRle7PrWH4gaBcqfK1Dd/2zIrN8Ra9p9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CvI9u4VQDz3/AKGvID+0hZD/AJh93/32v+Ndn4L8ew+PfDGtSxwSxCOGZAHIJ5X2rjcb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nw6dKuWGr2xAjI+/iviq/H+mT/7xr7s0nTIpvBNgTbgq9lE54/2a+K9W0DVf7Tvv+JX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b+9WkGkM6D4GeKLHwt4suLi/uEtY3twu9vZjXu3gP4z+GrODWobrUoYi2p3MsZ3E7o2k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Kh0DVcn/AIll1/4DtQNA1X/oGXX/AIDtVSaYbHtvx++I2keJtNtItNuobvZJlip+YV4T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2Bae1lhUd3QrUAbHeqjsZ63Pd/gH8QtJ8PazYm/uo7fGmPbyeZJs+b7Szf8AoFe83Hxf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ovuZ0P8AWvhSC1nuv9TDJN/1zUt/Krn/AAjmrf8AQLvf/Ad/8Ka0K5i747uYrzxfq00E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NlWHsavfCaaO0+IeiSP0Nx1/CsUeHNWz/wAgu8/8B3/wrV8C6TN/wmmhwz2RMJu4/wB3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riR9vJqti0CEXluQVBBEq/414l+0dJay+EozEyu32nkqcj7j17RbfD7Rfsx/4lFl/wCA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2m6b4JkuLSxt7WZLlQWhiCkjDZGR/niubqUj5Vr274ZfDnwzr+gw3OoxwtKxwd1wyfyY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e10y2EM1ik4BzlkzVOLsTY+hR8E/BDD/AI9ofwvJP/jlV9b+B/guz8N6leragNBHuBF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s/iVpCHnRo+PSOrl38U9JnsJ4E0sQyOuFlAzt98f/XrmdCT2YWPXR8AfBeOLM/8AgY9c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h6Pe6jpe5Hhj3FWkJFZdr8XPDKjH9hv/AN9VS8Q/FDQNS0q8tbbSntppoyiSA52mqhSq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n7NB/wCJfeD0ulr563D1r279nzRbPUoNWmnh8yVZUC/Ow9fStJJrcaPp61tYOa+cf2kP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JJfs6fuZ4t/3P7te3WngzR8ZNr/5GevK/H/ifwHENU0x4x9rWN06ufmyc0khnzhDf3sJ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ew2Hxpsn8OCHUEZr6KLy8lP464LW7Lw3MkEml3csREWGSQZy1YFraQEnz7vj/drpjLQB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3C8edJ5nStn4bRrdeOtMhkG6J3IIrnbi3hS5cwsSnbNXNAvI9O1WC4k5WNtxq1qjKx9L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4VuplcCaU+XH/v18z3Op3d0xZ7mU1p+KvEx13UneIeRbk8RZZ6yrJVN9F5+TBn5senNZ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naFqR0OXVdQ1GdoboiO3tWk+RF/vV9M2sQhQgHNfLfhj4i/C+0W3tvtMdsqqFA8yZMV9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aI/Zzz/00b/4upsaJ3NjU5dl3o4/vXTr/wCQZD/StQOcda5PVfBOj/aNOKQkD7SN/wC8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4rS/4QrRMHFuf+/r/wDxVUO5thq4+WXy/iJeoD/rdJhP/fM03/xVaJ8FaTzi3bH/AF8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3Rm+JXmG2laJtLMuHuZh8wlQZ+9no3TpSsguddexi4iKt0r4i/ac8NjRPiFJcKu2O+hW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tc+CdDwf9Eb8J5P/AIqvm79qP4b2Np4ag1ayjkhnt5cPlnk+Qtn+I1nF2kRPVHyviuy+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ifoV+ZDHCZxFKR/db5TXFjOev6U6tpPmRzKNj9StXTzPDeqr/wBOkw/8dq/bt5kMbeqg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8UfDnTNRVrp3lsA8h+2Ny3ljP6139h4csFsrdQkxAjUc3MhPT13VxNamqOiX7tcv4ufy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4mj/wDILt/7LVj/AIRSwPVrv/wKeuO8beBdPkvPD2ZLvB1Rf+Xl8/6ifoc/SlYZv+LJ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Wvze8Qah/aesX13knz5mk59ya+1Pjl4fsfDPgPUruCW8EixHaTdOcE/jXw0WBJrrpw6g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ZoQ/sXxFqzLy1zHbI2OyruP6tXyrX2n+zN4Ehi+Fmm3MstzFJf8AmXLeVOydZDtPH+yi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LXrbOlXv/XNq6mxTzNNgfu0at+dcNr3gi2/sq+/0q+/493/5e3/u1p6f4B06XRrFXa/Z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Mf79cNN+8ao+bP2yF26hooHZJh+qV8z19BftVeG7bw5qWnR25nzKshZZrh5scrjBYnHW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8kdV8LX2fEnwof8AqKQf+hiv0n0z/j1k+lfmZ4DhW68b+HoJBmN9RtQR6/v0r9HtM8MW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B/Ct3NycdT83J461zYhXKpaFjwrsXwvYogwqBlAH/XSQ/wBa+UP2zbHy9V0O6x9+Nkz9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add+H1Gbldk8y4S5kA/1r9s4r5p/a38LWOijQ5rbfulklQ+ZIX5yg7n2rlpr30aT2Pm6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4u+FJPS9Ufzri6634S2yXfxI8ORSDcjXseR+NepNWRij9MrL70X4VyHw/t/svw80aH/n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0ratPCGkP5YeGR+mSZHyfyauV8MaBZXPhHT+JT+7/wCejf3zXlzWpoj4/wD2pYfJ+J7H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HfWvZv2o9Fg0nx7F9nDCOWBWAZy3HPrXjPrXbD4UQtz2D9mWUL8QpB/05v8A+hR19h3k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y6v/AOg18Yfs26al58RZNxY/6G/3Wx/FHX2HP4Wt28PX+fO/49X6St/drlqq6OhHx9+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+vKH/wBBryivvTU/gj4V8YR2l7qGnSTTGBVybhjXhf7Rnwf0fwD4dsr7SLUwPJdrE4Lk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omfP9FFenfs9eBNM+IPja60zVIjNCtjJMoDY5DoP/Zq7VMy5jA+EQH/Cx9BP/Tyn86xf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v/8AX7P/AOh19W+IfgJ4a8LzaJc2NrNBO2oQxB0lOec+3tXzH418KX9h4y122itbmZEu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uay57sm9zlK9D0T406jo2n28C2MX7qNY/wDWN2riRouo/wDPhc/9+W/wqt2NXdMZ6kP2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/wB/Grz7xJq8nifWG1K4ULM3oc1lcA1Yt7e4uc+Tbyzf9c13U0gG7TX07+w/MF17XI8/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9k6j/wBA+6/79Gvo/wDY50AnW9QnuIbqD5T5cvzRb/3ZpMqJ9da9bZszX5Zy8O49zX6a6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95df+BbV+Z2pcalcj/po/wD6FUQ3FIqnqa/R74HYPwX8Mjv/AGSv/oNfnD61+if7P2me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iYbtOjG1W4+7RVLid1oWP+EQ0r/rzi/9Br4A/aQtIrH4u6xDAgSNVTCj8R/SvufQPC/l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4+XbImfN64H0r4X/AGjbI2fxa1fdIz7lT7x/3qmmX0PNOxr7Y/YijV/hhqmR01eT/wBE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f2LNHW+8EatI15ewj+0m+W3m2D/VR+x9KqRz2PpK8t4/Pu+B91f5V8I/tXW6QfFmfaMZ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bw8omugb7Um2KCCbrrx34r4g/ajsvsPxSnj8x5N1tE+6RtzHIPesqe5rbQ8gr7D/AGI9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M1nFMfticumf4K+PK+rv2LtDmvdD8TMupXlsPtKfLaybT9yumXwjid1+07aWOl+D7qeC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P91Gqfeda+FK+xf2s9HbTfAe5r27vCwYZu5NxX5l6V8dCs4jkfop8MPCVjYfDnwZZGwhm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/vl13GvQ/wDhCtI5/wCJNa/+A61yHhjw/JZeF/CG3UrkeXBbqPmHaKuvOj32D/xNbr/v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ftb2dloXw+eaxsbayuPtkX72GPa9fGf9tXp/5eJP++q+x/2ttKvLT4bXLXF/Jdp58PEg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VUU4q4F3+1rv/ns/50n9q3f/AD2f86NO0q81aQxWVtJcyAZKxjJrf/4Vb4tx/wAgG8/7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MSSPMxZ2LMe5pm2r2saPeaBeR2uoQPazum/Y4wRVKtIJCWhZtdSu7FStvdSwg9kcgVaH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r/v6afpPhPV9ctmuLCxkuYVkMJZP7/p9ak1bwXruhQGbUNLuLWMcFnQ4olYaJLTx74js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mY/zNfT/AOzf8UtP+Jc76Br9ssGuxLuheCVglwn/AH396vkKuq+El/daT8SPD1xaTeRP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xOc1zygmilJxP0I1bwjpNpe6VElvIFuJGVx9pl5wmf79fNX7SXh3wX4R1G5uhavd6zdR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L6/M2Hr6L17Stctf7L/4mv7/AO0f881r4m/aSXUE+Kt8L6Xzp/IT58Yzyawhoxt3PL2O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a9Fqbhcw2dq08v0FYlfQXh34aaj4V+DusatJfxQSahZmWWExgsF52qD6EV2PRGVj58tP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D1GVv9bG0Oz8X5qpaf6s1JJzC6djj+dKLJGL1qIE/bmHbZUtIF/eFu5GK0QWJ4xhZf8A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oO+acDhT70kPGRTQz6l/Yh0uO/8A+Eu8yeePDW+PLlK/36+jvFvhVZdIuT/aGoDCdrxh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19dN4s+y3YgCvb5+TP8Afr6d8Safrj6PcbdZRcJ/z7Z9a86t8RtT6nyr+194Vg0t/D99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AH1y03/oded/s3LG/wAY9ASVpER5HUtDI8b/AHH6MvIr2P8Aa/sLlPDOlzT3IuFS4wo8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uePyrwb4MXEsHxW8KeRL5Mj6lAgf0yTmtYfCWj9DrnRE/wCfjUP/AALm/wAa/Pr41aum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ppooGECNNIXPy9eTX3T4p/tS10q4n/tP/lm0n/HutfnDql9JqGr3k8rFpZpndye5LGns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vaVpr6rqtjYxECW6uEt0J/vNnFe66X+yvJPPeLPqsgEb7fljFNysjKMLs+ew3Iz0zTUc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t5+ypBFaTuNYm+VN33B/hUel/sqQSwxv/bE3zJu+4P8ACpVRdi/ZPoz57xRgelfQWp/s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mXLSRr/qv77YFcT8XfgzN8MtMhu47hrq2LYd2XFUppkOm1uzzPivvL9mBl8QfB/R5n1G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UXTYUo3yjHb5Nn4GvgYHJ619VfsZ6rfXY1/RINU+wwxGO9j/AHe//Yb/ANp03qibNHUf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B+stbf2hd3sMjmOJrljXyz/wq7xT/wBAe8/76P8AjX3B4gvP+ER8Oa3qmqau9xbW8zsz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19+0X4en+4b2T/t0UVzRZtDzPFR8JPF//Qv33/fBrK1rwjrPhhd2r6fNYp2MoxXv3/DS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3/gOlee/GL4rW/j3SBa2xnMqjnzowoI/CtY3JlY8s3e9amieHNT8Q+b/AGbZS3nlff8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LzXpfwY+IFt4CudQluZZo45lUAQxh8nnPB/Ct+Ugw2+Fvis/8wO7/wC+Klh+Ffisg/8A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pb9o7Qe76h/4DJU8H7R/h8fx6h/4DJWXvjN/9lT4ean4ei8RWmtRXWlSSGGRFWdk3/f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NLpNtottbXt2kEjv5kcl07q/X+85r134PeNLL4oDV77T768gS3VIJPMRFk/jftXh37ZV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kuOXO6XGf0/zzWblcaPnGlUZNIDuzjtXcfB2/wBL0zxgtxq10trbCF13sM8mt4xbVwZy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pfKf+435V9St41+Ge1v+J4//AH7/APsKj03xt8Mvszf8Tx+v/PP/AOwqXLpYzPl3y3H8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03qvjb4dfufI1V5/8/7leD/Eb+xJ/FDXOgsWtZUzJn+9+VOMr9Ckx/wz1+Tw7410S9R5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MrJvgZvmzsr7t8Z+FrH+y/8Al6/1n/P5M+/5T/t1+dy8ACv0J8T6BnR4v9OuzlwPnkyP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89p4hHqV6gOQsz/zrotBjEvgXxcx6qtsf/H6wbyIx6rqak5K3D/zrovDcZl8B+NWHASO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9WclGcoPoKdq2lT6RqNvHcrskkhSbb6BhkVY8PXVta3qT3lr9pjTjyt+M1a8Ya1F4k8U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VAJzjArdGVh/hbSY9d8S6ZYSuViuJ1jcj0NexfE34M6F4P8ADl1qNnJKZYY36vvrwnDR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RVt9Zv5k8uS8ndP7pkJH5ZpvUS0M+0m8+235JPqa+xv2RdMhufh5el/Nz9rf7sjD+76V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dtfM+F+p/vpE/wBIfhf+uYrmqGkTyf8AaluI28ex2Ftv8iG2P3p3k+9n+9XkOnWcl1dQ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PavZPE/wS8YeJfGF/ewWqvBLM/l+fJ8+1fkpug/s7eI9GvH1DWGtrKys5FllJk52+1Yo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D4SaVomlaV+/vfLTzP3jfc215v8A8NGeIP8An2i/7+N/8XXAeONY/wCEg8XX96Hd4t2y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UPhjw7deKvEFhpFmoNxeTLCmR0JqlC5mpn2b8JdVn+Ingqz1XV9OW2jnmCRgXUp3ov8A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Dw1F4W+J2q21uhS3nInTPfP/AOqvunRPhxbeGvDmm6XAkiQ20Y2gdBXhvx5+AOoeJ/E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4k8999Z/AWo8x84eAdaXQPGGjaizMqW10jOVODtJwa+qv2kPC0+qeDL2DSvtU8+Y/Li8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T6P+yz4invbQXV5b2qSn74Gc/hXvPiuzh8C+EJp7ua41OfTrOMZE/l0pS5h8lj47i+FH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fUgVKfgr4xHP9ktj/rotdv8A8NF2p/5hlz/4E0n/AA0Vbf8AQLuT9bmnF2FY4X/hT3i0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VJH8FvGEv3NIZ/pKhrsP+Gi4/wDoCt+N21T2f7SiWkgb+xGYDsLxhWikKx55r3wp8UeH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FvYRHDSecu/P0rjK+lPH3jzSvHnwW1a804TQzJPEtzbTPuMTFjgdB6Gvmutoks+/f2Zd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AcAxuf8AXv8A3/8Afr0yz0HT5bu9BjJIdesz/wBwf7dedfs16Rat8GdC2CXBhbHzv/fr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vvlbIcZy8n9wVy1fiHEq33hnTEvrbdArZD9ZW/xp2p+HdJGmyn7LFwUH+t/2qbqOg2S6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Xb2pmq6Npg0yTMSffjz85/v1l1NUXB4X0aPH+hWw/GqlhoOkiBttpbfePpV8aRpqAfu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T7DTlgOEtvvP1NMkiOh6R9ul32dr90dlqO50LRTeWm2ytOr9l9Ksm00oX0u9LL7i9dtM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hLD/AJaf3PSgCPVNE0RbKTNhYdusS1N/ZmgJFzY6aOP+eS1Bqo0gWkmVsu3VUqwX0IRc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Bp9j4fFquLTTRx2iSnRWGh+fckW2n/e/55JSWMug/ZFwLDp2WOnRSaP51zg2f3uyx0AD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ad0/55pTLuw0fKf6Jp/Uf8skp/2rSftA5s+n92n3N1pPy82nX+5QAk1po6xv/o1h2/5Z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7ix/75X/AAp11c6T5T/Na9uiVWNzpXlj5rf/AL4oA0f+ERte13qA/wC3t/8AGj/hEo+2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I1q/wBpWP8Az/Qf990f2lY4/wCP6D/vugg5nxH4UC6DqLpf6lKVt3YJJcuynCnqM80/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p21PVQJbdJMC7fAyueOa2rvULOexvYUuYZGeJ1CrICT8hrJ+H2u2N14P0R2vIFc2pUgy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TLLf/CJp/wBBTVf/AAMNA8KKOmq6qP8At7NX/wC1bEf8vsH/AH9X/GgatY/8/sH/AH9W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9BrOqj/t5Nc34a0CZtf8R276tqcQSdQrRS7S+V+83qfeu2Gq2H/P5B/39Wub0K/tY/HG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UJVy4Ab6GjlQGs/hScj/AJGHV/8Av8n/AMRVR/CFxn/kYtX/AO/yf/EVu/21bdPtkP8A3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/L5D/wB/RUAYv/CNX2P+Rh1X/vqL/wCN1xOt+FL7/hZegyjxFqo3WUyed+53pg52/cr0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D/v4K5HxDdxDxr4ZkWZCjm5UuGGB8oPWpYFweFb7H/I16t/3zD/8RQfCl/28V6t+UP8A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wA/Uf8A31R/aVv/AM/Uf/fVIDmz4R1nt4v1P/v3D/8AEVx/xH8NavbJoEs/ia+ulj1W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DOG+5zXqy3sB6XEZ/wCBCuJ+Ll1H/wAI5Zsjq23UbZuDn/lpQBc/4RfW/wDocb7/AMB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1sf8zhfH/t3g/wDia3hPH/z0X86kWeL/AJ6L+dAHLDw34kB48WXLf9usP+Fcd8R9D8U2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+mQ+XFJYxnY+773FetfaIwP9Yv51x3xSmU+FZZVYMYpon4P+1QCPI/Hnhfxh/ZV2b7x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IlkqFuOmQa+e6+zvEs/madJ7xH+VfGNZyPpcrny87fl+oyiignArM+lhUg1uOWpFxiq4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7an3HMm4GqcR8mU4qws/wAxFROuZM1aMKrp1YOEzdj8ca4uf9Nalbxxrjf8vrVhthR1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w+Fj9m5vxeOdcH/L6auRePdcA/4/jmuWyBSrIBTuy/quFltA7qL4t+Ko/u6jH/35Wvcd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f63amb/ry/8As6+WQcivq/RBnTyaqLPn8woQo8vIt7ng/jjxb4il8Q3sVxqznyn2ZiUI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jTSF5pGlc/xMc10PxKg+z+L78dNzBq5XcaUj6PAwo08PGUluTMwyeaQHNRA5pwbFYHpK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tSmTAqFpc5oH7an0I4laNvl4rUttTvYFwkmBWcHH0pwlHTdWsTmm6Uty/Jql3cXltdNc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rg8Wav21Kb86xAQTwadVWOb6thJbs62z+JOuWb7kuhn/AHa9B+GfxD8VeJdTmtYLyzUR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KV3vwNuvI8bvH/z1t2oscWOwuHhh5Sge9+AG8S3X9qwQX1hxeN5n+jN97/vuu1Gn+LQ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Gb/AOLrn/hrdbfEfi6P0vVb81r0gSoR99fzrrilY+L5UchJa+KgDm/sP/AV/wD4uvM/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MBp9S054EuoSix2rqwJbkkljxXuczKUk5HQ1xPxKjVvAeoswyUMbKfQ7qLIpJLY+OLz4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tsFuxMxyQ2xKlH7OXi4/8u1l/wCBNfXWmQRuFz6JWytrD71jzyXwjPi3/hnPxeP+Xey/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elfAbxdqn20QW1n/AKLJ5Un73+KvuIWsOK53wpZpFrvilT91rxGH4xJS9rV7mLgfJA/Z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fpNS/wDDOnjf/n1g/wDAgV9vC0gx1X8TSixtz/zy/F6Pa1f5g9n5nwxqnwE8UaTcabBc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jBuAAp27uT2qz/wzp4vHey/7/N/8TX1348tLRB4bYyL+71iJhj12OtdKbC1wf3g/E1Xt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/wD8M+eLh/z5f9//AP61dZ8KvA/jDw1/acH+iQI4wYpwx8z5f4a+q2sLTn97F/32tc1F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89jVKUn8THZdDL+G6+LrvwHpMwfSVjFskaCaGXft/wBv56t2/hfxNyMaIf8Atk9b3gC7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DoZFwPZnrpbXUrM5/wBIiqQseeHwf4kJ6aJ/37mrE0nwdr8fiPXkUaN5rGCZ/wB1Ns5j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7P8AaLQj/Xx/nXOaTc28XjTV42lQK9rbyKSeuN6n+VGoWPE/i78KvFOv6EqwR6dOd3+q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4j/AMM9eO+n9gN/4Exf/F198XM9n08+LH1qHbpuM/aLXP8A10WrUrCsfIHw4+HXibRN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a5kkvI4xKzn+H5vMxXvK+EvFwP8AyD9A/CWWtO9jtbDxT4emWWLeL2d3P+/E+a9JF9a/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ybHky+HPGij/AJBPh/8A8CZf/iay/Gdj4utNAhmn0nRf3N5FJ5sVy+/fu/d/w17b9ttf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ihNHJ4PnCOrYeDhf95ajml3CxzttqnjJrZmj0TTCi5zuvXB/AeXk1w/xR0fxX4n8LXdi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zEu3bac8ceX717NZywfZfvUyfyWpptDWh8LzfATxfBbyzva24ijXczed0H5Veh/Zs8az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/wDrV9ka5psdxoeowEDbLAwI/OtLTLUGzt8/88k/rW3tGhWPiY/syeN8/wCqsf8AwJ/+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0srWWeSG08uJS7bZ84H5V91/YI/SqPiXTY5ND1JAMZtn6f7pqlNsLHxFb/s4+Lbi2imR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ODj8qk/4Zr8YjnZZN/28j/CvtfwVb+Z4R0k/9OkP/oJrSNiOarmYWPhU/s5+MlGPs1l9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g34T8SeELKd59Ot5xdlZFKXWAoH/AAGvrL+y4ja3GVH+rauI8KWcJ0m0iCDCLgDFTzNh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/ICH/gav/wARXzb43+E/i7V/Emr3tvoLxx3ExlP79D/Svs4DBxSQ6ejmUkD5utO9wsfD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psFxFoxIdN3/AB8L/wDFVGPgh40Y7RorZ/67L/jX3P4L0qCLwhppd1JaDPU/41fttHtT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lUqR+ELHwXL8E/GlpbzTSaKwjiQs375frUdv8FvGlxAt5HorGGcKyfvkr7w8T6baxeHt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efRCayvBdvbXvgrRnVk2m2jYHNSq9bsVGKZ8Wj4K+Ngf+QI3/gRD/wDF0y/+EXi/TrKe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7mb7TDx/4/X3kLSz/vJ+f/16x/GNhaS+EtYVdjMbZsDrzkUe2rfylciPif8A4Uh47/6A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uvtzwTqXiS30GyjuPDttG6woMHUgf8A2WtS1tLCS1hcvBlkDda0Le4tokVRPEAowBu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hYo+INV1l4bLdottHi7gIxf53Hnj7nFbH9o+Jf8AoCWOP+v5v/iKg127gk0yEJPGxFzb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rW/8Ab7XH/H7F/wB/FrcnlMM6j4l/6Alj/wCBzf8AxFcrcap4kj+IGmZ0axCy6fcR837c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P+e/oZv7X/n8i/7+LXKancWf/Cw/DjteQKi2V2CzMMA/uu//AAD9aA5S2b7xFg/8SWy/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x8XNJ8S+IvB+r2LaJZKJ4fkkF/nZt+b+7Xs5vbTB/wBKh/76WsPVLuyyczxf9/FpWJaP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XfE7RYNC8b61aWziS3W6cxlRgbSSV/QiuTK9a1jYxsfWn7InjDU9Q8Iap4ftLWG+ksA2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vQZCN3U19C+GL7xA+habKmnWB822iY7rlj1X/dr4s/ZJ8W/8I38V4LSR9tvqkLWzAngv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3fCet2EXh3SI5LyBGS2iUhpADwlZyVhlhtU14Z/4ldkT/wBfh/8AiK4r4iazrqroLnRb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uwGO2Tgny+K746tp5J/062x/12X/ABri/iRr+lm10j/T7XMWrW8n+tX/AG0qLAeD/tQ+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bf6RaafHcSMDLFfCZyq444SvlTNe6/tWeLLbWPFVvZWdzHcQW8Ay0bZG5jk/yrwmumD0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V4i0DwZo+lf2XYf6LZwxf8fjfwr/ALlfBfw5sYNT8eeHrS6eNLaa/hSVpfuhC43E/hmv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PB1Oz6f89gP51NR6WGjE1STxH/Zd7/xK7D/VP/y+t/d/3KzdA8SeKJdHsi2h2IPkJ0vn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XtLGf+JnZ/8Af9f8awPDevadDoNikl9bxyLCoZXlUEHHcZrlhuao+VP2qr3WNSvtNuNS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tvdPMPzKJXgvFfTH7Wdzpd7p+jrbXazTrcyBlQ5wdtfMmTXdEzkjR8P3DWniLSZ4zh0u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1r9I9Mu/GPP/ABKtF/8AAyb/AOIr809Nk8jULKU/8s7hH/Jwa/TPTPiL4WIP/FQ6b/4F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TwHc+If7J1D7PZ6asP8AaFz8slxJlW3/ADdE6fr0rwH9r/8AtX+zNC+2wWP/AB8zf8e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fQHgbxZoVnb63aS6tb+aNSndRu++rH/63614f+15rWman4X0ptPvIbphdtvEThsfIcH+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yfXQfD2S5i8caC9n5f2pb6Ex+b93dvGM1z9bXgi8jsPGGiXEr7I472Fmb0AcV3z2Mj9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hii8Pbsfx/aK434cz+LZ/BKYGjbEurlP3xm34FzJuzjjrXbaf8R/DQtI3/tWGRSoII71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h0G9ge+giYajfsEJ/hNzLj+Wa4Jalnyn+1LHqsPjWyfUvsfNouPs27pzj71eK9TXt/7W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G5s5kngNkFDRnIBDnIrw8DNdEfhEtz1H9mmbUI/ijGumGPz3tZR+++7t4P8ASvru7vPF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P9Q/97+6a+Sf2YtUtdJ+LNk10cI9tOn/AI7X2lqnjLQhpdx/psX+rb/lnJWLVzoR5XP+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Sr+ezW/ihTzAkMrYrx/47fGu2+JGgw2dpLG4juFk+SF0+UB8/e/3hXmHxSuUvPHd/NGd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zSnilGJEnYK7r4L/ABB/4Vz4ul1bdEg+zNCftCuVILKf4f8AdrhaCODW6RzH0l4s/ali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zTW13DdJFHFKC5RwcZbgVh3X7VNxcsznQbYE/wC0/wDjXgDrjNPh+6azsUe3n9p+4yf+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Xk3iDWm8Q6gbswrFsgWPAz/AAVmZpa2jAa0IjmvR/hp8X5vAGkXFkmnRXfmNnzG6ivP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XPonQv2l7O4by9R0i3th/wA/OGlx/wABFfQ3gfUdS1u00a+0a60K505lkI8hJdn3fQ1+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MpdH8cRaLNLM9hMrSLGis+G246Cud0+XVFo+v9Yi11ICfM0wj/aSYk/+PV+aOqxtFqt0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d1fpvq2vWH2U/urr/wABXr8z/En/ACMWpf8AXzL/AOhminuJmb61+hn7NM+qj4L+FvIh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I27jIr88/Wv0N/Zm1SD/AIU/4a/1p/cyf6uNn/jNFU0idrpk+q/8Izb7IrTaIvlJZgcY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JD8Vb83G1W8lC23pnnpX3FpOtQ2vhu1SVrzcIsfJbMw6dj3r4f8A2n7n7Z8T7xsnmBCN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+h5NkCvr39i271c+Cdch0/7H9nj1JWH2rfjd5ceelfHoPFfXP7FWtQ6f4V8TwvDcyFr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53xVSMLH0ZJN4iM10SujklQGx5uD9K+IP2pzeH4kxG+WJZzaR5EOdnV+mea+2m8T2mW/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yf8AxNfFX7V+qW+qfEqIwCXi0T/WxlP4pKyp7lI8Zr6r/Y0Osf2P4q+ww2TwfaYcmd2B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UfsU67bWeneKYZBM4aWFsQxs/wDD/siuiWxcTZ/azGrnwK6X0NqnzfJ9mYt/EM5z+FfH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VYNV8FzeRBdf6ib/AFtuyf7f/tOviyJyw5GKyTLaP0r8PS6zJ4b8OS+Xp3lxxQbP3zfN+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XMf8g+yx/wBfTf8AxFcF8PvF8Fx8MfCcnkXR/c20fm/Z22fKm2u6/wCEkscfek/78NUT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dXn+G14l1pkEMHnQ5miui5Hz8fKUHXnvXxKAa+y/2rviLod74EvNGiuX/tGaRHjheMru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FVTdhHp37PVlc3njlfs6QyMiISJ22j/WpX2hc6VrX/QO03/wIf8A+Jr4j+Bvi7T/AAX4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gNt5YZfXzY3/APZDX1jN+1N8On/5jDj/ALd3/wAKc1zGZ80/tQaXf2fjWx+2wW8H+jt/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CvVf2jPiJo3xD8RWV1osrTQwxMjuylcktnoa8pU8VtTVkSz6a/ZahvrvwRrKwWVrPAmr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dn+xXtnjPw3q2vaDfQT6Rp0/mxtH/wAfTf8AxFfOXwA+LmifDzwfq1lqk5hluNQiuUxG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2al+1Z4I+yn/AEi5/wC/DVjKL5+YIux8PT2b29/dW8nDQzMhFbPgy6a08W6LNF99LyEq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v9b1K6jGFnuXYUaFeLpes6fctyIZ0c/99VrbQdz9DPFPiDxF/oP/ABJIf+Pj/n4r48/a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WSXT5I55LUF44uQCCe9fWkXxT0PxxpNlqWkNcz2gnJ3tbsM46j61Q8Ra5plxZTl7S6c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crdgPgIHPI5rotE8QXEzm0vtRaG1miaD97J8iCuZtc/Z+eopt/g2w9Qc1utUBu/2Pp0D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4Ywak/sqwYf8hBP0rn4JMxrkA8dalHIqlZEm1/Y+n/8AQQT9KBo+n/8AQQU1i0qiqA31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AUDRdI/5/wA/5/4Aawwp9DShCOxoQH09+ydqx0PUdUtPDto+tXNyqG8MkuxIT84UfcF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E6toMAiKnc5vOlfMP7GfiH+xfE/iRfslxcefbwr5kX8Pz19T+JPEom0K6UabfRlkxu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2aQPC/wBrq61S58Gaf9tsrWD/AElP9VKz9/8Acr50+D7T/wDC0fC/2ZY3n/tGDYsv3Sd/Q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k+0aBpFoLOWDz5d373/ZBNeF/AhJJfjF4X8u3e4Md0JtidflBOfzxWsPhKR966//AMJB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mT/u/L/1jV8PeNNfsdA8ZX1l/wAI7p8H2X935UX3Hr7l1DxLJDGwTQdQkyOoReP/AB+v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la1N5Jti8mfKPVeOlJq7KNrQfjE3hu+F3YeHtPhmX7rY6V1KftW+Jo5J3TTbAea24j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nrV2OwupV+S2mf8A3UJptW3MeY9kuf2rPFNzBJE9hYlHXYw+fp/31UFv+1N4ptI1jisL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P++68iGkaiSf+Jfcf9+mqVNE1E/8w+4/79NWsVS+0x8zPUL39p/xfe7Mw2aBWDDap/8A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Im8RWTWt9b2U8Z6B4yQP1rhP7E1H/oH3H/fpqgktpoCVlieNh1DKRitVGi/hY7nT6P8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dG026Qf8szFtz+OTX218HlmvPC9jqmhw6PDBeIJY0hjbA3f6yvz6zX3J+ybqN7/wqOwT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TzfMVMYfFY1YqOxF7lL43nVP+FVeLPONr/rH6Rt/8XXxHX3545nu7rwj4hjl0SO9jJlP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YDx/3Gh6VEf+uVcsBo5KivXvhh8RrTVvFOn6RqXhzSpI7p/LV44tp3/wjn1q3+0p4Ytf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+myyMfLW1dMP/wB8V2xsZSTPFcilBx0NQAmvcv2YfD7a9deItuk2WqGKOHIvJNmzPmfd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5WISPFKK9t+NHiqTw1qEGnQ6JpVmZF8zbbjcBz/upXAD4p6iB/x46Z/4D/8A16z5rmy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pSeHvFBtLyOKH7Uu4NHn+CvQfjN8MR4w0RrnUri3kntIzJEWtqvfBDWvEfiLwrbalqdn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kcUSMo8r59vy11PjM6gNA1FJEsgDC4wFYfw1zNaiWh+adnk+dn8KkxipQP8ASrj/AK6N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28YQtqU9lbw+W2Gvk3J+WRXZD4SzhaK+rDr3g/8A6Cvhv/wH/wDsqs2niXwdD9/XdCT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eudzSexJ8lU9TyK+oNU8f8AhEXViINb0n/WN5n+h/c+V/8AppXhXxU1G21TxPHc2VxH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U01JPYDmQa/Q/wAW2FzBpEPlatdP+8TqU75HpX53LliB71+iHjCz1OPSIcaoP9ZH/wAu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nteH/ib6p/18v/6FXSaESvgDxttYqPKtsgd/nrm7z/kL6n/18v8A+hV0eiAnwD40wcfu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rdnHQdVqInF6v0qWDqtRHm9X6VstiGbegaUmt65p9nJIYop5Nkjj+FfWvRr7wB4H00RY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uZX2/pXkl6P9EcU2x/484v8APrUCPYrXwP8ADq6z/wAVe8H/AANP/iK+kvhr4B0jwb4P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zvwJA5IKH9BXwnX3P8ItHubr4T+HpW1W5CSWqkRbUIXr6rXPUKjudfp/hyC4mH+nXkn7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v2n9St/CvhU2kF7O15fExbPNH3R3r2LRdNuIZ8f2xfNtt2/55jOGzn7nvXxP8dfFZ8T+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bM+VGJDvGe5pQjc6JOyPOulfQf7IPw0/4SHVNR8T3LSLbWg+zQEPgGc8ufwSvAbW3kvL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IqRoo5ZieAB9a+/vhR8Oh4I8FWOkQX13bTJGBceVLhXm/jbGPwrdx5Tksdbd6TBaiL/T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okF1n/T73/v+1fNH7WNnrugavpt/DrOozWrHYVkmbA/KvAD4t1nn/ical/4FPXM4mkZW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ZLL/AE69/wBWv/Ldq4j4y6Pbx+BvEMrz3kssdoChe4fkEnrVz4YaonjX4a+HNQ/tK9+0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HenyydawfjlpyWvgvVyLy6nYWwOJWyDmsFHU35tD4oHNauk+FdW1yGSXTtMur2JG2l4Y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wP2UfCVvq3w2vriae4ib7dNHthk2j7kfP6mup2ijnjeTPl4fDzxOM/8AEh1D/wAB3rCI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bD+wjveeT63T1+e/iuBLXxFqsEf3I7p0H0DmojK7G0S6HK0Og+IrZWISaOBiPcOf8awa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c/wR/wDoVZddnQR+g37PWjQN8HvD/nR5byfX3FehWWg2huL7NqG/eDq3+yteffs96PZy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sYAer+td3ZeH9MNxe77ZW/e92b+6K4qvxFxI7vw9p51K382yhA2N941NqegaWtjLstbU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U7vw1ojalb+ZY22Nj/f5qXU9A0COwk2WGmn94n3kU/x1l1NUaZ0vTVX/AFVn+Yqpptpp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l96kbStCVT/ommf9+0qrptvosVooEOnLx2VPemSWE/sxLmTL2Y/4EtRzz6St9B+/sh8r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PosdxLl7BfpsFMn1TRUvoP8ASbIYRv4k9qAF1PUNHW3P+m2P3k/5bJUkmq6OqP8A6bY/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E2ipbEf2haj5k/5bCnyeLNGVH/4mduPl7PmgB1hrGj/Z4/8AS7U/IfuketJaazpWJ8XM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GGkfZ4wNWj+4emfWmWvi/S8T41Yff96ALQ1rT/tPE8fT0/8Ar0261jTz5f70H5uyE/0p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F0h4/55vTLvxFZYj+eU/N2iegCK61OxNs3zsfpA5/8AZaQahZY6ydB/y7Sf/G6S68Q2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A9NHiC1x/q7noP8Al3egDbHh7ST10u1/79LSHwtoh66Xa5/65LVL/hMrD/nhqX/gsuP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/wA8NS/8Flx/8RQQWT4U0T/oFWv/AH6WuX+FngrQj4NtZZNItJbsvKHlki+Z8s1dGPG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/gsuP/iK534d+NbGw0XULeeC/wDPt7+5j/dWcz+X+8Lf3Pk61cRo6weB9Axzo1l/35pf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sv+/VRjxpp+P8AVan+Omzf/EUHxpp+P9Vqf/gtm/8AiKool/4QzQh/zCbP/v1XO2/g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2XaeU1irY8vjcHx/Ktg+NdP5/dan/wCC2b/4iubl8b2bePrJki1ARSaeyOBYTbiwfjI2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EM0L/oE2f/fqmHwZoX/QJs/+/VM/4TCzH/Llqh/7h03/AMTTf+E0s/8Anx1X/wAFs/8A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mhf9Amz/AO/dcp418K6Va6p4XaLTLVYpNQMMyiP7ytG/H6V03/Ca2X/Pjqv/AILZ/wD4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0Sy0a5NnqSQW2rW0ssklhMqqoLeq0mB1a+C9AAwNHt/++aX/AIQzQP8AoD2//fNV/wDh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Y/8ABZN/8RQPGlp/z46uP+4ZN/8AEVIFj/hDNAP/ADCLf/vmuG+LngjRIPA2oyQWMUJi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NdcPHdj/AM+etD/uEXH/AMbrj/it4zsbzwHrcSWurJKYM5m0m5ROv98x4pMDYh+GnheU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BdX1+Gvh4j/AJBif9/X/wDi6peHPiDpN9pNtPbQ6lLE0aEOumXBB+UH+571p/8ACbW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AV3H/xFICH/AIVr4e/6Bif9/n/+Lrkvin8PNEtfAurzwWRgljiyrpKxxzjuT612H/Ce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8F8//wATXPeMvG1hfeEdZt4o9QEjwPtLWEu3j1Pb8aARix/CvRbjSoSI52LQKxJnfqR9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45H2BD/wNq7HQfH2kvolkjfbN/kgY+xTdh/u1Lp/jPSizf8AH1/4BS//ABNJo6qdTlO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v9nJ/wB9tXP+Nvgvo+neFtQu7OyVJoSrj/vqvXv+Ez0nuL7/AMF83/xNYnjrxXo994K1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NhTp1wP12YqWjX6xNbM8y8TeF/BXhW2je9s4EMv3fv1ym7wVk/6PD+T/AOFekeLDpvjj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MbdJIpY9KuH+bb/uV893lrJY3DQTRyRSr1WRcYqHFHq4NPE6cx3m7wX/AM+8P/j/APh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ki2KQJdF4wFw2WXcN36VxHamnjNKx6ksE4/av/Xqe0X3gPw1Y2ss76bGVjUscE1wv23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NXTeE/iVa3NoItRSfzlXB+yx76x/Gnh231KZr/R9P1MTE/vInsJgXoseZy8tXklKxQXU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L5atMab4V1u70s2sCLG7ssgDnnC5rgp4nt5WjljaKQdUcYIpsbyQyrLFI0bjoVOKLHp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2+GvhLBP2FD/AMDNdf4e8JaIkHlQwuiLwAJXr550/wAdapp3WXzl9DwTWmnxduEPzWcm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2ErS3Z7Lqfwz8LXl073Fj5zZ6tI1cpH4B8LW3ie+gfTYTCIEdB5jcf3q4K4+LuozZENs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T+JNTvpzPJdP5mzyyUyPlznFJo0oYbEt8qZ3viOPwZpk7W4slkkB6QmsUX/hXGP7IlIr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0i41GXcbS+Fp/wA9be0af/0Gs7HsywsaMXKc/wADv/Bui+GvE80scekSxRQ/ed6w7q00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xNd/aZYh/wABau2sPGmgeE7JUt7HVbfaMebPprqf++3rxzUL99QnuJXJIM0ksYP8Bc5N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n7r0Lb6ppDA/8SsZqrBdabk/8SxcVQxThkCix6LwSS+I6zwrpel6/wCfAdL5ikSTzf8A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+Bvhdwc6Yn/fbf4V5f4HePw/4ZuoJdE1oXs7iSSX7H8n3vl+averTxxapn/in/EB/wB3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jFVnCXLTZzX/AAonwt0/sxP+/jf4UkHwZ8P6fcZt7Iof9mQ1248ZW/8A0ANd/wDBe/8A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oZdE1lOOj2TA/rVqBxe2k1qZnhTwLpf/AAkevRNbeZ5SwlOW9K7b/hX+j45sF/77auJ0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Ub+ydYl860jcQxW+51IOORu79ea6kfENf+he8R/jYj/4utLGJYbwFo+CBYr/AN9tXMe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TmjslWZIdwffIcevFb5+Ia4P/FPeIP8AwCX/AOLrk/HnxFkXwxqcf/CN65b+bauPNe2U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7CE0nwtomFH2JOi/8tHrprXwZovP+hJ/38evkfxR8bfFOlXfkWQFjB5a/upYRv8A517Z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9BsfP0DVLi8aBCTCiBH4/wBt6TpgeoT+BNBuV2vZxkf77/41zWkfDzQH8S62jWkbxx+U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n8K0/wDhM7jH/IB1Yf8AAYP/AIuvn34u/F3xFoHikz6V9q0r7Xbp5kV1Gru+zNVCNtwP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j7An/fx6X/hX3hz/AKB6f9/Hryf4c/FPWfFHg6yuLnSdR1G7ZQTd23lKkh8z/frzHXfj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VgmggilKLHNZljge+a25V2A92+Ivw68M2mgQ3lppoWaO9tlf96/3XmO/q/vXTf8ACtvC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/j//AByvjrXvjj4r1vSmtr5oorFnSQyLb4y6tvUdfan/APDSnjU/8vUX/fk/40vZXA+v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7Nh/7+P/APFVyNx4Z0e2v54oIgoB7E14t4++KniS78LWV9BFJZebt8ybK7JP+udZ/wAO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sz3LF8kseanlsB9EeHNL0iSyk8+3DOJ5FyTxgMQK6Cz8P8AhxjxZxZ9M18p/ET4i6jb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adp/N83+FyTtrX+BfxI1+4iuzLDPq53jrMqVnYD6pXwtoOP+PKDH1rEi8I+Gz41ktzYW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8bvMkBP5Y7//AFvDPiB+0tqFlc3FjplosE8X+slnbcif7mK8+u/iH8SX1tL4T3MFzNah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Y52nnvV8gH2d/wAK88LE/wDIMtj+J/xpD8O/C2D/AMSe2P8An618r+Df2p9f0i8WDxFE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q9Q+JXxY8R2Pg6a807Sn0+ZAsn2o3EMnyf7lChcDq/FXgvw7Hd6QiaTbok1+kEgXI3K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Phn4Qx/yCIP++2r4uj+P/iyTUtPuNRuxdW9pdpdNGsaAttz0x9a9y1L4/wCrat4anvNJ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d7iJh+grVQSIPX/+FZ+ER/zCYP8Avtq5D4i+E/Dln4X1BoLVIXhTeArP/erwTwB+0N40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1W3kjYfZQEhb/vqr3xe+NGozWzWH9mvpjTJkq06O4/FamUUM9uXwt4PH/LlF+Fy3/wAX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bVB/29N/8XXyJpOpeNtf/wCPGS5m/wCBKn/odbFrpHxP+0mGGK9/66+emysuQD65/wCE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tY3AEbMgeZ+MfnW5ong3RLzTLSY2jb3hTcTM5zx9a8u+EureJIfCP9m63pk8+o7XBlN0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32pJotiE0rzB5K4P2lRnj6UnG4Fr/hAdE/59G/7/AD/403/hAtEwf9Eb/v8AP/jV7+0d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n+Fcf4/8daj4c0K9uZNKMRjjZgRdr2/CqjTa3Au+DPC+i/2BZf6If9X/AM9n/wAa038L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L+v/jXwRpHxe8U6LrcN/barchUm3/ZPNOx1/u19h+HfiBqnibw7Z6hBosSJcRBkBv8A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VN4X0S6t2h+yt/3+f/GuM8GeCtOn0SFrm3LMwc58xhn539DXzf45+L/jHRPHuo29rq9x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vlFwx+XpyK9v+HnirVjoTH+zUc+c/P2n/aP+x71PKB3Q8GaSOPsv/kV/8anh8F6M+7dZ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rz74k+K9bj8Iam8dh9mZIWbzYrrleP9yvFvgH468TS/EG2hN/LfJJGwaOecqP0osB9V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ItZf6F/A/wDy1f8AvP8A7VaFr4D8OwOCdLj/AO+2/wAaz/Cup64NB/487M/vJf8Al4ff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KXxk1XwDpXnT2dp50v8Aq/Kkd6LAej694Q8L3Ok33/Euj/1Tf8tW/wAa5X4YfDvwxD4C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ZHkkkmc72/GvmCDVviB8Y5r25i1KXyIfmZVbyo9vp7n61jaf4/8AG3w+FoYNTuYYHTzI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yucGmtBp2PuO38KeGrb/AFenWq/hmqnibwt4fufD2pGOzt0mWBirKoyDjqK+bNUu/Efx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/Yb613xyRWtw37/b/D5dcV4I+NuueGtP1HR7uQ3ltcq0aC5ciSN6ZR9eWGheGbTw/arJ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l7N/y1t6V4R8P4/48o/zr4S/4SfxX8R9fsdLsbmbz/LWOOKKTYm3+9X1j8NNN8TeFPDU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AZbiSZnqr3GjuPF3hjRLfQi8VnEJBcwY/wC+63f+EI0L/oG2/wD3x/8AXrk9el8SXWln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Ukm9PmrqRb+Kf+fjSf8Av1N/8XQMf/whGhf9Ay3/AO+P/r1ha94T0BPFnhJ00WBd008U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Vs/Z/FJ/5eNJ/wC/U3/xdY+sR+Jhrvh2Jp9JDfaJXjf7PKSCIm9X44z+lAHVJ4P0Pn/i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oZ/B+h8/8Siz/wC/K0qQeJdvN9pv/gM//wAVUM0HiXn/AE7Tf/AZ/wD4qs2ZSPiH9p7Q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KFYbNoIRsQYAbZz/ACrx6vpT9pHwlq9zNq97dzWUj2ltZyH7Lbuo27pl7sa+au1bUV3M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TXtO1HYJPstxHNtIyDtYH+lfoh8KbXS9U8CaJfCxtf3tonPlL6V+bx6mvtf9lnxXfeJf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xf2QTbSQm33vtPzo3361nELHu40bSv8AnxtP+/S1xHxX8OaRN4cx/Ztlhb2zbiFeolWu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/wDwB/8As682+ON5rWkeA9UuZdUt5lgeGcBbXYfllTvuNcvWwWPjj4rTW8nj3WFtIIre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2qABiuRqW7unvLqWeVt0kjFmJ7kmosiumC0Eeu/sueG4PEHxRge6tYru3sreS4ZJl3Ln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aeGtHI/5B1l/34WvjL9kS0vbrxjrYsr0WX+gL/rIt/8Ay0FfXcVh4gx8ur2gPtZn/wCK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NaP/ANA6y/78LWJ4P8L6MPDlmP7NsceWP+XdaU2Wvj/mMD/wEWszwraaw2gxNbaoIoip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etYx3LR4l+1toOmWPhe0e10+GBjej5o41Ufdavk7FfWv7U+m6lB4RhuLvV/tSrdR4T7O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dq6kTJ2Hiv0/0vw5o+D/AMSy0/78L/hX5e54r650L9qHw5DYwJL4r1wyr94myTn/AMco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csLOBNYK2kJP9ozdV6DjivB/2v7dG8E6btjVP9PHCjH8DVT0f9prwxayX3neJNXTzZ2l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nWvNvjf8XtG8eeGrWz0/VdTvp47oSFLyFIwF2PkgjvnFZ8uo7niFanhT/kadF/6/of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1PYXZtL23uEYq8MiyKy9QQc5rYk/VHSv+PWsfwgnl6bqlv8A3dRvB/5Gd68B079qPwdA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utVHSv2lPB1r/av/ABMde/e3jyR/K3zq9Y2Gcl+2GP8AiptL/wCuD/8Aoyvnkda9I+Nv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GnT6bPeyQwwuji8+9nr+Veag1cdhLc9T/Zn/AOSz6H/uzf8AomSvui4sFmtnjKghgR0r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H4taFC0skQZpF3RNtPMbivuqz8JRzJKsmoakRj/n7asmdCPkHxx8DvFPijxC+oaTZQy2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1efeLPhTr/gmwe81SCOKFXEfyMW5P4V9y/DTwbZy+DbCR7m/ZmUsf9LcDqegB4rzL9pz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5onmdoZVP72Qvx5mO/es/aJESPjgHNafhvw9deKNWh02yUNcy/dHrWWveu/+A+mw6t8U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JtwU4PCZrsSurmBW1r4M+INEtJ7m8hEUMSlmY1wducxg+oFfZvxf+GumWvg7VZIRcb9i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6fjXxqi7VxWCd3YCXT4ftV1bw/89JlT83xWp4v8PP4Y1iO0RvMhKznef9mZ1H/oNZ+j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Y/8A0YK9D+PWlxWWvWMkS4aWO53fhdSf4muh9APNRVu40sjQP7Uz+5Fx5VUx938K67Td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HcfvLS7tZIz6Z3qf0NNgcpXsX7Jp/wCLw2Q/6dpv5V46BgCvTv2aUhl+MOhrPGsqMXG1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ff8Aql0BaH97X5m+Nf8Akb9a/wCv+f8A9Dav0euvDul/ZyPsMH/fNfnH47j8rxrrqZzt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1YRdmJmH61+g37KXHwW8P/7jf+hNX58nvX3t+yppllcfBjQzNaRzHfNyw/6aPVVNjSJ6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/wCuX/s9fCn7VGB8WbrH/PtH/Nq+3dJ0LT7jQ/Nks4jLvlJfaM53tXxD+1JZ21j8T2jt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6A7nqaZZ4+K+wv2G8Hw14l/6/Y//AECvjztX1f8AsOWMF7pXi7z4Um2XFvt3jOPkarkZ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v/yUiw/7B6f+hPX2muhaebh/9Dh+4R9wV8Yftc6Za6X8QtPjtIEhQ2Y4QdfmasYbgeGe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J8W/78P/AKDXyx619P8A7EFpBdXPikTRLLtMONwzjjn+VdEti4nu3xhtINe8Pix8+PN1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tfnSvSv0z8UaRZSJYf6KoCXHp/sOP61+evxR8P8A/CM/ETxFpa/chu3aPjH7t/nT/wAd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P7M3iODW/gvocf2gG4sbsW3l/wAQ2Sf/AGyvc/PTH+uT/vuvjX9jXX4JLLXtFuI45ZTP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+lfXI0KwI/49I/8AvinPYR8XftmD/ittE/68m/8AQ6+e/WvtX9oj4FReLGsNTtLhbI2w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/rK4P/hkC2H/ADG7r/vlf8KmDM5HzLTa+gvGf7NujeENCuL2TW7nzEVT+/2qvJx6V4l4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fS7x76MH/XuQc1qnczSsZOKWkFLWy2IHUUV03geDw1dXbW/ieS8tFY/JcW3+rA/2qDNM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mB+zx4R1TS7K+0rUJL6C6uIrfzYrjem122V1f/DIfhb0uv8Av/WTlbQ2Ublz9mLUrK2+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/aUn3q9Z17UtM+yH/SrP/v4tZtj8OtE8EeDNP03SrNUszeJKFkfe7u//AE0rS1fwpYC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bszpilY/NZBhJfZj/OrmkXkNheR3NxbJdxRnmFzgN+NQ3Mfl3N4g/hmdf1NV2/1D/hXT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a/E61juoZ4/DunjEfl8rGf6VNd/GK1FzFB/wjVjD/wBs0/wrza1xsqtdc39r9P8AGp9m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Wb7T5ek2ieZH5f3B/hVHS/iFeAmb7Nacf9MF/wAK5kximLaPpl1e2Uhy6Nx9KVrAe8+H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rXdVtbJ9US4dBDHbqrM+Pl5x6V5de+Nry/kZljhjz2EYrCt5maEQ5+SR/lH+1VcpJb3c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FUgPqn9kr4j/AOl6tYalLDFDCsITy4sf3/T8K9+8ZeO9Dj8MalCmopveHurD0r5k/Y4S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SJQiQffx/wBNK+jvGlvo6eFNRk8y3eRoflwy1y1viNKfU+Zf2svFlnr+r6Pb2UwmjghZ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XLfsuRoPjBpdzLuWCCOSR3Vc7RtNc18W/EQ8UePNRuoyTDHtt1PsmRXtP7H+l2VilzrV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bxtLIqfKkchP/odbQ0iUj6ivfFOmCNl+0yYPpE1fnx8a7+3v/ihrktsMReacZGD+Vfo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/wCJvp3/AIFLX59/HGSOb4pa08M0c8TNlXibcDy1Yxb5hnCgZr7+8L2ulfZJP3EvRP8A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gWIfLX6N+DfGvh6QXiHWbMgCL/lsveGM1pVi3sZDbq3sPJn/ANCnPyf88TVazt7D7BD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GujufG3h8RT/APE3tfuf89B/hVa08beH/sEP/E3ten/PQf4Vzeyfc1icn4qt9P8A7Df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8sj/AHxXzl+1Xo9il/pV9aWb2ksrHhlxX1Rr/jfw/wD2Uf8Aib2v+sT/AJaD+99K+a/2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6BFp99HdvHM29o0Yhc4xyK2pRcWDtY+e8190fsoal9n+EMA8mR/+JhPyv/XQ18L4r7R/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AqS1nN358d7LJ+6spnTnn7yJW03cxTPXwRdWs/7qT/WNX59fFfwtN4V8c6vZyRtHHJM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X6BQeJbJLJyBcAmUj/j1avBv2jvDGj+NdKa9guRFrFmuIt8TLuHXZWMUM+SLeV7aZJYz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eL/GWq+NbyC61WQyzxpsBqCTw1fWzbXt3J+lO1HRrjTNPe5ufLTj93Huyzn09q6orQVj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amdJPi+58rzUWK33DdjH+t9q+dskk11fhjxtdeE9B8QWdg7JNqKRoJRxtXn/ABpsmwfE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qmolt0TOUg9kXNN8AeD7jxn4t0vRoEybyRBIf7i5+b9K5rrXu37MGv6B4M1/Ude1i4jW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o7fN996ztYs+wNE+0aXeSW8OnhUS1hRQJOgTf/jVfxfe302i3/8AosC/u35Mm7nb/wDW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vFmtyW2jy/brpoFPkpNBuwu7P8fvWl4u1S4GgXx/sq6IKPnZPCccH1eufUD84Af9KuP+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Vcf9dGr0r9n/AMPQeJfiFFZ3Nml9F9mlcxP0yAMV3R+EDzejsa+5x8IdOUf8ilbHH/TV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4sNJtbi5uPDtjBax7pJJprhVVB/37ridTUD4iPU04AZ96+qtT8SeBre6straCv7ztdbv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V3p2r+Kbe50l4DEYfn+zuSP5VrF8wHJ2YzcKPWRR+tfoZ41h1b+yIf8ATLb/AFi/8sz2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h/pMHvKn/oVfoV49k1eKxs0ENthpwv8AH/ccU2aRPz6vP+Qvqf8A18yf+hVftNVaz8K+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sI8v/nptfOKoXg/4m+p/9fMn/oVZl9/r4frVRM3uyeAYtiT97ioFcfa4yf7vNWlXKZ7c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Jf70YatU9BM3PCGj/wDCQ+JtM00cm8mEQrFls5NK1G80+bKyQSMuD7Gtrwpr0fhnxVpW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JHap/ijqFvrnjO51mxcz2d827Jj2fPn56zsI3Pgr4N07x94tOlajMYHMZZAO9fZHhHQr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Wp7bO3iRIQBwEr4N8L6/P4W8Q2OqwMVeCQb8d1zX354WOqapoFlP9ti/e26f8u//ANnS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Pr994M8LT339qy+dLH5ccXlr87N/DXxhNL9quZJ2+9Jlifc17J+1Dr9/N4yt9JnuFlt7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H9BXi9RFWKlqexfsv/D/AP4THx4dQnLLZaOom3L3mP3B+HWvsjTNIubkT5v7n5X29Er4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4BtJ7fR7sWyStufC8n9a6f8A4aY8e/8AQVj/AO/Cf41o/eRFj3v9pDwUdY8C3DzX00k0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+H816frn7QnjbW7Y29xqUZj/AOuCf415htPpWbVgtY+mv2R9TbVdM1jRpb2aEWLpcwx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iu8+OmmrB4L8QOLmWWNbVTmRsnqa+cv2etcOifE/TFkuHtrW8JtZmX0bofwNfTnxu0Ty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LPm2B/LNZWsdENmfC9fWv7LfiLw/Y/DaZdS8QLp0xvJ28r7QqZ+WMd6+SqK00sYLRn35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Ey+K0f8Ad8/6UD/KvhbxJNHc+ItWlidZInuXZHU5DAnIINZlFODUSty9ZcaNrWP7sX/o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Bta/3Yf/AEKszBIrZSuSfoT+z7oFtJ8IPDO+3fcbUHl39a7ex8N2fnXm+0BHnH7zt6Cu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fCDwvvgBb7IvauzsfDlp5135loD+/b+VcdX4i4la78M6WdSt/MsrcDY/3m+lJqmg6FHY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uoH9+pLrw5pv9pW++0jC7H+8PpSaroGjLYH9xbD99F1X/brLqaouvoehIkmIdO490/xq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H+50/wC7/se/vV500xUm+S2/76Sqmmy6YttDzZj5e7p70yRscWiJcTZjsBz6LTJ5NDW/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vtUsd5pCzzbp7Bfm7ypUc+p6It/b/wCl6d9xv+Wye1ADdTudIW2bDWo+ZOkaVO+oaaqP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fyqLU9a0dbY4ubY/Mn3SD/KpH13Ttj7Zt3y/wQO38kNABYapZfZ4gJAfkP3VJ70lrqVv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saWx1u2+zx7Rct8h+7aS+v8AuVHba0As+ILw/P8A8+zj/CgBRq0f2r7lx0/55UXOqoBF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KnLrANz/AMet593/AJ4//XoutWJ8rFpd/e/55gf+zUARXOrL9mb/AEe6P/bKlXVhj/j0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zqcptmxZXX/fK/8AxdKuoz4/48rroP7n/wAXQB0Y61IDxXJf294n/wChWX/wPjo/t/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MI6CDrs1zPhWD7L4h8Xx/3tRWb/AL6gj/wqv/b/AIo/6Fcf+DCOsLw1r+uf8Jn4sg/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lrLef6v918vzVURo9MD4HX9aXzPf9a5z+1vEn/QBg/8AA6gar4kJ/wCQFB/4HVZR0e84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Gvh87jzDMDz15zV8XeuEZ/smD/wL/wDr1zfjKfWI9b8M3baZbi4iuikcZn4cMhFAHcUH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f9Aq0P8A28f/AF6hN94m/wCgHZ/+Bv8A9agDeJrkPi0nmfDrWv8AYSOT/vmRW/pVg3/i7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3/8A+xrkPiXrPi1PAfiRbjQtNjs/sp8+eO+3yRjsQu2kwPXfJAoxivPNB1zxve6Hp050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+Plv7tX1vPG//QI0f/wKb/4mpA7SsTxpCbnwnq8S/ea1fH5Gsr7X44KnGkaR/wCBLVR1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/iUaHgxunN0392gC58LBn4e+Hf8Aryj/AJV1gGBXkfwi1fxgPAGkwwaZpLwxo0XmGZy3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/wCgfpX/AH/alYDrKoXmnQz2N3CyArKjKfxrC+2+Mv8AoH6T/wCBD0fbfGX/AED9J/8A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WyhXwrYIiABYscVv2UCoo4rhPAk3i6Twpam1ttPktvnVGmnYOQGx0xXSInidf+XOw/GV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jFZ3iSBZvDmrI3CtaSqTkjgo1Ukl8VAcWem/jI1Er+K5baeH7Hpg81Cm7zG4z3pWHcre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fS0UfzrzX40/C9ddtZNTso9t/CNzqB98V1nw1n8VXPgLSjBHpnkeW0f73fv+RpPetjUr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+P8A+NLlNqFaVCfNE+K5IvLYj0qIr1r2P4gfCHxFdPdar5en7s5MNkGrx1leKR4pVMcq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rH3dDEwxCuhgQo+9GMbj+NTg16Z4N+KEULJBrDEYwFuI/ut/vV5r2qI45rPmCvhqdZao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1tA7LHKWGUmjPzD6GvLvFXwwu9AV5oZ1nth2Y4cf41yOma1faNL5lncyQH0U8H6jpWv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EVxJHJHuBI8uqujy1h62Hf7uWhkX+i3tiPngm/75rKzmu3i8bNcZ8+eBcf3osU2612C5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vz/6mncTxM46Sicalbuk+Gr/AFLUoLOO2eKSYZTzxsRvoa0E8SLCDsm09P8AdtwKbdeO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1HM1mjKuE2/fpChiqqd6aO+8O/CCx01Fn1a9F9KOfIU7Yx/jXRaz400jwtbCBCrOoG23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uviFq94T/pG0H0rFmnkupGkkcuzdSTzRoVDDV8VK9WRr+J/Ft54lvXkmbbFn5Ix0ArGB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2PepUo0Y8sRQK9G+D/geTX9bS9uk/wBFtvniVh99veue8F+BNT8Z3LpAFtrZOtxIOK+g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Flb2dvqemx+UuMiyprU8fMsYqUHTg9TpNd0mP/hHtQbAxHEH/I16HaQhokPqoNeearon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Z0//AFD/AOqs9ldRpul+IHsrUSatC5ESDItsdq6IRsfGOXMdCYsA1m3UQZyTUT6VrYz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subS9ZDndrKZ97Uf41pYkjt4/L8eSj/nvp6H/vhjXWV50uk6yPG0S/26BKbN8P8AZFx5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/sXVcf8AIdk/8Bk/wosBsHGDXG/EOLzfC+sr620g/wDHa1W0XVP+g9J/4DJ/hWH4i0b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SWXdE4P7lB2osB8efGKPEugTf37CMn8K9b/Z3vc+FtNP93en5PIK4H4p+E7670LQ9Rt/N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+eag1xHgz4g3fhaTyHuZxAzAIi/wn1HvWzs0B91xXoZcHn618tftQn/ioNN/69//AGe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+f3UPyjrI+MF1LqVno2oTTzzGWLAM+M45OBj6mpSsB7H+zHLv+HMCf3LiZf/AB+vR9Vt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/wD2dbW+vPD199n1u7svKum/dQ7SnSOuf+LnjfUU1i40L+1766ii/wBa7yJz+VUAz4ye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lf8AHjCx3y/89OtaXwu+DMl6kWra1GUh+9DbMPve7V5Ja3diBOZ/Nnm/g/uV6lp/xsit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Y1wB5q1d9LELQ6/44aYLXwYOcjzFrwPS7DUL5Zzp9vJcGIBmWIZIBr1j4g6ofEfw3XU4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bHcOGxg1zvwM0tNY1XUopJri3AiQ7oH2E8nvWbdirnBX73MsBF0kmzuHHSu3+C+qvpMe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re8ceFVsdJ8TShrh5bW5XlznzN6p96uR+FOjXus6rew27yQvsX7vfms7jKHhgf2h8QrF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vqS40a0l8XWE5UFprGVAfZWSvmzx98PtX8LXv9omCQQSPlZUU/K1Ux8SdWHk5uLn91/0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2aPaW3i+4FqMeYpkk/3q9Bj1T+1PgvLF/csVP6V5HpGg+IfHuobrW3ubjceZZciNEr2S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NRMktxiKBlOJPkpph0PALSymv0uPITzHi2fJ0zltv9a6bwh4/m8PWV9pFyMQFWCD+41N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VUbzFWGOOQtG2MfvVHNdv8afgq3huEa1YRyNbZ/fAnoP730qroxR5v8ADq4x4vsM9fn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77V4rvecrGdopngG0/tHxxpFuIZMSydh/s16F8TPhHeRj+0LKOWZiuZIj871DkWdX4dt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4eFsL0wc+bHnmuE1D4qeOtHGLy3gt29GgrmtB17XNBtCPsV1NB/wLZTNeutZ1+HD6Rfx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xn1P+zv4pu/Ffhf7dqWw3TSsn7iPb/HXuHhAD+wbD8f/AEOvmL9l3QPtPhm78+CQf6XJ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fQHhLwrplzpCTyW253lclvMYfxkdjSW4Hb4r5V/a18dGHRrfSYJP3t0244PRV619Dar4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446ea/8AjXx58RvhR4n8X/ES8W00e4g07zUiS5mclVTPzPzWl0B4zc+R/ZXH/H55nmf8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+H0278PXEvEB8+3yeifxium8NfAfQ7zTL1J7ENdxXEsAlI4wPuV5Zc/CLxV4N8Z+fBok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L7jpQpAc/wDFmQS/ErVpFOVNxuB9s17x8JPFVj/wjM/nTj/j5bmud+Kn7PV9eTjU9AiV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8s0vwt4utTcQw6E0/lSeXJx9xqd7gfRvjjxDYX3hXV4IJg0jWc2Fx1+WvnD4QavHo/xC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SKzenynH8q7jwF4a1bUdSktdd0/7JEUZUB/jyKyvFX7OfiDT7t5dFeO8thyCzcildAe6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XKHmLA3MuP8Avo15F+0Zr6axbaa8EyyRKxXCnp9a4jSfht40Hn/Z7BciTy3+ZfvV6n4c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LbVYFt9WVv8AXLjFS5WAg+AfizR9G8DXFve3lvbyNcvmOV8FuK818XazYaj4J0YRvG13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bqn1L4KeNfD19c2sGmvqMQ++8Me5XFV/DXwa8U+LbrjT/skJk8syzECp5kB6j+y5qVl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0hP2sviQ8/drkf2iPCelaRr0Or6bNEUvHJmjh65/vV9D/Dv4NaV4W063szbpOY1yZZI9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XwquNd0+zTRNMgIgZ5H+VR/yzp3RRg/sn6Lottpt5rd3PbnUZ38qNJv4FHcV9CDxBpAP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Pf2YPAc2gfDuNtQs4HuLmRpI8AO22vXV0uz/AOfWP/v0tO4GPr/ijS/7AvD/AGlb/wCr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og8XaSRj+0rfoP+WhqtrukWX/CN33+jRcRn+Af3q2LbTrPcf9Hj7fwCgCr/AMJZpP8A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5fxj410SxvtCnl1O3VEuXJIfoPKcZ/UfnXatbQgn5I8f7grx/wDaIkMfhrTzCqoVunBI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mPxx8HAf8jDaf99mom+OXg7n/iobT/vs1+dband8/wCky/8AfZqJtSu/+fmX/vs1XK2Z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/C+t6t4ltodUjmhn0iKEPENxkffP09f4Pzr5HPQ0w31y3WeU/wDAjUQZvWumnGxFiQnk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38LPE4vYQZLS4Aiuoc8PHn+Y6iuFoZcitWrhY+6LL9prwrf2yyx30jgjPMDV4t8cf2gY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Ehe1lGLiQjGec7f0r5+20oXFY+zCwtFFFXayMrH0H+zJ4y0LwfeRSXLTLc3FtOsuI2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OV9Hp8aPDSg/vrr8LZq/O2isXByNEj9Frf4weH7qUIlzdAn/AKd2qz4R8SRpoMccdvfS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ZDmvzgr9EfgZP5/w90//AGCyfk9Q4ODKR5j+1VfC9+H7HyJ4MXEf+vjKZ69K+PK/Qj48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JbC1mignEyOpnHy8Zr5W1j9nHxBoscDz6nYsJplhXYmeTn/Cl7aMfiM5nkX8NNyK9sH7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+/H/ANekH7L2rn/mOWX/AH5/+vS+tUf5iUeJZ5pexr2G1/ZzvZ7m5gfxHp0DQMFPmR43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948+D954G0xr2TVbLUIhIExB1PXn9KqNeE/hdxnntFIDmlFdCehmPor17T/gDb3VnFNJ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2FTkfrRYfAS1vLq/hPiuxjFtIqKxBPmAqrZHp1K/hWDqJaHQqbaPIaVRzXtw/Z0sSP8A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P2ebWLytnii2m3yLGdq9M55pe1Q/ZM5v9n67e1+MHh1441lPmtwz7R9xu+DX3bpus6ku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Y1P/AB8MOv8AwCvnH4U/ArTfBvjOx1qXxItw9m4lEKwt83BHBH1r6GtfFWmf2l/x9T/9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rkaI/AY1tfDcKiCxba8g5nf/AJ6f7lec/tLjWn+GerAwWK4CH5Zn/v8A+7XqPg7xTpY0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UcQv/wA9K82/aN8UaW3w61lRO64RTzC/9+ucVj4YXvXa/BfXE8PfFDQL5poYcSvEDP8A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4pO9JkZr2KXwGFj7K+KHjIap4R1G0/tPSZMqW2ws4fgg8V8a0hPFdNB8MfFk8e9dBuyv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wsc7aN5FzC46pIrj8DmvT/2gPtv9r6WbiWJsPex/uo9n/L09c3p3wn8X6m2bXQbp8e1d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9LCK6SR3uoK6OMFT5+cfrUxqqew3Gx5Ljiu38N2NzcfDDxbJHMqwpJa748ct8+OPzriS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zUNd8D+K9K0yxlvr26jj2RxD+7IjH+VbSFY80r0L9nmOWb4v+Hkgn+zy+a2JNu7bx6Zq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8y9df9813Hwe+EXjLwn470TXrnQpEs7eYiXnLDPespTRaPr2/wBL1p4Sx17A9Es0H9a/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31+OeYzypqVwrSH+LEj1+jV5ql4LQt/ZU/P+2v8AjX50/Efnx/4jJBH/ABNLng9v3j1i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Q+Bfx/0bwR4ItNH1DX57CSN3IhGn+d1cn79fN5HWoj1rboUmfZun/tPeF49PaJ/E0yHz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37n/ADzXzd8ZfGNr418aS6la3n22AwpGshjMZ4J4wfrXBUYFC0HcfXsn7O/xYsfhomtR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rwsDbQLKWKhwcg/UV40tLiq0Mz7A/wCGpvD2458S6pz3/s5ef/HK+f8A40fEKHx/4ltr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t/L33VusT53N2XjGMVwI4FMfk0kkirDt+e9fTn7EVlNdXXirytRubXmH/UrEex/vIa+Y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SXF9aeJPEsVlBFcboEbEsmzo9D2NUj6v1vQ7lEtN2tX0mZ8DckHHytzxHXx5+1d8P5PD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luIL+IxyTSBOXU/7H+xX2Lqt7rbLZ+fYW0YFyCm246tsfj271598bfhvqnxJ8HyafHFZ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McPjFc6ZofH3wY1//hFfiVpFxJdG1tmuVhmYdCGOK/RL+yp8f8hW/wD+/i//ABFfA9x+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bJh15WU19r+BofFeneEdOtdUi0+fUIYUBxKxptgcL+0T4nm8A+DBdnUdTuTcTrCEEy9Q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a+bNe/aX8UXYP2G8uoM/8ALWWVHf8A9Ar2P9rmbWJfA8Yv4LeG3F8v+pd2y3z9f0r4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mxr/AI48QeLC39qapcXaklirtwT9KwiMGpa7zwh8DfGPjI74tMNnaf8APxd/ItaaGVjz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ti8NLrZ01xCRu+zkfvtv97b6V774H/ZsbwLaXWo3Utnqd2I0MZkhYbDu/g9a9tTw/rMl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P9W3TFYynYjlPzZAxS19c/Fz9nmXWbG71SN7CC4iPmfuIdleCeI/gt4o8PO4lsDOi/xx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zOK0/VLzSpTLY3k9nJ/ft5Sh/MGuutPjT4ytvv67e3f/AF83Ej/+zVyN5pN5p8hS4t5I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NpgotH3D8PtObxp8L/D+vXlxcpqd1KiN5M7gHL7Pubs9a6nXvh6P+gjqf/gTN/8AFVwn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Dw8bbVYo4PtgxG1t0/e+td14oj8a4/5CkH/fmuVyjexqtD8/b6PytSvkP8Ny4/8AHjV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HJDrOopN/rFu5Af++zTEsprrKwQPO392MZNbpqxk92Z9sTtqG5/4/bf6VuW3hrUzn/iT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j4Q1e1ngeTRL9Ny7l/0d/wDCq5kIzj3rsJvGul3wSS48O2puEjWPzvMbfWBb+HNWuGKr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/CrP/CCa+f8AmCX3/flqm6A19P8AG9np3m+XoFjJvbcC6ZK/nmqdx4otJp3lXQ7BHdiz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eeI7qR0j0a7Z1+8u3BH1FWx8K/FOP+QFdj8B/jTTQHrP7NWoab4m8SXek3+jacsKWjy+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pu/WvUvjNofh3wx4A1C7t9PgSTbtjZUGQ/8ADj9a8s/Zn+G2txeM7m+1GzuLKw+xvD5p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e9+NfhtYa/o8lhcSXNzG21sNJ/GM/wCNctRrmbNYaHwLbLLcMQ3LO5Yn6mvvX4ffDHT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UlhFNcZjkmMse9y7781W8L/s7+GNPEMotJhMB1DYrsNV8Fwf6D+/uv8Aj8T/AJeGoU7l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yn/iU2n/AICrXwF8e7WO0+K2sxRKEQYwB9TX3u/g+3jQsZ7rj/p4avi74vfCHXbr4n6h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nmpJnORznOalP3gPHYvu1pxeIdUh+5qV2n+7Ow/rXZr8AfF6/wDLnF/38/8ArU8fAPxf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Vs6kTOxxx8Xauo/5C97/AOBL/wCNRN4q1eT/AJi14f8At5f/ABrvZf2dvFQH+qt/+/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HxVIp/d2/wD38/8ArUe1iGp5vJrmpSqQ+oXLj0aZj/Wqj3M0xJkleQ+rMTXqlz+zR4nt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4d9aK/soeJiRm8g/75NL2kRpM8X3Njqfzr7c/ZF1mxtvhKI57uGOQX82VZ+eiV4npv7L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IlJ64WvqH4NfCy1+G3hKTSZJotQdrhphIYcdQox+hqXNS2DlPDf2tdciuNFsIre7EjC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YT5knLua+0PjR8JW+I9nELKdLSa3uS4yv8JNePXP7MWo2w51aP8A75ojOMfiDlPD/J/2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5j/ZdcA+Z4lh/wCAqtRD9m61BOfE0Z/Ba09vS7hyng5GDQqlq92f9nbThwfEsf5LVyx/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jI9gtHt6XcLHz9gjvQM/3jX0aP2bNB768SfotA/Zs0D/AKDzD/vml7el3Cxy/wCyVdLZ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UwzDCjP8Br7A8ZeIU/sLU1+wahg27/etmryL4IfCfw94H8Uz6mmpXNxfW8JUMIn2YYOr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LvR75Vmd3aBgAY3A/Ws3OD2FY/M4f8fVx/10avZv2ULj7P8AFaNvKll/0SXiJdx7V3Vp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8/UssxPRq7n4V/Dzwj8PfE1te6cNQe7ZJYjPPA2COex6dBW6qR5bBY9k/tKRlO3T7w/W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PV7u5+FHiSEaZdwL9kk/ekJj/wBCr1T/AISK1YYVrp/92CuS197LxJ4evNKvbG/uIboS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mtQsfnQtSivsEfA/wklzEi+GrqPd/fjbn/x6tj/hRvhXp/wiDke601UUdAsfF2nDN7bD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oX4xu724t7bNkPluh/H/ALL1x/hj4WeHdGu5p08ICfypP3e+JPkr0fWrmW6jtlawkwtw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f1qvaJlx0PzhvuNV1HH/AD3k/wDQjXa/Cv4QzfFC5vgOlrGkn+s2fe/4A1fXf/CvrL/o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JqfwTb3+madepaaJawgTuNkciIB83sKPaWM5LW55HZfs02vh+exmntra9/eiPyrqZn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/jbaSWPxTvreZY0kjiUFYvuj2H4V9x3d5rmbL/iUwf6z/n6/2Xrn9Z8EXmuXbXNzommS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+g1CqM0UFY+BCOTXeReDNV174Px31jZef9k1KT91F9/ZtSvqXw38NWS0h83S9Jb/AICD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vDb20VlYxhVJESjCHtkjHXitlUI5T8+/+ET1n/oC33/ftq+zfgKniaX4dafFqCQ2k9uR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8LV2lz4dv/sv+psfpub/AAqvoFlq/wDZUPNj/q/L+83+FP2g0rHyx+014G1aPxhHqjKl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4XGzZ9a8bHh+8P8Aywm/79tX6D3ejatqt0fPNj/q/wC63976Vk6l4Mvfs3+utE+791GP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8JR+H79AcWlw3/bJ6mTwzq0v3NKvH/3bdzX39aeDbzn/AEq3/wC/RqvbeDbzbcf8TBB8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HwbF4M8QXMyQwaDfySucKv2d+f0rXm+EfjG2igeTQLn96u4KikkfWvtu38GXgu7P/iYo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7urWp+Fb6OGeWTVBKRGwz5CiqVW4WPiHQ/hR43k1e1ltdEuIWhkV98mVAwa+yNY8CP4x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/Lz26JMDIuN232StGLw1cwWllnUZSfKTnykFW7TRLn7VP/xNrr+D+7WDncpaHitz+yZ4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M+0/vv8A7XV8/sqeENp/dTdP+er/AOFey3ulyRyWSNeztvnxlgvHyOf6CrZ0dwD/AKbc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Q079lrwfFGM2MzfWZqtW37Nfg6KWTOmM3+9I1ex2ejgRgGe5P/bWo10eLzJcyXB/7bUc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8UPgDp9r4KjsvC2kQpqU9ygkkMjfOgNeP/wDDNvjFlKvbW9vEfvu0x+WvtKbw9a70GZiA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peELD7HNmCX/AL+tW0ZtIVkU/ht4FsNA8FaVYm1gHl26Lje1bsHh/TEmuVNvbcynqSf5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b7YVCoij73/16bbaXpoaWRo4f9cfvMKAKM2haRb6vCGt7L7r9VX2qTVLHQ1gjBt7D/Xx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9tox1mEsllwD95lqvrEWgi3jJGnf8fMY5dPWkBryf2QkDhWsMYPTZVfTbrS47GILLZAb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iLA4Eln0PIiWotLvtHjsogJrb7v/ADzFAFi21XS457jF1Zj952IqF9f0pb2Ii9hz5R+6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rpMc9xiaE/vO0Zph1vTEvoiJjnyj92N/7woAsat4g094l2uG+YdEepJ9ctjDNtWVvk/h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RF2mU/MP+WT06fWEeKXbFM3y/8APM0AOs9YTyocW103ynpE9Ns9YxHN/oV0fn/uf41H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c5+U9E/+vTbTU5wkn+gXH3vXFABFq7/a3xa3XT1H+NOn1ebzYsWd0fm/vKP/AGeo01Gc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rUy5vrozxAWDfe/ikxQA/UNVujG2LGY/WRP/AIuiS/vDHHiwboOsq1Be3N8YziyQdOs1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FgHA6zf/AFqAOwplc79n8ad9R0H8LKX/AOLqD7H42zzquhfhp83/AMeqSDqa4vSn8n4x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tJv++WkT+lWBpvjb/oO6P/4LZP8A47XD3Fn4wt/jU8ceu6at3caHu83+zW8sxpMPkC7/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09aiNHs9FcoNK8Wf9DTZ/wDgmH/x6njRPE/fxdD/AOChP/i6so6rHFcr8QLn7Pa6RJ/c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4f8AFGOfGg/DSYv8a4/4teG/EUXhy3mfxbLeJHqFsRH9hiRVO7G/cvXHp3oA9aormrbw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/wD+ANt/8RUp8Ma8P+Z2v/8AwBtv/iKAN2uc+I8H2j4d+LI/72lXH/oBpx8Ma9/0O1/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Vna94O1670C/gHja/I+zunlfYbb5/lP+zSAtfDKf7T8PfDknrptt/6BiumFeR/Bvwrr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Lxjqeng25ItUt7dkTa+3b8y/7Ndl/wAIdrn/AEPmsf8AgPbf/EUWA6qmVy58G66R/wAj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/wD4ilPgbVST/wAVtrv/AHxbf/GaLAZvwc48JvH/AM8725X/AMfrua8X+F/g/ULqz1uO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rTKUtjCFY5GXP7vrzzXdjwDfj/mdfEB/4HD/APG6LAdcvWpAMCuO/wCECv8A/odPEH4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Ar7/AKHTxJ+E8P8A8bosAz4Zx+V4XkT+7eXQ/wDI71049q8v8KeApydbh/4SfxBbiK9l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9r/V10A8AXGP+Rs8RfT7Wn/xuiw7naLkmpVHFcOvw/nJwfE/iI/9v+P/AGnU6fDZ2HPi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Pa6LBcZ8HR/xQtvH/zyuryP/wAjP/jXaTx+aOa8q+FngESWOvQf25r0H2DWrm1Atb1k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vz8Pbb/oOa//AODWapGSXGmK2cDn1FeSfEn4K6f4oSSe3VbPUB0lQYVz7ivVW+H9sB/y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NWXd/DKwuCc6tr//AINJqTV0dNCvKhLmiz4hutBvrS1huJ7eWKCX/Vy/wmqJGOpz719R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eEY4rmfUmSKSWNx9vbY+1v7tYPiP9m/TLmHOlXc9lKM8SHzFPpWHKfR0M1pzfLPQ+eaQ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4n8OyPusWu4F/wCWtv8AMMf0rkp4prVmSeGSFh1DripPYjVhUXuu5UmGc1HnA/DFSOck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oIMVKnTFRr3p6nAqblUvZomUAVMtSWGk3+pf8eljPcf9c1zXf+Gfgjr2sKr3RisIjzh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maPEQgefV6F8P/hZd69rUtrqkD2UcUKTPG33nST7h/2a9k8L/APw/p9qovbT+0Z+vmT8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Cnwzb+O5rJ9Ft5bUaUlwIJFATd50iP8A+y1pCHNueLis1UY2p7nQeGvC1vplskFtEsca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otbQQ5/nWNb/C3wmAf+JBYf9+qT/hWfhUE/8SCx/wC/VbqnY+VlN1HeTOivY7e40q+Q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h3VbI6LYM15bqfs6DBkA7Cufi+H/AIbiX5dCsR/2xFP8C+F9Kl8L2EjaVZGRol3OYQS3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JJrFhz/p1t/39X/GsW81zTWlyuoWpGO0y+/vV9/DGlYP/Essv/Adf8KpP4Y0rn/iWW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MwJfEGlW/ivSpn1KzaHy5kkIuV+QV03/AAlegf8AQb0//wAC0/xrmtZ8PabH4g8PbbG2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o/hrqDoFgP8Al0gP/bJaLCKUvjLw+Qcaxaf9/KzZvF2gMT/xOLX/AL+1uPpsHP8Ao6H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n/l3T/vik0B5RoGq+Hf7KsvPvov3Xm/+hVX1TTfh9ql158/2Cf8Ad+X/AMe7P83/AHxX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D/nlqEv/AKFXbBc1hzMD5/1Twn8Nfsx+S1z/ANMrVk/9kqrer4G1nUfDdldyi5t4DKHX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+5719G+UCtYmpRf8TPQP+u03/oFCkwON0HT/AAnocDx6WHggY5CpZTY/9ArF1DwH4F1P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XMzbnkNlPz/45XtsUXFP8mrUgPAde8A+Ef8AhH9UhgsYvP8Ascvlj+zpvv7f3f8ABWd4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LeaeyuJvNt0kkil0WZ/n/wB7ZX0Rf2f2mwuYd23zI2TdjOMgjNZfgS38zwfox/6cov8A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b+F/7AOlwabd+Rvz5I0iZE/9AqPTrDSNLuJWs9JvIJJRh2XTHG4fUpXp2owbJCKpheel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a6pruNKv54ZZIvMi+xM77tuz/V1W0q703S7rMGi6v/4Kpq74T7PH2q2//PSztpvyMi1o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Byy67Bc/8wXWz/3C3rjvEVvp0XiLRb2PwtqQCyzI/mWW3flevNe9wgCNfpWB4ujHmaDJ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df60Ac1pepW1sDjwnq8H/bkn/wAXWp/bCXlrNCND1cAps5tk4/8AH676O2cDBpn2cKT6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S2vg2+gg8O3sH7vzPN+zIifI3+/W7c3f2q1P/FO6rj/tj/8AF11+sQLL4e1VHGV+yvVl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yv8AOk7k2PILXR4LW7M0Hh26gP8A2x/+LrY8q5NrN/xJ7rp/fh/+LrsBpMduWIXk9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Dw7wtp+o3XgMwf2BLPB5fl+b9oh+f5q9AsdJ1BISv8AYy4P/T2taPgW2VvB8MRGVV5V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phB9KpAcBoE2oWtxOIdGX7/P+lr/APEV0ng3U9StrRoP7FbP2h+fPXZ96rcOI7y4IHJN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87Lhv8A0Kr1AS41HVnyP7FGPe6T+lQI+rPn/iSJ/wCBn+CGulcqCeB+QqSCVAOg/MUt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bnVR/Zdr/wAfj/6242f+yVo3VrqpJxplmP8At6b/AOIrZ8P3UH9qa5++H/H5/wC061zd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N9k1znFjp/43Tf8AxFcN4c0bXG1fxTF9j08uuoknfcMeqKf+ede2m6g/57CuJ0C6s/8A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N1zG3zSAZylMDkBpevR6gM2em9f+ez1fn0/XS3/Hnpv/AH+euou9T02O+/5CFpn/AK6r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JCFp/39Ws3cDz7w/pmvH+1fJi03/j8f/Wl639C0PxPb5ydG5/2Jf/i6s6DrOlW2q64v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wz43/L29q37XW9OyT9utf+/lRqBnf2R4mOTnRv8AviX/AOLrmfAGj6//AGZff6Rpf7rU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27/fr0u18SaRgg31rn/rpXKeAdf0r/ifD7bF/wAhOeTr/tUtQNBdI8TAf8fOl/8Afh/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WMcX9qf+3Q//ABdbx8UaUR/x/RfnVdvEGlMf+P2GnqBhfD/SNfPhiD/ibWvk+W/lxfZD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aPro/wCYtD/4CVD4N8RWFjoCo92CodwMRt/eetQeMNL/AOfkn/tm1VFjRVvdL146PqI/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olP07S9eNvGf7bTmKP/AJdE9KW78aaWdNu+bg5hbpbSf/EU3TPGulmxtubnmFf+XaT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aNrjD/kPuv0tYf8A4mvF/j9pOsReGYWk124nX7WgCfZolAyJFznZ717OfGdjz/x+n6WU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tes7/TIpGt71hDeW7fNYShPvn1HvTTA/P77PN/zyk/74pPs0v/PKT/vivvj+zbL/AKF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NNsh/wAy5q3/AIL3p/WJr7JJ8Fpp13J9y0nf/djJqRdE1En/AJBl5/4Dt/hX2newwHx5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fYrxNj2bCRv3kP3c114ik/6FrVv++U/+Lp/Wqi2iKx8BDw9qRGf7Mvf/AAHf/Cg+HdT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O/+Fffoil/6FrVvzi/+LrE8NRype+JYv+Ea1b93qr94v4oIX/v/AO3T+t1P5QsfDx8J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Uf8AwDeo38N6xEjPJpN8iL95mtnAH14r9AhbXv8A0Kt7+NzD/wDF1n6/pl7deFtcg/4R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/wDH1D/dk/26PrdT+ULHwqPB+tEcaRqB/wC3R6P+EN17tompn6WjV93+HbHVJvDukSf2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l4jKflHQ1qjTNUHH9iWf43n/ANhS+tT/AJQsj8+5PBmvRSQRvoepo8/+qVrRgX+lWf8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dV/8A2r7c1zR9XPiPw2W0mxgHnyhVN2WEh8lvSPjH+FdT/Y2rbc/YtN/8Cpf/iKPrU/5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iI/8wS//APAdq+3fgZ4CsbXwPam9sgb3zZOf+B1dOi6qCf8AQ9H/ANZ5n3pfvf8AfFaX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cRaPn7Y/8UtHtpT3QWOp/wCEF0j/AKBkX/fArj/Hvw90e20+C6h0+CJ1voNzBeSN9dkG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/XKb/wCLrl/H1t4mOjJ59/pYh+1QY2Wsu7dvGOr4xWE1zENG8vw30Nemk2v4pmnf8K60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oVP/AGf4u761pX4aa/8A8eqUaX4mP/MesPw0tv8A49SVC5NjmNE8JaVBr/iVfscHlCaJ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nPDdjZeAbto7JEmMqFWA/269osdJ1s+ItWjGsW6ORCXIsch+GxgGTj9akuvDWrzqRJ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f8AjVqm6aCx+Zf2S4Gf3LflU0Glajcz+RBYXM03/POOFmb8gK+/fGXgi+Xwvqsza3IM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saf4Ju2gt5Y9buYjgPuS1hH/ALJWsZvqLlsXvCPh+xTRLUtaQsTEnVB/dFLpGgaeniX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N/qx/wA8FH9K0rXw5qOP+Rkvf/Aa3/8AiKqafoV03iPWbddcvzKiW8kjqsKFtykDPy44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Oysaw0TT/wDnyg/74FZ2v6ZZ29tZMlpAD/aFr/yzH/PUVo/8Itdkc6/qf/fcX/xNYvjP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n+r/APH7ZdJI/wDnun+zSsVznUfYLcf8shVS2iim1K4IUZi/d1QfwiZfvazrH4Xz1zfh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OJlqf8ArGj/AOP96a0E5nT+ELdTpcvH/LxKf/Hya4P9oXw7qGu/DnWYLKKSefyvlhT+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kFzEdQ1JClw6YS/mUcMeenWtVvBsTZ8y6v5f9/UZT/7NUk8x+eLfCjxdDPHbN4dujLKM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Z/4Un467eGbr80/xr7Y1P4Y6S/iHTUmgmnhaKUPuu5T/ADkraHwo0Ef8w+T/AMCZP/i6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tj8FfGkUpnudDmtobcec7yFMbVIz3r7wtfDMEltujiUL2GKxfF3wt8PjwvqrHTiGS2kZ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rVtaR8MvDNhYwpBoFqiiFB+lc05SejNIWLFjpKRwpgDBPavmH4y/CXXPGLSPoVss32XV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Nzo/f6V9RDwHoP8A0B7EfVKw/CfgfSrr/hIVfT7dzFq80KFowdqbVwoz0AzShdDlqfGQ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8Yv/AAJSvdP2avhfqvw/1K5j1yOCI3kMskTrOH7x4HH1Ne7f8K60XB/4k9l/36qjD4Q0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iy4spuDDkHDIMkdz/ia3VactDCxuCztJBn7XB0/56LVXVGtLTS/+PuD/AFsX/LRf71bM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tf/AdKyfEXhzTZNN/48LX/AFsX/Lun96lqFi3c61puD/xMrP8A8CFr4v8AiV8EL/WP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jJaXly9zCDc5wrOcV9wro9gowtlbr9IVFQPodlhj9lhH0hWmtBWPgH/hnq9xz4p0Af8A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/wChx0D/AMCU/wDiq+6LfwtpYt0H9m2nH/TFaf8A8Ivpf/QOtP8AvytNuQJWPz/T4Iob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NExUqJVP/s9WY/gLGfveMdHT/gan/wBnr7i8P+GNO8vVZ/7Pttz30pJ8ld/9+tn+zLf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p5n3A+CIPgMLvUJrdPFmmCJEVkfj5s/jUv/AAz5/wBTbY/9+Gr7k0rTLf8A4SHVcQJn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1ujTBt+6v/fNczlPuJI/PdvgHKGIHiSzce0Lc1JpfwLt5rmVb3xFbWez7hETNur7t1XT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1RHTot3Kn8qV59zqilY+MZP2e7EPEkfibzjI2393YsccE/0r3D9n74V6Z8K7nUr/AP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hMY0+RdnP+5Xstxp0X2rSev+ub/0U9bccCRDCgCumEm1qOxhah4gtJRa7VvTtuVYhrK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Z/4SWyZeLLUef+nF6k8S/wDHpZ/9fdv/AOhGtpbqAL/rhxWiCxxWu6tbLpcp+xah1X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xHbKB/oWoD6WT1a8Qaha/wBlS/v0/h7/AO1Vx7y2YDFxH+dSwseRfGnQdK+IPhG8s7uz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1u4+7n/GvO9N/Z68F2P3/DesT/WNj/7PX0brxt5NC1T94jH7M+MN6AkfrThqOm/8/wB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0eQDwX4c0HQb77F4Tu4f9Hb/AJclSvSIdUdAFi8PatGoA+XZCB/6HVjXdY0v/hHdXQXs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pJ+U8VrJrmmAn/iY23Rf4/ai7J5TG1TU7kabN/xIr/p/ei/+LqWz1S6FnDjQr/7g6vF/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lDTpv+JhD09RUlr4l0oWUP8Ap8P3B3pBymF4t1K+fw7qIGgzH5D/AMt4/wDGmyNfyQL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W8f+NSeJfF+jDw9qP+nr9w/3q04/GOii3X/Tl6D+9QOx5l468Lzapo1yZfCqzZeP/W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H4Sw3EgLeBbBuerXCf8AxBr0TxR400ZdFuP9KLfPF92Jz/y1X0q/c+ONHDcyTY9rWY/+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NUl1jQfCVtZ2vhey06xtbmLbHBfnH3h0QJ3P0rautY1+6z/xSpH/AG+p/wDEVU8XfEbR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9riI/PauAMNz2rol8d6MOouf/AWSs3uOx57qvgGQeRP/AMI3YwebeJJ/rR87/wDfFSjQ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pn/f0f8AxFdzq/ia1eOz2Q3uFu4WGbVx/FVPU/FUVxMW/s7Uhk94DU7C5Uc9eaLqbanp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6SOf7n+FW20HWiTtXT0+Xsjn19q0LrxJu1LTNul35+WXrFj+DPf6VonWpmZtujXZ4PXY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5JfCuq/2wfm0/8A1H/PN/8AAVqL4Z1URn59P6f882/+LFbratdDV2/4kd1/qf7y/wBX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8SS5/wC+ov8A45Rdhyo4uw8K6t/aetf6RYf6yH/lg3/PP/frRj8K6tkf6RYdv+WDf/F1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9a/4kUn+sh/5bx/8860U1jUAR/xI5P8Av/HRdhyo4Lwvpepwx3f2a/ii/wBIf/l3/wBo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yedqEUnyf8+/1qtpF3q0MN3jTImP2h/+Xj/aNS3Wp680cm3TIV+T/n4+tLUdjWgstX+x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Sf8sE9KyvEVlq/kW3/E6f8A4+ov+WCetXLfUtZ+w23+hWX+qT/ls/p9KyvEepa15Ft/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8tn9fpRZjOgttB1N879cu+vZU/wrCuvBt3P4ms92tXp/dP8A3f8A4mtWK78RAnjTF5/u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hfxPZjztMX90/wDyxf8A+KpAaKeBMx/Nqd83/AzVSPwFB/aF7uvb4/c/5amuoW211o+b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GdUV03Wnv73OqRrwvSzH/xdAWM8eAbT/n7vf+/pqhpHgGw/suHdLdv/AL0prpf7L1HH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/xrP0rS9UbSoidcmUnoUtIRj/x2gLGVr3gHS/7Em/dzNynWdv79a48C6SIx/oznjvO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c2/xBfnlOgiH8X+5WmfDk5jy2t6ieP78Y/8AZKAsZS+DdLTVYP8AQ2/1bdWFa1n4V0pf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Q8PN/asIbVtSb923W6P9K07Tw5F/Ffag3Trdyf0rWKCxV0/wzp5N5iyi/wCPhv4KNR8M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X3P7lM0fw7Zn7Z+8m/4+G/5eZP/i6TWvDtmulXf7yb7n/PzJ/8XVWCxY/4RfT1Yf6F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PWK6jB/ocP8Aq2/gNTHwlpO4brKM/Xcaq3XhTRf7Rt86bbH5G6pmjl02CxI/h6wAP+j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xoenjSz/AKPD/rJf4R/z1epZvC2h7TnS7P8A79pVLw14e0aLTDt060X95L0RP+er1jyk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Yh/o4/fr/EtSyxacjn95bj/ga1S1XT9IWyhH2S0/169YlrSNlpQJ/wBFs/8AvytLlAyb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5/ptp/qIv+Wqf32rQ1DxLpX2KYfbbP8A1Lf8vC+lZFjY6b/wkN5uFt/qYv8AlmP77Vc1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i3/1Ldl9KdgLOj6zo39kwsNS09xsH+rmBqFPE2kR6rCBfQDg9GzWdpXjjQLXSYN2oWYX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HOgXWqQ7NTtBwf8AlqtVYDqT4p0kggX0RP8AuNWMfF1gxJDuR7Ws3/xNWpPHOgxff1yy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nxU8LfZf+Rg0/wD1jf8ALyn+NArGlf61ZS3mn4iuZFMuSVtZf+eb/wCzW3/b1r/z7X/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OfDWp/ZzZ6vbXPlyfvPJcNs+WT3pNf8Ail4W8NWi3F7qscUZOAXGM1DjcLFqz162zP8A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/l2qtr3iUEWPl6Vfv/pCfejRP/Qnrz2D9pTwLH5udZkO5yw/cP3rVufjF4cvdHttSsrm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a2gdsAenFbpaDO5/tm+/6F67/wC+4P8A4usDw3qepLDdhdFdwbhiT9ojG35ulcvpv7UH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9QvJ5538uKNbZsu3oM1B4h+OOj+DbQz6lYalHBNcNHHmPHz/AJ0mrktHoGp6hqxubHG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vP8Ae9Eq99t1f/oGQf8AgYf/AIivENQ/ao8N3Glm+tLS+f7LIkkmUEf+xWSf2zrDBxpF3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Y960m91j7L/yDIP/AAMP/wARU0l3qxu4SdOgDhCAv2s8+/3K8C0z9snR1XbcaPewKP8A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PEkutQ6PrGnWK3VtcQsYpPtKZdGosKxtXL6v9km/0O0/8CH/APiK5vS5Na+wQ+XbWbJn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dc1G30+7f8AsyIBY2OftR4x/wABr5svv2sV0qb7Ja6Okyp/EbpsH/x2lYVj6CtLrX2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Vz/FU2pwa0+nT7p7PdnnMTgf+h186eFf2q7zVPFMMP8Awj8ebvZbx/6V8ifN977taPxE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jSrW0tJ/K/dyS5Lp/SiwH0PpqauIBm9tQcf88c/+z060j1VjPnUYB+8/hgH936mvku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tN0ybAAzsden0fivfvgz8Tbj4r+Gr7Vbee1sr2KULPAYncR/T5zQqdzQ7BrXVBfWx/t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feWuqfYJf+Jn/wAsWH/HqlEkWpi8g/4mMB6/8uh/+Kp99FqYsp/+JjB9wj/j0P8A8VVe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trZ79WZyY0/gQYpmlWtz9pvv+JrP/rE/gSuS+Ks+u6Z8P9QvbPVUjmgtPMQrbJ8vy5rw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r/jqx0e41lpbS8wZT5SB/wD0CpVO4H1pqFnMtxYbtSuXzcYBOPlOx+ev+c1Pc26xibGp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j4q6Rrlv4IuJdF1PUJNZR1a3Uqg+cg8fc+v518l+KvFnxO8NpG+s61qdqkj+WC02Ofyr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tIIPskP+m3f+rX/l4am2ej6e1zctJPPlnByZ25+UV8S+ELz4j+LVll0nXL941PzTm6Ix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JqL2MviHVHuPM8oD7S2C2cVraIH31daDYGeDE0p/en/lu39xvf1qxc+GbI2v/Hv+n/16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fBuqwQarreq+f/rPKlumdH/8fr7H8DXGheNPAOn61HaQtPLGBIB/C46ijlQHd2Og2KW4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iqmn2Wmqk6MluuJm64FSWmk6WAn+h2Q/djslVNL07SI2uGNvYriRz0SsbFi3seiwarFu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g1a78PizhButPGbmPrKvrU1yNG/tOMkaeuIx1CVX1WbRBFajzNOH+kR9k9aQFp9d0MQ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OtQaZrmjrZRAXkDfL/CM/wAhUkniXSlgcHUbQnHZ6g0vxLpYsYs3cTHb/CSfWgCe013T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5/DE5/ktMbX7db6Iqt0R5R+7bTf3v9ynWniLT/PuMMX/AHn8EbGo28RwLfRFYrwr5R+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194hhdVxa6gfmHW2YfzqWXVy8Uu3T71vl7oo/mwqleeJA6ri21Fuf+fVhUkuuSNFJt0z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mgCa21G42x7dKuPu9yg/9notNTvQr402Rfm7zKP6mqkGrXpVNmhXjcfxyRj+tMttW1Ta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rpB/KgC2l9fm6m/0BRwOtwv/AMRUd1PqDXMOLSEcnrcf4JVeLUdWe6n/AOJPGv3et3/9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wYsbZPvfeuCf/ZaAFvpNRMP+qtl5HWVj/wCy1Mx1Dyxk2o4/usaqX7ayYPuWScjrub+g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9ivH/Pux/wDZ6AO2ormj4KJ669rR/wC3+T/Gm/8ACCIfva1rDf8Ab8/+NSQdTXA+Iv8A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brTLyJvcLsetEfDqz76rrZ/7ictcN43+HthaeOvBCrdalJFPcyRP5l/KZPuA/K2fl6VU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lT8L9DPX+0f/AAYz/wDxVM/4VT4fbrHfH6383/xVWUdiq1y3xUj/AOKAv37xywuPwemf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Y/W8nP8A7PXNePvhP4esfBmq3ltYyG4ghLKftD+vuT2oA9QsJSbXd/sK351KDkdcVwvh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spm0oK8kCEgys2OPXNaK/CnwmP8AmFIfq7f40AdMWhHWZAf96mGSHP8Ar0/76rnm+Fvh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/wAagb4W+F/+gNb/AJn/ABoAwvgRqdvJ8LdHiNzCJY5LlH+fsk75rvvttof+XuD/AL/L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hx4fuvCt5Le6XBezwapeQCWVeSBL9fr+deiJ8MvCeP+Resv++D/AI0Abn221H/L3B/3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08f8xG1/8CE/xrLHwz8Jf9C9Zf8AfB/xpR8M/CX/AEL1j/3wf8aAON+F+u6dY6l4xtZt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RJcKuQyg5GTXoP8AwkOjgf8AIWsf/AlP8a838K/Dvw5F4x8Ywy6LZeV58MkMXlD9ydmK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jRrPP/XJaALh8TaQP+YtY/8AgQn+NKPE+kf9Bex/8CE/xqr/AMIVoI6aPZ4/64LR/wAI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/vwtAGDoPiPR4vEHiFn1axVXvWZSbhAGHlpyOeR1reHiTRMk/2vYn/t5T/Gub0bwlon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m0K7bd1BhXA+TBwO3/166uPwvpMfC6Vagf8AXFaAIf8AhLNDXj+1rH/wIT/Gj/hLtC/6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f41cHh7S++nWo/7YLSjw9pX/AED7X/vwtAHI+AvGOhw6h4tJ1WCNTqjSwFmH7xSqfNXW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p+BrkfBei2Np448bxJCohF1DKnH96L/AOtXeJZ2mOIl/Kgozv8AhNNBb/mMQE+xqMeN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/wC/bf4VtCzgxxEv5Uv2OD/nmv5UAeZ+BPEulW9jqVvc3Rjb7bO8cfkMflLHHP4VtXHi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wBesn/xFSeCv+PvxHD/ANRFv/Qa6b7FxWVgikjgbrW9GbJBuOf+nV64zxTZ6DqOm3bS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P2V69tNr15qrLa9eazlC6OhTsj5ug+HfhWTTIpjplxlo1bPkSd6yj8NPCxJ/4lt7/wB8y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F+y/657KZd2fJFc/KV9Zqx0TPBh8NPCvfTb38Fkq1rXg7w/ZWtjPb+H7qPyry3kklaH+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Tl5zUfjCzhtPCV9cMoKwPbzf98zIaFFk/W6vcydLaxt1xa6NqUC9gloI66Cz1CPqNI1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2qWvNWI7XitlTIlXqy6nLLrMi/8wfU/+/C//F1z+qa/PZ/EK2uP7Dv/AN5pcyeVFGu/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nNZ+Tx5ojf37S8X/ANANbRVjnZnf8JTcdvDmqf8AfC00eJrgn/kAal/3yn+NdVULJzVA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+wNS/wC+V/xqj4O8TalB4etol0GWQLuAkFwmG+Y812AGBWV4J50mb/r5l/8AQjQVcgk8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x/18pVKTxHrRz/xTzf8AgSldi44NU5ByaAued+INY1SS80Z30ZopYboNFGbhT5hweM9q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aVb/AI3H/wBaqnjUYttN/wCv6L+Zrr7YZi5oGjl2vvExBxptl+M5qu134m5/4ltl/wB/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6VUli+c/J+lJ7AeX+EU1qJtY+zw2TMb+XzA7MMNu6DjpXWrbeIOz6f8Ak9Q+Hxt1bxLF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Ia6yIfLXMBzn2fxCB/rNO/J6ydWg8Qg6Xm8s/wDj88uP90/yb1eu4ZeDWPrzIkFmXkWI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1AEUFl4m5/4mlj/4CGpzZeJv+gpY/wDgIavQahZ8/wCmW3/f1Km/tCz/AOfy2/7+JWsU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5Clj/wCAhrnvBlpr48K2UMOq2/kRb7eOKaDfs2M6V2w1Czx/x+W3/fxK5TwRrelw6JdR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cDa8iqfvnnmrAjutL8QDIOpw/hb1VGl61/0FB/4DpW3J4m0UE/8AE0tP+/y1nf8ACYaK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/wCe6UgMB9D1VPiCwm1fdcHTI2efyF+dPOPyY6cetbEXh/Ud/wDyHZf/AAGT/Cor/wAS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VtxD9ikgkIYHY29Gq/H4r0QNxqsP4UwLcWgajs/5Dsv/AIDJXM+KfCeow2Onu3iW8nJv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5n3uBzjniutj8aaJt/4/ovwRjWD408ZaU3h9jbzNPKk0LiNIZOf3y/7PpzQgNpNBvs86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6FdYOdbvP++U/wAKcniaxbpFe/8AgDP/APEVMuu2bA/u73/wBm/wrRICnqPh64/4R/Uv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HDj/AApmi+HZLnRLB/7S1BsW68iQf3atS+IrSXT7mL7HqTZjccae/oaxvDfjOCLRrOP+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T3osgJrrwXFPnzdQ1Nv+3ph/KqH/AArmyPS91L/wMerp8ZZnP/Ei1vHvZ/8A2dP/AOEx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34iX/wBnosgOd+H3w801tHvfPkvHmjvJ1JNy+OGPvXVp4I0XZzDMSPWeT/4quV8H+Mr+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lOovpiWMkSYyx4wWrp11/VwP+RVvPxvbf/4uiwGbF4G0o3MjNZEHI/5avVjw34O0k3Wp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JavUH9v6wbqQr4VmAyOt/F/jS6B4m1k3WpBfDLgiYf8v8VFgOqXwVo/P+gqf+BvUy+C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9vVdNY1v8A6AUR/wC31f8A4ip11fW/+gFF/wCBw/8AiKYHO6H4L0pNc1tfsMWPNVo/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xzYxflWDp1z4jj8V6skWmWYfbEzxPdt8nHrs5raN94i5/wBD0z/wJf8A+IqCSw3hPSeP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KwrfwnpP/CUal/xLLb/AFMX/LFK1GvfEpx/o+l/9/pT/SsG3vPEh8U6l/o2lf6mL/no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q/Gl2g/7YJVyHw3piJxplp/34Ss2b/hJWfmTTU+kD/8AxdTxweImT/j9sF+lu/8A8XQI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Wv8AQrf78X/LJP7lblto1iEH+h2/X/nklYGnadrg1fWv+Jhafei/5dG/uf79aMVlroXH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b1/36LAbaabaJ0toB9IxWX4Ss4BqHiSBI1ULdhiAP7yUostdx/yELT/wFb/4us/wtBq8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OtxF5rC2TDny+MDtUtAdcYIwD8o/Kq7LGD0FUP7J1Q9dbn/8BYqX+xr/AP6Ddx/34i/+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ItJdAMEXU+cf75raHPauM8LaDeTxX5j1y8t8XkoKoI+SOM8r361vf8I/ef8AQYvf++1o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3H/XNv5GmeC/+Re07/r1i/8AQKpSeHbto3B1a9YEEFS6nNVPC3hwf2Dpn/Ez1L/j3T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jsK5P4jjHhadf7k0Lf8AkVa1/wDhHIj96/1B/rdPXL/EbRobTwreutxdOVKYWW4ZlPz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Fr/nFTG1x3/SsC28LWJ6eb/3/apm8K2I7S/9/mpklXW4P+Kx8MsegW7H/jg/wroBGn91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+lf8JJ4YL2+Q888b5duf3DMO/8As10w8IaF/wBA+L8qANVYk/uj8q5vSMDxN4qz0+2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vhPRP+gdD/3zWPpHhTR7bxZ4hC2MJLNbSbdo+X9zt/8AZT+dAHQKYB1mjB93qlqOo2Ul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E6EeYvTZj+tXf7D05Rj+z4QP90VCfDunE5+wwf8AfAoAyPA+q6Z/whXhwfbrX/kGW3/L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9K5/061/7+LWf8P9PtH8DeHj5EQ/0CDgIAB8g6DHFdENNssf6hP++R/hTsBxviPxNpLX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JqPOG/6d566L/hJdJx/x+Q/k9V/Een2kc+gsLeIsNSQqxQcHypRkcccEj8TW0RHg/I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q3ifSeP9KHQ/8s29TVPwv4o0n7XrP+lD/j5X/lm39xK2dXWLj5E6Ht7mqnhZYhe6z8if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RYDVHjHSRx5kh/7d2rI8XeMdM/sG5TdcN+8hbiFl4Eg9frXXC5jA+/WP4ymRvC2pAHko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jxfY9oL4/wDbu9SDxbb44s74j/r3Naqf8eo/65pVlfu10Q2A4y38TLF4nvpE0zUpw8Vu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/tVxvEUhBH9jan/36T/4qrsX/I4T/wDXkn/oZrVpSVxHE+LdYnn8I6pF/YmqRBrRx5jo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0rX7w6bbj/hHtS/1Q6lP8a3fEH/Iv6l/1wak02Zl02x5620ZP/fIrJRsJmdFq+oIONDu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1/VLvxxrph0BxstbOKaOS4VecS7Wz7iu1Gp22P8AXw/99r/jWHaazYW/jTUGlvbaMPps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NnHP+3TsItfbtb/6Aaf+Ba/4Vh+PNS1uPwreP/ZEcIikglLtdKQNsyH09q6j/hMNB5/4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n+NYnjXxNo134W1GGDVbKaVlj2xx3CMxxKhOAD6DNFgK39v65/0BIf8AwIrH8Ka5qM0l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sHVpwMP3HStyTxroUa5/tCFv905rlNC8aaHa3mryTXgVZrtpI8wvyp7/AHaLAb2gahrB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fj9Z5K1/O1w5/wBGsf8Avt64XSPiZ4btdU1yD7ev/H55n+pd/wCH/drqofiBo8n3WuX/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JRYCvqb64NZ0zbHYxyP5qKCXIJ25/pW+ttrwHEmnD/tm9Yd94qspNY0iUW+obIZJC5/s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/hW//wAJRaj/AJd9SP8A24PRYDH8Q2+tTaTfxS3FsQ8JUhYjitDTP7Yk0u1c38OWhT/l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6OSxuVSx1NSYXO77PgcevpTNK1yQaVaD+y79sQoN2xMH5fXdU8hpEkntNZlXC6jAh9fs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FZ3esi316FUkvndl+yZ52opPXvtzWnL4kuF/1Wi3sv8AwKJf5vTNB8SXEjakx0W93G6O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B+f8fxo5Cy4umeIyMnW4T/25/wD2VYcuk60PF1r52uM7mxm27bZAB8yZ7GtmfxxDbf66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EK/+z1nXetXUmu2GoRaf5sT2k8aAXCHcd0fcZqoxsxWR0Fpp10sYDatdMfUon+FU9d0a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5++n93+9We3j9oB89nZr9dTiFP1bxDfXOkuy6bA8RKnfHeq3cdttaWJsjof7ElI/5C9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HZSCf7V1Ej/rqn/xNZOqeKr3QLU3GqxaXYwj/lrdahsX/wBAqhofxKtfE0xg0m+8O6h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N+Wylyi5Tct/DsogIOq3mfqlA8NE/e1G8b/gaisG48S+INF0Y3l7p+i29qgy00+rMMf+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9DtJWR73SMjsk07f+0RRyhZHo/h7wgLi41wTapqcmNUl5E2f7lbh8J2wP/IQ1D/v/Xz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nvqxN1pixyXbTq5iuOScdP3fT5a1/Dv7T+meIdWg05NW0uG5uDtiVrS5O9vTpU8pNj16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Lbzr1VjtYnDLckM2S/B9RxWv/whliB/rr3/AMCWrxPxt8cX+F/jLyNVvdNg82zXmOwl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fDn4zD4si6j8Pa5ayTWqpJcf8Sxk2qT6MxrFwCx2N94Us01Kzi827KuGzm5ft+NTf8Il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vL/41xfxT8eXXw10mLWtS1KO6VCVUQ2eCPX+KuA8D/tRw+N/FWn6FDLPa3F7II0klslw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j2/U9AsftWk5g/5ev+ejf3HrV/sCw/54f+RGrmNf/tUf2X/xNP8Al8T/AJd1/uvXg/jL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vdKi+1agLV/LM8ZhQE9+PLNNIZ9HeIdBsU02M+Rj/Srbnex/5bJ71sjw/peP+PC1/wC/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U+MngttSs7+/tDBfW9pJaXDRGRH85fm+RK2/jD4n1P4YeBL7XLXUru9eB0zDK6gH5h38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8SeH9L/sG5RdNt1HH3Yv9up18M6bgZtIj/wAV8WTftg+JrmFopYkeNuqmZ8HnNfSPgvx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8RQarL+9j/eReYv7t/4lrXlYzsvEOgaZaaPfyR6fCHW3chgBkEKSCPyrWsNB01rO3J0+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/wAK+J/iR+0P4q07xNrXh43MT2CsYiQPmcf0r6K+Bmuaj47+HthrGo6heRzSgoI4bhlV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0bxFoOmDw7q5GnWuRZz8+Sv/ADzb2rTs7GFbOAKiqvlrwqADoPaub1rR410PUpPtV47L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hG688ivNvi5qtj4M+Fs+qweb5/2NI4/3jfeeixJ6a3j7w1PLNZR6vp4ul+Ty/tC7s101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Bvhb/hM/GX748WFvLcSf7+393Vrx6fGHw98RNY3Wt37QSr5tq5Y/OKLAfoH442f8Ijq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9MUxNUg+zQf7i18w/Bfx5p3jX4Za9Z62ok8Q6VbM7OT80sP8L/Wvnrxn4+udf1qSWxmu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btRygfoP431aGLw1qDFgoAGSTwBuGa6K713TpI/+QhaH2EyH+tfnh4h0PUNF+GFrq93c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iZn+SLa9R/BXUruT4hadDPKxgw37rPy/deiwH3b4o1XRP7LOb6w4kik/1i/3q6r7XYAZ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fmD4p1vUl8R6tD9rlEUd3IoUMegY17n+yf8UvL8SXnh7WZXuzqCCSzMx37JV/ho5bma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xhpGnWtuJr+AgXUJ4l9Hpb7xHo1xIpXU4SoGMGWvjn9rdpYvH2nBSYs2WflGM/vXro/2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XxJqV65ZbO4J5P8AsCko3KTPo688UaVb6np0n2+3aOPzNzCQfLlcDNLP8UfDVscSava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4H8d/EvVfHGqS31xK0MEn+rtYj8iVuaV8DfFOqWvnzz2Fl/0yluPnrSMbFH2gPi/4TO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9X5f3z87flU/iD4y+FPDc62+q6ithM67kWRWG4etfI/hz9nHWG16Ay67pa+VIsnEpb7r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PNPVjwmnpj/vpqTVgPpGz/aH8Bw6rqbt4hg2T+SyDBzwmD+tdLoPxf8ACviWcw6XqiXs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8M/D34ZSeOtLvdRfV4dPjtZAmxx1rnGOqeAvE0jWtwbS+tH3LJCfvD+tTYD9ANP8VwpF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wwhP8VeceKP2m/DGlXc1psuGdMqxVD1/KvOvFfxwa++EK3MNwI9X1GV0Pl/wH+KvDPCm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VmMQKlnlK7tqjqcZGfzqlG4H01ZftbeHba0ghazvWMUapkYxwKp/EP4z3Xj3wLJqXhGG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kc871+euW034GeGLzO+61If7sT//ABFd9oXg3RvCXgy703TLS+WK4uUkmkktmfJ8xBUt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dc1vxKmjaz5eoJdgfZzH8j769+tta1KTxLYy/wBljzfLYBTKPmGetfn7oN1L4N8Z208Z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gN/hX33pPiD7TqllP/ZV3+9jaT/Vr3/4HRyAdqNb1g/d06BP96UVzuu+KdR8OtrN1JBY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wPvdPyrb/t4kY/sq7/74X/4uvDP2lfG0+keEdVi+yywT3awR7XnQEfkTS5QOe/4bYm/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svhTX9e1PwZpmpxS2aQXEIm2hGL1+df2x/U19i/s5+O73xD8M/7MSOK5l0vNvzLsO0fc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4zW/2u/EP2i+06SwsWVJzDjd3R/rX0x4fu9c1TQLK+/tWL/SrdJP+Pf+/X5z+Igf+En1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lfoR4Dur0+BPD/+q/48YP7392tHFJFnB/Gbxf4p8E6PPqdrqlvLNDECsYtx0z9a81+E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430PSNSv4ntrqYIyxrtNdl+0f9oPhDUM4z5D/d/30r5t+DE01t8SfDDwcTLdgVCQH6Aa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ZVxO3QVw/xy8cx/Drwc93JfXH2q5bybaJf+WjenT3FdFoUGq3Ud+Xv4oTHLk+VHvr5X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aaZYy3ZuIorYyRkx7dvzUIDkh8VPiB4ouvJsdVv55/8Apk4/wqtF8XfHmiXmy41y93xn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b/ZO8Gx6l4c1rV/Okjla4+z8Ip+VULHr/vVxf7T3hldB8UWV0JnkE0WPmUDv7V0K1gH+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CVj4z0jU9QtI0bytQt47lgIz+VTfAj4wyWFzdaV4k1Ke7sZrcy25edz5D5Nan7NPh1fG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zmzZ03IpxwU/+tXhniTwzd+DPFV3pU4IktpPkY/xpnINYpIk3tf8c6z4l8R3ctlfXsIu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7fcr7X+GfgePw94MsbDVHlv9T2CS6Mkjsd/418zfs1fC/wD4SLV5PEN7Fu03TZUjj3Dh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+HbaHOyS5XPHEjVDQHNyaNpqXupH7EQkcEZVfT52z3718gfGr4iLrPiG50rS2jtdNtD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2r6e+IHhK2ZdVmaSY7LBSMyHnLuOfWvghv8Aj4uv95qqKQHp3hP4HeJfFWj2+oLLBbQ3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UV1Xhv8AZ01LTtfsbi71S0Xy5PM4/wBiub1LxZ410mZ7TTdLuF062iTyZBab0f5f+elY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qtl/pKf6xI/9StFgMv4nuP8AhPfERHP+ktW3qnwhn0rwV/wkIvop/wB35klr/s1zXxGY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kVY1bx5rV/oEekXEUcFqU2xiOPZvFQkBd+EXj298D+NdL1WGVkgeZEuYQfk2YI/rSfEb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o3krmRZJfKt4geAm75aufC/wK2sy3GqXb28dhau0Yi8072fZvUYrkPBMkUXizSHn/wBW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W7SSA7nxX8LY/DngxdVXUGa+h/4+IjG2B+lYfw/8TT6Hf3Vush+wXkTRyxcjzPl/d19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OFZeI/9OtfP8u48uLzF3v8A886+PtABOpWo9CP0rNAWfhjd/ZfF+jT/APT4levftAa1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qHZqTH97HsTnfXifw8k+z+JNGlk5j+2Jwf8AexXrfx48U2Oq+Hkgg83/AJCjyfvY2T5f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tR/xTPiPnHyxfvf7n7yt/wCE9lp+o+KBDqNl9vh8lm8r3rn7W5/4pXxLgfwxdP8ArtR4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ttHjmmvtvSE/PWQFzxpbwWHiiVLa1FrbhuI/SvqP9lbWdSb4dW0IgeaC1ubmO3xJs+Tb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xjr1wWnsmgQn55J2Jcf8B/P8q+r/AAXo8fgbQtF0ew0u+8izSQ/vFUb3IG5vv+1AHKft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f30SWstvc3Q8tcS847181/BPwXH408aG1uoVubeK2aZkDY6V77+1PdX2qeCpv+JXLB5U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rxr9mfXho3xDH7qNkvbZ4E3SYy29KAParvwFY+FPPvrbQLCBFs8RDdn5v71fKOhW767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q6VT/wACevtrxXqt9q1tdJHbQAeS44l3/wDslfFOiXX9geKop+n2O7V/psf/AOtQB7b+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tY3kENvD9lkSL90Nm9ah/Y01a7h8Y69pkMoWG4sfOKHuyt/9lVj9on4iHXPBtvZRTWV1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8VzX7Msr+GvE+o6xJf21jaRWqxvPcqcb3b7gGf8AZpoD7Pu5dU+0w/6VD/35pl3/AGs1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5AixkVxtz8R7KC3W8n8TaMIV6SZXA/8AH62tK1keJtOvJtF8Q6dqUIDFprTYwGPT5jTA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H+qCS9+0RNZOpXy9nQY9a+Ufgt5v/CyNC+zy/Z5N33q+uPilpOrah4HvoWu1m3QyKFSN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3hrU5dA8R2N5uKyW9wNxH+9zSQH6AfZr6WJRJrMr4YH/AFa183ftZaONNsdEYTSTGW4k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Hx70+TU7a2utTkhgm/d4Kfx/8s6qfta2c1tp2g+fNJP++k/9BrJgR/sw6JBqHgzU5mm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HSvDLlfO8dlM/e1JV/N69/8A2XNL+1eC9ZHnywf6Z/yyk2fwV8/6+P7M8bXR6eRfBv8A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PVP2pvC0Gg6nojwhxLIs6kyHP3elek/sxxQS/CeSWfnZOwr57+KHjSbxzqcN0sc0cKR+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dZpXxLn+ENhYaBdaFBdSTR/aZBN99N38Nbpk2PtOx0vS/IXfBFjFVrTStG+yn9zY/wCs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fBl7puv+HtM1ZLO2hF5Cku1O1XtPj09ItoFrjzpj/D/fqbFFVG0Ua6/FgP3A6Kv96p9S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H7+Poq/9NKiD6RFrrnzbQfuB1aP+9S6prOjxG0H2myH79OrR/wC3UAW73UtL+xz4mtyd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6etnbhnQjy0+7G/p7VHd6vpRtJ9tyhOz+Fc/wAhTrXVbEW0ALyMPLT7sT+n+7QBHpWs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Hnv9yF/60HW0/tl8W94T5S/dh/2/eotM1WLZc+TBduPOfpEw/niozqjHVpMafesfKX+F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1HVmV7Xbpt2f33ZT6VZn1u4NlLjTLvG0dSB396o6pqd2Da7dGuj++/56w+n+9U0+q6h9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+K5jHf2zQBch1K5ZBjT5R8v8copNOv77yn22aj536y0yC+1CSMf8S5U+X+O6/wAFNQ2D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fnbrOx7/AO5QA+G41Bry5P2aIHA/5aE1HeNqZ1Cy+S3QYfqH/wAaSEan9ouM/Yl4/vu3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/s/9Is0+90tnPb/eoAfqf9ptbD9/ar8ydnpzRamYnH2qDv0jz/Oo7+DUGtwDqUS8p9yD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XifOpSHr92FaAOsGoW//AD8Q/wDfYqP+2LEDJvrT/v8ArWePBmhj/mFWf/gOn+FKvhXR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n+FZEFs+JdLXrqFpx/03WuD+IPi/R11vwVeLqVrJFb6yglKzLhFdHXcT2ArtP+Ee0g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bp/hXG/E7w/o9vpGlyppNkjJqto4ZbZAciTIPSqiNHbf8Jrof/QYsf8Av+v+NA8a6EOu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/41rfZrX/AJ9of+/YqP7La5/49Yf+/YqyjN/4Tnw531uxz/13X/GsXxl438O3HhPWbZNa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Z1JZtpwAM9c4rrxZWmP+PWH/v2P8KhvtNtJbG5T7LD80bL/AKsdwfagDmPCHxC8Py+G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umUI6cVrjxtordNQQ/8AbNqpfC3y18A6NEkYCrHtGB/drqvOXH3BQBijxbpB/wCX0H/g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/P4P+/bVseY3bj8aPNb1/WgDx/4Y+PtF0IeJtPmmmjJ1y6kRYYWc7G2/Nx9K7ofEbRAM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/wDslZngeIW/i/x1Fggm+hm4GfvwIa7PI/2v++aAOd/4Wfoo4/4mB+mnzH/2SgfE/Rf7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oldDkerfnR8v+1QB5H4f8cWcfxJ8U3CWOpTLdQ27xr9guC/ocoEyPxrvB43g/wCgNrH4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wnxQ1XrhtOh/8deXNdcOKAMX/hLvTRtX/wDAF6P+Eu/6gur/APgC9bob6/lRuHv+VAHl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qkn/AAj+quZbW1+SKzIddm/lh1Ge1dRF43u3+74b1b/gUaD+bVVuFx8TJk/576XGfrs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5oAxv+Etvj/zLuo/iYv/AIupf+Ei1L/oX7r/AL/Q/wDxdbSjiloA830rW9RtviP4kh/s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+1Rdl2f3vWu1tdT1SX/mDGP/AH7lBWDbL5fxdu/+mmjLJ/3xLXaL1oKKjahqyj5NKib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1DPqmuD/AFWlWuf9u8/wStgdKWgDzvwtda1H4m8TsljaSMZ0MitclVVtnRfl5+vFdUZN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18yf/EVS0uMWfjTXoR0k8qU/UjFdPUBcwd+vH/ljpf8A3+l/+IqJxr5J/d6aPpK/+FdF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Bc858I23iKXQrZba606OAO6qk0Lu/DY7PWg+neIsn/S9L/8AAOT/AOLrR8J/8g+b/r8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C1coXOUGneIt3/H3pn/gG/8A8drP+IGma/8A8ILrZmvbB4Ps3zpDZPGx+jmbA5x2NdoJ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PHEiT+BvEMSupLWEy4B/2K6opWExw0fxMP8AmZLT/wAFH/26nDSPEY/5meL/AMFSf/F1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rB/tEIBtourj+4KuHVLP/n9th/23SqsSYw0XX/8AoaW/8FkP+NYXiHw9rZ17Q5F8SXUz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7Pk9k/2a7A+IdMH/ADErT/wISsTxPr+nCfQJVv7V1hvWZysykKNj4z6ZpgJ/wjes/wDQ2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/ZKYfDmsc/8AFW6iPpDAP/ZKsf8ACaaL/wBBS0/CUGmnxnov/QTg/Bs0AKdBvv8AoY9U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B8GeHZ72HVwNd1W3EF5IgSJogPvHn7nWtk+NdGz/AMhOL/vlqz/CPi7Skv8AxHmfKyXZ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DN1fDko/5jWq/wDgQn/xNUz4QXdg6zrTfXUGq1/wlunY+/N/4DtUTeLNN5+ec/S3agDn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BJBqGozMLqDHnXbPt+fqPStq10CIIFN9qL4GCTfzc+/DVi+MvEtrL4ev1EN2RiNuYHHR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y24YWV8P962NA0XT4ZsznM16T/1/3H/xVV5PB2mS/fS5k+t7Mf8A2ent4rg5xZ3p+lua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3UT9Lc0nsM5qz8BaNceIdZt5rNpY4pIvLDzO2AY+ed3PPrXRJ8O9AA50e1P/AAGsS28T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69czpEwURYI4xyP89RW6fF1120K9/SuR7gKPAWgL/wAwa2/75rI8W+FNHstHhkt9MtYn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q9/zfh0rYPiW/wD+gFcf9/k/xrM8T6hqlz4XuX/seaJVCt5jyIRlXTPGe+aQHVW2j6b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f8ACpf7H03P/Hjaf9+E/wAKx7fU9ZGduiRH/t6FXlutaP8AzDbUf9vFdcVoBoiysv8A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rndF0m2uDrfnWkJK6jMP3katz8prVF1rP/PnaD/tq1Yuk3eqf2t4h/cxf8fcf/ouhgan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jH0jAqstvbI5HlAfQCnPcawUP7m0H1ZzWYZNaMh4sRz6OaQE97aD/hLtHk7eXOv5mtaC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kes/2tpD77HO51+43cVag/trzpB5lkOf7j0AdVbWw2dqxvFY/wCJDcf8B/8AQqkgtNbZ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NUfEul6jcaBqSfb1TIHAiz3oA6JLeMdv5VYjRB0BrGGkaqRxrjn/ALYLSf2Rqp4/tu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aue8JHHhq1X+4pT8mIq0NCvD/wAxq6/74SuU8K6ZqX9gwj+2ps+Y8f8Aq1/vPQB1R/4+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/AMI/qfmbTrl/9Rtq5aeG5/8AlprOpSH3ljT+lACeHcfb/EH/AF/f+y10ccfyVxmk6D/x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AP1qf8vH+wK0v+ETtP8An41D/wADGoA1pIAHNRaJaLb6vqrjjzPJY/8AfFYU/hS2BP8A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XQ/DFoNWvFkSZsBHHmSux/WgDvRcxgcutKLqLP8ArF/Osf8A4RXTP+fdf++mo/4RXTP+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jjmRfF2osWAU20Izn2etP7VDg/vV/OuVXwvpK+K9jWsKgWfmR9fvbveuiHhjTf8Anwtf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9VsQD/plv/33XOS6pZL4qv8A/TLf5rNf4/8AaroG0LTl4+wWvT/nitYN7oGnL4oP+gW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H6LBYRfEumZ51C2/wC/gqdPE+kgc39v/wB9/wD1qnj0ixTpaQD/ALZpVqO1tYxxbxD6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/a+KdMHie/DahbhPs0JU+YPm5fOK1R4t0dc/8TCH86qyWsNt4luGVFH+iIvT/AG60BCv9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Eq00f8vI/wC+G/wrI8OeINPi8Q+IWMjIk8sDodjHcPL57e9b0UK/3RVDT2SPxhqMQGCb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saX/AAkNjzg3B/7d2/wqrP4rtYQcWt/L/wBc7Rz/AErXMoxUZpWFY4vw34uhE2pQxaff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Dxk9K3R4lk/6A+of9+TUPhj/AJCniL/r7T/0A1v0WCxlDxHNjnQdQ/75T/4uqHhbxJe/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/V+X95P73+/XSVleHbjytL2/3WdPzZ6LBYmOtamB/wAgKX/wJi/+Lrk/iLr+px+FdRkk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+1Ido+gya7v7XBt5mj/OuO+J9xA/gPXFSVWY254B9xTWg1oec3H7Uuj6LNJbywrvh+8U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o/gD4kJ8RdIGo6XFaSwB/LkP2t/3b/3W+Tivz+8W/wDIzal/10r6M/Y48Q2eleGdftp7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8fwLQaI9t8a3etJq/hqaO1st4vzGkYuX5LwyL3Tnv/k11AXxCF/1Glf9/pv/AIiuW8Ze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R3kMiQ6nEJCr/dVldST7ciuj/wCEu0v7L/x/r+UlBR5x8Uvjlc/DHULWzv0tnluIvNX7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uR+HH7RN143+JEun28cFj9vhUp5tszJ+5Rv9uvO/2q7+DUNV0aa3l82PynXcM9d3vXA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uhzylsEyJlBk8o9aqDtcD67+JXxquPhrDbNql7ZN9ozs8vT5mHH/AG29680/4bBc9Lmy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/TfjR4fs/iLZ2EFteyQ3EJZ932RnLHPTivLh8BrnH/IRufr/Z7VSaStYDufBv7ViaH4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WSCERqBYB/LwMD5t/wA9a/8Aw2LZ/wDP3qH/AIL4f/i68Jl+G1rZabJf3V9fLCpeKQva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Ao3A+utK/aSh8ea/omiQanqsE82oReXNLaW6IldX8YPipqXwzsLS4fWbzUhPL5e2KOF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yb8KtC1KXxRputQWktxYadqNu8kqeu9flr2j9pfVJdU8HWh+wS2wW9RiX6cK/wDjTsBP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Piu00u8l1OJrh9qyCSHA/wDHK9m0S2kGs6zGuq3YPmQuf3v+wR/Svhz4d6udG8b6TetG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J4NfS1l8R5Gv9TnW2QGZIs/vfQEVDFcyfib8drzwD4rn0iGG+u40RZEmlv2BYHPsfSt3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p4miu4L6zuNNhBw+sXLq/8AwDFfPHxk1NtX8ZG7ZQhe3jBAOehYf0rtP2btVubGx8YC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mHHTfimoNoZ9Va9d+HPC3hb+1NVvrvyPLT/mKXH7xtv+/XzHr/7Tw+1EaJoAhh/563d/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z4wfES/8U6ha2UyR20VjAsfkofk/1dM+CvwuufH99cXW22lsrAqHW5JAZmPA4qtgL8X7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p2l3CH+Fln/+Lr0f4fftM+E72/S18W+FLLTYWGft9tvlRP8AeVjvqXXvgYBqkNj/AGZp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Qb5K+ffGnhC68H65Pp1zgsnKspyCp6VHMZyP0F1TQPC134WnnsdK0ueCW38yOWKNfn+X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PjjrOhatLY2lloAghVFXzbCB2xtHUnrXZfs5eONb1HwdqnhqC7iKaav7lpU3HY3Vf8/8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V4jvB7r/ACx/SrRJ7j8HP2jJ7jxha6d4n0zRZNMvH+z/AGmKwiVoH/hbj+Cvpq7tNKHis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OP/AC7r/fr826+ivg58UdZ8V3sen32pT+fYac6SS7N+/wCdfLosWc94p/aH8faVr2qw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48ccX2OH5FVv9yvojQPH194p/Zwn1zVDFPqktm8knlR7Pm3V8T+Kyf8AhJ9aBbcftk2T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+jXNzb/s1NcNqd1FGsMgFuD8p+elYDqvi5+0w2k3U+l+HY4554v9ZdSn5Erwe/8Aib4v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IP8AyztW2gflXIV9UeGPhv4V8BeGNPn1W+lsb26iSSSWW42b2osB87W+u+K/MkkhvNRE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Pqcda9K+BV74yX4kaGbiXWZNP84R3MUxlMTr/wBNM13Gm+IvA2n69qu7WlSCSRJI/wDS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hX4hfDz+1ILGHVR591J5cf8ApMvzvRYD2TUf9bpX/XxXQr1rmZ9AsRJYfuJf+PtI5P3j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mmf8+qUgH3H3Z/3uP3bVl6Pdf8U3Y/vo/wDj1SP/AMcqe68N6af+XVKw/Dek6XdeGbCa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xiGSePeguOx85/tc6/fWt1on2DVZYP8AW+Z9luGTf93+5XFfs0eOdSsviLNHfavdy2Ml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C/yfNyewH610v7XVjBZ3Hh8wwRQ7/PyI0xnGzrXAfs5Rxy/FCFJIklVrSYYYZ/u0EpmN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3Xpg5cNKhBz/ALNd58BvELQeCNbguLoR27Ldqd5/vRQ/4Vwfx4to7f4massahQRGSB67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/h7VIx3mlz+MKf4UDkeD7j6t/wB9Gvcv2a/isPCsWo+Gb6RvsN+I3t5c/wCrl3f+zV4Z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w1qEKv8ALIFS4hcD67W/nTRCZ9eftZeKbHVPhzDBBP53+mRf8s2/6aV4V+znqsGj/F/Q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Y/5ZPXZ+PfinB8R/wBn+Cecj+1LW8hjuI/9r9581cB+zzL5nxi8NZ/57P8A+i2pmd2d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xT4iTRo7o/2dYoQYlPBbd1Nef/DnwQPHes3VtNdNZQ2yBy0Vu0jEfhXpv7Q/wsvzrJ8S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W4jjTLIFdvn/AJ/lXk/hbxXrHgLURqOnyvbSFcOsn3Xj7/pQaJnfWHwR0vULnUI4tU1F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e7nGxGBPI/vY/Cut8LfA3T9E8Q2Wrvc65MltKk6xjTtm4pXndj+0N4t0+a9khuIA13KJ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z+SCuv8AB37UGrPq0Fv4gihuLGXgywpsaKht20LuU/2prtb3xHpMiwzwH7HgrOm053Z4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/Yp1c2HinxPEIGkEljG3ycdHxWD+1Pe2+oatoFxbTpPE1m2GQ5/jryvwf441nwTdXFzo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N3jPJAOcVlDfUZ9aftYamb34bPmF4djn77Lzn8a+ZPghO9v8WPC0kal3F6mFHeqfi3x7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vULmeHOT56bc1J8HdQg0n4n+GLq4fZBHex7m9Oa0cebYmTsfanxb8aXXhrwfLq81oUhs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quM4/wBr9K+Ar6+bUL+6vZjuaR3mbPfqa+pv2rPinpd14Xg8P6bdedJfzrJIAjD5E5/n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aPHf3R1hwlubdlTI/iNTGNiYtncfs3fEO48L+JZ9KVkWDWBCIw0mP30MyOn/ALNX0j+0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e8+C1AES/wCqkZ3+9/uV8L6LeyaRqdvexMVe1ukuISOxVq+x/i78RLHxh8HtTvbGxv8A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x/J1zVtIts+MgtesfAT4k33hjVrnQHdBa6pJmMS/cSX/AOyrznw/AlzqsETgFXYA5qTx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WzmSSIqwkhdhg46j8ulOxUTZ+MTs/wAVNbZ9u8shbZ93PlrnHtX1r+y0b4/CXT/Imt0H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PpXxTr+uzeIteuNQuDunmSNXJ9UXZ/SvsL9ljWbtPhfBHDp0l0sc8o3I+O9QM9u1WDU/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n2aXcBbkErsOcZk64r5b/aguNUsPBHh2yu9QN5DNIqkfZ1h4Ra+ltS1XV3tJ9miMuY9n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TRajeeCPCl3cWoihj25kWTdkvHn046VLAzP2TPDd1qd34png1KS122ycKit2r1b41fC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Y6hBJc2UXmwxtbbeNv3fMrzX9jW8vPt3i22hijcNbx8t9K+mhc6p/YMP/Eug/wBX/wA9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3ugTXSQSvbTsrW0u09P7y/yrt/gX8MJviR4rSMjZptkPNnkI446L+NV/j7pgsfidqB8l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5iTmvf/ANk+0vl+HUs9jBYfvbxv3su7f0rToBy/7UXh+bSvB9n/AKdLcf6anlxSoqIn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4TWpv/iLpsJnlhJ3DdE2D916+if2tFvX8FWr3ht8pfRoPJz/AHJD3r54+En2j/hYOlC1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fdB29TWQGL4zt/snjDXIcltl24yetZ0U99oV/FMu+2nTbPA6t9dr/wA+Kv8AjHzP+Eu1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vK9Ce+K9N8c/DK7f4WeHvFkDee8VpGJERMYiG75jXS0rHJ1ZzXxQ8TWfieTwzqFsWDvp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Kjksv603R2Ft8HvFDAkOb6JCPwrhe+e9emeBfB0/iv4VeLQJ5fMglVkgXvWaVjRGD8J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tLkqYGlaRkYZztUt/SvRNc/aM1KDVb+xs9B063ENw8fmyRb/ALrV5F4W1T+wde0rVTn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+/t/5aV9O3Vr4B1XSzfQX1r+9j8zzZZNj0FxkeYL+0v4hW7aeTTNInc8Ylt3Ydf+ulS/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DcpClv59j5hjThQd5zivINQRYru5RPuLOyr9N5xXoHxwtUgu/DToX/eaZGxDNnFSzRan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+KP+vtP/AECvMv2ndPt7D4iK8XHm2yl/ripfgV450TwTpWsLrKs63EqvCFLdQMdq4X4h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ur+1gMEBGI4ic8VNgINTwnw+0rPH+mTVneGpdUW7ZtIlmiugMEwtg7T/APqr1+b4Rz3v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SG48r+N8/wANeTeEdffwprkF6sKSiNsPHKuQR34qloY63OlDeOxwL6+/8DP/ALKvcvhf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U8V6nJc3B1GGW38+fzH270Pr7VxWjftCeHbeygW58Nb5VXa5Kpya9Ds/iLoXi/4banrV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XQoufkZGP6UaFo+XfEv/I46znp/aUv/AKMevuvwf4o0+ODRkku1MkdrHuJ91zXxH4N0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3Q/PeXwlkPtv3mvvrTrm0tbi2XzoflJA/eL2FUWaf/CZaV/z8v8A9+mr4+/ao8bxeIfG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NFZhImz5/wB5ivr/AFjxFp1raPLJd24Vf+mq/wCNfnt8TfEp8YePtW1LcWiMgjTJzwo2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aJ9ljUC8Eu7d3xXp/wCzX42bw34x+xeW0kGpxGIopxh+xr0DTfgZ4cHg2C4ng/4mktv5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eAWmlarpevn7DBL59rcfu/3bfwtRdEWGeIh/xU+t/wDX9N/6Mr7f+F/iyaTwBoOy3hlC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4r5k+LPw21fUtXTxDpWnXbWWook9xujCiNxxIOOh71n6DpfxH8N2JtNOstQt4c52qlN2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qt1ceEtRaaGOFBbtjy5N+ea+X/AGvDQfF+k6hkhbe4WQsBkj6V7R4M0Xxzqt2bLxTZ3l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ZX71cNrXwG17TtRkXTrST7MDj97Jkis00gPpDQPjBE/2p0msz9o5JO7/ABrw79p7T78a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kgETeXnHXPeub0v4U+MrvPkRqPKk8v8Aez7K91h+FOtav8KU0TXUhuryItILo3G9/wDp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2TPiFaaLY6rod1f21tLPMt1H5kf384Vv465T9prxKniLxdZwx3EVzFbxspaH7uc9Op/y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Wx/cXEE/47K09A/ZS1zULgG91C3gB6hcua0ugO7/AGRPDN7beEdY1QXUcEV/dCNN0efk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aQh8n4hI3necWhPPl7P+Wj19ieE/Dt34Y0K00rTo7S0trdDHwGFeI/EH4Gah8RvFL6nP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3liLf/GxrK9hWN/9mTTp5/g8G+2ywQzakP8AlmvZk/2K94OiSEf8hm//AO/if/EVwfw5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RaDbanJc2rT+d5skOH35H+Fd8NNutnOoPu9fKTH5YpXuFjgfE3hiWbUL+3bUr2TfaIu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ePPDE/g/wAU31nMpVN5ZDjgj/PP41+gWpaDeSawwj1WZT5fXYg/irzzx98F7LxlCZL6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H7f4U0FjwHw78WdDPhC3tNVi1AXsKiLzYribY/8A4/Xk2i/8hSx/6+kr6t0v9lzw7c20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+tWtfT/2afCOl6pYFrKWQyyN/rJc/dX2qgsfLPxQtvs3jzXPJ/5+a9J8Z/CtLr4SaR4g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JJyOkinuK9xtP2ePB914onvr7TBe/vPM8qV2dHrq7H4caNNoM1ibR/s/MPkb2xgVHOFj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m+MraPU4optPv8W8nnR79o/ges/4g+Dp/BXiy9tpCVtt/m28vqCc5/A8/Qivr+D4KeFb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f6R3Qn+GSuk1X4U+H7r/AJg1t/37qucLHxrrvxa1fXPBx0KR0itpBiWSP789afwc8AxX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VvYh/JWGY8vuGN1fUelfCbwvZgn+zLDi4f8A5Zr/AHq2dQ0HQbL7GqW9gge5ReI0HPrU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Bd94W16eCD9/BFJ5lvdRfP8ALVbUJNZ1oFZbOe6+Yn93D9f8a+8NU07R/S0/JaoeEW0e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JPuj/a9qfOFj5Vm+HUuk/CbUPkkn1nUriLdaRDfsVONtbX7OPgfXdG+Idvql9pF7aWpj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rX1Nfazo7z2sf2mLicdjWxHfWQXMbtt7fu2H8xQmFitZ6qBE3+h3X3j/AMu7UXOsqL6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f8u/+zV621m3WFv3FweT/wAsm/wqne67bi/s/wBxcfek/wCWX+zSEc94+t/+Eo0i+tZ9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ha+Sv+FB+MLW6/0Kxing/wCWcvmKj19p3eqDBzZXGP8ArkP8Kx9NmkuLcu2m3Gf92gD5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b6pBl1sIYpPMMUs7FH/74rc+I/7P2q6rrd9q2lpawxzKZZYlk3/Pn3SvopJrttU+TTm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xVe1L+0DbjFnEvPeYGgD5S0r9lnxHdBftGo2tmO4Idh+mBXpE/7PskvgC88NafcW9unn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fJI3fnXtMFvqPljdb2g47HNJZW9/uvf3Fr/rW/vU1oB8seK/2bNS8OeEbmO21A6lPJLv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f7vz16f+zj4G8R+DfA1/LqAFkbxt5s7iP50+X/fr0ye21X7Rb8Wo+dv71Wrm31X7JP8A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KF1a6pdWsH+nRf6tP+XevJPFX7OOleINcvJpbmW2nbaztbIoJbt1r2W3s9Qa3j3XK5Cg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fv8A/T/yQULQDxnw9+zfoOk6pYSzzTXxMocGV+4/3K9H8efCXS/H8cMetTXd1HAS0YXa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+ta9zpd99pg/0+X/AL4FaQ0i7YfNfTH6ACpeoGD4Y+F2j+F7GW00VJ7COYebJ5cv33x9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59Wu7qTTzcPLKXPnO/UsTXq66CW/1lxK/wBWxUcOixSMykvgf7ZpJAcboHwh8K6PdLOu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Dqzrfw98PyJLcDTbJJ+wMaH+ddL/YFnHcL5kLn03SNUesaBpv2GUmCLzO25jTA0LHR9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6DBxsjjHb2pNKXTVtpdqWw/eydAv99/8adaWujRLGFhsl/3dn+NR6O2lC1kwtr/rH/u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Ot9V02LUZMT2X+qX7gX1p+ra7YmS023IH73+BgP4Hpjalp0GoPhoB+6XoM96W+8QWYe0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WP8AA9ADrvW7I2c+LgsdnZWNOt9Xt/s8WRO48tPuwt/hRd63aNaT4+0k7O0D+opsWqwm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/wAsiP61AEGmar8k/lWd2485/wDlkR/F700apOdTkxpV0f3a8kKP4m/2qNM1Bis/k2M7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0iX12dTkxpa58tOWkA/iegBuo316GtT/AGRKf33eaP0qzc6lffYpsaQq/L/FcKP5Cq2p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EP3p6vU1zd35spsQWo4PV/8ACgBY7rUnUf6JbRjaOtw5/ktR6YNQaFsiyX5m6u57/SpY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8o6bzVawGoeQwMsC5Zukee/vQBLFFqQuJ8yWQ4HIic/zeobqHUPttp/psCcN9y2H9WNE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OX+HpCtRXNjdfarX/Tm+4/3VUUAT3tretCN2qSD5l+5FGv8AQ0rafM0T7tSuj9Cg/wD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3Xk/31+6QO30pf7NBhfNzeHgdHoA6BPF1jKDsh1B/wDd06c/+yUh8T23OLTUyf8AsGzf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0PE6c7dO1c+4sZP/AGeuS+I/iea78LTJHoes5WeBy0ttGijEyHru79Pxr1KsHx3AJ/Bm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KqI0LB4onn6eGdXT/rp5Q/8Aa1TjWb3t4dvfxni/+O1sWp32sLn+KNW/OpsVZRiDWt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/wCH/wCOUv8AbWof9C5d/wDf+H/45W1RQB5X8IPFGqSeDEgTw9NL9nnmiEpuol3YdhnB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H9gL+N6n/wATWF8KoPssHiGH/nnq06flgV3FAGINQ8QnONAt/wDgWof4JQL/AMUdtF08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26KAPLfDuo+JbT4oeKrcaVYyTXVtaXMoN82xSqbML8vTv0712Yv/FGedM0n/wAGD/8A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Olyf+evh5D/3zPj+tduvWgDDF34pPWx0XP8A19S//G6mx4jP/LPSv/Iv+NbQ4FG7rQB5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ImnlV0vzLyzdDsjfYm1z6v711AXxKf8Al50z/wAB5f8A4ujVIP8AiptGm/67p/47mt9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Jf7H/wDb/4ukNpr+ONQsc/9ebf/ABdbynijPtQB5tqem69aeO9Huv7TtDPPazW3FmQq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0/2HXc86tbf+AZ/+Kqr4pkD+MfCD46zXEf8A5Cz/AOy10H2qH/nsn/fQoAyRpOs/9B0/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MnXX7wf7scQ/kla32qH/AJ7R/wDfQqP+1LP/AJ+4P+/i/wCNAHBppN0PiPp0f9sXnmy2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+Z9z7mMd+mfeuzHhq5z/AMhu+/8AIf8A8brm77V7KPxxocz3kSRBblGcuNq/J3Pb/wCv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/IWtP+/6/wCNBQweGW/i1bUT/wBvDUv/AAi8R+9qOot/29NTj4y0WPOdWtfwkFQP480J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gzkc3P4P0/8A4S65/f3vz2a/8vbjo1bqeD9P8tv396c+t/JWLP4z0f8A4SuH/TF+e0b1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Pt/4/B/37Y0EEI8FaX3SZvreSmgeC9I72rH63EhqwPFumc4eVvpbuaP+Eu0/nEd030s5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4J05rrUPNti7JcSKD5rj5c8Dg1ot4G0YZH2BSP8AfY/1qLSvEUNvf6qxtL+TzJwylLOQ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PimJjxp+o/jZyf4VytagVh4L0Rj/AMgy2/FKdqngnRm0DVxHplrHOtnLscRDIbYcEcde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Tqf/AICn/GrDaxOYnT+y775h18tf/iq6Y7AUvCnhTSJ/DOkyzafC0klrEWJGTnaBW7B4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Bf8AgFc54M8RTnwvpf8AxKL2f/R1/exKuz/0KugGuXY/5gl1/wB9Rf8AxdUBYGgWB/5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PFOkWcA0gJaRKDqUJOExyN2Pr3rRGv6rj/kXpv8AwJi/xrn/ABxrmprosUzaG8JivIGV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T70AdOdLs/8An3h/79imf2baD/l3i/74FUW1XXcf8gq0/wDAw/8AxFV31bXh/wAwq0/8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Cxth/wAsY/8Avms3SIYoPE+tFEA3JDnA/wB+qP8AaPiYf8umlf8Af6X/AOIqhpN54juv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7PbQyHcSejH1HvQNHc7I8dB+VRlI/QflWL9m8UHrf6V+EEv/AMXR9g8RHrf6d+Fq/wD8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wnq5AGfsz/yqzoYH9l2uf+eYrB8RWWsf2FqQudUgeAW77ljsSGIwehL1W8MQazL4d06R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R/7PQNHYyKOelVz3rEbStXb/mPTf+AkP+FQHRta7a9N/wCA0P8A8TSexaG2n/I5N/15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rz6DTr1fF1ra3Gt3rNJayHz02AkBvu48vHvmupHhaQjjxBqv4SIP/Za5WtRnQKMCqniL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N/SqH/CLuf8AmMapj/r7xUV14NtrrS70HUtVJ8tv+Xxtv3atQuB0VnHV0R1xui+ErW50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8yFGwb6Xuo/2q018Faaeq3RHvezH/wBmrdaAdAI65+1/5GfxD/vW/wD6KqYeDNGPWzc/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6f4L0NfFmt2/2GL5Et3j835/4MPQwOlZk2n97+tZ4ZBJ/rRjPqKe3g/RVjJ/su0yP+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RnSM8aba/wDfhf8ACpAm1XVbOO+0n/SYTtuNp/ejjKsf6Uf27pQ/5iVn/wB/lqh4j8Oa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QLfxF8QonY1sDT7M/wDLrB/35WgAsPGmgopB1a0/77FRax410FtMvh/a1p/qm/jFa8Fr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gVFfWkbabffu1/1TfwigClZ/EDw7Jaq/wDa9qVIyCjZzT/+Fh+Gv+gtB/3yau6DEY9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+Ef3TV0Ryf8APX9KsDDHxI8M4/5CMn/gHP8A/E1y/hDxho9vp9ys9zIksdzKSv2aU4Xe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Lkx/rf0rmPCv/Hpq3/YQloAqf8JhpxlL7b88Yx9im/8Aiatr4rtF/wCXTU/wsZv8K1al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4gE/iHWGTS9Um3SRnAtihX5O+7GK1W8QSjP/ABJNU/75T/4qn2H/ACOOtf8AXKH+tbL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7sk/8SO+H1Kf/FU7T/Emorq9wy+H7l2aJfk+1ICBxyea6Rupqlb/APIwv/16f+z0AXBq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+DAf/EUf2rrv/QAT/wAGA/8AiK21uI8ffX8xS/aI8ffX8xQZttHCSX3iBfFsTx6TZtcf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UN97OzH4Vv8A23xQP+XXTP8Av4/+FZ2q3kVr4507NxFGslpIDvbH8VdD/a1r3vbb/v4t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GOC+lp/2zk/+LrmtaHiN/GOlf6Zpyf6NJ0hk/8Ai665PE2jA86rZde0y1y+ueK9EXxl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2k6Sr60Bzssyaf4l/6CtmPpZf8A2VEOn+Jf+g3APpaJU8ni3Rv+glAfpJmiHxbo3P8A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mKM+ma2dcg87XR/x7n7lrH6/Sr6aRekHdrs+cjpbxf8AxFVrjxVpp1yHy3kk/wBHP3IZ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wdsF43TpaS0BzAui3nbXb0fTyx/7JWZZ6VP/AMJjcwf2pf8A/HrF+98xfn+atAeJVzxp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/wAKyR4p/wCKz/5Bd/8A8ef/ADy/2qQXudL/AMI1Meuq6h/4EVIPDSnrd33/AIFt/jUA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H5p/8AFU0eKL0/8y3qX/fcX/xyiwjM0rw1bSeJdf3yXchjaEDNy2D8vfnmtz/hG7H+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rltM8QajH4u1yGLQbqRnSJ2j86INH9/73z966H+2NXH/MEb/wACE/xosA7/AIQ/Sv8A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QPDOk/ZD/oEX+sbt/tGtH+0Na/6BUH/gUf8A4is7QU1q5Fwfs9nD/pD8ec//AMRRYDY/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xflXLePNAsP+EY1f/Q4v+Pdu1b23xEON2mnH/XWuV8aW3ipvDeqeZf6IkPkNv/0Wfd07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J8SweOtWRBtUGPA/4AK9t/Y1iiltfEglRXHnx43DP8FeB+MpbmfxDNJduHmeCEswGM/L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lpquuJb6lHpweJCVaDfuPz1Joj6w8Z2NotnpZW3jB/tG2HC9t+DW/wCVBj7if9815T41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ETh1vrdxHDahcN5y4bn09K3bS9uHO1vEd9MfUxRD/wBkpoo8Q/a5VBHo20AfPN0H+5Xk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H/Xf/wBlNeoftTwP9m0Ytdyz5eYgzBB/c/uqK8h+ENv9o+JWhx+fNbbrgDzLd9rjg9DW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7U27lg0+3ae6kEMK/ec9BWHNo1rp9mZJtb1cKo5Z9RZR/Kvk344fFhdYu5NL0TVNTbT4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Wf8A4A1RYDE+J3xDm1i4vtGsW26St7cTxyg/64vNI6Fv++6zfhf8L9U+KGurZ2qGLT4Q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r61neA/Bmp+Ptb+w26mOHIaa6YfLEv19a+xPBfwj8LeHNMitoYJH2qBIwvZv3jf3tu+q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wj8O5NN0u18u2i8ps/8APTEy/N+lcJ+1BbY8ED/ruv8AWu58YeEPDdr4U1Sc6bC/lR+Z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1wv7RnhbRNK+Ht9PBpdpB+/X97FGqP8AeP8AHTE9j5A+04zxWnB4w1OJpMXbfMADz6VN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pMEqB43nUMp7ivrkeANJtNfh/wCJXZf8ebD/AI9l/hai9jBM+Mri8nvnLzSl2PcmvUPg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KG7uo7bz7IqnmHG47jn+f60ftC6LbaT4ksVgt4oR5J4ijC/xe1Tfs6QG61zV0Xqbb+pq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z/xPbz/fr6S/Y+1/S9L8P6xYzmYzy34kj8q3mm+XYn9xK8H+I2gSaVfWtz1gvIRJG3qO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ovhb4hnh1FW/se/2pO4OBG652Mfz/SouWj631bX7H/hJ9O/c3/8Ax7y/8w6b/wCIr5Z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WHkQXUH+ij/WxtF/E9e3+Lv2g/Cj6lpV9a6nG8CLKjv3BK8Yr5S+KfjVvHfjC+1QMTA7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8ahRuJnUfs+azNoviTU2+z3V0kljjESlv+Wi/wCFcJ4sm87X71v9rFe9/st+Fvsui6r4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b/7qfeavCvHFr9j8T6jFjG2Uj9TVaIg7Dw/4MvvGfwtM9jpV1Pe2tw/lyxSLs/3fv7q4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2t2+oRbleF9ssZ43L0INfUX7KDQz/DG7jeWNMXr/AHjXkX7R3gm28LeMfttoyG2vzloY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XWmUeX63qT6lq99dMctNKzE+uTXrmlfbrr9nOeOCyzBb+Y/m+Z/dmz9yvGMc5r6b+Cs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C5u4fMuI7yA25fDHcHAoA+ZhzX1F498A+Ivi34W0SeA6XB+7ST/Ws/3l/wByvnDX/D8/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nKN6ivRvhr8er/wdoY0m/t/t2nxHFs0PDL/ALHuaLoDC8S/CLWvCVvrDXM1sx09Y3by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p4cuHi8S6ZKjFXjni2n0PmV3XjH4vr4lt9cRbSSEahDEg3vwmwnr9a8606TydStpAcFZ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B+it1c659lgH26w/4/Iv+XJvvf8AfddWLfXcf8ha2x7WdcZda9/o0H+g3/8Ax8Rf8ubV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8SbWP/AagBLm21Y5zqvPtbLWH4atrp/DVqV1CWKLy32xrGvH7x++w15X8dfjVqPg37H9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ftalP5GvE7P9pjxDp1ulrHa20mzcBukbgbj70Fx2Om/a2leO80FJdQe42+fgylOPuelc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EZVS5ltiLSX54jg/w1yHiPxRrPxC1lLm7865unOxBbqT5f8A1z5r3n4A/DHxB4PvdSvr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Ascb3CxmOJpH/wDH/lpMVjxz43WZsfiHqUZkaUna29zknOetdp+zzpUWr6bexTSSpH9r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VzPx2sdRf4l363OnS20hRMR/eJ6+ldX8AdO1+2tpY7KwUI99966V1JHkP/8AE1IpHhWD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QW138LNO1u1RhdWthDNI8nJKbc4/WvBYfDurXlxNCmnXX2hXZdnkt2/CvtePw/4nu/hE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2lpH5Esc3m4AxVIlHwuGaG3MGflfY5+oz/jXf/s/WsV58XPDkE8SyxPcgMrDg8Gp/iJ8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ez003kMkaTx/Y4TsT/Z5rU+CHw38Z2/xI0S//sq706CGbc1xLD8q9QP1xTM2j6jutA8L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g/eN+6luG2ferj7rQ/hyCedM/wC/i1xvxq+HPi/xxdWItzaXiQzTZO3y/wCL/frzIfs6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/wCBK0AdV8QH8ER6Zr4tbe1MspX7P9nO9kbyf/i68Fr1G3/Zv8Y3l1NC0VpEYdnWcH79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bO5gvdav1/dSb/stpH/7M9BSZyHxvslsvDfgdCMT/wBnnzf975K0P2SdIg1jx/qMU4yo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3XxT+Cuu/ELU9EtbC7Jmhhdm+2yHhPl/up7Vt/BL9mu98F+IZ9U1TVto8h4RFYStG5JI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jVO5V/aV8EW2n+AmljjXEftXzh8L5vs3xB8Myf3b+H/0LFfZvxf+Etr4o8JfY47q7ivJ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nReDztdz/OvJtE/ZMbS9TgnvNdkuPssiyR+Rb+X834k1nGpyhKNzyn46eLP+Eq8f3xU7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/gP3/wDx+ui8A/s233jDwxaau+prbNckvGhiLfKK7l/2UNKtNMnvptUv5jv8w79o/ir6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tOigGkQyIqgZcvmrjUuTy2Pgv4meAp/h3r6abNMLrzV3pKibQR9K9I8D+Mo9T+AXifw9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+zhu8DfP/wCh+ZXtXxd/Z58Pa5p73dpYppz2EEswNiNm/wCX+OsTw1+zToGk3F5DNFc3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+djf7lVzXHY+U/B3HijTP+u619N/tF+ArLW/B0erwXlo2oadCXyZF+dNvzLXe6J+zf4M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PCBIjTSyNgivUI/C+mTaZD5ulW037v8A54Kf50+YpaH5f45zX2N+yP4nstP+GcqXFxH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XU23wJ8HC3/5AFh/35ruvht4ZsdC0W0hsrOKygEYzHCuxSfXA/Cocii1/wAJxoxztumf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JXjXxke28WfBsafaWuoXd7DbwSALp8wRGXHJfbjpu/ya+jjPEMjev8A30a5nw9bw3Pg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HsI8zsKVwPiL9mrxknhP4kwwzrJJbapE1m8cfUv1WvsrSvFVj/ZcP+j6j/q/L/485K8q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i1tXfW57ZTOLlY4Z1RA9ex+C7qD/AIRay/fxfcpgfG/7QHh7WNe+JF5dabomp3Vs0KES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V7Z+zFbat4Y+HEFrf6DqKSvdGQbVQjbjg/fr1+6/srn9/FVXwlqenWvh22jj1CHaAw4/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7Runa7418Lpaab4fvfPW8WcrLsGFVZAf4q8c+Evwy8Wab4t0nWn0KSSzjbeQ0yLkMvHO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saUhbdd7v9wVz2h6joseiae8TEqLaEDyo2f+GslLUD5C8TfBbxpq/i7WbtdElFrJOzxt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nPD3gfxHF8LdO8P3+kaf5i2ggkWW83hxz/sV2Emp2ElnclbG+mUjnbbNzW1Dq1u0CYju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nOY2Pha+/Zz8W2E99GkNsyxNgM11j+X+Fe5fAv4QeKfCOi6jHcTaZ5V6FJR1eX/4n+de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UQmk30ztIOREB3/6aPW/o+p36QRRx+HbhxsH+tmhX/2ep5gsfMfjv9mO9tLuO5sb2EjU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Ud93I5PHyGqUH7JeuH7+rwL9LY19Ua4+rXQsS+j+TtvY8P8AakOCN3p9a0gmqj/lxtf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Cx8p2v7It5PcpFc695cLdXS3wRXX+M/2a28RnTDNrk7/AGG2W2XKr0Fe53KaqLqH/R7D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RU6x6t/z72H/AH9kouNaHzLpv7KOmy61d20+qXrhLeKUbGQD5pHX0/2a7PQP2U/DejXK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DLMP5CvWZLPWE8T3UkctiGa0Vfngd+kjn+/71e+xa1/z/WX/AIBN/wDF1RZyVj4Ftr27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8YaRq466/Z88N3upzSTaf5pJ6s7V6Ro+n6vJqupA6qi5f/lnbJ/WrieG9Re5kL6xOee0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Hjul/s3+FrnTYZjp4JZN3+sas74h/BfT7XwgdP0KFdPaVj5sg/z7V7VpPhm+/sv/AJDl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vf8AXOsXXPCtzJZuZdc1CUZ+4skcYP5IKIgef/Cb9nHSvA05vdSuhql+qgRmSLYiV6h/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JS2QYlc/L/u1Pd+HWlj2nWNUb/cu9tY48F2X2mx8++v5/nb/AFt7N/8AF1sijq9T8P2t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faub0L4c6NoWs3rQadbQFoYGPyr6yVtSeDtLI+RJh/vXUx/9nq7Y+HNNiv5ytjbcxKOV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CZxZQj95PEuPWZa5C0/4R60tT5+pad5/mN/y2Xf96u/j0mzReLS3H0jWsvSvI+yHmPHm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5vXdd0Kbwxew/boSPKYfJ83f2qxZanopUFJ5n4/gtZW/ktb2sS2g0i8U3EI+ToWpbLVN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x3cVnqZnKnWLFdasykN7Jjf/AMuUo/mlR6lNb3CyH+zrps+tuR/Ougm8Q6OupQYu7diA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hIjbJQwx/Dn/AApWEcFpUKp9p26fcn/Sc8qg/wDZq7YXEo0acDTZh+6fq6D+tY1pqcAe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bmt5tXQ6ZOBDcSfun6QGrsBDDJcG0tsaXu+QfenUf0p6SXqzQY0yFeW63P8A9hUsOoAW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/wAsgKR9ckintQNLu3yWH8IosBc/0/5v9EiH1uSf/ZKx7OLUWlvsRWq/6Q3Us38X4VvN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H1dP/iqx7G/vmkv8aeV/0g/flX1/GrAnntNS/s9v3lmvEfSNj/F/v1ofZdSBf/S7cfSI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1RtOfba2y/c+/L/tey1O51ol8RWA+rv/AIUAZksOqHV1Ju4v9UekX+39asz2V+9vNm9I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Fo9ZOqjIsR+6P8TH+OrM9tqjW8uZrJflPSJj/wCzUAUdI0q5/s+POozj92OgUf8AstQa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6rdcGT+MD+CrOl2Gomwi/wBOhX5P4Lb/ABeob3TdSbUrI/2pMOX+5Co/h+tAE1voBV3zq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m6VocPkYa5uW+d+tw/rU0Wj3ys2/Wbw8esI/9p1Bpmkz+R82rXp+d/8Alog7+yiosA2+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yv8Avv4pWP8AA9XP+EYsCP8AUbuO7GqV5oymXTt97eyfvu87D+B/TFaS6DaleWu24/5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GfZ+FtLxzZxZ8x/4P+mhpmseHLBbeHFnCB9pXqB/f+tSWnhqwZW3xSHEjdZJP7xqnrXh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pBuE+9vP8X1qwNNtK06GF/3dsh46lfX61n+GYtMj0y6Dz2a/6QerJ/fq6vhrSY42xa2w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hzStKhsLtWjswPtD/wr60AMvNa0kG3xd2P+vX7sq+ntWhH4h0tXx9ri/4Dk/yFJfz6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++XoV9PrVj+19Pjfi7tx/wADHrQBRsfElh9nISaR/mb7kLnv/u1Xu/EMJvbbal2ww/S1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4hshb8XcTfM33WJ71Fda/aG9t/3pPD9A3p9aAEudfUwSgWd43ynrBj+tVdN1l2tYNum3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rt1r9qYZMLdv8p/5YOO/vVXTtbi+yQbbO9b5P+eYHr60AQf2hdtqp2aY/wDql/1kiDu3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sE2NPjHzJ/y8j1/3aj/taV9Tby9LuX/dL98oO7U7UdTv/sM23SSPmTrMn9760AaUN/qp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/Ly5/wDZKqWlxqztd/u7Ifvn6yOf6VYhl1LbxpyjkfenP+FU7WTU911/olsn75+sxP8A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a5tv31lH9/8AhY/1FNvodVNrcf6bZfcb/lj/APZikuH1c3NttWxH3+u4/wCFJfHW/stx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5/8AZqAHWWn6i1upa/UHaOkS021sb157gPfuB5n8MKUtpaal5CH7dCPlH3bf/wCzpbS1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v7z+CAf4mgsZcWNyl1ar/aE5GT0VRU8mnSpazH7dck7D/wAtMVDPaXgurUHVLo8t0RB/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trMTqV4fk/vIP/ZKAEg0SI28eZrxvlHW4kpLLQ7Xz7jImb95/FIxqWHTFaCPdeXrfKvW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zT72mf8AeH78zmgCO80iwSaHdEv3T976+9QajZaYsT5W3HK9QtSXejaYs8WYI24/jJP8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w+y2nUdY1NAFpE0qCJyWtF+U9ZUqrpmt6Nb2C5vLNfmPR1P8XtV6KewETkR2qcdeP8Kg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FzAnJ6AetWBXtvE+ktqVyFuo34T/AFaFv5CpLjWrJ7yyKpcP+9b7tqx/gb/ZpYNYtl1G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Krf0pt1rdoLyyz5j/vW5CN/cagCxqOuxnTrrFnfnj/n2YevtT4dW3RJtsb3p3Tb/ADqH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dfuL1uO8Dj+dEWoymNNljctx/FsX+dACaZf3DI+2ylH7x/vygf8ALX6UQXOoG/ucWkQ+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s1V02+1Axvs0xv9Y/3p0H8fsKbFdax9vusafCPlT713/vei0ATX39pNNZ5W3HznrK5/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TfPaL8jfwuf4qzJ31s3FoPL01eW/wCWrn/2UVYvxrZ0+X97YR/IekTt/F7tQQXIW1E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3YD/APFVBp41HDj+0FXLdoUqJLbWGjw2oQJ8v/LO0/xaorDT9TaM51mUZP8ADbrQBfht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SC44UJ/Ragm0tn1OIm7vnxG3/LTb/IVWg0Kfz7jOtakw3/wMq/8AslQvoKf2khfUtSch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OKALl7o0b7MyXbdP+Xl6bJoEPk8i47ffuJB/Wql3oVrld0t9J/v3k2P/QqifQ7Dy+IW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9AHcDVfER/5gNt/4F1ZW714/8wqyH/b0a1l61KOlc4GD53iMj/jx04f9t2/xrL8SL4hl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EbQOGVJW3YweldlVW+thc2s0bch0Kn8QapDRy/g+68R614U028iuNPUyQj/WI9awsvFG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yeq3wnYt8PNEGc7ICn5O9dVVlHNNpfihzn+17BP92zZv508aT4lx/wAh23/8AK6KigDz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veKoP7Vx/piSSS/Y1/eOy/errP7G1Rv+Zgf/AMBFqto3y+OfFi+sdi/5o4/9lrpF60AY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/hIZPwtFpv8Awjupc/8AFQ3f4QLXRCo3u4YfvzIn+8wFAHl13od5Z/FXTYX1i58+806U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Ttx6dTXfjRJf+gneH8V/wrkfGOrWMPxM8G3SX1sV2XluzidcDC9CfqR+ddYPEujf9Bb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KoAT/hHiB/yEr7/v7/8AXqM+Hz/0Eb7/AL/f/XqL/hOvDP8A0MWj/wDgfF/8VUX/AAsP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+P7lyrfyJoAydf8AD1vYaz4eZLi6Zp7sq7NOc/cJ4rov+EWsSD813/4FP/jXGeOvH2gT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zw3yO5SUfIuDknPauiHxN8NN/wAxmA/9cwz0AXT4T00nnz29jdy//F0n/CJaXg5tC/8A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mPiV4eI41GR/pZTn/2Sj/hZGgHOJ7p/pp9wf/ZKAMDxf4W0mO68PeXbFS2pqjjzG5Bj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hPR1/wCXKM/7xY/1rlfEvjbTNQtbFrSy1Iype27iVtOmVPvkfxJXRjxPCP8AmF60frY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Rv8AoHW3/fFPHhnRgP8AkG2p/wC2C1T/AOEtYD/kX9aP1tk/+Kpx8UXHOPDurH/tnF/8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tItLzw5MumWw3akkfywqOqOK6ddB0pv+Ybaf+Ay1wXxL1y8l0fTJ5NCvYFtdSinzIYcN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et6q0YY+HrxCezXMP9HoKN5NKsQOIIR9I1FSrY2y/djjH0QVijW9aYceGH/4FqMVKNT1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UUoM5Db+JI/GGjFMIfKm5UAeldMN/wDz1c/lXAarea3/AMJBopfS7e0k8xggkuw4b5T3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UHZa6RD/ANvErf8AslBmb+PXn8aTFc/5nig550f/AL5m/wDrUeZ4o9dH/wC/c3/xdAEu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lYW/8dx/StmuLFn4nbXp/wDiYWMf+iRfvVtHO9d0nq5qz/Z/iD/oL2n/AIBH/wCKqOUD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aT4jPTX4AfaxFaA0fWT08RzD6WkVUtAH/AA+/5FK0j/uNMn/fMzit+vPvAWi6tPpeoCTx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QrFGsJwBM+WyUzz19s10n/CN3I/5mDVD/wADT/4imBvZrm/iL/yJ98D/AHov/Ri0v/C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3A/wrn/HHhr/AIpbUDLqWozqEzsknJU845FAHbv3qKuct/AGmNbQv9qviWRW/wCP1u4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5eT9bl6AOmrDtT/xXMo/6cI//QzVMfDrQF62Zf8A3pnNZ0XgTRbPxXAjWKfZpLN2CeYz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Ckd/9qhH/LaP/voVBJrOnxffvrZP96ZR/Ws0eCtDHI0q3/74pR4S0hemlW//AH7oGN1X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4mdp/q2/5br/AHT71zvhDxXpEfhmwjl1CBJFiTKluldFP4Y01LS426Zbj923/LOsn4aW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NcBSvT0Y0DRoDxTpBGBqFv8A99VH/wAJXo5/5fFx7K/+FdGLS3I/1a/lR9ktx/yzX8qC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keOtGkS5doxbXIO2JjzmP/GuoHi3S8cSzH6QNWJ45iRfG3guZRj/AEm4/wDRP/2Fdes5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ISyxxwl0f8At3apE8TWs8M0aw3p3qVytua0/MOOtSWz4Y5p2A5rwx4ugi0HTkexvpp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361r/wDCYHHy6NqJ/wC2VP8ABn/IvWX/AFwWtxKYGH/wk9120K/P/fP+NYEPia/bxZqc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FTE0ih15fk816AvSsB+fGL/9g9f/AEc9AGa+t63n/kASAf7Vyn9DUT6xq45/sWIH/auv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+Q1mOuGPB/WgzcrHM63q+uTWVuZtLtoQt1Cy4n3EtuwM+1XheeJP+fSwH/baQ1P4nfyt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/Ii1sKOaCeZmNFN4lbrHp6/99mrcY8Qkcy2C/wDAXrXV1QfMyr9WFOF/aJndcxL9XFAc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ZcH7+w/1a/wvVwW/ibJ/wBOsAPaJv8AGn+Gby2j0eBXuYkYA5DOBj5jWn/bGmj/AJiN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DmZmraeJCP+QjafhCa5vw5peux3euQxaxEqRXkgcNBnL9yPauxHifRh/wAxay/8CF/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b+IdeZtUt282dWyrZHK0BzMsDSdccndr7j/dtFH9akXw7qr9fEd2P92BB/Wg+OdAUnGo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GWlHxC0NB/y9yf7unXDf+yUBzM5hfBl3J40nWfX9UdktELSQyBS+X4BA9PrXSf8IZIo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VjL4+02bxhK6WeoeXLZIo/4l05OQxPTZW7/wmEZHyaRqz/8AbqF/m4oDmZCfCpGc32oH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g/4SG1/f3X+pb/l4b1rRXxJPKDs0TUf+BeUv85Ky7rxJeweIbL/iRXTO8bhU8+AEgdT9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zrv+EL0oj/j3l/8AAhqrn4f6CAT/AGc3/f1v/iqavibV+n/CPXH/AIFw/wCNRf8ACS+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9xBP/iaZTRymufD/AMOx+NfDUX9lRCCYTLJF/f8AlFdtF4B8PQ/c0KyH1t1rh/FmseJm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s4WW4lRS10xxlP4vk4rsftni9+ttosX0mmagxsaA8I6R20ey/wC/C1zfiXQLKz13w26W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hUf8s60PN8YYOZNE/wC/c/8A8XXNeNIPFRu/D2dS0rP2393L9kk+T5f9+gVjsYreNTwi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4OPpXO/2br7ZzryD6WUf+FTRaNqhQeZrsxbuUt4gPy2mgOUt6m27WdM5z8ktaKCuQ17Q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f1LarOm6MIu3KHjATvWgvhj/AKjWrH/t5P8AhQFjpAOK5y6/5Hex/wCvE/8AoVPXwyP+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qxrrwZb/wDCbaSftF//AKmb/l8agLWPQqKwB4P03ncbl/8AfuGNH/CHaT/z6/8Aj7U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69of5vW6tzD/AM9o/wAWFefyeF9Gg8YXEIsIpFWxVgrMeCXOa7C08NaYqnGmWw+uTQBe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X4zJWTZa/pdrcah51/ap/pLnmUAkYXke1aH/AAjum/8AQNtf++aq6VZWyX+oxGNSUlz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j4y0PB/wCJpbf99isXVfH3h3+zLn/iaR/6tv8AllJ6f7ldULa17RJ+VVLm0gwcQ/lQ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9v0TTdT05ZLi4MCrLi3btXmunard6PerLBI9rdxngqcGv0E+H+mQ3HgvTU8pdihlAx/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mjC6022mB/vxA0Gi0Phq7+KuvanaGCa8zh0l6/3G31f0D4y+IRqtliUzjzF3xZ/1lfS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eD9VmttNtopI4iw2wqOc/StJvhpo9olvMmnW6vuUgiFAf5UBc8P/AGgNUvtW0bSM6VfQ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/DCK+sfH+izw6fPdyJcKRDGuGavve28MR3igS2wkA44FYmq+ELK08S+HZo4AjNdSoOP+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Io8V+PninXv+EHZRp02mK8yqXMoYtz0GOlfLn2SbH+pk/Kv0g1XSrK6hkhuHtp4XGGV3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N6Bbf8tbOD/gcaUm7AfAOk3Wu6YT/Z32+3z/AM8A4/lXQDxf8Qz0u9Z/74f/AAr690hP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9V09D9ri+9cR/wDPstanneFu2q2Z+koqOcD4uuvEXxDn0+7jubrWGtjHvdGRirKOxGOR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V6/8PbxLk2d0heFvIto2L8v6V3Xi258O/wDCHa9Gl9FI72UyrGFLBzsbjpWxa+M9E1TQ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f8w64/8AiKancT2PjjwX8L/FzeJ9MlXSLq18udWaeSM7VGetfUraFrr+IrCH+3QzyWEz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rVttf0+3clNO1Vx6x6ZPz/45WlJq6SeJNLlXR9UUrb3KiJrLa78w/wB4e1Ve5znzx8bP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5iuJNZiWNxnYq7OapfBX4N+K9N166nupp9Ht2TYWt5ELN3xivqK41i5bPl+H9S+j+Uv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tUX/FNXv1kuok/9nouVc8f034OReO/CtnFeX146xhtuXzjn/wCtXmvif9l/xBp0sjaW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7WA/rX018NrrVjoP/ACAD/rJf9bdon8T10q3OuH/mA2v/AIMR/wDEVFmPmPh1PgB4vaaC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l+9ejeA/2WPN1d4vEdyZoUjRzbWfIyfVq9816LxA2p6TjSNMjzcN968dv4fZa2rWz8VG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6aNMz/yqlfqHMcfB8E9G05Ps9rYGOJOAHmc/+z147efswDX9WubpL0wxyMSYyv3PnZK+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daQPrayn/wBmrC8K2Gu/Zf8AkJWP+sl/5dC/8T/7dYNu4cxm/Cr4G6L4F0GWyliGou8x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ZnxZ+E+h61daXYmxitxcRXSDyIkTou+vT4NK1NR+81ssfVbSJa53xloF0/iDwyJdXuZS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cQnP8Pfpz0q0yrnzr/wzFpX/AEErn/vivYfhd8NdI8KeGE05IBdhJXPmTqCSScn+da3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Fz+Uf/xFaGleG5Rcxf8AE1v8D/pvT5guYWofDTS/FngXSFu7FLki1ifkf9M68+t/2XPD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+2xr2Hw/4TS78GaX/pN8P9HT91FdsiVLb+BNO848XX/gbN/8XUahc8c0f9nLw1H4u1DT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84812PLPID3/ANmus0/9nLwlZanb3L6PAyxnpl+a7Kx+H2jf8JzIzwSuX02IkGViP9c/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4jxaDHuxP9aEFylq81tDp6t58PyzRH/Wj1xXSTahbov+vi/7+iuL8U+EdGTRpD/Z1vkS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3vhPRgE/4l9t97+4K0QznvE3hXwz4uu4J9Rks7vym3CKeRSlcdoHw78B2lqfPh0j/j4l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xDomnW4/d2cK/RBSeFdNtRYXC+WuPtMp6erZqkByWlWXg/SifsJ02D/rlD/8RWxYeJ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ulI+yRLkA9nl/wAa6/8Asu0/55r+VUYNPtxrd4BGMC2hI/76l/wFRIaOfu38PX03nzmK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mqWqanp9n/ZYjmbZ9s8wbUI/wCWMnqBXd/ZdvRBj6VQ1y3Ij0v5Rzfp/wCgNSQM5+0u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yf7tq9WNU1mC60C9g+y6j+9jbn7KfkrrPsxx9wUy7jEek6hwB+5b+RqhHAi786OFv7Gv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V61uHjukxo91+Kp610Fve2v2WMm7tvuL/wAt0pz6lapcr/pVt0/57JUkHJLeeY8+NGvB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jlkUkaTdj8Erci1Sy3z5v7MfvG/5bp61ai1bTQpzqVoP+260AcharerrOpbdFkH7iD78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m1NY5MaRAOP47j/CteHWdHGsaljVIn/cQfdYv/FJ6Clk1zTvLkC3Ej8fw2crfyFAHO6V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QWokW0mj/eyNsxuX/CurFjrAPWx/79tWJZ61a22u2Eht70ZjlVWFo2DnbXWQatJMCy6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Cem9iznvENrqkVtbGe4tnj+1JtSJCCDg9c9qhuLPXP8Altc2X/fl/wDGtXxHdyPZx50+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RHPXgYY8/pTft09yfm065H+80f8A8XXNYswtdsdROgXuby3X93/DAf6muok0nWPsq/8A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yfEd1fJ4cvd2muo8o/MZ0wOD6GtxNQ1KW3TOmxrkDrcH/wCIrSAGHrnh/U20O/3a7dP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8IqhY+G7sxwlr67f92nO5R2Brf1y51Q6JfbbKyX9xJybhz/D/u1n2MuuNFBtSxUeVH3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AaDaAPJfN7efd/57UyDQR9hX/Tbzp/z2qRv7b8p/3lh93/nm/wD8XTYP7bFiuZLHp/zz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mPy33XF2wz3uGqj4T8N2Y0aPd5jcN96dv75rV/4mzxMDeW69Olsff1es3wrp+pSaNGT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f3z65pWA3oPDOmBX/cBs46yA+tU/DHhvSxpkf+hQtyy/NHno8lWYdJvtp3a1cn2WNF7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c7aXFu1a/YfaJ1O2fb0lcdqYG42i2kI/dWdsv+7EgrL8NaRCmixqYUVt7sQBxksf/rVN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81CT2a6c1Rs9AsPsv/Lc/vG6vQNOxq/2TBz+6Wqfg+yto9AtgkEaL83CrgD5mpo0C2x/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OlQf8I/bZg/vf+htTQ73NyNbaKVP3kY+b+/9awvCk9vD4c09PNQARKPv/WtN9GtFlTFs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2hWp0azH2deE/wAazINaXUdNS2nzexcKf46oR69pyLGPt0Z+UfxmtaTSrf7LMDbIfkP8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j/0aPoP+WYoEYV5r+m/2bfnzyeG6Rt610A8RaeM4kkJyOkTVSvba3h0vUPlRRg9frW2b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kdTQBja34kt/sdviK8b/AEuH/l3/ANurMfiKI9NPun/7YUzW9f077Hb51C3H+lxf8tf9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/IRh69paAK82ru88LJpNwuN2RnGanGuXA6aXOP8Aga1DP4m05p4Cs7Oo3ZPlOcf+O1KP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9u8v/wARQBTbUrt/E1w6WGSbRB80w/vmrMl/rBYeXpkDD3mqj/bsP9vTMLa+b/Rk6WrD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iNGH/Es1Jvpb1ZZi6He67JqOpqbW1jUzfN5hY7fkT0rVE+rAn/j0+m1qztK1svdX3ka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pRNny/79X/7Yvv8AoE3B/wC3iOk1cBmiya82jBvLsk4k+6rn+KsHWYPEKafeyi5gQbe0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Ho6p/ZhQ/PwZT/erL1rU7mbRLwfYk+53mHr/ALtIRp3lvrDsc6wv4W2KyG0zVWuLLOq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m91hnIFrbr9ZmaqAbW2nssfY1/ed43aqJN0aRMw+fU5347bRRa6FE2qz77m6f9wnIkx/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HzX1svH8Fr/9maba6VqTatPv1Rl/cJ9yBf77+9AG1/wj1jhd6SScdZJCe9Z2k+GtMNo/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M/xVbOhzMq+Zqly3H8LBO/sKydL8NwmzfN7eN+9f/l4b+97VZJc1Pw3p6adc4sbbBX/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bqRbWy/L/wA8lrP1Hw/atp84YSN8veZj/Wp7Dwtp5tUJtw3yj7xJqLFDJVs4b+I5t069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jYfabcYH9+siXw7p8V7Fi2jH1StNNLs1Rh5EI+X+7RygYSa1p6TX3+lxNiXPDZq5J4l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dP0RjVJYoEuNRzCqfvO4Iq4ZbVbK5+eMfun6tirsBNDrtm1tb4lkk+RekL1Dc65aLd2I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tVyC+skt7fddxp8i9GzUN3rWlJfaeGvVb943QZosBcbxFbNnFpeHj/nl7VhW2uAvf7L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hW7FrOnsTiaQ8dom9P92sqDUbU/2hs+0P8A6QOkDf3B7VAC3Ws3ZsH2aXIeR96RR3+t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NKX8bgf4VnahqOLJ9ltctz3THf3q+mozkviwmIx3kUf+z0AV/t+ptquDZxL+6PWb/aqx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rZfkPViaz11u9bV2/wCJaw/dHrMn96rbalevBP8A6Co+Q9ZxQBFpbau1hFiS2X5OyMai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tcA5fpCf7tSaRcX7afBi3gX5e7k/0pZ21I3VnhbcfM/8DH+H60AOjtNVLNu1Bena3Aq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ak4+d/uxKO9WYlvSzZuYRx/zzH/xVRaXa37QcXsY+d+ka+v1q7AV73SbjztO36jcn9/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C6Su35r2/PHadRVS+029MunZ1FwPP/gRB/A/tVsaZPjnUbvp/D5f/wATRYCCz0SF4pd8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b+8aztc8M2rtZAyXBBuE+9M/qavWOnMYLjdc3fEknWUf36p63owaewzNOw+0p96ZvWo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2ULHH8Tsag0XQNKitLoNbwEfaH6/X61eGg22GzuY8dZGPeqemaFaLb3W6HP79/fvQBYv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LFP36/wr6fWrqz6YkhxNZL9CvrWVd2FlEbfEMS/v1+9WlHLYwvzLZJ/vMnr70ARWF/p4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3D7+1MutRtPttthyeH+6r+lMs9V0yO3Obuz+833XT1qle6/pQvrcG6Q8P91h6UAW7zVo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fu//AK6jsNSxZw7YLhvk7L71UvNftSknzXD/ACn7tq/r/uUuna1E1jBttb5/k/54Y/ni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f/Qbhv3Q5xj+Jqh1HUJPsU3+gSD5k+8y/wB6pF1UnUXxpt837of3F/ib/apt/qcv2SfG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IP8Alp9aANWGe+2828fUdJap2kuobrvbHEv75/vOTVuLUb0rxbRryOs+f/ZapWtzfu11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uf6CgBt22om5tstbj7/Yn+lMvft/2W4/e2o+RusZP9aLn+0murbD2kf3/wDlm/8A8XTL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k2x+RukZ/wDi6AJ7O1vDbLm6A+Ufw0lhbXDT3O68I/edhUNrYXzWykahgbR0hSnafZXL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z+FEFBYl1aN9vtAbuVuT0q7e6YBZSnzbhvk7Gsy5sCuoWiyXt4xy38eP5Vbv9KhWylLz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/pQBLb6dmGP99OflHWU0yz0hTNcFg7fP/FI1Nh0aEwRZ88/L3kb/AAqK00a0E1xuiz8w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PvNOs47iLfFH0/ib/Gq+oR6SsLBo7XPuyf1FPurDTo7iLKQr1+8QKZfLpawNmS1Xp/y0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ekiN8SW3Tsfr71W0zVtPTTl2yr1P3UzUsOr6OEbF1Y9P4JN3c1W0vXbAaauy43cn/VxO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tv7SudvnPwn3YW96Zda1EbyyxbXTfvW6Qn+5ToddhOpXO0XT8L923kHr60261bN5Zf6J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B/APWgCTUb+T+zrrGnXh47qR2qS3v7gpHjTJf+BuRTdR1mc6ddY0m5zj+KWL0H+3ToNU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/fmT39M0AVdMu70wviwRfnfrIfWnRT6gb+7/ANGhAwv8T/7Xoah0691NoHxa2q/M/wB6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odRu/wB3ZDhf4ZD3P0oAdN9sN5aDdaqfm/v1PqMd/wD2fLi6hT5R92M/3vpVSQamb2yz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D/2c1Lqlvetp826+A+VfuRqP4vfNBBP9n1DbzqB6fwxVHZWd0YV3ahMc+irUb6fKfvX8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R2OmZt4s312eP+e3/1qAHw6e5nn3Xdyx393pDpam/XMtyw2HrLgUyDSIxLPuuLlhv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tK00agDJtY7DzKwb+dAEl1p1qhXduzj/AJ6MTUUsdgsXzbO3+tlxTLi00eNl4thx/sCh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V/4GlAHYroHir/obLT/wUj/45VceE/GAH/I+Z+mkQ111OrnA5J/CXiZ+D47vx/u2Vsv8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zEyyePtcBPeNLdf/AGnXaUUJAeSfB7whdv4Skjl8S6zG1veTwbYZY0UbXI4Gzjufxrtx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f8A7iTr/LFYfwq1O1t7LXrWS8t0eHV7rO6QDOXJ4rsxr2ljk6rYY/6+Vq7AZZ8GQ/8A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/8A8XVZ/h5pcp/eT6u/+9q92f8A2etafxjoMOc6xYD1/wBJWqw+IPhkddesB/21osBx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KOo2oW9Mb6fDIm/ULkHdvcHLeZz7Z6c46muwf4d+H5T8+nh/rPOf/Z64u4+I3hq2+J8V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lMnnA5XcJslfrjB/Gutj+KfhiX7msxv/ALsbn/2SiwE4+GXhZRkaHZfjFn+dIPh74ZT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rdP61CPin4cYfLezSf7tpN/8TR/wsvRWB2m7ce1jMaLAcr478F+HrPxD4PaPQtLjhm1P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XR/9Z/fru4/C+hx8JomlL/u2UI/9krzf4lePrKY+FporTUJDa6tE5T7FIpkG2TpnqfYe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g/6AOs/hZ//AF6os6VdGsl5Wws1+kKD+Qp62Ucf3LeBfogrnV8ayOf3fh/VT9Y0H/s1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zw5qJ+oQf1oAz/idGR4ZjIAG28hbgf7VdjHIzOjBjjrx9K80+JXiDV38H3DL4duRtkjb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pviDXJbONv7AAJQfeuEHagDqPMl/vvSF5SCN7Vzg1HxEf+YRB/4FipUvdfI5022U/wD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+NP+RelP/PO5t/8A0cldFXDeN5dafwlqxuLKxaLZ0WRmar1vd+MbsLMbfSkyN/8ArHoA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i9s5udMH/bNjR9l8VHrqGmL/ANu7GgCh8Vot/g64P9yeJv8Ax8j+tdRbj9yn0rz74g6Z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uWr22+PckNqQ2fMGME+9bdn4W8RPAgk8VkEAZMdoooKOuQ4FSpIB61yo8Ia0PveK7pv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UHnxReH6W6UGchvjOTZe6HMOq33l/nxXTCuK17wlPcixE+tX0/8ApidlrZHg2L/oKan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M3gT/dNGT/AHTXP/8ACC2Z/wCXvUj/ANvjUf8ACC2X/P1qP/gY1AF6T/kYJP8Ary/9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hGwTxXBbyNcXCfY3fE9wzc+Yo9fat1fBmjj/lyU/Vj/AI0AbAubXH/H1F/32KUXNrn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rGHgfQh/zCbU/VKUeB9CP/MItf8AvigDD8EeKdKgbxNa3Go2tvJFrN0qI8y/vIz828e3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6CBj+17P/v8AL/jXP+EvDOlLqHieH+zbLMeqkIfsy/KrQqP6V1KaNp8fS3tl/wB2BRQB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gxZ/9/l/xrC8YeNtCu/DOqww6lbyy+QSqIckkEdK6s6ZZYP7mHP/AFyWqOv23/Ehv/8A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xzokmn2hW5kOYUPEJ9KsDx1pHpff+AU3/wARWt4aIfw5pIHQWsI/8drW8kUAcn/wm2nt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s5B/MCs5vFizeKtKaDStSmURSqyfZyrHgkfexmu88kYrlNd/0Xxh4c/6amaP/wAdoKRp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ar+LQD/wBnqlJ4l1Yfc8OXR/3riFf/AGeumPQ1ARgmgZy//CUeIf8AoV5P/A6P/GuU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Qf8AQtFtDBFcSjzZb7Z/F/d216hXGfC2D7NpmsQ9o9SuE/J8UAa39oeLpB8tlpMX+/du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jn/U6J/4ES//ABNdMv3aUcUAeReN/wDhM01rw3c3Muhh1v2hiEMExVGeOQHfl89OmK6S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pJ/7cZv/AIum/EO/gH/COt50f/Ibi/i/6ZyVrLq1l3vrUf8AbZagDPW38TPw2t2o/wB3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br7D5vESL/u6av8A8XVoeIdJXrq1l+FwlL/wlGir11a0/wC/6UwKHhbRtcGmY/4SaYfv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1sx6Bq4+/wCKLs/7ttAP/ZTWd4f8V6Gtmf8AibWv+vl/5aj7vnPWt/wmXh/PGr2n/f2g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+JNTb/d8kf8AshrKu/DFxJ4lt4v7d1Yn7Ezeatyit95Bj5Y+nf6mtYeOPD56albn8GrB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bSRFNI/+jyrIRbv0yuykBqt4PQZH9s63/wCDBz/SqreB7UN/yEtaP11Wf/4qrX/Ca2BJ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/wCFQnxlascizv8A/wABmoIZz3i/wFpln4Uv545tQDxlDhtQnIPzqOm/3rf/AOEA8Of9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+z1n+JvEUd/4X1SKK0vULxMN8kBVRx3PatC1167+yw/8Sa7PyL3X0+tAkTQfD7w2vTSb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Avh1RxoOnt/vWqGs6LxDqR+74fuB7tMlXI9Z1dhxoyr/AL1wtAyr4S8N6L/ZLB9HsPNE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xx1FdH/Z9j/z523/AH6X/Cua0OfVobe4VdOiIFxJgm4HPzH2q95+vv0t7GH/AHnZv5UA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4o0/wB1AKw7Bx/wkfiD3MX/AKBUePEuf+PjTh/wF/8AGud8rxS/inVIItWsk/0eLzNt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B2YQHPFOEKnsPyrlE0bxKx51+NB6LarVmPQfEBHPiSQf7tsv+FABcRL/wAJ7ajt9gc9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Qf8AfJrzXXPDmqP4z0OJ/EV3HI8MqC6REUn5vu4x+tdM3g+Vx+813VZvqUX+lAG+0QB4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j3m/9ArMHgKLPOq6sR73VZ2q+B7K11HSmN3qEm6Yod10c/dzx+VUjSJ6XCPlpxYA1ytv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+uPW7k/xqY+ANDH/ACykH1uZP/iqZoVvG91bxan4Vm8+Lm/IPzf7FdH/AG/YD/l9tf8A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h3oIsNJlksIsf2hErgs53r+db0fw28KQ/d0G1/GM0EWN0+K9JwR/aVl/39T/ABrk/Gvi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1LZmivlaQJIpCjY3J9q3o/C2hxDCaLYr/wBuy/4VjeL9AsY7GyZbK3UfbYhiOBScc8dK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8ozHqKP9FNSxeO9HAOLvI9o2rcKIq/KoH/AQKao96BHN6p4vsTd6eypdtiUn/j3f0rSH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pf8AgI1SavErSaeSM4uUNbFAGEviq4Bz/YWqf9+U/wDi65zU/G19J4z0kR+HNREgjlRY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C/avQBxWPqkMY1/QJCMyNNMik+6c0CJP7a1v/oW5P/A2Kmf2x4ix/wAi5F/4Ml/+Iroa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P8AvoUBY88ur7xM3jaMjSNOTdYEfNfyN0f/AHK3hL4oZFxaaOnOfmmlP/slV73WdNTx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Zyj/AFq9mrbbxDpiEA6lb/hKtAWKwHijH+t0b/wHm/8Ai6r6ba63JfX5/tS0hlLL5gSx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/OtIeI9M/wCf9P8AP4VnxeIbWHVr5/OYpIsW0rCz5xnPSgLE9xoOvzfd8TCD/rnpyf8A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5znxle/+AVv/APE1o/8ACUwH7v2iT/dtW/rVS58TMOmm6if+3U0BY5f4b+Fbp9FYN4n1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wxhRvf8A2DXXP4JWbPma7rrf7uoOn/oOK5DwB4uJtL7ZomqH/TJesKr/ABV2a+KLtvua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BnMeNPAVp/wimr/AOmatJKts4Qy6jM383pLj4fabd2Vu7C7cnYTvvrhv/Z60/Eev6rN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q0DAyPcIQvvVbTdY106TpynSYVxbR/8ALXj7tAFyLwPoCj95pkM//XUO1UdW8CeHIdT0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p1kVY0w48mUgH2yAfwrUtb7xCefsNh+MrVk+J7zxK13oJWCwgxfr5b+Yx+fY/H5U0BvQ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6f8A+Ay1dh8K6OnTRdO/8BErPRfEknW5sV+lsamSx19xzqVqv0tTTAq6J4esIvFXiYLp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UtkHWED0/wBmujSJY8BQBjge1cnYaXrU3ifXYTr3kzeRaMX+yKQw2y4wO3C/jWx/wjt8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ZxIKnlGtCbWE83RL9P71vOv/jj1meFf+RM0T/sH2//AKClSXfhi4urZoP7Z1D94nl8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F8Mxy+CdJL6nqWRZRDIuRtT5fYCmkHQ7CKm3y7vEOhN3K3Iz/wAAX/Cs5PCdsP8Al4vP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NPS+0thE53SNgtM56o/+3TWhgjauIsMSXT86q3DwgYMif99VSn8HaWq/8en/AI+9VP8A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UJ/3lzTGR+CNR0u10uaOW9txtnnXDSr2aT3rph4j0b/AKC1l/39rkfBnhrSoYr1V020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+/n+tdnZ6JZpnZZWy/SNaAOZ8V+LdDhn0bbqtpJ/pybtsg+Xg9a0D4+8Pgf8hCP8Ef8A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ttYOtvEu3UIBwgGR83FaqSMT0FIDEPjfSjna11J/1zspm/klZGg+K7Q3Nx5GnarNm4f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JHQVheHP+PjUP+vt6VkBIvieT/oXdY/78f8A2Vc94t1q+m1zw8YtFuox5k2BOVQ/6l/V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/XLeMdWsoNU0B5byFEF825i/A/dSdaTSKIjdaqEP/ElT/wACIv6Uy2vtTDH/AIk0f/gV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Qwh/4m1p/wB/VqlH4n0MOf8Aib2n/f6lYCt4avNeh8NadHDp1k0QgXbK90RkY642HH51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HpBb3ll/+N1W8NeLdMj0yKOS9BC7h8qs38T+lWf+E10VJP8AXSnB6i3fH86LARQyeIY/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0/H+rm6JP/8AZ1rXa682N9zp/wCFtJ/V6yX8WWz+LbJora9kBsZkwtuc581D0P1H51qz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OMH/wBepAxfEFprTaLcH+0LaP7v3LUn+IerGtWbTtaeOP8A4ne3jtZp/jWf4k1mYeH7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3l2/xCr8et6k6Jt0mQ8d5lFAEn9k3Z+9q99/wFIR/wC06Tw1pVxNbXLDVr6IC5lGFmjX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2quONOjX/euB/hUHhq61QQXn7iH/AI+5v+WjVSA2joce4E32pP8AW+f3rKOgRHXFH27U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/eP+FaJutXYjCWKfXfWWZNdbXFKxWLg27dn/AL6f/FUwLkXhmEs2641N/wDfvpj/AOzV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2e6OZ/8ATYvv3Ux9R/erWjbXWZudNTjqFY9/pWPrcWtstp/p1kn+mxcCE/38elAGqvgv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quaWbwpo0dncbNJs/wDUuOYQakWz1Zic6sv4Wq1HdadqJtbjdqz/AOqcfLboO1AE2i6H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tF+RPuwrU81haK/FpEoz2jX/AArO0bTLo6dBu1a4/wBWvRVFWZNGlZudUuz/AMDx/SgC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QJ/rz/APWtu3tggOIVHP92uX0/S5Wub0Nql4cTZ+8BWrHoilTuv7xv8Attj+VAAE2+Ir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f7clPkbGclgPoayT4etf+EgmLPPJvs0+9O/Zz/jVkeG9Nyd1sG/3pHNADry6thqWjZm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mbVqJqVmkfN2g+r/wD16wrzQdNiv9JK2US4mYcrn/lm3rW3Hp1lGMC2hH/bMUFlHXdY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vp1b/bpG1mw3/wDH9Ef+Be/1qxrNrbjTpMW6feTpGP79PNtGHH7kf98gd6VkBg+I/EWm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cwuOOe9blh4jsJLW3Inc/u06RMe1Qa6VOg6kgZRmFuv1rS0y7VLG3zPGP3adTSih3M+81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tL5iccW71j6HrSHSbBha3b4toulu/wDcrpb2+ha1mVrmHlGHLisTQtQsxotjm4h4t4/+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guT/APCQuwAGlagRjr5RX19ar6NrFw+hWwTS7zOwfeKD+ZrVi1ayKf8AH1Gce4NVtC1e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IU9FJ70yCibu/f8A5hcijI+9Mn+NUfB9zqcWgxomnx5DycNNj+Nq2212xY4LHr2hNYvh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WkbEsowIs/xmgDZ+0at/z42v/gW3/wARWd4KGryaXcMHtYlW+ugN0bNnEzjsa0v+Emg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WX4V1Wcabfp9hl+TUbkcybOshP8AWgDWePXixJ1G1/C0P/xdU9N0i/lt236tKi724it4l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2rXx6WI/GfNQ6Ze6v5dwotYmCzSDPmD+8TQA+Tw5LJnOr6mP91kH8kqn4WtvL0ZIvPlz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JWhv1k97T/vk1leH7DVpLSfdeRRj7Q/+rT/apDTsa1rZjzB+8uPvf89X/wAayPC+lCTw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v/LV/wDnq/vWt/ZV/HKD/aTfe/uJ/jWR4Osr8+HbbOovjdL/AAL/AM9XrMZpyaDZvbSh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qOy8Laa1rGTZRN8g6qTTZNDm8mT/AInN03ynpsH9KZp2jz/YoT/ad43yD+Mf0qgKuo+G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MA/ct/yyFbVhpVmlrGFtLbHlr/yyX1FYmoaG76VqIe8uHBhb70hrSsfDtq1lCXMj5j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1qKJdPThRi6hPp/y0SrEVxHGp+dB/wADx/WsjW9AsI9OOLUHE0R5lc/8tEq7Fo9oqkCy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y+i/tSx/ep/rH/j+tXTeQ4/1g/Osq8021W8tG+yRDEh/gq+LG1A/1MY+ij/CgCjJq1mm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w6/7f/16H8RWCZzcr17AGluoLVNUgIRBmBx3/vLUMk0MXSSJfqT/APE1ZZkaZ4m0/wDt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SLP8HtWxF4gsjGMLM30t39axdP1S3i1jUQbmH7yH73+ya24tesxEM3EZ+h9zQBlWOri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+8/WMD+OqurXEjaNfbLWZv3D8FlH9Ku6XrdqbJ/3wbEjjoP730puq6tato97+7d/3D/d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ZyRpzH6yr/hUF5eXcM1pmw2/vPXNTnXrcKCLa5OQDxHWbqOriV7QrbXH+tHVBTEdQl5c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T/KsxJtRbXX2pAo+y/3XP8VSx390P+XBvxmFUYtQvjrp22EY/wBG6tN/tfSgDZ3amWGZ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qytKGoFbrOoMP9IfpCn9c1e87VpPuxWsf1djWPptprb/AGv/AEizT/SH/hc/0oAt6pZX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f9WfulR/JaWCwcQxf6bev8o/5eHHr6YqG60/VGs5w2qIDsP3IhU0Fjei2h36rM3yL91Q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tHurTzJbo/vG+9cv6f71Wk0W3+bC+Zz/ABOW/mazdS0yV7yzzqN1/rW6AD+E1cXRI8Hz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R/KgCp/Zlg1zd4tY+idIxWnY2VrEDiEL8n93FZ9t4ctHursFpm4TrPIa0IvDlkmf9G3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F2wlt0sbf51T92nVqg1K+tlltP8ASoh+8/56D/Gm6PpFmLG3/wBDi/1a9VJ/nUuo6fZK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A5RP6igCymsWCgn7XH0H8YPasRfEmnJqmqf6bH99OnP8Nbf2azhBwbdOn8S1hxX1hDqm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/jH92gBmreJLF9Ku9sxk/d/wRMe9aFvrML2ykQXL/J/DauaztZ1zTk0m7/0xG/d/wDPe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h887fIPuwsf6UANHiBW8QAix1A/uD96ED+OpZtalZJNumTn5T99lWqS+JbU60CDdn9ye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QxFH2w3jcf8APMigBvhvUL06Za7dMA+X+KdfU+1Pu7rUzf2BFlAMSt1mH9xv9iq/h7W5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vl/i49afd6teNd2ZXS3OJD1lx/A1AGkH1ks3FgvHpIf8Kr6SutfZm/0myj+eTpAx/m9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wDj+Kc1Dpl1qht2At7IfO/V2NUBFq0GrPNpu7VYFxdfwW/8Asv8A7Zq2LO/Oc60/T+G0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un5NrGPtH8KMf4XqfytRP3r+NPpDQBJpuhXG2636peH99J0KL3/3Kqa3oKsLbfe6g+Lp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07TL39/nVj/rX+7Gvr7UzU9MnKQ79Uum/wBIT7q4oJL0fhexlJ8w3UnI/wBZdOe/+9WZ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As42/wBIf78jn+prRTRBITuvLt+e7Y7/AFqlp2hWqfaw/wBobMz9Zn/pQBJeaTpStaf6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FfetaC002NlxHbJ0/gQetZF7oNgPsh+zk/vk+82fWtGLS7CJh/otv/wILQAmnT2EUDYl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pl5q1ml7Y/6Un3m6H2qvYrYQwP8Au7RP3jdAvrVe+1CwjvbH9/CvzP0A/u0AWr7WbQwy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TVaw1lBZx7IrmTgfdgap7vXdOEMm2Zfufwq5qvZeIbb7HHsWeX5R9yJvWpKK39uEaw/+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n+970/VdcJ0+X/iX3B+ZOqIP4/eoD4hX+2HxbXv+pQ/6o/3jS6trLPp8uLK7fleq4/io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AaXIvH8U6f8A16itbm/eW5xaxJ++P358/wAPsvvUUOpXLZC2Ljp96X3+tQ2c+oyPc7YI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Ce1UBPOdTM6YNmvHdWb/AAqK8/tT7JdfvrEfu2/5ZP8A/F0yaPUmnTLWS8D+8e9Nu7e/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uz91DQBZtrfUfs6f8TRPuj7tuf6saqW1rf8A2q43anKfm/hhjH/spqxapfm3TNwo+UdI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trm4zeSj5v4YlFSWI1lcG9t92oXh4PQhf5JVy8siLCfN5en5P+flx/hVFrCU3lvuu7k8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sFxmec/J3loAsLpsBjXd5x+UffmkP/s1VrPS7EfaN0UR/eD724/zNSrp8TIuUmPy/wAU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sv35eJf9Z/Ec/wAxQArW2mRXa/JaL8p+9Gn9aLu502O3I8y1XkfdKCo/selw3i/JbD5T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dHbkAwDkfdB/pQBbTWbQRHN2p4/vk/yqlpmuWn2NMPI/LfcR271ZXWLERn/SQeOwaqem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4k5b7kDt3+tACW2sxHUL7bbXz8p0tmp1zqzfabbFheHh/vR7f5mq9vrkZ1C+2WV63Kd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qzNc22zTbg8P1FAE+o3k5025C6bKCUP3pk9Parcd3f8Ay7bJF5/jm+voKzdQvL77FMBa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3U+NsNuvPd/r6UAMsp9S+zEeXbIMt1dj/wCy062N+bi+Ja3GfL6JIf8ACq9pPqrwctbq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oGW7zcwj7n/LLP8AOgB80d+dSts6hGMA/dtsf+zmk1q0u5NPlB1Ofl0+5Cg/j981XeG5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+6gpdW02aWyk3X0x+dOgx/FVEF9tOdo23aleHj/noif+gqKoaVpC/YYM3V63yj/l6b/4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b57qTjtKf6Vn6fotiLOHfDOx2/xStQA+HTNLBl3nd8/8dwT/ADamLb6PDdviOz6fxbTV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ZLXG/wD5bS57e9LCNAju32HTicH7iKTRygWnu9LikXH2Qf7oA/pTrrU7UQ/uyn3v4cVE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n/TOLio7zVofK+RJD83933+tHKB3sfgK0cET6nq9x9b9xUv/AArzRz/FqQ/7iM//AMVV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nM99bqZII5D5ki91z61cHinTR11Oyx/10X/GuUswv+FW+Gx/y5yN9Z2/xpP+FYeGOh0t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tWTxpoCZ3ataZ9nFU5fH3hxM51a249GFaRA4nwD8P8AQf7c8X20mk206Wuo7Yw6Z2qU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NAH/ADAbD/vwtcP4R+IGg2vjbxiovjNHc3MEsbQxM4I8s56Cuy/4WBo3Y3/46dN/8TV2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8wm0/wC/K1ag0uytv9TY28fptjUf0rnk+ItnL/q9P1Z/pYvUn/CaT/8ALDwxrs//AG6l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asY4/il4an8mPElldw42jtsb0rsvIj/54x/98j/CvLfFHi+9HjPwldt4X1mIRT3SCEqm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225NdZH4q1SXp4W1If78sI/m9FgOpUBB8qqv0FLvPqK5ga74j/6FRx9dQh/+KoGreJ36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aH/wBBQ0WAxvjACmg6fdY/49tUtZM+n7yu+ryv4p3Hii48G3ofRrKKCN4ZpGF+WOFk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ifxb/wA+ehj/ALeJ/wD4ipLOhormZo/Gcn+rm0CL/gE5/rTxY+Lv+gxof/gtm/8Aj1AD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a1H627f5/StvRm36XbH1iU/pXE+LNC8VXPh7VBP4nsHj8ht8MWkFcjHZjIcVe8O6bq9z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xeSn7sWUK/yoA7PpRXNt4f1Rxz4r1H/gMEA/klSjw9df9DFqp/78/wDxFAE3i4H/AIR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9ANWdB/5Amm/9ekf/oFY+u+EHOgai7eINYY/Z5CR56AH5T6JWR4c8GJeeHtLuR4i1+MS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ifJ/D8lAHeDpQBXNnwhAw/5DOvf+DWWkfwRp0x+e61R/97VLg/8As9AFnxzx4S1X/rl/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L/cH8q5HxB8P9Jt9F1CWM3RdLdmAe/nYfiC+DRpPgLw1c6XazTaTavK8cbmSRXYkhfrQ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dLGv1kAqB9as4wd13Av1mWsdPAfhlOV8P6Z/4CJ/hUy+D/DqdPD+m/8AgItBnIq6r4k0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25Rj/pCcDnnrV7/hN9AH/Mc0/wD8CUrG8aaRpsHhe+ZNMtYgpQ5jiA43Ct200m0+z/8A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Myr/AMLD8N/9B2x/7/CoX+JvhePOdctj/uhj/IVuxRiJNq7UX+6owKdtH940AcPfeN9I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dONksMhFlL/EVK/wf7NbY8dWfbT9V/Cxep9WGNR0b/r5f/0TJWvGOOlAGCPG8Tf6vStY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X/hNJ/8Alj4e1if/ALYov/s9b9FAHndh4u1iPxV4n+zeF7m4Ms9tO0VxewxNB+62YILH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Y8Qn/mWU/wDBkn/xFFnx478Rf9NbWyk/9GJXR9BQBgi+8Q9tCtvx1Ef/ABFVNUk8UfZL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/l9f0/3K6YnFR0AcF4PPix/DenZbSokEEeA4l3E7a2wfFfP+k6SP+2Ur/wDs9J4C/wCR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+hvXQUAc35Pi7vqemf8AgE//AMXXMeKtK8Vz6p4dE/iGGP8A0z5JbewjGz5frXoxuYcE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uX8X6naL/YrrdQEx6ggOHHGcjmgBV8Ma5gh/GV+3+7Cg/oajl8F30pO7xZrR/wB2ZR/J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9/VbRP8AenUf1qD/AITnw5j/AJDVp/38oAyv+FdSHr4o18/9vdYPgP4ZafNL4ginv7+Y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Qx929z611f8AwsjwuOusQfnXO+EfH2h22r+JJFnk8iW+8yJo4mbeCqc8UAdKnwr0M53x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f604/Crw0M7rB3/3pnP8AWrMfxH07nbBfSeyWMv8A8TUNx8SrUZ2aPrMv+5pz0Acv4v8A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ni0uFCNStozgHlWcLg/nW5F4I0KP7uk23/fFcv8AED4gSXPh5xH4e1pPLuYZzLNZsioF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a317CGh8Kauue08kKf8As9QBuQ+GNGiHy6Xaj/tkKtJomlL/AMwy1/78rWOmva3J93w3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8s08ap4hPI0KEf72pJ/8RWsQJ/C2i2EZ1Xbawj/TpD931bNdJbadaopxBEOMdK4rw1qP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2npi8zzcyHquf7tdDDc+JWB/c6Yv1mkP/stJoDcS3jXO1FH0Fc/rlsv/AAlvhpyAMfa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4P+Eh/v6b+UlYHieLxDBqOhSS31huNyIxstn/iRx3eosB2GxSfuj8qqz2q7jwKxhYeI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D/+zqH+zdfc4m8QufdLWJaLAaOr2ok0DUouzQP/ACq1o3/IMs/+vdP/AEGsS88N6pPZ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MlkMUHzD0+5UGk+FbifS7VZde1fCxINiTRqo49NlFgOuFWYwK5QeDY+n9razj/r/AH/x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6yS/b63sx/8AZ6LAa+hgBb7/AK+5P51de6hi+/NGn+8wFcDpHgbw/ea7r/2rTVuSs8aB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c10cXgLw0h+XQrD8YFP8xRYDVfWNPi+/f2qf706/41x8vi7QrTx7ev8A25pywy2UIEhn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feuoXwXoZHGh6d/4DJ/hWJeaHYR+Lotlrax4sGwFhQfx0WASX4g+HbUndrlkf9ybf/Im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p26nv/3baY/+y10SWsUQwigY9BUgXiiwHmXif4jaK3ivw5PFLczrE0m7ZZzZx1yBtyfw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JnbpuuN/u6RcH/2WoPGY/4nnhH/AK/n/wDRddR2NFgObPj6Mk7dA19v+3EL/NxWL4i8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hvW2ZLpTtkhjTP0zJXbP941g+LP+Pax/6/Yf/QqaNImnp3iHUp03Hw9dw5/heeDP6PV0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OD/09JVy2Hy1Oehpmhw3jq81d9ItWOmQBIryJyxu+PvY/ue9bQ1DX/8An000/wDbeT/4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Bf8A67Rf+hirratYw/6y6tk/3pkFBJTE3iYjrpX/AH4m/wDi65Tx7b+Jn0D/AI/tOj/0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92ruV8R6UBj+0bUf9tl/xrlvGviHS5vDV/GmpQPJ5kbbUkBON3XigC+dH8QSDDeI2H+7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1lzlvE95/wAAhhT+a1ZXxjoo+7fBj/sq9TL4z03Hyy3Df7lszUAYeu+HNQ+yQD/hItTz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n/oCVoweFlKnztT1GYH+9eSVX1/xVbHSyfLu/wDWJ/y5N/e+tSJ4qa53eRomry/70JT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LbJ/f3Z+t2/+NZHiHwZpX9paB+4Jxd/89G/uCt6PVb+Tp4fux/vTQj+bVj+J9U1S3OlT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fmXSfP8AkTQI6GLwdpEXSyiPuwz/ADqf/hF9L/58Lf8A79iqVtrPiC46aFaR/wC/qGP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36WWlx/7127fyWgVjG1fw1pyeJdIdbOBdsMijC1vxabbR/dhjX6LXOa0fEH9v6UHn0uG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4285Nbn2LWT/AMxez/8AAJv/AIugLF8WsOPuJ/3zUOiRoniC+IA/1MYqsNK1GT/W6249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1nQaDey+IJkj1/UImEAJdUiyfm6fdNAWO5aRQDxVZrlayT4ckGf+J7rH/gQn/xFVT4U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+DKagLEfgmQINYGeTqE3/oVdSDmvOvDHhPTn1PXEl+0zeXdbVL3kxIBGcff/AP111DeC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f/eZj/WgLGhrXk/2Rf75Y0/0d/vVgaPqul2uhaf59/aj/RoeZJFX+Gtb/hEdD/6A9j/4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g6Y2iWBOnWu8wJljApJ4+lAWLY8XaD/0G9OH/b0tY3iDx3oBXRgmrWsmzUY3fEg+VcHJ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H7uCKP8A3EA/lVLxLGv9m2vH/L9bf+j46aCwP490JT8l60//AFyt5W/9lp8XjfTpfuQX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9krb8pfSjy1HaqCxyFv4zgXxzqQ/svVZ/MsbdvKis2R/leYfx/WuhPiKRwfK8O6w3++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iCfEKd/+emjxD/vmd/8A4utwyoOrr+dAWMpte1ck+R4WvT/11u7dP/Zq5H4c6pr/APw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YtUCu1+F3DHXGyvQftkA48+P/vsVzng7UrOPw1aK15bhtjcGQZ++1AW0JvtniP8A6Bl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uqmqTa491pf7qwj/wBM7yO3/LGT2FaY8S6Uv/MRtv8Av6Ky9Z8U6WLnRyt9bsBeqWI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x+NBz2NWdfEA+9Npv4Qyf/F1Ra01XJzqUGf+vT/7OrU/jrS4QR5jsf8AYt3b+VZsniu0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/YsJv/iaBGd4U07V5n1gprGwC/lGBar659feuvg0bUiCV1u6X/gER/8AZK5Xwt4njW41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7LHfGQeV966G28SXBXMekXrZ/vFF/m9IDM8YeH7h9HjWTWNSkAuoTzKo6MfRavweHY2A3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GHf2qDxTq2oSaSD/AGUy/vYz89wg/i9s05NU1Qfd0y27/evcf+y1mWXD4RsJY282S6k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tc9o/gbQ21jVy0JP+lt1dz/Cn+Fbq3utyRtstdPj4/iuGf8AktYminxE2r6vg6Sv+lN1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UAdNB4T0KDpZRt9VJ/nWT4j8M6a8+k+TYwogv0LgLjK7JOP1rQS318536lpq/wC7ZOf5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vstj5+txH/TIv9VZon8X+/RcFoa7+HdNVTixtPwiFQQaPZIxxZQfhFRcaZqBjOdduv8A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l0O8ZznX9Y/wCANCP/AGSncdy/8PI4m8KwhEVQk9xHgDuszitdoE+2rwPyrgvAPh95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XMWo38f/AB+OoO24k/u4rYTwzZy38Pm3GoSgK3DX85/9mouFzfuIlHijT8Af8edz/wCh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9S8HaKfE+jI1iJA8c4bzZpXz/q/7zf5zWhceD9HiORp1n+EC/wCNSFy14ovbV/Dd/G9x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/i+tWoPEmlQ6dAH1SxTESdblfSsa70fTk0y6VbGBP3Z6QpXQ6esUWmxBAEHlp0TFAyn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tA/+4xb+VZnhvx9okcurJ9pnf/TX5isLiX+FR/Ah9K6MSr/e/wDHareFIle98Q5PW6Pb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jnTpRlLfVm+mkXJ/9kqndeKoP7es/wDQdU/495f+XNv7yV1dZVz5H9vWP+r/ANXLTAT+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N+v/r1Brmq/6HaTfYbr/j+tv7v/AD02/wB+tf7Xb8jMVc/rmqaf/ZEn+l2/7q5tXxv6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utxxp0n4yLUN3fXn2ab/AEJF+Rh80w9PpUA8W6IGONTt2/3XzUV54p0swS7Lh5OG/wBX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Rb+8Om23+jwD90P+WhPf6Vce7vGP+rtx/wB9ViaH4ktW0212R3b/ALrtbP61oNrqk8Wt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tKbUXvNQGLZcSp/eP8AD+Fa3k6gYiTNaL/2zc/+zVgaL4j33+pgWWoH95H1t8fwe9bZ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0/7yov8AUUAUJ7W+XX4j9riG61YfJFjo6+pPrV2K3vS//H7L/wABVPf2rOvdTu/7dstm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VB/FH/tGrEd7qjSDbpMWM/xXYHr/ALJoAZqdtObrTt11KcXGPT+BvStB9KDthpZz/wBt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89jm2soz9pH/AC0dv4G/2RV+WHWnlGJbKPr/AMsmb/2YUFkGuaDbNp827zD9z70rn+Oj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iZDVTWLbWxYXGb+0X/V9LVv7/wDv1OLbWO+pW/8A4CH/AOLoAmv9FsP7OvQYIjmI1d06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/wCrXsKyb/TL1bC6LaxIf3R+7bItWNKsLltNtydUvj+6X7sir6+i1SJZsC0tS20Qx8g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GjWe2JB+4T+D2qU6bIJFJvdQfjvdn+gFZOgaSH0GzJkuj+6XrdyH/wBmq0K50Vtb/KQF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xeXpEWVwPm7f7ZplvoFod2Vdv96V27+9ZWhaDYrpsW63hYbn+8Af+Wh9akDakkgwd0ip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L6whjlD31sMXEw5lQfxVtf2Np6p8lpbg56iFax/CWmWiJPugQf6VN0X/AGqANb/hING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/CqOgeJtP2alvkkYNeTPGYIGk8zc1dAkMcedgA/4D/jWZ4d66t/2EH/AIx/dSgBf7bt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Jqi0rxBJm9/4lGof8fEn/LNP/iq1JdTtNx/0iP/AL7zWPpviXSvtOoldQhO6Yng0AWH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Vv8AenQf41H4Xu9SmsrgnT4UP2lwQ117/wC7Un/CWaV/z+j/AL4b/CqHh7xDCI7wRW95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YjrSA23bWC3MOng56eY9YfhefWE0tYNlkI45ZkDksScSvyRxWw2u5bJ0vUM5z9xf8aw9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elXS7Z5jnMZHMrn+9WZZryR6mUf/AEi3XjtC/wDjVbTIdSbTrc/b0Hydof8AE1KdT1Iq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K/wCFQaTeai+l2udOhX5O9xnv7CqAS9s9QbT74HUDzC3RFFXdPtLv+z7bOpTf6pOmz/4m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mLe2T9y3Vmb1qSwOrHTbXEtmn7pOsLHsf9qgCDxBYP8A2XNuvbpsPEeZcf8ALRfQVqpo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ztWH4mt9R/si5Jv4vvR/dt8f8tB/tGtQWt7vfOoP/wABRR/Q0EEWo6FaB4G8pziVeshN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4H4qDVHUbK52RE31yf3ydCo/9lq6NOkKjN3d9f8AnoP8KAKd9pViNSs/kiOUkH8qc2jW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VR1Hw6n9o6fuvr1s+Zwbp6cfDNmzfOLmXp966kPp/tVZZBbabbQ61f8A+jonyxnpjsau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T6vj+tZUPhXSxrd9mxDfuYjl2Lf3vX6VfTwxpYg4sLcc94UNAFPTdT09rCf9/bjE0g/1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x6XeA3sC/uX/j/2DVjRdNtbaxuT9lt1/fyfwL61NqElqNLvAEhX9y/QAf8ALM0EDLTx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I2Y1Pygms/VPEthGtqRJM/71eUhY962bG4tksoTvjX9yn8VUdT1OxWG23Xtuv71er+9A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Atrs8f8APtj+tQW2qCXXPk0+4b9x3Cr/ABf79Ng8QWWV/wBJDcdjuqC1161OufKJpP3J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G6bq6IOzTD/wOZR/jWPp11qubwLYQKPtD/euD/RK0DrSFTttLtv+3Vh/OsnTdVmLX23T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fzoAtXcuq/ZJ8pZr8p6lm/woshqc9nDme1j/AHafdtyf5tVW91i9+yT/APErkHy/xSov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ctnDtsoE/dJ/rLgn+SUAV9Yt9SW9scX6DMx+7CP7re9W0tL5gN2qyr/uRKKzteu9XW7s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jc/wP7CrKXWsMBj7Iv8AwF6ALNlZ3Bvbvde3J4T+Krv9nByd8ty/GOZW/wAazLSO/wDt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r92Ef/FGtCC1u5Hw2pS/8ARB/wCy0AQaLpFqbC3LRF/kH35CafqOkWX+if6JAf8ASFHO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tvuvr1vk7S7f5YqtqmiRkWmZr5v9KT/l7lH8moA6Q6LZx/dgjH/ABWVZ2cKapqeIoh88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+HrUKQ3nyf8AXS7lf+b1hWfhvSzqup79OgkO+Ll49/8AD7mgDX12e0g0i73y20f7s9WA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4DajaJ8g/wCW9UtX0nS7fSbvbYWkR8s8iBRV+0ntIbYBZoYhsXgNt/pQBRHijRzqgI1G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4j6VPJ4k00xttmkk4/gtnP8ASnjW7L+0Bm8h/wBUer/7Rp02uad5TZvbf/vsetAFPQdd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6k+XtbMv86ddarK1xaFdOu2/eH+6P4X9Wpui67p/9lwYnVzs/gGaZd67aeda4S5b94fu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LaajqJJxo0i/W4j/AKZpun3mrGBsadGnzP8AfuQe3stC+IN2caXdn6qB/Wm6frE5hbZp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7f71UBHqEurvLZfu7KP/AEjuzN2b3FWlGsnP+k2a/SFz/wCzVVv9R1FpLPbYqn7/APjn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g5wlkv8AvO5oAbYafqIM+b/H71/uxIKi1HSrtkj3arcD9+n3VUf0p9h9uzN/pMCnzG6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qMGpPGmNUVP3y9LXP86CS6unTKTnUbyTn+9jv7VSstKjc3W+a4Y+a3WZ6sJaXfPmatM3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baY0jXOdQvz+9b7spX+VADrvQbEG0/0dj++Xq31rWh0ayVv+POP6sKzL3w/CRabnuX/er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5dAsVbLW6OeeX+b+dADLC3sYIJMw20eJH64qC91DTor6xBmtV+Z+Nw/uGm2Gm6dFBJi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tMuxZx31iBJCvzv0Kj+D60ATXWuacsMmLq3+5/yzkL/ANKq2XiHT/sUXyzzfJ/yzt5D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dYpP38I+Ts2f5VUs9dtPsUWZ93yfwox7+1SUVR4itf7YfZa3wPkD/l1cfxe4qXVtb36f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ldvf3qAa9AdYfYJn/wBG/hjf+9Uuray5sJdtldyDaOi47/SgC/Df3HONMmHT786+v0q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xt1/e/xz5/gT0X2qnDrVzzjR7wcfxOo/9mNFlqt60l1jTtn74/6ydf7vt9KoC9Jc6q06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t3pLxtUNndZmhX92ekBNVpLnUZJ0xDaR8dy7fyxRdpqbWd1+9tF/dnpG/wD8VQBYtIbs2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2FRUNrZStc3G6/ufvfwNt/kaWztL4wJu1In5R92BBUVrYSm5uN9/cN838JVf5LUlhJpS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wes7/wCNS32kW/2CfMs5+TvIxqrLpsf2y33XN03B/wCXhv6AU+/0yD7BcfPcH5O9xJ/8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exP3DHj+M5qCx0eyiE5NvEvz9Sopkej2Kom6KEjH8b7v51Fp9ppcImJgtR8/ZEoAfIdN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Q9SopL3U9JSBs3Nv95fujP8ASmPe6XDdDDW6fu/RB3pL7XdOSBv9LhHzL0IoAvprVgIz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/wDZap6brtqLNNtvdvy3S0cd/wAKsLrVr5Z/eu3HZCapaZrcAsk2R3b8t9yBx3oALbW3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25TtGn/oTUt1qd+11bbdIlP3/wDWXSD/ANBJqCDWZDf32yxvn5T70aj/ANCai51W++1W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uET+WaAJ9SuNVFrKPstqBt73Dn/2WpVm1Vgcx2a/gzf4VW1Wa++zS/urUcf89XP/ALKK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Jx2R2/8AZhQAlimoSQ/NNAnP8EA9fdqWG0vPNus6i6/c+7Goqtp8V80I/wBOROf4Lf39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df8AE3nA+T7sKD/GgCZ7Vzew51K5bjuUHrTdU0ky2kn7y5l/eJ/y0/2vaoW0uT7bHu1G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P5Ypmq6JBJav5puZvnT793Kf4vZqsgvtokXlt5lu7cf8tGc/0rKsLDTIrSHfDaL8o++c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BG32UTf9dJJG/wDQ6p6bpOipaw/6HYKdveNDQAyK40K2MvmS2Efz/wAUiGmw+JNCju3E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T+lOtLzTITJk2CfP/wAslT1qWDxDYLdsEkDcD7sY9/StbADeJbZ3Xy4biQf9MrZyKS71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/P3i2/zqVtbildNkNw+cfct396bdXM0kIKWMx+YffCr29zRYDufCHh7Sn8L6PI+mWcj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8g9RXSWug6cq/Lp9on0tk/wriPh/4zspPCekwrDqE8qQBWaGwmZep77K6lPFqHhNJ1Zv+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55ZsLpdrH0tLdfpAop621unSONfomKxF8SyMPk8Oavn/ahiX/2enDXb5/u+H78f70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AxtJ22vxg1x0QAz6XbSHj0kau580+grzH+1NZi+JzyRaAC0+lhVWW/iQ/I+feuuOpa8O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+wqwNwu3939KTzG9P0rBNx4nH/LtpRH/XeX/4ilB8Qv1k0uP6RzN/7OKAMr4hg/b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R/8Afauv9a6yvMviqdfg0my1D7XpoFpqlmyf6O/DeYVz/rPU11o03xP/ANB3Tvw08/8A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w0fxB/0MI/CxShNB1gD954iuX/3baJf/AGQ0AN+Ip/4oTxB/15SVr6NJ5ukWL/3oIz/4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vbnwxqoPiHUSfs7futkOz/0XUfhTwp9o8NaW51vWH32kIEZvBtTCewqbFI7ek7Vzw8C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9b56f/wgmlH7321/+ul/O382osMua1GJNI1FP70D/wAqzPBF1G/hLSWPVrdcmh/hn4el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yH+tc14A+H2gt4YtHl05JpDuyzsxz8x96LAdy2saco5vrYfWdf8ajbxDpaddQtR/wBt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nTSLT8VNTJ4R0OP7uj2X/fuiwEOpeLNGitpFl1izhV1K7mnUD+dZXgbxbo8nhPSS2p2y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un1re/4RzSx0020/78rXNfCfSLAeCLE/ZIfMV5omJjX+CZ1GOPaiwHR/8JboPbUrb/v5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/wCYjH/3w/8AhWwLC3HAgiH/AAAVMAFGBgD2osByuu+LtJutH1CGGZ3lkt3RFEL8kjgd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0mzT7PeTbYUH7u2b0rs70/6JL9KwPALeZ4T0/g/KhU/99GixRMni1AP+QbqP/gOacPFy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a2Qo9BS4X0FFjNnFeKfEFxfeG9SifRr2BHiOZZAu1Mcgnn2rU0/W9VfTbVo/D1xKrRg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iH/FPanj/ng38jT/AAw/meGdJb1to6CLFEalrjfd0Lb/ANdLpB/Wl+2eIP8AoF2n43Vd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6/ceIIP7Ln+xadH5d4nWdj9/claWfEzdtOj+m41Z8V/8eVr/ANflt/6OStagRg+Rr7/e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Ug0/Vu+rJ/4C/wD162qZJIkY+eREJ6bzjNAHENpN8/ju6g/tuYT3GnofN8pedjv/APFV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j19/3wlZd1r2k2vjSznmvrWEfYJo/NNwv396/LWmPHOgDP8AxObMf9t1oAVvCTSDD6vq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DayZ33+rN/2/OKk/wCFhaCMgaxA/sh3fypf+Fg6LjIuZZP9yzmb+SUAcT8N/BtjN4ef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qzG6fnDN7+wrqn8DaFJ9+yZ/964lP/s1c54G8V2dnY3sBhvpWF/KR5djMwwzN3CH8u1d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6TrL/wDbi6/zxQBSl+Hnhxwd2kQv/vyOf61zfibwJoFpZW7w6RaREXcIyqnJG7Hc+hNd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NYz7wx//ABdc/wCKdVubrRpiNEvYPKmikDz+UoOG6ff6mgDq4fC2jRdNLtf+BQIauR6T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fpAlYg1zWX+74dRf96/SnLqOuP8A8weFP+3/APwU0AbJsbP/AJ9oB/wAf41zXh+K3tfH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tzgD/Z/+tVr7R4j/AOfDTz9bp/8A4iuRtLXxV/wnuqzwfYIP9Hi8yKXdMn/TOgD1Unjr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x8VY/wCQxYf+Abf/ABdQmx8U851ixx7WZ/8Ai6AI/il/yT/W/wDrnv8A++XrRsB+6ri/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ertca99pgFu5eOOzRWIz2J6c1sWPhi9NjC58S6m5ZFb92FTr9UqAOnVW9f0qVQfUflXN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1FvrcGp08IwN966v2+t01axAt6eVGv6tt4wsBP12Y/8AZa1lu4hwSB9a4uy8FaUPE+qQ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M87Pn7/X1+7W+vgzQf8Anxt//HqsDW/tPT0+9dW6/wC9KorC8Xarph/siQ6hbr5V9FK5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88CtCDw3pFt9yytx/wBs8/zqh4j0zT0tbaT7BA2y6hOfKXj5xRYC7/wlmiHpqlv/AN9i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GoRn/gLVqLHbAfLEo+igUojh5+WiwFMeKdI+zf8AHyf+/T1j+FPFFi+iWyxpOQIhj/R3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rA+H758NQR/3JZU/J3qWgNC28SiQf8eN6f8AtlVn+2pj0026/JatJEENSAUrAcjpOpXk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8/mSROVWRQUyp6810P8Aa2sjppEI/wC3yq+mj/iq9W/64Q/zNdFjiiwGL/aWuN93TbVf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uPE8virT4xBpiNJBIMhmxgc9cda9CPU1yviq5gtvEuhPLNFGW85fnbb/AA5osA4ReJ26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KLPxI3XU7JfpbZqRvG2iIOdasv8AwKU1A3j/AMPqDnWrP/v7miwHLePtG1oPoLyeIWkY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FCwIJ9/pW7beHdZ2fP4nvCf9mGMVk+OvHWgPp2lmLUUnkj1CKVjDEX2oM5J9ulbdv490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s2Fyf/ZKLAQnwtcMT5muak/0dV/kKyfFHhGMaTzq+p/8fEX/AC3H976Vux+Mre4Xeml6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5NWB478UyR6JOINB1MsrRuHdUC8N0+/1oGjp7DwRpsEIUTX7+73TGryeFNLX70Dzf9dZ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ruFWh8M6mikAgXLQxH8i+RVv+19Z7+Hx/wCDFf8A4mmaIyvGfhjTY/Dl7LDZRLIgXBx0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0TH/ACCrX/v2tYvjC81q58JanHJpdhGGjGR9sdm6/wDXOtPSj4kjtUDJpy8dAzn+lAzb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bZB/1zWsHxRplqnhvVAY1wFDnj/bqWSHxPKf+P8A0+D/AHbV3/nIKwvE2n+I10LUzPrl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HaWGex38UAdXplxhPkcAY7VdMzf3x+VcvpmjanPp0e/WrpDtT92IIR/7JV8eHL7/AKDF9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AJ4tIk0G5U4PzJ/6ElaendWrkfFHhiV9GvJJ9W1KVUKZXzwFPzD6VpW3g60uM+ZcXh/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oI4Nc146ONN0/wD6/wCGtFPCmmom024k95GLfzrB1/wvpkNnuW0iVvtEXIH+10oA6m31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/wB/FpTr2mgHF9ZZ/wCu6VXttD08A/6HD/3zVuPTbWL7lvGv0UUAczr3iDT59T0WRbuB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q1qf8JXpgHyzmQ/7EbH+lLr9vEDpQEa83i5+UVoeTEP+WaD8BQBmjxZY9o7o/S3aqUfi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fMXtQwzBg/eHvXQhE/ur+VZzgDxJbccfZ3oAlGuXX/QH1A+/yikGrX7fd0Wb/gcyit+m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qzazrippkBDXQL75gpQ7RxnvXUiXWv8An2sv+/rVz2ma3ZWXi3xOs15awkNb5EsyqfuN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Edda03/wLT/GgYsx8QP8A6v7DF/38Ncx4UtvEbaBAGvbWMeW33bbf/E9dD/wsTw321eBv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/wAI+KdPbTQIRdsonmxiylb+Nv8AY96ANsWGtEf8hlf/AADSsrxRYamdBP8AxOZ/+PiL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VPiMNkRWGoy/9uhQf+PAVk+M9bmbwtfBdI1E/c+9HEP4v9+gRvDRnPXV79vrIBThoCHr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X/tvUT93QLn/gdxCP5MaBqmsE/LoUQ/66X2P5IaCOpkP4Wsf+E6WCfzZvN015P+Phv4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8IjpH/PtL/4ENXN6nqGvx+ONPlh06yinOm3I2PdFgV8yE5zsHPtW39o8U4/12in38ib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whoy/wDMMtz/ALyA1k+CtAsJtHUzWtvJKJrmMu8SsTsupEHWpjH4nz/yFdP/APAKT/4u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Xco+t/Zx/aN4P3NmvUXD5+/7mgZ2S6bax/dtoV+iAVU1u1h8vSv3ajGpW56f8A/9qU1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t+P91YV/klVNd8JytZ2+/WNQf/S4es+P4vaglo6Ruhqq3U1Rm8KWcqnfNfP/AL125rKm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lf8A3pmP9aCOUPC3/IZ8R/8AXz/7IldI11ZRcyXcCf70yivO/C3gvQ/+Ek8RwHS4ZxFc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cJXdWvgvRMf8gmz/AO/VIixQ8b6/pSeG7hf7Ssy/mRHaJ1J+8e1Wf+Ez8PqxB1e0H0cG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8N3MlvY2sDh4RuWIZALrn+daqaVbxk4t4cf7K4ojG4GZ/wnvhwdNU3/AO5C5/8AZayN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syRSzsHmRs/ZXH8NdqsEQGPJT9a53SIPI8Ta2VQLuMJ4/wB2Sm42AuL4ysyfl0/U3+lp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SD/iU3//AB+W/wDrUCf8tkrpFZ/QVi+OpDFogcY+W5tmOf8ArslTYCG61PUgDs0a4/4H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hjs0SM/79ytbd7rVhCpL6jbqP9qdayH8ZaBCxD61p6n/AGrhKLAZPg/VNejsdSEOm2bB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ysZvmA9hWndXHiWW6ssHTbb52+6rtVLwn480MJq8ZunnzqU0qGC1lk+VtrfwqfWrOu+O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f/WL/wAw2f8AwosBBrUPiGPxJ4bdr+zEkkk4ULEdp/dg88/7INalxZasv+s1OM/S3H+N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6z4RkGgauhW+eMefBjrC3+3W9c6/qEoP/Eh1Bie7TWwx/wCRDRYCLUbG8/sW9363M3+j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Xh3TnOjWG7ULpz5CdJtv9KytR1PWDot9jw4yH7NJ9+9i/u+wqz4d1DxCdGsNukWiDyE+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YDoJNHilDb57x/+3g+h9qz/AAz4csRq+s7kkb54/vzv/c9qQ3PiKWRwU0y2H+08sh6H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a2sf8TGwTLxcJZuf4Pd6LAdP/wj2lf8+rf9/X/xqveeHdLuNQtWktohtEgGUP8Acqzb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LOf9mBF/rVLUtO1O1vNMePVZ2WQt5gkgjZV+WT0/3cUWGi1F4a0eLOzTrQfSJapa7otg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IYzgRL2kQ1b/ALJ1Nvv6zOf+ucKLWf4i0qWDRL+V9Rv5iI+S8g/pRYZ1v2MRn5Yo1/3V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fga5m38PgL897ey/792T/KpToFng7oXkPqzyGkBP4duI4tHjBmAAXHzP71am1CEDm6tx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bCHTVCWyAe8Yq89hbBRiKIf8AoApabqVgurat/p1uf8AVf8ALUf3T71qrq9ioP8ApcR+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HrOo/wCiquVjP+r9jWsLeNf+WSr/AMAqkBg3ut2Q16w/fbv9Hm+6pP8AcrVj1yzIA3Sn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UCnW9PIX/lnKOB7D/CtaOB8cK360wOa1nWYQ1kUtLuTF1GcGKr3/AAkMm75dHvW4PZR2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jgZ50QC5j5LD+8KsSeINNiyG1K0GOzTKDQSZ+u6xdS6ZcAaRcr8g/ij9amF/dsmRps/3R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EmknTrv/AImFscRnpKpqWDxJpJiH+nQn5R9zBoAV7jUvKl22EY/d/wAUxP8AKk0efVG0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perMe1LJryFJBtlf5O1vKf8A2Wquja8DpFttsLuTEYHyWrD/ANCxQBoSDUnJzNBH838K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bRoM34HLjhP+mj1abWLhj8mlXvX+Pyl/9mqhoGo37aWoGmxDbLKv726A6Sv6KaANa3tL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AKxPD9hcNp0oN9cH97N0ZR/y0rTgm1rnNtp4/wC27nv/ALtZujtrS2twAunriaXoGb+P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O2bu7PA/5aisrwvoa51ANcXJ/wBOc8ymtTbrDu264sk47QMf/ZqyNCh1VZtSA1K3X/S2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AOlHh62PL+bJ/vysf61keG9HsLi81sy2scjJfFAWy3Ahj7VY+xarj/kMv/4DrWNolpOf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EVxD/qpNm/dDH/coA686XZdrCAf9slrM0O0ghn1LZEibrrPAH/POo2tEbOWnf/fnkP8A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dalqHnQA/vf/AGmlBSOvklii++6p/vHFY+h63YQpdb7mHDTu3EmanXw9pajiyh+u2otC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Eqg3OeB/0zoA0f8AhINM/wCftP8AvoVgaFr9juvP30p/0y5/5Zt/frpERIxgAAVzWi31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b+U/6xe5rOxZrDWrVl+WGdvpF9aoaNrAGnRhLK7bDY6YqUa3pwXJv7Y/SZDVHRvEmmLZ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Bu7+1WZF+61e4a2cLp05yh+8+Kj0XU7w6PZgacARAn3pPrRJ4ksXifYJpPl/gt5T/Jag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MWt2R5S8i2k/rTAfr15qv9gX2bS3X923/LUmtQT6g+crAn0yaxfEGt79Bvgthdg+U3Xy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N1Jylm44/jlQf1oAZqcd60cZ+0Iv75Okee9WVhvhC4+3EdOkNZ+pXOoG3UiGBcSp9+f3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BbEcd2c0AZ97Z3zX+nH7a6Ykf/lkP+eZqSWwuCRu1Wf/AICqjuKbqNvqK3ViWlsW/eN0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jJqZHyz2ie4iY/zegClb6af7cuCdQu2/0aMf67H8b+gqeTSwW5lnk+s7H0qmLXUm1iXf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24/vN6g1KdHunbnV7j/gKqv/ALJQBNpmi2sa3QMchzN33nvTtQ0WyltLsG1DZhkHMee3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aQ2r3rfvP+e1Fx4VtzBc77y7k/dt1nb0qgNLS/D1iumWJ+yxDFunWJR/BVfWrKyggtwY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eo9I8OWK6XZfLLJiBPvysf4KoeItAs1toiLRG/fp157/AEoA6Yapp6hv9Mt/+/i1Tk1z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vuN0OanTSLVA22xhHPaPFQvbImr2mIkQbG7CgC62vabhsXO76RmqVlrtp9o1AKZW/ej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JXt4g3mTxJ9WQVlWetaXFc34bULZT5w6yoO1AFi81bfb3G2G6bMZ/wCWZFVNH1GddNsw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cd6s3Gv2JglCzu/yEYEbmqenazAdOt9tvdSfIOkWP50AQ6leXUrWZ+wDibPzSD+6/vV1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9B1mqleaqGMG3Trlj5nd1Xsf9qtCK6u3H7vSZD9ZR/8AXoAhs3vjqN6DHbL+7T7pJ/p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KgyfuoKx7e8vTq14Bawr+7T70xNXVm1MplfsadeodqAE0GxvH0eDOoSr8hHCLUGr6Rcv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4Q9E96g8PvrDaLb/AOk2q8EfLAT3Pq1RalHrDJH/AKdF/rk6QL6++aAN86a7bt+o3rD3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Fs2uakXubpyUg63L+r+la4tb4k51Nz/uxIKyV02c6zeb9RuzmKE8OF/if0o5QLGp+HtO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5b78jt/OrmnaRp6WFtiyiP7tOWjz/Os/UdGjksbgPPcSZiI+acml0/QbI2FvuiL/ACD7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sIb2M7LZPkbrGopb7UNOijwZ7RPo6j1rLm0HTUvIdtlFna38NSyafbxj5bSFQPVR70co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aXbAXkZwn8D59fSo9Q160+02OJJGxIOiuf8Alm9LoNzb2+mQB2to8AjoopNQ1nTBPZb7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91qVhlm21+33nbbXjf8AbKotO14bbgLp92f3j9Ux/H70+LxNp7t8s8sn+7E5/kar2OuQ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7x+lu4/i96pATXWqXMxtNmnuP9IQ/O6D1q9v1GRfltohx/FN9fQVk3WsP/o+ywuT++Q/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Y1W7KnGmufrcKPX0p2FcdZx6kTd4W0X96ejM386ivItSFsuZ4k/eJ92AH+OoLO9v2a6H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m7fSkuZr9rdf3sMfzp92M/3vemI0DDeGMbr5u33IgO5qjZW8p+1hry5P789GA9aueVeO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VSyspmN3m4nP749FUUALfaWv2eLMk7fvo+swH8XtV8WEQY/KzcHrITWZfacogXNxM376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nW5b5lL8H7z0ANtra1jS43xRf61z85/xqO4GnC7scrZcTHqU/uNSWun2Y8//AEeP/WN1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0ykC/vu+B/A1AFqW/wBMSCXE0HT+E/Ws3TdZsks0COG+XsB60rarZJFL/plqP91k96p6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0iT5f4Fz/KqAd/bkf9rkqkp/c4+SMetTarrLNpc4EFyfl7x1ROv2f9pnC3D/ALv+G3Y9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0wFnduMf88cfzoAuW+qT7hixuuv8ciDv9KSyuL2V7jbZgfvB9+cf3Uplrq07EZ0yfr/F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Tut9ztsVX95/Fcf7K+hNSA6+bVo5IClvaL838chNRXF1rRtZR5lnH8p6Ixovbm9lkg/0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/wDZaiuX1EWsu17SP5T3c+tABY2etNBHv1NRwP8AVW//ANepbXS7p7q78zVJ25H3UVar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+SP5R9yL/Gi3t797q73arKeR9xVWosBZuNFH2iPdeXT/ADf89CP5VHeaOn2ab5rl+P4r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I999ctz3kx/KpLnTFNrPl7hzj+KZ8fzo5QHw+HNP8tT5IPH8Tyf1qLTNM0u2abMVoPnP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JGn7uTGP4iTUOn2mnxmbIgTDn76qKALTT6RHJ1sl47Bar6jrGlQxri4jHzJ9ykm1DTLa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darahrVg0YxIrfMn3F3UAaUet2pPyi4fntE/vVfRtYRdJtAtjdv+6X/lnjt71Ouswg/L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D/2UCqul6w40y1Eem3jfu16qidj6tQUMtNUuDqGolNNnGWX77qvrSXd9qJ1K0IsolAVv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LUGvb4pprJkrzJcoPX+7mi5utWOoWxEVonyt9+Vj3X/ZoAm1Y6g1hMCLNfq7mntHfMq/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R+tZ+pS6obGXc1nH/wBsXP8AN6seTqEgH/EzWPr/AKq2T1980EjrG3vRanOoqPm/hhUG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5v7psun3QAPun/GorGw1A2ozrNxjI4WFB6/7NLaaVMbm8D39853p1n2fwr7D1pgPvrNp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+RushqLUtOtltfmZ2+dPvSN/fqO60i3mvINzXEvyt/rZn9ag1PSdOgt/mhth86cyP/te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X9nbzPIHH/LRifX1qnpZ0mG0h8v7KcIPuKtJJNpEUDAzWEZx/wA9EPrUVhqthHbQiO4j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yoASDVrUGba2fnP3bcn+VKNZBvZNkVy/yp9yFvemW2twnzdsN43z/wAFrKf5oKcNW33k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9VjHf1amAS6pO1xH/ok/T/loxX+lLc3c7Iv+ir+M3/1qilvZXuE22mzj/lpOn9KZcy3L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/wAqAPSvhSxbwVaJj/VXNzH+U8ldsOleVfDPU9atdJ1OC10NZjHq10shmn2BW39BXYf2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B/2+n/CvPNTphzSFWx0rmfP8WyfdtdMg/wB+Vn/kKTyvGZGRdaMvsYXNaxAraqNnxB0B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tdT5deS6/aeMB4p8LfbtWsPOluJfs8sVn8ifLXWDQPF0h/eeLFX/AK52KCrA67y6BHXL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8XXh/wByBFqS38EOn+u8Q6tP/wBt9tACfE6PPgfUn/55PBJ+UyV1deb/ABI8GxjwVqrr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lzXJdG+o710KeHLCSJHE99h1DD/S3/xoA6jdgdR+tNMyAHLqP+B1z3/COaf1MJb/AHpn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O9nG3+9k/wA6ANHVprc6ddK1wqkwPxu/pWF4I1/S/wDhFtH/ANOhH+ip/wAtFq9/wj+l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r/hXPfDLw1p8PhqMSadZiWKWZHkktl3/AHqBo65vE2kx5zqltx/00FVv+E50DtrFqfo9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yg/79LU32aEf8sU/wC+RQUY3/CxNA7akp+kbf4Vy/gzx3pFtoKL513cqJJceTbTv/HJ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yPw8zFpupoCfl1CUf+PUATW/jqyuR+5stVf/ALh0w/pS/wDCaDto+r/jYvXR+YTnk/nT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S6b7nhnV3/7ZIv8ANxXKfDzxVfrodxDb+HdUlSK/uhmMwkDM7tj/AFnbOPwr00g5rmPh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+eerXB/77y1AFv8A4SDV/wDoXbk/79zCv/tSnHWNZx/yAo//AAOWtaigDJkvNbmicf2d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NUrH8EXGtT6DGlqNLhgV2CmWV2b7x6gdPzrrq5vwUcWd6n92+mH/j1BSNTd4iBx9p0r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NEfiH/oJWH/gC/8A8VWpnjmkEqDq6/nQBgazZa0dHvvO1qF4hC+9V0/aSMHod9VfDVnq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eRAQIoi+zRDZ/wCO10tzdQfZJ/38X+rb/lotc94V1zTItBsUl1C1hHlD/WTLQKyL39hX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Yl/klJ/YNwP+Y9rH0F2F/klNPirRgT/xMLT/AIDKD/KgeLNGH/MQi/DcaDJ6GR4n8MLb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IBNACJb9mB/ep2xWyfBeljORdTf9db2Zv/Z6w/FnirSr3wxqMMFw08pRCqrGx+bf7j0F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CwuD/27P/hQSnchHgnQl/5hcB/3mJ/nUi+DtCX/AJhNif8AeiB/nTf+EoRs7dLvj9I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nUT9FUfzoArT6Jplr4q0oppdsgeOeN9sKDe2V/wro106zX7lrCv/AGyUVxWteJLqTxDo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SskUjKu75ecH2963Bq+tyj5dDRf+ul2v9BQBuiEL0Yj6Yp28r0dx9MVgfbPEL9NJsIvc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DhNNi9iC1AFLwSdtx4gX+7qLH/xwn+tdPXnfhJvEUniDxJsuLGAi7VjuiZvn2YrqDYeI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r5dp/jU2A3AcVg+MV3eGr/8A2V3fk1O/srUu+tzZ9rVKx/FuiXw8K6jJLrd1IgjOYwig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fav5ttE/95Af0p56muZ0Tw152l2k39pak4lhSTKXNXT4WtHzvuL6T/fvHosBsVzNtcbP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wDQ3qx/whOmdd13n/r8euZu/CmlN8RbSCeDzrdtOd/3sjPl1f8A+yoA7t9QiX78iL/v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u7cfVjVO38K6Kg+TTrY/WPP86uJ4d0wDA06y/GBP8KQGF4r17S/+Eb1eM3dsd1vKOG/2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JoFg32xPmt4z8v8AuVo69pUB069XZH80bj7v+xVPwBHHJ4R0VtindaQn7v8AsUAL/wAJ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N2FzR/wlVn/AAxXz/7ls9dC8WAfu1TdcE8CgDl4fFSzeJ5Bb2F9MWtVBieExv8AKz/3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TZ8rw/eN/wBdJoV/9nqoq+T4ytpf+emnsv8A4+tdQp5qwMQaxrgGP+Ef/wDJtKxfFWo6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bwRQOs7Mt5uOFcdgld0OaxfGS7fC2pj+7EW/WgDMFz4jP/LDS4f+2kz/APslWli149L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+Kq39qh/57Rj/gQp/wDa1jCP3moW6f70qiqAriy1nH/IVtPxsG/+OVznhDRtSOnXMSa2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WiKPvH8a6b/hJ9J/6CNv/wB9iuZ8LeMtGtl1GF70eYL2YgBGORu4PSgDd/4Rq7f/AFni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/wBp1Kng1XHz65rbH1+2bf8A0GOli8V2Mn+rad/92Bz/AEqwPEkP8MN23/bFh/OgDCj8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09/OGtoz+9vZt/DH+LfW2Ph/oJ/5dpT/ANdL2Z//AGeuXv8AX54fiFZyf2Xd/vrF1/1a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+3h26/7ayKlSA4fDrw8G/wCQLZH/ALZZrD8T+AfDyTaV/wASKwP7/vADWr/b2ts/y6Ci/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1fxE02lbdIt1/f8Ae6FAHQWvh3S7MfuNMs4cf3IFH9KvW8C23+qG2sLb4smH3NLtx/tM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GcXmmr/uQyNQBP4zmlGkQ5b/AJfIO3+3WlA5ZeTmuN8W6b4jfQbn7Vq8P2cPE7JFZnP3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qCJQfEMrnHUQKKAOjNY3jD/kWNR+kf8A6GKePDMso/favfyf7su3+VZviXwuF8P6iEvr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exoGjt7P/j0g/wBxf5VYrkdD8G6ZJplozG7JaBCcXBx09MVpHwbovP8AojH6s5/rQaIb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tXfzovlgZvvelWdL13TRp1qTfQYMSn7/AF4rN1Xwbov9l33/ABLYD+4fqp/u1W8K6PYy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ID7OgA+zJwAMelAzpP8AhItK/wCf6D/vqsHxf4p0oaDqka3kEkjW7BVV8kkGtH+zIB/y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aJcWV0GRSDCw6eq0AUdL8WaZPpsLJ9q/1SH/AI92q1/wlMMoxDZ6lcf7lpJ/jR4buR/Z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/lWoKAOX8T+JHi8Nagf7I1FV8s7mkt2UD35qTTfEeoyRo8fh28YMoPzSxLwfTL81q+IP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J/6Can0f/kHWz/8ATFaAM7+3df8A+hdP/gUlY3irUfEKaLPN/ZFpH5bpId92SDhun3K7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Us38L3/+m233B/y2X1HvQBHBf+LRw1roqD/rvMf/AGSp0uPEnO+70xf922c/+zio7fxJ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QgBBnXjj61XPjLRTkLfxv8A7gZv5CgCtqza0wsTNq8JxcrsKWQGGx3+fpW5baVfFf3m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/wCyVx3jHxbpz6RAI2mlMd5DI223c4Xd16V0qeNIpYw0ejax+NqRQBeHhuSX/X67rD/9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BWPf+G4IvFGmQm61GRZYZSS2oz7uMcAh8gVdPirUJR/o/hzUpP+ugVa5/WfFOrx+KdB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bGqyXKrn5c+lAHUjwFpLg+bbXE2f+e2o3D/oXpv/AArnw51bRLFz6yxeYf8Ax4mj+1fE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/rpdZ/kab5niaXqumxf8Cdv5UGbOa0Lwrolj481lLTSdPjxBbeXCkCDZgN/q67y1soYD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b/KvNha+IrX4j33+nWEHm2cUknlW7P8ALurqBpviE8f2+n/bOxWgVzsQWA+8fzNc34Ti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qmP5uarjw9rcgO/xLc/8AtlWsDwT4YluE1RZ9X1B2h1CX5hMAT+VBSZ6LWR4t/5FvUv+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Hsc/8fF9/wCBj1n+JPBWjr4e1UC3aNhCxRzO5HQ9Ru5oHc65bqH/AJ6p/wB9Cof7Z0/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v+NY1l4P0j7Kv/Eutn+Vf9YhY9fc1dj8LaWn3dNsh9IB/jQQYGueK9Ei8YaNcSatZxRC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dU4zn/ZrQl+IHhuHOdZtD/uyZ/lUes6LYx+K/Dhjs4ISwuYh5USp/Cf/AIiunjto7dMI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O/8ACd6QfuTyy/7ltKf5JWH4P8aQLDq0dvpmrXYi1S7xtsm7yFj/ADrtWZg3Wuf8Ex+V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b/vtUagZbXxncy48jw9qb/8AXRUj/wDQnFVNd8W6n/ZX/Is3P/HxD/rZ4U/5bJ/00rf8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PiO9tl0ecNcQqd8PBkUf8t0oAs/25rpBz4fhP/XTUkH/AKAlUZtQ8QykldJ06H2e9c/+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0vH/ACErP/v+n+NU5PE2lEnGoQf990AcxoCeIpPGGvLG+l2z7oWbcss6f6pR8vKeldh9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en/XPTXH/oUxrlNH8VaXaeLtb/fynzUt/wDVW7P/AA11A8b2Q4FvqT+wsm5oM7GV4y0z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+IXk3JH0s1Xo4/361rXw7fTpum8TanyBjy4rZcf+QaxfFnjQyaBqCw6PqLAwNukkgZFU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VajcWcUsXhy8KsoPzsoIpok1T4XRowrapqb4/iF0UJ/75ArFfwxptx4ivIZvtsxjihwz3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ftV8a34iYYXw/bL/AL94Kyvtuv8A/CUXH+g2A/0OLnzG/wCmlN6ga8fgzRE62CS/9dna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4S0W18OXU8GlWMUqBXDrCMj5+f5VpWi61JHmaSyhb0VWb/CsnxbYauPDF6W1SMw+V8y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0rAbw0Owi/1em2kXulug/lSfZRF9wmP2Q4qtJpuosD5muSsP9m3RapyaKzE+Zql6x/2X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0s7zxBt76j5v/fUENbeq4/su4/657647RfCsJ1XXf9O1DmeHpcsv/LFK1JfA2lS5MizN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6QEvjC6g+0eE/30f/ISXv8A9O81ap1K3wf30X/fQ/xrz7UfAOiWln4SmNjH5/8Aaa+Z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V2v/AAjul/8AQKtf+/S0EkGoeIbGC1uN97CmI3/iH92szw1420ZtA04JexMBCgGDXQw6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H6YjWs/waSnhrTdoAzEOiigBi+NNLmfcjzuP9m1lP/stLoviuKDXNXRdN1KfKQN8lowx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+Y/xNVTTjB/wkepfv4/9RD3/AN6gC2niaaUHbouoD/eCL/NqpXXiC9+1aX52h3AH2h+I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tVpjVdL/6CVp/39X/Gs298VaSxsmTU7N9l0hBWX/eFAGv/AGhqJGP7Fuf/AAJhrF8V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KrZ267Ld+DdE/wAkrW/4SbTj/wAxC1/7+Vn694m07+wdV8i587/Q5f8Alm3916AWhYiG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3+8Hl/8Aian+z643TVLO3/3LHf8A+hOarWevxyp8lrdv/uw5qz/ady/+r024Yer4T+dQ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bWffrMw8q4lj/d2sP97/AIFWkNCcghtc1I/R0X/0FKyNAvL/ABf/APErH/H5L/y8j/np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s7aIf8ATSQt/KgLmdaaDjXLvOrao2YkP/H1jufRBWm+gw5G68v5P969k/oRWZA+qHX5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f+9WhMuqEj97bJ9EY1SC5QvfDVg2raeXSWX74/eXEjfwn1b2q8PCukY+bToG4/iUn+dU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8/2hEnzsOIM/wN61dFnqZz/xNwOO1ohphcq6voOlRW0ZXTrVSJ4j8luo/wCWgreS1t4B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Arl9f0m5ayG7VLv/AFsPXav/AC0HpWp/wj6kAyX96/P/AD3I/lQSaGqzMNOvACR+6brT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7g6Vj6loloum3WWupD5T/wDL09P07TLT7HHhLocfxTPQBpNeK24YI4xy1Zmi3kH9lR7r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6nXSbEsf3Ubf7wzVPw5p9rHpg220PVukX+1QBdfVLJOt7EeeisT/ACrN8Pa7afYZgGlf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6TP7VuqUixj93z2XHpWToN9EtneZuohi8uvvPj/ls/tQMvHWoyflhum+kBrO0rWCsd4B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ZAfxfWpm1+ySQg30J6dJKr6Vrli5vMXcR/0g9HPrQBJJrFyzHy9JvG477B/7NWBo+sa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4wLjPM0Y7f79dNHq1qSNsytkfw81haZqcT3+sYLH98v8IoAujU9WbppCr/vXqf0zWdo9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pNpYgtbP5UaNN/yyx975fStkX6gfcf8A74rEsNXvYPF2thLKWXzILZhvbbj5H/woA3f7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4DpWXp3h+9t9T1RU167BlkSTJSJX+77JVwanqv8A0DV/8Cf/AK1VbS61ia6vcW9nF9z7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+EdaUH7Rqt/Oe+Ztn/oOKq6V4ftEkvlY3MoE+AZLyU4+T/eqYHWJBhrq1i/3Iif51Xsr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VkwccRIFoHc0k0HTtmPsUBA9UB/nWJ4e0W2aTWglpAoS/djiJf7qVsLpzkf8ft1/32Kw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x591/wAfz/8ALw391KCzp0hVF5RR+GKpaLNClpICyDEzDr/tYqsnhmwCDInbj+KdzVPQ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ERW/fv98k/x+9Bmbx1CzSOTM8S/L6//AFqz9L16wXTLYG+iX92B96pbfSrGNJNlhbj5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0eKNNOtdttEo2dowKBFPXde0v8AsXUMXKv+5f7qE/w/Srv/AAkNn5alIriXI/ggY0zX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zQr+4k/5aD+7TzrlikSZvYR8vZwaAM7VfEZFqTHpt82HQ/6rb/F7mthdeuTkDSrvp3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4l09bGT/AE0N8yfcBP8AGK0ZPFmnrIQHnbjtG3+FAFfUNa1A3VnjS2T94etwn9x6G1jU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/gKo3viWOa5s8QXmPMPWID+B6JNYZkG2xuX47rigCBL7VpdXk8uCxB8heWdm/iPtVh3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x6CJm/8AZhWda6hO+rSEafMv7gdXx/FWhNfX6v8AJYA/703uaAIbW11rdcbr+3XL/wA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LU2t7jdqzLlD/q7dR2/GobW91dpLj9xar8/dmP9afNLqjW8+XtE+U/wE/1qxjdD0i4m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v3CfdcL/AA/7tR+IfDkRsYy+o6gx85f+Xwjufal8Pf2i2k2mbuNf3Cfdi/2frR4jgvTp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/djHrQBor4N0tQcrcOP9u6mP82qpJ4X0hdXtf+Jckh2Ny43/AMzVxbCYKd1/OfpxVWXT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LfI3/LbFIC9/YunQ7tmnW6fSBf8ACoNPa3gudQCqkf74cKoH8P0p76LbMG3GV/8AflY1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f7reNj5w+9k/w0AX7rVrdIZM3UY+U9TVHTvEGnrp0O67j+725qxPpVlHE+LWNeDyUpuj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+O5A7/WmBl6l4q0xfKAldz5o+7Ex9fer8Pie2YgJDdP9Ldqoa3qenxGIfa4B+9AwHzU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2vXsjGgCKz1K4fWLwrp9xzGn3tgrViutQZAF04dD9+fHY+grKsPEdpJqd2VimY+WnSGt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rhsqf4cdjQBR8NXWq/2PAPsdqnUfNM5/iP8As0/U7rU1gDFLBcSp13H+L8KqeGtSujps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MB/G1T6rqOpCwYrZRjEqfemA/ioSA286gBzPCv0iJrFb7X/bE+b4jMEf3YF/vPV0T6oy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rJYak2sS5mjT/R06KT/E9apAXLq3eW3mDX07ZQjgKv8AIVLp2kxvp8GZp24/57uPX0qp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n7v8MeKtaVBP/Ztvm9m6Ho2PWiwDJ9HsvtlvuLPkNw1w7f8As1WRoenH/lzif/fBb+tZ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m7umyH6zVat9JtS3ztO/1dv8KVgK+j2VjBp0WLO1jwWGdgFSXdzZxyWX7+3i/fKMBwOz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mRnyGPzP94t6/Sn32n2CvZfuoR/pC/eUe9SNM2P+Eg07ec3Vu30cVTsNb04m52yBz5r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06FjhrVOOquoqrY6zYxm5Au4v9a/CyA1SBkl5qsREPlwXD/vV+7Gf71WBqMrKcWFw312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qyxbGMx8xfuKT/y0+lWE1Msp2WF0/uqVViBLS+v/ADbsfZYF/efxTH+77VFeXOoPCAFs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VBZapc+fdhbGcfP/ABNj+Cm3l7qDxfLBGvT/AFjE/wAXtWZRqldQdgPtMMf+5D/9eqNn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OVf3v8ES/wCNTk6i8v8ArbaMc9EY9vrVKyt79prrOoov7z+GHNAFjUNKbyF3ajfv+9j+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otKhP3nuZeP4rh/6VlajY3QhXOoyN+9j+6qL/H9auQac7D57i5fjtN/hQA+30ixzNutV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+dR3ml6astr/odqMS94kP8AA3rTbbSIS0oYTt8/8Uz1DqGiWnmW2Ys/vf4iT/A1AGg9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vH+I9/esy01uxjgAN1F0/hOf5VLss4Y5P3dsn1C+9VLLVLKGAAyQjj+ED+lWBGfEdgN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3Pepb3xBZPYy/u5ZBj+GJhVZvEFiL7/XD7h6Rse9F7r1m1lL80p91h/xoA0INYlYDGn3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q3Ie5/4lzr+8/wCWkwH8I9qr2+qSYwbSRvYKB60ltczSyXW2wYHzP45AP4agCbUb68kl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K4/+xqGWe/FrJ+6sl+U/emY+tMv57yOWHFtCvzd5veobi/1D7LLiO2HyHq/1oAvWkd99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R9yD/FqhitLyS6vM6lIeR/qlVf60luupNbR/6TFH8o5WL/GqC2N/Jd3m7V5V+YcQqoq7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Hvv70/N3lx/KpbnSUNrMGurtuP4p2/wrMbSpvtMe7UryTn+J8Vel05Razbmmk46tKaLA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Jijb/e+am6dZ6famY+RaL855MSiqNrZWaIm6IdP42zSafHpy+d8toPnP3lSsgNGXVLKG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ZBVe/wDEFokQ/wBKY/Mn3ULfyqvLf2VvL8pg6H7ij+lR3ut25iXAc/Mn3VekBp/26hzt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f1AqnYa1KdPttmm3b/u16lV9f9qpzq6HO22nbkfwY7VUsdTnNhbbLCQ/IPvOo7mgoitd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aZs5TmS4X+hpZ7jWmv7fbBaJ8r8Mzt6ehqK2v9Qa6u9tpEvKffmz/AConudTa+g4tF+V+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spMz2ydPuwt/wDFVb+y30i86pInX/VwJ6++aqahDeG0fN4o5XpDirAtbkxnN/N3+6E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bLu1e8PPRFiX1/2adaaMxu73dd6jJh063bJ/CvoPaqtjZTG1Tfd3TD2cD+VMg062N9qH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K/8AdP8AhTAmu9B06K7h3wh/lb/j4ndu/vVe/i0i3gGI9OjO5Odqk/epl3a6TDcwb/sZ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mXVxpiQDyzaj5l/1K5/i9q0QF/8Atuwt4SEnhXg8RKff0ptnrcU1vHtM0g2j7sb1G2q2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9yNvelsdQEtvHsgnb5R96PFMBLa8DJNt0+6f5+0e3+dMjuZzeS7NNlHyp9+VR60lrPNs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+84ogvLkXUuII1+VOshPr6UgELXz3KYt4Y+P4pmz+i0lxDett3S2y9eoZ/wCdIbi8e6T5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uBeMy/6YF6/ciA/nTA9P+Fz/APE08cQ/3NaY/wDfSA13leR+GrbxHB8UvG1jBqtrbyTQ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8SHaV+Vd/wAnQV2/9i69J9/xE4/652US/wA91eeanSEfSm4Pov5Vzy+HdSOfM8R35/65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X/hHZgDu8Rax+EsY/wDZK1iBmfED9xqHha7/AOffUvLJ/wB5SK66uC8V+GLeHTLWR77V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3N85XIb2rov8AhDNGP3oppP8ArpdSt/N6sDbqCS/tofv3MSf7zgVlr4I8On72lWsn/XSM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ODpoth/4DJ/hQBn+NNb0v/hGtWgl1G0RprOZYw0y/M2w4xzVDRfiD4bOiaYZNZtvNNrE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rph4Y0ZIZETS7FNy7ci2Tj9KreDoUj8NaOgjUBbRV6eiAf0oAzP+E+0Bs+Xf+b/uRO3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h+5Hey+6WEx/pXWeZJ/eP503e/fP5mgDmB4sib/V6Tqsn0sJB/Oszwn4hYaVeRQ6RqVz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oJbpnfXcVzHgD/Uaz/2Epv5UDRe/4SC+f/V6Ben/AK6SRJ/N6P7X1j/oBH/wLStOigoz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SrX/ALb3h/8AZUrjfB19r8eoa9Y2ltp37jUZJJPPuHGCxzgYTke/8q9FrkfDQ2eLPF0f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QBf8vxVNG6SroOG9fMenrY+JiPm1HTY/wDrnaSP/N63lAxS9qBGB9h8Rf8AQatj9LE/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1MXWuwPqbRsLzeSIFHzsie9dkSfWsTR7qD+39bTz4sebE/3vWLP/ALLQBM+g3UnXWLwf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/CMMfv6pfN/20A/kK0H1vTofv31sv+9Mo/rUX/CV6IOuqWQ/7bp/jQMzP+EJh/6CWp/+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9Ag8rU/9d/yEH/5eGrrv+E28Pf8AQXtAf+ulch4S8X6Pbaj4gJvldWvy0ZVGfrQNHUL4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Y/7TOaePCGkf9A2A/wC8mf51G/jTTBnZ9rlPolpJ/wDE1EfG9uM7NL1WX3SzegiRaH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/fsVh/DvStNXwrZMLSEBGlUfL/tVof8ACayN9zQNWcf7UCL/AOhGuZ8FeI79NDeOPw9e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AB989i+aBRPQlsYFHFtCo9kFOEMS9Aq/Ra51dZ1o/d0FV93vU/pSjVPEDfd0qwX/AH7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14wCf8IxqXP/ACxPY1pLXIeI5vEdx4c1YSW2lQwm2k3MsrSMBjsAnNaFqPEM1rC8l7pk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t1/7a0Eo6IK397ijkeprn/seut11a3X/AHLH/FzR/Z+sHOdflX/rnZRf1zQMi8Rfu/Fn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76hcf0rsK8z8T6JdR3egzPrl67vqKRBmjhXYWRxuX5DzXVW/hZQT5viDWJv9+5jj/wDQ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GeprCHhe1IPn3OpTD/sJTf8AxdR/8IZopz+4uD/11vZm/wDZ6AK2gXKW/irxGjOkAZo5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uWcX39Rtk/3pUH9a4nTvCuiW3jrWYBpVqf8AR4ZI4pY9+zj/AG66caDpf/QKsv8AwFSg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+JzY/wDgTH/jWRrHinRtR0LU7ePUIZpGgk2xo4LMQvYDnrXQR28Mf3Iok/3YwKh1CMS2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7vqKAMXwt4t06LRLKNbiecLbov7q2lf/ANASr3/CVWpJ/wBG1L/wW3H/AMRUXgeJYvD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FbRbrQBjP4o4O3RdYl/65W6J/wChvXKavrd1H4+0iSLRb8M9lcIsU8kCux+VuMP0/WvQ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B8Hv/flvF/8AIZqWBsLrOt448Psf+ut8if8AxVH9o+Jeq6PYRj/ppfM38krpajI4NIDk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uDRYfr5zf0rlPhZL4iuvBeleRqFpBB5b9bV3f7z/AMW+vUmHJrzr4R38Fl4OWCaaKMwX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PQB1AsNelHza3GP92yT/ANmJqcaHdP8A63WLk/7iwr/7JUw1/SwMG+hz/vUxvEmkoD/p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E1bR5P8AhJdLiOo3hzBOwkMqqw5XgEYGPwzWovhjI51TUz/2+tWPrninThr+jSyS+XsW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sw+LNMl/1Yu3+lpMf/ZKsBB4KsX/ANZNfSf712xqpr/grSV0LUZBDI8kULMvmys4z7jP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SdV/8BGqlrPiK7l0fUYo9D1BfMhZd8qoqr7k7+BQBLo3hLSJdPt5jYW5LRqf9Uv+FXv+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H/fpf8Kx/Dmq6rH4d02NtJwBCg8wTof4frWkLvWD/wAudp9ftD//ABuqAtf2Xbf88I/+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ItW1+FoY2K33BKDpt4H61c3a3/esh+D/AOFZOlDVbjxDrCi9toMurf8AHtv6r/v0Adqj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H3jWKLDUv+gp+VstQp4cvZP9Z4g1E/8AXNYk/wDZKAF1X/kc9H/69p66Yda8+1jwvLH4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5hmj837UFdeBwuEwAa2X8JRyj59Q1Rvrqcx/9nqQOrwNp+lcz414sdN/6/ov60yPwbpi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W9mk/8AQnNYHifwP4eFnzo0H+sT+E/3qAOuF5DCuZbmFR/tTJ/jUT+KdFgyJdUsV/3r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At1/daJp0X+5aIKtf2VYRj5LSBPZYVFAGB4z8ZeH5vD93FHrVq0rIuEhlDk4cHoKS18c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Y/8ATOwnb+SVo+KRjwvqv/Xu1algP+JZY/8AXBaAMoeMLfB8vTNXkH+zYPH/AOh1X1vx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D1LAt3JaV4VVeDyeeldLj5agvI1k0+8jYZV4mUg9xg0DRjeGvE+qS6TZsPDlwE8hME3M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azq7g50aJP8Aev8A/BKreEX3+G9NP/TBRWsZEH8Q/Og0RiXt/rFxaXCGws0R0ZSWnd8D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J/8ACVnQLAJLpKQiFdpaKUkjH+/XVPdQJndNGPqwrF8F6vptr4ctUmv7aLaWGHkA/iNA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rZf+AZ/+LpJtI8QPDJv18hdp3BbWMZGPYVrf8JXouCPt1t/38rOl8Y6K+cXZP+5E7UAV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8Ej6pexIRtCLsBH/AI6a1f8AhGcg/wDEyv8A6faGrG8M+JLdNGiC213Nh2wY4WPetQ+K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+qAKmq+CrM6Xcb5b2T92/wB67Z/4ah8NeFbC50C1aWF5gIUGDK1SXnie/a0njTQbr5kY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+2azfBuv61L4etWh0WJMRAb5roH+VAHQf8ItpIz/AMSyL8v/AK1Y/jDw/p//AAh+qFb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X+0dcuRzbWFqPedn/wDZayfENtrF5oWoo0mnxxeQ24mJnP3c/wB6gDY0nT7Uafb4tofu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QgYESD/gIrA0Kz1mbR7ORdXhAZBjOn5P/odXhoF8/wDrPEF4f+ucEKf+yUAQeNyf+Eel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CKtdNbIPJXjtXA+MNEkHh6/V9a1K4+T7ksyhfvf7KVvaX4UsmtYxNdaldYUczX8rf8A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jxasUd9oVw/Vbw/+i2rTHhbScfNC0n/XSVm/nWPr/hnSre90aVdPtMNdqg/dr6GgDV/4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nZW3tLcoh/Imqk3j3w7ASG8QWOf9iXd/6DW5HpNlEMpawp/uwrTjIkGQrBB7YFBkzzS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I557hW0/yz5FnO3zBxxgJmuutfFtqo+Wy1Sb6abOn80rFv4kj+IWizDGTZSjP/A67e2f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EonP3dA1Vv8AgMS/zcVzXhXXtU+1a55Gh/8AL68nlS3ips3Kld6/euV0W5ij1vXwxwf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IsDW9ex8mkWn/be//wDiUrP1/UvEdxol+r2ekQRGFwxE0sjKMHkDZzW5/bml4/4/IB/w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7Lcf8TOAfu2/joGGjv4ruNKtQ93pMP7lORays33f9+rX2bxEP+Y1bKf+mVj/APFvVTw54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G/jb9wnKnP8AAKvr4t0qfOxrl/8AdtZT/wCyUAc3r+na3J4l8NyS+IJUiNzKgMUEQfm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7Avec+JtU/77RP8A0BKxNe8Rw3GraH5djqA8q8LBntXXfmJxhcgZrd/t25k/1eiXh95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jN4Phuv9fqWrTf799If5mszwh4L0u0v/ABJBP5s/lajH5fmys/yPawv/AO1K2/7X1b/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laPPr/8AbOuvHY2ETSTRMRNO56wr/sf7NA0bw8J6WD/x5x/rVfXdEsbXS7mQWsIESCTp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/PXSx/wGWs3X7LW59Bv/ADdTtF/cnzBDaMOPbc9Azo/7PtVHy28I+i1EbSAZ/cxf981n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ut/wC0jT/wCLpp0i7761efgsP/xFAXRHpsZj8WalIFALW8A4Hp5ldKGcjpXAf2B/xVJ/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9VeMn8Un9yujj8G6aP8AWLeTf9ddRuW/9noC6LfiiAyeFNdP/TjN/wCgmk0q7sodKtvO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JFB+571naj4L0SPT7x00u28zyJMO6lyPlPOWzS+HfDulLp9u402037VG7yFz0Pt7U0ZO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Mf2zYf8Af5K5e88X6HF4pmme/jeM2ar5kcTyKSJORleM8j867COJIF2RIsaj+FBgVnf8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9MOYhHjaxbhLfUJf9zT5v6pVLxP4gN34dvYYNM1KMvHjfLbbVHJ6l+ldODiqmvSb9Iu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z9aBplZNTu58/wDEnuk6/fkhH/s9VWfVJOTpkKn0N3/9rq5HqtpFawl7qEDYP4x6VHL4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/RxQFzD0yfWT4i1g/ZbCIsIDnz3f+HH9wVsCPX3J23mnxDHT7M7f+zisPTvFWktr2olb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b1963E8TWB3AG7bj/lnZM1Bkcp4ms9bdNJE2r2z+XqsLAraY5y6f3v8AbrqBpd44/eav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/shrnfGuvBdPsm+w3/y6lZtn7M3/AD0robfVLyZN0ek3X0keFf8A2pQUO/sOU5/4muoj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Z4T8L28vh6wdrm6IaIHYty2wfQVfGqa+P+ZfT/wOSqHhj+249KjjeC0i2uwwJ2b+KgDX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jJ/10cmq0PhzSP7euIW02Ax/ZkcDbwDuIPerWzWB/wAvVn/34k/+LrKhsdTHiUu+rMzG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0COmg06xt/8AVWkS49Fz/Os7XrWEQ2GI1GL6E8D/AGjTRot25/ea3qJ/3EhT/wBkqvq3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09RbbeRcPdEg/N/doA6DyYcH5F/Kq+ox40DUfLRQRbz9v9h6P7LT/n6vP/Apqq3ej2jW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yzsf4TQMvaNqMKaPZeZNHH/o6cs+P4adJ4h0lAfM1a0Q573CisTw7o+lJpNiY9KtIz9n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5DbQov7uGNB6KmKkzbOb0jxdpVrPq5a+WQNfSNmBXk6n/Yrai8ZWMx/di9f/AHbGY/8A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MfL/AKU44H0rUUr3cf8AfWKBmBbeJI5NeYiyvzvgAw1sVPDehrQuNclyNmlXp9nMS/8A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3o/38f8Ax7t3/wBurP8Aa+njrdxf99igCnc6xetd2b/2NcDbIcAzRfN8jf7VaI1a+B/5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1bVbFmsit1GVW5Qsd44HI/nir/8Abumr/wAvSH6NmgCl4m1PWDo1xtsrUYZW5un7MP8A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wMVhHx/FI7f4VmeI9esm0W+CO0mIWbCxO3T6Vfh1xNnyWd04Kr923df/AEKgTJLgarJa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ggc/+z0zSbS9ks4yb/GVP3IFH+Jok1eZopAunXXI6syL/Nqp6JqlzLp9uRZ4yp+/Mp7n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cffvrlv93YP/AGSqel6VB9kP+t/1j/8ALRv71SfbrzH/AB7wf9/m/wDiayNLuNavLWcw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H5flSM4/8foC5tf2ZbAnMe4/7RJql4csbWK1uwqgZu5W/NyaYNL1eTO/XQntHaIf/Q99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tVgbXtSbyrj+FYV++qv2jFA0zr/slt6CqOmW0cN5qO0DmbP/AJDrJ/sCM533+qSe5vnH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LH+29cSRLiTypIm3PdzZPy55+bmgfMdmQpHIrEtLq3tdU1Xz57Ufc/5aLTxoGl4/48Yf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tLddcvStpbruji+7Co/56UFI3P8AhINO/wCf21/7/L/jWNba/Y/8JVqf76U/uLX/AFUT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HGozlBVJZ7ePWLsO4T9xDx/wKSgZpprFvKPlE5H+1A4rHXXTZa5qAj0+9ug0cPMSoMfe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9N/5/Iv++6xbfxPYDxJqha+gEaW8JDbhzjfnvQBsx67qM67k0WRM/wAMtwin9M1VtdW1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MPzr/rJXbH5JUr+LdMhBzdox/wCmYJrGtfGlhHe6glraahfbihzFbNQB0Udxr5J3z2K/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6WNRE+qql2ik3bF8xZBbavI54HT1qEeLZmH7vw/qR/340X/wBDql4d1XUb251knSni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R4z5K+lA0dOIbplIbUrhP91EH/slYVppE0i3edYvzm4Y8MV71oR3WqgHbbWSfWZz/wCy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I/0BP3x6LI39RVGJYTw5Gyt5t7fSg/3rhvWqOheGtOGnRBoBKfn5kbcfv1d+zas6HdfW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zVLR9Kv2sU3a3cjBf/VRQgff90NAF/UNF08WM4FnEP3TDp7GrOh2FsunWu22iH7hOi+1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dX1fUZBsbg3G3t7LUej+GbJtLsjK11P/AKOn37tz/D9KsDd1yOKPSrj5AmNnTA/5aVI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nPeVRWDqvhfR10q6J06OQgL98b/4ver9voempEoTS7MZ9YFoAj1HxDpwkst2oWoxdp/y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I9KLt/xMQx9I03/yFJe20am2IhjXF0nRPf6U+Z4IixaWJPrQBltr1l/bEZjNzN+5kHy2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wsCU029k9xHjufWq1xrWnwapFuvYB+7ccN7pSr4s0pVI+2A/7qk0AQx6vePNcbNCuG6f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o7zU5M40SKLnq999ewWqkfinTmnuPLM7n5eUtnNTxeIVc/urS+k9xAyjv61RRD4Wn1se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W6jJkZz90/Sma9Jq76TIJJbdfnT7sLH+Mf7dReG9evjoVoE0S7b9yBud1UUms32pza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/wBY5P8AEPSgDoYrPUWkO/VVkGD9yBUqld6bcf2jY5vrrrL9wr/dP+xS/btXlY7oLOMe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gahZFJrNPmk+9E5/hP8At1JZqjS2IO+9vG+s2319BVTTdFjN1qGZpz+8Trcsf+Wf1qKX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GP8AYsST+r1Q0y31f7ZqAOuyD5k/1duqD7nvQButo1skMgI3c/xuWqroumW6aRBiBDhT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8pjYNqd8+f7s6p/6CtU9G0W3k0qHzXml4P8Arbh37n/aqiCbVLaCKGD5I1xPH1Of+Wnv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ry2h+ronc1g6x4d0z7PFus4ZD5qfeBP8fvWpFomnIp26fbL/ANsF/wAaAKsGtaYmuylt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uN/8Xtmtc+JdNGRG7yn/AKZQM3/stY63FvFrsu4wJ/o/Y4/jq++tWMef9LhU/wC/QBS8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7G/f99Nz5G0f6x/XFGq6vcmxO3TJ/vL/AKxkX/2cVT8OeIbM2AAnEn7+b7kZb/lo9T6j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huV+7atQBojWb8oMWH/fy4JrJu9T1Jtc/wBTZx/6P/E7t/Ef9mrq6u5QbdPuW47qi/zr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y6a6/wCj/wAUyj+L2NMs0xLqTk5ntI+P4YmP83pmlRX7afF/xMyvy/8ALOFcfrUX2/UH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z5/ktR6XcakbCL57RPl6YY0AWZrGZrq23Xtz989No/8AZKsy2Cgruvrvqf8AlrisyVb9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5z92zx/7OatSwXp251WUc/wwKP8AGgCtpOlW/wDZwUiV+ZB87O38dNvfD9k7WpNqrYnT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6U7WRDahdv8AO45m2/x/7NN1TQYWMG6WRv8ASUHzXDt6+rigRpxadZwKStpAv0XFQWmo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g/ed3QfwVDFodpsObWN/96MN/Wo7Kysbd7r/AEa3i/edfLC/w0DJ73xBpn2NsX8THK8I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Dr9v/wAs1uJRjqls5/nWXf31nFZMBdRpyvCuB3qdtYtQRifdx2+agAS/eae4C2szYYdQ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XvBEWW2Rf9+bH8s1HDrkUl5eBLW5f5k+7Dj+Glm1Kc2pMemznj+MgUAWoW1NoRmKzT3Z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uNQ/fwITKP8AVwf7JpLW71F4FzpyRf8AXS5ptlJe+bfZFvH8/bc/8NAD9TsL82nOpS/6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L/Ys3/QSvP8Av8Kq6n9qa0gzehf3ifct/wDa96X7Hcv/AK3V7k/9cwif+yUALZ6NDJ5/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P8A40tzpUAuoB5P/LT/AJa/P/C9MgtcrOftF0vz44mxn3PFJdaXAWtzPG9x5hzlpWc/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xtVOLKD8qz7O9sIrY75rVR/vLUo0bS1HFlaD6xJVTS1tLWxIxDiX/V/doArtrOnDU+Ly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9M1du9ZszbTbZ3b5P+WaO3/slZra5ajU/wDj8i/1Tfdf/dqzfa1Ym2nzc7vk7Ju9aAJ4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3jHb/CoXv/tVNFqd0JLjZYS43dZZkHb2rOi1RPLj22lw3y9oWPf3qWHU7gSXOywlxu/j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6utQuLi1xaofmPWWo7+LUjazZjtI/kP3i7fyqOW6nee3LW0J+boZf8Kkur67SCUJHbR/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PqU1tC5v41UwqP3UGB+tR2yTxahfb9RklDleAqAVLbR3hsY/NuIYmES/u4YMf+zmoYrJ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OwI/cQKoP/oBqgJLm0le4i3XEzDP8L4/lVi402CS3kDrM+R/FK9Up7CMyx5uLxvbzsfy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8rM3/XS5b+lZDsy3aWFpAFLQKgz1bH9abZ3OlwC4DSWafOfvOgqK30+wtwD5ECc/3KZb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t1+fp8tGwrFltW0uEH/SYDj+4M/yps2q2jJgLL95T/x7v/eHtU1x59p+/nhl8j/rm1ZV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o8qTzP8Aj3asvbU+47M0G1XC5htLuX6qifzeq+l6jfi1hV9O2gIOZZ156/3arp8R7e/u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/wA8LLZUGv8Ain/hFxDY31lFBfRfu5LXzNiR/wB395WX1mne1zXkLNrPqTXN0fItISxX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iUakb2JjcwZ2tjFucfj8+a5Ky+Iktxam6gt4F87B8mSXc9O0bxRqnifXEijltNPhA/1n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smx2t0J/sn/H9L/rE/5ZrUi6exU/6ded/wDlsav2mgarbZ8mx8U+I4P+oXZ/Zv8A2Sne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fsP9teHdb8z95YXUk33P73mVw/2lTK5Ct4P8Ff8ACYXdvaR3jCR2OQ8z/wBKm1/wt4d0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6+ik8uSWX/U/9s68zuotb0C6/wBfeTz/AOr821nk+T/rpXWfCzwX4P160g/4Sn+0LG++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/v7vuf3Kwni1FOaloW6dkWbS1gu9UhgsfKnn8vy/9YtdxD8H9am0+4vLiSytLW3ha5eR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UPpXiXxS0DQ7XxT/AMU7Yy2OlxRp5kt1Jv3/AO1/f2Vb0q58R+H9KksbTVLzTr3AkiPn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tKeO5oc0BKFzeufFOlC1n/f/APkNqz7bx/YwQr5drdz8Y6JXtngr4ReFfGWgQf2pBdz3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ZHf/AGo/uLsryLWP2aNX0TVpVk1G2n0cc/avtGwKP9uuOnndGTs2X7F2Oek+J0PO2zI/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alqq311YWMU32YJJJ83mbFrtPDX7P/hm71aPTtU8SCKOSNjNJZSi5kiH8LL8iAiuc8a/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jupnV0gVl3CzCyFPzrd5tRezIdJoZoE+u+L4J5tKubF7iM4a3kjIINczqPiHW9MufK1G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gH867x/gPp3hDTtG1S4u9bkuNRjSRPsDLBs/2f43r0q7+Enh+68MWdt4uurhr8p5sZmd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PXnVM6VN66oFRe7Es/3Pxx1Bf+fzRYz/AN8Smu6zivKh4NsYfi7YxTz38wutKlP728Z3+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HgbQ+9qxHvM3+NfSEG017Cv3pFX3LAVBJqdgMhry3X/elSqI8IaAOmnw591zS/8ACMaK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1WsQMnxr4h0pvDk6RajbSSxzRfIkikjDegq9/wm2hn7t9BJ/wBc9zfyqh400yztvC2q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6kIPlrc0+JP7PtW2ruaJc8e1WBR/4TfRB/y8H8Inpx8b6YmcC6b/AHbZ61ViX+6o/Cn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an7mn6lJ9LX/ABrM8G61fHwxZqmjXL7VYCRmUb9skgrrNv0rC8Bp5Xh90/u3dyP/ACM9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NBZB6vcLTxda8/P9n26f79wK2eMdvyppbryP0oAxfO8Sf8+unfjM1cn4L/4SP+1PEcEE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PN3P823/AJZ16FvrkfCA8vxf4uT1nif/AMdNA0aP9n+JH+9qdkn+5bn+tL/Yutt97xAR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BRzT+GNUm+/4lvF/65RIv9DXL6J4duB478T2cusX5KRWz+bHNhpTs6tx27V6Q95bxffu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a86HirSbD4o6xJPq1hBE1hCFeW4VVJz2OcUAdWnhCH/lpqGpy/793U6eDtOI+cTS/wC/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V4UiznxLprf9c5w38qjf4t+Eogf+J3G3+5FI38hQZSNpfB+kr1tFP+9Oxrnf+EM0aTxd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gt5EOOvD1e/4WPpDf6pr2b/c0+c/zSueHxE08+KLj/iVa3zZpH5X9my732NJ7fc/eUEp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f3dLtP8Av0KnXw/pf/QKsP8AwGT/AArLTxa3P/Ei1qT/AHbXZ/6E9S/8JFenPl+GNSP+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HzG5b2NtbAeVb28IH/POFV/pXOeEzHB4n8TxKoBadG4H+zVwa7rHbQH/AO2l9FXOaRca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20buI3ZZLzIHHqqnP4UDUj0TzyP42/M0xnLdST9axhN4gP8Ayy0uP6yyt/7IKbGPEJ/1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lP/ALOKA5jXbpXN+E/+PbU/+v6X+lWvsWtHrq8Gfa0P/wAXXO+H9Kvzda5ANblhIvP3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1A0zt1Ix60vY4TP4Vz//AAi05+9rupsPaRR/JaT/AIRGJs+Zqmqv/wBvhH8qCZMvasjy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JV/8dNN8Pyeboemv/etIm/8AHaz5PAmlS53tdv8A711If/Zqz/C3gzSLnw/p0k9sZpPs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6CUzrftkEed9xEv+9JTDrmmx/f1K1X6yp/WqC+DtITpYW3/fFSr4a0pP+XCD8IRQO5je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orqlm+zUYMFZQed5H9a1I/GegSfc1RH/AN2NjWN8TdItP+EaWQQoqwXNs4wuNmJUrs12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AzHPjTSRny1urj/rlbP/AFpsXiuK6z9n03UX/wC3Y10Ctx0xQe9AHnH9v3v/AAn91PB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/Kl2o7/vK3h4g1j/AKF+b/v+lO1T/kcdP/683/8AQzW3G2RQBh/b/ErZ26VYr/v3Z/oK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G0uP6zM1dHmonGaAOH8Jr4lu9CtzDe6dHBlvuxOXrdXTtfYfPrca/wC7aj+tRfDr/kAD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tWbW7KEHfeWq/706igCgdM1LB3a5K//AFzhRf51w/iTR72TxH4ZSbWr2XfdyBC+xBGR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2zeKtHyR/aNkf+3la5Dxnr2kyT6PKt4snl38DKRCx6lhSA7UeF7c/evdRf8A3rk0o8Ka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uT/8VUA8VwkHbYak/wBLOUfzpD4nkI+TQ9Tf/tmg/m9SA4+EdIOc2m7/AHmdv5Gud8A+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bTrV2/tK4GZI8n73/wBet7+3dWydnh64x/t3EI/9nNc14J1HWJ9R8QiOwtYS2oM5W6nc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B3sem2yDK20C/RKn3f7S1iIviWQHeNOg+hdqZHba9n95fWS/7lqx/wDZ6AIfF2U1TwzL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FdKG5+8v4VwPiXStWZtHabWjLs1CIr/oqrg/MM8Gt620/U3znVp/wii/+IqwOjHIorFj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f/iyL/6CKf8A8I/F3u74n/r4agCPwwf+JDpw/uQhK1PMRerr+dcd4X8L2NzocHn+ZN87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Dwfo6cizjP8AvDNUBfk1Szizvu4E/wB6RR/WuZ0vxBpdl4p1Qz39vCjxxFWeQAHjHBra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Ef8AABWLBp1qfGV0htogptIsjYOf3h/+tQB0o8WaOP8AmIwH/gVSReK9OkH7uR5P92Jz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Pwp4AHRQKAOX8QeJ4U1HRHEFy4jllZgsLZxitP8A4SqY8DR70/8AbNf8ar+J1DT6QO32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yakDJHiDUm5TQLo/7zqtZHinVNZn0eVv7EaJUZSXa6Xj5q7IVk+LT/xTOof7goAqnUd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nMagLa65/wBZYp/wFjWpb3MCZMkioPVnUVFc+INJt+H1K0Q/7VyooA5/X7HXG0DUfOvo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hiMds0eGLfVpdEtJbjV52Pkp9yJP6VPrHjrQE0fU4hrll5rW7qqLMWJODwNp5rD8G+O9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uZJvsyHMFjNL/wCgJQB0H9hXcud+sahL/wADRf5CpB4X3A7ry8f/AHrl/wClVbbxbFOu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jIh/Wnf8JhLBnyvDms3X/AYk/wDQ3oGiDwD4XsT4atBObqbaXXm4b++a6A+FtI5/0XP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wB4hvJPDtuY9FnMReQiR5kTPznsa6Y6hqbA/6Bb4/wCvj/7Cg0RB/wAIrpHP/Eus/wDv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YJaSuLWDAlmT/VL/AHyatyza+33IbBf95mP+FZ3hldels5gkthbJ9rm3fuHc/e/3xQM6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z/dXFP8AKH95/wAjWX/Z2vTf67WLeP08iyx/N6f/AGNqL/6zXrtv9yGFP/ZKAKnhH/jx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M10A6VwXhXS5vst/B/at+cXkv8Ay02fxVtDwpDJzPPcT/8AXSdjQB0lc14PvIP7IVfP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2c0r+CtGk/1lmr/70jGoPBuhafp+kGOG0VAJZkwM/wB+gDa/tux6fbYf+/lVtU1/T5NI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MFURuSfkIwKvBU/ux/8AfFZ97bRPb3JKjkPQBD4S1+OXw7ZqIpvliTH7lxWp/bjcj7Fe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Rnwtp3/XFa6I5oA5PxTPeXXhjU1Omzrut3yGeMd60NMu9US0TOnxodqdbkf0q14k/wCR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/I1LZXMMdhbb540O1PvSY70CHG81Vs4trVfrKxrm/GcuutaaaY3sY3F9FjAZsnJ657V0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qlqn+9cKP61yXjfxvon2GBV1m2JS7hdgku7AD8nj+dAHSCz8St9/XrPH+xZZoGm6w2d+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LUQ8e6Ef9TcSyn0hspm/kpoPjaM/6nTtZmHrHp8oH/j22gwOU1/w/PP440Jp9bv+YJU8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C28F2ZBLX2oye5u3H8jXC+LPEuoR+KvDF1F4a1QMkssZFx5MZlG3PA38/nXaWviTXLmE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Ce7Rcf8AfAegouS+CdMk+8J3/wB66mP/ALPWJY+EtJtNc1SFNPtQHEJTKE/wY7mtUa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/wAC3/8Ajdc9aXXiO68U6rg6XB+7i/5ZtN/e/wBugaOsj0CwQf8AIOtl+kC1ZjsbeIYS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CEHic9dXskHolh/ixqP+x9am4n8Rz/SCzhT/wBkNA7o1PCa+X4c07YNubePOBjtWr81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gwb9e1Rv3fby1/i9krTfQUk+/qOpP9bpz/WgLoPFp8i58Py/3dTT/wAfV0/pXQySpF99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xH4M0dP7K85JLlDqEAc3MzNjLckZPB46/Wup/wCER0HPFjB+v+NAXRbk1vTovv39qn+9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iqxt9X1RnvYH3+Tyrb+iYrafTbO3/wBXZwD32A1k6bHFZ+KNUhVFXdb20nAx/foMpM0f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/wC/Tf41T1vX0u9I1CKOzuyJIHU/u/8AYrb3L1wKr3Q+02k4/wCekbR0EqRnw+LnuYB5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Fspn/CR3vP8AxIrgf9dXVK0rGTdptqfWJP8A0Gqt7dQ2xPnTRxf9dGC/zoFdmBBqGpv4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G/8ArLkf366uBtZlB+SyT8Wbv7VyEfiLSIvFMWdZ0/8A483+5cJ/frpE8YaOgONSik/3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2WLuHWvslx89n/q2/gkrK8PW+qyaZbK+qrCQP4bZKtN4ptbiJ1jF7JlSBtspz/7LWXoW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6nOR12Qpj/x56AN/+xruTJfW7rP/AEzCKKyb7QimtwMb29kPkMuWlH9+rP8Abt1yU0K9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6zrrUtVl12AJpUMf7tv+Pi53f8AslC0KubH/CP2XPmNcyf79w1VNU8PaZ/Zdx/o3/LN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4hYELHpMf++8r/1pt5ZeIJtKuN+qafb/ALtv9RaMf/Qnp3C5paJomlwaLayfYrXDxJ/y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yg/1dvCn+6gFcp4Ytdav9C0+U64scf2ZPmW1Q5+X0cmtH/hHLl8+d4g1N/8Arj5cX/o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/FeqblUf6JagALgD55+g7Vri6j7Y/KuA/sCD/hLr6Ce+1Cb/AEGL/l8b/no9ayeFNIH3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oIH+OriFNFjd5Ahiv7InPb/SkP8AStiLW7BB819a59pl/wAa4Pxx4f0218N3c8FlFG8c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9c/oK7e0022tk4toV+goLHN4t01CQLpHI/55gt/IVz2geNNO+wylPtUuLqZMLbOcYfA7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0X6Csjw1IBBf8Dm9n7f7ZoAsp4uRw3l6fqEn/buFrMj8QXM2vx7NKuhm3b77qv8AHXQ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/tZArD/tzTo9fjEl/Zofs7f6yRQfvUGTNY6jqT/dsY4/+uk2f5VmeIrjV49KN15Fmfs0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u45NXf8AhLNIGf8AiYwH/rkd/wD6BWX4n8R6fd+G7lUEzqTGc/ZpR0f3SglXNUTa9J1l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Uog1huTqSJ/u2uaX/hJYnGEsNUY/7Vm6/wDoVM/te7fPl6PeMP8AakhT+bUFowfCtlqd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Dy4/K8qCBRs2fJ/7JWudDM3/AB8azqdx64kCfyrM8MX+pjSo0j0lSoEn7x7uNAfnfPXn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9LXTk/3rlj/JKBmbaeGrcatqm+51GQb4uJLhx/DWh/wjulbcSRCT/rrI7VTtptak1fVA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sDN/D/v1aay1WQc6laRn/Zsj/wDF0AUJfC+mLrdnt0+E2+xi64PJ/Ouni0ywi/1enwJ/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buDW9MJ1a4LP5q7kRFx8h/2a2P7NmI+fV7xvoyD+QoAj8RxwQaeri2jB86L+Ef8APRau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nvEmnQyaRsaW9kxLGctct/fq0PD+nn70Tyf9dCzfzoAs69cD+yb5XkVQbeQfMcfwmk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vbZcoh5mHpVS/wBE04WU4FiozG4yVP8Ad+lXNItLddNgKQov7pO3+z9aBMafE2ljj7dE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7xZp76TbYnlfG4fLEzfxGuoWJdyACPr3UVi+Go2OjRfcOHcdv79BJYTxEhHyWlzL0+5C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lw8usbNJvf8Aj8bqUXslbUt1DaZ8yeGI/wC1OFrn9D8S6bHNrAbVLRT9sbrOp/hSgDdF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j/67XA/pVW0Gpreaq8aWas8sZO+Vj0jjFOh8U6ZMuUnkkHrDBM//ALJVO08TxQ6rrHl2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s25+X/axigDT8vVn+9d2kP8AuIX/AJ1hQ6frCeJdWdtZEZkSPOLXHQVrW/iK5uPuaHq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4rFtNY1uTxRfbPDpj/0eL/X3sa/3/wC7uoA0JNN1Dndrlyx/6ZxoorHsNA/4qXUM313j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StwHWJATJDp8T918+Rx+exKyIYtYuPE0jte20DG1QHZbu/Rj/t+9Bojdh8O2RjAIlk93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T+JbtXsI5ALaE5cE87pPf2FXI7W9H39Xdv8Adt1H+NZM2ivc+JpS2p3ob7FkyRMVyN54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R0UOk6fbf6qztkx/0yT+oqvZ6fbHXbl/ssORAinj/rpTItDgjXHm3UnvPcu5/WqZ0a1T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f9Y3U78/yosB0wcwfw+WKxbTVbH+1NU/061/1if8tF+f93VRdEsFP/HuG/3iT/Ok0nSL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I2FOg9qLAa/9t6avS9iz6I5b+VYOl67bR6n4hZRNOsl0joUjc5HkoOMe/wDKuhUIn3YE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2WtaoGlijJkh+8+P4MUWGiyNeLA7bW5b/tmP61Us9amzcbdPn/1p/uirMmv6Zg5vrZv9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0kG4Auc/vD9yKR/6UzE0W1W+K/JZKvP/AC0kA7+1U9IvNWNmP3dqnL9WJ/i+tOk12zkT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2jjv9KraNfSNZ5j0m4PLfeKp/F/vUCLcrarJDOGmhUFT9yHPb3qPRbe8l0ewL6lMn+jr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pZdSuvKl22aJ8p+9NVPRr/Un0Sy2x2qf6OvVmP8ABVgWtY0mSTRrvdqt+cpniTHf6Uqe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bjvOP8Kp6o+rSaLcf6RbR5j/AIYc/wA6sw22qNDH/wATTb8v8Fsnv70ARX3hqxKwEqzf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L61f/wCEasIwSLZD9V/xrO1CwuGih3anesPtEfGVH8ftVqXRleP557qX63DCgCGSxtIN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/wAK/wCz61aE9rEuPNgTjoSgrn7nw/af2nbFoGfh+XkLelWRoFiAP9Ej/wC+TQBPDq1h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3f8Alsp/lU8fiLTlYAXsbn0QFvX0qpZ6bBFdXP8Ao0IHycAMfWtCJ7aI8+XEMd8D+dWW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otsEiupT5f8ABA2OtJrXiMzaZceVY3R+7wyY/iqTw5rmmw6LAH1G1XCH5fMXPWm674l0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3T/Vxu3f2FAF5NZ1CfO3SZU/66Tof5VSvLvUxf2ROnIfnb/luB/A1T23im3kX5LXUJDk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UtT8Qf6dY40rUG/eHnYp/gb/bqCy48mqSk7bKGL3eYH+VVNOTWlv7/ABJZpyhxsY/w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u9Ivgf8AbZYx/wChGqtrqepjUL/FhEgwn+uusn7p9FNAF6ay1Vhh9VUj/ZtlrP0TS7o6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fKuz+Kn+fq8h5ksY+P4Vdqq6LFqT6Qm7UFX5m/1SIP4vfJqyA1zQ1e1TfcXb/vU/5bf7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Nb/AHpX/pVfVdMuJbRN+p3P+sTps/vf7taR0QE/NfXzfSYj/wBBoAzYdBs4ddk3Qx/8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2VFlbD5Wgj/BV/rWPL4fs49dbfE7/wCjf8tGc/xe9XrbSrJCNlpDnPXac/zoAoaDrFjH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N0bP/LR/SrN7r2nfYpP9IDcr0jc0vh62gi0zlEjHny+3/LR6XU7yzis5Abi3X7v3pVH8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oNq3knHaKsm71pTrg2WNyf8AR+rLj+I+1XP+Ei04oM3ayf7nzVkXevWX9tjYtxIfs/8A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gs1Dqdw5bZYHGP45SKi0m71A2EO23tl+XvJmov7ZyW8uyum47oF/maj0vVr5tPi26c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BNeT6wL2zxPaRfvGwArnt61ZzqTD5r2JfpCTWVqepXlo1o0ttbxgSDYUlZyxKtxlUOK6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r2eKCDzPLj8qNn8z/rnUN2EZOj296+nnfeSkeY3QKP4jSajpLSRw77m7P+kp92TFR6PB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87fcix/FTdTWYRw/8Ta4X/SF+5tFBmaP/CP2bIcrLJ/vSMfX1qpp/h/To5bom0jH7zqw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77mWX6yOfX1qlY6HZtJdYtt58zqWz/DVmiNK6TT7SxbElvGcrwGX1qeTXbWE4FwDx/D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eCyYhEiGV6r71PLd2MDYe7gXjuaQyudbga7umWOWfds6R0j6oWQqLKZSejeXVOLxHp9r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bZ5ca/x1sifQbexiuNR8RW1hLL9yCOJ7lh/vbB8tZzqRhuAjXVyyYhsv/IlULSbUvtV9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T/ZrQl17w/NNMYtbSdIv3juqvC5/4C/364q6+IFtaXcu21eUSnKGRttRGqpbAdJeNqnk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uDEhbndxVuG3vCvz38pP/TKLZXIeIvF1/pk0dtcWttBM6Q3MWJd/yON0dZ0vxIvogfPu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AO8t9OaV5i97dZDjI3deKhu9Kg/c/wCtP7z/AJ6NXHWnijVbmMvDNdtnnP2fZVa61TX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PIi/eZlbZWP1unz8gWPQP7MtlyTFu/3iTWPa2lrHaRqtvAAvTG2vMr3xZNJkCQjPqxN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D8TXTzhY9bOpaaNRhYSWY/dOJMSLT9U8UaP9ln/AOJnD/q/+eleKXS3Yj+1NOJIsY85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AX/eFQxHpmp5wPZI/Hmj2saZuC5C/wAC571HJ4+smaYiGbDtkfJ/s15t4V8OXfiTxdae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luf7qj7xr1XxT8ALq9e7vPCZdbK2HlNDqB27pPRX71x18ww+GfLUkXGDZzp8ewF0b7M3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Tv8A4lykSLDYKwIxlnzj9Kz774UeNdLj33nh3UbdP+e7piL/AL6rnbTS57u6+w/Ybq+n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+6tFjKb6lcjOitfiRqYtSMWv/fiuk0nU9Q1mya7iuAGSMeZEoxvrO074S+JtH0qy1HUf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npwj/fz9/u/wV7n4Q+B9hDFFqOs+fFcYwbK3fo3+8lfPZnndHDU79TelRbep5Z4V0qfx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1/al1I0ckUvyIiJ/rKp/EdV8Oag0FlcSXjQJ5VyRPnY9e/8Ah/w/4f0G61X/AIpvU4J/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8xP9mSuEuvAen6nc3mo6bbXaTSOT/p8JQvt/iZSlfO4bP5xqXq7Gs6eh4tpug+K/EOny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3jODKkTEH9Km0Dwtrmq3Rg8m1sfK/ef6VIsNfRmg6VPqugXH27xzrUF7/wAs5ZZFhtoP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19aaidQmtPGFnHOsUt7aJN5yf7Vems/hVTijJUb7GbrHgXxRBpMGpaZ4vh1GKSPzLmJZ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x13XwX0fx/dWhvtVe2/suL93HFf2v75/92SuNs/AWl2eo/ZtE1m9sXurj+z5xqEJBj/j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ofwzdeHNIs7Tw1p2pt5tufMkN2HSad/73z/+y15WLxsalP8AdvUpQtozxvX/AB9feFrW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/wAs5JZY9nn/APfFYw+G99498Bf8JTYwWHn3Uj29vaxRsj7/APpp/sV2Pi7xh4/0vxfL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DuHMcufMTZ/33XDXWvz/ALi+8OX39lT2siSSWsV63+qT/nnD/cauKhi6seppY5bVPhsn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fqd1r1xGkWGtm8uB93zfc+/V7wl4at/AdxLPqGmR3d/aRfaJLo/vIY9/3flP8deoaTa+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4ji+w38fmSWt18/kU4a//YGvmCe+sPEWq+X5nm+WsKbd3zfM7/PXVWx9WUeW5moXNDxn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+gw+HV1OXU5N8t4fI8uBP7pX8K3dH+Ja65ZSHxEs3l30MaXjH5Zom/vrXPeCPiPqHjLX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JIjuNygqCgztTk8VwXj7xHa6lr0Ed9rDtcSW0ihoIFREOcKv3TXlxrVLl2I9N+MOnfBz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WsLPdbI7tz+8RK5jxh4s8PWXifUGv3ubvVXOZLqWPztjf9M61rnwD4O0DS9E8ReHb66v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1CNYbZH/AIdu9K7/AFPwG+qeffeFbjRbGfy08yW7tm3/AO199Nn/AH1XpvERpxvIdjzT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RDfarrV/P9vj/wBHiurTZDvT+L79e0+M/Belap4Cvr7SoIr77Lskkll3bNleXa+fB/2r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ctY/L8qKy85Hf/pnsR0/75qb4dfFC7tPEj6PDf3OlR6oghuRqAG0p/tKyfJXPKfPqJKx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eaAYNLvrrQ9Dij8u3mu5FhR/9qP+Ouem+E/jXRbLUJte1q21e2gl88wR3fnZX6mu2tPE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qOpJe6bI7xaaBL/q2/u/7lVfFPhae68meDwrL5EX7u4uv7VX5/8AgP8AcrltY0Urnl+q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Y30s+qSyPHHa2u5Nlb1pqv8Awhl15/8AZV1pf2r/AFnm3u/z/wDvus/VNfsdL0E/YfKn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S/8A3zsrP8K699qup/Igl/0rd5nm7vk/651tHQysdEfH/iHx5awzQ2TYhAtrWWKZF/lX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2P26+invtQ/dySyyNN5b/wDA/wCDZXK/C/4J6h40up769UWthayNH9s1G4zbp83/ACzX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21ve397ZeJp7bSdOk8qK48vbBO38fy0SgXY7LxRr+mWPxT8HTTX1tEgtb2J3kkVdp2Ic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znGsWh/7aCuV8T+HNGt/FPhCWPSbQxG9eN4vs6/PvR672PSbCL7lhCn+7Co/rX6mcJh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gh+it/hR/wAJ1o3/AD0uP/AOb/4mulEaquAiIo6AAVHuCk85PvWkdAOJ8S+LLK+0HUYY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jWbqg9yccCpdA8T3dzo9pJ/YuozyiFAJIovkeuj1mTOlX3/XF/8A0E1S8D/8iZo//Xsl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n/1fh64T/rvcRJ/Wk+2+IMH/AIkaf+BqV0faoyeetAGJs8RzZxBpduP+ms7v/Ja57w9Z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jpluP7Ql4W2abHf+/Xd1jaF8moa1H6Xxf84FNMCuNG8RSD5vEUS/9ctOUf8AoTGk/wCE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/wD/AAEtv/iK6DJ9aiku4YvvzIn+8wFAGA/gmeTr4r14f7s0Q/klcd4e8KwR/EjxHaz6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yxagyO/H8TJXocnibSIvv6rZJ/vXKD+tcDZeLdBtvilqszanarbT6dCTMZcJvViNoPTm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AfM+2z/APXXU7hv/ZqZ/wAK78N9X0m3mPrcbpv/AEMmmf8ACyfC+Ds1KN/9xGb+VR/8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pv8ArlZyN/SgotL4F8NxA7NB0kfWyjP9K5Sbw9pNt8VLF00izjg/splwbdAm4SmtpPiV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f/dsGNcve+MbpvH2j3w0TVYyIJocSRhZH5/5Z0AemW9paQ/ctoV/7ZKKvRzKg+UKv+6Q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/wCr8KXg/wB91FTx614gn+74cCf790goMpHWG66/Mf8AvoVy1zx41tz/AM9bCWP/AL5m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NIto/wDfugf5Vzusy+JIfGOjoYtL8y4hulQHcw25jfOR09Pf+YQdyuc1MvSub8vxI3W7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DpPsevn/mOxj6WtAHTVy+m8ePdRH960Rv8Ax7FWP7O1J/va1cf8AjQVysmiXkfjyNJN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yNkViF7emKAPSqQjg1z3/CJwf9BHUT/281L/AMIxYHO83Un+9ePQBrHqa5TR9RgtvEfi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feP+zWqnhTR062Sv/wBdZGf+Zrn9E0Kwt/GOvxmxt2QxWrIrQg7QN/SgqJ08viDTI1y+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rP4p0cf8xCFv91s1qLplmg+Wxtl+kSinfZ40Hy4j9kwKCWYUfi/SpfuPO/8Au27n+lZP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cRXl1PCHjZYLV2xsZ++OeBXaCRgcCRz/wACrnvB0ZSxvLcEgR6nd9D/ANNnagSJB4on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963C/wAzTh4g1NvuaDdN/vSxL/Nq2drHsB+NIIyepP4UDOK8danqV94SvUm0IxQI0bGQ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E+1bkNx4klPNlpsH+9cu/wDJBT/Fab/Cmqr6W7/zrUseLO1/64p/6CKCigkfiaQfNcaT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6JtO1+Qf8hm1h/64WO7/ANCetkHFQSX9tEDvuIk/3nAoA43VdH1T/hKNHSXxFKrvBMsc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vWvJ4Skfr4h1j/gNwg/klZ/iHxBYw+INBY3ETKkkgZg4wvyHqe1aD+NdFj63yH/dVz/K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+/d6u/11Sc/+z1Um+G/h6X/W2Ms3/Xa8mf8Am5qVvH2mrnEd23+7bP8A1pIfGS3XMWka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oA5f4e+AdDWzvkn0u0m+z6hMsfmx7/l3Gu2XwroMQOzRdPX6WwrjfAuv3A1LxLGNLugR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y8r92ut/tLU2GV00L/vTCgC1DYw2vEMSRD/YXFc142z/AGZHkn91e28n/kZK1/P1mTpD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viN9uXwrqLTmDCeW7bAc8SKf6UAegQ9Kl4xWBb6Vrk4/favEP+uFopqVvD95tO/V7k/7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Ncl4Wn8nxV4uh/uz2r/99xY/pVhvDbsTv1TUH/7edlcfpPhSwTx9rqf6VPvhtpP3tw3Y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jlwPqahbV7SDIe5hT/eYVkp4M0VefsUbH/bJarA8OaSD/wAg2z/78LQBi+K/EmmS2Mcc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4UNyAG5NaMPi7SVJJv4se2aj8U6NappLbLK3URFZMCFf71aduqR52RImeu0dasCJPFVl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EbH+lSf8JHAP+XW+P0tn/wAKuxtx0H5U/PsPyoA4jwr4pkOlGCHS7tzFcSx/Mqp/F7m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N/4ERf40zwp/x7aj/wBhKWtugDGTVdafrpVsn+9df4JWREdan8WK6i0t5GtlJMu502Bi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c3UFr4ps5/Pi/wCPNo/9Yv8AfpoDS+y6233tQtlH+xaP/VqP7N1VuutSIf8AYs1/rSDx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9JSf6Uv/AAl+jLnN+hP+yrGmBleKdGvjaWO7Wruf/TIuFSJf/ZK2xosh/wCYvqf/AH9R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fjDShpUDpLNII7uFztgbs4rb/wCEui8oGPTL6cf7FsRQBb/4Ra1bl7nUJP8Ae1KY/wDs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dvoF9KLMO6QMw82V5Bx6hsg1a/4SK7YHy9Cvf+BhV/rVXVdU1a60q+H9jjH2d+sy/wB0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1ocenw+XpVqp8telsBW4mnWscZEdnEo9ogK5fQr3XZNOhxZWsX7teTMWq80fiSRTi4sI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csRaXPyf8sj2Fc94COfCml/9cqdJYeJ5Fwur2cJ9Vtyf61zPgvQ9auNAgDeIZYPL3Zhg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oTnrTKxP+EXlkH73XdVP+48a/wDslPg8MW0KBXvdRlx/E122aBoXwTH5Wg7D/DdzL/4+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q5/364fwh4XsTHqHneafLvZYx+8bn94a6VfCujRkn7BFJ7tk/wA6DRFiXVLOLIe6iT/e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l2R1RLjUYYW+1MwUuOhPBrYTRNLT7um2w/7YrWJ4ZsLNNa18C0gANz0EY/uL7UDNFvG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6Sf5UyfxvYQdriT/AHLWU/8AslbXnYGFAA7AU3zW9aBHDeHNeY3eqfZ9Mu5g1yz/AOr2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tjUmzt0adf8AenhH/s1M0Ak6prX/AF+H/wBAStv1oGZ0V3qs0YLWNvGf7sl0f/ZFrE0B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9Ggg+2S/61pXf73/AAGugfVLKI/PeQJ/vSqP61heHvEmlQTXhk1K1jBupGBeVRkFuD16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PndrltH/ANe1hn/0NzTP+Eb1R/va9fn/AHY4F/8AZKkk+IWhLnZqMc/tEjMahHj2wkz5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0AZngLw4zeH4fM1jWHz/AMsorkRonzf7Ciuk/wCESsif3t1q03/XTU5v6NXJeC/GiHS/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9YCM/N7mt7/hJ9TI48P3H/f9KBXRNd+DtFi0y8I04OyxO2ZZZJP5tTPDvhDw+2mWzvoV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hv5mmXWra1PpdzH/AGPBAskEgzJOD/KqXh+/8Q/2PZxpBpiKsQXLSHNBnc6u20fTrL/j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uBVrM8af8gGf/rpF/wChJVPzvEDE5ubCP/djY1i+PNM1u78N3+dbjRvLTlLNAPvUAmel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fxGhWIOPlP1auV0rw5qsdqoufEt3cYHJUKv8qtDw8hP7zUdRc+02KBFbxw27V/C/Ti6k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7hH/AC1j/wC+hXEeM/Bdjc6r4fj/AH08L3hEnnXDP1TFdJb+ENEgPGk25Puuf50AXxr2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L/JWCPFOk2via8lk1FSWtoRkEHoZK2U8OaWv3dMtR/2ySqkEMNr4rKxwLGBaR8Iqj/l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aaZJ/qZprn/rlAzfyqWLxRBJ9y11F/8AdsZDW554IxtP6f4VJb4GcU7EHCeFfEdxHo8M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lj3BEVeHbu7+1a/9tax/0L0v/gTFT/CCeVpd4n929mH/AJENakmqWUQw95An+9Ko/rRY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uNOiDabYQYuYm+a8kPR/ZDW8P+EiljJU6UnsTK//AMTWV4h8U6ElhkaxZH96h+SdD/F7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ERzqcTH2Rn/lSAi+wa+P+Yvbf+AX/wBnWCuk6pc+KZUl8QX0btZwDMMEKvgM/wAv3fet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7yT/AHLN6yk8SQ3PiUyQaXf7zY4zLHs6OaBGzb+FDz5ut6xN/v3ax/8AoCVFdeD7FrU+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/X6lPJ/7OKnj1XUZPu6XIP8AelQfzNOnm1zB8i2tP+2k/wDgKAMHw74Q0bUPDenS3VgL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pTnKjnG6tBPBmjQ8ppGnr9LVBWN4Vm8S3PhXRP3mn24+xxfwu7fdrUFl4hf72sWyj0W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tYPE2lMsMaEQXC/KoHdK60T8ffavO20+/l8S6Ur6rJuJmUOkCgLhVJ4zznj8q6oeGN4/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hB+lAG2J/wDbasPws+zSIuSPk7VJ/wAI7ZD/AJaz/wDgW9UPDfhywXSljWD5Vd+Jfn/5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JvnuET/ebH86ydU12wi8QWW+8gWN0dfMMgwCBWqmh6YhwLK1/CJazdbsbWLWtLEcMaDL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KAD/AISnRc/8hGMinP4jslHy22pz/wDXLT5m/wDZK07STHGD09DVscigDivCWt3I8LaX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dI8PGkZ/J8VtLrOpMMLo0q/9dLmIfyNVdA1OC28P2oeaNPk/iPvUr+KdKi+/qVmn+9Oo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/wCExmki02yhlNhGNs1w7HG+Tn5ENadvNrs8YJm0u2fuBBNIP1ZKwNa8ZaVY+KTO98rw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beaJfiRpFjamZTfS/S0b+tAEvjSy1pvCepST6tZPEiozIlkULYkB67+P1rqf7DvnjHma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Cn/sleb+NPH/APafgjWEtdNvpfOtmAdoSgj77v0r0S317UJ4gP7GdOOr3MYoLJB4fDIF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2x1P/juKy9F8M6ddxX7TwPcn7ZNnzrmZv4z/ALftVv8AtPWT0srZf96XP8qzdGfWlm1c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iFRn6mgDXg8J6HEvyaTZ59XhRqhfSbSLxDpYjtreEeXL/q4UWhLLXJEPma0iD/ZtUNZd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sya1eOfLl/1SolBB25fCgBm/z+FZHiN2Gh3h6/uzTD4bBUebeX0v+/O3+FUNd8Oaeuh3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/KxoFY7Oe9hUZMqL9ZKotq1qpObyBfqapr4W0uP7thb/AIoDVmLRLBBhdMsz9YFNBDlY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R5bXcCkSzAKzgHHmvir8fijTIQR9pdz/ANM4nb+Qqn4RCrpBG0furq4Tp/01krdDP/cP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/EFsdd1JooL2ZWEBylq5/hNa76tKyBotMvG9nCKf1aqkV5HH4j1GN5Fj2xQkljgHlqvD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Pf1f8aA5jDvNUv21TTnOkyqytJhDKuW+Q9PpWrBf606ZbSrWA+k92G/9ASqGqeIdLj1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fkKx/grSTxNZS/cSd/8Adt3NBaZn+IX1SXSZ8jTY9pVsrub+Krhs9QcZ/tKCM+iWm7+Z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uo7bS8bEYIzCR/OpH1K5Kgpptw3HeRF/maCyWXStQNrMG1y5I8tvu28K/wDslQ6Doe/R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/o0X3bop/D6LinSXuoNbyBdOhX5CMvP9fpUGgzatJoGnEfYYs20XVmb+Ggg04vDOnsf3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mP6b6zdB8LaQNO5022c+Y/Mse8/fPds1bSDVCfmvbdOR/q7Yt+pzWboFpeCxkzqkwxNJ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oA3rfSrCD/V6fbLj0t1qnocn2fVtb2RiL/SV+4u3+GnLphlQB9Su349dtYWkeHYG1bW8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1uWH8NAHaPftzmQ/i1Ydpe28etar508cP7uDHmNjP36kXw/YA/NBvPrIzvVGy0XTpde1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okP9/2oA05fEOkwA79RtePSXNZUPiTR18RTTJdCdXtkACxbxkF8/wAxWtFYQxD5LeBP9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PErDao/0Regx/E9ADxr8Zz5NteP/ALltIKwRqt8fFP7jSrr/AI8/+Wsip/F/tvW/Jf2MX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AP61lPr9jFrsMq3St+425B3/AMdBSLT3+qyfd0yAf9drtR/6BVOR9Wj8SPg6fAxtesu5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eJLIZ2RXNyf9mJ6p/27J/b0Mo069U/Y5V+YFON6UFI1LaLUHjyb+1J9Y4OP/Qqq3Vt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/wCXf/lrbq/8VKdTv26WDf8AApVqsL3Uft+7+zo/M8rG3z+2/rnFBRag0u6KYm1e7du7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Wh0TzNXvT9rvW3Rw5LXLp/6CBU323Vv+fW0/7/NWbaPqk2qX264t7ceWnCJuP5mgDffw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O/cu3/obVl6RptlaaprUVvbQ/JND/B9z5Ks/ZLh/wDWajKf9yJBWXZ6Xs8R6qv267+a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u6/+yUDR1MQSL7gjT/dTH9KytLlX7bq29lH+kDGcD+BaaNHtY8jy5G/3pXNZ+k6Lp7Xe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AG4Hj5FoMHHU1ZNSs4M77mJPqwFZmj+JbHyptl2GHmP0O/8AjrVi0Szi5jsrdf8AtmD/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tb3IkkW3/eucBwnegVh/9vRvny4Z5f8ArnG1ZfhvVJv7Gtlt9NnlxEg8xtidq0zqtkoO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axdC8QWFro9qjzMXEY4EbjHHuKpDWhev7vUJLG/VtORR5Xe5FSR3OrtbxFLazT5P45HO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R2sunTpHa3pdlPzm2Ow/U0kGvO0K40u76emKYDtQ/tZ41zc2KfPH92Jj/FU81rqLMpbU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aztR1W+ZF2aZIPnj+/P/ALVTTXWqSMuLSBOv33Y0AUru1vZdQtBJqU7D5vuqi/yWr39g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3Tpcsv8AKsm5i1eTUbTM9qnLfdQH+taq6dqMkDbtTK8D7sKmgCvaeG9NNzPujZ8/35nP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lQfcsIG/66R7qzrTSp/tVxAdVuf9Wn8S/wCFXB4aix893dv9bg0AReHktl0iLakEHzty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XtrDptzuuI2+X++KzvD3hywOjxeZbmT5m+9Kf771Z1DRNPi0652WKD5f7hagDTg1+yZM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1UvNZtvt1mPOUlpgB+6c/wALVdja3gjyRDHwOSAKzdQ12whvrPdqNvGRMMZlxj5WoLLF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T/8AbB6ybXU5Ev7pU0+6kGFwF+XbweoI4q5eeNdGXO7V4D9Jc1zifEvQ4tX1GRr7fA0c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aiP+YSx/7brWZpN1qv2U/uLD/WN/rZGd/wDWVmT/ABg0CDPlefJ/2xqPQ/Fc93pEz2ml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9c/6uiUrAbeqxahJbfvby3VvMSTEVu/97/frSH27/oKy/wDbKNUrzq/+J10SYf7M8hl4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a1GMYeygT6tio9oB29zZznVMG+vMGP8A5ZFU/wDZKtDSYDyZZ/8AwIb/AOLry2T4k6ld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OB2rOn8e6y0zhrx0UdBGcVSlcD1XStL06KF82tuv71j8ybv4qm1Ozs/LfbHBjeh+X5f4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ROPtMvXPBxUV7rt7cRvukZ+M/O9PmA93/ta0T/lsB9ZKwbzXtPg1svLfiL9zjg7/AOOu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qnkT31tpVlF/x8ahd/6qCu58ZfAm4ttOkufC+v6d4mjU4fyfkkP+7WEsRBT5ENCSeL9H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Oqtr4+0aG3WNnl3Ac4hJry65+3XV3BBDB+/ij8uSKL7++ussvg94v1bRpr77PMJUfH2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pTrxirso9l8P+C9V8U6AfFPkfYdDtd0n2q7k/wBf/B+7jrkdX8Z6bp9xexQTi/MMe6Uj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r3j7xV4+8GaJ4Wg/4kfhbS7eLT5JYvk+1Sp8n/fdQ+L/ANnu20XXxbeFtfg1U2xRbq1x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79eTPEy6sC7rni+fxXBb6n4Y02004TDy44b2ZFM7J8n7uNK4jWfEvjGG9gstQtktb4Or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U7xnoGufC66MGlQXVjB/z9xR/O//AG0rmdK8e63pdofmE/7z7R9rul3ujeX/AMs5P4Kz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nxN4stR/pElx/rPL/cwLv31tDwt4q+yT33kX/wBh8triTzbjya2fgv4Lvtf8UWXiO+sb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uvM+SR/L/wBusbxH48f4kXF9pV9q8eiabYs7RwxIH89t3/LTFDzG1T2cTTlOA/4SB+1z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QY9GGPc16J4V+Ad94p0qyvdKv7WfzZGFx5vyJB81d1p3wI0u11K3gt3h1G5X75uhsU10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CUbnOaF8Ptd8b2PhrVrKGUwfZvLuJfNVNmyR0/jrs9N/ZJ1S40G+vrnxJZQTwxvJHaxD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rx4g8D6Vc/8Itquq3WlQRbo5JYo2SHd/wCh156ni99G1S/bwrr7atFHIPKjmLbJ0P8A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PUzjGVKrVP4TthFW1PNdK8F6r/x/fYdQ8n7R5ccssaw70f8Ai8x69H0L4P8AhtNXtIdd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Kli1BZknlT+GTYnyV1fxFudditfDsPh42uqvbIhuLO6jV4d4r1IyWuraBewaXpMPMEM8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ePzP4HrapjsTUjZPlG4pnz18QfAei2XiTSTBALa3SMHVPKDypjHyrGmP7lQ6b4g0nS4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vDxLd6jbedO3/ff3av6/quuDMH2HyJ5bhpJLWKT53/gj+5/sbKsRzWln4fvbaWwa6v7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J8/f+CuariK04KE5NjtGPQj0rz9fup4bDSvPn/5aebeqjx/88/L3/JTvGelWOlXX2HXN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XEtrH538P3f++99cz8XbrQ9L/sSexsZdDn8vy7iW0+f5P+udejeCvht4H8Z+FoJ9V/tC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M8lET/lmvl/365oqxDgc14V+Gnwo1/SzPY6tqeqzxf6yKWVYXT/tnsrU0rwboGgapfT6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/LkiumV02VSvvgt4W0TWL1W8Rr9mvI4hH9nlXf8AJ/yzp2lyeEvB+oCMLqem2tvNvuC5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Stnjq+3tGZxpu5Dpfw18CFTdwPcwJ/q5LS6ffbPv/1dd54z/Zw8HeDLT+1YJoZ/3fmS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/wADrm/FN1Y3Wp3195EsFj5cX7qKTfC6bvu/79czfeG1+KcN8ltePp8dvHvjkn3bJ/3d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87NowSOiuPiV4a0G3t5beBGhlYwLNaWwCbj33iuhufGtr408D6jpCST/ANku+LnykO+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AZWNrotjqUG+1CSDVPme2nf7/l/7FeqfDP4HX3hVtbt9f8QQWC377prTT5PnP/bSuCvg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dUbWOZ+GOm+JdC8c/wDCHPrt0unXVmnlRX0e9J/v/wC38leg6/8Asv3uv+DL/Sodcjsf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bbYiMm/+49WdR0Dwj4Su7e6soL/U7/TEChHn8ySBOaNA+Ptla3J/fXM8EsbxyRSj50/6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5riikj501Xwf488Ba/pc19LJfX3lxfY/tZ3ps27E8v8A2NlfQ/hF5pdtxdyslppSIbm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V0X2vSte0Hw9fX2lXV99ls4vL/0dn8j5Uryv4l+JrfQkt7nRbifTrXUiY5rS8TdbTt/0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SjKJaOM+Mfxuh8a69IfD2rNaDTI3kzbsyyztu+9HsrqPh9451DTDYRTahJdMbZbi5Mze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j99K8o8Z+C59A8nxF9h/4/7f93Fafc+f+H/Yrrfhz8ONasF0zUSWuTBaon2SZsvGP+Wi1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oJq6PVtU8Z+H/C3n6rquqx2MF/8A6PHFLavNvZP8/wAVaPw/+J2j+Mr24t9J1G/meONC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KZoK8k1TVdK/tSC+1WeKextZGjj0rUI/kf/AGvMpbn4p/avt0HhyD9/dR/8fUVvseBP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5RelmZpWPSfHXgDTdfu7rxFq2rQw2XkPHZ/aD9mVJX/5bbk+/wDcrzAeFZ7rz4Nc8R2v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87f/EVd8QJrfiePSfB95pkbRR2qganqPyI6D/lpH/f60ugfs9axqlrDY/2nB+9kWST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Tp2Fa5d07xXqHhTURoN/rlpqVjIuI7u/i3vB/wBNI/OT/wBlqfVfBf2XxRok8+q/8JT9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1237/l/3K7G/+Eix2FhpKWNpr8SDbIb/AOeeP/ajkrgfGngvxV8LdBhnsZ/Pg8zzJJft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/wByrWgWLfjP4War8UdfstEsf7P0uxlj8uO6lkb7T/00/d/c/wC+q6bTfgrolhfSq+l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lLN5aT/9M5Fbcj1T8NfEnUJtT0jV5NIihkgB8yNzzJn+Kub1a91Hxb4ge9v9RSy3XLmQ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Zx1nXbUbkrQ6/SvBHw/8J3eoSaYZZ71XZ3jjk+ZM/7hT+/XBeNfFHhG61uHSE8JOPM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UXX/AJ5pvq5qvgW/17Xv7bsfEcEEHlxR/c/uVNrumaPqbQynxD4dt9Wh/eF3DJl/93+C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6jM/VPAMGgaD9uvb6KD94kf9i/aPtKTr/wAA27K620+w/wDCLf8AL1B5sjSXlrFes6Q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eK+LbS+uLa9t5NTS+IRJY47RSY513V7j4Y1a9+HvhuHU9Tijsf7U8vbaXUavNIv95l/g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jBUG1v7O+8OpZtaSy+XPYXEJD7P70cn9+u41fw94f8Y6RcRxyyaTe+X5ckumBY5AfZKw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32uf2fBB9o+0W8UUfzwRf9c0rdi8feCpDaNDp+oXP2aPy5DCiReZ/wBdM1jGrZWHueZ3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9GvrTXLjVJrhHeR9W2wxp/0z+Q/7P/jlXIfiPpelXRE19eajEI2ji8rakbP/AHferPxR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XUNL0l4tPUmABCHSP5vvSfnXCaBd+HPC13quleI5/P1WWzSP7VLEr7G/vR10ptq4muUz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E3lan4J0e1muJ9kl1eFpvl/4H/HXs3hz4a6P4h0me5j8F28EB/1Ulu86xuP+enO5Km8F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8R/YpfEeqRR+Zbxarbqj1qWH7SPiK7uv7KvtHj069i3b4Z2fhEqak4Tjyx3BO5BL8KBb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IOJFku8vH/1zrzL4kfCnWdQut+m6q13YGRppbOdsuhP8Xl1q+L/jR4qg8VRLG1vpKGPf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fhDxD4d1hrzW9e1S2k1C3cJb6DDIMTv/AHpJP7lckI1V8ZsYXjvXrG6u/Ck8Fvf/AOi6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m9Nr/wCr/wBuusPind9zRtal/wB63SP/ANCes34hfJpdjcd7fUraTP8AwIr/AOzV1twO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BeTA+X4fvv+2s8Cf+z0HUtU/wCgMP8AwMX/AOJrZUYWmkcmmgMSSTXJopE+x2CB1Iyb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+H8WsnwtB5E1kkIkeP8AeQOX+9/v12dYnw8+XQHH926lX82emBbk07Wzw2swxj/p2sv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qL5L67dE/wCzDEv/ALJW5ULXUOD+9T/voUwMiPw1MPv61qLf7siD/wBkrnrXwtBc+IPE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N/x+Mn3kcf0rs/tsOf8AXR/99CuYTxJpll4q1lZ762i3Q2xLPMo6GT1NVEBq/C/QDzJB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04fDHwyP+YVCf+um9v61cfx14di66xan/dcH+VMTx7oco/d3jyf7kDn+lWBXHw48ND/m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BrmIPDWn6b8YLTytPto7f8As9h5Kwrs611x8b2Lf6u21Gb/AK52jGuF8Q69PbfEvw7e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WLypY9jyf7u+gaPVIo4IP9TBFF/uIBUn2hv73+fyrmh4n1p/9X4Su/8AtrcQr/JqaNa8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/wBd79f/AGVaCjp/tDf3h/n8K5HxPKU8Z+EZi3/LxPH/AN9RYq753iuTO2w0eL/eupm/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4w+2eG55JtHtpF1NI4pYUlcKzRuBuDduKBPY9TormP7J8USf67xRaxf9emlhv/Q3pP8A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Lr0/9c7GFP6mg5mdQma5rxH/AMjb4U/7a/8Aomo/+EUuZP8AWeJNcP8AuXKJ/JKwvEvh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W1mQSX6QGSXUWLoGjcfIRgKc47dKAud92NRHqawU8CaKud8F5N/111Cdv/Z6X/hAvDff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v50Bc05NUsovv3kCf70qj+tcvdeI9JPjvT5hqlmY1s3UsLhODjoeetb0XhnRrYfutJ05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9tIrDxR4eeCGNImlZGCoB/CaBo04/GWiS/c1OBv91s09/FFgPufapv+uVlM3/sla3me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AzLHiGKT/U2Ooy/W0aP/ANDxXPwa3cw+N7qRNIvX3aco8mRow5w7/Ngt0rsTJ7CuZuVx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pki/98yp/wDFUFRNZdW1ORfl0cxn/ppeL/TNRtf67/Dp9iB/t3b/ANErU2cdR+VREgd6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/q49Kj/CVq5rwsniS9uNfhkvbCBrfVHHyWzsJC6I3d/9qu+rlvD1xs8WeLB/0+W//pNH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/wBbrqr/ANcrRP65q0uk3rf63W7w/wC4kSfySpxq9mOTcxf99ioz4j0vB/4mFv8A9/BQ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vY21O/kDREHfcDb+gFN8P+FNP1Dw/p8kwnk8y2Tk3bNU994j077Fcqk5lYoQBFGHyaoe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TEjt7ye4hiEckcFuzgMPRsc0Aa0XgHRIh/x4xv8A9dGLVbg8M6Zbf6qxt0PqsQqsviyW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5ISn88UyXxFqKj5fD9yf96eEf+zmgCp4q02BrrRCI1G26zwP9mtWGBIxhQBXHeKta1me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iu4m3G9z3Ix9z9a2lPiSRMomk259JJ5m/wDZKAN7aAKSsT7N4hcfNqVnF/uWjt/N6ZPp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X/XCyjT/ANC30AZvhUf8Vh4q/wCviL/0XXZDpXmPh3Sr2f4heJbW+1W/GyG3eKWKRUeT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/hE7V8759Tk/3r6b/wCLoA3a5b4j+SPCGtb5kQ/ZG+8fcUy48A6IwO6wjmPrcSPN/wCh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YPD2ssumWcchtJRE6QKGVgvBB55oA6yz8aaJHawv/bNgN0at/wAfi96in+IugjI/te1k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CDSeA7CzTwro86Wlukj2kRLLEoP3R7V0Mj/KeTUAcnJ4406T/VxahP8A9c9NuP6pXNW/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ttG1OYTWcWxBEkbfK754dxXeyfeNchbcfES2/wCwe/8A6GaAOhHiDV2+54UvP+2l1Av8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NGC+hwWzHqk1/vx/3ylaUchxTxJmgDmPFn9vDQrnzl0xIyi7gm8uPm7Z960tOOqXEQLX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Lp3iI/8AEm1L/r2aodK1+whhHmXlsnH8UoFWBeTS78D/AJCjD/t3SkGhXLf6zVr1v9wx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j8j+0rUf9tP/AK1Vz4z0pz+6vEm/3A1AGFoHhX7Vdar5+qah/wAfj/6q4ZP/AECtmf4f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m/66Xkx/m9ZWl+LLS0v9RDpdOJJmdfKti2R68Vrf8JjGPu6Xqj/WycfzoAki8GaNbDbH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1Q1nRrFNd0iJbRF8wTDge9TjxdqEh/d+GdQP/XRoV/8AZ65/X9b8Q3Gp6TcDw6IZY3kV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34xTQHfW9hBaKP3Mcf4CrQMGPur+VchZX/iy5iDTWGmWcndJLh3x+ISrdu3iN/8AWXm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+1KYF/xUYRob8Lnz4e3+2K1bX/j3X6VxmuWOt3Oi3P2nXVWKJPMMcdiuD/4/WjaaXe3V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GyjhT/2SgDpD0NVpIg9vPGejoVP0IrB/wCEYjkH77VtVf8A7fWX/wBA20q+DdHlB3R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v/6G5oAv6JKkWmQGSRYx5a8ucCpJ/Eek2v8ArtVsov8ArpOq/wA65Lwh4A8NHQYPN0Sz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+8fXNdXaaDpFl/x76ZZwEf8APO3Uf0oAqP498OR9dbsj/uy5/lXH+C/H+jWGmyWz3btP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+fnOPuJXpW/2X/vkVzPhTrrn/X61AE48aRMcR6Vq0n/bi6/+h4qQeJriT/V6FqB/31hT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ByHhvWdQj1LV4U0tjIt2zhTcIuN3eum+1azLnOnWkX+/d7v5JWX4fXZr+ux/35EP/jiV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CzCmHipx+7/ALHi+izN/N6wdJtNdj8Ra239q2kTO0ROy1GPue7muxfWdPi+/fWyf70y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iw+JtUJ1G1EbpAyuZFw3y84OeaBo2BpGrN/rPEU7j/ZhiX/2SnDQJWB8zV9RY/7Msa/+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SmH7ubzT6Rxsxpp8UxNny9N1KYesdk7Cgi5zel+FoJPEOsJPPdzAuknNw3dcf+y1sjwb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yyFqyrPX5x4g1U/2Hf58uL+6n8P+09av9r6tIP3eiY97i9T/ANkoLTK8fhLS4WOyxgU+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1S/1YPDE4F2cfIP7i1MT4i5P2PSz/wBvE3/xFYulf24Ne1zF9Yf6xJP+Pdv4lH+3QO56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Y0z/AHVAp2R/dX8q5b7DrrddeSH/AK97FR/6G71EPDt8/wDrfE2qn/rn5Cf+yUHG5O5Z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J53twv/AI9muhxXnXh3wikz3+/V9YOy7lTKXzIWwfvHaRknvXRw+BNJdf38d1dt/euN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9Doq5zRNc0ay0uNbvU7K2YL0mnVT+tKvw58MIc/2Fp+f9uAyf+hZrJ8LaVY/2VB/oNr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UGdzVfx94YiPOt2R/wB2YN/Ksvxd480e48K3q24vrguqhTHpk204bP3yldZanr0qh4p/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8A6CaAuSWXi8ywARaBqrnHa3EX/oTmrKa7qMwPl+HL0f8AXW4gX/2areiHGnwf9ck/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jvEuoa3EunP/AGVa2sgvE2u18HHIOeAla9vda7KTvj0mEf7Amf8A+IrN8davaW2n2jvN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Q1Xk8WaODzqVv/32KALQTW/+gja/+AX/ANnWC+l6vL4qZpNakVjaL/qoo1GN5/2TWsfF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/8AXGJn/kKwNV8UwR+I7SWOyv5w0DJtitm3Ag5zg44poRvjRJT/AKzV9RkHo0+z/wBB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kupT6m5lb+dQDxFqBGI/DWoj/ro8MY/8femHWNdflfD6Af8ATa9Q/wDoGa0SApeHfB2k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0N/rGJz+Zrbj8M6Sh4023+vlj/Guc0O78Sy/aM6fYQZlYt9ouHfae4+RK0JI/E0v3LrR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/Z0osBD4z0i0Hhq/VYEQbk4C4/jrq47dIVwoAFeb+NrPW38IalJJ4ijlhVFYwwaeiE/N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F9cj9/4r1hv937PH/wC0akDsiRzXNY/4uDB/2Cm/9HJUUHhKERBJdU1i6I/ifUpEJ/79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h/8ACb6V59lLfCWzuf8Aj7uJpvmWRP770mB6TcXlta/6+6gh/wCukqr/ADNZs/jDQrbP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8If61n23hnRrXmHRrCI+otkz/AFrajdYY9iYjUfwxgKP0qQOJ8DeOtEHhvTbdblrm5iiA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9PlU1vf8JTbyH9zYanN7/wBnTRj/AMfp/hQCDw7axLnajzqB7edJWkT1oA5O/wBcnh1n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dIB5ojXdlBkD5j0xmuo/tbWX+5o0aD1mv0H/AKAj1ha7dRRajoYc/wDL43/op66GDWLK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qAIXn1s/dt9OH+9Mx/8AZBWD4fXXHtTuurK3/eS/6uzd/wCL3cVunxBpzH5byJ/+uZ3f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IDPF5V3KVnmH7m2ZuN3HagDaTT9RljAk1iQt3Mdsif0NZ+q6XK2q6Yj6pflnZwHDoCmF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eU0++b/eh2/zrI17VL0XWlzDS5eLjHleYvz/APj9AGiPC8JGJL/UpB73r0DwfpBP7yFp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azrkh/d6Dax/9ddRT/2RHo+1eJpelvpUA/66TSf0SmAzwzoWmyaFBM9hbvKzMSzICT8z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6u2t4/8AdjFcr4VtvEM2l/PrVpB+9l/1Nju/if8Avsa05tA1SYfvPE13H/1wihT/ANke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hk+KmhkovFlcDp/tpXX6nYQ/2fc/IPuHtXnXiLQfO8U+Gnn1XVJ/OWZPNludjx/Ju+XZ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Yvps5kmu55sHa1xeTPu+o8yiwy/4iit18KapkYD2cq4Hssla6eJNI+zw/wDE1sv9Un/L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P4C0O30y9lbS7W4lW2dI7qWNXfBT/np+NdH4esLWz0i1WC2hgxDGP3Uap0WkWQx+K9Jm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yRn/AJIaoaT4jtzqWsLFbXl0z3G4BLNmyNq104I9fzb/AArI0HjV9f8A+uy/+iloEWBq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H+y7RIf/AEYay7m71U6ppf8AxK4uPN8sy3n3/l/2ErfbUbWNfnvIEwP4nxWFrPiXSre+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c5Rg2BtPXnjrQBtRSa24wV0+PkdA7VT1qy1eTS77/ToU/dN/q4cfzarMHizTH4jeaU5H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dSTSr7y9Mv5R5TdIVX/0IUGZfgtNSuB++1Zz/wBcrVF/mamGjSn72pXh+jrH/wCgVRsd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jXKfKvDSRJ/J6kXVtXydmkQ/9t7z/wCJWgixieHtGHk3cX2m6UfbbmPalwyg/v35+taC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eY/9NZWb+tVPDdnqZt9SZZrCDOoXBOI2fnf/APXrUFjqP/QQg/8AAT/7Ogmxl6do1jFr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ELBCMjOXro7eCC1H7m3ji90WsCLTLpvEd8z6tOHe3hP7qCFBjc46bDWlHpJVcPf30x9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oCxLqczfa9L/wCuz/8AoFXxOe9ctrWg2xudM8x7uYPMU/eXkx25GOPm4/CtAeGtJjXa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YeYfzbNBSJ/EV3D/YWpZlx+6NQL4g0of8xS1/7+rVXxDpemWvhvUXj0+1R0tmKskKgr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9f8AgFBoig3ibT2jYJM8uR0S2kb/ANlqp4f8QK/hzTDFYahN/o0f3INufl/2jW2bgKvI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albR+GdLL3cCf6PH99wP4aCSQalfsf3WjXo5HMk0Sf8As1UNBvdZNncYsYExcSjEt5k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9e09DzeWjHj7rZNZmieJ9PFlffvHbFzN/q0Zv4z6CgDQ361KPvWMP/fcn+FZ2lWGs/2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DzZE/wBVbfP93/baro1ln/1em6g/+9blP/QsVl6Vq2oyanqvl6HcKPMXmWWJf/ZzQBv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dduG9oIIU/klZFvpKr4kvVkvtQuB9ljOfOCH70nB2gZFajahqAzssLcf9d7v/wCJSsq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WKs1oFOwPInDH2T1oAv/ANi2LD5knbP9+4c1Ti8PabFqyKtsrAwZ/eEtzlvX6CtEWmp87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XP8A6E9Z32S+/t+H/ia3X/Hu/wDqo1T+JP8AYoA0hoWn4/484f8AvmqiwwQ63AVjVcRM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/wD0FdR/7/Kn/slZN7oFj/bVlBP5t9+7f/j6kab/ANDoKR1b6nBF/rJkT/ecCsK+1vSY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IJOQ5fqyY6H2NWoNCsYB+6020j/3YFH9Kp3Fqtnr+nNDDFAxil5jRR3T2oKRZ/4SvTD9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Vv5LVf8A4SWD+0DJ9jvtnk4z9nbr5ma0ftWxjmfn/frNfWrG31Y/8TC1P7nH+t/26Ciy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rsg/3hGp/VxVGK+vV1y+KaeCTFCNskwBHPfG8fpSy+L9FjznUYD/ALjbq5uX4gaNb6zd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mwpExyQcUAdl/aGr/wDPvYf9/W/+N1zmlTa3da3qp+3WsDL5EJMUbPx87j/0I1UHxQ0b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1iwfE/TLPV9TvVtbyaK7EKpFlfk2ZFA0d6dJ1GXPnaxN/2yjC/zrMstNK6pqhOo3i7p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cpP8ZZRnyNLB/wCulwR/Ks2P4r30c9zN9ksy1y0bAHdgYX6UwZ6omg2j/NI01wfWWQtm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dn7BAStw4DFTnGRXmcvxR1+ZceZAgH/POHFdb4f8F+OLrS/t2q30vh2xl/0jzbr9zv8A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bkncxQwxj91AqfSLP881m+H/APkAQ/8AAv8A0ZXkvi/UrOzu/IsfE15rf/PSX5kh/wC2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92brUqonshWPojWNQsbWzuUnvbXBDj/AFi1mr400KFAG1KMnH8IJ/pXg32yT1rQ07Td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Ourv/rjA7fyFEqnKPlZ67qvj/RI4FMd2ZiHU7UQ9AwPpWPd/GfR7fOyyv5v92NP/AIqv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0fnX+kXdmh/imjZf51i54zVKdwsejXfxUtWuYpYLGXEeeJJBzn6VQuPjTqHIi0yJfTdM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28FfBHxj49tYdV0rS/P0rzGj+1eYqf8AXT79Z1K9Oiuao7ILEj/E3xDb2pvRa2KC692f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8UT5IuIYB/0zhxXXfEL4Qy6TcW1vpOqwXk6RoLjT9yq8Gfp9+tnwL8NvD/g7zvEXis/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poj+SaX/ANnrg/tTD9xWPKrPxzrn2UhdXlGdz4UgV7vof7Luu+LPCdrqv/Cdx3M97b+Y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1eZeM9AvvFFqfGP2GLStLls0kkll+RJJfubY/wC+/wAlc94Q8UeLtInii8PajqDeUcra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x+ldSxCnFSgxFXxBpV94W1S40q+/wCP61k+zyVk/vOemK9dtPBWr/FfxE134mkuLG9k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P/xdbnxJ/ZUvfD9jDqXhzVzqmnnZ9oS6aNGTf9ysVjqHWQHgbliOarHAJro9W8Da7ojs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O4Ee1N8L/DrUvFlzMlqPs+3/AJ/PkFdCxNLlc+bQdjCTO0461b0G7vdLuzPbz+RNF+8/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4VeFfDokmu5ofEmpQ/6yVHZIrc/7IqD4g+GND1W+l8R6vZ3F4pj8qPStJTLzp/yzkmb+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viPq8L37l8mh569vD498RaWjFLa5uz5FyVbKf71anxJ8RWuiWWm6NoUVu+EcXl3JGrv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4POu3h8Qaetrp1vbloLizuWYyRr/AM9I2f8A2K5Tw/4p0PSviRfX19pUvinSpZG8u1uv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ZOpzvZE2IPCvwi8ceKbQ32h6JLfQSxtH5sVxCn/s/wAlUPEvgjXPAtwbPX9PuNPu+mJ/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flXoV19u0vX5/Efg6xuvBE8WySS18zfC+/8A3Pl/4DW5rn7QE3i7RIrDx3pksOpaaftN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+7/wKtY5k09I6eoWPCNJHnTLHtJLsBwma3LHwZreq3FxFYaVe34g/wBY9pbNKqfUrmu/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33iPxH5VjP5fmWenxbd/+w3+3Xo2qfGvTfFHhXVYPDl74i0qG1j/AHktrawpbJ/0z/vV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/AKjHmPFfD/gvXNetIbH97pWl+Z+8+1Rsmx/70ld94Z+DevW1jeeJNOuyJoRPbRxsY0h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xa5zR/GfjJLdftEqTQOUJmuR+6kX/lp5klVPG+tazd393oV87zeGrdlube08Pupg3ynK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PGVXV93qawgZ/j3X5v8AQp/sNrpWqyx/6ZLa/wDLd0/ir0X4V/GG+fxNpR0y+TTL42kl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fJ8se/8AvVy+u+A7/SI5bjVdJuY9DubaNxIsfnGPP/oFWfBvw1t7e21eXStK1DXLXaNQ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kratjIKm7s0dOwvxp1vXpvGv9oz6YlncSjzfstnl4ZDnPnRxj5keu6+C/wCzZrGr6Nee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kxcwb3aM/wDfs/xtXWfBfwtpXim6n1W91y68+12R+V5jf9tP3n8deza3qWl6JY+XpmoP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3HMmz/lnHXlyzGDViuTQ8CtLvxH4z1SHwtPY3fh3ybjy7eK6j/1jP/z0/uJs3tTdf8La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B/ZX9lXksckVpGu+e4/5afu/+AfLWt8Z/FNjqnijwt5Gq/YdVurP7RHLa/feJ5P9XJ/n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6XruuWPn+ffXVvFqn73bCnyfut0cn9+uZ4icvhMuWxzeqfDXxfdaVDBY6lJ/rG8yKVfn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wVb+EPDR0PXbFbe6Ym4ubqW1P7/n/V81t237S+jw63ZWgSeAzqTFz8nPyVsa9da54puo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/wDLWXcj/wDjm7fUU6kqcuYCjqtp9q0CyvvB32WbRIrNZLe1ik8l3X/lov8Av764PQPF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q+VBpUX+siludkzv/d8uvePAPwJ0Hw14eOkxSSS3QDGIC4aW2j3fP+7j/wC+6+TPjF8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DNZCGBYTFHqAZNk6f75rCrRjXlzSLii34k8b+FPFXiq+xp0wsGu1Xyozv/h/56fwffrt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DVLC0tPsOr+elxbXzvvLo67HXNeM+EvB+ri8k0zXPCranptw4K3UdtkA/wC+vWu0H/FL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0rSov3n72Pf5Cf8ALSliKPsoJ0HfuaRlc3tD8SW3hyfSotU1C1gOYo/Nlk/1f/XSSuN+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dUtLrUJF0iJ9sNpaTbEkx/FSfFK1sdA8LX19Y339uaXf7PLll+/Ateb2mq2OqaBB9ug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juLq6k3p5X3I/Lj/ANn5K9Kkr0lc0UWer/DyKw0eSyu7G8lF9HCPtkqy/aC/99tn/fFd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QLVfFX9laVfWP2z7P9lljVJv/Q65DTtc0LRfBl4lv4feaa0dI7e8aLyppN/8Uy/x1e8P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+3a5LpV9fx/6HdQ3G9J327Nsn9x65Z72HY6uz8afDnVNLn8OWNjF/asscUklpFIvk/6z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0/D2hT+DvEL+HLDT4tJS9uJpHWNvtIm+X7sZFfO3xn0qfwbr8Gh32lWtj9gj/earax/v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f8AfFdl8OvEni+Px3pOm6V4pi1aOOyjleO9usrBuXf/AOO/7NJxdh2O217QNL0jxVHa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yr+8uFdJNu7/AFn+3/wGtfXtf+1XX7+x1WDxFayeZJFLGuxItr+X5cb/ADO7PsrI+I0v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uqi9vLSLf/aNizmFOfu81u2nxJvrrwt9hvtVi+2/uvL1WLbC8n/bN/41+SvO6lmfr3j+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ur7935fm2sazPBL/AMtFmhT/ANC21zd14WgtPJ1yDxHqH2Hy/wB5p/meTsZ/4fM/uVYt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iC51XWPDuv63I6POt5LcMkJd/n/ANZFXZa9400r/hFvsNj4V0/+w9U/0f7Xa3vnPH/2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SDFYwLrwtfappWlz6V4juv3skUflWkjWyRs//TR/vv8AJ/DXc+KdI1nQ9N0yfRPEk15q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PdId6/67cn8G+vKNK1/7V4Mh8OeRF/ZdhI9x5vl/69PnSP8Aj/26t6LNf6ZnUfEGqXWk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y3jf6oP/AKySTNWoVWryKTL/AI98AeI9K1+C+8K+I9Q1XxTdbPtvm7YbaNP+mn9+uy0K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1t9Ngv7ExvczROv32/ijrg/FGv8AiL7V5H+laJ5Unmf9dE/+IrZ17wX/AG/oH9q/8I7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JPv/APXTf9+uOpG5R23w+8Z6t4kl1m11bWGu7W1IntpYU3+Zb8eX5myqnijwtfappX/ID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7vzptv8Ae/upXBeDvCXiHw3qKaDqtudO1C5H2iNYpsPMv4V3q/E6TwgVtdcl1G8uQPMj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RhuUjy7xn4q1W6uv+JVPF+62+XF5f3P4JF8v+CuX8L2XjPXruGC51jNiY/3n2dsfvf8A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6pd6Vqt1Prk/gfWp4L+RZP8ARY1h8x/70ciPvrofh5rnh7XtMutIsdO1XTktnZpF1J1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miVeT+GNxnnOleRdWh/tyCwngtZE8uKWNd867q1dUtL7xTa+fpV9LpX/AC0+yxR/6Ns/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iyw8PaDFoMthZ2WrW2sl449uf3CfjXCYuPCmi63prQ3Drbsy2cK2zI0DP/y0kkR9tc8P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+Lmq3w0rRLG+gi/0Xb9j1XzNiT/L+88v+L79ZHw8+K3ibSLu7j02ZJY3QLFGJYYXdv8A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/wARnPiGCQ2ltqN9Zxv58pheeGNd/wB7r8m3/wBnrV1S60r4j/v9K8K/8TWWTy45dKj2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TJG7qsvjiXWWtfFep6nLczR+bbQafqflfJ/GHOzYlbGvWmh3fhaeeCC/0q+tY2k/e3sN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ql4L8VeMfC2qXGlar4qtfIsP3klrLbq77v7u77++sb4qfE7w/wCLvB9xYta/aZnkX7PF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meZJ/wCyVVikcvpPn6pdQfbr6L/RZGjkiikZ3gVPn3SbP4K6HwtN4e1hNVPiLW7SHT7o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TY3yqq7/AJP71eU6pdfavI+w+FdQgsYpPLkuoo2meff/AAzSfL8lZmv3f2XP2HzdLnik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pjTUiVM9m8PeLLnS7ix03wf4zvLVrr95eXctig2N/d25+5XY6p8NvDmqWsFjPrmn/2p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R/vvn/1i+YleAeB9S8Tahqcqaj4q1HTopYWikjkuZfMT+Day/wDxVeljwr4j8GaAft2l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6/LcbHgi/wCmcf36J0kXub2hfDOXw/4jM2o6jp+paPpHzxJZ3nmCeX78ca7/ALif391M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401QeKpp2mmjhZ3UMyeSv/PPYn9//wAcSvOb2C/sIrG31OLVLjRfs8vmXEZZVk/jRty/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U6L9m0y+SfQ7qRDJKHUyQNz96N/udacIRluZ2PZdD8Z2iwata6bpLRPnbbSmSTZO3/XR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my8R30X2HzPMkl0qRrnyP+ukaJ86L/vVzN18L9QtNA+3Qaxp+qwRf6uK1uNjp/2z+WsK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Ga+gtb6CWPzI7W7k+R0/6ZyJS+qwvchS1JdX8QS6VqOrLZ65qN9EbljZHzsQlc/8tEau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iyuL67Fo5AEd2MOif9dMV1IHhfxVpBm0dZdM1m2/eSaY/+okX777GFcxaeR/ZV9OfN/6Z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wL+CuqEEhS1PWvBHxGl0+5g09fHTzgECK2twwj/7+PXqo+Lptbqf+1dHttVgij8vyrS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yTpR0v8A0if7D58//LO1lkVEf/8AZrW8NfEstbwWBeeAk8mVFm2f+OfJXJUwXP70Sqbs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P8e2v27RPEcUGq38n/IF1CRt8C/8s/3iVm2l1ffCPxR9hgg0We+l/wCPj7VJDMkH/wAR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ajP/AGpc2N9FJ5kd1FF8/wDvfw1ka1oN3Bq8d1qNxNdRXJ8xLgXDQqf+2mHrBUnHRmzl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v4Pumk0uKKNZIH8xLgO3Dg9B9K3xdeKbn/lhpcH/AG0Z6b8Qf+RI1X/rj/StTSpPNsbZ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0V+onmlEQ+IiPnv7CH/AK5wu1H2HW3+94gWH/rjZr/WtY9TQBQBj/8ACP6g/wB/xDct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J0D7Udbg/tXUALTUnj/dXGzf1r0CuM8GajZWus+LUmvLaFo74tiWZVP3U9aaA2f+EPsz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eE0qeEtJQ/NaGX/rrIzUyTx74fj+/rWnp/vXKiqR+Jnh1v8AV6oJ/wDr3ikl/wDQUNMD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gbB/3y1YzaFpp8dl1sbNd2nB+LZe05/+KqRPiJpswPkwatc/9ctLuD/7TFYVz4wlPjiw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zmVFkiRCxDo38Tjjt9TVIDvo7W2gUKkMagcAKoAqXzQOwrnf7Y1Xn/imbz/tpdQJ/wC1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z/ZFtC392S/zj8dhq0BtmYY6VxfiU7PGnhGb/pvMn5rWzt1+UHcumW3+67vXIeMLDxAJ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wX2Y3WBsLvGPmy3I6Uxo9LXvTq5tNN8QzJ+88QRo3c21iif+hb6kGgai/wDrfEV8f+uc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oK4/x/Juh0GT+7rFuP8AyJt/rVz/AIRE99b1n8LquV8feFbe08PLcm+1G6aO7i2rcXTM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6BHoecVE+pW8P37iBP8AeZRWR/wgOiDObLzv+usjPVm28I6XbcxaZbLjofLz/OgwsTf8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v+/yf41yfjzxppUVjpci3kUhTU7ZtqHr89dkum26dLSAfSNa5T4qafBL4SllMa+daXEE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Y3f7fs8ced/4DtUJ13PTT7//AL8f/XrRUZNSZwKBWMVdVu5emm3Q/wB7av8AOsHXru+/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fP8Anp/s12TvXOeKm+XTP+whD/Oga0NhZ9ZA+W2tY/8AflzTCuutn57BP+AMa0qKBmIb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pF/1ztM/zNc5qPh3WV8T6Ux18mSSGePeLYDaMxmu+rn9fvI7PX9BeV1jj3zZdzgD5KCk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XNTYezIv9KlbwtCc/wCnX5+tw1THxhog4/tW1J9pM1XuvG+jW4OLp7j/AK9raaX/ANBQ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p+dHn/67Ts1ctp3h2wT4h+JbVrdTF9lspkXJ+XiRTXSp4zt7hQ0Gm6pMPezeP/0PbXLR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ng8O3/8ApOkRx+VLJCn3JX+b7/8AtUAdkuk6ev3LW3U/7Ma09dPhX7qhf91KoDU9bbhd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T/JKUXPiNvu2ekx+0lxMf5JQZSNdbdAMYrB+Hp26I6f3bmUf+PCnoPFHO+80sf7tq5/m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S2+tQjWo41t9SmiH+hqSeQfWgInqZeomGc1zw02/Y/N4ivv+ARxD/wBkpZdElkxnWtT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BxQUHi2Ef2Uv/XxF/wChVu4/d1wvjrw3F/wi+qym5uZpxHv3TTs5P4mtC38HaHLawu1j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dfpQBvyavp8AO++gX6yrVWTxXo8fXU7Un2mWq0XhXS4vu6fB/wB8Vbi0m1hH7uyjX/dS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SviJd3DTPNHc6fEFa3jLAsrsME+vIrpU+INtKCE0/U3/AN20Y1i6nYw2nxL0N1jAMmnX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tjH8IoAxG8YTXPKeH9VH+/Gi/wA3qC4vtU1KwuIX0V43mhkVQ9wnB210PHaigDjvh/qm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s7VYEgjWKSWbLui/JW0ZfEMuf3llD9AzVk/DCff4H01P7rTJ/wB8TOtdVQBztzp/iGcH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4Fcl/ZWqR+LtJ87VZfngnXzYo9mxfkrvbnxHpNspE2qWUP8Av3CD+ZrhfEHjrw9b+J9B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pWuGjnVwibec4J74qWB26+G5HPzaxqMn0n2VKvhCyk/1zTzn/ptcM1Z8HxK8N3HFrcTX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9MJUw8d2vPl6Tq7/APcPkX+YpAJqfgvS/sk/+ir/AKtv+Wjf41T8M6Bpx0yzkewtWdol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v4nuplbOgXgBGMSSRD/ANnrJ0PUtc/syyEejWgAhTB+0kA8dup/OgDrYbeKD/UxRxdv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3zXPCbxJLyIdPtvqWk/wps8PiOb/AJiNnHj+5aY/9nqgHWn/ACOeq/8AXKKt5etcRaW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+1Zf+PNP3sVuu/71bw0K5c/NrOoN9DGv/slOwG+OFrnvEl19gn0qb1vFX9KsL4ZiYfvL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j/wCNYfi/QLIQWH+tP+nJ/rZGftTQHZ1WfVLKL793An1kA/rVWDwvpUH/AC4wyf8AXRc1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VnBH/upTAz9T1rTRpV6ft0X+qbo3/wBeoLfxnoyQYW4mmPpFbsa09RtonsLpREgJhfna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OJbbegjAoAzh4vhb/VaTqs/ult/jQPFV4/+q8PXp/66FE/nW/EuG4qI9TQByHhXXNel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ePjzrvZ/FW553iebpHpVqP8AakaQ/pUHhuPyrS6T+7dSj/x+tlpki++6p/vHFAGZ9n8Q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K527muX0DStal1TXPN1uS3Ed5+8EFui7/lT1rspPEOlRD59Ts04/iuEH9a4yw8b6Hb+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JNEyGCGSf+Ef3PpQB06aFc/8tNfv29gqD/GnweHoYuXv9Qm/3p8Z/KqB8bWUgzBZaxef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H2tKPE87f6vw/rDf7whT/0JqAM+x8P2R8ZayJTLMohiI8ydged/U962h4U0gZzZRH6u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/wCEzv2k0GRD9ji+Wa7hJ+83/PPfW/d3/iL/AJYaRp8X/XW9d/8A0FKCzW/sLSCOdPtP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is7W18XSxW8CRZskc7BgcO4/wqn9s8WP/wAsNIi+jSv/AD2Vhwx+JrzxqA2oafE4sDue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y0n3s570GcnoemKXVeGkH4mkaU/xbj9a5gaBrT/AOt8Sz/9s4oV/kgoHhi4x+913VpP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ZplhOPEU6dnsoT/AOPvWqOK8+ufBdh/wkDfv7+f/Ro/9dcM/wDG9asPg/SOv9nJIfVy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y63Y2v8Arr21i/66SIP51yNp4t0O28Sawf7TgSOQQ7WVshsKM4Pet2DQLC3/ANXp1tHj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g/4TLUv9Etv+PSD/AJZj+9J7UDUi6fHujAfJLcT/APXK3ZqI/HFpKPk07VX/AN2zJ/rW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9KDnluchoHii5l1PVRBoOoS/6RwcLEE+X3NdDa63rb5xoDgf7dyn9BUeif8AIX1f/fj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Bgfa/FUudmnWFuP+mlwx/kK5jwbaeIpbA+ZdWdvGskir+4Ytw35da7i61zTbHP2nUbS3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a5Tw54u0S3+1W51aCUrcyuAp8w7S3H3TQBqrpuqn72r4/wBy2X+tM1bR7qfRb7z9VuJU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2nI46VMfF2lPnyftlyP+mFjM/wDJKq3Pi1HtW8jQ9bmJjblrQRJ/4+woAbpXhWyu9Lgx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vjVZXwPo2cy2sk59ZZmb/wBnpnhvUNROiWzR6DOn7pPmluYkWrMl94nkHyabpdt/11v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Oe8XeGdHh0veml2igXkDY8v0k+tdxZW9pB/qrWCPH92NErgPGP8AwkjaHM8txpUcMLxS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xw7+tb1lp2uOD9q8Rn/tjaIn8y1BR2AmIGBtA9j/AIVzN5/yOGl/9cJv6Uo0G4fO7XNQ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FRWJrfh+BPEGjtNNdz5WVf31wz/AMNAHeeeI15Ax6k1Sn12zhJD3kER/wBqVRWPbeFN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rICf51aHhTSUU7dOtl/7ZitYgZ2neL9KjudQRtYtF/0rjMnUFc5qzJ420gAhbx5T/wBM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Y2wvNRUW8MYVowAsYH8A9q1gUjBCqAPYYqwOF8TeJ7a58L6nbQ2d6A8DASPAVQd8k9q1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b+R4fu/ur/rSqVp6xGJNH1Trzayd/Y1PoP8AyAbD/rhH/KpAyf7Y1sk7dFRP967Wsm6l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x9ggdUmVT5jOXzsB/wDQK6K71WytS3nXkEP/AF0lVf5muZ1LxboUOuaK8mr2kiRyzbxF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HipYHUC11iTrqMMf/XK2z/OnDR76U/vdXu29o1VKp2/jTTZl3W3266X1hsJ2/wDZatRa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g3+8qQn/AMfekBneHvDrpYzgahfRr9ruPkSUBR+9fpx+P41pP4dtDHtZp5iO8szk1i+H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KlX/AEyX/j4ukj/irSaTV5MnZYwf787yf+yLQBkaxoVik+kEW6Hy71c7vm42SeprrIrK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6iFf8K4zVoNYf7DvvraP/TIv9Tb5/i/23rpU06+lz5+sTD/rjDCP/ZaANiOQIPlAX/d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VlLEgXTYBPTvSf2JuXD6lqEvv55jP/jmKxdO8J6XfT6iJkuH2XBGTcud3HU+p96AOvW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pP8Ap1r/AMfif8tFqe38GaFAP+QbHJ/10JNZnizSdO+w2oS3gQJeQkADpQBojxRpcWc6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b+M9K6C4ml/3IGNS2mn28IzHbW8X+5HVwAAY+Y/7vFVYDjfDfieAQX+zTr6U/bZOke2t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P4fmPA5lmVauaAggtr/K4H22TvTbvVtOjU+ddWsfH/LSZRRYDjNb1PWbjxN4cC6ZFDKk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9yw6jp0rZ1N/FEdr+/k062HmJ/qRIayde8ZeH7bXPDzjULe4EV3Isn2dxII90TAZ29K0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k/2dbu5+llLs/wC/maLFl9LbXL61uo31NYwQ4OLZMfdqfw5bX0mjaZv1W7LNaRM2NmCc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mt9C1KXIPXykR+Pd6Tw1d6oNE0xBpMbKtrEqy/asBht6/c4z15pWKND/AIR+A7t13eSc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0CwGvaxutzL/AKrmZ3b+taJGt/Nm306Lr95nf+VZ+l/2r/busA3cMf8Aq/8AUWw/9mNI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cafaf9+1NVdVEH2vS/3P/Lx/7LSCzu2znVrr8I0H/stZOqaV/pVj599dz/6Qn/LSgaOw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Tv8AUIY7affLGMD+KZVqhF4f0znNqj8/xSO39anl0TTEtZsadbdO8RP86CGQadrmnf2f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n3ST2qw2v2I6Mz/7sTGodKtIY7SDbBGv7tPupitSNgowMj6HFAjn9E1xLYX8S2d3MTeS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f14rU/te6f8A1ek3OP8AbkVaq6RIiT6vuZVAvXOWfHVFNT3Wv6ZbMBLqlnEfR7hfX3oC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I7l20yNCbWMYNyD0dq1jNqz9IbaP/eZ2rmZvH3hqy8SMx12xc/ZQuI5fM53nI+Q1Ovxc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Ptayf/E0BYva/FqxGmEz2keLyPG2Nzk+/txVz7DfjIn1Le3cx24A/WuN1f4taHeR2/lC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cgZUZyfvVDcfGqwGfK029lHu6L/jQCOw1rTidFuw97cOhgcFRsUH2zipLbQIJLYB57t/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vMr741zXdnLbx6CsZdCu6S83gZ742CoovjJqaR7f7PslGMclmoNEeqL4d01V+e1Mh/6a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tKsk8O6e5srZ5DGuWaFcng+1eVah8WvEcmfsssFv/uRLx+dULDxvq1tZRwi+lCxgALu4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MYSCJB6KgFVPDlx5cGofvFX/AEub+Ef89DXgY8W6vNu3aldN9ZTWV9tn81yZGOTkknqc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Rf6y/t0/3pEFc+fGOlW2r6k0mqWce5ITlWBr55uSLrG9VH0FIDt/CgD364+JXhqLgXz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TfGLw/Yai04Nx5XkeSF8o8tuzXi/2jtTC2T70AewXPx705AfI0m5m9MuozXPX/x3vG1W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gaHbJKOd5Tnj/drz/GKMUAdtcfHPxJOD5Gm2VuP9o7q5m++KvjO71mCdbm2hkWNgpWEn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P/Exh/65t/OgDZfx/wCLpgYDq0if7m0JVJ9W16XJutWnmHs61B3/AAp3agCVbqSbO9mP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uVD/ALxpYinPX8aSV4/9j8aAHCSl38VVVsnjGPaplORxQWOLUm6mk+9Jn3oAu6fpd9rE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DlV5rdv/AAbJoFvBJrNythJKgeOHbuZl9QMiqXgvxrceCdZS+hjWWNvkkU9SvtXsGlfD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9VsdVisdDsLPy7eWWPf57J/D/wB918/icXUpVuR/D3Cx5JoF5Y2WqQXa3bH7IVuNk0OA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U+JHxh8RfFzV7nUdb1BmWXgWEfEUf/AK1PCvhbSrT7RPPPF4j/d/u4opFTZ/z0krS03w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ex0exUbJHvQ73Up/2UWuOpm1OnLlav8A16DszifAGg6Vquqefrd99h0O1/eXksX33/2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g+03c8FvCf8AplF/H/1zr6O8M/s9W3i3S73+yfDGpPZWsbSRXepl4YZHqvD4b/4QjQ9V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MELJHJbzee+9/wCLd/cqY51T/l/H/gGqgS/Aj4C2dhop8XeMLR5/LBa104r552f32jX2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wMbXwZ4alvZGlEf75RbRwjsNh5xivCk8D+PfCmuwyWkeu2V44WWN9PgkMUUbc+W/avoH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jHVL6MQeKLKIwwtcQ7Funbgs3+6K+dx7qVZ+05uY1SVjxP4g+LviHqOq3mj6nqEDeXCv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3/hkrz8aTJrN5CJUgm1a0uEjjtIQESda+orz4PvJf31xNp8kN7Mi3LaqkmyGSUf9M/m2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NP0/WrOK31DV4IWMk0MGXn/6Z9P/AB6lhcwlRjZR/EzcTy668IJpWqaXqsENvpWq+Z+8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KaR16taeNPFVpqkMGlaHa6Vpd/Gn7rzFRHf/ntH/wB915Z4g8a3PhqPUBceHV0u7ige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afwVRvfiZqmr3FpN4W0R76xgsReGW6Lfu28v95J5n8H8f/fFcdV4rH1PeXu+f6DjE7tv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S/hDmRrhtmrSzbXR/wDrpXm+u+MdZ+FnjHTbdby28RXVvaeUUjl8zY7/AOs5/v17F4p8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lY2PhyXStDsI0uJJZZIf3iffkb53+fdVv4beDLHVPC3/AAmMGlWsF9dRtJJFa7U8xE/5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3jUV0JxOb8fWuq/FHwZDBfaJdQeVH9ot/K/cvB/10jrA+HejX+l6zH4elFrpNmqo/wBq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5kle2aP8b/h34n0WGWxuIv7UeBorm0upNlyjJ/sfx/8AAa82Hi7S9a8RaVe+MvDt1fWc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wwIn3GmjRK0bqRpezpzaiQoXPQpbDQLp7qy0fVYpJ0jSS2mjGUSVf9W27/fqh8RmsdWs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OymjjjuSI/8AU7PnetLxx4m8H6zaT3Gj2kscdgI3eXSrrb8gR2f5WH39ifcavFNK8aaV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H4ii1WC6t/8AR9VtZN6Jv/h/3686nTdK7TOiNNPQ6wXXg7/hFtV1XwdpeteI9V0qNJP9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vLrMt/HvjDUNMWUWUOgXUb+bLHCEbev/AFzr0HwbaaH4A8LLpunCJrjUG/fCWTcSg/1e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meGLjwVfW/iLQ73/AEO8j8uU3UnR+6n/AHq4vrc6lX2TRboqxkeFdA/tTX7KCDVf391s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zO8nmV6jr11Y2udKsf3F9a7P3X/xv/Yr538P6/Pr2qGx0rzZ/tUjW8cUUmzZcf8AL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0d1pWq2t1Zf8JTBqt9Pp/wC8uJYo2f8A4DH/AH67fZcpgaev6/Pqula5B9u/021jaOzi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0kryz4beB/8AhMdPTUL7UzBaWZk/dRjdN5v97/cr1vXvi74Z0DyPsPgu0g+1bvM1CW0b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+saDxrp1zq0mh6rZSeHpXjPElt5XkM3416mDxlSlFxuQ0dVpXwYs9VuvsM+uR2NjLGkkk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s/8AYrqvhta+ANU0rVvB0+lRWM9rI9vJ9qj3+Zvk/wCen9+uH8U2niPStKsvP8qeCL/V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/XRKitPFPiq18LT+f9lh1W6k+z2cXlrD+6/5afvK5a9TmjylRVjY+F/7P2meNbG6vvFu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xw/a59jzJu/jr0+L4O/D+ytZ9KsnsDYj95JEs2N7/wDfdea2mq6V/YEFjfeD/wDrpFLJ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+v2k9pa/bp9K8iDzE8uWX/2pH97/AL5rn9tU7mvNHsN+LnhCx+FOkyXen6tY6nptzIXj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E0jQ1wHhXVbHS9U0TxhrkEul/2hcfZ7K10+NUhnVP8AVyTR/wC/XZDwrofjS0N9rkEV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it2h+f8Au/7D1g+NP9F16y0rQ/Ng0qKTzLeK/jXZBEkO+P8AeP8Awb99dNCrGb5JO0i4K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+urW4sdb8OS+RLG0cd1a/Psfb/zzrN8F+f8A2BD4WvvtX9q6pb/aL3Vbr/lhb/c2/wDs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jL4y+GFg0/S9Pur+0Pm3GWEUfyfT+Oq48A33j3X9V1Xxjqt14Wsrr/R45ZZFhSCJP9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WpyamzRoztN1jRfh1dao095aW1gonhjlh+fz3ST7v/2VT6d8Vn8bxapocWgSWiTx+Q5F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v/AAsn4dDPhyDVdA8Rz+X5cdpa2Tfv3/vf3d/+7VPwr8K7lPE/h5R4dewnNnLJJAEw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WNoPZGtOHc47Vfg2LjxfpetT6jJPZwWy6esVykkhCAn+JPrWP40+FNivxAN1oOq28Ka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N5cu7c6fu88vXtlxezeGdGaPxJBLbahCd8sDx7N7/wDLPy/7/wDBXP6940g8LeFodK0q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+0LCNZpnuPv7fk/g+/WWHx1WM/ZTj8wnSVjjdO+AGh6b4m0jXdV1559Nt7bE2lkfvg3X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otfsv9l2NjpVrocEu6OOL+P/AFf7utP4bXGt654W0nUfFes6Do0V/FiO1vygnn/6af7F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H4osdXXWHmntjJII7W8BgnXGP9rZXp/WXL4kYuk0Z9vrPinwTqs4N/crGI2uP3h3RybP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D/FrW9EsPEt2iTWMO94im2G6b7/7z+5tpnxW1vUbfwLf6PeaXd2WqakYbe2ljj3wzBm/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Vqt1df2H9u/tWeWSW3+1Wknz7/4/Mj/gSi6ktA5eTc+45dXSyttumWqWCdgZdy1S/wCE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Ewlt76fzP3drEfkRf+mleFfCzxnqtrpV9Y6rP+4sJEt7eL/lsny/vP8A0Cuvs9Q1nxCk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4/1UMex4P+uklc1+Rkrc8Q0D4W+H7y5l0PxTeSacbO9lAs0k/dzpmvSbrw7onhyzjn0X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8qBXdx/10rJ1H4Q6neatdC81OaO7mYp5ts0c9y6n+Gs6WS6+CUC7oWl3yIPsF47SXEi/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iHqzdy0LXinxBrFrpc8GueHINK/dr5ct1Kv3Nu/d/uVn6T8LPA/jPUzPY+KotKvv+WcW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9ct4s+H+pfF/xLq+r6fewxz23zfY7532OjjEfl/8Aj9djonhiX4Kz6Vfal40+16jOEsv7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0bffTbXo0sOqdJOnKzJvc5XVPgOnju81r+x9Z1rUtVEqCS81CzEcSOMb/n/Cuj+G/wC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NYu9RR9Sd2juI1PyJE64j8tv79dP4j+Muv6TDE3h+9jiHnLMZooS/mL/AMtF5+49a9p+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aagsDNdbEjiS4V5t7Sf7Hy06tasl7oHLax4Xis/HjyET2uiSp+7mv58nzU/2qNe8D6R4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ln1PRS8kkZjVradv+mn/AACu58USp4n0SYWV281jIzES2/34M/8APSvHbq6sfBfiixgv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XF1LJ5KSf7MkdccW+pR1nh/xB4x0DXv3F9aX2l+W3maVFJs2f9c99efa/wCKvDml6ofs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jbzIopN8Kb/+mf8Afr1LxnoEGqaBDrngjVZbHRLqP7ZJFFZNc+Rs/h/2ErzvTvi0ui+J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JseXIlhZIySL/wBM3/v100YXZHNc53X7v/hC/wCw9Kn/AOXv93HF/wA8HfZ/8XXW6npU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TxX1l5nl2+qf39lRapaeI9V16fxHoeh/Yb26/wBX/atvseD++0nnf+y1s6h8TLvwboGi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opZKGt5tKBQQOn3PMkD7K7rvYiJ6Z4xu4vF1obWWytYjFAkcd2Y/n2JXP/D3w7q9/qq6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JbN5ZkXGxX+T93/ceud1T9py+160uIND8K2X2GWz8y8u/s7PNBv/ANZ+7R65nQPiL4p1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rBOu0fbjs+RTn7v8D15PsJQ+I2iz6ZfR9P8Ah602q3Vvd3GquPKjnaPzZNv+9XEXvhvT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UluorOC2+0ySxybOHoh/aD0rSrlLLxA0tgThfNvR5QkH94GpPH3jSx0DQJ59K/f/ANvx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7/8APP7lcrp3lqaI8w8VfEfSoLeLRJb6UaPYyC2hkljb99t/20rS8F+R4X8GHVdDvpb7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N9tOn/LP/crze0urHwtqmuWOq31rP9qt/wB5dXf34Hf+L/frrdC1/XtBsbXSvDt617oG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nf8AP/H9+vUhh1TV0Yylc8vurrVdL1TVft19LBY3Vx5kdrFc/Jv+/Xe/2rY6/wCFvt2q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b+bL8/nvXA/EHVtI8PaRbQzLb+JLos8hvLC8K+RK/wDz0V0rnfAHjTSrrVfIv9K8/wDe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sr01Q56fP2MXc9q+G3/COWnjOeefxHa30F/Z/wBn3lrLb/JJ/l62PiR4W8OfDfVLGx8K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3lra3m9IP+2n8FYOkeK/J07xraLD5en3b/aIoZYNzwJ8n77en93ZWr4X8MeFdT08X9nr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rW5jSZP+2LpvrhneBSOI0DwtPqmvXE97PKLGw/0i8/57T/N/yzqhdeNP7UtYdK1T7LfQ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W+x513fP5n9//gVe5/DfxTY+AtL1WxgvtF/tvzGj+y3Vtvf/AGP4/nT/AHa+ffGeleI/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3h26ka4jlurZoX+9v/d76qnHnVym7Hu3gHSvEXii1n8ixl8i6/dxxS/xp/1zrz+X4Iaj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JrK0l0CSYvJALxV87/nmtcgvxR8UzaFCdE8aX9t5n7yeKFXTy/8AZ/8A2a5fV7uy8Uvb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P92bm8UyEn+80f8AHXTCPKYI7mbwCbjxTLr3hy8hsbS1untTbarJ50ySo3+pkk/4BWpq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fGHio6rayyLGkVtM0h3/APLRV/2K5/VPCt94N+w2OuTxeRqEnmadr+lXHnWd8397+5vr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rO012c3gnnLAxxD+lUocxsmes+Pvi78OdLtf7D/4RnWbHytnlyxXGzz0rznw/wDF3+wb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v+WlvLd2yvNs/g/eVyWueENPvdYDW3iCO+CviSJn+eP/AK5x1j6npNld6wv9nxNcbYY1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P9ZXTTwsOW3UXMdPPeSaxqtzO+ixxQ3knIQfZk/7ZyVb1S0/sC18i+0ryP3fmRy+X503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hr4oa9od7pFvpUCRAeZcadZMrzf9dM1wl62reFSbjU7eaS2X90VuA4X/AHfnraNK2hhs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/wCt/eyeZ5v8ddD4L8A3119uvrG+tfsMUfmSWsv35P8AZj/26JrTwBc+HdK1HTLo2Opz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s3bv+WdbmieNT4etVtIrSx1OwRsy2ksf75H/AOuny1nKPKVzWMvX7qfxTawaV5EUHlR+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v+ulYY8Iah4bgeBrK8uNQMnmRxrCx3p/erW+IPi/xRq6RanLoFnYwRtmMac0Mjx/9dPm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iD7VY6vFrN5DqCDzLa7zW8INoqMrmtoF1quv6pDpVjYywa3LJ5flXUez/gVe2eKvhra+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i1LC5ji3/wBn6JJ9s89//ZK4q6+JPiO78Lf2rrn9lX19L/x73cNxC95B/wBdI0+dK8u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EOnt/aGs3M8mZY4j++nf/Zxu2Vl9Wc3oaXPtvxlouqXPh7VYm1vIa3cfurNUpnhTQL28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1OIPboTHb+VGg+UdAErq9cgEmjXWf4YH3VheB9Vs5fCGkFrmOP8A0ZD87Yr7Q4i3/wAIy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/wBvzr/LFQ/8ITpbf6xr6b/rpfTH/wBmq9J4g0qLO/U7Nf8AenUf1qu3i3RkznUoD/u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dX/mGo/+/JI382rA8L+F9FtvFvimJtLspPKeIpFJbq/kfL/yz/Kul/4TPSv+e0n/AH5f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tl8QNfuZra98q4traWGL7NlnCHY7kemfWmgPQYbW2g/1NlFH/uRKlTHdj72PxrF/t+cZ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BRQNU1iX/U6HIvvPMF/lTA1jnn5/wBa5jXP3XjXwtPn/n7hz/vQk/8AstaIuvEA66ba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ttvEA1DQJ2m0+GOPUFZTFGz43pIn/s9UgPQu1RHqawvseuf9Blf/AACoGkajL/rdauT7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h6GuZ8bf6jTv+v2H/wBDq0PC6y5M2o6k5/6+tv8AKuQ+Jng6wtfCGoXiyXby24WZS1yx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aPTIuC31psl/bRffuIk/3nAri7LwrpRtgPI+0fIv+tuGf/2etKDwvo8QBTS7UH1Kbv55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TO6/tx/20Fch8S9WsrzwFqsMF3DLJ8rbEcE48wc100WnWkAxHbQJ/uxqP6VQ8Uwh/DO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O1R2UkUAT2njSwuQfIF1P/1xt2epD4od8+XpmpP7tB5Y/Wqvge++2eFNAP8A06on/fC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fEN9IP3eh3Z/66Twr/7PWH4uu9YvvD+oRyWNtGFQSFzOS/ynPZa6zFZuuIJNGvv9qF1o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5aQvEdKh3Rqxw7t1qz9l1qXPmalZRe0NqW/m9J4bfdomnH/p1T/0CrwbA5oFYzxpV+SQ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9axvF2jyWumPP/aF5NJFJGwSRkRfvY6hK6N9RtYfv3MSf7zgVz/ivxNpr6FqKJqMDyeU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aBGv/ZWel9qH/gY1MTw5py/ftWn/AOu1zM3/ALPVC18ZaS9tv+14OxW+SN26/hR/wm1i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52jmgC9H4Z0uPpptqfdo8mszxFplpayaN5FpBAG1KLd5cYXPyvjNS/8ACXq33NO1B/8A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GHiq9h0q0lk0K7RE1C2YsSOgc0FI7zy1UHAA/CmFB6isAap4juhxodrD/wBdbyjy/FMw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YyUDN/b7isFsf8LD07/sGzf+joqiOk+LTnOs6bCP+mdoz1zt1oOuHxnohuPEcvMdxH5t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/tOgD049DTOlcs3g6V8+ZrmqzD/rrt/rSDwBpsn+vnv7g9/NvHP9aDNnUGRB/EPzrzzw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nSa9hgKam7YeRV/g963YvAGgRH/jwMh9ZJnb+bVyHhHwH4fk8ReLon0SzkEV6rR+bHv2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8ZeHoB+81uxH+7MG/lVRviP4aT7utwMfRRmtC08LaPa8xaRp8fututa1vbxW4xFHDEP9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jx5ouoeGdQWA30qywlVb7JKFJ+vl4qTRPGs/9iae0Xh7WLvdAhLRWxwOB3bGa6TxZG1z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Wsnb/ZNQeBD/AMUvpn/XtF/6DQBBH4j1q4z5Xhe7Qes9xAn83qRNR8Rvn/iVWcP/AF3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gYZpuOKLAeceI4PFE/i3Qp7ddLguo47lYizMU5K/fyBWmujeLZ0/e+J7FH7m100Af+Pv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A+3+1cL+aH/AOJrQfWbKL79/bJ/vTKKLAYUfhTV3/4+PFd8/wD1yghj/wDZDSf8ICs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T/rnfCP/ANBStH/hMdE/6C9n/wB/lqjJ4/0Efc1Bpv8ArlC7f0osByvw/wDh/pt34fZ7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3X26ZIv9c38Iaulj+GvhVPvaHZz/wDXzvm/9DJrmvBvjiysLK9hFvfzgX8xUwWrsCu/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dvnyvDWqn/roip/OgC9B4N8P2v8AqdE0iH/rnp8S/wAkrnPGelwWuq+Fp/JA/wCJh5f7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N4n1+bPleHZEx/z3mQVy3jPWPElyNGZ9JsIX/tKLynWdWw+HUBvTOTz7UAen28qLkK7j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G28Uyr897pMDf7EcjVcbSfENwPn15IR/0xtEoA2Lnqay/A3/ACL1l/wP/wBGNVGXwxfH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LG1P6Vh+C/B1s9rcefeX1z/AKTLnfePs+9/dGKEB6RLcRR/ekjX/ebFVm1O0XObu1A9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yAcW6P8A7zO38zVldC01eP7Otj9Yia0SAxbrxJpdj4oMzahAkZtNpcP8uQ44z/nrV2Px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/wB2Nj/Ss26tYLbx7ZQeTH+9s37f3WrrlZv9miwGWPFiH/V21/N/1ztHP9KxPFfie4/s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uIpPMlCIR83+/XZZ45Ofaue8b/8AIv3P+/F/6HTAsL4h1qTgeHfJ/wCu9/F/7Jvq4lxr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66XLN/7IKv2o+WnzvHHje6pnpuOM0AZFy+uyKwE9hCSGHyQPJ/7OtV/D1prFzo1u6a7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I5/36vSa9pkQO/UbRP8AenUf1rN8MeKtGh0O3DX0KkA8E4PWgDTGh3bf6zXL+T/cEKf+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/WXmoyH1a7cfyqH/AIS3Tm/1ZupD6R2zGm/8JIG/1enalIPUxbaDIw9A8F6X9p1bz7H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jP8AL/33XRQeGtEtifL0exX/ALd1rktM8R6gmra4kGjXD7rzOXmVQPlHByetbg1PxHIv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us/yoLN+GC2tv9TaW8OP+ecSr/IViaTKf+Ew184A8xLd+nopT/2SqvmeJnzzpsf1Dmuc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1HOr29tIbOLeIYMjG6TGM/j+lAHpeaK5IeG9VmGZ/E963/XKFEp6+EDJnz9a1a4/3rnb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COrf9g1P/R0laX2qH/nsn/fQrkZPANgfFkfnG6uIPsP/LW8b7/mGt6HwB4dhHGlQMfW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Nd062z5t9bx4/vSgVzCeMtGs/F1tJLqFsIzZSqH3AjO9TjOa6weFNFz/AMgix/8AAZKy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kRRWcMcf2K5O2OJQMh1wcfifzoOWW5fk8d6OPuNPP/1ytnb/ANlpw8YwDPk6bqUn0tH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A56fpTKCkcdqviK6k16DyPD90f8AR25lliT+L2erdtqWty8rosMXvNfr/wCyZq/qA/4q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ENatUDKYn15h/x76an1eRqxZINafxfmS7tIpDZx7lW2kdNu6TGPnBzW42u2EX3761X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iHTI/E/mreI+bQL8pB6Of8aANOPRtYdcSa+ynubezRf/AELdTn8NTuD5uv6vL/uTJF/6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+5aaf/rlA1MbxRI5Ij0i/f3aEr/Ogmxg6P4VsU8S6qs99qs+REf+QjN/dA/v+1bkXg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fWd3lz/AN9Vi2up6pL4rvjFokv+oi4lmVM8tyM10yv4hmHy6fZ24P8Az2uC2P8AvmoM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/wCPfRrCIjulqv8AhVbwjClqdYjjiRM3svCqBVmO215j+8n0+EeqI71z/hqDU7rUNaj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iuYYc7m9Rk8A+lAHeW4xHSHvWAnh+5bO/WLw5/uYT+lE3g+2uh+9vL5v+3px/I0ATeCr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1pjVbHH/AB+23/fyvPvAvhbTZdAjMlms6qGH75nP8XvXV2XhrSYx8umWg/7ZKf50yyh4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Rr+HewXaqvknD84qS08Y6df/APHqLu5/642crfyFWvEFi974bv1jtQw8s/8ALOui0iwm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EJJJF/zwT/4uR64quLo0pcsmUYsPiOdU/daRfyj/AGoCn6Ng1ga7rOsXGr6TIPD9xG0b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yvb5+1dwehrlfGOpw202jh5o0P2vo3+4a7bDsS2V94nuYQRY6ZZueq3F47kf98pU+fEL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Ledv5ulMXxRo/8A0EbQfSSo28aaUo+S4kn/AOuMDt/SqEZ+ladr0uqar5niMp9z/U2K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Au3/ANZ4i1WX/caKL/0FKz7LxIi6vqJSyvplkjiYbYDx97qCfatSPVriX7ul3Q/3tq/z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2slpP59xqNz+7YYm1CUj/ANDqPw54O0R9F017jS4Jz9mQZmDP/CP7xq3dXOptbSg6dAoK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PDFzrM2gWiQ/YxAq48yRndulNAbyeHdHtv8AUaVp8OP7tutVLrZHfaOVjQH7WT8qgfwP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eW4/3YTWVe6TqD3Om+ZrEuftHyFYVG07X596oDtDOx9KaJCKw18PQH/XX2oT/wDbxtqU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Mf8ApvcM1AEek6nYx3GqpJdRfLfsOZR3RG/rVuTX9Myc3UR+kq1leG/Dml2eo+IIxp9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K7ofJVv6V0iqFUhVAHvQBy2r+ILC4s1KvIwE8LZEDHo6VrWvizdnZo+oz/7luV/nVPx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9qE/+RlroftX1oAz/wDhItQkz5GhzD/r4lVKxdJ1DW/7V1lk0y0jLzKSJJwf4f8Acrcn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Cn1kUVysHjTR7XXtYkutTghhEi+Ud/Eg2/rQB1KtrzL/r9Pib/ZgeQf8AoaVl+IrPVf7O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MXMdoiD73oXeo1+KPhoKc6gR9Im/wrnPFvxX0WTR5jbedcNE6y5WJhwrc9qAO3h0idx+8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iT/ANp1cj0GzKBZJ764x3lvpc/+O4rzdfj7pJP7izkm/wC2i/4U2f47NjNvpij08x/8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or3Ooq9hbTCOcr++G7/0KtSLQtNtBiHTrSLH92Ba8i/4Wtr6nUZLO1tgJn81g7E4PoKz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KZcLa/9M4AS1ID0XxfcLHqvhgh0H/E0RuFx/DJXRara/arW4/6518ueJfFeoa+0TS6l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Z87PwqheHU7m2Pm3V0/qZpmFMs+rNEu7K2trZZZ4uIk/5aLUPh/xdo+neF9Kjm1O2gkW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0Zr568KWg0y05/11bUr7xnpQUe5v8Q/DiddZtyf9lWb+VYK/FLSFvryWE3V0HjjjzDbP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+3vTvtXGKmxFj1eb44WARIodMuneWPcpkdY/5VzFz8XNYmkhY6dbktdhopfp/wAs647f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mnHOelFgR6M3xT8Tvn/RNLt/cq7f+zVm3nxF8STA7tSt4R6QW4/rXGxMoz835g0k74U8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R+MfETW8fmazdpx/wA9cf8AoNV5fE2oyf63U7uY+87/ANazbdk+zRfJ5Qx9KYwzyG3j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YSW3N/vMTTgYsH92n5VEhOORSkcGkUCKAxpqJtlPoKiabF0if3lzQ0+Njf3mxQRYt+ZS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KCSTzacJMjpQ2n3iDLQlR7iojmPhmwaNtx2HtgqabFIq5DU1hJjKo7f7qk1NZ6TdX2dt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YIuxTjfaxwa7DQvA9z4kgWazu4QPszztbkfNld/H/jtS6b4KtfCunwa14y0jWE02+dlt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1enaP4ftvDvhe8v9AttVv7HUI0jnglj8u4jTd/AR/eTfXzuaZksIoyRSieceHfhVqV7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SfD8CHyDKuJLx+yIvrWzafBt1+GuueKbqNxdRLHNHL5n7uJOyOn96ug+KHxs/wCEs1y2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NE0cFbbSA/z27f7Z9fery+KrXxd4Sm0CMyafpgmjN7OOVkH90mvLqZriF/EjyoDwAD2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n+tepa/pVidA1WexsYoILWzWK38qNvO3+d96SuR17RbTQtBsYXyfEcr+fJFghIIv7sn+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IXugYFFWZ9MktViZyD5qBxj0qmZU82VFbfsbbnpmvTjiacuoD+1VmZTKG3DIBFdfF8J/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gXlvYJ964m/dKPrvIrS+E/7PXiX4wO76JZothGcSX11JsiX8TRLE0oq9wOES3nkQypGW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LZ25+uDT/JlVbd/LYx3DOkTD+JlOCK+ph8FNObU9D0C8t200xX9nb3MUbAx7UY/N/to1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Dy4ni8OW9obLTtP2XT/AGM+X5cuX87zJP8AgdeHPPsPDZXL5T5I+Fem+D7nXzP44vJI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md53/wCAfwV9PaB8d/hBoFrDY2NloUGl/wCrktZtIfY6f9NPkrx6X9nHT9QbUm0C+1KT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Enb+Hy3rxjVbWfS/Isb7S5bG+/5af7f8En/j9c6xVPGz1m0Pksd78fR4D1HxvJqPw9Ij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0t7Z1gguv+WiruH3P4v8AgdcD4ZFuL13vF8yJlMACcYL9/wBK63S/hxeQ+MvDWjap++Gt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/wAjfxu/SrVr8F9btfPgnnhg8q4Xy/8Appskrrnj6OH9xyJ5WcxoFg1r+/8AsF1ffvPL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0n9+r2u295pepxWWv+HrC3Mqf6OBD9nE/wDwOHbX0t4f+J+r+ENCsPD0ehyeI5wYrPTo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p5lcH4t8G6p4t+JF7H4tsooVtYVklurSUQ+Vvb7sf8AfrzY5trzVFaHe/6GqpXE+Gvw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/U7+xtJ4v3klrb3Mu9/++/8A2WvULPw34T8NS6/Bo9zbaXY3GkiIRWLsfPb/AJ5x5/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ukaP/wAIxdX01rr0Ou2wDCKweDfN/u/PXK/FK10q0/4Ra+8OebPP9nlkktJfneB3bf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L4ivUrzbhUvH0LcdLHoXgj4a+ArPXo/7X1h7fRJrV5JIr9/Jm2Bv+PfzP996+ibLx78P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potrNxtjm020fMnbl9nz18k2vjU+I0X7b4Tmt7ITv/x9x7X+6zf+yV2cfxi0fwlpun6g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7OJLT/lm3/TT/brznKq3rqWkjs/Fn7RmiaHqh0m30HxK/nR+WIrdWhjP/j9Yfh/xTpX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Y38FjLukuJbq8+0+R/zz8yRP4P8AgVeVC28eeKfF/ijX3sTe+VGhilig3pGnl7/3f9z5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06x/sq6/tWWS3jkiuo2Tz3l/1n/AKiopc0UkW0fSfxn0ux0D4W31jY3EU/8AaEn2Ozii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/wB2vnC08IReFv7Esb7xo995scsccWgXjP5b7v3ayV7DrPgq0+G0WnWV2jateW7NLCty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WOuDsfhvpniLU2tpdQTSL533CWSDCda9Gm2tDJuxy2keLb/wtZ6lp8Os33iP7VP5cZuZ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qtqlxqV1a38EHh26ngl3RyRS3B3o/wD0z+61epeNf2YfGlhoBsfD+qWOrfZdmqD7JIUm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O6pd2OleDD9usv+J5qkjSeb9obfBsb94sldXsXFczEncrfDbwt4c1TSp7HxHBawa3df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Mkr/ACfvF31694d+Emm+DdOl0bTPFlysmqbbS6tJYlSzkccfdrm/hZ4D0zXPB9xc+IUF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JSSEL/ErVqeOfiB8PYPD1npi+IHumhvFeO5iHnyGZO+6uCrOptAuJH8VPDfj7x34P0fw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F+88t+J2xiP/AMcrxi68feKfBul31j9uutE1SXyreSLy9k0CJ/q1jjf+Cvs34f8AxL0D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WPWLFkjvGlOJJP8Aarw74+3fgXUfiLcadr1nJdsy28sbWvy7E8v/AJaN/wADrsw7cYe8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Df7Vaf8ACVT65F9uivE8vzY/kTYz+Z5n/jldl8NPGWreF/t6TxjUrGaYDzoouJG/vf3t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XU9j4c8HxeItK+0eZ5sUjOj/AO189ZH/AAuNdPh1Saw0STS5r+P94wkSby0T/wBArWbn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0fim/h8X6SALqS1tzdG3vpLNwPI3fJ+8dPvpw1cVofwQ1DTvGd5a6TdQXsEFyTbNdXKf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Pz76ybm7sf7e8/wAOXHkfapIo/ssseyGSV9n+s/2N9aev+KrHQPFMME/hyK+ntY/LuPKj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enGLgrJ6mkT1nxn4Wvv+EWhvvt1hB4isI/3n2Wzmm89/7vyfKn/fNeHeIftc/g2AvP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ptRNKnkf8B/369K1/wDaDTStAhg0rwwLG+ij8uP/AEvzt6Vz/gbxF4w+JF9FZDw8NatW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+Xs/5aSSfx/PXm0adWDfNGyLeqPpPwH4S0zwd4TsNBs9OhvjdGO8jmWHzPJT7+6T/brO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yWs2lW7/ANlRI9v9lkUo7v8A8s/lRKzPFGh/Ea6tYILHTVgnijikk1CWRXmdk/1n7v8A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gNYuvFM/n6iIJ4o4o5JYo18l3T/VtH/cql7SpLlZi0dfaarrnjPQJ/InsIJ4pEkki1W3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6pa98ONZ1XS4b6+1GT7dFIlxHLrU/nQ/J/q/v/8AfP8AFWRpWv332S+1W+sbq+vrvVEk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u41/wrqvxctfDsGlarF/xKpJftEVrJ87o8n3ZNlQpONTkIXvHQ+FdL8YDQJ557G11S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pf8A7Y//ABNO1Txpofg3StVn8RaVL5H9n/Z47CW3bfO//POvZtF8UeHbax8u4lGkaRax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P4a+a/iZ+1r4fk8SJoujLb3a2sm6S7vo/kk/651ko1atTY05LHl2j/ETxDKZri4l1Kx8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v99v+eccn8Fc9oPje+PjGx1mz0toLc3H2eT+2ZmuI3R/+Wzfdr7D8FfG3wt42037Dfw2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YI0RPcgdfxr4l+IfxP0/U59X06W0ig1G0uZIrbVtMwkc6K3/AC0jFexh6DbamjDqdX4u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vNGnkbXLGyvGuCsqb4ZC/wD49/wPdX0DpPh+fxn8OL6+0PXIoINVt0jktbqRfJ2o2/8A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+zd40sfAOvX1j4p8OXWuWOqyJHcSy2azfJt+95j10XxA01Pgx4c0e70u51+80oao1xJo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CXCNvT+D7lKrRgpc0dzWDPevhx8E/GugeEZNGj8T6Rolk881wTp8A+0HdJ/q/MFeI/GX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S38s99rOm310sVvfRTeYVd/kSObf9xN/8Va3gj9rzVdTMbzeFJr/AEqbnzLO6M00HPvX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0T4eeIb/AFd7+zt7i2Yx2WqWzQtM/wDsf7dedRjWVe0o6dz0ElY5H4V/B7wb4Qu55fC9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E84v/OmgdP8Aln8/z16BbeLf7K+K2i2H/LdLOd5P+B8V8I+CZNLvfjANQ8O+JHXT9SO2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3t3/AAP+Ouu8e6V4z8JfFdkh8aTz31laLJbajnf+7f8Ahq3hH9Y5m9TRNH3N48+J2hab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2cgieS3F6Buh+grx7VNVg8U3Vx/av9oQQeZ+7uvsSw/In8UMj7tlfPhPiT4u+LZdV8d6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jvUtm2SL/wBMo63Ivj74h17TNQls/DKa7p+kQ7byTLJvTds8yor4OpKbcTGTsaOq/Byw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82n3LbVjurl5ZPK/5Z/MF+T/AHa4fX/gxqs2qf8AEs1t7KyijaSOW/u3Ty9n/LPkV1vh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aSXwbHFp/iH7WtvHpsUxeGZB/wA860/ix8e9Z8J6U+leI/CmlajqaRp9pHmMnL1jClXi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BfxQ1bWpoNN8czNcaXCrwW15cx/a7bzR8nnbN/31r0nUx4T+B3hqPXbaTUdUh1EbpL2y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krw74Q+PtKuvFF9/bd9FpWlXUa+Zp91Gr227c/8A3x/vV6HqutRzaD4i8LaPNBdW9zAP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HlkruqU5UZcskc7ZzXh34q6fqniz+1bi5aYXV2X8qSRYTOqKf8Aln+P/oVegat+1F4q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6JoFvYQ2/nhLzUWEc6f9sn214r4m+ExsNGt7/UXFvcmQ29tp7Kxb5M1X8J3Ot/CSafUL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Nl5Fd23zun92u2MaG8dQPXPGHxr1HSY0XQ7DSLGRRuku4rBt7/8AXOR65rS/iTq/ijyd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2gTUY5kZ5FT5JPlfds/3lrA1bWNR+Ndrf6LppsIZrK2Z4oZrjY8bf89K2PEPw41X4N+H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d7qepBHLWrcQRff8usI0Iwpe9uUWLq11XwF4WOqwf2hPBdR/8uv+kvY/wRr5ny/JXS+P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tomqf8JHa2WqxWayRyyybIZ/9mST+B99Y198RtO8P/D77fpmstceI71GU6HFbq6fMz/6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ard+JdPmt7Rv7DvLbk2dvM4hf/tnRSoyl8II3pX1rwfaTaTqyyQpFwo65H+w3Q1N4ftJ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fbv3ctx5Xlr8jJv/APsK0NJ8f/8ACZ2d94d1zyjP/wAud3/c+X/V1X8AWlj4p0C+0Ob/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oRSbHStvZWWqLsrHrvgvQPsvn6rPrn9hwf8tIv77/8ATSuC8XaloHin4j6LoPmJDCNU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JJE7Jv8ALrzzxJZa74T1+28Oa7bvcW5LSRlmY+Z/tSV28Hh/QNVtIdVDul+kSQvEshRO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HdoytY+yrWfTdB8Xa5o9tqy2QhtmUNHh4z2wV/jr4f8Aiba6j4W8Yvp9sJJXWZriOW2X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XoGgeIoPDurHVLy6MloYWTzWz8ntn1ryzxH8Rxq/iKd7cRRzKweF5iVcgd8+lYYZfvGB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iWnw58eWPiO1uL/xxdqYtL1XVLtmWBG+ST5X+49cxqlpPoHw3vtK1W+tfP8AtCXFtFDJ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bP7tel+C9LvrrwFP4jvrHSr6D7R9nktfL33L/N/yzrkfij8LdYg019Qt9CvLDSrpD5YZ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C6oDM+FXju70+a7W4u55b25jR2+1S78hK+jG1q28Q/D/AFWSPSrf7fbR7JNVWyXZOu37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/dXx1SCe+g/5aJHHL/7LX0xo3jyTw38LdT8Nyac1vZanI32q+ludjJxjb5dc2JoTnJSi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KG2tdJs0vZbiGB/PvNPvcTRu279398VpXV1PdWp1Sx1X+yoPM+2W+nxR7E3/APXT7teY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e5dPLtzI/Oc9D/q6sad4mjPhmPS9u0PN54kll/8AadenHDxUbxVhudjv7S6/4Sm6N94q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Ejyo/Ofytv7vy/+B12Hw2uoPFNrqt9/wlUXh3+wI/tllay/ufPTd+8X5PlryG81C4aM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IPjz8GutsbXRbARRWptRNe2ywzDzPOhSTPzSf7H8FZSpLlcTJHdfEjQLH4j6B/avhzSo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WL5PMrzfQNM1X4ZeLbdtb02ZEubfCXVrdqrwK/yedu2N/BXqcXhm78A6Rdafeahp9vNL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uJF/65/3KpfELRNM8X3VvZWuoWsFwriOQ2zSNHgf3f8AY31z03OmuRbFpXMLStVsfAV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jLI8lvLd3HkvB/sxt/Hurkdfup9f1Q332Hz7GWTy/strJ88H/bTZVXxTdT6Xa2Vj/wAt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p8nySVY0PXls2+2kIsEbbpIlHlp/00rVQtqOxmf6diGCCD7dBFJ+8i/ubP4q9Z8I/FW5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tLbUfD9wTDawTx/NA2Mfu5P9mvMPEev20fiJdY0XAt1jjl4X5EytaMviGceHbO70y1F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STY6bm+b93/c30Sp82wPU7e80KxuNVNrocEtzpsMflCGINP83/TP/Yrn9J0Cxu7ryJ/3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dWrTx/qt1aQaJPqsvhaDzPL/ANEj/cv/ANdJE+d6wfHuga5pWqGCDyp4L+NJJJYpFdJ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siyPXPD+v/avhvrng+ex0/XPN1RvLitZGfyG2/u2jrzAXV9dapDpV7+4/efu4vufP/00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L8R+Av7L8Y6r5tjpcsiXFv8AZZPnk2f7P36r/Fr4k/8ACYeJ49ZsbSPTbi8h23Ecmc7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HsZvi83mg3rJPbp5UR8uSWAJcI/+zuWuZFrPa2pvtK1Xzv8AnpF9zf8A9s609H+KV/4e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l/epcQb0mH92pxa6HdXX26CeXRPNk8ySWKPf5D/3fL/uV2Ri1uIv6T8SL7SrTz7GfyL6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Luv/AACo/iZ4jl8cWD6rfXMbrOyxYj+TlP4v9+szQLTStUup5/t3k/8ATXy2+T/tnVjV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B/q/Nu497/7H7utIomxxvhiGCwlE2rr5dvLJ5eXhaQwf7Xl1s2Pj+90nULltJ1A+SF2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6qWvivULuPVrGaG1jiuk5EFt5Y/KsyKztbB2IH7t+Xx61s6akjK56Nfa/rmtaWVfxI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WUEUyP8A8tI96JXDaVaz6pdfv4Lqf/nnFF9z/tpXV+Fora3vLCG4vIRbSjzPtIk/1Cf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5vpW1C1uMQzSNHHiPZ8n8FZpchaM7xBeR/amkaEWt4f9dHH9xP8AdrmlsJLu9+0x3CiI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15s5YriKa6smMGcbz0asXxxoEVjcJcWbGPzxnYvatKLEfoBH4C0Rfv2hm/66yM39a5v4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ZWbTIWaC5mh+bJIAY9ya6yfxjodt/rNWtF/7ag1yPgTxzotjpWpRtOd/9ozsqxxOcqW4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Vromn2QxBYwRf7sYqX7PGDxEg/4AKw5PHtknSz1J/wDds3/rSHxjcvxB4e1ST3kjSP8A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dFH5Vyt3+7+JNg3/AD00+RPyfNXP7e1px8nhuUf9dLyMfyrlNfu9c/4TPw7/AMSuxgm8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v+X/AHKaA9J59P0o5rn/ACfFDA/vtFi/7ZSn/Co/7L8Qy583XbaD2trLP/oT0wOkOcHg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q0f+5dwN/wCP1B/wj+qNnzPE2oMP9iOBP/ZKwfF3hh7XSLi7OuavO6+WDDc3YSA/OOcI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JqFtFw9zEn+9IBWTB8OvDi583T1m/wCvieSf/wBDc1Ongbw7FnboWmn/AHrdD/OmAk/j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y/9vcf+Ncl4+8c+G9T8GaxawaxbTXEsBCRxtksc9BXc22j6dY/8e9hZ2+OnlQIv8hUP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ptjO62mH3B/cPtQNHIaZ400qXS7M2y6hev5C71ttLuXIOO/7utODxNJJCHi8P643sLVF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XSN4b0gDoLZBWkT1NWUcr/bGstnb4XvP+2t3bJ/7UNVNR1DxC+n3aPoNpEjQuHMmoeZg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XXHvUMi5oA8t+Fg8UXXhHT3gu9IWxZXEQuEd5o/m/jrrl0fxS4/e6/Y2/wD172Gf/Qnr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NN/2BMn5TvXeUAc//wAI/rNx/wAfHiW6HtBbwr/JKral4GSa2Pn63qz+uZ9g/wDHcV0j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+xYVXk1zTI/9ZqNov+9Mo/rQI5nwt4YsJtAsGc3ZfyRkPcuSDj6//W7VpR+DNGX71osn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vj7w1HpUCPq0aypuDoACVO5uvNa8fjfRJPuT3Un+7aMaAsW7bwrokGfL0y2B/wCudV/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k2saDyn+6mP6UkXjGFt3l6Rqs2PS1Yfzqh4j8Q3M2g6h5XhvUz+6f78ajt7tQZtHR6Ep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WrZHJri/DWu65JotmtronmWwhQpLPdIC1a8dx4mlzmz0yD/euHf+SigixugVzXxJxH4N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Q/QTJViOLxQR+8u9IX/dtpT/AO1BXO+PNL1v/hENX8/XormBYw5iSwIHBB/vn0oGjuJR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4avpM+f4n1eX/d2Rf+yU0eA7V/8AX6trlz/101SUf+gkUGh0tc34mvrTStW0S7ubu2tI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f8sn9aF+HHh5iTNYtdn1u55Jv/QmNY2ofDzw7pWpaFLa6FYoq3wRwtqv3SjigDZf4m+F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7Jn+RqqPin4ak/1OoSXP/XCynf8AkldRHYQW2RbQxWydhFGFqTa3/PRqCbHLt4+tf+We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dQf++sVz/hzxLdP4n8ULb+G9SYuY3WBtkUqZX+MO4xXpGxv75rkdI48f+JR/0wtv5UAk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Dyw/9fGop/7Jvp/2jxE2cWmlx/71zI3/ALIK3R0pCODQOxyms2/iOSyvUF7pY3QyLi3s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S8B2GpSeFNPkfXJ7eFbeMCGK2TC8dy5rsj1NcT4E8S6ZYeEbKO51K2t2UuuJJMHh8UIR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WozA/3X2D/xw4pw8M2xz5ktzKfWS5c/zqs3xA0BAQNXtJD6IxY/pUDeOtKlzskupR6w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kIyfEXhHSn1TQy9u7hrl1fMhP/LN8fSugg8KaHB93Tbdj6umf51geIvFuJ9HeLStU8qK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5O8bf1rZPiXUZf8AU+Gb4f8AXV4V/wDZ6LAbMFlZW4xFZ28f+5EBU48vP+qj/wC+BXP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8Pwj/rteJ/7LTJE8Vyk7E0a1+sk03/siUWAz/Ar7NT8Ww9duszyf997X/rXVl85rzfw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/2pa2U/2xJLjyrNpt7sv8O562X0HWbz/j48VXqD/p2gig/9leosB1Mtcd8Q18nT7Kb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4/Us3g6R1O7xDrcx9Gvdv/oCLXIfETwJp1r4Yubxjd3FwssRL3N9PJn5x6uaLAepC6gt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k21WHivSB/zFbIf9vC1g2fgLw5z/AMSSwP8A11t1f/0Oty30fTbP/j2s7Szx0+zxKn8g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oYz/AKeJP+uMTyfyFcl4L8eWBjv0t7TUrv8A0yUgw2Tnjd+n0r0Dyk/56n8//sa5TwiI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u3UnkOPV0zRYDctvE9xPEHTQdSGf4ZVjQj/x6pW1bXD9zQ4V+t8D/wCyVft3O2rIORVA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JRpc/k2EE/ly/wCtkZ0rYii8SyfevbC1/wCuNq0n/ob03X7ny9f0T97s/eS/+gGtV/EN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/vSqKuwGeNJ1+UfvfE1yB6W9pFF/Q1i+LfCt2fDt9K+tarcKgQmOWRSD83H3UrcuPHWg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RJN38qx/FXjPSrrwvqEdtNJdPLAwTy4nI6euMUgLtr4C0ojdILuUH+GS9mYfkXrSh8Ga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ky/8yay9F8bi6s7byNL1a8zEv72Oy2J/4/V7/hI9ZkyYfDt0P+u9xDH/ACegDYj0uyT7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FoI4NMSMIoCyP2/2qLe88R3B4sNPt/8AeunkP/jiVm+H38S3AvEW+0yJI7qVP+PZnI+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DhQKhPU1mPouqyR4k8QOH7ta2qIPybdTk0A7MSapqch7u86Jn/vhKDGxQsv+Qzqn/X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kGuPi8O20niO7imur1oWSE+W1+x8zj/lpxWofBWhsDv06Of/AK7yvL/6ExoKRdk1Gzjz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R/WuMu/HvhvTPGs00us2bQtYRrlW8z5gz/3PrXRweHNKsz+40uzix6WqVkC1gtfH37i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ZR7P+W1BRc/4WJor/wCpF7df9e+m3L/ySp4/GIeISR6Jq8gPYWu0/kzCtdWJ7v8A8CNS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EOpXXiO2mh8M3oAtnUQyzQxl/nQ5IL9P61sxahrjRApoUULEfcmvV4/75Srep/8AIc0r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QY87TZkibxFIeItOtR7yzSf/ABFc3r9vrh1/RVGoW0Tsk6Rm3tf9Xkr/AHnNdi+p2kJ/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VyHifxHp0fiDQH+3xBY5Zt7KAwX5e5oKfc1hpGpv/rfEF6f+uccKf+y0weG2I+fWNTf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FTx6pDKDsju3/wB22c00X07/AOr0q9k9ymz+dAzD1DwxbzazpgKzTxt5oYzuxHb3rox4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/wC/dZOpanewX+lZ0mVAruB5kqDOVPTmtOC41mUZNrZr9blj/JKALsGkWNv/AKu2hTH9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8a6YwVf+PW4HA/20qxMniTH7uXSl+sMr/wDs61zetW+ut4n8PrNq9rC7LciMpYEeXnb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3eY16AU8HjpXMLoGpbcXPii/uH/vwwxQ5/AKakfwskozNquqXP8A121B1/8ARe2gC5CS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/ob1sz6pa2v+uvLSH/rpKi/zNcDY+C9GHiRJJLOO6ha2IAnaSYAhj/fzXW2+h6TaD9xp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qDnJZPF2kIP+QraSf9cmEn/oINcxoXiO2i1nXWUXUnmXCEmKzdx9xK7GN2VNkY2L/djG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DWNTIGCxhJ/74/8ArUAWo/FTDPk6RqUv+9Eif+hPTZPE+st/qPDsg/6+buFP/Qd9aQ5q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oUBY4bwbeeIzojpDaabHCJ5kXzZG3MA7D0HpW8lr4pkH/IV0u1H/TO1d/8A0J6s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H7j9x9tuP30vyJ9+utu9Fh04f6drGlWH/Xzfwp/7PWCxFL+Ys5fTX8QeHDcapd69JdPF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Y5FT/ln1Neow/ETT9b+GExeWI3+r/wCj+RFjfHF/z0ri9K0Cfx9a3Fj4cntNV+1Rtbxy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XdeHvgn4S+H+iwjxl4zthcxwpDJ/Zs6GF32/3nrw8XhsHXrxxVRX5dS4Lm0PPfD/AMF7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w/8ALS6urhn/AO/dN8Uaf8PvDAtF0zwxaajdtdpALu7j3/fz/wB916D46+L/AMHdO0A6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Eflra6TCXQ/9tM7P/H6+W/HfxWk1byoNG04w2MVzHMst0n77K9PuUqNPEYusqs58sFso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9kSGzj/1VlbRf7luFp+5P7q/98ivDJ/ir4sbmF7C290ix/hWHcfEPxtdZ83WpcekZ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xHKe+2X/ACM1/wD9e0P82raFfKk+qeIXBM+vXj+b1D3rH+tUY7KWRma5uWuFPVCevvk1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dd0iy3i4v7aLII+a4SuZ8G+NdEtfDttFLq1mkgUbkDlmB78cV4Z/Y9mf+WY/76NWrWGO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Ab+dLYVj3Sf4neHYM51B5D/0yhJrH1L4i6TfJZi1eaV4bhJSrR7eASTjPevOvst9daVY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bxxRff3ov/2da8fwz8VajpX9q3EK6RYGRP8AStTnW1T/AIBvrGVaMPiFynU3Xxhjh8xk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D+lYE/7RV+wIt9Dsk9DLK7+X/wBdMVy2o2z6Pdy2klwk7rwWjcMD+IrE0oD+yoP+udVG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g159Qv57ea3ginl3tHaWm9CdqL/H/sR1NcfFTXLjgXlyM9AkaRj9K5e3jEVzcAf89M/+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sh2+bNaJ3CxsXHjLVb5DHPPeTocErJNuBwcjrSLeztz5r4/3nqXxHobaX4dsNTgulc3+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qtk+tMLEVzCr3yzoxJxzkk/zpB/x85/6aeZU2CaiI/eH1phYmmk8xiaaMYqWSwuovv20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Gy9VI+ooDlE2J/dX8q2dB8KXXiK0v5rNQxtPL3Jjk7iQP5VU0vRZ9VhvZIWRRawmZ95x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aOfDz2kxLz+bY29xJFI2f9NdX8xa8PNcy/s/DSqrcLHnuifDfWfEFprEttEkcGlQPNdP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41xt7ZKJslea/QfVPhZquveAZ/DljfWuhwarsuL2aKy3zf8AXOOvE/EP7M/gfwwyQ6t4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ri2Ur/3zXnYXOqco81bQ0VNyPkm50pFn3Y5JzWhPZTalaG0tk826lwscY6sfSut8b/D6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u73WdOklURXslnJFn/vun+ILSDwZ4z/c/v4LSRJP3X39tfQU8RCfwhy2MWK1ltCEuIZo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P1qHSz/xLrf733B2r6r0n4RaV8ZvBf277d5HiOWTy9Kli+/P/syf30r5w0rwnrFzqV9o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TNDcRpFnyWHUP/drLC42OIi5NW/EdtDKopLlPst3PbtJFK8TbWML7l/OqcUk3nHZFJcf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5TQHtU+nWP8Aaeo2dl/z8zxw/wDfTgf1rrfCvw9S71S/sfEetWnhae12eZa3cmyZ/wCP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caZ4P0GGSBtJ/si4mtnVheXOoq3Q+z14+NzGGGhzWubU1rqd7rn7KWhWfha4g0PUL3/h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T/uZ/wDpn/sV8sP719YSeKfFd7BNZedbzm4heAy5h+7/ANdE/wDQq8gPwwt9Cup5/tNx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3F8jp/y0/ef36+HyDOMTH239oSvf4fx/4B11Kafwnn934duYPDlpqESeZYTLsWU9c1R0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s7m5P/TGBm/kK+iPhZ8NtKu9Ah1XxTfef4W0q4e3stPu5NkMj/8ALSaSup1b40eDtHt4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DAttPXZCP3kn7tD90/wfdr6Keczg+WlDmOd07HybPp93ZsVntbiFh1EkTKf1FVDcx8jd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9qDxVc29xpGkWsXhayn4eZG825kT3f8Ah/4CteV/8K21U+C5/G/kf8SqK4Wz/e/fkf8A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StDmnDlJ5bHJbg97Cw6BCCfzpX/1cH/XU/1qRlyTxg16J498U+HPFXgrwbBY+FrXRNU0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+W+z+L/gXmb/APfrrdVoixwPevpD4B/D/RNK8JweLdcitrnV9SunttMguOY4Y0+9Iw71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qmf+Ej1+40rP/LKKzZ8/9tP4K+gn0qDwlpVsng/VraECy8yxuAUmKJ9945M/L9+vm85z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hzMgtLXSv7U1z+1fsniO+tdQe48rUNrvPYbU+WOP+D/gNUB4L8D2t1DrljY2mh2UXnyS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/wAsvLj3/O9eeaR4u8Q6hpN94m13TU1maPUP9KbDRajZfuU2NG8fybP+A1yl2W+JPjJ7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Pbi7kMav+n368fD08bKXKqvJH8jd0tD1nwr8c/Eev3UNjY/2fY6H5jR+Vp9kqP8AJ/v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Fv7P8LeHbjxr41/4ltm37yKzPEl0q/cQJ6e9eH/B/wCCuoWvjvSLfxHZ3el2T3Jg/tCx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uI+J/gzxDa6zbDUtQudXijuJrW1Mn35IU2eW0ez+9/drGVONbFcvNoTBWepvfGD4933x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traGYRtaqRvmjT/lmtb3wa+J0X/CO6hA5Yapp0KiMTP5aT7HP/LR/wDc215V4o8KyaLZ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JEj/AGSSB2n4/wCmi1X0vWNNbwxp/n6aZG+2N+9kkkdf7/8A8br0MXQwuOwihB+6dMWl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KvFPjO+vrHT9Isft+6SO61q2jhR4k/1f75/465rxJe+K9Wj1C7lvdB1KUlZZo9EvYS6K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9C8Harr0/iP4jeKNQ1yeKNpLjQLR5kmk2R/u1kmf5E/3K5q+8R+FZ9bV9I8HNa6YilRB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LQrSnhqcadrGM43Ov0n4kwaXpUM99Y/boLqTy5Iv+eGyucutAg8Z+ffaH+4n8z/AEi1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lZ3i4Xumw2OiWU8v2bzN9xDdxqiQXD/cj8z7/wDs10fhD4W38msafbajK2n3GpWvn6PK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d8n/AKBXDRw1PBSlWpOzMLGy39mw+F9S0/UtctoYYHii+1wRNOiOn/POpP2WPBc//C3N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YW7/AGe7u/8AUo//ACzkrI+JGl6r4WE89j5V9PayfZ7zzY1mhu32/wCsjjruvghrWj6H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Oi6VZxzXWk24/wBfdbf3cP8AwJ4//HK8t1Z3l724WNP44eAPEf8AwiMGq+NPGEM2r6hf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+jpFu2f6uu/vPiUPCXgseDvBtoltdWNgiC/uIsRO38TpH99x/t187+IfFF14o8QvqqoI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dZN6abceZv8AJjk/ub69m/ZtutI8ba1rMmrSeVq0jvBHNK21EhT+GOtKmJn7ONO40+U8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i6z1DXnN/rKBoYo5Ts8/adyfu63fHvx31i6tILHVfD1r+9ka8uLqKTzknl8z95+8/g/3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PiJf/YZ7X/hFv7Q8uPzY9+z/AJ6f7j0/4WWviPXtBvr6Cfz4LSSe4/dW6v8Auk+eSSTf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6WtRR+Rsnc6r4Z+LfE+h2i69pek3n/CLyy7mt54Pk/34v9iui1TQLHxSD4p+wy/YbC8b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qu8ix/7azP8A+OVx/j3xpqv9vWPgfwPf3f27VZPMudQm3JDAn39sP9xK7LwXr+q6VoG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uo/scl3LHsSSV/kj8uP+/XJOuqfvv7RpudLq/h/wJoGn+G/EGraOLbVptOuIIInkbaGV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j+Kdf1zS/P/ALK/4lVlYRyyRy3ca7Lr/nnHHvrP+I6X6LFpduY9RvtOhEzxNCwuZvkZ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snzVteDdf07xL8NtNvNTsiyXEiaeBN/yzl+55n/odclSVae6KUbK5B4V8VX3/CLT6r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3trWL/l0+Z/Mmj/ALjsiPWx/wAJp/wlN1B9uvvIvfLazk+yyLs+0J8m7/b3bK0rbwzp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e+sEMmJdOuPkn3oFk+5/sM1eaapoH/CrfFJsf+YHfxtcWX+79z/P+5XocylS9mCkcT4z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/sfIsP8AiXyeXJL9nX94/mbP+AVQ8F/G7VPC9rZX1j4QtdV+1fvLi6+yTedv/wCWnmSb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LVr8PiPSrGKeC6k8u4ilt1f+LZ/HXtXxI0qxtdAsZ9K8fXXgjS/L8v7L5fnQuv/AEz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Omrcpe55D4p+PFx8R9G1C0l0VtA123KXNvbQxvuudjfvFhjOPnry3VNf/wBE+w6rpV1B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a6O//TT/AG6+h/EfijwTaeERjxVqfifU7qRLe21u9RmWL/noY9vypXnvxO+Inh/U/C2j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ZblYpLuM/JO6f9NK7YOk/smckZ/7Pmg+IIdW1AarqA062ulFvZSXquEn3yf6yP8A3fL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eCr34ceMPDup6jqNtfx6cVMaKH2SbJPl/ef7O+vEtU0rxV4Nuv7V+w+foktn9juPNuGm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++f79draXlj4z0PRfDkfiCwuZoJDvi+0STPAjIySfe/u765asU5cyBGxqvxPuPGvhibW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Hjjitkb9+qD93HHH/crEtPiRfC6vtc8ceI7CDzf9Xpdrb/aZv8Ad+T5U+T/AGqtaV4W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7Bqt9Pp/7uSLSriG2efZ/y08t/v1k+Mvh0uuarbaTp1/dahfSzLby6Te2aRXUDuMR7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hODdjKx6L8Kv2g9YtdeZbW3v4NC8gfZpdRRlRx9/93Ln+4Warfh+08OfHD4j+MdV0Pw5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urr7kb/9M46+e/D/APwkd1qsPhzVftX7qNbP7VLcLNbQWSb0/dx/7Kf8D+SvqG58TaL8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p9zeaTOYlvtWUmL7X/00/wBtK6ql4xK5bC6pa/2DpR/4ld1fQeX+8l0WNdka/wDXN/vp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4OutL8jVNVsIPNk8uSWKPZNI6Ns3f7CNsRqp63eeJba6vvEPgzVrywlMmyTRJZWmhuh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A+Ak8/iBvDsVnq9xqspgubf/iXMn7rOZv8AarKnSUtmUj6H0fw54X0jw9J/pCxm6iHk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cp4K1/Srr+3LHXLGXxH9qk8z91b+d5CJHs/ef3K88k/wCEoTxJb+GfFdrdGzSRp7cX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P/QK+i9f8S+HPBXwI8TWXgeySxn+yx2qREl5pJW/1kkn+3spOnyu1y7nIXvxB8E6f4Vg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kcv2Yo+3z2T5P3efnrxO6uoP7Lgn8j7DPdSPcSWv308p/wDlnWZaXU93az308/26DRZL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yn/6Zp/t/wDoden6V4M/4SnwZZa5PfWv/Ev1T7PJF/y2dH/6Z/3K6eaNJaswk7nRfAn4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10WRt9QH2jTtOdlj8tf+en9+vbrT9lWyuswaqll/11uklm/8iPXnNp8E9A1+6sv+KnXS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/qP+mkeytr4k+BtP0PwtLDFqNhrmnwjypLh55YUkb/nn8v8AHXJrNcyN4T0sWvCv7O/g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2nT2MUktx5XmbHg2SbP/AB6u5vLnSdFtbjT/AA5anT7fTY8Qytb+WmE/55o/36+Uhr/i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VeHNK8i9urj95FF++toNn8X97ZXofwS+Ok/xL8G6p4j1Wa3sksVjkvYpwRDvTe/f+/sS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W1Lg8XeOmvbjR9ZFtdWd3qTabIbDZFebF2f3vuJ89Y3j74H/AA8tdet7tJZrPXLOVTc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SRp/HXAaR8RvG2oX2o6rDthS8kuNckjlT57U7t/7v/ewK9f8FeP9Ku/9B8R6HL+6jSO8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3RyfxpXm1KkqMeaDN7Jo4i08U6Hdar9h0qC6n+1eb9nur/9yk+z/nnHXjnj7X/EWlfE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Pa3H7uW0+/s/wCmkiffr2b44+FbHVdU/wCEc+3Wv26XZ/Z1/dSf6iKWT/lpsqhoH/Cr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favG+uSyfY5LqWOZ98v/AC08v+5XdhairR55ROfkszs/hZpV9498GaXY+KrG61XSvM+0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/vSVhfEH9jfwl4nujqHh7V7rRNQ/5aGVRMj10fh/xVqtp4MvrHwrBqmt+VI1vHdSyK7w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rkPhtD8QtKuiL7TpvsMsjSRxXSpC8DVxTlUoylUg7F9D561/wAJXvgHVzo2saiGKfLH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2sIaVBa2ul/8es88t55nmxfcdN3+rr6D/aN0XUNQ8Kyaq+mSQ3Vqf9dsB3r/AMtK+dbP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UzTW0yMMxbH/AO/le5ha7xEOdnK1qfUHwr1zT/CnhTxP4i1O1ihgldI44G+9P/sx/wDA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+0DQNV1XVb6WDSvM/0fRZY/O3s8n/AD0/g2139r8NvB3xS+G/h3xH4c/5DcVvLJqv7z5P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8g174k33gK61zSvsP2G+tbf93a2Eizb/ADY/3bSf3/4P++686o5zq8sTSCD4l+ELXUb2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qerR+XcQi5+zvG3/ANlXjuoeL/Etjqth4S8dz3WvaZZXJjk0q7lZ0gd12bo63L/xz458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givjIskf2Vfszxtt+75iVxCa14z8ReOtKvtUt7m416wk8yGe7HmmR0+dNxf76V61GnKC9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WgaVa2vkW8Hkf9PUX356i8O3Wo2OvYfXJNNsf9XcahMjzQxp/wA869z1rwL4b+IPh3S9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1GPzPKikX/tp+7euN8O/s/eL/HFld2llCkGjzXjCCSUb/MdPk3f7lRzRv7w4ts9bk17w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eIfD3iq2tY/s+LucWd2f9pd23f/ALlef+ItKi8P6FrWhNDPaXl7JKWkaZ1E6dY/M2n5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8U6diCTxRo9t5v8Ao8sUls7b/wDdkqXT/hB4g8DWr+ENc1ePUokl+1RzyAeXCv8Ayz27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qYdfwqvM+xpuiz8BdJ0y08K6bpmo+VLfmZmGZG3xv/0zkNcDdfF74jaBr2q6Vqmhy+N/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tk0yeV/12/gr1vwDdeBfPvYE1ue0nZsuVhDQ/Iv3l/262/FHhb/AISjwtP/AMIrPa33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vP8AN+8/dvu+dv8AZas8PiIwqy5upKPPdK/Zj0rxndQ+I9Kgi8OT3Vv+80DX5POSD/nm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4nQNAn+HGvX3n6rFfaJFeJbyarFbs8P/wCx/wDEV3GqeKfH+lapP4Vg8OWv9uaz+8+1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Y/8AdT5a2PFPwn+L2veC/wCyrHRdEsRLGvmQ+bvmk/77+VK9yVWlOHK2TY9A1/4ba54o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9PvrG6/eR3cv39n/AEz/AL9ef+LfB3ivR7dJZ9Ws7lGK20CSbjNI7/c8xf8Ax6vGPBfj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9/rWhw/aGjuLWKRXtkf/AKZxv9+tD4r/ABc8X+K4re5u4LOz1WxjhMV3GWR51ZsBvL37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NX921yiPRvhvB4c+FF7qut6nLFeyiNS01u275v4If99n+avU7r+yvHvjPw74jvrH7dD5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fL/8XXwBf3dxd2Iu5Wuvthk/0kuoC7/wJr6W/Zz+JIvvDOm6dNqdt/xLJ45Xiljb7TGu7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icLUhG5N0aH7Z3hew8N+OjrenW9tayXVsfMggXAdvn/eV82+FNXvNAfUBnFnOP8ASTXv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geIoZbq3jGlSWxWKO2kKbG3Hf5n514l4f8F2N14o+w6rPdfvZP8AR/Kj+TZ/00rrwTjG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DVbq7uL7RIPP/d/aI/8Ab/eVp2n27S7vz76xurGfzEkjiljZN+yvZvAnhi7059S1ewuI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totUnxbebn95+737/wCDan3q5TxJ44eZtCvHFtm+jkvJIvtB8iD5vkV8/c+T/carnKMm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mbU9Sj1jWpjBq4hd5Jjcvcp/20/uPXP6X4h1LRNVNheGHURNzmzlR0rrrr+w/Htrpfka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lzRXvnQwIn+s8yN03olc3qelaVpVp59lBLP5snlxyj7iVyyhc1uemfDbVYLrXoYPPtJ/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s/3f46zvjP8ADXRtM8QWmpW9hFpFxK+JIbc4TdXmnjOz/sG00TxHB+4nupP3cVpHs8jZ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PjZ4b8V/DjTtO1a9e78SBma4mv7doZ4P+238f/AqmOFknzRE2rHLaT8Rdc+HHilbq0jj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d6RnNe2+LP2i08ReEVtYBc3OlXUATzbO2jcTuY/m8ze+5H3180+KLqD+y/8AUy30H/PK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M32rbRQLaQKAVjU9DXpRpHKpWuRD7cdUx/r/AN5+7ll+REX/AKaV7l4putKtfBcOlz6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olrJ50MDf3vMrzS61SDX7U2N7+5m8vzIpovv1xelaBfDVIIJ5/PsfMTzP3mx5F3f8860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xJ1XVdLstKngtYILX/Vy/Ztm9k3/AOs/v1m6npX2bX/ts9lIM/vIzF8iJXX+MbBINNvR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/wCxn/GuXF1P/Zf269n/AH3l/u4vM+4tSn0LTuYutWtwDK0IQc5/fHpTtKuZorAwvtEM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Y/wpLTVLe5tbj+1PM/1n7vEn+r/+LrK0nGp3U8Amxj95H5lbQhcpHT2mqyXPiG6jukZ5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9xqt74UvStpdSWt2CjL5f1rnJtRe81FLqONxLaxBOabcaxNquoS3bqfMYRxp9aPYo1PS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RLGxutVg8to47qaRd+//AJaTRyfwfx/K1XrS1sfC1pfWMEH9q+bZtH5ssf8AqP8Ano1c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rS40ux837Fdf6yWX5Hn/APsK0tTPirXvC/kwfZfsMSfvIrWRU+b/AKaVzuA7mXpWv6H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/WxtHHLF8jo38Fbfw28QaVZSBft9tDPI/lxy30OTA/8Az0rj/Cd1/wAVDawTweR+/Mnl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trS9K0rVNB1W++3RfupPLkil+/vdfvR/98vSUDBMs+LNWiWC5hubj7RfPIjSeV/x7P8A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/T/D6XAEs09rd/vIo/8AVun92T+NK5bUb/7X4Ns528qG+jcCTypN7yJXq3h//hHNf8BT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X95HL9/z/wDZk/uVz1o+zi5CRynjP4neFvFH/IK8LXelX3+rjl/tJ5oU/wC2deV6trha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9q7LVPAM+l3U99/y5eZ5cf8A6H/6BXGz6K0k1w8Sg813YWFNU7w6iY8WkGqWsN90ml/d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t9a2n7i98j935f72TZ8tYlnqn2n9x5P4j5K6Cz1W+urnyJ4IZ4P+msfzV0SiDIbT7da/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3/crQNtNdZM2POrZu3sNT0uMw6Ta6X5CbHitZGeGd/73l/wPXNG7X7REvmnDe9c/KNGk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o4GA4HNVPsYNrODg+V/rM1JZWDxO0n9oNIn+0tVtVcW93ZC9iint3lXMO/8A16U4pkjL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jBXU/wBlaVqtrBBBff2JP5n7v7XcNNZ7v7v3N6Vy03iK20O/uLKPTFZM8MrZeOus0i7t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Bj8vyj9+iUblI2rTVZ9B0u+0TVYIv4JPNikV0rgfGNyk+usYYlNvsXBDj563rn/iQ6pD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xS/wL/zzrm/FVpBBqYuLcGOGVQVjJ4X2FZ04tO4z9EP7Ksf+fG2/78r/AIVzPw/iS21D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Sc4UY/hrSj8YRHromsyf7tqU/wDQq5XwrrN7F4m8Uw2egXNy806TeXNOsTwgr0fPQ/57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xIPyioTyTWF9t8TTDjRbC3/6732//wBASk3eKh20e3/7+y5oA3gK4jxrOkfjXwe/f7RN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vEsud+uWMHvb2H/xTmuS8caFqEd34cubrxBc3DRaiqIYolTyy4xupoD0nAxUZHJrBHhVX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9vY/pTX8BaTIPnSd/wDenY/1qrAbckqRffdU/wB44rm/HWrWDeFNTiF9bGUwnEYlG4/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T4H/wCuiFv51T17wnpNn4c1Ex2EA2QSMv7vOODTQFqx8baNPplpL9ocyPGCUjjLt+lO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b6f18u0c4rT0dkk0uyZVCr5EYAAwANoq4VGOgpgc9/wlLyf6jR7+T3aPZn86qatrWoya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8LruluFRVyp559K6cdaS5/eQMnqMUDRwfgnU/EN14S094NOsnUQKBJNc7DjJ/hraDeJ5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uZ/5VD8MTu8Faev90uv/AHyxrqKso5WfTfEs/wDzHraP/ctgKD4Z1B/9b4nvG/65xold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HfLGn+8wFAHlHwd8LQ3nhu8+0X2oAwXs9rHDFcbECA//AF676PwHpi/6yOaf/rtdO38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QU1+G/1O1sB/bNyYhNIF3j5eldLJ8TvC8Y41mGX/AK4pJJ/6CpoAvw+CdBh6abb59SC3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/wD0DLL/AMBU/wAKxf8AhYulsf3cOozf9c9OnP8A7JSHxtcSf8e/hjXZfdrZY/8A0Nx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SZwtnAo+1zcCMev0ro9/sPyrzfw14p17N/b2/haVyt3LuMt7FGqnPK555FdANQ8VXH3d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/MhH/fC0AdSrZPQflUWpcabeRY+/C/8AKuZaPxfJ9250aA/7KSv/ADxTbnSPE1xFL5/i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YAcdx8z0CLXglifCOlf9cF/St0E4rz7wRo95c+HbNjrd5bBVYCOEoqJ83stdD/wiQcn7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clP5YoFY6CsDx1LGngzXgzAP9lLKvqAef6VUn+HWhXA/fRSTY/56XLN/M1T1vwno1vom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2aTYwBJBwTn9P1oCxo2Pi7RYtJsi2qWoHkJ/y1H90Uj/ABA8Px9dSjP+6rN/IVV8I6T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LSBZJLWMsfKXk4+ldAE2gcdOntQFjF/4WFpTZ8iO9u/+uFqxB/Oud8U+OM3Nj9l0bU7g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/Wu8rmfGL+VZo/8Adu7Y/wDkVKAsKPE/iWbP2fwz5Y7G5vkFBv8AxlJnGnaTF7tcu38h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jnfsni24/5iWl2n/bB3/rWJZ6TrsXj+4WbW9ryWKgzJAB5iBvu16AOlcnqF7Z2nj6zm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e7t8owxoA0P+EUuX/wBbr+pH/rm6p/Sl/wCEIsGB8251Cb/rpeyH+tSf8JpoUGc61Zz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DTP+E40yTPki8ufeCymf/2WgBieBtBXO+xWf/rszt/7PXP/AA28P6Va6Af9BtTP9ol/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tmTxkV5j0LWbn/dtPL/9CauY8F6pqv8AxNfI0P8A5fJf+Pq8VNnzfd/ioA9AjREGFUYH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rnvtHic5xaaRH/vXLt/JBSeR4lmHz6jp1r/ANcbVn/9CcU7gL4rP/Ept3/5539s3/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uK8Q6dqj6LOs2qtKd8DZFui9HQ+tag8LXrf6zxJfn/rmET/2WruKx0oPFFcyPA9pIP8A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Lx8fkKib4f6D/HatN7yTOf60XCxS07VrK28aeKlnvreKOSS3dWmkVeqn3q1J440CPrq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lWZp/hfSB4x1SFrSAxm3gkSMxfc4kArrLaxtbNNsMCKB6KKkLGBJ490dR+7lln/65Qs3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INQ8JXkK2N/Cd0Z3z2zIgww6k9K9PD4HGAPauS+Kr7vAeq/7g/mKAsM03xJrDA+X4Zu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9atHUPE0/wBzSLK3H/TW83f0NWtE/wCPGH/rmn8q1F6UBYwBb+KJvvXWn2o/2FZ/8KwP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XGk1pY2edGlMEOMnZXdzXEduuZJEjHqxwK5O18U6PpXiTWEutYs7QSeU482dFB+XnGaA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Sa9qLf7pVaRvA9pMP311qNx7vcN/hVAfE/wueINUjuj6W0Esp/8AHUpw8fW0wzbaPq92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997a1iZSRma14I0e31DSkWBGEs7K3nMzn7pxjPSujg8LaTbcrptiD7Wq/wCFcn4i8RXt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UUMd0rDzvLQt1+UZc8muhg1HxDPCGXSLKyP9y51DeR/3wlXYg6C3SC2XbBbRxD/YQKPy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8Oampx/x7yf8AoJrMik8TynDzaLbf7sE03/s6VS1bS/Ed9YXiS6/FGGhcH7PZoo5B/vUr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7T/+vdK2PWvPPA+j3l/4c06SfXtSSMQp5dvHsVU/KujXwdYsc3E99dt6yXL/AONRYs3j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rC0bWLC0k1MT39pAftcvEsqqevvTo/CGhx9NLjc+sgLfzrN8N6Rpxv8AXYmtID5N4GT9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NtFhB3apA//AFy+b9QKi/4THT2J8pL6b/rnbvWqkIC4VQi+gGKXyj6iiwWOOGvY8VXr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gY/LXt5lag1jVHGIdBf2867RagefZ45tov8Anpp7/pIa3qRJiGfxFMeLPT7Yf9NZzJj8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fFdjMt9p8L/YpT8kbv8AJvQ12VzNHboWkkSMernFchq/i7SbXxDpZl1W0iASVDmdRzlO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RtZuP9Z4gA/64Wij+dSr4Ynk/wBfrWoS/wC6Vj/kKx7n4teFbTPmazbnHZMt/wCg1l3P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4mnP/TKA/wBSKAtc3tS8P21prWilpry4V3lUrJck/wAGf8it1fD9gPu2Ubf77Fq8j1v4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8FjeyLaTSSPlFUkFGTjn1NSj9obr9n0KVveW5A/klBkl7zuetRaHZxHKWFrGfURCsnxd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RhTqHlYWNerRSAdq8qk/aD1y44t9ItVPsWasPVfiV4v1xoGk+z2v2OVbuP7MjJlx8ozu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StSIQQAB9BiputfMY8V+OL3Jk19k+jf4Uya/8QXYP2jXZ2PfEjGgR9AeJnjjvtGMkiRj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b1aOt2Non729tU/7aLXzK+mGUkzXclw57vSRaVbx/eHmfUUDPo+Xxpo0YO7U7UfRhXH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0CZNQgkjtXnWV1YYj3Jxn64ryhYYk4RQBUdzCpxjgmgD2S4+L/h2EHZcSTf7kfH51Qk+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v+A4ryiTTJYWKyROjDs6kGq9oP8ARj/10oA7fUvjabbVkuLTS3lW3heMRswXfvfr/wCQ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oH7PpdtB7y/NiuMuP+Pq3/4FV+L7opWNYxVj174ffGSw8SlbHXLQWd70ju45PLiJ/pR8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3er+H/Ed9J5cY8yOR8vs/wCAV5JoKeba20Q4MnSu00Lx7rPgjxINI1FZptP2eVc2knLb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TG0qn1jCVL/3WUoxT2NH4RfCjVvH11ayX+r6g1mlw13fP9oddlnCvzpz/fdgv416N8dP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ru0uHstH1+NN9gzeYkEu3f8Au5Kb8LPFN94C8U/2V9htf7D+x/Z5JZblUfzfvyeXG7/O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ceErj4tGLw1Z6hHa6fbvDfGWf53jieJE8tY/95HrkxGPqc3M3yxLcFJHmnw60a70yV4N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ZIiWk8/J/d+XH/tfu/8Avutfwr+ydY3XjO4vvGP7++upPtlxaxf6mDf8/l16f4R8Maj8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LXxo6sLae7gbZA+144/OVPv1xfj341aroV1eah/a1t4i1i+1A5sLO2aK12KiCTzM/P8A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FrJ81SD1luZKk2z0bx98LNK160uPDmh+V4V0ry4vMltI9nmf6z/lnXK6T+zN4L07S57D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DMZ/uP8A3vLrPl+MPiywng/tTw1ZWGoXtqPLgQtvjbny/MjNYHgv44+I7vxmYPFU8Njp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DD5D/wDLP/a+/XyuOrZxUxEo0ZWij0Ieyj0OB+LHwHv/AIfyfbbLU01bTnYh59ux4P8A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3Vlczf8ALAkJ/wADr9BPFOgWXinwZfeR/wAvUaR+VL86fP8A+yV8+N8ILrx9q13oVhCt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ILZVDTrt37tv9/8A26+2yLO6kKPs8wd5dyZxT1R4NbrEtlOD/r/MSOPyvuf9NKLyy+wX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tu+Jsqa+r4P2WdE8JziXVLubVbH7Oy+bazyJNBMf4vk/4BXC+O/gLoc+n20Hg6+LXtqp8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XypX0Uc8waqcildnO46Hz3cfePIqSO2zaCYf7Udd7/wozxM0iwPNpNpfP92xn1CEzt9E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lodzqMGoKNPvLI+VLazuit8/+r8v+/Xv0sXQrL3JamDg0bPgnX9K0y5FlrelWuqWJ/5a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/xS1jwhc22nWfhu1SCGI/vxEM8f739+vPrQde1KdKnOlHVeJ4PM8uTyvvwf9dK82rQ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8+Ho8F+HdJ0nUrWddU8QpA0mm6VqR8rz5nceY36bUql8TdF1zxzLB4n8SyJbWFoqS3Fi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H/tfJXn3/ILtT5Fj9unl0+LSo7X5vvOqPJ9z/bdK7/S/h3481nSltfEdmLfSp+Zc3kM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Xz+OdTD1I1PaxV77lqNzxuC5t7jVnl1D/SIjJ5lxFF9/5/8AWV6p4f8AgV4buvC1xqsG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2eW0j2PB/wBdI68217wt/YF1f2M19azz2siRfut2yRv+Wn7x/wC7XvPwo1zQvD3w+ur3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eJZ39g0qs0u4vsnTHYCtczxU6eHjOg9bhGNmeRw/CLxJreo6xqdroF4lhMYo7KNF3H92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YWveEdZ8LzNDqulXFhIvBWaLZj86+0ovjRpWgeHLBYbZZL27l8iOGOPY+/zPL3SR/wB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Sn/if3+lX0FrP9l/eeb5fyQJ/wA9JI68NcTVaLvUgn+BpGlzHxd4p8L6vAbFY9Luza2t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A+Nzf+P1l+CbFZvEVq10N9tCslxKp7qkbkj9K+wPFN3fapoH27wPBYarP/yzilkZ0n/7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mmaR44vLu58R/D2TQbyaBlN9by7Un3kq37tj7134TiKVaLnKnovP/gClSsfOegeH9U8V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z/zy+4ldI/wl1bw9fRJqt9Fp9/8AJcRiP53Svb/H11qvwt0D7d4O/sr/AIRz/nlLZbH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Vab8bLXVrjPijQI9QduTd6fM0Df/ABD10f2jmeI/eYeMeX/yYxcbGxqmvz6X4Vgnvv8A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qxfOkfzf6uSN/wDYqHxv438OPdw6TZaVGsMtx9ouNRaPeJm+5wn9ytbVfjX8O7Xw+bHS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iSK6gT95smR/Lkk3/wCxWn4A8U2J0q4nn0Owsf3fmSarLp0zpJ/s+cj/ACPXmU6lfDxk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GD4aaOtodZ0i7kjeG3a5it418sj+/sLdP9wVZ8BeGNQ8OS6bPqrCGBYDc3n2jH33mb95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r/imGD+1Zf8AiYSeZJ/pszvHsXf5ce9P/i/uV6zaeC/+EW0CG+NjFBPd77iyi1D986Rf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36+Yr18RiVKFZ+6+glBJnzR4z8Na/8Aar7XIPFus2Pm7ryPT5ZJIfPTzP3aw1XutKvt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vrqeeKPy9K0WXdM88v8A00ro/HOr3upzalqGi6vPf6vEjxy2twd81q//AEzH9yo/Clp9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tb6DUJEuJItV/jf+9H/crtji6VGC+s/CRJWOA8Ka/wCI/FPin+1b6+1W+gtLf95aRSMk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0+T+OpbT4ReI9futc1yx0S6/tW1vfMt4rqPYk/7z95+7evS9H8W+GNJ8RW2g6BFp7rC6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EHdD/BvXH96tX4z/ABH8Qa41nbpcTeFRdyPZGIQKmf3f9/79fQUczlKXNh48sZbc3kEY3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+EfjTStcvoP7Kglj/eaVFJvSB/8AnpH/AHK7LxRr8/im01zQ9Kni0ODVdVnkvZrWPZNq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yX4V+G/HvjH+ztK1ayS50zTmx/aV5dJ+/T/nnHl/n/4DWt40+G/iq18U2Wq6V9l/4l8b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/mf/AFm//YrwqtXFU63s4zUP7xrYx9U+ANldWpttKvbayIbYftQ+eR+fmrlbT9nvV/7U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D8tpJNVlHyI8bfd/4Fs+Svo7RvD+uRnT9W1fTbWCa1iaQgXSyD5/9Z0rlrLWdP8AGfh7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epW/2eASq/mb33/6z+PrJW2Gz3HRXLWdzSMYvoef/FD4LeMLu117xtqljaupvI5FNrud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vJbTwt/amv2NjBfRf6VH5kksX3IP+ei19f8Ajbxr4rWzbw2mv2Gg6K8SXkYlt97z27u6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ynxJ8Prb+1b3X/AAYZlhtBHcSWzjem4/8ALOPmuiGfzjBwvqU4K2iItG8CWmleHrvV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FbW4jXf5v/LRv+Au9UdU8W6ndWhnvvB5/wCEIupPsdvdRbkd3T/lp5ldj4Q1C60P4dX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OaW+vVvH2TRzYKN5e/8A23j+Sq3gvQNV8U3Wlz+OINQg+1SNb6NoEW2F5E+//G67E+/8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OslK5jZnini/Qtc0vw3oBn1G5u9EmG6MNmNIJT/rF2Vc+HPww1Px1raXttp0r6HaXaf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9dK6f4z/ABo1W68UwQQaH/ZXh3T92n2dr8uyT/np5kn3Hpw1XXPGdrZQar4V1D/hHLqP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0KfvP3jR/wANfRe0rYXDWUde/wDwP+CI7P4pfDnQ9C1Dw9PpyxT3skeJNp3pGyf7H+18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PgjWfCWrXogtbyWNkt/MVxBH5leX6p/wkfgzXp9V1SfUL7SpePtd199P+efmfwb67S08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9hlvp/scXl+V8ltA3/PSaSvmZ4ivh2n7V/5k8pj3fwChs/E1pc6Q63WnCTFxFqgEPyf9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vvPA/hfSWilW/El8R9psT5geJ0/5aGvcfCXi6ym8IeK9J1fXovt2jaX5mGjZmumlZ/L8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XfGOleFodVsdD0WCxluIreTSruNvtLo8f3v/ALNa9WGMzCLjUlL3TNxOP8B/D/wH4gs1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H5hi+xKkO/8A55+ZXc+Ob5Ph5bWt9mOfR4JY4BFEd8Oz/Py1r/Cfw5qc/jNn1eb+z9Cm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IH/6Z10Y8FweM/Bh1X+3NPvrG6kaOS18vZC6f8Dfbvr57Ma08TV5qr900p6HGfFLQL7S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GWP/AImMsX350dt/lx/98JXg3hXSrHX9U8/yP9B8zy47X77wJu/d17L4t0DxFod/CvhO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aTc/OHw/7vy9xrldV1X/AIms99/ZUsHimWTzL2K0s2hh2J/v/cr18DiJ0sP7OkrmvPfQ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DLrwRP4O+1WM/wBn8yTT7Xc6fIyJ/q66HVPhZrn2qxvtV0qKf7fJFeRzWsexIJXj/wB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vj/Xro65pWlXdjoeqSWWlWc11b7PMfzt6QxyP/t/x/7Fem/Ej40T6Br9x4cggl/ty6jt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2gdI/8AY/j/ANuuOrQk4qU9+pFiXTvC/iDXGvbLwz9k0/RVV11XX9Q+RJ0/5aLDUFpq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DtjBp88GlSNH9r1CNUhnT7PL/wCz153a+KfEWp6Nqek2ly3mwbre90S4YmOFz/zzz/BX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3Et14agMcOnyyGAx74/nV0+Vn+/t37qdKFOUfZXt5mkdDqfi34JtfEmq3Hi7wxaQ21j9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XJLs/wDH91eLeH9LnutUgng/56faJP8Acr3L4S6lqGmeEV8RWTjUNJtY1WTToEc/vR99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hrMX/CS2a2tlpmnwFVEj3dmUm/6aLXZQx8qKlQY2kdrqnjTwr4M8BaX9u8OWt9fS3Etx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/PT+58n8FQaVr8GvePdL1X/lhFH5dv5XyfJu/d/+h0/wraeHLq6M+qwah4j1y68qOO0t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f7tdr/wi3hjwncQaPBYpaXlpJ9oia0kR53/AHf3ZI6+dq11KTk+YwaKXhXX/svjO+8/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cfvf7iR1g2fxz8P+K9c1bQ/LTTtPaYmIWsaoHl3f6yuj8YJHqvizX7u98M3vhvTLqNLN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PMk/3q5D4laJpHgTTfDvhjw34ZtrfVLqCW9vJmh8y5nt0/5Y7v8Aa+eurDpSlyylYmxz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FFx9j1JH0DVIPt/2s/wfPny/9+u0/wCELg0rQNcvoNci8iWPzLfyvv8Amv8AJ+7rXGke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wzZfYNPtdCsEu5PuJu3yp/wP+P8A74rB+JGq/wDCBarZeHILGW+nsI/9CuvuI7/f3f7e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8tOWg+Rsxrzw/aeG/COnLe24gvb+5WQxeZsmkH96T/efZWPqk/iPwn4IstK0yO7j1O+L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XmZ3WT/vuqmi+Jj4t1OfU9VWW21+OOKO5v79WCQfvPkmjj/z/BVq2v8Aw3Fc6jq2l3es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ZsJJLuT/WbP8A0Cu1U5QVmCVme1/ArxVpN/4dv/Cni3Tre68QaAwuE1Zl8vYu3Z5fmVoe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s8H/IV0rT4/+Eh/df7fyR/u/wDf3tXl9pquueM7n7DPB+4upEkji0/b5N86f9NEr1u0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X3n+ML+RI72KL54YLdP9XD/33XLUnrzVHpH9TdanI+MvibF4p8fLJfXE15pvzWh1WO08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T/b3x1j+KPH0Gl3V9pUFj/Yfh3VbyyvI5pY9j2MSNskX5/++/8AgdWPiR4fg8L6p/wk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Mk0/wAz57vyvnlWGP8AvrXif7RHxCHi610nyNNltLG3bZImcCPem/az/wAb134Pmr1F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V8VQeAfFPiP+yr77doctv5nmy/8ALCX+9HH/ALSVyk+qeJptJtbzxZetJBLI7REtu+yQ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GPCvin/hDLmG+sZ7W+sf+PeSLzN//fyOsO71bxDc6FqkmrSm8llZ55JEVQHYf89P7/8A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JczIsev3XirxV4p1+fw54O8rxFolrceZZxeWsM06p/00SvYf+EV0rVPgzfT+MdU/4nnm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A+7Z/wCgb65T9jvVvBdl4ZuddZmTXLWQSXELxuPIT/cq14x8a33jD4pzpaeLbrwxNe3C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Uiyfmk3p99s1wKt+9nSt8P63N3CyueSXXjTSvANrPBodja31j5n+keV8nkO//TN/m/5Z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bvxreTeGdKgudbt7ZpbfTwuEgfbvkk/2K7j4l6Z4V8D3+lQatrdh4w1e52yRxPYR7gv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Kua0XxPqPwa1bXo/BngLUPFs+uiN21GSNm8mHPMe5P8Aarri7ozaO88P+Kp9L/0HXPsE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tuux/wB5+8/ef3K84/aDi0zw7sOiaVpei3ttcJ5n9mf675y/+s/75r0HQPB3jbxj4Rur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JLg6bbRLM4imKfL5h+4+9K4zwtpWh/EfxnDofiOCX7dLJ5cd3a/f+T+GTZXPGT5mKx4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i4upTWs+pS6ipEphOH3P/wAtPkr2rwtquq+KdUv76f8A4/tFjl8uWWPY8G//AOJSuEut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dK+HXhy6ngik+zyahL++mnX/AKY/3E/3a7H4V6t4mM839o+FdQSC1k/0p5xsIPmb9u0f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mlzIzseLxX2peFL260DW7CWB47mdYza/fnRoeWjkf+Dflv8Agddl8OvFev6h4W1C+1Td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wkcGb/tniovjha33j3xbPP4c82+sdFgj+2X8P3EZ2fzPMrCudA1z7LZeIp/Edr4V0q6t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ee33Nscf/s1etNc0RyTSOg/t++0q6ng8j7bBLIlxby/c8v8A66f7Fe6+AvG/hTQb5NQv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wOltHYt9ntoE/u7v4/8Adr5ttp7nVftFvayrcXESSLlZlWHZ/e8z7uyqmv8Ag3xr4W8G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3iSSeVexTP5v/LP7j7kripU+WdznR7FJ8SbK/gudF8QLK+sRzkW91MfMXZ/d/2K5zR/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ovEMSw20MTNbyhN6Jxj/ANArivDGtmcNNe+bvJyeCXR/xNdPqnhX+1P+EdnsYJf9K82S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5/3kn+5TcYuXvGiZyHiLxfoXiD4uWx0HSZLTTruFIJbW5h8t5HQuXaRU+50r0P8AtX+1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IItlvHqEv/HzGv8Az0jj/jqPwB8IPEuv+Kb7W/Dnh/T57GK4+0Xl/d36w+f/ANc/vPs/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4++1f23qv2Wx/eeZbxafeL/2zj8x/uVvOjG2grHd6p8H9f8AFOlaXfWPju/+3Wn/AD9b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8XajNYSW3hGTU11efUJkiuYxu8nPz/AOrz/wAArhrr4k654MurKDxjpWqwarYRtJpU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0kyff2/3a4yw+K+sarezXkVqllqdnYyR2s5Pz+c/35vn/jqqdKTRS0PWtf0qx0C68jSr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O4tbq4byd/8A00j/AIK6rSvBut+ArSxsb7wjpk+lyyeZJFaztNCj/wDPSSvCdOj8SeIt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xAs8J2FH/D+OvsDwb4+nHwuhvoJ/t32Wxby/N++jeX+7/36xxCUYWbNFqcJ4K/aE8B3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x+1XCSPutinl7Nny9PufJXp2leFfBHjO6n8RaHP/AKbL+8+1faG/75r5E+JniC6SxHi7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Mchiig8vz+vzTbP4K6Pw7+07a+HtLitvEugPo1hMokjuLMrNGE/65/frhnhalSHNHU6U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9keNnu7HXbq2nB/eWN3IW2f89I91eNeHIpdP8XOJLm7E0quQdPk/ieva/GfxT0PVft19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j/eRSx/vk/77+ZK8i1/VZ7oT/wBlaV9hg8v95/pCv8n/AKFXs4GlNU9YmDR6P4B/4SPQ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wwaVG1xJayx73n31v+KP2q3i03w5Z6LbwT3whJvJdQP+vl/ux/8AxdeAaVrF9o1jNZQ3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k1LH4S8QeLIJY9Olsro2sfmAz3CwzTr/AHfn+/XZ9XhP4kcvO0e/aV+0fb6laC31Owk0N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otiv+FWB8IvDnjO6sp7G+tYYJf3kn2Xaif71fOfhXyLq1ggvvN/1fl/uvvwPXrV14q8O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0q/vtKis0t47qL5Jk/2pI64qmDdN/uNO5Slc9mf4eeMPgvpWs3vhqCHUPDV6++4t4Z3M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aXof2r+3IJ/Pmut3mWv8ccqNsj8yu7sv2jJvDNru0fUk1XRtUhIxff8AHvGh/wCmifMn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dV/sCeDSrGw/0r959qtY/Ohd6wVOUX7wmyfQvBd7BqkOl6Ho4u767mFzLLc/cgX+9JWp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X4fDmqz/ANuTy7JL3+ypPkg3/wDLOvnYa/4q0C61Wx1XVbqxn/5aRSybPP8A+uf9+tbU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G5B/wAhSKPy/Ni+/Ps/5af+OV3LDSitXYSZ9AXXgGfVbSf/AIRzxjdX2lWEbW97pUse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HXO6B4L8Q6zoJvrfx/qNp4ch/dx/YGIePZ/ej+9HXJ/s0+IvD/hv4nQ+KPHt1c2KXO6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uNN/sffr6h1L4ladaCW401dMvdLZsu+nx+SxT+95f3XryMbKrhtYvm/D/M6YOx5b4G+I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3Gs+IiswMiywclV/1jeYa6f9qHxfpekaBaaB4ftriTVLY/aNQvZmBI+V/lrm/iX8afC9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Z83dH9rtI412b/8AlnXgupXWpaTfyC83+Rdvvj/eo6ydflqcFh+eKq8tjbmurFS60CDw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v+lR/aPKik2P/wCOV6f8L/j7rugTQ2+rXDrpW9Gs5QY0mgXf/wCP143/AMIXfarqZg0q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K1mHNnLHLA9nJ/qP+eb17f1eFWPKzNH6A+APir4M+Kvim4e3k26xpkLRu1xiEojsn7zz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HRrm50TRdRg1jVRHzM3yKH/9mr4w/Z/sdCuDOLjVmh1DcIzamP5JF/56eZ/v16n8UrqC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zSr+++wfu7y7is5E+T+7J8n36+er4ONGt7KJV0eG+OYfE3ivx1qt3qcvnXUc2Zdw/dp8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wreeMoIzo9vDc3DlF+1mT7iD5R/wCtXXY9C8ReIb+a5nvtNikgZEuoIXBgl2fu924fcr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119h+3f62Ty7eW1k/cyN/wBdPu19Jh1aml2IkbHir4UeOfDmmR2Nxpysiy7z5TZFZOge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6e60rW7WRJI4ov7n/XSvUvDX7SUtjpMvhnxp4bN60Py4t5NkyJ6qaxdf8T+HftunT22t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sOZ4Iv8Ac/jraVSrLSSOZ3KGpa+Z5Wa5keds8p0NUj441HQWlutGX7PIqgeW0W/dWl4h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9Clv7rR5f9fJcR7Cn/XMfx10Pi/TfDzR2euaBFO1p5fl3dhLFtKN/eiesYR1NYxY3wrd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iPyvPupEkj1C1k+RP+mMkdc38Q/BqeGjFcxagl0t0oWSILjYg/1cdcxaaV/otx588v72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00rRu9Y1XVLMafcyiaAEcD5H4/266PZWBuwy01+e0/faV/oPlfu5Ivv/APXSm6p49j8L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t5kUo+RKxtK8+0uT+4/5af63+B1qj4h0vT7VptQiV/Jmy/7z53rto0o394HNJHW3OrHx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/pV20E6+iN91vpXNJbJLDNFKd0ynlv7x9aseD5H0DV5ra/8A+QLdxCCde3H3W+tUJLkC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bY395PWr22MLs1NGKxs8TjzLeZNrxt296z9T8JtYtFfWjF7QttbHVKtWULOfkOXHpXS6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XHA7A1j7QRy+qWv2vTIf+e8Vd18PPhjrPjCyk1SL9xDp48ySWWRUeR/+udcN4tll0zV4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wBXsvgL4XaL8UNIuGivr/wD4SqKFpI7USbEn+X92vmVEp6aDscbdXeq6r5+hwQRQfvPM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/h/3KycQW1yYdUn8/wDd+X5UX8FPtPt39qT6VP5sF9a7vLil/g/56LJWBie2z5376L19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s8NnTvKe0kaW1z1Nc9pVwLLVYWbkbq7G5vL+ODyVRbu1PTFcRefLJs8kxTGTjNdsdDQ7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oA8m5TLpjrirGlpa2wmZipDBHiGPu81m+JWlnR54QSLZEWRgPu7qow/arSwSWQsYXG1J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6p4q0q18ZWOqX2l6fPD5a+ZFFHvh3bf+WkdcwPiDHZXhl09DYWF4WjYA1zv2aG1s54TD+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dXGnQlbhNsD/ADx/u/4qx9nclI9mFpBbWsM888X+rby5f40/d1yV14W/sq6uIL6fzvKk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W08i60qy8j9//wA85f7ldF4Kg0+x1EW+sal9khljbzJpbffsT+98nz1ySjyMdjghZPZ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5mK2/tWLSH9/LYwCRJP7/n1p/ESDwzo9666VrKa9Zk/LcW7P8v4FFNcrc3yajp8VvGxN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Y86Qhl/cP4j1W4vru8aOD1Zsf9s619KuYLbQYfOn/wCmlZFpagW3kTTeRY/8tJYvv1z+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PJbK+Ii/366IwA6bQ4Yr7XZ3Rf3apuArd1rThHZwyDr5lefaNr95pN0ZISrEjb+8Ga0r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NOZj/COI9v0puLAv6RqU0WoSbJCuTgZq5dW0jTSXc4k8kSdYa562cxknnNaqs95b7STj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T30TzwwMnlL0kkHzH8KsR/adbk3XLmRk/iP8NYtwfsF4wh/fetW7TVn0+6inGRjqPWtF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k3tn9ntZY/NjWPJk3+Y9ZVrc/ZLknH72vQfFGvQ6FoNlNYzxXFxdx+ZH/wBMK8sN4zHb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3rLxFdz3fl3khu4EbKxSfdHWu08VWtvdaVZX1lOJoP8AVyRfxo1eZRMQMkfWr1rexL/q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bwzn8IH6hVy2if8AJRvEH/Xrb1f8/Xf+fCy/8CHrlbS11z/hPZ/9OsIZ/safvYo96fer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aWsL+xdfb7/iNR/1ztkph8L3cv8Ax8a9fye0e1B+lAHQHoa434jD/iU6W/8Ac1W2b/x+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fM1DU5PrdNXLfEfwrpeleELq6hhl8+OSB/3twz/8tl/v1UQOwfxHp8QJku7RB7SCqz+P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T7Mf6VLH4Q0SHlNIsVPtGf61Zj0izhGEs7VB7RLWqQGQ/wAR9CUkR3E1yf8ApjC75qld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Q2Gqzjy2/wBVaMtdYEPqKbMuI2+lAHKeHPEur3Ogac0Hh2SSNoAqu1yAWI9as/aPGL/8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eu//AKCpq34D48K6av8AcBX/AMfNdAxyTTA5gQeLJD/x8aPb/wDbCaX/ANnWkuNH8Tyj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z0sH/wBCkNdGWo3Gga0PKvAOgX11oM4/4SPVIPKvJf3VrHCifeb/AGK6lfCsB+/quuz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NF7azPBWpQ28Osq80af8TKbhnx/GK3J/GOhW/8ArdVs1/7bA/yNAXKX/Cv9CkH76zku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3q1b+C/D0B+TQdOP+/bI/wD6Fmqk/wAS/DEH/MWgf/rmGP8ASoJPiZpK/cttQn/65Wbt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3tNe8VQeRF+6vPMj/dr8istdgJtgwJmA/wBnivJvDXjSf/hOPGf2Hw9qE/my237qXajw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/wAJF4hm/wBV4dEA/wCm10n9KCjrTcA/8t5PzNM3Rnq7GuX+3+LJxxZ6bbj/AGpXY/pS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o/8AdRz/ADNAFrw5j+0Ndwcj7ZwfwrpF6V5tpWleJZtV1Qr4iS0/eJ5nk2K/P8vvW0PD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nUpPURBYv5UAdbTK5WTwTby/f1LVH/3rxjUyeCtGXO+0af8A66zyN/7NQBQ8BanY22iz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VwuGPo5NbQ8W6LjB1O0P/bSuU8L+H9IuJNTVrKCTy7tlxKhfqfeusttKs7TiGzhjx02Q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El+5cs/+7A5/pWbrfi21n028iisb+XdC6iRLOTaMqRkntXSb39G/IUodueD+QoA4DwB4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dv4cvbwQW6L9qLxxpJ/u7nrbOv8AiWYnydBht/8Ar41BP/Zc1nfDA/8AFDaWn9zev5O4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23xdJ/y76PH9Z5n/AJLXNePIPEc/hm7kvNT0uNIZEZ47WzcOBvX+Jm+meK70tXMePzjw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AF5fC16f9d4q1U/9cfJi/wDZKIfCdu3/AB8ajrNz/wBddSmP/oGyp/8AhKtEP/MVtT/2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nZdvN/1xid/5CgC1H4F0Fogp02K5A/5/JHnP5u5rBu/D2maX4z0RbbTbW2hdZt6RwKA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/wCE4hx/o+najc/7tuRXP6x4ruLnxHoUn9i3kEiyOiR3O2PzMjoCTQB6D5rY2xqFA4GO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7+0fEUhPl6VYwj/ptdFv5VIF8SzDm50u1/wBxHf8AnQBv81yng/5L7xDF6ai7/mq1bGl6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9MbRcfrXKaL4VuJvFXiJJ9b1D91JE37qRU+8ooA9FqA3UPP75P8AvoVz/wDwg2mNkz3O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/wBKI/BPh+Mn/iWRyn1lZ5P5mgBPGHiG1tNDvENzCrYzgsM/frZuPFWjR/8AL9b/APfV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fC+q+RY2sP8Aocv/ACz/ANmtbRhGmnWzLCilo1YkL1yM1QEB8Z6Wc+VJPMf+mNs75/Ko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GrXH+5alP/QsVvCZgMDAHsKgcZJoA4i31q/uvGs81rodzGZbFFMVzMiMNjyfN6Y+Yfka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JtNPgbusl07/APoKVVbjxnZ/9eUn/oVdClAGd9k1mZB5moWVs/fyLVnH/jz1zni7R9Su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g3RuCYo1j/q9dZcapZ2oPnXcEJ/6aShf5mub8QeMdEt9Nukl1azVimAPM3E5+lAHO6B4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jxLrWfJT93b3SRL/AOOpW1YeAtMtQfMe+uf+umozf0auQ0D4heH7PRrKGXUI1kjiVWX0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OR/d+1Sf7sR/rQB10fgTw8DldBs5z/03USf+h1laToGlWnjO+gh0u1gH2OKSOLy1+T5q5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yNPuZfQsQtc8PjOqeJZ9WTTSfNtlt/KaQcYYnOaAPfQDj7wpcH+8K8Cu/jd4mI/caVB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4reNbwnawgz/AHIgv860Whk1c9l+IVz9i0qynJ5S+gwf+BV0Fr3r5n17W/FeqjyJ9Vk8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786zDYeILjPn63cn/t4enewrH1TNrllCCsl3bx4/vOBWRqfjPQraEiXVLMf9t0r5oj8O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euKtP4agTht7fVhUOQcp7R4K+KfhrS/D8MFxqEUc8OY/kRm/iNaV18b/AA3DkJPcTn/Y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aNFGCAoxuz+tWri3hiERCgFnxU3FY9buP2gdNTPkaXeze5KjNN034uadp2gapqi2ly+u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2JEqD5t34V5sFA4Cr+VWWhmkg2WyMVIO51TOODWU27DWh9D3V1PpXwDPjHVfKsfEeob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dm+9J/f/AP2K8Cm+K/jWUER3sVqP+ne1VP510PxJ8TT6/o2l2aRTxW2nWEcQB+by2Cj5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reqeHJNdhs5msVkEQGz5ifYd65qNVx96qwOZufFnim/uzP8A25cG88vyzIsmzYv/AAGq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67eTf7907fzFdh4j8D614XeOfUIEtojErybm5Tf91aPBfgDVvH+qSWGkQedLGhdz/dF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HC22hR3C+bI5lc9Wck/zp82kW0DxAYzKfL4FfUel/sg3Os/D3SbzSbs/23Ijx3FpKvyb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xL8MtV8P6vp2manZXlprTXPkwWb22BP/ALW6uGGNoTfLCWo7M4GPw5Av8JP4V9L/ALPH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FoZ75Lyef5/tEv2vYkb7vu/c/uVxNl4DsfB863Piq6WeUnMWmWS+bIf98/wivvnQ/Bmj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Nho7zWDS3jwfIR8v/odcGIryrx5aRcND4G+I+oeA/BV1f+HvBOhJNAzm1n1XUZ5pnnC/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A/7P3j/x2sEukaHdR2t1s8q5upPIjdP72HrqfDX7LL+LrRNZ1LVby000ysyJb2LybuMf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wlp2maZY67NeadYxRosl1/yzDt5UP/tSsPr/ALCKpr3pfcVKOtz5e1n4MDw54puvC1rN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SFooY5f9lh9+sLVPCt9peqXHhWyn8+fzE+0xRfcd0X/2WvvO417TfFui2+n6lbwJrOnv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pZK+Ude8F3ngbxxcarbSS3drcmTM2N7KWX1NL69UMnEw/DnwMdvCc3iPxDa30VtFIySN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P/00q54H+Gfwu8bXb2Nt4tv4dTf7tncwGB1/3d5+evq34Ga/BqngGf8A0H/QdKk+zyRS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Znr5S+JHguDxT4zvvsOlS+HL7zGkt5bST5Nm75fufcrhni697upYnlRo+L/ANmzRfDe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sFU+VIbi2T73/fddZ4C8Kfs7+HUhh1XWJPFGqCTasrSsUY/7qD/4qvH0+E+vzafqD6re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7NMzmV8u7gk+iJXu/hfSPBXwV8J6FfR6Lb+I9emnRJNavflhikKb87em3FDxScWqlUOU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Hg7wtBqt54Mgt7G6/wCPbyZTBcyf9c496PXzJqXgLw9451G0h+G91eX2oTS+WNDvyiz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rfje30D4sXlzrV3reoT3sh8tZQ++OP8A2Vjri/Bfw5tx4otZtOQWl/byb1uL688lXeoo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38jeyaGp+zR8R9du5r7UBHH50jSeVfXKS3I+vP8Ac/2q3dD/AGOL2G1nuNU8U2lhaK7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ffXc+DvF/iqy13VLK+G9rW4/0Msmxp7fZjdn+OvQNU8eX3+og0OSx+ySPJHLFFvST5fu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+5IVOKb1PkXWfDXg7QPH507UPEZ1/SbNDF9oWBh5ifJ5nl/P99f3ldxqWo/A7+zV07TV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7LLPebPVC/yKf+AVxPiPWb79ofxmbuKHRvD9zGDGYV+UT7DIn/fdekfDb9jw6vdX3/CW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3dn/AGa6zzP/ALUkf8FejzOUOb28o+hfKZPg7wj8FvHFiujeFtX1S11hP9SdRZ/3n1rM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qxujaXF5pltcKLmeH50SLdXvfhz9gLwPb/8AHn8TdStb7/lnKLZVdK3de+EHxH+BHhK5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b3hSGy1FlMckXvNj5P8AgdcdWpiKceanW50Jo890r9nLRLrX/wC3PtlzP5sj3HmyyqkN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Z8XIL7yNQn8qTy5LXT5G/eRf3f9yu/jk8YeAPFuqaZrGsR6rpmqv5k15DMHj87b820j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h+Lvhfwt/oNjc2MGqf8ALxFKyb3/AO2lcyryqaV/eXYErHN2Pxuj8YXU+be8sSkmyTT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l/7lee3viLRvD2oa9rOneHYvEF9a6nNB9qmgZoYPnCbpP++Pkr3zxm1p44kTZpVpfXrH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N/lryXwrpVj8Ldfng1WeWx0rVf9ZFqHzvuRdn/A68BYBUK0q9L4X0/4P/AKjUv0Oa8G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UvEN/wDatRhne481lLCPH+rWNf8A2StrxxZat8StQttV1/TJ4m8oNBFbSeV5+1M7pPka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D41tW0O/jXS7u5e4EaH+Dy/3fz16RpWlarr2dVnvrqDw7af6y68xtj/7MdceJnKFX2kd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Pin4d6FqN3Ywrp+hyKLaNbeb7RCHf545Pn+ff/wCuO+AnxAsdJ8U3o8SS3kunX15snMJ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69N8eaHbTWNzJpk0kmjXUiNJEhP7h2GFrz74deA9Kj00i7zcXovJ2kz/AAOf+edd9OdK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LQ931H4gtp+i6zP4P0AX2r3tyxi+0QtHDBbxKv8Aq/778VPq3iNP+EV1DUtZ1TT7nUk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+8XfH+8rqfC3jbwz4l8Ha9LHfQTTWUXliKePYnCfd+T+86189+LdEEeladrzzS2dhqqm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+AfJXNDDRq6sUp6HS2nxTn/4R/7Rofir+ytV1CP7PJFL9/5P+ef99K8u+Nvwc1Xwjplr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TS6tL5pubC4ady/z/wCsqLwVoH9q3V9Y332XyLWRI5LqWTY8C/3o5K7vRfij4fsr+zt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SeZBqepvshR/7/vXtYODw0nKGv4f5mUZlH4O/sa+NfH1kup628PhbTpY8rLqMrGWeP8A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uku/2Vp/Bo1OdPEtjq2nsPLNtc25RJP+eccm/wCSr3ib4yeM/Fvh6+1Kz1K48P6ppsW6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f8s5P76/3KsePPENr4i+HaaCusXOvas7LPLeW0HyQn/rolduMzGcr04miMHVdf0PwtoE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IrrZcfapfnRERkf/AFn8CfJXB/FLxl448WeH9XnujAdDMiSSxWqRun/TP959/wDjrobT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OqWN1fQeX5cl1FHveCL/AJaeZ/sV3tnonhrxHbznTorFrm22N5SKfv8A8ORnmvApRpQl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jz/wB8Jda+I7W73F+2n+FbaNozc2kfkSz/8ATGP5P3n/AAOvUovhFo07fZbwppYYJaed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Rf3Yj+/VTw/r+q6r4Wg0mDVf+Ecgije4ju/453eT7v8AsJXmWofEC3Xxe1i+mG/udN/e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nMk/l/x/PXZXqyxUeWloTI9l+Gnhyy1fx1q2qajqVhp09rZpY6bHebHd5o1VZJ448f7E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+F/Es2r2iaVqEe6zOpQR7UuB/er5nsvEmr3upaRezXU4urW6yI/L2P8A6pyf/QTX1Ba/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m2vHc3U0cc6add/IkkR/55yV89i8NKjK0jooK5w/h7wr4j+Ftr/avhXRLDxTPd2/2iTU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52sLqn/AAP5qxLT43/ELVdKv77+ydMn+wXksdzFFDsdNn/bT/fpnwz+IWtfCHx5pfhj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dfZA1yCklqsh6h/7m/y2roPFt7B4R8OeL/IRbeXWNeupzeOM+So27Pm/j6yV7rq1Ye5O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OQ1r9ozxr4v0q40m18L6XYia3bzIooJJ5tn/AAP5P/Ha3ZPghpviXwJY6zbvZ2OqNF+8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92aN/uPW7pNrpVpr9jrkHlTwahbtbyXUUe/53jrA8P8Aimfwtda7ffYYvI/1dx5vyI+z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WzKoocuFtGRwvfU43xT+znrWgWljfT6la31jLeW8cnlI2/Y8n+sr0Tw38Gvivpnh+5v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ZEt4PtCwxz/N/wAtFf76bK7j4bfEjVbX7D/atjFP9l2XFlFF86QfM7/vP935P/HK7+3+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+7u9Qf7BZ4IDjdvfZWsMwxFWh/tbvI6nUp8qUdzwsXWlaVpVxquuaVpXha+ivUt7aKLz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7mz/ZpPGGv3uq6b4p8S23hL/hLhdeXI3jDWW8/yA6hNsMbDfs3itz4ofDA61f6bq11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WGP+PGLG/wDd/wDAK9W+HWk6KPhikKn7Ol/bqUt/L4SH5Nny/wDbPf8A8DrkhiKa1MUf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1IJ7H9zPFJ5cfm/J89fQfjjQf+Ee8A3+oavdWkXia9VBbWshy7xf8tI/9iuy+NHge7Em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65uPOiilgUPBs/irznxT4P8daDd6X4q1zSnnntZP3kso85P8AtpXoSxSxyi+TlsTJGb4F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Dy7PTWuY3j1WXU7BZ7yD7nlrD/sf7tezj4u/DrXtA+w/2XdT+VIllH/ase+5kd/kjb5/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fwp420bVNU1mw0TViZZYwLVpoINn+r+X+P8A+wroPH2rQajBBrs3iGLWfGZvYby5vTbm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Vw0Zq7Lp6Hqfh/wr4d1TxTD4cvvt+iWP2j7PJ9lk/wBJgd/njbzH/g31T1/xp4j+FvhU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pHjsrXVY/O+3Juf5vM/gRU2f3qwtV8U31r8UzqvkWs99FH9ouIpfnSfev7tf9uvW9f8A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YdV0PR/7Vlj8zytm949n8Uf+xXBL2cPjHz3PNZ/FMOrxaFfa9p81n4c1FMSQlsxo3mf8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t/sDStA1+x8Rzz+RBaR/wDHra/J57/8s/L/AOAPVDxBLo2veGrmzlfy/Jto1tYvMbEK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vCugX2v/ANlfbr6We+lja3t4pf8Alhs/1cccf+5XBUUJawZadzX1jV9R13xldazqklit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GR4WT5Vkj3/39lW5PFuoad4M1tdH0eO80+1OUv5ZWSad0/ij2P8AIi1peGPBOk+IPFl6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K5hsU83yNhCfvJP99an8Z6V4I0C0uJ4NVl+w3UaRyaVFI2+R/wDnp5lc8KMZO7Nb6Hmv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WP8Aauk6dBB5nmRxWsWx9+5PLmj37vn+eustPD9j4ztYb77DquuarFJLeSfa7zY7vtf5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N6k1W7/ALK8GWV9ffZdc8qNo7K7utqTQf8APOPzK811/wAff8eOq6Vqt39u+ztHcWss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79aQlKbUaUWvUy5kzste8LWOqWtjff2HdX08sbW9xaxfIlr/AAbY/wDYqTXv+Eq18Q6H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/wCjx6rL/qY4k/hjqS58ff2Vam+gvvt0+q2cUkflf8sG/wCWkf8A5Dq9e+Idav8A4ZXt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8sZtrS2+f73+uqXWr7MChql34d8A6BDBqvm655X+r+1Sb/l2/wDxFUfD/j+++KWvT2M+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fl28WgR7P+BSf3/9yueX4L+IYPFmmS3+q2dtaSWUVsklzPvfzXTEi+X/AH9++vY7S08R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+gxbI7eKwk/cvs/i8uuiMaVGDnUfNJgelfCO98L+HPAtzBrnh+z0m9uFe2uf7Q05p7uc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Nh+5u+Wvm3xBa2Ws+IpZNNvftujPN/xLZdSAPl7E2+TJv/g/ubv7letWXjGx8O+FNX1H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96HODM7t/wAs1euW0/4uaD4ntb++0zRrm6g/1dxus4wm/wDD/gdaVMbWq0FGJNiLwrr+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55fI8tLeOX++/wBzbHH/AHK2bT9nfxHpf2K+1y+0rQ/DlhJBHHaXd6rzfO3+sjj+5/H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BquqQaVBP9hsbCTy5Lr7ifPJWx8Wb3wZrel31tY27x22nx20kl1PcyPNPmVN7eW/3Pk3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qGh6b4i+PXw7TVTaT3M+v3VvJ5QQ229s/cx5j8U/Svinod1qkH2H7VY/vGjk82T76bd/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Lg1TOq28HnweX9sjl8zZ5D7n3+X/ALv7uut+CXhzXfE3j7SLfXIbu3srp2kkvJP3ck6f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VTaNHZnVfHLX/GPim1h8/wARy65od/eRSadaWkc0KWnzfu/3b/79dB4f+DkEngPw3r81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Mty+4zxJ8m3y/wD2auz/AGm/iTpWlfDey8HWM/8AxUcUkUkksXz+R5U37vzJErwz4cwS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fWNv2WdiJpL4rDaJCrokMmf77/PXpSptUFyq7M2tD6T8PeGPh1bWnnwatcQ6rd7pJPLP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f+O15r8SrfVINQ8K2dtcJdaJc6h5cM9n8m9f7jcfK+3dT9J8VX2l6pZefBFB+8/0O6i+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yVxGsfFHXB4nvYvEv2WEWWoxXCRWseyFzvK7/++D/4/Xy/1arGo6j3IlO6sj3/AE3w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3dno/wDpUUkGmiRYRJGJP+Wa/wB/56i8d/DiSTw8DbaJceJWkmaCSIj9z5p/6aJXknjf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xB/p8CQHUZJfM2JpqOcxf8AoFey/Drx1rV1MfD/AIT0p721sIohea/Kf9GST/lp5f8A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WRFswk+GvibTPCbWtwEsXey8vbZkny2xj95s++i/3a8o17wrqvhbQLGCxnuv9Ak+0XGq+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f8A+/Xu9t4xMeo3MOq6/58n2nmNiob/7BK8o+LHx602HV5NH09FZZLFzLNdRbfPld9m3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OpZX8LeMYr661DXteu5hpljtl+zSSbpJLg/d/wC+qvGfWNfvvDd9rF2+g3Go3cZWVj88d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/cdc14vLod3rmgHUYbdrcWYQm6eTYjyo3/PP+Ovq7Sfh3D8VfCeunUNUN1rG23+z6hcR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Pkrpp0VTak9wSOw8ffHLQ/hvqs8F95X26/0+Ly4opPOmnTdKkf/s7/APA65K01XSvG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Y3WyO4ll+d0T/pnXzvaa/P4C+KU+leKtK0q++yyfZ45bqPzkgZP9W3+4zu7V6e/jy8v7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GoyNbxQ2EHkxTxJ/y0V/9moxuEhJe0sdELFL4kfDfVdV8U6XPodjLoel2v8Ao94Yrj5H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D+SvNx4Ln1/VJ9Kn+yz63FJ+8i+59uT/AJZtH/t7K+kPAPxJ8OaVoEMGq+bP/wA9PtUf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dfPvjnW5k8X6N4jtNDu9KsnjEoPksU2OMbt3+f46uhKXLyyYnFDfD91qvwjuoPDmhwX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l1FIu+BP+WnlyfwPsrd+1f8ACLa9DY6HPdTz3Ui/6Vd/f+dtkf8A8VXd6TpVjqn9uX3k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l5X/ACwb/lpHH/wCuT1TyNV1/S/7KsdQ1WfzIvtF1YR74YET+H/frjnUhKTh23Ekzf8A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ouoeGpRq9/pcd3AsUUXnIDcbE3eZ/f2Vxvjf4N6Be+HvAsmnXFxc3c8v2TVRdz70tbn7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8PjxGdUvrHVf+KW0q1kTzLWGPYibP+en9/5K5D4jeP8ATNX1rX00y8W+0icR8qPLy6D+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ko9B6o2/hT8OrfTHNpeaLbzapp1y0VndyhZvtR85/m8v+P5PlqL9of4T6n4AuLK61HxH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lge3G+P/AKbY/wC+Fre+B+pap4Se11TToo72ysk3C7uvuRvkny/9/wCaof2g4fFfiCS+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8VZTf225IY1/wCeP+5v+eu6GKc56iPGbTQNV/tX/Tr6KCxlj8y4utP+dJ9jfu/v/wAd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fC3VPDs/iq+/4SnVdQs0uI/Kk+0wxo//AC0k315ZpviK41G50LRfs4t9CtIvM+ySnem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evS/A198OPGOg/2HfeFLOTxSP+JfbS3se9I38z73mf3F+9/wCtJqD1qL7je+h5n438QW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un2VtLPZi0hle6eVIIfkT9zj/Y/8cevbfhjDqul+GtM0qAy6rqhaS3jupfuPjmST568d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PFVhpNrPNfWFxC88l0g/ePL/AB4/2N6f+gV32lf2V/whllY/btVnntZPMjl8z+P/AJ51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sFj2t9aj0G3t9I168mt7u/DSXstvt3usX3Fj2f7+3bXzZr3j7VfiR8W9c0rwr9v8OeFr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2zee3SP9550n+0//AKHXaD4z31rpc/jC+0rStKn8tI7OK6k37Ik/6Z/32rhJ/Hr33xw0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XxSzuorFcefb3MI/5af7P7utsJShFPQzk+VHrtp4L8R2nwusv7KntZ9Vij+0fZbWNf3C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P8A4b6B4x1XxRDBfeJbux0qa4f7Za/MkyP/AMtY/n+b5t8def2g+KegaXrmqeHINUvo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99Dap/djpngv9pvVftU8/irzZ9Vijljjlij2b5XVEj8z/v3XQ8PJpuPQ5oT1PQ/Cnw58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ha4s7m50/Wikc126bVKbz8yf99fxVzfxQ+F2gXV19u0TxPe65Pax/Y/NYIybf+ecePuV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4DuvFkHxIvL7XIYkkuNKuy2/dn955ddL8GPiTpWsTxWnjKya2iKpHmGQoZ3/AL3l1OIh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IyIvhpef2Nd6uLyDQtKMbpJKx5n2fcWSP8Aj+euQ8Mad4n1j/iRf2A1hJ5m6Sa9j8oQ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r2D4g6houuWmpWtnb29hBa3VsbaRvnfdvz9//gFdFqvx98K6Xr0GlfYZf9Fj+zx3Xl7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64qWIrJcsKfMwaVjxi0tJ7XVPsOq/uJ4rz7PeS/wT7P+WlfQPgvw/Y+PtKnvdV1zydK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RfOn2f8ATT+CvG/GOnaVq0032PXYdTsXjDSM82Jvn/6Z14/oGg+M/Bmv+R4ckufIupP3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9Br1KNFYiPNV90y2Pr7Srb4ZaX4W8R6r/Zuq6He2F4/2LX4tQZ5k2Rp+78v+OuGi+LPx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yKHXrXU7j7LFDHabJtv8PmSJXhXijTPF93qdz/bXiGO9NgV22ltJmF3/AIo41+5X0Bo+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yxeO9R8NSxz+askOnrKkxZf9T5n+zXVKCgrdDamkzirTxprn2o/DrxH9l0uC1uPtNxf6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GGtTSfCvhzxRoE+t63DLpeqi8a8/dR7Ek3yfu4Y4/8Avio/Gfj6DwZdaJ4p1zQ/+Exv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rht6RJ/q2rz8fHGPxj4xjPiC0l0jQomZhBpzEvHhBt/39uKqOqvBaBKNjZuvFMHim6sv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V55mqy/aGdIP+eflx16Nqvwvuvgx4E8Q6tp+u6Z4r025iQRS/bUJh/2vJP33rxaz0Ly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iW9t2FzE0q4PFehaV/xdzxnomq6rpX+g2v7u80+KP7Mjtt/13mf3KiSXUiGpy/hXX5/F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WlWN/wDvJLWX7m3/AJ6f991t69oFjqlr/p32Ce+tZP3cUsn+jT7P4vM/2q27f9jjVb3U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0ywk3y2wW92JAjnMa7nrI8DfAbxKmma5e3upQNZL+6jYkTQSfN/eH3Kh1KUfhkbI5bVf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taf4ZntNKiuIpLiBV3mN/wDlooP9zfXm17qMIvZWbMUtwziQYw8H7yvRfFvjfxz8MtVn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IVaPmFk/uk9q81uv+PWG+n/06x1CPy5JfL2PBKld9ByktWRJHRp4qGrlYtbvJ3ghi+z2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um/5qybm5h+1GAX0V7D2xVnVNKsbu0sv7Kn/ANO/5eIpfuVg/wBlT6ZdT+fB/qv/AEP+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G0qSw6UWjxNPNKyRxQyfvk/6aeXT9K1X7L/r4PP/AOekV19yT/pnXNXVzcatqDT29x9n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0uv7VtpoL6D9/wD89f8Anp/tVbhoTsdh4V8K/avtGqaV9qsYIpE8yLy/Oh+f/Wfu/vV1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x4cnup4Io5by8livGtng/wCuciV5ZpXiC98L3MMP2i6g/wCmsUmzfXdw+MrTWNFP2ib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tWdE/wBV/wCztXFOm90RrIy/EVy3i6zZb6aR5E/d25mk3zR/8C/jqTQ/EV/pWgLo14yT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vQ5/xrK0vVbHXwZr6cwebH5kf+2//LOut+Huo+EvDostV8QP/a+tSyeXHpUXyeR/00kk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5ftPAM91pU99pXm6rfWv+j3FpFH/AKhk+STzN/3/ALn8NcHbaH4wsvP/ALNvcQH95JFL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Lk/jr2G5+K7eE/Hcuvae3k6feBbpIYeUTehLL/32a6/x4/wh+JPh0eKVu00Sed0ivLRD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ZWUU46s1TPmoePp+bHxBaR3K+Yv2m1YhUnVP9pPuV0ng7QvCvxL1++tIvD8GkX5jbykN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+OrvxSt/hNqlp/xKtTWC+i/1kUVs37+vO/3+lg/2VqsU/wBzy/K/cvB8qfLHJXbSiqkb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K+H77wtaz2Pn/v8A7YklvFL8jv8A3Kh/aI1mHV/DaT3D/wBnalal7e5tN2Xn/uNJXPeG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X0uq+a91Ac2Zvpd0nH/2deOazrS6rd3M2rEFpWDHmuahhpvEufRGt9DqPAeh6lNp93qK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P4+c/wDfFb/2vUZ7XyNa1SfWID/y6zvmFP8AdX+D/gNbGg3f2rTNJn8iX7DFbJHH5X3E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XGsQwSN5sxPP/ACzXdW8vf0MNTqNQ8WRtcC3060g04JGkcYEzl9mz+8fnrp/Bfx90rSvC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i1XSvMaOO7ljV5oPm/5Z70ry600D+3tKnvp77/iaSx+ZZxQ/wbG+7JWT4ftNV1/XtV8/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6LS0NE7nu/jPwXpWvaVBfWN9FPB5n7vVfL37Ef8Ahk/uV6X8G9L8DeFNP1Pwjrujya5D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bK6bP7sf8Sf71eK+FdA/0Q/Yb66/553EVrHvhda721tNctdKM9vB/oVr/q5f4NteVUqV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bwt8JPhP4O+1eMNbbxFemR7i18Nae8XCP/q1kk2bv7m/5q+cPH3xWn8W3uoakui2ul2J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Rp/yzq/8Y0Y2dvqEsKbo5l8yZf499c7Y+EdV1XQ7p4/9UVGK9TCxgkp1Cm7Iz4ri80Dy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95a2Pt8O9FBGZOQrdaZZSx6vpoVGBlyVZR1FcM63moXq2KgvOJzHGVPzGvQ0Zy3Osn1P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gl6IG+5VW/1S01hRbiBljj6oT96qmr+Gv7BskPn+fcfxMx61kQ3yxKxkCiQ9GB6VukI7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W5oSoVSp5X2rEgvE8P8AiKO4t1K268M8vpT9G1WHz4pZI/MR8I0YP/j1dDfWNi87KED2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IEU8EUN0Z7M+WvcVp6fLvBYOCR1qvpsEDkIx3F2wBVZ7HyNcu7KSQwqVBUiuZrUEaGvy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FdzK/wB2sjSfHN7eGQWInhuY/wDVmzONgqZPCWpNezQzXG+1ly2R1wegrjrqC/8ADOpT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lY4ytb0qdM0sbt/NFp1088UJivY2+0PNn77N1o8PXiXRmRtoS4kycj+Kjw7Db61bzxyy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pWPqEr6HE8QYpcA5wOxqlCzGakVw1k11bztGzRthZD0X3qLU1gghlEttFeq65KN1X/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5kmuArmVPLfjg1JNqD3IhVF4gTYvPOPSt1TEj0j4ZD+2rDWoVgLxJIokOw4P41xXi6JN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TopCxXLbcmrOlavd+E4p5LDUHWO6I8yJX7/SqWs69cX9m9vLNJsc724+b86FTZojRudU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5/8Ay0/dqiOn/TPZWqPFX9l6T9hn8q9HmeZHFNHvT/vn/wBmrh7W5rYuv9L0GH/WHypP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0bXiHw7caXpmjyyw20djfxtcRSWL4f8A9DrndZuZmhibe58tNrljk/zqnDcyFfIkumby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F845Ex80GpUE9xlfTbSa6hu5YYkdUPzF+rCup0OD/hHtt9bTB5ox5gV+iGsA6m8DCCJU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h1FroYESqQNrKejVVl0MybWtaGs3Uf8AaJBmaP8Ad4TYlWbTw/pWP3EEEE//AD1lZtn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vLU2JGTFJ5kcv9ymCK4tLN4PN3hu9XBWKOfuE/0ll2IMHqg4/Crkd39nUd6glGGIPWnR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P91Sa0VgNKe6t5sGEVJZyGe4MBHP/LMfwSU7S9B1Qk7NKnkz6xmup0fwm9vY3ovtNuP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hB/10rF2Aw7ezt47z7Neac8RfhnQ8J71ma5pj2O+MmOaLrHIOtdpF4D1fVpJJGjaJm+8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Gri9ZlLXMzL/AMsz0FXGxDPHNkx9PzrX0uSA2txDMP4/Mr3fQPhTpeg+eb6xjvZ/+WcU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34V+Cth4puoP7K0nTNUn8vzJLW1ja2eD/vuq0Kij5MNlKc4gk/75NbFr4L1u1tTPNoji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L0r9lzVrrz4P7Fax/wCmssvz/wDfusO6/Zx8X6deyWq6XGwJ+Te+zePWo9pYvlPoCuMm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+qfTWLf9/DWoNF1yT/WeI2X/rhZRr/6Furl9b8LTHxroaz65qkwmWWHzfMVHTBz/BXY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kX33VP8AeOKwP+EI09/9ab2X/ev5j/7PUkfgTw8ud+jwTf8AXXc39aALtz4j0qzB87Ub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WuJ+I/inQL7wTqdrDqVtcXbx4jjjlBY/Nv6ZrtI/DukW4/caTZwkdNkCj+lZPjO2H/CH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eqiAyDx/pd1/qY9Ql/656fO38lpzeKZZEDQaFq0oPZ4kjP5M4rY0q6+3aRY3H/PS2iP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GJFrGrTj5PDsy/8AXa8hX+pqvI/iKQEm00y3b+6907/qqV0dFAHn3hWx8Sz6XiLW4LGC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Z/F/eetn+wtSlz5niG+P/XMIn/stT+Ev+PDUP+vyb+laiyoP41/OmBiSeDYpf9ZrGtX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9BpqeAdHJ/ewy3J/6bzu/wDM1pS+JNKtl/eajbL/ANtV/wAaoSeOdCQ86nAfo2aAOK8I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st5rC3kFvfBo/MTO1Nh4rs4NF0u0/wBTY2yY/uxj/CuM0nxVY2Pi3xXOkVzdJcvF5Rhg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bo8WSSf6vw9qx/34kT+b0AbwSAdIkH/AKeJEAwFA/CudGv6zIP3XhWU/799En9aVbnxP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39ya9d8fiqGgDN8PW/2T4oeJ4ugnsrO4HucyLXY15oLXxVc/EifGq2Fje/2ekknlW7TQ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XV/8I5rUv+t8WvF/16afEn/oe+gs6Ciudg8EtGD53ivXLj/tuif+gqKjPw+0ts+beavd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AM3oA0rH93ruqp22RP8AnxVmbWLC2/19/aQ/9dJ0X+Zrko/APh2bxFc2smlxSRJbJIof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0Fr4R0Kz/wBTpFihHcWqCgCF/H/hqPrrlj+Euf5VCPiFo0n+pe8uf+uGnXL/AMo66C3W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o4CxKFA/AUMxckk5PqaAOA8JeJS0uvfZNF1O/C3pc5t1j2j/AG9x+Q+xrpRqOssP3fh2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/FVX8NwLa+IfEZXjzp0Zv++a6ZelK4GKsniOSMEQaXat3Vpnf9RHVd7bxTN11Owt/wDr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0ROBUZegDznwHoV/N4UWMeILy3WO4uVEMUMOVCTSZ+cp9etdLbeHEkhAl1rU5T/eNxt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HanZ2ltq4mmjRv7WvOG/671pT+MfDdqP3mq2i/8AbSmA0eEtMzmVri4Pcy3Dtn86zPEP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w2kaOts5VwOR26/jRc/FPwpa5/4mKyY/55oWrF174zeGP7KvLeKS4kkuIXjXbbnAPvSu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x6bp8q2kCmS1jbcIxn7orcVVX7qhfoK8WsPj9aaZpFpZjSriaW1hWNpdy/PgYqK5/aHu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+uk+7+VAHtxPBrlvFo23/h6T+7e4/MV5UPjh4pvf+PXTrIn/AGIJH/8AZ6i8aeIPHMFv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tcSFrURqoYOnWs5zUNwse7r1qcD5a8C8P6R8RPHuvWWlaHqetarqkv8ArIrWQps/74r2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glXxVqC6lrz8Q6LHqJEEa/3prrf8n+4nz1z1MVTpuzCxpT6lZ2pPnX0MP+/Iq/zrirbx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afVLWKGeGGXes27e2NvHY49q6PxD+x/pmnRWjWnjrTYjJ88kJYyxwf7Kv8m7/vivH9c+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FdyeK54RiRtNsZ/k5/2krSFeE9gPRX+K/hdfu6i0n+7A39azp/jX4fg6R3kn+5Ep/wDZ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Pg+SI6lp17pz3Ee+NbiEoX/MCsOzsRcs2LczH/gTVspAei6/8cLXUdLvLK10a7k8+F4h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mq9l8aL3T7OC0XSEmEUSRiRpcZwgrh2UBW+lS6dgwN9a1WoHTv8bfEb52adbL/wBj/W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f3poY/qqL/I1FpF/HpthqUrWNreO0YjRrqPf5ROfmX0YVjBsrQBqz63rF7cJJJrMv2tI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nLqeetYss9/qGTcahdfjK9OzzXo3g74SjUNCk8SeI9QXRvD0XbrNceyCuTEYmnho81Rg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zBvMcRDeSq8/rUF1o9iVYoJC5/vnNdL4k8RWuoalc2ek6emlaTbnEMKcuwPVpG/iY4HN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+xeTF+93fvZPvptWt6c+ePMwOO03S4ngM+0c0+606P8Ac8f8tErVsLB7PT41ZlkjbO2R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0w3HTy7hI6u6AatlGvaoYrWMX8pAH3RW/wCGfCes+L55YdHsJb+SJQzrEMlQc4P6Vk3t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DcRnaVYYII7GncCUAAcUv2We1tv38EsHm7vL82PZvr2X9mO1sdf8U/2HqmqyWUH+st4p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n/devSvj38EdQlgme21BLwaYr4sHhdZn/vNv+5XkVsy9liFR5Pdf2r/APAA8S8N/BG5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jb6Msio9qC3m5z/f2dK4p9GuT4hbR7NJdUuvM8qNLKFneU5/hU4JrtdA1/xH4M8L389j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L9yDf8AL+7/ANuqvgDVfG9zd3H/AAjt9dWM91/x8X8UnkzP/wBtvv1yYfEYmFWq6tSL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AFY7/Qv2RvElroNx4l8XX8fhbRUi3vbyhJLwN/ufdX/AL7rr7n4FfBfR9LsjP8AERdR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fwkWy/3vkSvCfih4D8VeEZrTVNb1CC4N1J5bCS+86Qn/AHDXK2lyzWdz77O2K0hUrVlz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88U/Bj4KWulzz+HfitF+6j8zypU87f8A98Ro1efWnw31y116fw5P+4nv5LK3juovnR0e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51pX/Hnc/wDXH/2bZXbeFbTVbvQPsP266sfDt1eRRyXXl70T+L93/wDELWlSpWpL+Jf1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fggTYWdvD4q1xeJTCySl39PM4ROf4ErnNP8Ajl4j1i4Ph/w14fsbbULq4aRVkiZ5I93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x+E/CXhvTntY5dN8WQRSbY57eQrPDuf+JT/AJSvcfi5faPFo9lYWmvWuhWt/YxxyLEf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dnr5utFJupN3YHiOv6/9k8Uwf254qtJ54v8AmFQ2X2xHf+Lztnyf8AWu+uviTPdaXBB9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flR+Sj/7sdcjK3hbwHY2dppVpNBqKXi3A+3j9/Ou75nfP3F/eVmav4w1jxJq/wBl0vSU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7X/z/wADrgxFOFaPLFkt2KHw28M2kk/imbxjbkm2kW4j/tF9ib2X73+3XsFr8XZ/Cvw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W1WFI4pbfbukbb/rJJP4P72yvPtUutK8GWh/4SPxHLfT/wDQKi23Lx/7LM9Rax8VLjxJ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QJrcSLLPaRyvHtd1+XHyVtGtVT5U/d7ApXPRf2QvBmtX+j6qniLVTp8N826ytJX8z50+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iR4a0q40K1tJNIe3urR8215uYv8A3W2tXmnwd8TtqPgzT9KghTSJbJWjihljC+eh/i2i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zUPCukXZ3f2jLPbvKZP9XutpU+X/AIHXJLE2qyidUEmj5N1DxDY+CbmXTrG7bX4BN+8s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tldv4g+OPiXW9M0zQLi+u4Beyou91cvHF+Vep/s72mlXWgT65BYxT6rFqFxbXsv8fmpM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XXtd14ssdX0r+ytc0u31vS/+erRZeP8A4F8tdFOsm9XZ9x8h8z/2pq/ha6soND8dX39q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+R3/ALqt9yvM9f8AFOq2uqatpV94jivoLr+y7fVYruT99P8AxyeW39xX8yvpPxV+zB8P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jFlb3NvuhH2j57eX+994/wDTOvIvCn7Oer/GbVodc8XXyaLpz30hubaIbJJFik2L9xPn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nQnJSle5q4qx1uqXU+laBZT/ANh6rYwRbo49Ql/fQzojfu23f7lGqfEmx8LaBDrnkRar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mz/ebd/BXutp8IfC9zYxadrPiHVNWhCkK5kbGzGNv39n/jtcjr/7Mfwzurs+RDqU8Esi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nJt/2UFetFVGvfZzuJhaP4ks/EGg21xYbYVvYvtISSfG9P72f46wtH0yzk8R3WpHU7Qu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HOa6PUPhbYQ6Jcafo+kwXviO31V7W1t5mLxukzb1k+f5fkR1+f8A2KqeGv2YLDw54luN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ZhKRbHybOB1/wBz79cNTCU0nJGdjT0rSrHX9UsrH/Rb7/j4jjiik+R98MlZg8QeB9At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PR18yW6j+SfYv8Ayzj/AI91J/ZXhy7ujP4Vg/4msUnl291a/J5krts3eZXqPhzw1PqV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+luFTNsqIzYxXMlKXwouKseXeIPH+jafbPFoekRkk+YIbiD7Imz+9h64pvHejy3UK6bp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FB+0CPYsm5n2fwV518aNA1PRda3eN9E1eW6kmeJLyW/dgn/PPb/BsrhrTSfDGl3U8/8A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/RGjTYn3JFk2ffrqdGMI89TcZ6Vq/wAavEemfEY2Fj4QsJ5Gtfs4NrK0LuERJpP9d/sP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2uahdaLbm8tr9o1ll027bb95f7x+Sqvg7xD4b1dWu7e4mvL6zuVlE99nzElEIh/9AUUe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Z4J7/wA+6kSz82K3/cv/AM81krW9OStymbv0OK0D4beHNU17RNKsdK1D+1brUEt5Jbq8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NPvp/sLXrX/CFWOq2uifYfFV1omlarpbXlvay+TbJ5qTbJFk2f73/jldF4C+AcemeHNN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Yfuoru0mx5cyN+7rP+I/7K9l4W8DafqPh2HUILu0L3GpQW8jSzyb/veWz7fk/wBn79dk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8E9Bu/Gd9qvhzxrqn9iWsnl+V9pke5k2L+8bzvubK9q8P6VB/wAItPpV9PLfQXW6OS1l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kevl4eKdK1XSv7K/4Sr+w9D0+T/SIrq3bfO3/LTzJEfe7tXqvgPxb4W8M6C32fU5ryx3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5n4lK5sfi404Rg+oz6X0nwZ4c8Z+FodKvrGL7DLH5ccUUezy2T/nnXxB8avh/c/Bz4pW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urziSS3a5MH/AF0/uV9t/BvU4LW01K5vri1gsdPczSf3AjCvItY+M7+P/iJdLosqWulL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hE/56f7FXQ1hzAfPHhzSPjX4q0q+g0pby3gmkaSSWMrAj7m/ebZDXXeM/BfjjxTaeD9K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5+8l1D9zcun/AC0bzPu+Sv7v56+u5CqaHp9wtrBp4mHl21paw7Y/+2cdeTzfCv8A4Snx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S+zaXazfY44rl9kU/lf6zj+P99vX/gFROrU2KjG58/eEf2ftG8WePb+SXW4ovB1hJia/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rSv8/wDvV7x40+Kng7wZ4VPhzwdpVrqv7vy/tV386QJ/0z+f56wdV+NHhy11Sf8A1tjP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L9zH/tR/wfNXS+PPjH4O1D4cXWla5qNhB4jaBbnTmS1/ezvu+7vH3P8AcrpUr0OUJ+6j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1U2F9pUt6fMe4+yRSbEnXy/3i/8As3/fVcpaaBfWuvzwaHY/2r5Un2jyZfuTxf8ALSpd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+MdR1e2sYtO1JtNisIo99zPtUmT/ANCqfxVd2N1daXfeHL7VdK0qLZ5nmyKkyI6/6uOv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ws7CDwL5/gLxFrFxrNjaiJklg01IoUSN1J8tZpE/7afJXV/Cy68H6D4LsbHxx/Yuua5d7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02xPvxrHJs2fc+avNNU8K31r4VOq2N9a/8I5qskUklrLIzzb0+fzJPkrz60tdc1+6/sOx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3J+7824+RPm/5Zx/wVvTqwp7hzH0b4p+InwV8T3DeGV8Mpe6ikqxCTRIUsnWRh8iN/f8A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Sv7U1TXNKg8qxsrq8ijtrW6kWGGCKKbfJ5kj/cTYlcb4K/tX4W+PjBBqulwT6feSyR61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u463LLXrbSdW1K81vVIHmvbktGZEyVDzL/ju/Cta1dxg5RKi7mf8cviPpvjOxbSNO0i5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+6QT/OnzZH+xv+9XGfDPxsLV7/R49em8N28LM1nLJG3kyJ/00r6R8U2mlXVqfI1zz4Jd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P+WcckiP8+7+5Xzpq3wpudNNpca41xPcT6jMtnLE6pDPbn5/+AVz4Vxr6zdrnQkdt4f1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VvZ7XVLHULdo5PKkWaG7+V0/1n8H3/4q9P8Agl49+C+k+Hbu7Xws9ldmdre8t7tne4DI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P8tcD8b9H8I+BPh54X8Q+EtNi8NazPItteadF5ksN0mxPM8yN6zfAHh/Srr7RPfWMvny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PDv+fy1kk+/9z7/+5XVUhGnFtajsel/EfW/D1vdiCw0y802z8hHAmO/yBn935eTXADwX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LyLuP7RHLaSeSm/b/wAtJP4Er1TX9f8ADmvaB/ZU+hxQeb/x8Sy/fg/641hxeDPC+kaV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/Vm4m6p5n/POvLnKotaYbnCReC/iHcaTY67Pp1hdaJpzebJHPcKfMVC4kbP33+R694/Z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cVnHALZVNqJ5EmjdP+Wi+Yn3K858deNdevLV9EsvDVvqzRWG6TSYLy4x5O99jR7H2ff+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YPBlodVvoL//AEqPzPKureZIY3/67I9RWjOtTvPdGtObpu6PTP2hXsJbnUtN8RaTHZTx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YR2Xlb/3bf8ATT7v+xvr5E8beI9aF4kVxqUF2TJZtELFozbbNpeTy/8AvivSvi78XNM8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xCLOCxjugEl8xkLiTv9zjbWBpWjfDvX7qxvv+Egvv7Vi2SSaLp9kj7E2/vPLkf7+3d/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eKlJXNZy5loelfB+50a88KtqDX0f24uPMtLD7j/7MkI+4/8AtpTdT+H39va1qdtNqE6i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GP3mf++K3vF2kaDZ/DrTdb8LXsuqIjeRcSzW8NvJ/wB8pXVGK6uvE2nRXOntLoml2sMm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3x+ZJ/H/ALn+xXgYtOpipziupjJXWpzPjPxp/YHh+DQtKsbW+8R3Uf2aS0ij+0paI/zy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9Y2i+KrjwB4H1KSPTNQuZ9TvUt9PDWBRp9if88T9yvStJ1/7X8SL6+0r7LB4c0XTmt7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jtvkabf/AB/Ilc7r37Tk3h/xS9lrehyyW9qY/suoSz+W8+7/AFflwnd/6FXXCT5OXluY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td+J+izTeKPEtu9imoxtZlJjHkLt+T5U+5Xa/Ab40a1dWutyeJLUReGLAiO3uxC6un9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v4ofFSzu9Vawu7uXVPDWqxNDc2lxZR/uJf8Almvmff8A+BLXLXc1z4W8O23heTUBq9nb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n70R1/dn7ifPs/34noUY1Kbap2Y5yS1O88Q/Gq5Crr+laPdWOyGS2tYlhMs0EJk+9t+7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qfxT8T+F/C2pp4g017iVTAbB4YGnm3bI5CjJ8/8A31Xq/gv4jeJ9Aln8OaVqkXhzQbS8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I+7nb89ex/FD4YeGviLfW9x4Y8RWOhR6DJFe6lc6asUjyRBPOeZcfcddkddGEpRnHmkO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88Sn4iX0NrqEmqR2am2jPiD/AEn7X/rOsa8JSXXgvw5dXXn+OLG70r7LGn22K1k2Oif9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gaHd/De48if+yvG/hq3+0ar5smz7Wj/O8n/j9eF3WgX2v6UbGxnlvprvdbyS3Vxv+bdv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JxatYtwsXPFOq2P2rSvFVjBL/pcbx2UUvzvsjb935lJaeFvFV1oH/CY/8f093G1x5VrJ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f7Cb/lrpruHTvAvh60sNun6prkkRthaNH9pbZs//AGK6vwJ8J7zwv8N/EN5fxp4OsL+F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xp8yJJ/sZq6dSlJ2nqY8jR4zqXje1vrWKI2zrfE7dOljZT5+7/WL5delWv8AanhbQP8A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j+zSarLIuzSk/5aL/8AZ14vaeNL7wD4V1X+yrGK+n1XZbxyyx75oPm/5Z17Zofwi8a+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4Ps71teEMcuqalNNH9lVG3yNCv3P+B1ssF7RqUFoxxZW0nx9B8DtV/srxF4duoNK1C3S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Of8A5afx/J/sbq5/xTqng+61SC+0rVb/AP1n7zRdQt23xp/00kT+CqWv/sfanpdpPYz+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lrKHtrZP+ucjv/7LWN4K8+10C4sfsMs/9i2f7yWKRX8jZJ97zE/vVpPCU4I1T0Z6Pqfx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StD+wwWtm0l7aSyfbPPZF3+ZHv8AuVf8Z+DPhla2n27Vb77DPLJFH/om5H2P/wAtvJrG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L/4msWla5fxtHJFDJs8hPnSRpv7+5P4a6HVPt11aHSr7+xbHxFFZt/xMNP0pbnUr6JPk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uBqzMjyfw3daPN8S7PSNI1G51DSRceUr3cRikIdf7tep+C7r7Vr2q6HpV99h+yaW3ly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P/HK87uvAP2XwtfX0GuefrcUnmRxRRrbPv8AueZJH/H8lXvglNPYajqnmzRxLDpwSaeV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fjWclGWwpMtfF34uz3WgaJ4cuND/wCJ3pWoJ5mqxRtDNd74d8f+38tei+HvFE+m+E7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i3soZTsSBFX955cb/wAdfOy6bJceK/7Q/tO28XasJN+YHad+OPvV7/8ADb4+z6Dql9/w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5f72P/SYE/66fx/7rVOIp3t7NFwloeda7rknirRbPSLid7i+uY5Lu+lYD5MHzI4+K0PA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OvtM13StQ0hGl3tDDHs8xf8AlnHHv+50/ib+OuL8Z+IJPFmueNPEfgaE/wBix3sLR/ZL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l/8AAvv/APAar694qgurXyNVvrrXPNj8u4u7uPY8G9v3ayf3PnrqhgpRgm+plqmL8Y/j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0bRl8MaQHVpBEFM87Kflk4Nep+FfH3hS+sRb6bouoX+t3UC27ReIJPJtrhkX59mzdsev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oPI/wBRdSN5eoWm103p/q/Mq3qnh/xVr9r4P+Ivhyx/tWeKNLe8829X7+1/3ckf8H3K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uxqmdP408U/2rdGC+8OS+HJ7Wzb91LIrpI/l/wDLORPv03xT5Gv6UYLG++w/ZdDs/wB7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17xrrus6Bq3h2KDX7SJ4pQt3kab5qf3v9z+Cup8IfBq2bTPFGmXVw9n4dMMVxHqsMvzw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Xs8PJ2Idzx7wx4z0eDwPrvhu203VJ9QuLdLi5a5uV8yTyn3bo2/9kqnovwyHxD0XXG8J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a3guZfkndCfMjrsvFHwE05i+qw6gmqQqmBJEwWQp/wAtPufI9beqeR/whll4c0rytKn1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jaZ4FRv3cccn/AK2WNbVqW4KfQ5fwXaeJPh/A+jeKLJLiXTVR9LTzlngd0k37ZJEesK2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tAdOudX1BUBgtLAlRBvI/wBZNIdqJ/s13/wrtfDmv6VDoeq+HLCDxFayNHeahdxs8z7J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eg+NP7K+Efgy+8K+HJ/sN7qsnl/b5Y9nmNK37xvM/wBlK6KlaMpOC3QoxuefeFbTxjoG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tdV0q/t0t49Plk/hibZG0m/+DejtWBa/EjVfildQ6VPpVrpUFru8z+z5Gh+5/rP3f3K9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L1SCxv8Axjd65Da7I7O1l0pksLHYuxP3aff/AN9t1d54r03wP8QvCuoX3g9NC1XVEg82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nz/AHDseuKacYuTRvynjGv6B9q8F2Wl+B/Dl/8A8JFdbrj7Vqv7m8fyv9ZHH/f/AIK4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99ff6Dolps+0XUsfzwS/3Y/4H3PXc6B5/inxnDPfX/26e12W9v8AZZPJ8uX7/wD47/er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fA+oXdpcaW2oae+GSW8RWSAgbvufxvULFewjyVFZhY+YvDmkXvxNt4Xn1B9I8P6LC8cV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/ekxX0N8C9X+w+FtYj1ScxafZS4uZuVzFDl/61Y8M+BNJ/tzX4bhl09XSRW0qGLZ5MTd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B9quvI8D+MdP/expceTdyfubp0aRPL/8cjrnnOVdWggseFeJvEXiD43fFW/1TQ2NpYat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+c+393/uV2Q8K+I7rXvEfkf6/SpEj/s//f8An/d0vhX+3P8AhY899Y6VdaVqtp5X9oWu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+8+5savpP4P/AAi8QatJqmrafNLPd6vIbufW9U+dYf4Aqf3/APertrTlUvTjEtM5fwPF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l0prXXYY2kjknj2TbP8AlnJHXOXWq658N/J8HQT/ANq6Jdb/ALFdXfz+X/8AYL8le2eL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Oom517TdW8T3NyrprF3aYltVT/lnC+/5Hr5m8VDxJol7caLfagpkW38y5W3OHkV96eXH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w8oNxZrc7XSvFM+qeDD4jsdK+3ar5n2ePSrX+B/+Wkn+5XsPw61CWbw1Ha6vqXhzT9aK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x/8AXT/brxbwRfw6VpqR+Jln8F28sZ8uFS7rOh/ikkH/AMVUPinSvsvgzz/tHn6JdXH2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Ru7bP3kn8aV5X1W7aplwko7np3xf8CeGdT8PXFzP4qtrC92mVI4NSUuWxjdHHXyXpvhm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1uW0gvpIVvbO/tI28m+ib/V/u/79esL8R/htosULeIdL/t7VkjRIpYo12Ttt/ef8D/2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v+Pf+JH/AGV4Pglk8uOXzFs/IT/rs7/f/wB2vdy2jLklSl1Cc4y2PpnwxJo/gmCe98ea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l21i0yxzXH/TRIR8/wD47WR4w/aEvviXc2ejabFbaT4EhuXCtfHF3cIvyb0Xev8A3xXz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rltqeseKdGHhqW6/0rVtHuxfvbe8igmoviLpOneHog2iahd32gTGaSxvruLY89uj7I2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B16lPL6VPSMrsyPYfCuq2N14pnnvtKln8OXUbWcnmxqj7Yvn3SfP8j16HrXwX8O+KfC1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+1D7RY3MxePh/wDfy3zV8oeFvEfirS7LTvDWk3VvPpWpXW6OW7i3QwSuMN9+uuuvin8U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65PdeItElt2s7eW6k32e//npHs+Wsp4WX2WNHS6XbeNDr2m6T4gin1h7O5eK3Z5DG5i/5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/3xXXfZL7wtr1lquueVBBF/y6xXG94P+ulcLH8bNR8RaRpZvNVRbuWHEZXd50b5z5cc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mqf2H/wixvtVsb++vvMbzJZbht8n/bNPuV51SnVvaw1M2/iR4W0rxnoF9/wjuuWv27y/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Me2SvmG0+3aBaXFjPBdWPiK6jTy5ZY9myL+7H/vf367K0uv9ffeHP38/mJHJa+Ws3kf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f/IVvtG1u+i/0eO1ut0M0H/XOP5f/Zq9bDXpQtJGEpcxs/BXXNZ+Gvwvk8VWt7D5p1uK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Tf8APSOuU/aLms/+FoLqGk28OmtewLcyiNMDzfnSSSOk8U/Dy5ubRWWGfTZEnWSMP88O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+w9L17z/ABjBa/YZbf7PHqv2drl03t/yzjT7jr/7PQpR9upxZilY8mtNAvrXQPP/AHv2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jT7+7/cr0XTPhhb614OOsafqtvYm3wZJbiPe7/7P+xSapqn/C3Lq+sdD8rRLHT5PLt7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57TSf32/u/c+TbXlw8Uz+DdVuLG+spb6CL/j4tfMZEetqkKtXSnuET0PWdFdPDiIxt7z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OjLvm8xP7uf4q8w1TX/+JBffYbG1+3S/6yWWNvtMn/TSPf8AL/3zXo3ws1//AIT3VNVn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W3a4t9Aut0yTu8bp+7+ddlcP4w0C9082V/CgnskkyJcffb/lovmV04aKoy9k9ze+h5bq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boPP+y/u/wC58n/AK9x8LfEq50jRbO2tQg0OaLy4dPlud7xo/wDrNsn/AMVXM6VqulfZ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/rI/Nj3+R/0z8usS5lj0SRtTtbGOMI6SOqxbRG396OvUqwp1I8tjmc7s9o+G3hXSvFPx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/ZdjLI3mXUv8aJ/DH/ttVn9q3W/Cd34n03w94As/sWkabapDc4+41x3O7+/Xklpdarr1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QXVx9sjii+T5v+ecdavh34aaho11okmpXKhNU3fZ7aWfMkGyT/lsled7KMdGzamz1bwB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onhW+8Kyz/2XJ+71C12u/lf8tP3b/wDoNe0N4a+GfxS0O7bUNS0xMxCax/ew200L+nzc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78D+Ob5JpSoDvbmSL5O/367e68F2N1daXrk9j9usZbeWP/WbE8//AJZ+ZXn18LCTUoz5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o6eCr8X8l7DqVqWeHPDfN+FWh4z1DRE1rSdM1GfSftsSJHKD8k6In7xZK4i01+fQLqyg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PzPM/e3n3/8AZjkRPk/4Fur2+08aeB9UtPtvhz7LP9q/d3GlXdvsuYF/6ZyJ8r1hOMqU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S8uf+f2T867Lwp4o1DRrW7tdK0hr9WKXMsP2lktuv3pI/wC/S+M9K03QdQufsYjYXSeZ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DzjrzHX9fvtB0oz/bvI/wCecXl76eHpvEu0ENyseueKdV0rXtA8ieDz4Jf/ACA1M+HO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hW0/sfQyoAltl3zl5P8Alp/33XlXgXV7u9tD9qlLfbEz93FevfDbQNU1/wC36V/astjo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9/3P9X5cda1qcqUXGRadzynxzM2v+MtXa2s4dHso4/LjitrSRvPb+78n8f8AtUn/AAn1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NrPZWsbeZF5f+v/AO2n9/8A3q9p+L/wG8SfDfwq5t7iwnlvpcRawwxJIn/PNB/A9eLa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aWl1pgluo7t5Z5IWy5Xbt5rvw9eM6asRKJ594p1WC6urK+gg8jzo0jki/uSp9+t3w/eT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/un8vzfL+Td/10qbXtKnuvBh8U2MEXkf2h9nki8tX++rvH/tfcSt/wAC/EXWNO+Hmt+H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SmSS5EtvveCZP4o5P4Hr0Yyujms0c/dXX2q087Oa5q31uFBqy2/+puwscg/2sHzP51Nq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LYyuLfy0k81mz/5D/v1mfZJipH+vFr/rIovv7/8AlpXRGnfUSR1Hhqwt9R0BfKn88RP5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Ga7D7NrmheH/tlrFYaxpYkSR5Vt99wrf8s68s/5hNT+FNVvLGxvrcahd29g0byyCKXZ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jV17xQuqW8VrcI8DmTMsjD5Y13fdRa1PCnxNXwpG2maja2+r6ecP5RXD/wDfddl4G8Je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luLq18RKd/26KRSmP9zpXlviDRJPBGuS2mpwQ3sAUvHcLHtcp/eRxUU6aky7E2vXNhPr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aRTFabWLx1jWlrP9rPkfv/K/eeV/G9NudV/t+6+2zzxf6v7P5UUeyt7SfDi3E9sfNCHa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D9K6OXlVkC0PVPh74mt/iLYf2frRFzIg8ks3+sU/8sy3/wAVXHePvgtfeFtUtZWtZn0u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z/Yb2r03Qjf/ABZ1i6u7TT4NGGgacI7zVWk3/bmT5F/3P7tXP7Vn1TSr79//AMfVv5ck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mVScJ+78zRHlv9q6paaBP4dsp/Isf+eVcZdXUFpoE+esteh+Fv7D1PStVsp9VtdK1S1j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+z/v141rA23Mme3WumhF1HYzudh4X8XpJJamSIiCFSJJf49pqiNVGoXt9MjGC4mk3Syj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nru8yvavFPgvSvGfgz/hKbGCKC9i3faLW1k2Ijf8tK2qL2cuVlxd7nldjqU2kXD3FrqN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QK0r/wAY6zqelvbNrt3JE33ojctg0y8iZtLBeNQUGAoXk1yxm/s6QM2+Td/CFPFXGlT3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JNKki+0yyyQ+Yv7t8tFXos3xcudUsij2VmFI/wBZZxeS6f8Astcnca5B4mjF4baO3mlI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O1sqL+z0htpHtwMHrilOCaBysbF5rFiHa8sZ7fTrmaMxtBFDtUVzvhawk0W/k1Eyie5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Rywm+i+z4XzZOFDtTIobiztFjIKOW8vYpyCaaMy5q8v+gSxfK8jSZrCdTaRyRm1Du/Oa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1XPWrkLC5ghkJO/bzXQgHW1i86q8Uar8o74xXR6ZYaje6K0zRRtb2jeRJNuOdx6GuVt5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rGke4sjYrV0e4uE1O4t4r2ZrUqJXiEh2lhU2AsaVdfZdUn87t0qzrniGa4ZtUzm4jCR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Xeq3EH/PKPzJPKk2b/8AZ8yuNKz2bnfA8a/8swxzs/GlGnzDse+aBqcWoWkE8LbYblQ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xRu0Orrb3APnwJzn+KsbwR4yGnNJa3h22szAh/7jU/4o37alq1s4TgoAkv8AerKlStXK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BOkZB3VpavNFr92JCCCfSsFLaWMbmAqQTzQKZVHAr0eVFBf2EOnDaiyH61Wt5WzkKan2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rWxpvg7U70fu4/zpjMsXF6eiDFOeVZDm9EnC4/dV6NbfC29m0qETwy2OoH7sy/MjfhVj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b3NzcXLum5fskSLz/wADai6GkcXbeGree1muYZ2S0iOzzZF6t/dxmo/C3hbVfFOp/YdK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fM2J/wB9163pnw2n0q3XT761H2CN8y2i3Gx5/wDewtei+HotR8IhZLPwDbHToX3hDdO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zzm+haRwF5+zHceGPBsmta5Pe/aG/d2c1ra77N5f7sklbXw3/Zv0m+tJrnxN4sxEP9Xp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93fXtuu+M9U8cW1tFo83/CvnWVXuLae6MkDn/Z/g/wC+q6fSf2dNG+Jws/Ees6heajry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Sf7v7ldlcanO+pryaXPmGD9lDxH4qvdQu9IsJ9ItQ37qW7m3L/44jO9avjL9j/xDaWVm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I9zMqNdpv/vLtRP/AB+vqTSvC03gK68jSv7V0P8A56f2hZfbPM/7aV1eh+LbmzeKSS/8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DC//AHzvatuexKhc+INB/Y9vdc/4+Nakj/6ZSWM0Kf8AfwpsSuiv/wBku98J28ZttLGp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J/KvuQX17d3X+g67quP9Z9lxbTJ/8XW7Z+FbE3Rvp7GIX3/PaKLynf8A66U1VsPkPg3Q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wxfrN5nmeaLNx8tdxqH7K2tRXVvOmhr5B/1kVpOWeD/2evswaNEc/ukH0G2q0fh+3jPy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Cj24uQ+d/Cf7Ldk9r59trOrWN75nmSRXVqNif+OK9aetfsstffv4NSLXzLgyyr8lfQNr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E3vK6Mf1Srv6VzuqWqR8qf8ADNviPS7Uw/aNNng65ltd7/8AfWz5KraV8GfFFocQado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evrGis/bMr2KPnEeCfGOl2nkT6DbzWP/AC0i+xW03yf9M/n31paB8Ls2vkf2WtjBL/rJ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03tXvuM0bc0e2Y/YnkEXwe0m2uhO2q6jp42eX+6d40/8fZq3E+E73FwD/wAJTqEkH/PI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C+y5oFrg5FL2pqqaPnXdjqa5jxVdQReIfDj+fGMTOPzWr0nhPTpQd6zv/vXEh/rXPeKf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9hi/dahGuf8Ae4r6M8c6l/E+kRZ3ataj6OKj/wCEu0znZdGb3jjd/wCVT22mW0KeXBaw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E7GP/WOv3f8Ann9+kBly+NbdSRHZahN/1ztW/rWFrfi27vdI1G3h0C9YSQyr5kwWNR8v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hc/uyuPYVQ1SMS6feR93iYf+OGqQGB4O1XXbrwho/wBn0lGh+yw7JHuQN/y+1bMSeJ73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nk/lVH4W3Xm/D7Ql/uW+z/vl3WupWUtIsSEmV/uovVvoO9U5cquBjf8ACOeKlX/SL4Rn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k8Oaufva/dxn0WBK2l1S8VsMs0YH97j+lWodRlI5uQP94ivmsVmmJo6csQPOLTw/pVrdX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940n7qTZWhY+HfDVzH+6sxcJ/wBN5GY11V/ZxXaeffaP5ay7tt2kbQmT/wCLrldA1TQ/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LPfRbLe4tYo/Off/ANc0+evnMLxDXrYpxqQsvX/gGvIX7fwvott/qtLsU+sSn+Yq6qww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UXAArhIfjR4dvN/2O01S92793kWp42/ezuIxirngzxVd/EBpYfDGhXdwI/8AWT6hKEh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LVr3IsWdJ/5HzxF/1zt5P/HZK7XT9F1XU7R7u2065mtEGXmjTKr9atfDrSfDXhjx0Lrx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giJoNrC00WFH3nb/AIFXu+v/ABdg8Gap5FjBFBpf/LSL/wBqVwSzGnEk+cD0NQHqa9M+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4eZNH0200XxDNH5tldiTYn+ys0f+1Xzh/wAKv+LV1dGefxDY2P8A0y+2fP8A+OJXLPPc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GPMacQ2fFZ/+mukY/Jq6/wAlfSvK7X9nDx5r2vwwT+LLL/V+X9qluH3on93bXR69+ydp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54yvI9Ki/4+pXRo3nb+7DGan+38C1zRmmjXkN6TxFpsfXULMj2lQ/1rrbTwrqv2Uz/wBl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+T7MkK/3q8Qu/iLovgKBrL4c+GrawUfKdW1QCW6b/bAbgVwviDxhr3il2fWtevL8H/l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KmOY4rFK1Gnyx7vd/Kw/Znvutz+HNG1aS6m8Z6df3xgEMdhYI1xLI2f9il8U+KdK+F1r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/wC0I2kt7WL5H2f9NK8U+H2iX0+p2dloVk39oXEqJ9rmKxQ/9tGevqbUP2ZrPxfbrrvx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iSR2RVbWJfQu/wDBXnxzWup+y6Ecp4MfjdHq1lfXdho1y0kdwkfks2d/mf8APOu/8J+E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svCFnpdmwzG+q3vlSP8A9s6908NfB/4YfB7Sp4LjUYvDu+T7QZbiVBMf+2kre1cLe/BH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fDvjDXtenkkfy7pLouiP/wAASu2OaVb8tRWQrHi3xK8O+P8A4TeImOqpo/2i+jR2FtNv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WHifxnqt0fK1OO28v95JsCn5K9w8dfDr4r6lrmkQeLLS/wD7NjiXSbjVpbMk+UJMbuR/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IV1oHkWNjY3+q6pa3kvmXWqyb4XRFk8tfk2/wB2N66nmEY7hynlV/rXiK4u5ceJZpra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Jre+uv8AXaxJN7PO7fzNfUOkfD/4ZePdKgvrCztRPNGkkselzPG8Df7r5rzf4nfBiDwf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ZNyfnluUBMH/AF02JXi4XinBV8U8JJOEl3LdPS54Yulf6TOM1pQ+HLiO38828hh/56bf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017WbPSNKuLWdZJUt4riCFoxcfNs3fPivUx8U9K8L3V94Vn8OxeRa3EtnceVJ8k+xtnm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+mr4qVGPNGN/nYjlPBxpibs4FSjTY8dK/QH4bePtDutK8O/8JVol1Y+CLqN445dV0rZC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6wfiRpfg7VP7V0PS4NL0vSvL8ySW1uFhmn/6Z/8ATb/gNeW81pqn7Swcp80fB74EXnxU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i0P72/mi3eYf7q+9e12n7Dljqlr9i0rxQ/8Aav8Ay0ilsNiP/wBc60fhtdP4Y8KtFZWS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IpDvnl/5aSNJ/HX0V4R+NXhzwV8Lp/F+pSN5McAljEa5eeWvGea1qtblpy09DanFM+f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DprmwupU1fXIDiSK5Pl7H/651iD4WeHfGeqeKtKn82CCwki+z/vN/kO6/vPv1l+G/j9r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vfLDY3AlmWyiSPbI/wDzzkrqjZtcNr2oWtxi51SP7K9sPuGYp8rV8Vm08ZgsaubES979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EcN/wvKx+DOlar4V8Awfv5ZH+2a/Lt3z1wlhH4t8ZW9/qMWsz3lrZR+dcnzZIdi1658M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NvrWt3E1232yW3ltxJsR33P+8/v/APLOvZ7Lwx4e0Pwc2ixaY9tp0h+xPDC/UPJ/z0r6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OeS6yOaUD4Ufw/qlrr1r9rs7gGUCSOa3f/x6NzX0J8Lfiv4Z8KtJYXt+m6CLzJbuRts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Y3XgzwvqdzPeaV4itrbT/Odl89s/M/93/YrifGP7MB+IGv299oPijR2twypdCNGLL78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ln7q8jLlML4gJpXxr1u11vTtcvZtPSPi2uLbY8abtknl/wDA68j13xT9lu9U0PSv9BsY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d1/3/wC5X2noX7MfgTRbpJbq/wBXNyI0gIsrjyEjVP8AnmtXPiH+y38P9WtbG+tY55zF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L5f97H/odevhcVGE7yJ5T4b8C/DPxF8TdW/svw1pc+p3mAW8pfkjB6F2/hHvX0BoP/BP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IPE2k6XIeWjiDTfhurrfGf7SGueAvCx0rwD4W0rw7Ba/6zyo9/8AseZXh50j4y/FuF9Q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yMX9wYI3T/lntT/7GvWeawSspxihcpoeNP2cbHwl4evQPiN4WuB5u/YszbzXgkkYtpGj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OQa9z0X4M6tNrK6Ze6bpt9HFZ/aLmG6u1Lxqn3l+QfJuep5/h14X1LQZ7+xgsoNVht/M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/d2/x1wyzyhhre0bdxqDZ4p4e0xdZ1+wtACySSYmH+z/ABf+O16paWmt/tCfEeDw5Yz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xS/6m1t0/i/36n1L4QDwD4OfxZaakNTjvdOEcUQtvnjeYoP/AEBnqr4V8U3vgK0/tWCx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/Kspkhdv70f996dbG4fFpYim7qOlttfxHyM5X4q/Ddvhn40vNMa+ivizbY3t/kztbZur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a3m03xFpkc5lzJZ61EmZrWU/89P76VlePfFes6/4g07XbmN/7SaB5UFyRC29Jn2fK9Gq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eX/hIrr/AEz+ypY9ibX+eNY5P43/ANivTp4iVWhZk8p77qfwt+DA8Bf2rY+KrCCH7H+8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6Z15V4V+G/hbVfC1xqv9uefBa6hFJeWEsfku8SM/meW38f8A9nWT4B0rStU1WfS5/Dt/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9z/x/wC5V3SvAN9da9Dfa5BL/YnzSfYP+PNNif8ALONv/sa8KeLlQk4ykVGNzc+GfxCi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Xs5L26E9lDYpvigT+7VHVvAlrrPiW5n1Gy1yG5kcsZrWJXh616x4e8QQ6BEYdHsdN0a0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P7+x5X3zH/brQ0DQPEfj261W+8/yIPs7xx3Useze/wDyz8uvCnnlWM+WCG4WOX8EfCm3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Ok3WsJbwybnYW26T5/kk+5/sPX0baeNIP7UvtDnvv3/l/wCt/v7/APnpXmfh+y+I/hjS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UYM95H8h/wA/71Jr914j17P/AB62N98n72wj/j/6aL/HTljZ1dZEWLvirwrY+FtAP/Ej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1Wsm9Nn/AFzrgbrxZpvgK6P9laDcarrd1GlxHaxR7ERf+enmVLDP8RLvSZ7DWJRcWwk/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H8P/AIqvHtf1H4haJr999svLmwgi2Ryy20qvv/55r5i1ycsqtXno1I39f+AKx7VqHimT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leH/AAjZT/6uOebzpkFeJeJz4F8Nahp83hlR4hg2eXOl6rgSSf3q4vxpNeajpA1PUZ5Z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QbP7rd/y0b+P5/8A2evQfhz8KdO8WaZYQvJPd31+/mf6GuI7W38z955n+3XrYaaoxlPE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MPxB8Uhq1obG10vToPJuIv3v2dI8N9/bz/BU3jLxrc3ngaz0JtVivVWUSSWljZiGBDs/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Ej9mmyja9ufCN5M1v56GO1uB/rHCSDy/MrxC01WC11+HStV/5BfzR3Hlbn8j/ppHXsU4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1BxsZ2kJaRXPmXLz2ePuy24+YfrXufw80a8ksrXVtMmuob27tvs8WpTjeUTzP+ef9+ub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6VYz+f5uz975m/Yn35JK+s/Dvw8l0X4YR6rZiI6mtqkVvbSjZMifcjaP+BHry8TOo6f7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NR+Dvie2vU1O5iu9Wtpbny5XkT9+X3fvPleuiGq6r4W0D+ytD8HXelQXUb+ZrUsf76dP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I9Qs9dsdKm1O61Sby3uDEkyoUVP4URP/AEOvOPhtdz6ra3+ua5fX9jpUsn2PTrX7Quy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VOr7qdok8tzwWWwudX1S0geRneUvkytlUf8a+ufAHwf1CTwD5Wk33nNbQGR17OCd8n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9fHn2OlST/vEkkltNSidNn/fdexeEvEdr4RgudJs4rjTVMZWMXjg7MjHmcGsJ42m3yta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xTPpd1DP/wA8pPLruv7Tvtb1S1/szTLvXGF9ZBf7Pj34dGfzo/M/GvNovCc/izVNRhe4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JHsuZH/5Z+ZH/l69h8P+PoPCulX1j/y/S3ksflRff/1lcNS3MpouKsU/ht8NvH/w31W/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sbySaVFe/6uV23x+dJ/wOSvWfFI0rwF/ZWleI9V0/Sp5Y3k+yy3C/x1F4O8Uy+CoZNS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LzcCPmR/+un9yvjb9pfxLp/xA1A67e65DqHia9ZyY4Z8Q2Cpn5JI3+dP+BV6VOjGors0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Bqlp0/tyxl/1cXmfJJ/3xXzb408aeMfhH8cbHStcvrqfwtdXHlx6f5fzxo/+r+5/n5K8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pVpok9j4j1DQ4NQuEjjiikbe6f3vL/g/+zr7h8LXFvrHgbSvE3jO90u78Uxwpp9trGod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/P5ip/uf7VWsPDqNVDh9Z0bxR4vnWYStpVi48zrV34faJpvw8aa81GyvL6LqdSk1bIz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/inWn0STT00+a11ya/GIry8mWC2g/wBrb9/ZWjpXwh0rxTa+f4q8Vah44gl/1kWlRrDY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FXkUoVYVXObByRe0rxpY6B8SJ9VsdK1W+g1XTk/s6KL59j7nSTzP+/dY/jfTfHHxV8H3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O/2iGW7+eRM9SnarN1400PQLr/iVfuLG1kl8vzfv/Pv/ANZWd4J8cf2vHeRSyiIQDzEm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OmcKPGk/wjuvAPhyeDyJ5dVX7RqEv3JPvpH/AOhf+OV7nqXi6yS9kmt79ZDayeXJGu37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5Xlni74aSfFqa0t9ZktJdM0+5Wdby1k2POQSfL/AF/hosvDsGl+I7hNV8W2MuptawQ3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/wC82H/frH7PMjVySQn7Q3jDUdQ0GGfSbia83MEuLW42zo+P9W0deC+CdPtPGNzf6pqu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KIeSic5LeXXu+peKNJ8PZmt9Pm1q+H7q2m1G4Xyx/uIleS/Fx7T4daxper3N5pdxrtzZ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RE/1jxrJJ/fqbcxgncg8CfBvUtL8Lz/EuC8Sw0l3ab7JcR70ntfM2x+Z/sf6uqet+J9Y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X7boWoPql5LKmy2gmRvlhh/v1vzfFu51z4FWOh+S87RaQtj9h0o+cIFVNqiaTf8Af4rx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9f8AEmm3LSyafeRiZLN/ub2P7zvW9JJp+RTPpv8AZq+Peo+PvF2pwagPn10NcWcS8JB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bf/AMAr3DxB4in09JbO+1aclIvMT7T/AHH/ANX/AOOV4l4M+BWnXOjaHqmh6hfaLcWs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8ww37v8A2q9GuvPutUvp/Ef+v8z/AJZSKkMi/wDXR3X/AL4pVK3so81gR4y37PvhtZLL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zUHMFpM/yQQf8tG8tKT4qeAfCfw78L6s1no+qxSXkOdtupFrG6n935mUr2bw9fjX/iGl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lnsMkW3Yss3I+5/0zrK+M/ww174oyvYya6NG0FCkafuy83/TT93XB7Z1ZJMZwvwh8K311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fIsdft5by9829X/n4leH93/uPHWR8MtIsfBvxZuDq19FeRWdmRH9jk3/ALx5KpfFX4EW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nNqupWFvJi4kuXWPyW2okflhP4P3dVfhfZeGLe7j1S1sv7WvbRk/0V7maOaT8/v1s3yy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jn9rfVfD2qm30HwrPdat5fl2z6hJvCf88/LVK+XPGd38SrS2g1zxHrN0slvdJOljJOdi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+sv+Fp2Hha0N94x8H6L4Vguv9Xa/a/Ov5/8Atmn3637q68Aa/oHn/wBlRf6VH+7ilj2P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K73VgqfNJlxPim0+Meq+J9V0K71XRrTULiICTypYw8Me9v3f7v8AjrvNf+FniO68+eCC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Grv8/wD0zr1238MeGfDHn/2fpOn23k/88ULOP9mOT/Zq/BrM+vRhtNWXUwf+WrwEq9eV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5j588AeC4PBmqXGq+I57qfSrTzZI7SWzWZ/NfZ/yz/8AZ6wJvFb3zyWBPyyNIf7nb5a9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4duJfER1B5vDGx5LmCSzVZo/+ee1/wCP+CvItF0qfxprunX3+vntZUt7j+Dz0pp+0V2c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jxLq7wwQX7z2WlpBGsUGzYH+XH7ur3wn8X65Pd3ln4Q0WGBnA+0a3Om+SBP+uleueH9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ir7L58X7u5tJd33P+WfmTPtSudX49+FoNObTfD1lYeHtMR/JGlW8AZ58fxNL9xErSMLn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MwJrGkalrQ8SLDIWjQtdfcznNecfED4T2fw/0/TtP12+N7famXu71YfkjSJWTy445P8A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sfZ/D3hGy0jXdOWRCLqSz02QTpBj/V+Yw+/XJeH/ABnrnxx1XSp4NVsJ/Eegf6y01Wzb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jdjoULGr4c+A3iT4g6H/AMJDp1nYeGfDgk8tpLt/KTZ/f2n/AIBUV9quk6ZZaNpWsStr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Nm1gTGP+B1qfEz4h+M/K1611CzfTdU3+Zp8FvdSS26WW0eZIuU2v0/31rxPRfFNpqtmY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8kH7p/CloouSL5uU9vHjSx8U+RpUFja65PqEbW+nWstuuyB/+WjSf7qJvqz8NfFOh6Br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oIbi3t47vzN/nxJDsk/8f31wvh/4b31pdarP58v2GLTkkklijZ5trtv2x7Pn+bZtrqP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L4jh1i48NC3gjgj83TLmOSeVkJmb+HZ1optVYcyZaldFrxrc6et48ml/am0+ZPNEko2e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8YwWKeKIr3+0jczPPgWBRjsi2f6yvoDXvAMGgeFr6+g1W6nvoo/+YrGsyO//ALOleL6V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wWM8tjrk37vzZdqQyJ9/bH/cm/d1EJcr1CD5Xdmj8KF8WahY65r2mvNA15Kbe3j8x0mk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qfEnxX4L12LQ38S3yT3Ri87Soo0jWNX/ANYv7z79fUfhHwH4mbxV9gn17Q4YrezWW4mS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5Jk/j/76rD+OPwU8KeIdVi1QTTx+I0241KO1+V8f89Pnq1O8mzVtHl3hXwr4V8e3eu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Nv8ASopG3pv2eZJ/4/Wn4Y/ZuaynuLWwmdbie0xb30PUnexZP++QtY2ieCdR+E17e6g1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tBuWFP8Anp5mzO//AHKv+BvjLrOi63d6wiNen5o57WWBnT5x/wAs/wC5XHialZq0WZxl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A2lalby6tHdW0gRLmKcbHkf/AKZx/wB+rfinxT/wrfwVY33n2uuf2rvuLbSruRv3cv8A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CVz3jLxaPF2p6ZNp+hzOZ42e9uTbH55nb/Vx1l654P1Lxr/AGNptto7v/ZLFdUkdvI8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8C5f7tYwhyvcqWp0v/CU6r8SPGnh2xg82x0r7FFqMlrFHsSd9u/zPL/74r2LxZ8N9D1r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DZ21omPPTc7vu+9Xm3gG1n8U3V/qtjol1BpVhGlv/assiwwyRRLs8mPf9+vP/iVFY+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lktWnkFrdPOm7P7vp/6BXoU58iMErHo/x0fwRrvw6Etg2nWUPnH7L9gTMsjfvEj/ANxK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4psI57o2d/piS29sZj8/H+Xqtqngu+tNKsp7HVb+xglj8vzdKkXyZ1f59sn8dcbpN1P4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/TtP3SSS+Zv+b/rpWjmq0LwYpq569qmlQePbqCxnsdQ1Wfy2vZNF+0eTDI6f6zzNn36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bSGwPh3VNZuEjitLeRw8Wn7UST7/APsI9dR8PNI1rTPhDr3j/VNV/wCEU3OhsjFHjz9/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fEK0uta1G5vUurjWIpPLjcXR8qM/wN/feuaFOvffQdOXIeza9/wh3ijQILfxHfSwf2rJ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nfP88a/+ivvVyPh+68LeF9KOla5rksEEWzzPKt99zOif6vy/9uuhn8aPr1tqfi7SrbRX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G9vtMEqL96SH/wBnWuJ1T/hFdU8Kmxng8++1CRri5lij2PA3mfu/Lk/jquXlfvHS53Vz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aeEoprqLRbPwdNEPl1HxBMr3k4/vFf4K8J/aY/aB1DVPHKaNZanbax4YlSJo7yxm/dyJ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vryzWfh3eaRqV3LbmXULDGLj7fb5Oz+9/uVwV1pVjpmvwT+R59jFskjtf77p/D/ALle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o73R9QftPeL/Cvh268LWnhGC3WDT9Kt21FocF2mdQea+cdX+LHizW2ZbjxXrE0J6Ib+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SeH7Xwrr91OfGP8AaGhwXcnl22qxSM6b/wDppvTb/wCPVF4p+FnirQNAP9leFv8AhI9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+1s2d/wDxyvTp2g9TOxh+A/F2q+H/ABFbTWz/AGu8mbyA1yplJ3e5NfYd1pWq6V4W1Wx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/wBNl0qzjtk/65yV8I6Tqd7anz5oJYJ7WT/lrHs+aul8UfFTxV40up59V1e4nn/5ZRSt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lxGGdWScCOc6rSrX/j+NjP/AMs5Y4/N+/Ijq6V6J8IbXV4/G9l4um0rWr6zCN9j8qRv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Ba4Pwf4d0zU/Daa7qPi5rO488RXFqbXdNBLk/wCs/wBj/ar6TtPBfiPQfhbrmlQeI7qx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yKkMmxv3beY/3NyJXmVKXLoQnc8z8ZeJZ76W7kuIvKeNthUqqSD/AHiv8dTaFq8c2mvb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UtDKTDPu+ba2z7n+rotPhZrninQPsN/quleRaSf8fWlR/bH+f+GSRKor8NPEemfZrTQ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uJruNInndXIjj5dvWvNdOEdZysZnU/BSwtdf07xemox2dhq0v2OzspIoisdpE8z+Z1/2I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hW7c+DfDlnPBsPl3viG5k3+Z/B/wBN9cD4p1+x0DVLKf/RfDk91J5l5axSNNs2fwySV1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eLUt9Z/4SPVNdTYVSzfZEf4AH78UmnHYuLsV0+G2o/DbwrfQxajY20iAakbVIMxyKp/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Xxb420t9S3Pq0RtFll/s+DbGibvuzf33Wvf/AIa6BPoNrZeHL7xjp/26/wBklx/bVv8A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N/v/APfVcn8VJ/HHwJS7tdMUaj4bv7p7iO7t7JHjk3+/Plv/AA/NXVh3U5r7mp59awal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ZktmXMcMZ3I/7z/0OvV/hdfHwP4J1fULqzuDp0cgEenTbkSd3/8A1NXC+DPEGg/Ee0jv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1KESWwxbO+fuyY/vV0HxE+K8mo6RaaS9vd5+0/vNPjz5s8v/AMRWVaU+b4TJaHc6B8Sf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q6VdarPLI1xHaaV9zbt2RtNJ/G6pXhVv8YvF2rQWum2tgwtS07mBT5yT7Du/eR165F8U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HRodCvDaq+24jb7S+/8A1izSP/7LXK/BvQda8TeMNZ1ptTbSbQB/7Ru1l/cwJ/EsdaU6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574fx+NtH8L61r9hFfXEdtOJE0iOHzII4nX/AJaD+CvVtC1yy0FrLWNLkksZXj8i7kEO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OT/azWt4A8en4dp8T7CLRjbeC9U8lrbVJJVuUMSD+JU+ZK8e8c6ubzwst14N1WyfRr3U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dm2RT9xKqVKNWf7sHTaLnhr4safAt66RTTazreoJKZ/+eECfNN/6BXrmlar/AMJTqkGu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t5ctvby+Yv2aBN376bzH/vV85+ErTw/8QvFum6Z4h1IeGH022mGbC0kna74Lssmz7nX7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Xg/w9oFtZ2CCXQoC0I+wOssOw/wybfuO/wDtrSr0XhocyRpGPIrsZoHwo+C3jO6n/srR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5FDP86P/ANNPnrC8ffBfSvAVrZeI/DljdQT6VJ5lxF9o/wBfF/y0Wk8P/AzwB/wmeuar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jtZbnZ9hV/8Acf79eSfFaXVvgTpN54cTxO2rxam0oFqZt/kQ7tnlyEk1FKosQ+SO5vZW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oXxH8EweJLCFVu7G8mN5pptVLM8gZz856/I1eufDfS4PEFpfX0HmmCK4azj875N/l/fk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v9C8Gx6hDdbNCv7oWOpC3PzwOnybvL/3K9g+K37Z3w3+FXhY6H4OknGqy/u/KFqw+yp/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sJ4SpWq8iM7HU/tAeLX0qz1PQfDUcNx4iksHj8oTqr/9NK+AvBd1PquqWWhz2P7/AMt7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7t+2ur+IMmreOGh1u68R2c9q8KXH2iZHikklf70O3+N1rkR4VvrW6ng8iXz/AC0kjllk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/er3sJg40KcoTW4jptVtdW0HSr6xgsbuxntZEjk1C0uN8O7b/q5P++67G3+IfiWDQZnn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stnbWenXT9EXMk1eZaR48vPAuheIfCNxNLpMOoXKXDX8quXkXaE8uOMfT79P8K/bvG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HRZE8y61CTZ5++Stlh7K6BNHbaRqGryalYW+t6pqusZUvLbXdxLOef8AV7v7lTfGfxTp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313/AMJHdW8VxHdRSb/3X/LTzI/++6ueM/8AhHNL0qGx0rxHLBqssn+mfa42T7VL5n/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r91Y2lrP9u8qee12R2/2WSF03/fk/eJ/B89ckKT9pzMjnudn4H+PrPcWdte3b287okP2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ivWN4/8AiNrtrqFnp/iCZTpts3nwjZ5yOiPu/wDHq87tBY3eqGf7D/x6x+Z5VaWk+KdK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r7V/oEbfYpYo13p/BGskf9z7ld1PCUVPnUS+ew22+JC3ml2WgajYQS6Stw89tKsCx3Me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XqXw6sj4slOpX0cOh2js0kpMm//AKZ/u6wtKtftWq/v/wDU2v8Aq/K+49eg3WlfZLqG9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/aLyKKPf5G//AJ6SV0ckKd+VWBO56X4LtPA+v+FdW0PSr66gnurNZLi7upFhtoGT/pn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MvFc9z4I8I3mpf6REsD6faQn/lnBF/7Oz1zXieWHR9RFvBgC3BBwi7+/+NZ3iTxDa6hZ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6N1Mh/jd23s1VTS1ZTlY9/8ADWvWj+HNWa1tBgrDJbrb/P5bf89K5PWtS1X4j+JNP8N7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yfZ33ef/APZ1a8GRW7wPZeF/FV1Y3lhYtJbXVrbs73T/APPOu8+Fvw7fWfgxqXjDRbq+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dVsZHVIpItu/d5f/AACvLVONKo5rqSlbUPip+zrZ/DbwX4R1W81B7G91S8QvpWN/kW21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5l8RvEHh+71xovD9zK9taR+VczrH9nM7/wCwqffSr3iP4ka38SdflvvEN19sv5kRbYfw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rVr/AKdqU0H/AC1Hl11YaEZT98nnNDQNfg5g/dWMEX/L1aybH3/3pP79dHdXUGvfuZ/9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8tdBuheJp6l4WyYbp/MST321dTW7L7YbrUxFFYxyLH5NumG3VpWpX2MXK57h4f8T6/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s11bXO/+1LW7j85E5/5Z/wDAKn/4TTw54o/4Sq+8VaJf30Hyx2X9n2/yQP8A/F1B4K+K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W1vY4wkYiubyS2k3VpyftH6PaWPiXSdJ8CWK3d1I8T6xqE0kph/3FryYUKntL2EmfN/h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nn0qC6/dbvMtf4/KT/npXaweE9Q1fQtS8SyKLl5bhpJYzJvcpXLW62mla5c6jNqsu8M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3q7MarPpWqQ/8sfN/wBXLF9ySvWm5Q+Eu5zmp6XPpf2K90M+RPdSeX+6+661N4x8Uaxq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5Nus7NcWkX98/Ju/74re1W1nuhOM+TN5byRxf30/5aVhaF4Z1LxjcNHpdhdTmYI0nlR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vczBTOL0n7da2s97+9ng/wDH3T/ppXX+CvGeifap4L6CX97+7kiljV96f886ta/4W0rQ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+Kilk8uTSrWPzv8ArpumT5Uqnr/h3T5LD7DbIIGHHm/7dd17oix1114W0TX7q/8A7D1y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U0ezz3/uxyVzdpdapda/pcE8Evn+Z/rf4/krL8P3f/ErOh337i+i/wBX/u7q07W7nGqW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3cn+wtckqUlrIuLPpPwd8GtB+JOm6tdWujrFHIrGW7I3vO5P/LP+5Xm3wh0rStV1TxH4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rhre38qTY6IjbPOX+/Wlr/7WGk+FvBZ0rwdp91pet/NHJqsVx+52Ov7z93/fr5q0/wAW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TJp7e+Eg8mcH94Wz/jXm0sNWqU5cxqmfTXjPwXJ4S0m80W9jiv8ASrsb7Sdl/iPr/dav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utyrHzrFuxkhhHcLxWnc/GXVvFN3FYeI7iENCcx3apt/7+VgaVpU+l6odVsZ/wDTfM/4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UhSmqvyBHe/GFp5bFr2LzrS5iPlY8v8A1deCeMl1uUebeSm7hhj8uO7I/g/5519HfFHX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6r/yFbuf935UezzIkr5/+yapr91PpUH2qfzf3kkX9yL+9XRlv7umy2rnQ+HLi88PadoF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kdx9wB3Ne5/CLxBDfjVCjgfZpkHy14d4pE91oH7iH9xFs8yX+4qf6upfhH44g8Oa3NYy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Msv3N6VriKM60JNGtOSifdPxl0rSv+FW3c88HkapKi+XFLJ8ibP4o6+PNU1+x1TyPsUH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frX+I3xVvfHc1no5vri6tbJNoEZzvY/crzfSrr7VmefzYP3n7z93s+avNweHnSjaY6tX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M1K60WKbztBvGS8jkl+4j4dNv/j7Vz2uaJLoafb9H1Bvsy7WMSyfNv8A+udc34xvbzU7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Xlx/cTBJjr07wN4S1j4l6dZ6Dpdn/wATvViI45ZZVRJIl/1nmSP8qV9CoOMUzlMm71PU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ncGzmxGl3GPkS4/5Z15faXU9rdefBxN3r6Q8b+FrT4RaVH4B1TXdPuryO53XUOnXLXMc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N1K8qvvD3h7VdUmsYdZQ3EL+WLi2XEV3H/eTeUxXTTk7E2LNppdj4ytYf3/ANhvv+eX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2TVL6x/5YWsflx/7b10OqfDe+tdLnn0rVYtU8r/WRWsnzx/9s6zPD95b3el3FjrUOf8A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/wCIraO4WK3gbxldeCNajvrdfMVD80L9K6L4g+NpvGWrW17KgUhFXFcTdW8EMjGObzPc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RDl8AEntitPZpO6GaN9p8FjIkgUbZWyBEK29Bubh72S2Fz9iMy4E7fNiuae+BhtWmDFI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VhLmOaGJbN4+ij5iadgPbvgxqGq+HvEVx4eD+YLiFxdEPjKJ86VifFK68R6Xqk89jP8A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fcT+95lHwk8dWe3xhqU7mB57TyYzKP8AUJj/AJZ10Hw31+C60qzsZ/8ATtLv4/Lk/wB+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cdjxDSTAdVg/54+Ytdbr2gRzadcsQPXNcDdH+yyR710UPxAWfwybGeIm98vy/N/g213K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Lg4NbUPi+70HR9QsYrgomoLsI/GuHjlkSTIY/Wrt3N9oCE/wgCuj2SkrshaHaWnki04u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IBXM63J5ySRyZGD8uavafZwWuiW97BqsVxPLu8yw8rY8H/bSsK8tLm5uySSazUFFmbT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BNZsQJB0zXVWunvZwSEuBg96810zTdVsr1JbWEs2cnHpXfSeJWv4khNkwkQYkx61lJai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zmJPApuv5WweRDgo+QfzqLTp7j7TemSA53fKB1AraTwvd+JFaC0ubS3CnLi7uUh3f7u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zlNMusg+fD/20qLVBPaW/nwcwyd666P4flJNs0smK7W48Ga3LokUFykM+nr/AKqXfDN5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rFch4dpN48FyJBFkurqa9C8LeHtdlhvb86R9ng8rzP8AV/69v+mclbdv4BeZpCIm8mHP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pVlqnh68jFrdtFIwwM1VkJROa+Cvwmh8d63qcXiW31fTYpw2y/sYFkSB/wCHzErldV8K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fNP2WTy45T/y0r2PStLnu9V/fwXV95sn7yK0k2O//XPZ/HW7qnhrwxeO8dvDf6WS+fM1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pSVkacp88ReB2ywt22E9ScVvaX4MnEHly3odP7rBcV61F4Ot3bCOpXsRn+grpk+DXid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3tmRx5ELt/7LVXQ+VnjsHw129ZhP+78z5H37PyFbNt4Qg25+ywkjuRXpOlfDa/8AtRgv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l+bFZv8AJ/wDFej+E/gNra3UF9pWraRfeS6yRxSv8/8A20jrP2iQcrPLPhn8Nb7U9Vhk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LtKu1FH0PWuzvPhTeW+utKdKutKMJ/diyVpUm/2vMr3uy8K/EuC6IbW9Osh/zyi08Ile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NSuI7twOsEG0f+h1Dr2OiFPQ+W9C+BHiLVfJnlluJrGOTzPKviR/Ouw/4Zth1O6OYV0o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Sjt/7JX0OLQ571ILXisHVZfIfME3hHxx4dsH0G60a3udOVPKW9gsVmZU/wB/79dZ4K+F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8dzsUYAleaF4/wDgP3K9z+y0fZKl1LiUDkdJ8CWljZRW1wWvoIsJi7iWbfVr/hWXhtZA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isZWhNdVHa4qwkQWs+Y0UTM0u0n0vP8Ap11P/wBdTvq3IIbnPmwxyn/ppHmrygAdKUKC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U+7Ht+gqwkjdyalCHHJNJ5Y9RWZIDmloAxRUalWQ7A9KbTqbipGNIpKfSbRQA2lBx2pd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Ubvem0UcoHzDP4i0q2/1uoWy/wDbUH+tbOqfDfVdU8LWWq+f9isprhJLeb/noteFeH/A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qt15/wDy0iu7PYif9tK+g/FPxF/s/wCFWi2+o3j3Ws6IEiEtmd8b26/K26OvTrZlSotw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nimC0tJ/Im/02W4ezji/jSX/AJZ15pafEmD4XWv/AAjs9jdare+Z5kkv9x2/hrRGgX3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xsYpPMj1CX5N6fwrH/frNutU8O6Xr+qz32lS635snl3Essiw7H/6Z1x4fMPbz5UTY63w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rm00aLS7CFwJLqebeR/wGrniI3Om3eo6pZqj+WIPtETjc/lJJtk8v32yVwtjrK+FbwXO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RNs3Plt/00r1/wDsvStf0qyvrLVYvIv7hLf91/fdZP4v+2deLj8dmEcQo0H7pJXj+HGp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ZhXT1hLxDUQsDx7pCf3m77lcjdfCL4qXWqGC+8V23keZ5ckthKnyf7vyLWt4ovV8JeH7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IZI5TvdGz96vOrn4g+IrTxt4Ub+xNT8lI3eOLZs+1nb97y6qnm1eUfeZcY3Pozwd8J9V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rV7dJqelNZGzlmF1PDv/AImmHyb/AO5XJj9mrwFa6UYL7/hIJ77y/wB5LLqHzon93y9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KutJpRmbTJI0PLW2q/Iyn0X2rO0r4seJLrVL6CfwinkWvmyfvZdn3Pn/AI/49lcX1v6w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ifCS78OaTcWGgeMdRNpN00/VAs6v+nyPXIWnww8Y6BdQQQTWn2GKSW4juon2JI7fxN/H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DUEVxa3kHmRrP50R+SodU+LGhWmdmryf89PKnh+RK4JwlHVGikilrtv4O8BeAr+C6huN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M7Qwzyv1+VKpfD74h6H8HdC1+afSZrKS4nhkkt7qfPl713bY8/8AoddR4A8VeHNfup57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7PLL88Pm/wDPOvOfit8FPFvxQ+IV1qZtLPw/pM7LHJJPPuHAxu21xYKVbC81OvNtlOzR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NA8U3HiL+xNP/wCEd1+PzPKlvYXuUR23qy76s/EPxTJqrSwagf7P858fZJr6ST/yHL/7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1+Dvw9g0e31KbW5rOF0BYYlfAxtjr5w+J3xMu7nU5ZbrQ9R04zs5uFuI/wBwP++69mni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p/wml9oPnz2M8X+sS4vJfLV9/wA37tY9/wDdSu81X4peHLW0hvb7zYYJf+XqKNtleCW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aVdX0HmeX5tpZ/Jur2j4KfC7V7NbyPxJpzx2L3K/Z7O4TG90/wCWlcGLwFHGR5quvLt8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8Ga54z8mfS4PPspf9XLdfJvWm/Ej9l7XNaVpLrxHYja+Y5JJWKQf89P9iuxuv+Ep/wBO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248uOX7PveBP+eNcNrHhu10CRrz4mfE65v7eX/UadIywof8AgKffq8uy6jhZe2gtTYwv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Px8+IrjV8dZbJEVP+/nzVzXin4XeB/B/iDWGK6lf22kwRC4tVukJ81/4d22t/xR8STZ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pNo+ixRJ9iu5JDvn2TI8jR10nw20rQ9U0v7dqtjdT/2/cJqEkt1HvSR3+f8AeL/Alevi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9n+0brh8OWfh/wT4F/sO2EwMQuJxdHf/e+4v/fdb3xA8S+KdV8Cz2Xi2812VpFAUWg2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T5NlfRGl6fc6dMyW1rbGIFQBbIoH/fxKmuv7K1S1NjP5tjPLG8flS/On9yuKPM9mQ0fBX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r899qvhifXLHy/LjsJbhU2f9NJF2fPX1V8P/ANofwHaabHa6Mo8Ht90WSW+xP+/iVBrv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g6lqukx5bT4po5bQbHn/AHf3fMSsDwp+y545+JOnTXC6NpXw38PYxGWhkmv5fqa9GEKl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4c+OegeKNUhsbPxZb3X7z955lwWT/V+9eRXXgHwtr114WnvrH/Ttak1W4uJbX/lvF50v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wR4K0m6tm1LxDrOq3PmJIXj8uFC//TPacvXpmieB7fwXpq2mn25/s+2VwsUsjeeEJJ/1n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plRSMXwb8G7aB45rOY6eo+QNM7ySEf7K9hW5efBy303TdR1KS7h154eVsJ3ALfVWrM8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fD8WvT6vtlV/LFnAxafPsK4G5/bQ8O+OhJo9xpF3C7Ln7aVAkx71w0ctpVlKtVVyzy34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8VaxqSfD26u7P7fdQW1zcCLZbr5iPDJ5j/xr/fWvVLHwFN4K8WWZfwnaKur25tT9rnRv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ds3ZkpdP+Klxp3jWbRbW/W9d7BLy3tJTvSeJ/vNHJ/vpXs+s3i+K/AUr2pii1y0WO9gt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Py/wrSnJYy9Ny5Cqb5Hc+P8A4j+P/HXxP8S6foM1lqejtDdeXHbXt60lqH+uz79R6V4S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lqem3dmII/Klu2BKJ9zd6f7qV9OeJprDxTf/AA2163uYxYDW4rlPtg+Rz5ciM3/fclZv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423FtqdxaaKVIJsD/wAvaujnzI/yruVNRjyXuRUVzk/EXw41W61TQdI0+zRlYB9OiYYh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Sf3/APYWvLPHVvc6ZZ6h8LIUvb7Urm532YsYz5bxbt/z5/gX95XpHxn+NmpWV/pw0d7q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H3in/wBlXh+p/tDeJvDWqXH9nRWGo62f3cmoXtvum3f88465acajk44damcVY9n8E/s2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bee3uknRgROzv8v/AE0+X73+ytdreeD/AAj4J0641C5vLy305U3zwyyli/8AwKvlvS/j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Pp+oCHMksckVtbpCkez/AJ6SNWvdfEe7+I3wq8Q6Trt7Hb+JrFDPaTo6kXSp97pXlY3A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odNOXRn1fY6r4HtYAml2dwRHE0s8zTmKGBP7zTSP8lcn4k8R+GvGeiQS2OqwR2sVwZ/l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0IX5/vP8tfLZuvEfjHQ9Hsku9Qh0PVRlbSE79kv/ACz/AHf9yuin+Fdjp+uR6RaWKXF7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JIftdwyJNN8v8G37lEaFOFLlnLUcldmzp8sfibxvv0W5jl0+GMfaJmO8b1b73l4rtrT4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yp/ss9j9n8yOKK3/AIN2z938/wAleaWmgf8ACGa9PfWOlf2VBLGkflRSeds+b95R5d7r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94lkkQj/AL43yNXNRpRjO8URFI+hx+1PplramC+8FWcF7LZtcRxRan52/ZNs/jT7/wD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lePNLeLQr2Ox1O6d/M0mWYL5ef8AlpuUfPXzVqC6npuuRW1xo8X2mK3+0SyeZvhtFf5N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v6BfaXm+gn86D/nrFuR0r6D2+mxjKyPoHVPC32r/AE6xn/061k/eRRSb9jp/tfx15r4+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XND0qCWCe6jt5JJYvkeO48lIpFj/AN51jr3X4BWtjqPw/wDD1/JemSGVh5kYVCYHTf8A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wz4Pb4laDrMnkto15ZTGO7mIC+asiTL+8/3Ef/vivKpUY1ajdWJUYqx4n8Pvgq/gjU4f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lE3U18fKWTcmZt0f+/Wh4q8SfD/SvC+o6ho+ppe3eV0+JdM+QTt/zz3Pu/4G9dP8XPEf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Z0vxQbuPUZEnklcfahAyH+FvvJXgfwd/Zn8ffE+AXei2jyaRNcyhLu93JFGQcbq+go4O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/wAP/F3xHoAsbHQ9KinvpZG/sqWKRvki853kh+d/7n/odfVE/jOy8W2uhanZSSQLDqMI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JI5P++68p8U/sL6toOgTz6r4n0OxntZEkjl2v8mz/lnXIWl1BoFpPBY9brZ9o/eb0d0/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FaCNEe0/tE2Ph+Hw3evrmk2+oTrIYraYff8AvE/u5K+bf+ELg1TyYJ9V+3fYI/tEfm/8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/wDb/wDs67PVfHup+J4Fj1m5a/AfcN33K7v4bfB6XxTd/wBqX2lrpVj/AM9Zfvz/APbO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8sTNxQ/4MeJfDvh7wtc+IpUjbUpbUW9tFJHtk3P8A6yZn++9c58SVn8QeGLexPivTvD00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86dl/wCmh+5Xf6p8LPD1tdTzz+JV8+KNv3WY38j/ALZ15XrfwattcjTU7bXrrxHYadH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fPt/361VSNZv2hknZ2O0+GnhW51/w3pHiHxsn9jafbRiKzs5ZP3k6DozyP8A9c66/wAZ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TNMuh5ckcfmXSgRp5T/888V4pdaB4p8e3UOq6r9qvrHy4vself6mGBP+mn9xFrAGgT69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f6J/rJbX99s/651zypQXwlSdj6Wt/jPa2PwYk0Sy1N7/AMQ72jtknk3PInmfL838f92u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vz/EV9/xO/EX/HxJLLJvRN/+s8v++9ReGJPBvgHTo5LiOfWbyGxhkkaWLzJDv+fy0/hT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+8c+LdWGleEtOm0aO4k2QWmnLvmjH+0a1UHNqKI3L3xC8beGPE0dzDqmp3NlfxS+XHJe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CzX7iVQ8LfDefS9Un8U6rqnkTyx+ZZ/2h89tqK/f/eb/n/76rK8e+Adc8LaVYz65pXn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zyH/AOecmyoLj4gTXGhx/abx1WIpALSRiRsxjzOa6JqNOm0luIW0+Fl98UbXxjqs+qxf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t/3Lv/dX+5tr3z4eQDStH0ywgIES2cC5X+4iV5L4b8X3fh+yvdPhtjPLeASGIHZ9770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fsugarpU/mwf6P5dlLF8j/8AXOSvm8ZQni6fs4uxMKvLcvfFL4p31rqniqfSr6K+0qWP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b/k3eZ/wOuf+EPwi/wCF9eKNVvfPl/c3DXFx5Ua7Ps7/APLTb9/79bXwX+EU/jK1vtV1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28X8c+ySvctK8A2PhbVL6ex8bxaJqsUaW9xa6hGqI+//AFf7xEr6XAS+rwVKCF7QsaZ8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wp4W1bT2+x2D6lJNsIeSXfiOGul1X4p/2DpXh2x/4Ry71XQ9Pt0+2yxSf6TI/wDe8v8A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qv8Aal9fX19a+fp8cUlvqGn2XyTvu/eVH8NtB+IVrr5vrHxdpMEGoW8vl3WoR+c6b/4d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0JJjvc1fEPj+PXtPu77QtOUmHTmIlmXC486d/wD0Bo6+WfGls2i6rJ4KmuPt1zFLFdW0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2rv2P/q60vHFt42n8TQeCHvpLS5QyQSxlCBJxhvMz/AqVr6Va/avGcGh2PhX9xaR/ZrL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OWjeZXnqly6slGjaWnjH4keKYPt2q3888uy3ji0r/RvM2fJH9yvV9atta0K0n0N7Zda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apG4/3UOze715Dr/wAPviF9qn1X+z72DStKk/earp8my22f9M2T79dVdeddfCPVb7Vb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/tr76Qf881/z/frknTjJ6ohzNYeC9V1+10rVbHSrqCe6k/d3Usfzxun/AE0q38Ovh14k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hu5ZLiWJDbz+fNA+7940n/APMrzgfHvxnqNpHompavJNaNJvWSFNjgr/ALn8FbHib4j3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aNM63V6Ht45gf4WOH8v866FRgoKKRPtDv/H3x9vvBnjO48HeHILWeeLbHJdeY148/wAv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X9V+HOv/AG++8R32tXHiOWPzJPtVktnbSOn8PyVh2l1B4W8FwX19B9h0q02eZDF/x+X1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/f31ma98U/8AhM9Ln/cRQWNrH/qvL37E3f8APR/466oK2xTmeheFfj74c0C0N9Y30U+u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zmuUg/2Y9mzZ/wCPVs6N4x8ffFPxLY+H4fh3pNzqD7JjFbXCWqyL9/50fJ/8erQ8K6h8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efdSJHHFFZl3/uR/wU20+NFjr+v65PB5v/ElvLjy7uKPZ/oSf6v94n+3vraEHIGrj/Gf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P1W10rVYt/maVdSK7wf9c65/wrdfE/4M3U/9h6hL/ZU3+siibfDJ/wBs3+49W/ildz2v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7rZ++uo97yf9c5K8K1H4/wDinS9AvHs797K3vAjR873giT+GP/eqPqlSRi7npfiPx5e6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7E3Ab+//ACzH1r0rQ/CN3f8Ahe0h/ti50aLaPNit32vP/wBdK+Y9E+KDarPpovNNtZdX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/dd9D8QdC8YaxNp+qreYA8yO6hPz7/8Alp/wCueVCS0ZCjJs+l/DqtofhCS5l16BRp0G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en+rjr59+LHxH1fxT4v/AOEguUj1a+nspSjfNtRFVf8AV7P7qK9ZPgzxDpWl3cF39mk1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uJfkgX5/Mby/7/7uuz1r4w6d8XNHbQ/Cnw/vluRJi21Lyl2wJ/y0+5URp30Ope6it8Gb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9qAn1ODSChitLWNn8t/+mea0PFHirwd9lvv7V8Oar5+oRpJr13qsbJc7937vyfk+RFqb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Wu317q+mXj+HXjEZltQg8h/+WbeXXuV18U/DnjPQPI1W+0/7dFH+8ilkXyZ0/wCub/x1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863XjTSrvwXPqs9jaz/6Y2naVFp8f2Z/KRU/1n3tn/LSvLPBeq32l6pPY/6JBY2t55d7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bv49tfQnjeCzfwZe3GjxQpZxQnFpAiCP/gLrXmXh+bwB/amlQeI9LMGq3UkVvJpWlTD9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f7n+5WScF8Joejyftf8AhvwfBHYaJoV3rawIqwXUrLFFJj6Vzfh/4++I/F0Wu6nrOp2u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2UpP+8/1MclJ8U/CvhnTPE0/h+1httDdzi1VogIX3/8APNhXO3XwD8YardQeQ1lfX1pJ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BEpygpqzMuc9k8FfFO48PwaLKRJ/a15qc97dWq9/l2L+7qbxD8XviffMwsra1jz/AMtY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7q8w8AfbtL+JEMHiOCKxvtFk8uPyo96Jv+f93Unjr4jeJ9I0y+vvtEX26W88zzZdv7u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avLqwmqnJTLUrnP+KdT+IGu6raJrmsa+2lkvHNardJarn+D7+xH/wCBV0nw80TX/Btw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bkqYtWv4/wDRrTH/AC0j/v1wunfEW51XW714b2R4SQ0drJNJKkH/AH3XtfgHQPEeqXcF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RR+Zc3d3c/6NAn/TOOuq0mkmZOVye68VeDvBnimfxHP/AMJJ4q1WKRLfUdVij2WcD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aeKYLX4kQ6r/AGrp8+lah5Un2qKNfs3lOqfvK0fhsdD/AOEo1X7dPF/wh2qag32LULv5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3dVf2mfCfgCz1fTtJTTX03TDtt2lsDkJO3zv/wPYv8A4/UvDqSvI3pysYesftw2mjNc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/oS8NetcMnP+2gT5RXI+BP2rtc8GWV1DDZSLoN9cfaIrSQ/PY7/9Z5ddSnxp+EfhLwPf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uoniNq1rgyu/fzK5C60rwraWljYweVPpV1H5ccV1J88Eqf8ALPzKclTgrclxyk+hn+Kv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Ldy6hPq0CzObe1lTfF5Sf6tvL/2qreFbue01/XNc/wCEc1qD/R0k/dbbZP8AWfe+5/6D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Uvs1pB/Y2jj90L+2XfLu/uyf3Kge08VW2oXsmhSQa3YXsgglOo3O/ZDn/lpHWEJb2Rlz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8H2ulaV4j8RwapP/AGhvjjtYriF3j2fJ+8+SsLxT4z+GvgvVJ7GDTNW1Xyo0jkltXVP+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7OXh3XNN0+bWNXn1N7PlYIJNsS/7EYri/jl4X8B2ul6hpNjYNL4onZrmS6WT95G33/3l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Jwb2PNPFPxP8O+LtK+waV4SvdNlByl1c3yfL/wAB2f8As9cp4L1TXDr9jNoc8Vlqv2hJ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fzPuySf3K47T7u7srm+tkaMny/L/AHrZ+5Vqzur7S7WCf91/0zii+/tr6JYaFtUCVj3r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XxBeSz2UdtYeHma3Jhj3RwSh9jb/APfdP/QK8YtZNTaBrmKKfJXBlVcV6D4C8ZXF34P1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1aXyp79pd7ouN8f/ALUrm9J8aT6VpX7ix/7+/PXC6MU2kjOTue3/AA4+MeueEpNF0PTUW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LHc75oERn2r5f+4ZGr0LX/j5rn9q38+q6/Poc8t4n9nXct750KRbU+Xyf77P5m99vy18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1rUdQvrcXa3riMagBiax7bv+Bb9le4a/dWOqaV9hnsf7c/55xSx73/66R1yVP3Mmikd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1KK1u/B+nQ2sabb2GItN5/8AtR73+/XJeCvt2qarq19/ZV1BY6fHL5dpLH/q0dvvSf8A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+ygYL7/kK3e7y/N+TyP8Arp/t17n8PNWL6NDp8mozW817CmnTy+X5zww4xJXmyqq5TuZW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lQWOq+FY57397J5Wn6qyJ8n+raSPZs3t/vVq2P7S1vqet6THdaHJFNbyebJbW4ieKbd/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j8U/ANj4Mv76x0q++3QXTJ5cv8aVr+G/DFqBqOo37x3GoadEkllpdrJvefYv3pNlax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438ea74u0S8uNRbSdIivN8NrbIwT7On31bb8n3itTeC/ipq2gEz+I5Lb97Iv72KLZ/5D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jCGLw/eaC2heJJrn7PHq95v2W/8AHGsMP3U/gqzpOq/2/wCAYLHVf9f+9jvf+mEqM6f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qiNoaM9bGqz3XiqfyJ9a1z93+7lik86GxR/+mn8CUnihbvw3d2TeJPFmj3Hh6d1Sa1sL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zffd/wCH/gdcp8L/ABXffDfSZ9P0Oaa4GqSKY9Q8tnSGEL/rK5vxf4h1K08UKktnL4jt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QpI/3PL3muKEeW2p0tpjPFvi+18feKJNO8I+HNT0nw/cRPDOdXkjnkSP+/Gj/LCn/Aq5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p0/RP7Yh1GCyWSe8PmH7n/ATVzxT4p8R+DAbGfw5LY+HbrZJcRS7Zvn/AOWflyfwf7lR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n2+pRXV1fanN+7uIHjCP8n8NerGLnH3Uc00ereFNKn8aWvnwWP8AYfgfSo2uL27/ANT5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q8T1Q6Vqvj+WSSGPRdIkLySRSybzBD/yz/369O8VaOPGHwcSx1W7kbVp7V57LSLEtC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7q8z+HnwVu9N0q1m8VKDbTfJZ2MFx+/k/wCea/8AfdOlToYaPLcUY3PWfH3xT0v4kXel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HPDsVukdv5Ue9EVI/3a/wBxH/8AQK8vHhXw5deH/EmufYZfPikikspZZG/fxfOkn7z7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lte/4n99rHkQeRY2t0baPyv7yVVHimfwsLixsZ/t0Esb28lr/wAsY/8ArnXQoMgGlh0q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SNCBcA/KJP8APy16/pXh+x0C6OleI4JZ7H5LnTpZd0Lzo6/7FfONzp+ra7Gun6LZy6jM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NdN4f8aa5a2n/COar9qgn8xJJPtcfz/J/q/v1NbC+0ha9ij61Gq33inwXqtjofg/z/N/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axf8tP3j/wCxXz/4o+DU9nq/9n6ZqNrm3jI/tBbvHlv9/wAnzl+SX5H/ALtbfgC81LX5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g38BN1FFI7PA6Df/AKsV0nh/x9Br+qeRY+Fdag8OfbEuLKWWNpvlRv3jSSfwVwUo1sNJ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wjrXwf8ACUFhqL6T4kjnha4k07ytjOX+Tf5jp/rv+A1xPwMH/CA6rPY32uWGlaHLbtey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/wAs/JjRPkf/AG663WdZufiJr+tWniNCA+BbfZiT8mcx+XXGftGfC+0sdAXWvtctlOlq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LH/6BXXQxftKnsZuzY+h5v4o1S41vxHq2oXt9Za1LevmS7iTME/+15ZjSq9j4AvtauIZ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yNnWIZ9qxPhrqVpc6WsGrRSS/ZJ2kyJNnnp/zz/77q3408aX3Pkf8Sr94n2eK1+RI696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6nU3PwW8WafZSXOkarAkNmrak1pJOCiOn+s/dv8AI9b+g/GvV73wXrNlrNu2sQXJaGXT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jmX+585k37a88h+IGv8AiPRBaSXjm6I5Zlz59dlYaEvh7RJJc+fLO0e7cPu/KR/Wsk1T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L3T0z4CfHDwnp/i+1uvEtlD4Ot1geCzWzL+TtH/PSP8Av/7dcZ40+Iet6zrmoy6FDc/Y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J802fLj/wDHK5nwrpUGqeKNV1zXP+PG1t/9D8r7/wD2zjra1/xpfWt1omlar/oOleWk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Rf8ALNv9t656lPD1E1a5hoz2O6tvtvgOy1O+0eTTdMg8SypLax7f9U8KOit5yNvRX3/e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dV1W6/srQ55f9K/5ZWsawp/37SvfPiD8XPDniX4E6hp5vs6o0kMklrF9+PdxG36V802l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+0r+1Z9V/d2cUMmx0t93+sk2V50KanLlMpI6fx9r9j49uvsNjY+f/Ytn9nuJZY9/3P8A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rK8B6pqenXH9k6TfNYiX/V/bL1oIYP8Avt63fAWqz+FvC/jj7Dpf2GD+zJ5LiKX7/lY/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YpLvVr2YTTreWVrIlvJLB9ydv/iK6cLC94LZFxPU/CPij+z9E1Dw5BBKksGqR35lEipN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63/APimf+37jVfEf2WC+8to44oo9k0nzb93+27V4NiDS9Uhn/wBRYyyeZ5X30dU/hqLR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3bFiwWGPP+rwMfu6654H20Giz3T4pePrx7u0j1XU7oa6VEUdrAyhbGH5/LVv9v53rl9f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PDsHhbT7nwanlxtpdwZEmuM/eZpkf5HauZ8P+FdV+1nVZ/39j/y0/eK/3/k/1f8AHW54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pq1sslzBNFw0IzsSqw2DpU3+8jcuMbmt4V+IOkfEW4bwoPN8G+Ebo7ZLWzka8uI4fv8A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aB4A1X4W6XZeMdD1W0n0qWTy/sssf7meLa/lzSR/fryr7J/wi9r5Fl/y1/4+buL7k/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DNqX2gqR7H7n/wCxXWqdODbgrGx6F4H8HeONd8Zx61pt8dCS9VraW7gKRhLcjDfKf4K+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WkatBpa6cum6tbfZ7oCJbaWRwv7uaONP/Qa+crL4s6r5MWkS2dvNpUlwrRxJu/cJ/wA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8T4NKvzZaBbte+KHiHledETDaf8AbP8Av7K+ex0a1WVk9DKo9LFW5+M8HgLwtcaVqtjq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sUmzzP8ArtG//oS1xtzr/g7xTc/2rPpX/IQvEt9RllvNk0H/ADzmjj/9DriPHV7ceIdT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p38ayGW6k2+Wu7723/cTbsqpqvjT7VdHyILWCD5P3X8CV6GFwcIQ52veY4p2Pafhss/g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b6jolup+z3US58xz8m7yf9yvFtXtbjxGIcXgjkWZ50JiV5JGf/npJXqH7K/i++/4WZe6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Y/K/5ZyI7Ika+X/cr2nx14W8IfEm1d7fTLHw/qdv/wAvOnW/lqT/ALZT5KyqV44Sak1q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FUz634qgl8R6rL/AKy0lkaHe7/xeYn3K7zw940j8fmZdXSc39oriOXO940T7i+ZXXe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Vf8AhP8AQ/7V8q3/ANH+y1xGnyaPpeo6r4g025fT3WSP7NA3/Ldmb7v/AAFN9ehCsq8e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Ii3Uen26MyahZLsjy6Zfru/9nqHwdrFxF4VuLK61GaO2ubhc2kQwnyH/AFnl1qapJbXX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X3Pn4/d/pXm2lWs/9vH9xXbRVoWZMWem6x4n0fxU5ivUaOdgVu4423b+f3bR1zWqaVPo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5n/2yua+1farrVf+udbdp9uuvBkN9P8Aap4JfNjkuv8Aa3f8tJP++Kh0kmbI2bLXdO0b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Yv8AWRxSbPM/7aVyvjS+gvPEUl3pkkzSk7JFkTPyv9/mkEcS3a3EzZ8yRJOGzS69YQvq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9/wBX5v8Afat6cOV3Yx+leIrLRdQ0oWGRN9n/AHnG5N+5/wD7Cu48K3X9vWv26Cf/AJeG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/urBtfhUILya8u70iP5j5EX3v+mdbHgu1utLutXh02FxLlZY5W+fYmMbqxxcocj5Skzq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o2nyQeGl0Py9/l3cMfz33/PTzN/39teRX3hcylltR8v+4B/KvYLnX59fuoPtE/8Aak8U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jKxuvD2oWc8RhjMUr3H2SPpXnYetd8tjK7uYnha5bTPENneaVffZbiyhKyY3fera8PeL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dQnjF1Htn5ffLvJWT/gHNdhZeGbj4p2n2bQvD0j39tG1zc/ZNqb9/wDq2krj9K0qfQLq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X/nnsroUVPdGkZmT4otfst1P5/7n7LI0kf8Asf8APOsTStYWe4YtKUmJzmsfxXr8ut+J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eRNh/wBikurX7NdHyK7IUOVXC1zo7y2N29zc2UWbO12eYYvuJWHPren3ssVnKTjZ5cVe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A/V5x/r7q3lkk/2/4K8D0/TJNTuAseEUfef0qaUlUlKPbQXJYhVf9dbzV1Fz4qnNnY2U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/G9X9P8ABmi3qPFcSyEn/Vy/3GriJrY6Vf3cIPMMvliuxR5tCTubrxnqtz4f/wCEdh8q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R/PO3/TSSsjw/qs/9uwWU97L9h8z/VffrGhvpRA4ZzkknjvVEnknvSdBAj1B/GUlvNbx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5iPuZ/hrvfCv2G68BeKdVgg1rw7PFH5dvdRbktp3T+HzE/vf3a8j8F3Ol3NzjVYD9n8v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ZpvxPn8J6Smn28lzcWVtcRXXmJcb4f8AtpC/364JU+VhY8s8Lf8AIUM9ddXK+NNXtNL8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eWRl8yOa1j8tH3/O+xK5y58VX+qWvkb2FdKg2rhY19f8aZ1SefS/3H/LL/vit3Stdi17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iaL+7XOavpMcWkTxzKI7lLr5GH8SvXMWE01jM0y52Kdrp6itow5lZjsdPrtvdlWMkwms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d09vcK6tzHJvH512d1d50Cc8Vw+OtdMYqKsikdLd+OdQvD84twP9lK7Dwfrh0vSJbG4i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/frI0/QY7GzVSN9wwBOegqa61SD/AELS4P8Atof9uuOtTUlYlSOk8Z6nrS6Tvk877PCG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n9C8Qa34QsLiewtmaLUYtkkx/wCWif3a7vTPF7xaRLo+o2X2hfL8tLn+Lyv7rf36hs9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MYUD0rjpqNPRI2TujnRqk91a4m/c/wDTKL7lZHhHWdP0DxY7aoP3Co8EUv8AAj/3pKT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ZrnrqfdLM0yBt7E8iuqMLkxPQbQ/ZbufmKf7L+8juopN6bP71d3pOu2V1afv7+1nh/6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8a6b4P1h5riOa4snTbLG0alZv9nmuV8S6mmsa3f3tvYR2Mc9w0kdnEMJH/s1P1a5R1/i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064zbmcTZZ+HxW1q1odU8K2d7/aujCytf3cdhaybJk/2tr/NXlUNuUlV5uoFaCT5iZVP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p2G66A8lsKrcebTDbFGmW7HnOrbgkPIrOMj2s32Kd/LTbuDn+Kuh8N2k6QT3tuvmNt4g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mbHhTR7HVra4sJro6XcyrmCYT7I5T/dYVw9032S6mgMPkAV1mreH9TfSbZ9O/wBKW4Gy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Fb/DTXLi2zPbIsx7zSVUErlbHNrd24/5YiY1VmijaRnVAue1ekad8C9cngafYqxrjc0c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0HM0t1x9/EddGhsqbaueWxJ53y+bFGB3lfaK0dV0rSru68+xg8j7LH/pFrdXCvvf/pm3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2ULTxrb+cY5be3H8bxMx/QV3R/Y/itb/TIt2lWMExby5bpZN+z/AKaR1LlHYlRbPir7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HEuz/VfcrsLT7da+FriDSoLqDzbhPLl+58yf885K+3/AA5+yhrOh3J/s3U9A1SD/VyR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ufJWZqv7Jfi+5urieezs4IP9Z5UUy7K5ZTi2X7No+KtN+HHi3W7028emeXcy/wDPzIsf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d4z0ux+26nZta2f/AD8wnzY/++k4r6O8U+C761tbKx1WeK++yx/u5fL2TJ/syf36qeFf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6feX1j/y0tbXd89aKaFynz3afBsPnbeTXA/2Yqn/AOFW2sLlSspI/vV9waT4dtNNEENj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3MH3S7uP7tel6zoXhzwbpZ1WDQ7Bz/z1vdOwn8vkqfrKWlgVNnwd4C+DPh3VDcTa29xp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s9/n/wDfddFonwVsdQup/wCyrPU9SsZJPLt7pRFD/wB94FfTt945v9e1Sy0nT7nSNNsb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P8A2fnrqrj4MaRqlt/x4+HIJ/8Aru+//e+SsnXTD2TPlD/hnXVRbTf8S/8A1X/TRf8A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48U2dto194l0S3gtZPMt7e4vN7p/s7PvV7ppH7Ms9pqgvP7Xt/sX/LSK1D/P+ld2vwF8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f+ek07u9T7WLKVNo+fbP9j3Xrq18j7botxZf9MpC/wD7JW1L+xzaWbhg91n1igR6+kdJ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NjA1vEowBExStB9E3D93fXcX+7Jmmpo2jC58b6n+zLrKu6aHE2qwA/61zED/APYV0fg7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VrnhqDV4R+7QX7Ivlr/0zmD7q+j4/BcsV09ympOs7/edbdAW+uKnbw9qX8Oqv+MQqvaF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nDWtImur60037LYMcR29vcfaHj/4FXS6P8DrDWtLil1W41eyv0jSMebbNs2/+PV9R2+i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fbip/wCwWPp+Zp+0QlRsfMWl/s2LZ33+kSQapZ/7BMMh/pXrnh74caFpdr5I8PIRIfMk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7az7a9Dj8PAf3alOniMjvjiuV1XfQbp2OG1H4VeEdT4l8O2MX/XtCIf/AEHFXvD/AIE0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W5/u+dIw/LdXVfZRQLVRUuqwUUiql7OM75Hk/wB7NUdU8PaT4gBbUNNt7qT/AJ6un7z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H2YUv2SsuZlWRW06GGztxbxFxEgwqPI7Y/76JqzGME44oW1GamVAoqW2ykA55ooooKH0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CxoDkU7NAINACiQinLLTdlAjoAnWfjmlEgNQhKXaRQBODmlqtuIo3n1qALW6nZ9hVPe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hz2pcfSqwkIHWlEh9aAJqQ4qPzKaZOtOwDyabuFRFzTcmiwHjnh/StD0G1n0O+0r+y7G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bfJ/s+Z/H/wHfW7efCj4dw6XPfWty+nXskfmCwvJlMMjr93du2PXSeFfiR4ButAnsdV1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1luIfuOv/PN/n6x1xWqeFfhL9knvtD8daR4dvv8AWfZZWWaH/vpvuV46w0ZQ5pHnnz/r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SajerqiTyCLTbSwO8Rt/zx+TKJWZoP7Nnj74hT/bhZW+l3CSOqC4lzvdv9yszx3piRa1c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zXFtqVoQ8cL/wAO3b/nY9er/CT4xeIvAtlYTXumT32jX2ntdSW11E4mtbhNqeXH/vff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m5QZDR03hH9lPUlSG11ptPNzBE1ukVvGd+8/xMzVy1p4BsfC3wP1XVf+PHW9FkaSTzZP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+O16t/w08n9qWUE/h/U/Iurd5I7qUskyS7vu7fuV89+JLPHxb8Y3+oala2+n31lLMwvp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I3++/wDsLXo1KtOerZFiSP4ueHPE/h2W+vVvbe5jkxceTZfI+72+4lN8K6rfa/r/AId1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qOWS4v5fkT5127Y938dT3XkaVqmq30Glf25BqkbSSRS2+yFE/wCWfmfwLtrzzSrrw54p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FhIkcegRSbLaBN3/AC0k++9fMqlBycrFR0PcNU1XVdUup7Gx0q1vtL8zy7jzbhXf/wCI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tL8BWX9qz3X/AAkUUnl2csW39/Ft2fvv93+/XEaL4gk0LTtS0rR9PW9WyXNnZrO8XnxP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F6VofjPxnP5EEvxE8U2sfmSWsUjf2VY7/wDpo/3/AJ/+AV52XYSdOo1R0iazkrHB/D/4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0ewWHR7VPmuryXyba3T/AH2+9Xq/hL4YeAPBWgza1rE9t41nTlgkubOM/pu/Dg+tR/HH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pWq+I7XSoL/93b6XYSbLb5P4dqV4HpXw71CG0ngt2u724gkxqOj27eV937v++lfV05QT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fxS+M99r+v32lWNjF/ZWn+VHZ6La27Jvfajs0ez/ANDrL1747eLta+w6Habra+lkSPzZ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t5ruIvjOut/ZtP8WRS+GoQPs0l5pBObdf7scf8AB/tv9+s/xr4R0Gwsb/VtNu7i7t7c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pj93ujYvvrKpCnVk3UV0bqRautf8R69r1lpWh+KrqDW5Y0t5LWWP5PtCf67bJXudppU/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GqePtU/5aWssaon/AGzrw/8AZw8J3Nr4ysda1C28u1fP2Zi/znPV6+t/s6zrmJ1mHo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FrTvCMdCz5uuv2uv7LtPI0rwra6XP8A8+t1I2z/AMc2/PWP4p/a/wDHel2pvtK0fT/7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WOT94/8A38qb9qS+1axvmt7KS20/S9Utn+2XU1nFvd0P3d2zfXC6T4Wn/wCEMh/tXVZd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r/rodv3/APV/wf7/AN+vXjRow3Edb8Dfip4o+I3j3xTfahpemrHcW9vcXsrXD2aQFPkj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H4b8N+KfF2o+I5be9v4NHXzJ7XVHJ/e/w/vv40ry+68LWPhbxn58HlQeFr+zfzJZdRaZ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vz/7DLWz4Ltdc8e+AtV0PQ9Kuv8ASrzzLeKLbDbI+7+9/HWFSlLm5oSsOMzQ8P6B4c8e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dQsbG1t5ZJIrSPf5Gz/PyV6L4d/ax8C+ErDT7EaVd3umR20UD3ZGJIECbfuv99/92vnC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18T20hsdNODZicRo93/uL/6HXM2lpB/wi3/H9awT/wDPrLu3/e/3KzhhYzblVn6af8Et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AeA/EM8unWN5Bb3LAS221fLM6f8ATP8A+IrifGXjTXrGSObwvrGow396ZLeytbor5Mcq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fNegfCHV9TtYZpbN4ItiPEX/ANd/Ktrx9408YeFrqCx1We1n+y7JLeKWOGZ4E/66f36x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TueueHf2ntU+H+mWPhvSII9f1CFwn2+8J8jcBjbDGv8AB/t19DeH/jvq/iB4dKtdPj1e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lS1g/wDH6+OvDHizxL8aNY0rS7WzisrTTpGvbi7wW+eT5I/3j/7CV9Bf2Bff8IsfDmhw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Vosio8//AD0/fPt/77rohWdJ6FHYeM/2l7Xwd430fwq1raalNerI0zwTky2kq/w4rzm6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2h4YW4sruNJLfyLsr8j18v8Axd+w+DNUsrHRLGXSr7SpHkkllvPtk3m/98KlZWlePp9L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NB1SLUEuPt8se90i27Ps/3PkTf89XWhKtHQVj17xR8TfBvxhvdUguvDb6GlixI1Jr/e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50rCHwi8RaBdQzwX1hB9qj8yz/tCRrb7Un/TPen/AI5Xk3h+1nuvt0H27z55ZIv9Fik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BaeFv7L8Lefqt9LpcEsnmRyxWc32nf8A8s18x9qJSlXlh6PJEZ00fhrxt8L/AB3Za5rV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W2utR33MazfOokjT50+/Xd+Afihr+kaRb3d3e2V7cQttkuoYGR9iDH9+ub0ifWfiD8Q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11otA3yNdQot0iJKFVZOT93fXcaV8H9Stde+wwfY9Vg8xPtFrE2/Z/10jf8A2K8HF1fZ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PMfid8VrFPDWpaRBeN5dvcw3FuJT0tXfcsKx/wCzSeFfhFrnj260vxF4ivpdK0q1j8y3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5Z+X/cSvYx8HfC/2qH7d4EtP7b8z93LKsbwwfvP+eaV3T2HhXRSJ/E/ie3iliiWUCa48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6csXJx/dblPU5O0eKOe2t5Vh1D7ONsNqY/OcOK6XT/h9qfjXz/tnh2wgsfnkkutVihj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+dK5zW/2t/CHg9JLXwhp41SccBlHkRZ/9DNeDeK/iF4++L8s0eq69DpunMxaPQ7BnBnH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dWDozb5pz5fQyk7I6G68aeDvAXjOCx0q+utV8O+Y/2y1l/1Mn8H7v+LZW9rHxz0i8t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M9pJ5YiLRumx/k8yOOvLvDfwsi1ey0vVdYv4NJhvw72cS7JJrpEG6T5d42Vui1g0v9/p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nlffRK5MVVo0XPlGncu3Ov8A2byZ7f8Acz2siXEXlfJ/5Dp2heJdX8a/F/wpbb0+2XE5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hj/efoKytf0DVftVjBBYym9l2SeV/sP/AM9KxvGfgHxFa6VceI7GCKf+yrxNOktdP1HZ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fyfOjfcrx8Lao7GqZ7Rqt14I1Q6XY/25aaVfafI8klr5bTO8v96SvILq58L6d4q8R6of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VlOkpX5PJPmeWqf9tPmb5Kk0rX9K8U/25pX72e+1qzit/tX2JvtO9P8AWfuU+49ed+Ff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4NKsNV0O1uGjkiu73yftWz/AFny79+yvoaVBWbvsM7r4Wa/ffEfxTPodjrlrBfa1sju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/wDQ/kX/AL7eu+8U/FOx+y+KvDn2Gwn/ALPklt7O6tY9807xfxSb3+RKy/EPjTwt4M8U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4euGMUWu2duY47dk/1m3J3vtevMJda0bV7ae40GCSK3N/IS0jEOW/i61q5JaHO0em/C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7RNrl9oFvcxm5uLSC5RBtJJ/dyA16z4p/Zvg8U+FtL/sqfyLG12SW/lajveeL95FtWT7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rQP+EX0Cxnvp4r6DX9Ln8uK1k2TQPu8qNf8Ax7+7/BX3D8FPh9b2HhaTwyNR1RZ4YxJ9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8z/gaQ7n3tXTTpSnrEaPOPHfwH8CfCbwYniDSrNrDXfLURy3F07yfO2xl2D/AGK97t/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petmx06GNT5OnAxomY/+Wj//ABNedftI+FoP+FZaxPBYy+fawp5ct1J5zvsf/lnHVnw/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WtppgkaCOciEqnkM/EclRPEyofFIo0vEPjrwppmlXF9eQXstjHH5lxdTI8/kr/V3/wDH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3xE1iSx0q6bTbxjlYpIxFJIP+me6vrS08af2ra659u/5eo0kt/8Arr/y0/76r5i/aA/Z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WjbhN5kVxqFtCOXR/wC638FcVSrSrPV3GjofCXgaz8FX99eC0uNbvYikdlFdDyUd/wDl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3j74oXCTWzadPp+mnjbpQ3Lj/frzH4Q+INc0DxnPpU/iLVZ/+Jrb6VbxS3rTQwb22SeZ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/wBiuv8Aidpkmk+Mdes7l/P+y3sseWkDj5JPrWM6XsyZI5bwVq1mt8txq3h2+8RpjmKG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T56998KfGbSdN0LVcaJc+HNN06AXNyjFH8tC+P3eRvd68g8HPYz6lZxyf6sSfPWb4n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9h+yfYdaszHby+Ws3kfvE8z+D5P46zh+8lyoxWjPcPiRaweM/BnnwX3kfao/tFndWsm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lUfgB8Brmw8O3N74glhm+2yfLaw/P5i/89JK8A8ceL5rH4beC9K0nVXsdQk06ykmvorr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k/uf3EX5E2U/w/pWq2uvmfSp9V1W++xpJcRaVJ5KTu/+raP5/wDvuvShhJQ3dzV2Z9xw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OZPwzVi08KNpd358Fu1v/wBclCf/AGVfMfwX8f8AiPxT4z/srxTq2t6V5UnmR2unzzP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J/G7tXrXxj+NsHw8vfseiWkeuXEUbSSebLs+X/Pl0+RJ7isWPiJ4HuJLmZb+zfUdBlRJ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9M49jV80+KPDOlX2vyJYeEtU0bQfMR5JLufzX+X+GNvk+Rq6K/8Ai/J4y1Vbrx9f3Xh7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adH/ANmPZV201+D4zeM9Ln8LaVLP4d0qP/SLq6ka2ff5n/LGP/v3/wB8VMJym3FRJaJv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oeh6VP5+l2ujvcSS2u1Hgl37P9Y9ec+KbXSrXQJ76+0uXVf+Xe3u4pGR02Ns/ef36+hN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WfFL3l3gv/oguXZZ/wD2WvLrrxpY+PfP0PStDtdKn1r/AEO3tf8Aljs+/wD7/wD3zWU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vxr8R/DTwinhGy0K30+SeG3utN16FNj7SuZK+c9b+J/iHWLSE6lrdzqzo+5vtcrPn0r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PHlrBofiLyvP0qPy7OKL5If+udfO2JhxxXp0KPu8xE3bY+mfgn8S/st2Jdetf7cgjtXu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L7n+rrpPB3xo8PeHNVubmLSDHaiUG2hmhMg/76evnEeKoNL0qCCD/X2sfl+b5nzyN/10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wappV3ffapPM82K98mb/wAfRt9XObgjGLdzt/ifqF7458ZyeI7C0ubtLiXzb02jiOaB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P+BpXrH7P/gNdW0O68capfXuvXt07W+J+YIIv+Wexf79eWjQLH7V5Fjqt1B/yz8q6jV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vhtquq6B4pgsdK/48bWP7HcSy/6l/wCP95H/AB1yzxMZxcYnRF6Hu2naOvjbQtb8JXE3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2LJ88f8A6Lrlta8DacND0bwhbKJtM1K7gjmUjjyIfmlf8NiD/gVeh+H7S+51WDSv+Wbe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/wACqj4p1/Q7XSp4Pt1r/asX/PrG3z/+Rmp0fdo8wWPmX4ofCPVvBfmTJp1nq2h3h3K0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OGrtfgFa+B9V8Lf2VfQWtjfRR+XJFdSfO+xv3nl7/wCCo/EXxB1HWNHuNA02zOoTSzh5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nrx20+FfiPS/tHirVfstj9lj/wBGtJZG87fu3x1rGspbIzseH/Fi6/tX4ka9/p3/AB63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uI7pH+7/ANyu7+EHw18L3vgm51LVLjUJrue4+zNaWknzoiH7210+dK8zk8FeIPE/i250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Vgkcqb/MJJ+bd/c5rtP+EV/sD7RY/wBuSzz6fGknlWkn7l3/AL0de0nH2Kktx2uemeC/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dVsb7z9DsNPl1CTzY/n2RQ/u1kj/AL+/y67jSvgv/YPw3hg1XzYJ9V0tZJPu798vz/6t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DXjSHTPAPie/uZL+4v8AaNKglQq+wTbv9X/t7FeotR+N+p6O2raNawP4eFmBJY2kx3vH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2VNOdtTaI4Wmq6/aw+HPFXMFpI3lyxSbHk8v/npH/HXr2mfDfwha6B9u8Uf2fa2Msfl+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jzXltp4zn1/X7Kf/AJfv+Wcv/LZP+udedeLtU1Xxhrsp1i41Zbm1J82bV5GylZyqyrSd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t+HvAfhHVY7XwtoyxKD9oXVbe/8APGP+ece19leP2nn2tr+/n/1X+rl8vZ8tdJP4iW7s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n8oQ+Xv/AOBf/YVjXR0r/qIT/wDbNUd//iK2ijnjoVItVFqiMLkuRKcbDzyT/OvoWx+O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HW1hV1W1hMl7aXelrD5GfnjXds+f5K8N0zwvca958Frpu0SoDILidV8uJ/8AaevZfGeq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2ueKvDcGq+FdKXTo5bW4868vki/1fmf332fJROGmho3oe1+DPj3o+o+CB/wk2rLHqo8x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fGGgeDILPULvStdaC8O/zIj++8//AKZ1wNndfa7Xz/I5/wCWkX9xq5nxbqt1oWorcRRb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yf3fpXKlzS5TmZ1/hzxvr/h9pNPsb6dbWc5aFASrfWuwuvHV7daBZaVpXhWKeDy/3l3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eIm/8A8erm/B/xo8HeHBKkPhO7luPsyf8AE1lvVm+//rv3OxUr6T8FfFn4O/D3wZbT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O0olvLBN8bf3Yxn5EolRS6CTa6nl3jjT7vxT4E06G+1nSNX1HS7dfs0OnIwuXiH/PXf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/C4fiJa+FoIP7caCD/VxyxRL506J/wBNP469I+KHxo+H3xD0SS5TQdRhnSVYFAumjk2b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xTxBrjS3t69tdSalHHZxxrJcDa8aH+GOP8Az9+iFPc0R7hdXXhzxT8N/FX2HVZb6C0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S7/89PM/j+evli18S2Ed7DBZ3FxKP+WhmBB/WvRvB2vTaj4RbSGiIubUboZB98x/f/8A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1ue6fWGsjcRWuz7TNHHsT/eq6NCLbcjVHVaDbaNqWmLDbXBhmtZ2juLuaPf8m1Hjh+T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Xv8AhGPD9rZweE9M8RxRMmbnUL6SYbn/AOekfy15Ja6r4ctrWf7DBqtjrlpJ+7u4rlXtp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7/zPv/8AHK1vGnxWvvFOgaXpWq2mnQWP+sji0C3S2Tzf700nzO+2t/qyCx6+Pj5q/wAW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qaewnXR7KEhXXn7vPvXivjHxB4q8RD7Ddy6jNY6fH5klrcLjyJX/ANZ/6BXBWviC+0u7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f6uvoa08F2Pj3wtZT6rfXU88safaZbSTem6oqcmFXPIErHlPgG9ubLxBHdwTRhrOAGTz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k+fr+qa5Ywf6/wAtP9b/AMsPm/8AQ9/l1cPhzT/DSbLGBbO3PB3CsnwZrT6Z8RNUljP2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5HPH97+D5RXJLERxMuaBaZ13gDX/AAr4W1Wf/hP/AO376fy3t47C1j8n96i/8tJN/wDD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tHisJJdStpwXMHkpvhk/66V5z4i16Pxd481TVIz5VuiLFFGf+Wkf3C//AI5VbWNfuP8A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QSxff3n/AKaU1RuSfQvwXh8U+L/BsVxY3mj2NjaSMY5Zb9rW8k/6Z/c2P/wKsTXtdsvh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SXkkpeRDcqWeRX/ijdHCPXn/AMBfGFvpup61pWt3jac9yy/ZgEb55v8Alo3mfwPW/wDG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0EABhZXNvFHH5n/fH365/YRp1kpRGjx3RbGXxnfa1PDcabaC3ga5kF5drB8h/hj3n53qO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D9/BFIkn+l/8t9/+s+5ViTwZPaaJNrd1Hay2LM9rHDNPh3b/AJ6Rx1lvqcuj6EIhJNJb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dXvJpmPOei+CruC71/VZ4J4obH/l2tZZN83+7/wGud8RwTwa/dWOl38sHyeZ9l37PM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VJLW8t7pV5ikDkdM+1d1qlpfarr9x/ZUH26f5P8AlnvfZXC1y1OYncz/AIceNr/Sdd1O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fyp45uxRkr6R+HH7SNx8ObH+ztO0HQJJ7lMPqFzbs80H7z/fr5psfDOtaVq9xrV7o1xB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H+5/q61de1X+yjZefZf62sMRFVHdGkND2XUPEl9p3iO51jxB4lttMupsrHdxx/afP3fx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X4U8B/D1dH0C81PUb6LJudSjgW2muP8ArmH3bK+dvAGga5498U/259u0WCDT5PLttPlk8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im773+1XtHxi8KfD/wymm2994NNjNqNklx5ulanIn2WX/lp5kOzZ/wCuOGFpU3zTWpo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g8Q+Fd2mx3kMMxBsorjUTdmff/rPkWP5NtZmleNLHwt9h8R2P2qefzGjktLX5E3+X/z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fpMmnalZ/adKtOdsM/z+en/PSPj/AG6yvGWm6r4d0a4s7V7ePT7qQzSWs8O95Hx96GRK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lY+s/h/8d/BHj3whqmk+J2tbOc2zXEdvq4Q3Ub+X/rEl/j/9CrkvhH8GLzx14PtPE9/j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4pIy73DvJu3f+P8A/j9eEeEPC2janoou/Fl5Otnp9xE39nxxmabUU3/d8w/c3fc/4HXs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S3dkbazm8I+G/KSKK2u7RInWFP8Almjp/BsRPu7azq0YuNkUj0HxJr/hrwLYp4b1mbTi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0dzOP+mnz7E/76ryTwpqmlXWv6tP4c0P7DP5f7uXUJN8Nin/AC0b/beuXtPI+KX+o82e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zpBv/wBXH/crzG5+HXjX+wNVvp7OS+sbS5b7b8qTPA//AD0k/jSuOlgvbL39DVM+pvBV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WOueHbWfQ7uRvLlurlkvJ0/vSR/NXj2sfAjWfAGrNrS6pHPYQuxwPf8ACvE9A8Z+IfD2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LYyKPt8v+rT7+3zPv12un/GC/wDFlg+nTTTxbv8Alkl6WH61rPAY+g/3Mk0U2melappU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B59jpUjSXGoX955PmK/zxrNI77NlZPijxZqnhLQ5bnwek/iO4Fu0M3iCKzb7Hpu7j9yz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tcZ4s8ZOPAOl6HcxST+be+X8vH3Pu/J/fbfWx4H8N+K9Msp/DfiHwxrMfhi+jEpVrVg8D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GjhXNc00Q2olrwVquleAvBdx9u8K3V9rcu6O3l1C4VIYJf8Alo0kdeTnxVdtY36RxJGY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tfxfqtlp+mvZ6VJcSpIfs08N5IVZJYm+9/wJKYLWxutL+3aV+4+1RtHJFF/roHeP94sn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9SL3Knw78S6v4QvJ9Y0rUZ7XUNuMw9Z67Xx74wPifUdOfWPsp1m2eOTzrD50kR/9Ysn9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p/P83/RZP3cUUmx93/XSt54L6WeSSGWS3ZiD/pEu5fnrSVCMp87A7jQPsOlapDPpXiq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dfufLi2/6v5PnevT/iJ8PvEHw98HW9x4M1670Sx8QWyXEhTzfs1ynl/f+f56+dfHHiDT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k1CAQeb9rWPY8k2395H/ALivXo3w10q+8A+FvsOq6rLB/atm32n95vSR3/1cP/s1cFeH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f1Twt5H7iWfxF5flxy2kiv8AP/0zjr0HWvh1qUnw+n1rxrrVlp8Wr28stnpfnfaL+8l8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Brz7VNfvtL0rVdJ8Ofar2e1k8z7XaR7JoE+/+8kSvFdZsr7U9KvNYu57aWU3flm7nut9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Os8PhoVX7VKwGOo/wCEVHkTwXUE/mPJ5Usex/8ApnWLqesS6zeF7pJZSf7p5r1X4Q/Y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jsZdVg8tpLOGW9ZPLdP+efz103iD9lo6jpj6joUX9mr5nlxW91JuWR/aT+D/AIHXsyxF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sc7B8PND8My6Zq1trVxeWShJIoTb7Pn+R/79T6p4l860niaM4yD1rM8I+Kr/AMLWGp+H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KQP9Khd2/eIn9//AFdanh+1vvFOqa5qmlf6dBabL2SWL+7/AMtP/QK56tGfNeRi4HY+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bKeCe6+3Wv7yOKW385JN6/7H+xU/xA8J2vjrxYdUGsCza5Mcc5jtvngT7gWOPfW94A8N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16NdSvpZ/MuJLiRoZoF8z+8j/wDj1dN+0BZHwjeeHb/QrybU9E1CNvP0+72Xnlj+9577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I5oVeaJrTdjyTx3oXhnwGLKz8P3V1PYXgjEt5cxZkkbdxu5+T/cqn4V0nSbTVfP/ALTu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OeP/AK51b8QX+k63pSiy0wppMDosl0syFt+fveX/AH6veF7Q+LtL0TS2aGysGvPLeWC1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JK1g/3ab3KaTM79obX38AQ3Hw2tYfs6yJDcavqDnc93IyBo1/2EXf8AcrltetNKtdK0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tPtkv30d9qfvKxfjJrKaz461Wczfard5zEAVw5SP5P8A2Sue0u+1OLSYoVlYafEMeYf7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mjhkqacSSS7+26pdT/uJZ/Kpg8IarpegQ+I77TpYNKupGjt5v77f3fLqzpXn2t0Z/3v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m+Hb/wBc69R+M3jmUfDnQfC13pkemASm+mkMeyMSJ5ieWv8AsV1c3I1FdSjx/Stenuf3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L/t/9NK9P8M63dPZWuiTatLNaSu3mRxyNhN//LOvJhiuu8P3c+laVfX0EP8Ayz8ut3BG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inw5oHinS4Nc0P8A4SqDzJY/st/erbW0bu37tpJP/ZK0tKutK174parpWlTy+ffyNJZ/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m/8A75ryj+1LK1EBgnl+22v7ySWL/ln82/bH/t/7VXfD93faXqv9qwQfbr6KRri4/d7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qQ0NWeh/a/+J/D/Zc/2G9+0fZ5P+mD19JeDf2dLfxM2p6oNT/snTr+y8s3sXzvJv8A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lpOore6jqOrNEto1wnlkSLu5evqHwv8AtK6N8NfgXY6DJql3ceJ10x47KKSLCQB9/wAv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Hq0ZyfunM1qfJnj7SvEeqZvoIP39pI9vJaxfPcwRRfJukj/uVY+DPw4OrWkl7fXmk6VY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VwsKQL/0z/vvXPapet4gvrzUtVjafULyR5nN133Nk1nXkUckflMnnRDpCv3RX0VKKUEi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7iGw8R+JY4tQSXy4lt47kNkJCHcu0des6X4t2+I71Ud7a3eP93HbffTZXzR8I9aj0LxM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4/vA5T/ANBr2HVPPtLr7d5H/H1cJH5UXyf7FfN5lRbq3expTkbvxjFp4p8Hzapbywtc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PIn92SOvl/VdZe/tTby5MHp0H5V9KeLNPS00bWI7maG4Q2rAA/fP7v8A5aV80+HQLy6h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h7kvl+pFVI3vDdhri6JrU1s0U/lW3nRxXX3/ACk/ij/26TwrmTVhLdyqGl3RySt9yP8A6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ZtT8/wBtlchb2bRC6gAAgacj/gHmV7sNTnSsYcFzbWEmrxibz/NbEEvr81d/8KvFlp4M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pupxoi2oTcI27tWDqvh6yj0/VtUtpR5FrcpZxyy/xu6O/mfP/uVleFdV0v8At7/ia/v7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/b/0zqnE0WhW1vT7iPU7q4NuYrWWYSRKjZwnpTtfZhqkdzkglEdT70zxIUudWvvsl1dy6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p/yzrTh0lr/QvtEUxE9rCIUtY/vz/fT5Ku1ii3Y/EG6OlLa3sQmji/1dyvyuPxrNl1+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TtIGjiY+Yrp/00qK18n7JD/1zrY0iKLULEWcsEQjZ+Jm/g/2vwrGdOCTugRt+AvGrX2p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X/Vy20X7uD/rnHTtf1BZtWiuorhb0YMWbaXCSCqMclpaToiSwXVvZSJIDJu2T/7P+5WL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u51hFotzM0sVpH/q497f8s/9iuX2UN4mTkdf4+tNL+yaXPpX2uC++ztHqv2SRtn/AEzb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1rStT1SHU5HnfZH9lcsSURf3nWul8K6//wAItoOqixn1TSp7r/llYSTb51/6aN92ue8C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+zy3GY47q6k2QozjaWaStYRUdRo4aS3yRjBPY1seGZjean9jnJM3rXeeJPgd4o8EaDda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3L239sWEvmQHb7/8Drzy91AibzV4kHeu5SjNWRrE9Ik1jULXR4vD81/jTthmjh8xfvb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7n8P3RgsjHeWP3z/AL1WLTz9etPP6zil8c2+meGtStrWxvhfxXGnW9zcMOtvcOuXT/gN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Hj0/ZcQ2Y8+ubSSWXe8g+dzuP1r0D4MeC9K8Z3VwNV/1P+rjl/uP/wAs64/V7E6bqt3a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NdETna1M7TrrEsqyZPHGaYYZ3jLISQp+arVnaqLmRnxhhxVhJ10m1mWUAmc4U10JaAW9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Y3Hmu00nm18+y/fwS/vK4CbFtaRZrQ8N+Nz4YkS3WI3lg7bpIa5J07ikrnQeMvDQ1DRn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159xXEaLNbyxNE6FpmX5JP7pr07XvHXh+fR5f7PXF3cptaHP3a8tgiew38hAvzL706S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8YgXdtcT2X7+CJj5flSb/lSuOiXzoA3TPWo7q9nt7yRGneBymGRDg1TtDOylI8sPQVrC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c9ag2+9dB/wgXiBtNg1E6Jf/AGK4/wBXcfZ32P8AQ4qeP4c6y/D2wgP/AE2bbVjC58dy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m/NVvDP/ABMbmdW52x5rf0/4L6lef6y5gj/3SWre0j4SPo160v292OMeWItlZSSYuVlL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Uzwjseo+lXj4u+3WDz2wIgk/djNekWv7PepXQuP9FE/lRpcSS/al2bXqLSvg6wz9h0h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M6SGkz501aARXWwCrtr4Z1zULbNvptzLB/z1WBtv/ffT9a+obT4Tara2v23+yNQhg6eb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N0XRYLq10bWLCTy/LjuZYtiT/wC1J89dUWoqxaufJuv+FbPX9P02TRNGfRNUVdl4JZ9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Q/gdrOtYxc7f+eksafc/66SV9Lfbr+4kSQxw27L0a2tYoS/+/sQbvxq74e0/QAl9FrGk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opNiQf7W3+Ok5WKszwG0/Z6f7JDN9oEwl3eXLLeQpvrZ/wCFJWGjWVvcyRWk6S/xR3G9k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YuvCXw/Glz3tjrF3NP5aeXp9rYts3/8ATRnrX8AQQeFrqD7D4XtvFX/LTzZbOZJoP9n5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ueReC/2ftP1+zhvrHUtN8/8A59ZbZkf/ANArf0r4HeIbu2n0uAWVhpXlpJHLf/6Ok/8A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DWm2smli6Glropuv+XPaI8f8BHyU3xl4OTxr4VuNCa7ezjuPLIOOgWuZ1NSlRR8dXXwA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70K9/wCvTVI0m/8As6z/AAN4Gj1jX/8ASNRs9Lg/566gF2f9+6+p/Bvwr8T+Cb63ih8W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u4v4f9n+5XoD+H9Mk+/pdk/1hQ1LqWH7A+frT4c6R/zA/FPhyf8Aef6qWDY+/wD4BXb2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S/C8/wDz0llDv59epWelW1kCLa2htgevkxhM/kKsfZ8/xUe0ZajbQ8Q134W3txclYvC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UluX/wCAmtvQPI0ryft3g6//AHX/AC9Xf754/wDvhK9U+zf7VPSJU7ZPvU8xKhY888Of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rPTGcTnMkpZxs/MfJW/YfD+y02UxtdzajYDhLO8fz4lHoN1dQMA0/AI7Gs+c15Tmx8PP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v/veVz+da1npFrp6BLS2jt0HQRoFq2eppwPHWhTFyoiJZeGBPuKrXWg2WpI32u0W6Q9V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INSNgg9qgtaHHp8LfDMOpRag+jQmZDmP5RxW5faFp2oszXGmQNgYX5BV1iwi5ywzTlkE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GZdno1nZRtHb2sUCE5wqDrV5LRdvUD8KladCfuYoWRSDxQBWa3APb8qaI8VYbmmFaCCI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FBZIqClKcVH5mKQzcUAKU60nlA9aYZjzSCYUAP8laQwJ6UC4UdTSG5SlYBhhXtSeSKX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sAww8UxofepTIKYZBmiwEJUikGQelT71pdyUwIg5HanLIeeKk+WlCqaAIwM0BalCUh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R4pCGFINwzzQA8KRRhj2pokNPVzQAmxvSjymPapFY09ScUAQi3JpfsxqbfTS/vQBF9m9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Kb5o9aAE8setIIe/WnCZB6U4XUYHWglkflY7UoUDtSm7TBqI3S80CPzItPhv4w+I/kT6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L83y/73mV7BZ/si+KdO0d7rWrvS9Dt4xtc3Mmaluf2zfEdl4P8AD+keEdAsdJvWKtcX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KuP7ipWNqWieNvG2mN4m8Za3e6i05zHZyOTHHF/tivLr1oxVnocVj3P4L+V4W8LxaPp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0g1uLS9gk4A/1zff6Ve+Jn7Rtr8OVWLXtKvp7gp/rYUBh/77H3K5f4X/ABl8X6pdWmjH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MiKCSBUSNP7sdb3xc1++uvAOuQarPFPpf2dvMtfscL72/havnJY2lGr7OTA4KL43+EfE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IubJFkt7RxcTb/kb+KOpfjH4W1z4o+O/BV94c0O1/svSr6KSSW6kWF5ET5v468w8F6V4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4p1WL7d5fmW9rL883/AVr274YXfiXx9Al1pfgNIdKYAxarrzOsbDsUVD830r06dKSlzx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p4x0fXVttQ0V7d5G/cQYPkOv+yU+V6vfC79mKa1I8TeJm/siAyNL9lb5pnb6V6149+Lv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+fF4p8YRbI47XT49kMEr/L/B8if+h1TTxHqHxD8YWmmi4jdbX/Wokoigx9a2kqeHjzMV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vgPVIL6exi8O2N1G8dnp8Um+ae3f726Sqf7J3xY0LwE+qm9uL2O4niW0P2AeYl2ivuXc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/awvdT8X+NktIXFx/ZFmYGWHoGxvb/f5rz39nafxLeeJZNM0XR7a8iEbSyedCsb7eF/1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wceaAM9F8cX/AI++MOvS3l9aG00yzlIsIptsXlr/ALMdej+GbH+zQ0qGH7VIMXV3/wA9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xXZaR8EbfWVE2q3TQ3I/5aWcr7P/ACJXpngv9lvw9qmlwTwXmo/bpbdpLeL7QiJJs+SP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qytEw5Txq6+G2k/Efz4J0X7dL/y18vY8n/bP+D/gVcfF8Mrj4e6glrqNu02kocSRTx/c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R8MvCPg7w7N4gm1yfRrO3jx5l5fQo8Eq/wDLFt22vApfFuo+Nb2TUlv2vIra0yIb07Uk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dXXoyp02mCWtildap/b3n6VpVjdTz/6uzuorj7MiS/8As9a/w00nxf8ACNLnWPHHjiW/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B97u/wD0zmrO0D/kPQ/6r/VtJHFF/c/2Y64X4tfHqS6OseF9C0611KxZFhkv5EaaXzA3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ivFy2Uo3pUl7p0KJufGf40eGPjR4XuI4IZYTpt/GRLK2wz2+/wD9DrzzXPHmparfo8SI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5f8AEFk2/wDouvVvHeifC74bfDq8fxMsfiTxvq9oDBaR2aL9hcH+/wD7NeVj44WOrfDi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mcXEUkUunN9mm3xMnzeWPkf5PM/uV9LyqxLWhJ/asH9gTwT/AL+CWT95ay/P8qfxf991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HQLLwt4B0qX/AISKWNI/3Ue90/2YY/79eKQ+I7C3urlrKU3NjG4+z/a4x3OY/MjBNOtP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1XSr7yL6K3f/AEr+OnocqlZns/gDwr4+/su+8fX3iPS7G+sJJbe4sNa2zTX1x9+SHy69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aC8GQyXfhm3sL9Y/3sDQrC8TI3VH68v6V8i6Z4n1DxHbrc3l293KwyWbvXvPwy0OW4+H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tJsYppoo7+WSGF59kmd3z7d77/Mrzq0tbI6Iu6PS/wDhUWqaTqdrqFhfxalpCOAIZv3c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D8N9C8SalomnWFuLfUJje3Enlrum3R2sjw7v+B+WlelfC34s6FrPhu7vLjxrZWi6VzeX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Ms+/wB//dr5K+IvxXu/FvxgfxFb+MHihefy7W+dj+5iCSL/AAJ8m+uShh40pc0S1oWv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aBfarPpUs9jf3DfaJfL2bPK/6afwf6ySvoX4O/EM/EDxBeeIyy6f9jgjt7aG7by9+f3k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naxc3U+nRTx3mpPCtojafdi6tpF+/ujjX5ab4V8Z6r4CtJ/In8/7VH5ckV18/wA//PTy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6L9p34h6Z4l8V6lo1no1nbmJzHHqMUfltO+f3nmf365f4WeC5/GWlarP58XkeX9ovJbq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+++5/Lr034L/ALMniL9pi01zxFY+KotK8U6VJ9n8q6j3o6PH/wA9E+5/y0rzzVfhT4x+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vrSRtVtkiVV0iN7iOQ/f+XKV6MV+4NLGTdaVY+AvHsH9h311Y31rZpJJLFuR/N/5aeX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1Nbtq2pXN95Sq0fnNkp/tf79cvD4I8fax41ghu/D99NrWob5IILmPy2mX+JsPj7tbVz4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r7F5+tw/wCstIpFd0/8f+eueVO6EfQvwc8bWUnxfGqyiTVbafw7bRStH/rEZpgZF/3+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8C6j4ujtYYtJ1K+W0MJv5P30jv5iSeXH/uV8saV8U/iLpd1fWNjBLon9n6elvJ9l05YZ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nyf79ZmkeKdLXxjaa14rvJdWt7SRJb23kmkEl84z+73Y96mOFjV+ID6G17xP458UefB4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Zqt1N5zz/wDTTd/BXZaVpXhW6+Bx0O++y6r4plj8y8v5f+Pl5U8z/VyPXl91+1j8L7q1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uUXk7P8A0Nam0Pxz4Y+LWr2+oeH9KvLaCyDIq6hINzt8n7z/ACa8PEUsRhm5KPujRwWq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hsYLqx8r93JLdff3/APXOnj4eSaXaz/YfFd7BPdf8fEuxdlezeIfCSeIQt60rzXLRInnS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jRffCPxTBY2Nj9usdKkSPytQj2efvjrlwmN+tvlobkOFjI8F+AZ9A16DVb6+ivvssiSW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dT4a8SnRdW1WG4t/O+cv5u3H3JKxPFnxX+JGu3bwy31l4YtZtsgt7WOFpgPRHX5T/wB9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4r0tNI8UsI7/AP1KalIPJeX+7vHaqxlCco3qbmexraV+0PJdfbrH+zz/AGpL/q7rH/oy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vWSSGU6BY3Hm3t23yRv/AMtGaT/basi0+HD6L4/i0y+mVIPLaT7WH2+ZF5f/ACzrqvHu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lQS/YYpP+PC13ed8n/PSuSnRp0pWpbvczU2xPGfxTgtbq4n0r9x5UjRxy/8APTfV/wCG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g8LWviLzdn2iW6j8mGj4UXlpbLH4i1bSdM03R9LjYeY8Zd5Bn5yis43tmuV+Kf7RqeKn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R28g8yXytk0//A8/In+xXuYWE3FxitjeMj6B1TXPhnr3k6V/wiK332X/AFdrFE03kP8A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PtG1y2tLTRfCMvhrTrCVJ/ts0axQupbfJ5ld18PviH4YHw7Pig39vq6W0CHUbxLdY5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H8RPj14Z8U6bcW2qatPbvch4o/D8UMzPsx+7k81PkpOlUk9i+ZHlup2dv4o8Z+HrTw1J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WK2I8t0+0GZl/wBj5P46+/dU1XXNK8LfYfBH9lWM8sjRySy/ffev3v8Abr4o8Iara/Av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pNK8R7SNV1cv5lr8+JPO2f3UevQviV8X/FQNk2ma9aT6TJGLq2axRkG3f5f8db+0nRaa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R0bUZL3Xra81WKVnka8tJPMGa86HjTULX9xul/65eX9yvZ/hZ+0Lrep3MttqoheKKJgb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M67HxT8RPC3inxTY6Hqvh+z1S+v40kj82NUR0Rtm6TiuSf1fEVXBv3hnI/BnxLL45lb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ls0nlH/luifwx/8AoX/AK6r4xeKJfg5bQ3uqX1tqUH2hI820nz/9M/3f9yvHP2kNV8H+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MVjrcsjSR3VrI3+qTzE3f7Hz/crwz/hNfE/i97K217VLq/09pEgM92xcp/uNXo0sDQit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6V4j+G91Pqs37iDxVZ/aPNljbfBsm3yL/v8A/sld14L8aaVr2gT654w1WKfyrzy5JYv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n/jb4halrmt3cOu3jakgUwgsf4MYSl/4W7ol3oGlaH4x0Pz9KsJEjkutPjWGZ0T/AFay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nsoVdGLnue8aV4I8OalCLrS5ZIQeVvBIz5H/AHxXOeOtEuINA1LQ78YtrqMCzmI2J8if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itqnibXrrWI/M0k4EcMFtJny0T/VrXvfh/wt4x1T4M2PiO+83VYL+8+zxxRW/wA7v/yz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VKo5RFueH+G9Sg8M6KL/wAS+HtS1DVLVYLK2ivz5VmiBdq+Z/G/+r+5UFp8RNWXVLm5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Rg7EjH8O3+5X1B4F0Ob4naXd2evbDZWEjtHJfIsqTFP9Z5j7/ubzIvy14HrWhaXH4sW7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0cktnPsHH8S7/wCCvSVfm6WGjqvhX4W8ca9qk99of2qxn8v/AEi6ik+4n/PSSuo0rwt4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x9LfX0sflyRafb7E/v8Alx13WheOvAE/w11bSrS9kFz9ha3iivVVJv8Atmyfx15xoHj7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Lwtetrcsf2eSW9vmZ4f9ySuaY7noUfwm8OX/AJH9h6zOfJj+z+VcfvfM/wCukb1q+Gv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6bp1pLcfvJb+CeaPzH6/vI68d8G/E/S9N8V6fLdBrCGO4RpZgd6Iv96Svdfi74psf7Bu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rXyo47WXa/no67/4P4/9j+CvNVPEuT5ZWRv7rQ7VvA+veM92la5rUL6ciHzBHbfveW/5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+EB+Enj3w7PYwXX9q6fIkkkvmb02P8klYI+Pvja11SDStKKz/ZZIpLyKK22JJ/s+Z/cr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zVb3VfEulfZru8mco9jIwb/x/clehh6NVy9/U4qk6a0W56l4ks9N+K3iy7i8L31vcaih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/u/7614pc6B/wmXimex0qH/TopPLuIpZFR3l/wCmdcNqmqQaXdfbtKvrqD955kfmyf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w/a32qaBPrnn2tj9lj8z7VLcKk2//np5abnr24w5FY4ea43xF4al8A6w8GpRNe3SnBHm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tdnXQdYvdN2aXGGt4v8AbT/npWFda/B4p8i+1WD/AK53XzbH/wCuip9+q6/EHxFqmupq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zxWsNum2ONJPk3bT/wBc6yqU+dWEem6DdWOq+M7f7dP5GlaejXl7L/c2VzB8a6kTLdzy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W0cR2ZTfj95Vfw/aX2q2mq+HNK8Of25quq+V/pXmK/kbN7yeX/f+SOuruvGkGgeFv+EV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F+7j82Nba5tH/u/P/BXNSwNOnGyNYs5e6+OnivStKNjY+LtX/sr/AJaRSzb9if3ZK4t/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NqNz9pO/zJopvn/6Z07xDo19Dp91eW2mXkmjqf8Aj5MMcnl/9dNu7ZXn1h4gjtlFusJ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oxWhoj6m0D9peH/hWcfhzWdLmurqwwdPvNNbyjJ/12/v1wkXj34k+PfC2rjUrwLoTZNv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Lv/AG64zw/4L1y6zquqz2sEH/PKKTf5f/XSvVPgtpWo6vfiwSdV0MP/AK6MfNdy/wDP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xczhbrxovhPwmuj6dbSPq9w/mX3iGWVvOHrDEf4UH/j9QaF4rufM03Ungku2ZhbXJZC6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+BtUtZ577R476+8vy/8ATD/8RXB+IP2dvD1ppt7YaQpt5ZY2n8nd8j/9M4/7lS9rIiD1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34aXngi0itE1nUtQt72SQL5aQFImH+s/v72ri/BfgHw54W+Pfh37dBqF9pVrGtxeWuo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WT/Y310f7Nfn3fjDxfYz/wCo0XQXt/8Arm+8/vP/ACHXD6d8XZfGWoEXOt6fpd7JhCl3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ifc5qFLlR3NWVzZ+I3grSdFvLnUdI1kB4bhJbUwjY4TzK0rr4qX3j7QJ9K8R2On65+8+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k2f6tZJK8+8VQm0uG/0/T9U5+/Y3AdT9OK5q41K70fQWjW4iFhLO2Yh98tXNHVmHPfQk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sPHbh84kbL13egeCv7AtJ/FWq/udKtY0kjtZo2R7v/pnXmouri68ixgh/wBOuggj/wC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d4gk1bVbDwhH4jtbKAXEP2nWtVkbZA6rsk/4Atd9JNmVjA8R6kl9rt3Lbb4rV+Ej6YHp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vXoN1o3hnT9U1fTbbXrTxtpUNxBGdUggeIzBlckoO33ax/HGjaD4avzb2GrT3en3Ma3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u+PzP9v+CuiTvoaTh7t0c1pesS6HIZILg4kbJil+4a6T7XBqulz5Ofv/APfX/LOuZ0rV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/wDzz83b8n/XOui0S50ebxA1ojSWdhJIgilmILHr94Vk4cupglY59LYRbgw/hxT7S1W0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/wANv2QvAvxS8GGex1y+0rxHFJ5dz5rK8Mb/APTSP+41fPP7Qfwr8X/BrWoPCeqR3txB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LWT/AGl/v1nGSlobchiWmq6VdaB/p0H7+K8/1UUnyTpt/eLH/t1h6pdfZdUPnVzQ+3Wt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6Tzf77V0mj6pdXEF82sQTT6XdSP5moGPe8cu37vmf3/9it4RSEok1pfX9gpjtLg2WSR5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T2k2q/6R9u1C5ngij/dxSyb0R3/1f7us6CeK4QtEzMQcEMuMf41m+KvEdzbadbW8GyAx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1tSjqM52f5dQaD/njIHk/wB7BFao1/8AtXVbL7d5UEH/AD1i+4ibv9ZXNjVpBHItySSx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ofALwr4V8Z+M4bHxHqtrY2PzRyf2hceTDIm3/nt/v13tKKLOY8Y3i3epPBayrdx+b/oz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w88RahovhqPSrgSafqmnu3mBuH2P88f/ALPW74o8JaD4L8X6ne+Hr7RtX0iC6/s1bGz1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+hXfuk+evMdU1XVdL8Uz309jL5EsjRyfao9n+q+Tb/v/AOxXmYiCrwcWi+XQ9Q1rxLHJ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IbtuOXNY2ha7p+pXE6QrHpNtqFvLbyXUUe/fvX/brmPiPfNZ6pJpqn5PKQ4+q5rntD1Z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jEYilk/1f+15f/ff/fdcOGwipQujFRaOgtfDR8M6vNBFew3C3H7yIw4fCZJx+tZuqWb6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/lkyUxXo3gG7ge/vdNnCCxu4vMj3lY/n/wCuj1n/ABB0GXwncaRqbTpOsLeVHK8aT/8A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mE9eUSldlvxXo134j+GVqdGmlkhsLsSXvlWy75Jf+e3mJ/BVfxTfa5o1kND1PTke/jC3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0k/55/36v+E/i9deFNJuPtFo2uWG1hcwtZCzjRH/AOebxn/0Ja8+8SeK9O8Z+IfDmn6b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O1oLuPdNbh9j7fkHz/PUL2kqnLI0IvFeo3V+8Ju44LV/mkNpbnYkD/8ALT5P4K3vBegX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8gqKN47f/bb+9W78U9NOv6EmvyJjVEPl6hcD+Nh/z0+tW/h14z8C2mix6VrWoappc0Vq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e/8A5aVl7ZyhzQOdaM43xLocEEbbZR+Vb3hTWtRsbS3ttHaWAxKHuDF9/wD7aVd1/wAV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LGx8/VvM/d6hLIyfL/1zrgfDfjjWPDWn6idOnjDXYWO4WaIOHXn16d6qnCVSHMjaNkeg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udb1vVotTvIo3NnG900zxy/9NP7lcd8SfIuv7P8AIni8+03eZFL999/8VW9K1T7TdefB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cSmP5N//ACz/AHlQeLdKj1CSKeMA3MaqJCfl8zFOFOUZXkii34f+EPjC60D+3NKg8+x8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8H/AF0+ffVM/E/Wr1ILbX7+51q2h4gM5G+A/wC8c1jDX4PC2qQQaVP597FZvJJ/AiX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2sOqfuTP5H7vzK7HTjPdCkj23wZrXh3W9MWS68UJYS2w/dWl5vb5P+edaHinz/7A/cfv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3H/6Z187Wd1xXra+LJdY+Gml+FYWMFrbyPLeS/8APf8A55x151XC8r5oiWho2lrfeM7S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2kk82RU8hE/1bVd0rwZB9kn0qDxHdeI/3aeXFLJ+5d/70cb1z4tLG1/0HVb7/rnay7k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PhZY6/599pWuSwT+Z5cdrdRtvj/2fMT5/wDx2uV3RRL4ftb7QPFMEGlfav7V/wCXfSrW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ABb1jRtS1Oyu11PQL6JnjmgCKk7nd+884fx1cutf8R/CP7d9ug+wz3X+s1W1kWZ5E/6Z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mpeMHTVbS7Eu6DOy5wzH8668PSjVlZlFHVLqx8U+Kft32Hz4P9ZJFL9+TZH/AMtK9E8A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UbCLRdHjG8XsfRBXj3grVL7StTgngn8ieHd/rY99dJqXxI8V62LiybVZLaC7/wBZFaRi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06j0gQinc+IPsuvEXxln8q4/eS2nyO//ADzaP/br7d8LftV2MPw2hubfTvEPiObTo/so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Ounz/PX579MirWh+MNf8J3Df2fq9zZI/PlRSYBp1MLNxtBlNXPTfHuuL8Q9d1DVW0yD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BCV3n8a4SwnW31u9lurQWdldRSx+UFxsfb+78v8A4HWrpfjODTrH7H4iiWRpv9Ij1bTW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x066EGqWh8i+ivoPM/4+4o2TyG/6ab6UaU6fxEpWOeudK1S0z/z3i/1lHh/VftV39nnn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HOoXN8kBNnJss/s5mgsxF56P/ufx/wC3XH/8eviC2mrsihnrPgvwtY/2qdV1X/TtK0+R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/Puj/wB2uj8cwXerzWV7pv2rUPDDMsGmyP8AJvQJ8v3/AOPZXMeENXkhvkszGZTqcaxt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x14yfU9T8MaRNfWnl6VpMNpLDDJsClN+zd/t7NleTXXNN32K3OKuz/ZV0f7K1yX/AEqN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n/TOT+/XnGqmXTJm3s7HP8WaNQu/sviK6ng7XT+XXdaJ4Zn8XPotm8GYNQufs9vNNHv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0KdJ01qM4vTNWliu7S9tpTFc2770IODn1Fe6a98fpvFXhGXTbfQxFfFUXzY7tiiH+95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UT4HfCnRdXuRHL4kk1b7NLLBcq1tIrxyfLHH/2zrgPhF4V8IeINeiPivUZNP0uMCK5l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a+ZXLUjSxC593EaRl6/4B8Rapa6XPpVjdarPf2ctxHLDH/En+t8yT/ZrK8AG+8L6XOI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S/31f/WR19nah8YfhN8KfAEFp4OuxrWpQXGFt5f9RJPKro+7P3If9XXzNrBXxBokWota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xJZLkO8u9/Jhj/uKif8AfVTSxFSUuWqtDSUFYyNasm0YZ1C82z/JH9ktZN7on/TSs/Wt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fUr06el5EllDP8/yfPXpGlfCzWLDwp4i1XWL99K0WKTy5EuLKaV5Jfvx/OnyL/B96vL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cWvm201owMhiiwiOM/8ALTf8781pCHYwsbXjHwx4f8K300ugNb39jaRJcXhvFw8/m/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B/x7b22h6np80P2KSZmb7TJKz+e//LNfL/gevTfgv8NvDnxS0D+1fHF9quufZZIrf7BF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X5ez7+7+9XmX7QPwku/2bviOdJ0+/nu9Lv4FvrCW6HzSJ/df0ZKxcqVVyo394LHm/wA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PUNNaznLPJyD8++naLKbjQTD5P7vzGEkn8Gf+WdTajrOo/FK+0jS7PRw+owho4zEfv8A+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i/Z81LSNCe31DxRaaZFsEdzaRo8iP+W2up16eHpKNV2Y3DqeRC61XXrqe+8i1/0WRI/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eKZvHWpz6hcwmxtIWWGOy7YHQf8As9e06X4P0Pw94Tl0S2u7PVJbvFsZRJsuUc/c/d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arZG3urixuUB8ttrAHrXLTxcaj0QrGBaaZ/atrY8/wCq3W8eD/tb/n/77qA3Rth9hgP+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qfYYP9j/AMfpPEOl6h4U16ew1KzaxuEjzsl5r04zuUjNe3mibM0Dw56bxjNeyfC+6sfB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9fdafJJ+9/ubv3a/+gV5zH4nfxkFsriIHyf+Wo+f/wAh1pC0n1TVIINVvov9Z5kcXlt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5sRSVaPI9jZGzpOl/wBv6XZWP+on8tJJP+B/6uotUtYNLtb6+n+y+R/x7/Za5u61X+y9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Z/Z5Jf7/AP1zqLXtV/t+0nvoIPIg8z93F/sfcqPZ8pnJ2LFpaD7Jmeuk8F6VY+KbrV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zp5flSf6/wD56N5b/wAeysOzvN/h1YRzDvQ1w8+oXGka/JdWkrQXMcnmRyoeR1ropps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BpWqH7dffYbL/nrLGzvA/wD00jr0vw/4pvdf+HJla5gbU9IZldl+V5FzmNv8/wByuCtP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N7DG/iBIGVZU4W79n/6aVb8J6BLplqset3MVk91GlzHaRR+deSfu/wB3ub+BP9iuDEUp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Y0bi8kuPDF/D5hjuLmFQfOP8GMV5/Y2H/CMa/bQXDK0Nz3FfTWhfBDULnw/pnjGxutK8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Q7WTybm0/wCefH+zXytql3Pdarffbf8Anp+8/v760wKSjKKIbbOwuL/7DG7nnHT61mXX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/L3H9ojiqLw/a/8ACUXX2GefyJ/m8uXy/kk/ef8ALT5/kStbVPCuq+KM65P5X9lWv+sl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XXco6iMm60r+1NK8j7dFYwSyJcSebu2Pvk2f+O791cbq+lf8Iz4gv9PW6gv/ACTsF3Zv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RaVr8+qfbrGCDz57qNo7P/43XGdM11wgWbWham1vNbwTw+fAHXy4pvnTj/np/sVrarqs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4rzzPNtZNn3/APnnXJx3DJJuBIIXFaumzmTS72HvFH5lNwLNK6up9AuvtEE/26CWNZJ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a0/DMsNvFP8Aa5PMgxjAFcpZ3U1wPYU37fe21yfKi/5afu/3f+spOjzKwHqGqWulfZPt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JFFJs31kvoum+IdFfV9PuY0nVg0kJXPlpsrh01+8mmnNw2x/L8uMbcbKtaLfTRvFGZiY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Vg8POKuQ0dTceI0s4PM8okbcVykN55kDAcAkH8jWvHNZ3TyRXO9Yx02VVufDVzrWrmw8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M8YI2meT/aTYlEI9xJMTQNa1e5tjof9uX8GlSHzJLT7Q3kv/wBs6qapHFHqEsSiPYOA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TP2R/izbYu5vB97GhTdtlmiDnrtP3+nWrsP7MPiW82S3ktrpcn35bQyvNN/37i+49Uml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tzEqSWZX96Twaz/iBp0UTwHA85gw/Kvprwp+xrpPiWKLZ4vvJm/5aWsum/2dv/65s+7f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oEdpaWvhjWtWv1kMkl3NMty7r/d+RPkSosUos+RfBra34PgfWBZzR6SZUEkkn3HIrCvd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aIlpHLE1926V4A8E69dT6HqvgTWb7VfM/eWv9oJDDA3/AFzRK7Xwx+znoVgzX+k6IPB9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sX/gcO3/AMepudieVn5y/wBm6h/0Drn/AL9t/hXV+HPhV4qlsXv7jw7ezaa/IlUEY/Sv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u572+1qXVf3flxyyxxb0/Rlouv2d9W0G6g+w32qTweX5cn2WODen6LWiro1VK58K+EP2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7Ct4bWa1jSO4jv71EeR/wDpnHWl4i/Yn+I3h4PNLpm60EfmNcQtvGPwr7Tt/wBnDSLk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XvmfvJbm9SKVH+lbPgvwZpWlapcQCx1XSr7zPLjlu9z7/wDrnv8AlpfWfIfsT83rb4MT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jrx0rr/Bnw7s9J1u2naR2cfvP3sfnI//AGzr9GfEfwQ8P+LUie+08/aIz5st3t+ef/pn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j6nZSaEp8mdttxFdLvSBNv8ArI6Pb3E6Vj471j4e2gv01RoLe+Y7MzeV8n/TNa6HQvhj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fD6LBFwz2sG0n8a+zdG/Z50TTbK1ieytNS8n95uuQ0Tb/wDgFdd/wgun3N159xYqJ/L8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6zUwVI+K/AFr4j8LXU/9lTywX3+r8q7jXZH/AMBf7ldQ3h+fUtUnvtW12Ce+/wCeVrp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jUfhd4a1TnUbGS8n7zTMS9b+laDp+mvusrSO3AGNwUZqfa3NnS0PmiPwKtz9n/tPQLm+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f8Pkrbt/gXpHnpJc+HNUliVg2x2Rc/jX0OLWIEnI/KpBgDANS6hagjwF9E0jQtWnb+xJ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9RsHn8sJ/wA82Sug8K+J/Bkt19i0+3gsXl/dugVot/4da9frm9e+HXh/xHIJbzT0Ew/5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dslRRn3/hLw/fXB3P9hvoukquVb/x779ZPxB+FWp+KtB8jTvEEjPG+HEw+Sf8A4HXf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jEsyRrtUS84rCh8AaTBP51qktlKP4rad0qlI2VNHn2hfsyabHaKup30s911PlfKldxpP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DJpEVy4/5aynLfnXV28EkQH7x3x3diTVnJpqVxuCOZ0n4V+HNDn87T7ee1l/vJOf5Yrq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nvknNRA4qVGxmsObUofSH16mjNGR3NRcBNzdhTczDJCCn5h/wCehzTSwx8slUUPW6yM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o3jkDNOWdhwRUEloNj0pQ3riq4kzTg2asCfC+tGF9ar/ADetJh/U0rAWsL60DaB1qt89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qKXzBVfbSgYpgTbqTPFRbsUuTQApFKBihBnNSqmRQBCTRuqfyaTyPagCHdQF3VKYcdqA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fZ6nDAUCUYoArm2NMNvVrzB600stAFIwimeUtXTsPpTNiHpQBVCIKcIx2qf7OD0pRDto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yW9Ktlgvam+eOmKAK4gPejysVPuzmmE0ARYxQCR3p+3NJ5ZoATc2OtIZGHejY1MMbc1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881GYHpot37mgB/nmnLcmmiA4pfKIoAkW6NPW6NV/LNAQigCwbgnvTDMcdajxRQAGQnv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KAFLGmFjTsHFAjJoJY1c808JnvSeWRSYb1oEfJfgHxTpXij4W2UEHm+Ra2aW8lrLHvRG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+Y9ZPi3xjbaZqOm6VLnbNC7Rg5+fZ/DzUmv6Vff2Ub6+vrD7dFHF/Z0sX+jJOiL+8h2/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S/ELx3pkum6bc3baaY/NaP8AuM5/9k3V8jOn7STkzFpGv9r+y3PkdRL89d94f8LX3jO1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/amq2/l3lrLG2+BEb92v+3uotfgR4sufFMH2DSUjso5N/wC/kxXvXwMh03wRfeK7nWDY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dwfOm2rGnmNH/sf3P+B1zRoRqOzM7Hl95+yRd61oIsvFnieycRSeZHLpOnw+d/3+dKz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eg6VYyePPFbwQyeXb/2pOLiE/wDbMbK9x8Z/GDwz4MsFdNG1HV2mbyhqN4iwW2a8n8Qf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W+s2SaTBfJCLS3AkTbt/jYfcrWvXr4dclOWgjya8+F4+DMlzDPci41GWNXjeKLKJEx/u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trt9Jq6RPHLaSSJ9p1CSXya5z4zx3Gn31rfGWZ/NPlyeY+WR+a4XQNZ8X+KfFE9j4PeW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6n5P4pK5ISq4mN5O5hZ3PqfwB8CvhF9l/tTxhrGq3t95nmSSy3Pkw/8Ajn/xVaF98Gvh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8MvFGq6x4kH7pI7XVfKeCP8A39nz/wDAmr5y0vx3418JfFKy8J6hcQzNJJ5kxjt+JI9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Xiq+8GapfarY2N15/mRRx6VFH++3yrv/AHez/rnWtOrUwj5Zq6lt5W/4cuxqfEjwXffC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xF1uL/llqsjXNtYv/wBM4/lV68vX9of4m6PaX0FrqepaTbS7pBHBaRD7H/us6Hy67K61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WOqyzwXX+sl8ze6P/dkj/geqI8aardXVxPqsH9t6XdbP3VrGsNzB/wBc9n367YY/lfub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eKL23t9Y1MeIZ5mk87UPED+ZcoWj2f6xh/3xXsmveKf7U0Ce+0Oe1sYNFjijvPN2vNPb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E3gOXxbbNq/hC5GoCIr+5vLY+Zwf+emyuN1+61X7LPY31jYfvY/Lklij8n5/+uiUVazr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mqX2v+KdV8OeHb6KD7V/o8l1/wA8LdPnkkrY8I+C9J8FTRW/h6Ezamg8yXUrsbpGP+wD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12+ub7UZbebzLkYDRR/P5WT8i/h/Ovo0fAi+8NQ2128tppkcf+kmyz58r/8APPe/b/cF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sao8r+NHwyl8X/Cu4bUJJJNQ0i0aayLDPl4+8v8AuV8//s8fDXwN4l8LX9xravqXiINP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2fLIiIPSvrH4tanDpHgLWDrHiKCyF7G1ubqRNyIzf7KV8I6H8RtS+HGseIdO8Nakzx6r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XjzK9HBzlOHvMzlG56NdeC4Ne+Aml33kWEHiLSpPscdrayLvnii+SbzI/wC/vj311PwV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9xPqzrZX0WVt5cbHT/npXnFpoH2q6sdK/wBRY+X+7l/gRP71fQXgj4YQajo0lzqFlPdC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+z+9UyrNTcUczjY8X1/wDpvw/wDiFJomt6iyafcp9otry2VZ8/8APT93vr6W0D9mT4Z6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N1XVfLSSPUIriaHfE/zxtHH9z/x2vlHxbYeHfBvxdsIby9vG0GBld7SX5ZI/+ebR/wCx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/DXhTwNDqOjXU+raXHCJBNaHzjis6tOsmpRGjynV/wBiXRXTV7Wz1hnW8j2WsmpTvEls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/wADr548Xfsx/ET4e3qaS2lSa2JJX+w3Olx+f9oCLvfZGOlfTuhfFPVL+adtHgsVsZp3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/wBdN9YnjPxv4303WNO8RaSbOZ9O86WG1y7xurx7G24/2K66GKrQXK0ani3wd0OCbxMm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+NpAHsLy8MsQcx/wsny12ngr4WeD7r4j+R4w+36Jpcsn7yLT5F2b/wDgf3Erh/Hn7RGv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7k2p1DR0WVYIo9ix7Zv9XJXvUvxq+F3xWvUu9VtLzwdqzjfJBOJI4Hk9d/8Acq6qqyTn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+F/hdp3iHTfhXFFZaqSTczNcPe/b9oIWPn6/w7NlYHjPxpBdaBBP5/8Ax/7JI/N+/s/5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rXQLK9gg/wBO/wBXH9lj370/u15J4V0qx1TxTPY6r/yC9FvG/wBVJs8iKX/V+Z/wP5K+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22Oym0cv4+8A2PinXv8AhIv+Ej1/S9VtY/Lj/s/aiIn/ADz+5vryG6+EV94M1/8AtyC+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7VYbra5tX2/6yvqfW9K0NNbvbe31CQ2zKpjlhZZPP/7aVwT+IvCvhXWJLDXdfjuFlUj7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7qEfSvcy6vUhTjTkYTWp8nDxagg1ZbKGWSHVLRFVp5N06tG/+sP/AJErX0r4B+PvHt1B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VulxH9rkWH90/wDq2+f+9XTfFDwrp+h+OPFOoWVrcaRplstrJbWksAhkcPH+8ZAP9v56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BHjWV7TRYLy0k8N2VjGZZtm9U+5J/v19FGaWpKPnfxl+zH8TfA2krNrfgy5+wAcz2bCW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1+zX8OzJ4C/tJW3XF1NcxR2V9HtM2z/WeXk19Q/Cj9oHV/jL9one3sNL8q4XyopXd0eVP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NPw/0VLS48j91I81tFaumICzc/u/+2leDnlSpPC2pb3Kjucjqeq416y0Sx/cQRW7yVwX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5dRS9uHSTStMS4HH8e93b/x0UeEruQeILy5LsWlLrISAPkSrfitZdMttV1GU/wChXelm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fL8z83r4TBxqYapzUpWZ1O0kcB4f0qDX7q/sfPtdE0rS7dPsfm/wP5n7tfM+/wDNXO3W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kXXn16VpOg6h4c1DS7eDRbm41WCRNRNrJb70u9x+VpP9hK7/AMKavrms6TcLrlvp0usf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+1tv/LSSvq/ae20PLnTZ5fpPh/V7XVl02TUoby008I9vf3sjIkD/AN3/AOwrb0DwXY2vk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hxXiRx6/LJsed/ubY9n9772+sbxnr9jqmlnyNEuvPi1B/wDRYpGTz2RX8z93/c/1av8A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BZ4zuNJ0TVtahk0ex1VbuJBbxogcN97/bRK7cJgpTnzy0EoWR7pr/8AwjmlfFKx0rx9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xb6VF8ltB++/dtJ/f3fe+an+KbH4Qa9aTwarZ2v9lWsnmWdrFepbPuf+L5E+dP8Ax+vC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/EW/1+51FnVo3tIif7qn5ZK1/C3gHwr/AMItfWM/iL/id+Z9ot/Nj2Wzpt/eL/v17k/Z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WejeHPLu9E0DTdL0iRF2iAzFJ0/56RvI776bovinSINMNpcaeup3k3+qAn8hIE/66IPn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HhOO11XU49Hk063Y2sSybxdM/zxt5f8HyfL/wAArZ+Gfws0z4v31suj6jLYiV0jkN0P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XJGDbI1PLtdnknlsGghkS2+0tgDLb8qnr9K9D0r+1dUtIbHz/Pgtbd/Li/uJ/wAtPLrn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nw5ocEU9jaag0cd1FHs3v8//AHwmxHqrdeKbHSvP/wBb+6k8uSWL7mz/AJaSVjiMNKdu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quoWeqy2+mWSSahcBYkaXpCB/FVn4z+FtV0HSrLxVfa5FfX1rJ9nuPsEnnPB/wA82/3K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WaW1uJBaAdc12/gH4vappXk+fZafqv8A19W9ebHL50Knt9zVMiuruf4j6p9u/wBfqt1G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ai7N3+wnyb658aVY6VdTwf25+/ikeTzYo/keX+7HU+varPa+M77VYLH+xPNkaSOKL/lh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V0PVbW/voPNsf+WdnFF/6FJXqp9QSRU8Tz3S3DJcqzscco+5P+AVJ4AtbHVPFGl/2ppc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RaxRs/np/wAArufCfhl/GmgWX2n7KkFr/wAtvL3vO1eg2Wi6b8PbMf6Jcwkf8tryykrH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eO/EvwOsPjy8ttD0o6Zo8zeZbIkDRpGn+wpr79+OWuWXg74M6D4L0++k0hVgtLeC5t5J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k9k3fdr5x8LeAdV+LmlnXNc/4lXha1k/d3UUbb5/+ucdYPxj+LY07x5aaL4Wb/hI7W2T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e5m/dySf76YCf8CropOVd8rNYKx5b4Q1mbxFJLZafHcTTNERK1pGzEoWJ716p4S02wh+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Lyw0+QxR2jrj53X/AFleL+FdVvvAPw3uL7S5/wDia6rqEtnJdRf8sFi/55/71cc/iPUY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XzmErb5G5cVrLC9iXI9JtNA/sG184weRPN+8zLHs+Wp/sxPNcdoet6t4/sFt9Q1Ke5vr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8/8A2V/266YeEvE8fwyXxdBptyPD8Nw1tcyOxPzq2zvXLKg4vUxbOg8A+KoNK1X9/DFD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vpu/v10vxK+NJg0uePT44LLVdaeS6uJYFzstR8iqv9z+CvAQ+oahHHOLxhMAAAavePby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dFpt/Z2MVvJF9zzBsCRyfpW1GhFv3jaLseu/BDUvFPifRPE2volpfQ2t2n2lmizNs27I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PeKfCrarqImvfFmkWMMikxiSbe6f8BQ/JWd8A/ibqPwkudUjhjgurDULIJeWrnGdn3X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S/Dt14pn1TSj59lLskj/ANhqym5UKzl9kp0o1FzI5Sy+H1h4WtJ59R1WyvLG6j+zmW3s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xmT5K4ubwlq+k6ab2exfZPBut5WXCbH/AOWm/Fek6+4m8PajD/y7uobzP7jp92vN9A8S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g1G7gsbqP7PJayyfJ/37rshW9psc1Sj7NXNHwTfaf4cmY3LDVreCPzPskjeU7/7v9+un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XGuaVB9h0rT/APQ44ruNU+Tb93/bp9z4C8O+GfCCnUYILi4WFJ7iaV9zwJu/5Z1xOjfE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lZ2CLokD+aRKnECuML/31XVCnKexyXOt0rwXqvha6sZ76+urGD5vs11pUm+ZP9n79dt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/wAXWt94x1z7HFFEjWkWrXG+5v4k/wCWf8Xz/wB/5q828E+IE1u4k1rXNRu5ImiljjtL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f+4ldxpXxk8UeF/C1jY+I/Dl5rkEsnmWV3nZcx/9c/79ZzhUXwlrQ574m+KviRL4o1Xw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MD3Bs9Ij8mGS3/h8z+J/7vzVn/8ACuXsfCeiXOn2GdQurO3uP9FHzx74f3jf99/98V0b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r3j2v2J/IW2InHOxBn/0Oun8A/GDUvBOkqLa1hnsbyCTThLcx/6tP7scn+yjR1xqtJT5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a/oeq3d5YeENCsLm+v7ePzLmK3bzNm/+9/cr17wl4Rm+E3g5YpLpIdQnkD3ElsV3g/3Y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fUPhR4tvr+5knWHVJNjMDvNwn8Mn/fde96/pV9r3kzzz/uJZP9V/sV3unGnT93oc7ibn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NqGq3CRQRxNLJNI+TBXkXxA/bF1LVT9g8K2McFlHGYW1CfdulT/Y/wCedZ/xr0DxX4k8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/VbaBzNq1/F9xN3+rh/9nrx/U/AV14Qm0vRbjUbG61a/jQSwo6/6Jv8A+eklaUKTnHmH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R2fgnxVdOt5/bOrBzazQ3cq5hQlmVo0fa+7P8VedeIfh0+jXwvRdKLm8aNhFEF3uzpvk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Dwn4T+G1zZXHifS2naArFNHP9ql3f3fk+RK8K8dXdn4t8OGHWdQit72xI+y3kv8Ay3Tp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HJxNnOyM66tP7AtZ/t1jLbz+X5kcUsm9HqTQ7GLUdNnvZ7QTxA7El/utXJ6BpX2TSj58/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7a9B0toLrToYF2CW1XMcVDpWM+Uhurr7IJ/sMHkfu2k8mKRt7v8A3f8AcryzSvIuteh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f8A7tepXX+k69ZWPn+Rey100fwQ8Vav9h/tvTLfw7pX+sOqX0f76T/nn5ez566KL5b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htfs0uP+WXyJUOqaBP4puv3Glf6ddXjf6LYffdNqeX5f/j71s+IdEn0TVbrS7tPLu7R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/jXQ/Df4txfBbxAdcXS/7U1Cazkt7WOX7kD5Qbnqk9QU76Hl3iLwHceFdYMOoxz6a8G0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X3qnXVWEuv8Axd8TzwrJHJe38xmuLuc7Ujz/ABbv4K+k/ht8Ivh/4W0DxH4c8Rwrfarq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85IH+/8A8A+es62JjT0Z0UqLq35eh6X+yF8VtC1K2hu7lbW21pYEttUhiTYzbJPkmRfb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NweJfhRb65b6wHewbzILdesqP79+K/Ke01bW/hh4onW3v2TUtOnZI3Eu9WKPs/LFfQl/+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ppWq3KSa5aor+Tdn0/55yJXD7KrTfPHVSN7cvutHH6Tawf2pP58H/LNo/wB79z/tpWDP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VPD89uJ9M1KeSa9kl+9JOz743/77rG1T4xTSFlWAMn91Hx+tYet+MV8Ux3MDSm2gjVTI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p1FqzJobpWvRzzIkkgZSMF3rG8RumpzA+VuVTswO4q+nh61ktZfmMzSHcrpxtrH1awf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3YPavTo/GZG94L8LQ3V1zov9q30v7uOKXc6I/wD7PXod98FLlnvRqGn2ukwwWZuPMWRY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V4hZeKtXsnjkgnMU0bB0cdiK6bxj8RPFfiyGC41jULyVpIV3Hy9iFAf3dOtSqt3UhpFS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8r/WeZ9qlkbfH/1zrslu9Z1Dwraa34huS3hWxvZpLOK7+/dzs2+Z/wDb+fZvetz4S/CP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iHfRWPhWKLNtpcUuL3VZO2xP4E/260Pi74gPj7xpYz+KrGLwr4V0q3it7fw/abUeCy/e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rvd/9uho0PKtV1h/Fms3OqSKihgHwn0qG2vc/bv+msf/AKA1Gu21h4ZurpNNjlhjL74t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PCv2e0uri9vZ8W8UfmRw/8APZ3+ShLSwmbPw48VyaVfxMGPn2beZHN9z5P7teo+M9f0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b5/meZ+9j+ff/wBdP468R8PXcFzfz2UP90HmtXU7WbVBD5x4hrz3TtK5zdTsT4ftrzTx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Tabm63fvEH8P3680tPCt9pmvfuJ4v9Z/o9XL/wAQ3EE62E+bixG2QVo6d4pXWfEOlyXd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Kj2b03fx1uo2LR73r50rVLq4gvvNg8qOLT/Nik2bH27N0n9+vBNC8Owa/qnia5uJ/Kj0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rskKf+hv+ddr8T/GUGnDxLZrFulmuXjPm/xZ/wBXXM/CDQrmz0nVLu68t7fUVS3CH+6k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OjQc5EHFxXs2ozWsNnGHhhO+VvUVL9qwCOma9lkW1ttKdTaotuIH8wLHXj+kxx6nnIGI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KaubLYh0/X1s4r7TpYTNHIN0bj/lm/8Aeqzp+oazq1yYIrqZoauXFhp8Uzf6Pk9KuaHf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fQS/vPLH/outviJUjE0m4fwbqFzLMiNc3SeVlo97/P8A79UtJ0qfVNUhsYIJZ76WT93F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tda/BpXn309jFfX11Inlyy/8sK9F/Zq8VW/gfx9LqmqbdTur39xFNcR/PH/+1Tk1BXZR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YLjUr21SOzhs/tH2R32u/wA2z+D56ybTX/8AlgIYoPK/5ZQ/cr3qK3sNV8beMNY1C9lh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LX9y8kMqfvPm+uyuGutAsfss88/2X+yru3W4jl8xd8f+zHXGqntNkTY4y1P/AAlOfPg8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AHESun8F6/B4W1T7dP5v9l/8vFcha6hHplo8VoY5ZmPlm0H30WqWtx6vNpsrtazW1u3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VjKlzaGaWp9N+Kf+Ec+JHgyeCxvrXVf3fmR+VJsmgdf+mdfLviDVdU06QxaWZYNvzyTQ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5M8H+plj8uT7yOj/AN6rV/f3U9tHFAqNl/3hiJO9K6MLhpYfVu5vbQz7IahFqsN2t3A7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s3H+9v8Alq5d6rerdX5sp4oLe6j8uWO1+49SQaUNT0+XTzdRW9usyyxyy/xrWunhiO20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Tfsjj3sa75VY09zOxxmCOvbrUItpLqdljXewUt+Ar2jwp8KF1zwIfEUcE92dPjlk1HZA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/wADrz+60WHT5W1aST7PYxxYsvJfDyN/F5lTCtctHN2nf1rQudKntLo2I8v/AErZ5kUU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gFqZ/TmT+9R4fuYLrVJ5uTiPzOa3XvalDtKEGqXPkTnyP+ecvmbNldIfhz4mudOuJba2+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KRR5if3tlc7oWiCeWe5HbZH/AN9//sV1fhTSr7X7o6VY30sEEW6SSWX7kCJ8/mVMnbQz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YTN/o/7tJP8Abgesy01/XLq1vtVn0vz57S9+0SahFb/PJvXY0LMlLqOo39/Ai3E8FzDE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vuv2h/DninwDY6HB4Wl0P+z/AN5J/Z8i7JP3L/6v/wBnrBNJ3Ej541y1h1m5n1KFRm6J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L4c+PrnwR4gs9VfRrbWoLSXfLpd+fkm9/wDfrV17+y7rN7YweROf9ZWEbCeTmCH/AFv+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/v1p7S6NUdD8ZvjP4q+MWqpeauj22hW3y2OlRStNDbL6s7/M7N/frG0q6gtLqf8A0G1s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pY2dN/8A0zV3+eneJ/GMOu2NroGm2MsFlZEbpZZN807Vo+A7CS5lZ4ptP2AbRJqEe9M/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XLYrmRt/CH4WT/FHXr7Q/Dn2WeDT7f7ZJLL/AKnZXqvgDx9P4BtbGef+z4LLRft955sU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bH/3y615Z4E0LUvAuuXJt9em0y51UeVd3dvwhhdv3gqLxBqC6q0WnwRNJp9oph8tpNme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bRYcx0Pir41+N/FQuAuty3mmsZLhFkn+y2e93D/d+RH24+826vPPgv8AYfGXxw0ODxvP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JHFtSGdkV3jX+7sZ9laOvWuq6XoHkarBF5/l+ZH5X3EXb/q64rQNA1TVNUh/sr9/qvmJ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33q7qS0I5j6x8F/F34c/C344eN7HxHYzQeFpY2s7f7JHvSOX5Pm2p/wOvPP2w/iboHxH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Uk1LTra3kgP2guJI03fdk3V5V8SfCmqeHdfdL+5W5Eh8wzM+U31L8NdL8K6rrxg8YarL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y2ke955dv7tf++6xw1Gjf2kC1qdb8PPi54X+GGh2Bi8KrrXiRZ/tFxd3t15KbP8An3+T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+25qniPyZtD+Hfg/SoPM+e0u7QXTzf7Mkny185nw/PbA+fPx/wAs/O+/sq54Xt7S3vG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1qYPD1Xz1I3KR9D67+0Je+PvBS+Hx4d0LQtRuHQmLR7VI8f7gz8n/fVeNeJ9Qh0uwa3e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yHBdF/Ot7X7TQ9AtLIWN9dfbf9ZcXUMm/en/ALJV/wD4VZBpVrPfeI4P7KsdQt/Ms5bq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+/XDQw8Kc9DCUrmP8IdR0qHxzNLqsInh+xSxxlv9ZA4/ij/26821LUrqfU/tF6Zbonj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H1TSrDxRBdJ9qDZeOQy/3a6zt/z3gl/4Glevy8qFE4u0uf8AiaefpWmvY+V/rPKu96PW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xESYI9u4zRf7FVLm6g0K6IHMMsfmVk22oS3L3FzKeCCB+NXCPMbJnX+H/hZfeKfC1xf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N5JLX7j1gWN1jwasPff5f+19/fUOheIr/wAPSyy6fdPEsq7JERsBl7is+CO4mtJ2EPn2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Kbpilqdpo+pWaXUz2NwxHmCSOIx/crY8feJ7jV7eO/1HTNGurm1Pl/avsPk5X/aVNi/+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iHVdKm/cf6zyovvwVb0vVdb8U2txpVvY/bhLH5kn2WPe+xP4qyUeVmFjmbzxDJNdeZJP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x/7oSvR/DHxmnNqlt4ijfXdOH3QTi5tH9Uf/ANk61z9n8K47nWNFt21rTbqG6je4vBb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3+3sqXxB8P5YfEd1bS31rYSyvuitppNmauVOFVWmb8jtc7//AITPw59lPkeI4vIlj8vy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31rZDVtjX/nWLTIfPhfL+Vu+b/gdZR0LUrw5t7OWZfVav2Xg3XZB/wAg+Rf941NLDRo3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Th4hv7nSFu4tJjXFtFcSb5Nmfl3f7dYuoxJaXM0o3iR0CEH+8K7zwn8HLvWjLHqus6fo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b/8AgCV6fqn7HljaWsF9N8QNGuNL8v8A5agQvv8A9371bJWDlZ8z6VpWq/avIsfN+3e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6bd8n/jla1lrlnPppsZbh7aG6k/eSvaLJNt/6ZyV69o/wdiS2uJodXh1aS34ChcyFP8A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2V1dQzzabL5H/P3Fau9aKaRrCJ4ILQaVawTTQf63dJFF/G//AE0rT8K+DNb8VXM8FjpV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qLYlfS/h/wANWmlWvH9gz/vP9bqGnnzq9c0+fX9cj1Kwtf8AhH57C/CR3kUUCwwR/wC6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O779nfxx4f06K5v9NtobWSTbFi6i3/8AA03bhXQaV+yL411fS49a1AmTRJo9y3dnGLkj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/AnxDrpDta2Xyr5YlikQDb/wCuj8N/CXX47VZvCt9PO1u+LmJL/yngf/AK5rS9ug9mz5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NOv7S58Vazq3/COzFo45rS18maSVP4f4tleu+IP2Q/h5a6VY3uk+GdYtvM/eR3V7cM8L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OKGM+D4oPH0CRGM4k+2sZEyf4t2yqtp8XbE6XcQaV5X2HT9kfmy/IiJ/yz/4BU+2uWqR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eAdOka9+HzC/EgjKvbLeRP8A7UbOnNW7K/1v4l6ZcPp3gzRdQ0rSXwBDD9muY0/urtb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8QeONetfPsf7K1Wx/wCWf2W3W52f9910ngTUHsQVluHtbmST5ohpv2ZN/wBErNyvqJwP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vnQ9DnuoJ5Y/L827ka5hgRP+em/ayV62PC/j21ujcT/2N5/l+X51rHIn/tVWr2ZtN0xr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mX/WTp996e2mAAnNZcxtTieEDwZ8Sr7VTe3/AIgs30uOTmFYdnnr+Kbq3tS+Eeqavj7J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uqSOYU/J69QNpsJpFAU8VPOa8qPJ9D/Zs0OeUTeIJ7rVL/qbtrhlaU/9NP8A9uvYbfTo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xxqFG45pkZ61YjbcMVEpXM1FCC2HY/pQImXof0qdV2jJqRJk6EVFjVLQrKD3P6U4R7h1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IIcdKLDsQLaDJqVYAKmCECmc0WCyIjAKT7MD61PtpCMCizCxX/s9WpPsAGcZqZXbNWE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vWmfYsetbBCkVC0dAWKC22BSi2B4zirm2kKigkqLp0Kc+ZTgsSDAfNTGMc8Zpmxf7lAC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AqUEDotJu9qCyP7OKUQfhT91ODGgCPyPc0fZ/epMmjJoAi+zClFuBUmTRuNAEeGTOKjL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RQWU9qAFWBSOtIVVehpu1j0pRH6mgBN+KTzKUxU3yqAF8ylD5pvl0eXQA7NGaTyz6Uoi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KcIDSiA0ANExFKJ2p4t6UQCgBonY0ec1PESilCIPSgCI3L03znPap8xj0pBJH7UAQqXN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valEo7UARi3Pc04Wue9KZqTzjzigB32UYoFuFFMMjYPNMEjd6AJjxSg4qLJp2c0ANIzn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aQ0ARFcZqM1OwGKgZetADQ2CaduqInFAOaAHlqTcaSigBd1G6mk0gFADt9LuzTQmaesV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x07YMUAVCnWm7asMtRkVBBCRQBin4pNtACCl3UmDRigBwajIphpOaAPzL8Ua/qtqtnpd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H/sf9M66bwZ8ftf+Dcl5b6XYW0mmvL5slndwumH9v4qx/8AhKbG18Z2U+uT+fBa3CSR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+WaxzffeubaO48fa9fW2jzxNDcXbNH50nyfe/wCelfPwjCW5yJnt11+2d4g1W6gzo0Gl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aeY8zr/10qS08F2Ov6+b7wrqt/5HltJJfyybPssv/LNf77v/ALNcb4G+Gurp431HQZtX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5Q/czs/8MdfTOpeA7zSvhzqd/pFnDapZxefbaekezf5dYVp06cuWBT2PL/jHdvc+E7DR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QRbP7WWEM8D/APLP7vyp/wACqv8As2/A/W9ZeW4k1i20ewcBpdPktg5kl/hbcP8A2Wq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g065uLxdLjk82Ozzsikb/c/jq1dfGfXPgf8AFG40rw7YxeItEis4rfUYpf3MMcqfPJ5L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U51Y+6c6epk+N9K1XVNTfwrqv7i+/tRI44vMb7n7xN3mP/33/wADr1bTv+Ec+HugJpOl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8kUm/n++71kePPir4Q+L+i22syaPdaH4m0Z0njtLpldLqL/lou5KT4peR/wreyvrKf8A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v+eXl18hj6UqzVFbG1jze01T+1PGd9qsH/H7dSJHHdf8ttn3I1/2K9n8F+JIrPxHrF5Y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d2zZeR4oVR//AB8yV5h8NbfS7XUrZr6ZoLIXSQeafvo7HNdzrOjJpI1W88G3GopqVvdP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7yd37v7n+3XoOLKijzH43anqHwt8SxeJtFuY4oNTTbe2hj/cyTf9NI61PChn8ZeDIPF+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W9/ZCXzHs/4JGHqprivizdar8S7DTVuZIlaJ3a5ljA2b3/i4r6C/Z8+HmjP4OWy8KwCS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t9kk8n91mf8Ag/2K9WdKDw8W/iCyO08B+O/Ck/wk0uLW/E89ldx239n3lrYWTSzSPH8n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rx7xle6PoOu21jprzPpxhe5tjqUCZ3fSu00T4c+Gfhb4kvdS1LxNFqkEm1bbT7hhHvfn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nNr3jT4iXd5aWU8lgkJW2EH3P92OuJN7F2R618M/jPqOk6Vqv2vWHsNKhuvtEl0z7pp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p+Fdf/t7QDfT/uPNk8yO1+Z32f8ALPzP9v8A3q+K/EXhTxR4J1XS7vxC4sdAv/3aCO43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u/1b4vaj4guodeutQudJ8HaNKkcktpdRwzI/8Plw11QpVHrBiserfGfwt8RdU1Sy/s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XJFqEezyP9qT5P8A0GqWjfCPwPpjrdR6LDeazJ9+WQfMH/2FeuY+DPxYfxZ4V1K/1nW9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adcr58piT+Is3yV0938YtE0/7RBY+Fr3Up4Y/Mii1PUolh3/AO1Gg+T/AMerlrTqKXsl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Xh62/wCWEaf9cvLD7P8AgGK7XRdC1OLSXtFtgLBVC/vQqJ+T18reLv2rfiVa2pGieFdN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S4kH/XPIGf8Avmtzwd4Z+InxO0lb/wCIviO/s9HYZgtbiYRvJ/wED5K5Y4TEU37Ry0Zc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Bf4efEH4oixT4jRWXiWVQslhZxrcw7Bj5Y5G2pv4/vVyP9lf8IFdeMbHSr77DPoF4lxZ6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3JF+/vR/mjevqXQfAGh+Ek83T9Fg8/vdJbKZyfqa8Z/ae8IXGm6hpXiqG1ltr7znjuN8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r6GjXlOCUjkcex2nhH4weDvE2iafa6/Emj6p5aPGL87zG/97zR/wCz1x8F94cuLDWb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wlfzHA+1QXyf8s2VE+Z68c+F+gWnj3xCseoakLayCh/NuP4/9nd/BXrXjD4T63DHaa74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HHZvl5Ih/rI6xniY0ZWkOMLngg0CC1+I8Hnz2s9jqkd7H9quo2hhgd1k/wBZG/zpXY6V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7HwD4B8H3U+qRRpHrutf6532N+78uT+BP9ivVPD/AMKfE/jjQrfWbiW0/s+8jzHPc3O8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AWvgLSp7HQ4/CM+t3X+kebk3KIv/AC0by3+5XRRzSDduXQpwaON8F6V4+0u6P9qQXWla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IzpsSP8AeeZIm7Z/v1TtPP8A7f0vxHBqtrff2/HL/qpNiI//ACzWSNP4P3ez/fSsz4o/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n8H6JawxaXFCYZorOzBjn4wzSOu35Kz/AIdftB+H/Avw90fwtqXg2S3vIAl5aaoI2d7q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PuZJX71dLwsJ/DoClykdpoHjDVPt1jPrbX3myfaI4tPsbhPsMqf6tvM2bNn8FVdK8Z6r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9V1Xw74iik+z3EUVvsSf/nm0cn+0/l19ZXXxI8LfEf4Wz+N/EfgiXwtBYSJJZS3VuqP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j/5bfPXzH8fPidpvifXNFtLrwvpsOuyQ7p5b2DfPYxEgqsezbsfj7lelChT9ny21Ivc5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X+N4PBzyX2v6vaqvmsJN0h/d/wATf3Kxdb0C38D67/YOoywvePbxA3Fu+Usfmqj4G1y6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JtR0q11HEt09pcskk6YxHDJXQeIdAtR4u1D+074zXC21tPHHaAspTP8Ay0b/AL91zz/d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0NrHhW/vdI0D7FdAQ/Zre6s4P307/wAc0cfzVxnwd12fxB8RIrfX3ne11sNZSzSy7ZN7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+APAl1plxeX1pfapbw3ls8dtNaS+TNu2/ek2fwf7FZXgv4kaHa+M7KD4i2Ol6rP5n7u6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E28n5H/AOBV47l9YhKENS4q539zpX9gXUNjY/v77zGjkl/57/NIkdZvjPVbH4caBcX2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kdna+Z8kmz/WN5f+zXo39qaHa/bvEc/2WDzfNkj/ANxPM8v/AIG1eA/Fzx1p0HxD8Maz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UM8Vjtfy3fzP9Wr/AC7Nj14OAwkq1W0kbpWGx/FLxZ4s8Rm8tfEb2tslvve5HCIE/hA/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+PoPBngzw74j8RwSz3uoSeX5sUnkzbEX73+/XJeBPiP8K47q4gudK8QanpXl+ZpVrcMn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/nSpPiN8WvC/jnWtOnt/Dg8nRA101lrDo1tcof4fk+5X0kaEozUIxMG9TlNb+I2hQxA6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ck2obWnne5QIkf3/AGrifhZ4A1zxSD/ZVja/6v8A1t1ew2f/AH785131n+K/ixY6pdxz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3r3olics8yf8s4B93Yi17/pTD4oeFGltfhJDoOuWyhDcaDL5Ee/aksc3zzF/uPH8tetC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Hmn6r4A1qKy1zSLmKf8A1m4zL5cif3lZNweqeoeOSRjTYG0y37Mz75H/AOBOfkrM+Ivx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rLTvLZs/kfaLlpT/ADr1LwB4B+Et18BNc1zVfGHkePopEkjsLqTyUgT+75f8e7+/XbGl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v7V5E888sEHmeX+9+d9v/LRq6P8A4SmfwtpfnwarL/p8beXFF8nkJ/wCs3x/r3gW1jb+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oys0QhbdJ5kax/3P7n8dcvpV1/b2f8AnhFV+yQo2O18F6XqvjPz9Ksp7v8A1bXH7r+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ZWEmm6t4W8Srcaxo89/FA2DFHIyJP/10/wBivQPhc2reEdciu4Yo7A3lp58f2qPfDOm8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54Tl8VahLZ6zMLPVWmeezlMjOkkX/PH/AGP73/A65J11B8qRpytHhmp3EcUV0EsG063P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JEqppZP9mQ812V14E26hJFcytZ8v0TP/futzSvgRpfim1stKgub/wA+6kSOP94vyfN9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fxaGcYNs0/CugQfFHSzY/brX7dFH5ckUvyOn+1HJ/H/3zXmnjL4aeIvATouo2bW4lOAx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+O/7Jms/B9I9T0zVE1jRycqRGYbmIf7af/X/AArw/wDt/V/I8j+0r7yf+ef2h9v5VdGj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zifTngPTr3T7KKK2gu7y3gjQ4tDsTb/10r2T4G/Bj/haOvnVdb+1aV4W8zy/KlvGm+3S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+vIvhqk3xMbSrLUpZNOs/IjkuCqldi/9M4/77V9hr8X/AAj4F0zTrS4DWmm6Wvk21rZw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a4nSXtGgudn8VPE3hv4efDDUjqtlFawWUHlxacn+rdv+Wfl1+cVpr9jpfj3+1dcvotEg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j3zPK/8Aq/Jj/v11H7Uf7Q1z8afGruwNhplosirZxn+P/lnI4/vV5ANVn+yfuJ/Pnlt/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+L/pnv3bP+A16VKHIiJVLGb4e8Y23h2x1nTUtvt2nXLt5RmjVSjjfsasnxBAulNZrcXt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0Vu27yd2flY+oxVcaVBdH/nhV6bw8huBabtzKoFdkTPnuUPDmsnQNZ+0RsRE5xNiveE8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HNTlbVbGRY9Qtx5u+OB24/g/66V4F9jAujDXW+HWitLCcjj51T8sf4VzV48zuRzHS3Wn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W5nvZP3kkv3ET/pnXqFp8LbHx78I7LVb77VNPFG8cl1L/wAsERv3bR/7v/oFeOvdeYPW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+R593BB/yztYpG2J/teXXBeS2HGVzmtWg1HwV4ovdKuRtdW8qQeZvR09fpit/wAAfES0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W+8eWB/4+tYnxCaCX7NcJctJctb/ALuKNUzD+8f/AFlcRaXcobBPOa74YdVqfvG0J8p9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IL61vrGX93HL/cWvBNVu49OMttbzCYxPukmik3p/2zrPW64qtqcjRWUksS729DRRwkaU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xXt946uzFe33l2/d5Dk1aHiaS18QyXF2v9sW4hFqbWXckNwiLsXzP9z79edDVirZIroI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xhy7HnNWPRvg345u/BUTzaYiz3ltKZfscyF451rZ8V/GbW/iV44Go3+nJZQySeXFZquE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4C+KF18KPGsOuwadHdmOKWPymkxu3rt/pV+fxUfGmo3WrxiSFrqVpZAG34esZxLizotQ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d0Hm3LySRH+B3/hrptZ05v8AhV8F9e3MUEkbs1tp0vyTOrvhptv9zn7/APsV5JpOvz6B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H7tfu17TpPxT8AWvhbSp/7Kl/4TH5o9V1rVZJrl7v5vl3K/ybP9XXBUo63N4K5iWngH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X2h6rBpXmJJb3UseyHZ/e2/+z17z8NdWXxB4GhvkfyrjyRHJ5rZffXjfj39obxr8QbGP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54xFEkrceX/u1neD/EtzoMOmRQ3TSWs02yWzEqoEV/8Apt/yx3VUU2rBynIfHDVNatPH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wvGy0UNz+5Owbf4P9yrXwp/Ze+IXxVZ4bG2i0dsCTztaka18/f8A8802b3r2D4beC/B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n8R/aPL0q0ija5sLRP8Alo3mP/rXrtfil8cp/AWgX+h6VfRT+I9Qj/027lk3zQJ/7JSq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Pn/SNnBJHw1r2lT+DNev9K+3Refp8jxSS2km9H2f886ZpWvz3d15E8/7mWRI/wB7Gz10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LK+8jyJ/njkli/5bv/ekrk9Z8My6DHYym6XMwDL7J/er1qbhJXktTLRHoc2mRQ6NBNa6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J7IxJB/wPf8APWZp8b6UGkW4lFwX8/Oauj/S/J8j/lrH5lV5rCYu07sPKiX517muaaTe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/XuhfD+1h8TajqOmatr17F5lxHHbrf3kEX93y/4P++as+Pv2tbnxQIrnRtCF2dPuPPtY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H3/9yvmjw/8AEDW/h1rw1fRHjt9QdPKjMse9ER6k0HxLbLbagdSiIvppVl+1D2rJR1Is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PiG/vdbvIrm9uT5sss4273eStO68/wC1H9x9u+y/8fFrXOXQn17VJ777D/oP+rjllj2J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8P8Awsg/sqy1WfVf9bbxXF7L5i+TBLu/d/f/ANj5Xq5LlVyUrGJZfDa38XeE4tY8Pafd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0uGm8v8Aef8ALT5K674UfDXxxocsdze6ZMNHvnEVusjkSTzR/wDPNeK7DwNqtjeXxswl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sEj/ALP6/u/LjT/2avcPFXiQ+CfCN1qMyoJtN08xQyuiBx533v8Axxf/AB+vmcRiOap7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Ofn78Z7ux0n4t+KPPg87y1MUf/TOXYnmfzeuEzBdWvn/APfuqPjDXLjXtY1PUrlzJP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/IGvRfhHHYJoOqz6napLGIlWHcM4J719VD9xQTl0OSpfmbMr4g+C7HwZqmn2kdz51zP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A7oTs/Hj864fw/pn2bVCZ/8Aars/FPhO5S7MtmPNiuj+6tE4cVy+qXn2m7HP7/y08z/f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U7Hw3cR3Fjewp/yxk/8AHawPEttPZTsrIDFMu9X74pnhXVm0m9uQ8bzLPA67UXd83GOP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iP7JBfa5pWoeRL+8t4pbdtmx/wCL/crHm9nLmMYqzMb4WeFLfW7+S5vAfIiwsYx95/S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4d124166ksra3VLe28oK77t3/POs3wj4is9IP2STZaTZ2YdcfLWR8VtStx4XuE8xXluJ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a8ipUqVq6djpjY81vdV8+WeFriW8aCDasrnPyfwrt/grf8RfEO8+JV5p9v4ggjhuNPsE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oLfvP7+6vP7DiS+PnC3hcRxGWT59lStC+j3E8yTx3NvF+7jnVMeZ/wB919EqZpYt+Iys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BWTZ6p7ECti58jVNAhg8+X+1fM8zyvL2Qon/AF0rOj8MqgP+l/pVOOhz1NDodJH2TU4L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Guz1W2/su28nqbmTy68+XU4MmGbk+1bsd6dcsbn5iQq7K4akOxgWbjS1u5jDEMnAEe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B6L4ftI7jV7eTVNWWYNJFFJsSBQf/H3rgbfUZIIkWUebIFClumais9b1d7xrayvbm2gY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icJvTmL2NjxRcxS+Ljd6jM6W7yBpA/zvvFd/ovinR9QgUxSu6Y4LJivKPF3gyW6ndtJv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j2PVfS/hh44tvAJ8VWMUtjon2hLfzftSo7v/ALK/ereWEp1qKhKYj1rxTeWt/o91Hdzm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mx/92OvAtO1aW1vpI42HlA8Op5PuarW+pXl3Gz3008snmbSZpCx/Wuu8L6UkUD3ZUxNL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wyoK0thp9CBfEN9Hdw2UsAaN5Mcr8/50a80saoF+VGfDA1c8V6DdG5lkmuM3EJ80TeZ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+y7i6tczT5PyuIv7laKzehFizYalHqWppb3AQlU+XKd63dG1BtLlUzwJPtfKqE7VyCWs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nPDg10lxq6aS0cVyjhcZEuetZ4ml7VciKPRfFHiBNc1i/g8z7NPrQSVgB8kiPj5f/Ha8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rRawnTAO/wApJN6RtW34h8QHUpLWZbUxfZocAn+NBmsqe0XVY1lRNpfrWWGoezVnqJSK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xeuyz3MY+TzPuPvr2nw98TvCKxpb6hCtgZuAsuTH/wB9YryiLT5YbbyJu23y/wAKy9b8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fLGkkX+7t310ulGcuZlGzpIsf7fvrH/lhd3Dx2/m/c2Vl2d19k1a4sYP9R5/lxy/3P3l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Jm7y1Y0mU2elXFnND52W3R/7+a25LI0T0Nu2t7iyuVFw/lwyOBmu/wDBvi46b4b1SDT7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j8q237Iv4m8yvOvsv/P9P580sf7v959yuq8PXU0EC29u2fJH/LVc/frkrx90y6m5f+Af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7S9avNT0O135iiuDGkD7v7u/+KuatNLsdAuvDmuarpVrrljdSeZJFdyNs+f5/upWxr+v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nUtVnijfy5f7R+x2yO/3f3eyuT0TxDd3WhQmJra4TS7xNsM1ysO9kX/lnRCEmikJ8c7d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YQado858yyt7UbBGn+6fnT/gVcNYXq2rMUymU2nFXvGXi+fxnfteTQw2xiG1LS0/1Maf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SflXq0afLDUs774SeKYfCXjO21Y3NsfssTeX/aEe+2eXb+73f+hV1g1Sy0u0g+w6ra6r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Wsmz5P7rfJs+/XkthtXJVmb/AHqs/wBpfZraIQfuf3u+SL+/WLp3bYHrHinxTpXjPSo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L/WXUtwrpPL/AHfuJsRqxb+a1jsrK7j0f+z55XAlhZ8wO6IV+WPPyferlbQ/a/8Alv5E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6rp1ja3MRvxbRoBLFH++jzj/AL76f+OVhKmKxa/sqfVdOSTSoP31vH/pMsX3IEos7vw5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avt0Vv5enfZP+ev/AE0/uJVix1afwXpd3pqjbNqq4P2hFD7K5HV4XgsG3QLOc/60Ab/0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XVlJMi6rLJboH2s8I3Haan0i7vLyX7BpEoa2+0Ni7nHlrJ/d8yuTyfet8eRa2l99hn8+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/wAiV1ON0JaHrPgfwxrGp69baHrTiJoVlnuIozkJEib5Ntat1qv/AAi11PPofhXi7ka3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Ev8Ay1h2/cR1rmvhn8VPFHhdnsdKutObV5Yh5mqzx+dcp/22eu90DxVP8I7Q6VBrmi+I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+oR/aUgl/vRtv3768WrScJvQiSPNfiTf6hrsjaq1jNDplgPKjyoCTv/AMtG8upvhDqD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xpjGMhcVvXWlQarqkPn/AL+xl3yXnlRs/wA3/s//AAKtMaeNBjlS70620hby3SSO6u7c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VPuVlWqXpeysSlYh1Lw2vjHRYGnvYYj9p2RxH78/30/+IrwXVNLvtL1XyJ4JYTF/z1j2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rr91rl9pX7/7LH5kcsX3P+2f+3Xn/jW6guntYIZ/P8qP95L/ALVaYKVvcKi7nOi6gFr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D3fP/wCOVnata/Zsgn9/5mPNi+5In96orXVPst0f+eJj8v8A26sWh+1C488+f92voIx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FiymfOh3VduLIypBPcSSywy9pZN+yobbwv4h1pgulaVdXfldCI3wi/Wu18P/AAw8QeI0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/wBBG5VF/Ks5U1e6M2jy64tJrLUBbNGDGilI3/vR/wB6rmma5d6G+M+dbn+E19AeIP2Y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QXVdFe2iluLvS7XzkgH93c/3HrrvhF8Ffhd4puv7KuPDGu6pN5fmf2hLraRuU/6ZqiJv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R13XYNRltyYPIAXAotfJIPaE/vI4h87vX6Q6T+x/8OpSk+l6LYWMC/6y1u7SS5uX/wC/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VLC/8Rao3g24l0q+sUiWKLUGD+f8v7xvMephJLc2jSbPz3bwRqV7bGewjnlz2jtWrpdE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ZrtrfSIGkAMmpM8HnqP+efyV9x6F+zxqOqNcnxXYy6LqAPlGbTdPhkhnT+9x/H/tLXW6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xJbz6vYSdIZru4hT/tpDVSmh8jPz58M+ENT0G+vBNLE9gXx8j7v6V1HhXTJfC2pajcaT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ayGD5P3L/eWvtnx78I31/wCw/wBh6XovhaeKNo5JYlkSaRP+AfJXOQfs5eHNHa3v9b1u8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9G/3fkrm9oriVJs87/Zz/ZT8FX1heeJPEen6lbRTp5djKwlTb/ecvs2mrHxo+CXg3Q9W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qU1wfMnjeVZJkb+9uxXsfhXxp9m8Z32h+HPCtrYz2sf7uW11G4s4ZNn+z8yV2F94Fm8U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S+uJocW8UUUL+Q397d9+nz2N+XQ+c/h/+z1r3ie1897zT7GDzPL8q8DTP/5CSu5uv2Yr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zSLQqnlRmx8uMO3+35zLXPan8JPFGlH9/o0mP+WcoiHz1v2nwG8beJ9Kt5xZ5hi/1fny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7+/MLkucRffBWLQ9dvNMtvE+jSzW58zNxKYn3f7Ozen/AI9Vjwr8FdR8Zj9zNYn/AKay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QfB7wn4s0axls/EkFkEj/1coKGb/wAcr0i3sktf9Sqw/wDXOLb/ACpc5qqZ81eG/wBk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JPLUYJgsLZo5M/7719B+GPh3p2gabbWGnwpBbQR+XGMVshXY/NI5qZJ5IlwrYrGbcjVQ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TqErNNZJFL3nthhzTLPwW1tG8D6hNd2Tfet7m2hcH6nZXXtdzHPz/pVfyWznNYu5VkcD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O0/9nNbTH+O3ldD/ADp+g/B/QfDql9OF1a3btukuFuG3Ofeu820AYqdQshi23GeDWTH4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2Sef/rdsQG/61urwDTc9a1TFY57Svh1oGh6k2o6fYG0vG6tHKQh/4DW39jHoP1qxTsVq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wAB9KA/PJqdoc5qEwE5phsO+zJKODVNrbyjirKW8kZzk4qdYd3WoLKSRcVIExVowhabt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NO8gEcVJgHIoVCp61diyII6dM1Ilxt61KHB4NJ9lEnfFFgHRyhxmtQf2U1r/AMfksU3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yzj0pWVSDnmpsAiyhjU6IDVNU2mp0kIGKQFgouOlRFPSgZOeaQNipAeiE1MIxioBLinC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FR4p5Y0ygBNtG0UtFAC7VppUUEGmGgBSoFGBTcmkINABgUYFR4NGD/k0ASYFHFR4P+TR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Zg0oGKKAANxRyaKKAFzil3U2igB26jdTaKAHh8dqUSe1MoxQA/zaXeTUVG7FAEm40cmo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g0m00gnA604Tg0ARFDSBKm60mz3qAIwtKE96d5fvQYzQAmAKM0eW1JsNAATxSb6Q9DSA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m0UAOz703J9aKKAA8ioyppwPJpeKAIGTrUeyrRAxTCuKAIQKNtS4oBAoAiCU4Lin7hTS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RlqaDmgCbzMUnm1HSgUAKWphPFOxSEVBAylAzS7aAMUAOC8U0jrS03NACEdabQc80zm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K/EfNjBPYapfSx+ZHFFG0Nzs/vV578Lf2fJtV8VS2umalFc6VAs1zJdE/wCr2H7v+/W1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h8/SrrSp5bd9PktZdyTIm7/bp/w3vb34Z69c+HLBy8GryPJaSyfO6O0fNfIU6/JeBxo9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8PaXc6fazWmmQWi/aSf9dJKfndq2tU8Z/wDCRXlr4I06ZrXUb2LddKp3fYLdVzsb/aau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jSoPNvp7XZJcXUv8b/3Y/wDP8FeIeNPH2q6B8YvFmq+Fp/38qwWcksX3PuIkn/j8dKhU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r/in4pwfCO61yx0Pw7/bd9YbPs/m/wDPL/lp5leLn41/DfX7+SXUtGvPDt05yTaSLcw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tO8bSTXuoapp+q6j4g1aGSKCb7O2yTzv4v7v3Kybn9i/xno+lXut6qsUsEcfmSWtpPum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9S9KK+I5eWzNo3Pg/Urc3dh4utfPm5DX1o8XH0rnLaIxrfW8WqWd6If9I3287MD+de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wl8PNFWbRNNn1RraKR7q6G99z/d+/wD7FJ/YHhweKL6xn0qKCxv40jjuvL2bP9qOvGcq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4z8fX2gWv/COwQReRdW6SXksv8bv8/7v/dqfwp8TfEo8IppMysbF2wksR2Psxj/viul+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P2sN9F4f/tLw4ro8U1tH/Bjf+8j+/XHW/gw+FDHqF1FJfbT5Ml9LG62z/wDXPNd8o0IU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/wDYHhzXvhx4dng8r+1YvNkvIv40/wCedel+GND8L+FPhrbXd9cTafp9yGnQSf8AHzO/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+00u2udLjitZcJ5lq0juj/8ATSPNc34lubyWWQyT+euP3Q5/cV4MMSnPkbuU/dVztfi6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j7yIp/KvXs7O1uvn3xeXJ80n/A468r+Cnx4uvhz4kA1GWW88PTyB5onP7wE/3ax/GOra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u1u49Hto1W2EUbbHdD+8b/b61xNroVmloMSTgCNJJNx2/PXuxpwa94alfY+mfilpX/C0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1WCKTzLeKKTfDs/u+Wldf4s8V+BPBVtYS6t4I02HXNUAjhXVRvRCkf3vLf8Agr5e8J+L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6NqbaR5QwJQaXxPYXfxxi0A6Fpl5d+LIhc3HiDUtWvVh8/c+Io4Y3f7ip/6Mpwo9maI+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6XBBpUFrBBF/pEksUe/fL9+Ro/8AYqS60PS7q6P/ABOIfP8A+eV+PJdP+udeBaV8Lvih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e1/dx/ZdVjd3/wCmfl1cuvil4j/tT+ytVnuoL7zP3cV/HvR3/wCB15GIwVSU+ZTuEKnK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v+eX/XXzFrqdC8C+KdWtF1VNPuJIcf66Rgv/AKHXzz4j8XSNY/bvJaC4ik/1VvCI0fZ/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j8SXX+v8R6pN7i4krtw+XVKkb3LnUuj7E8Z/FP4meAtKnn0q+/49Y/3kV1b73gX+9HXk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q1/r8vii81zw7ZRokF5eLshMzbPlVf7/AO8rxofEDxt9kN9Br+p/Yv8AV+bLJJs/3Xr6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ab4wh0zRpLq10jUrdby5i1O0RBBqa/6yOP8Ah2Mgr0VhpYaHvamF7nMfCf8AZV+KbavJ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MmTLcSM0c6f3kSvqXwr8FbLwkkc8ms6hdXS8usT+UhP+73rzDxP+3zpHg/xHqVjeaHca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Q+S//bTfXQfCr9sfwf8AFieTTjpaaPrK7pI7O7/eQ7U/2/8AcrxcVRrzXMoHTFJHJftD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x0rRJfIupH8yXzGSzg3yfvGkjR6j0rSr618Gf8f2lX3lR+ZJa2Ea7J/+mMklVvib4y1G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iH7NMh+z+XH+4kiz+7rV8BaBBa+E3g/1EEUbfvf7leHVx1TD0eVwIqO5DpkMniexvdQl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TZ28oiSBE/6Z/wAdchqnjOfwFqh1SfwxD9uik8y3lurJZk2f89K1xqv2q1vp7GD/AIlen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7CLv2/8AAq+W/Ff7T3irxbbyWuqS27W7p5UnlwLD5Y/6Z7K+hympXxq54/Ztc5ZK6Oz8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zVdb1u7m03SLgvawEfu7d3fdHtWvJ9Q16XX9c1G4knnu7q8lkJaYbnrqvAHhXxv8UbXV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+0RW8l1LcKkKO/8Aq/M/jqn4C+D2raqdcvVu7RV06V49wVyJ3T/XeTH/AB7a+xj7sXJk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iex4wfPjz+BxX0V4A8FQ69498R+eP3Fp5UdeUWngVf7Usb2DUZp73zE/0X7P/wDZ19Ef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RfTwf8fV8kkflSb/AJdtfJ5vikqMnBnRCLkdzql9Bpfhm6azg+VRgf8AfyvANX0vwJ4/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OS38V6ZsaO7tZPknf5E8uT/df5a9J8ZtNYWz2ljI8ulTS/bY5WH/AKM/3fnryfx9pU/g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Wl5/q9nyffr5jI1KPOnO8pbG7Wlj2LxhY+Gj8LJdLs/EX27xLDdw6dJp8X3N3/7Brh7f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vXdbsoL1kn+z6daSj5JwHx5kn+x/DXK6VaaV9k8H32lQeRqvltqOo3cu7/S33f6v/0Z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wf8AFLS4Z77xhdTzy/vI7W1uFhdH/wCuf33r69QWGSTkJTjD4jwLQtGvfEXxIu9aTRXs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WGLyUtETzEjWSP8Av76t+KPhfaeIS09ndixLqWuYsfJsrDurXxh8LvGcM+qz+RpcsiW8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E0/2/46721u/wDSq6cROpTcZU/mcvNcy9F0HRpNMihn02CfZdWziXyl/dp/d/77rsfi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+1XSp7WD7fbxf2ja2sezekS7N0f/AACOP/viuE06/WSSa2QItvNH8khb+NJE/wDsq9a8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9a/bvMSPyopN6eUnz7o68irjq9CXtUy0rnzh4k+GsmteG9PvtNjs4YmhYyRxvvfzT/yz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XeN7UXxRdNsfM+zxy3GA7/7kdfY+vnQ9V/tWx/su10T7LZxf6r/lu37z5q8oHjSbQdA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y4/+uW1/Mr0YZ9Uf8NfeYONjz8fDHw3oMa2Usb6rNDybq4OUc/8AXOtrRPBJ8QeJtE0f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6RbgQR7AYk+ft9Ky47iS8vokJ5OyOut+FGv/APF+fDtiZ/8AVRS28csX3N+DW/1jGNTn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d9d8JaaLBHt7UQeQ7xxZHzwDP/oFea+M/t3hfOlX1jdWM/8Ax+W8sv39j/5+9XqOo6/9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YRBZJJZfv+bn/wCIrwb9oz43WHxF8ZaXY6HE7Q2CvCL5TvMr7v7/AGX0FeLl0K86rSeh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7q/j/TfFkGm+cv2PU44tskYP/Hwf749q0NF1C8sJ457eR4XjHyODyOa8Lurqf7UTP/rq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ILyBr21yAxU/Mnv719DUwkpLQ8qNRLc9+u9cvNZjP2u5lupD/HK2TXhV38PbDSfina+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58q7fZCif8tPMk/uV2Xh34raDq1ysFrqCwyn/lleR+Uf++j8lVfiPH/ZfjDRr++H7h4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p1KM7PS5vzKSPcvGeqar/Zdx4xsdV0XQ9L0/93JqEUe/z0/ux7/v/wCr+Svmqx/ab8ba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oNQ8wgCLUUjmSNf/AGSuG8b+P/EfxG1F9OvNQMOiR3Sm3s5ZWRExn/V/nVCPSLC1tjBb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PyWPmf8A7Ne1QwnJLmnqK2hs6h4ptfFOtapOzRT393MJWMXyIf8AcptpdT/ZYIDxNayf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LuTPAYpvKk/eR/3GrR07xUqXMN0V80k5wK7ZUuqOVo0yD5jDjOakubae7H7j/XeYkdXt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Sv8AUXUfmeVL99Jf+WlXdG8JatrFqtxDYy+RgeXLLJs3/wDff365pS5TNIq2nin/AIQz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W+nlj+x/arqRnSB3/wBZNH/fen+GdYlt4tQsdMeAwXaIZIpFI3/9c6jv/h5qFqJoHeEe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qPw/4W/0qcefF58UfmSf7n92Ok5xmtC+Sx01p4bvrK0N7fWn2aD/AJZ+d/H/ALlNyOSK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QG/66yyM71fu9HWa1dIn4YYBrz+Zc1ibWPPNUl+33Xnt3OPwrH1O123MM0XA71tapam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9RxVZkDKo64r2KT93QhFVVza+b/t4qQxmS3ZR0NaUdhpjacpsLyV5Y/3V1HKuQr+tFta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M4+0Fgvn/bbe6E//ACz+yyfxVs2twLe2OeT5dV7i1UXlw2O+ahlOIG/3a6IJshjrrQZv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nl1e+H+l3s2qDTbeHzkuCROn+xTdF1m0vGv7WAnG1Gj83+N9v7z/AMfrR8J65FofiKzu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bO48mZP+2lVyWEj0L4qfDwD4iWug6HpUlrPd28QjtIfn2M8dY/iT4TX3hbV47K5livIp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qR5n8q2dE+InizWG166WQPeT7Yr3Vetytv8A6uOPefub6sWEs4SPUpNSkj1CzmWK2Lyb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rz60rM1UuU8/17VJ9UE/keVB5X+r8qPZ5af8865G01W++1eRP+//AHf+q/uNXeNajXfE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mcymrdh8Of8AhJtQksbCQQahHG0kZx/rNn/LOs41IxWprGVy54V0DXNV+xWNj4jurG+1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kHy/u/3lcdLpssE0kx1hReq2JoZB5uX/AN6vTP8AkA+fqs/7i+tY/M8r/nhLXCarqula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77/lpdRSb/Pf/lo1KnPnvZFS1R1/hX4WX2q/uNVvovsOnx/2rcSxfceKuTudUsbrVf7V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zi+5DAn/LP93WHLePe2xjSZ2ULtJPdP7tVq3imjlaZ7HoXinRfFnju+dNJtNMt9Qt/s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/vbf4N1b3jP4Nv4U+EEHjW5ukcavePDa2wHVMuufwK1474P1PRTqb2mp/wBoTQiMSRy6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TfXYfE3xvL4ng0LTdOXUrTQ9NtnW1hv7sz45JkaPCL61NgRy+maNp0dwbjU7WS8t/L/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rWdpbxRiK2MQPYtmsk+JJ7JSJP3sfr1/SorLWotVE808583NXCN2aFJdTu7QQ7byUQRS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e/5519IfDnxfZ6fqN/bX0X2nTryDIiPKIcfNHXzVfBZnYg596vWPie+sbL7LG6+WBgZH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1z2/4C/GTRvDPju80nWyU0O8uZESWT+Bf4a6T9pTx3cS6Onh+xu5b281M7AAfn8n+Gvl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1rXOv6s91a3H2+a4uLZQLa6i+/GlcMsui66qnpRxPJTcTD17Q77Tb9tNuozbXMMvlygf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PsxpCXBEjRiMge1campSWuofaGMgkD7mZ+prsraRvEstvHFZmGeP/lrHH8716Fe3I00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fW/Gev8A7iG68j/V/apY9iItUvjR8ObPwdfWtvpMYt7lYFeWMHe5/wBZXSeO/E/iHRP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0r7P5ceyRTPIn96vLH1S9vbjdcySTsduTMQSa82g6qfNdWN21ax0PwVP2TxPpt9fQfuI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vXZ5dev+Mdf8SeGLMaPpusXkGgPMJbW0i/1Mcn/TOvKbXyfshgn6/wDPWL7iVau/GtxZ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6sIyCDVO9SRyN2H3WqwapaX0+q+bffZY/wB55X353/5Z+Z/sVx13cPrPhyK8l/dypciM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u7WfVb7zfIupP9V/BP8AN/y0re8RWFg3gaGKOFI5YrzdGF/u1UJKnPlKjI8ahybPVOeA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of6Hd/6u2CGb/po71Z/4VnN9kuL6xvF1SCL95JF5bI6f9s6wPCuqf2Xr5n/5Y17DmpRT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HYrG1h8iwkgF0m3/WdkrNTwxerF9pWERBv9U78qa6vxB4mtPE1lBdJP++to2jk/391U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6ZpgH2a1tOrt99/qa8hV697NHK3c88vtEOhahD5ky3Hmx78gVq6XeXOkXrT2E/2fdHzi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xf4/1T+XHHj7lWfscH2DUJ7lcGGLfGP77V0KTktSos1gNKtfD/8AasE/+tvPs3lS/f8A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k17CYuPNkUVyKXIm5EWz2qa11eG1tPOt4PPvYpPMEok+RKn2dzSx7DHpgWYvjn6Vg/F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11BBF+7ktfmdP8Ae8uus0bUH1TTbHUbQ+VLIkbDH8DVQ+MXir7V4RvvPh8ie7mWLyoo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KU2sRFeY1G5862rceTn/AG69L8JsNR0zyAOVryjJz1welaWl63e2yNFFclQw2cV9JOm5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ejsD9mtMTHC7n+lQaHqQurwSKu8bQGQ1yNjB5s7q8haT3rU8OXv9lam/nDEdZxopImxu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Jgikjmtf3cgkH36wLzUjdNN5a4mEfyS+b/F/uV2mqaV/b9rixg+2zxfvI5bWPe+z/ppX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3Cba5/2Dg0JisbHh2OK+sQtx/rxEqVdv9NbRdEmn85N6dIe9YfhG+srXUJrERNB5oby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VxcB4L+5MPlJ5kfmthKSiRYhg8bTajpCWbW8c08MbSebLHvdF/8AiKytM1djPm4ndvn7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0f8AprWhbT/YtANuYIp57qTzPNj+/BW0adzSKua3jfAv7bPC+X5dY90SLTyYZ8EVY1hY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KnqapD/j1/1EUH/LPzfv+Z/8RVOJaRPNrEV7NEYYfI2Dc9d34J8TSaTqBuA5nM1s9vHm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OCO1urEQwklsR3QNWdJ1Wa1uzNMc1i6fMTYj1nRp5tHaf97/AKJevD5v8H96obTSzqlr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Rf33/wCWn+f9it+6uvtN1PNB/qLqNriP/eSue0nWbixvYr21+9ExPH+fet4xSCxJf+C7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KuWC84rPjsjYiOYA5ddwBreu/FupapMWa/8As8Mq7WR+c1RmPnW0qmbe6DarVuUVYZiF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Z8cg1BHFLEvzbpOP4Bmul8KRwWkZXVbeOYRRvJHERsff/wAs/MqNAMaDV45YPLEREv6V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aLcWcn2ae1nSTzf4N1P8IeFH8QX9zFbaJqWo52eX9jgZ3+98/wByvaNP+CfxZ8ZaALHS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hJJItRxbwyJt779n8fzVzzSsFjym8uLTxZ9p1LV9TktdRtx5UZkj3wzv/dkb+CsXSv8A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X/AKz/ANp19ID/AIJ+fE6+tLeAro2i56+fe7sf98o9d/pX/BOeeRftGteOLQXO1Gza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ZJItRufJmu/D+G31LSYbVBML638xvLG3b+dVNe0qC00CGeD9zPLJ5clp/wA9P+mlfoHa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h8jxbrH26KTzPNlSF/8Ax3Z9yro/Y08GXiQzX9zd3F6m+R5Ym2I7/wC7/BUKWpapn55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mWH7Kvmeb/zwVPn/AOAVow2V7qunW+qTQ3kplkaOScsx+Sv088NfAPwF4Y0KXT7LwbZm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k/66NWnp/wt8HWtrBZNoUa2UP7yKJy5hj/65x0pR59yeQ/MzwjoOtmScW0FxNe4Xy4m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pL4deHNd8N+Gr7xF4+tbPWLa8aDTLYXl4s37tt/ySf3PnKV9hXWh6NdZn/s2xn/g/w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79mrwBr2n3Ftd6XcyG6l8ySZbl0L/wDTMYrCWHjLcrkPInli+G7WPhG0jsfDdr4hs/tE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l2okkPyVzvgf9hnw1rEElxqvit9V3H93/ZUWxP8Ax+vojxf8C9L8QXGnrb6i1rLZmMQ3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76/x8fPVfwP8IvEnh03kN7rX9oQu++3uVj2TH/rpSpUlBuw+TscTpn7F3w08M6VLEPCM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41C5dUd/9pOlclJ+z5qOkRzI1vZyW8p8z7P4fsYUEf8A10kf+CvqzB0sETwSz5/4HT/s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+WvlsjpXYqlh8tj88/FNrfaBqh/cf2HPayeZHF/sf9c67r4baB4j1+1PiO+sdQ1WCL93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/wBdI6+rtd8F+H9f/f3+maXqc0f7uOW7KfJ+dT6XY29nELW1hit7Zf4Yvu/pWyd0S0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9h1Wx1/Sh5flyS39msyf7v3K6HTfhT4cGpRazp1nFFOh3CaEOn9K6i6ln5G2TyB/yy5f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sZv/ACJ/8XU83QqKsc5r/wBh8L5nnMv/AFzh3O9cpYfE7XNX1+zttL8L6m0Rk8uTU72P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v5tOS9gMMo3H/WCU/PspY/D8llMsqXUV+HTiLfsf/v3UWN0ebt8eb+TXjpT6JbWV95nl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8a9C8O63rtzJNHrHh6WweN/3bwSrKHpbvSbLVMzzwJPBF/yyliVHgq+PFM1oQfKmvsJm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/rpUtFbmi+nwTzbp43B9JgKnHhy0uB/qAPfFaWla9b6r/qf9d/zylj+dK0APT9K5+U1i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qB/zzi+Z6uWtlCB0OP8AWVqKRntUgjz25NKwmivbY/gYCr0cyrw43n2qBrZiCS2Kj2Tp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BWLwYEZHSlxVIbs98/wDjtW1MncisbGgeT70CEVIE9aNlMgZ5K0nkrT9vvRtoAh8kdqPJ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+VR5VT4pCKAK+3FSLgUFaTpWqZDRIMYpMCmbqbvp3FYnyCKaMLmmBuKM5rMYHpTcCn0m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9tG2kwGbRRin7aNtICEjrUZHvVgrUZXrQWR1IuBTCKTOKAJsZpO1MEnvRv7UAPVaeFxU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00AZoJpyigBNtKFxT1XrTitAEOKjZamIpu2gCEKTTvLNSAAUZFAEJT6U3aKlNR0AJge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KKKKACiilxQAoPFLmmUUAPzRmmUUAPyKTIpnNJzQBJgUbRUfNKM0AO2CmmOlANOCE0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pxGacsVAFcZWl3n3q15I9KYYKgCESUokH1p5gNN8nFAC+YDS7gaQR4pyqBQA3bSbfapg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ik21KcUw0AMxRTqMUARD60uB60uyjYaAEwPWkI4p2w0bDQBEQeajINWxHR5QoAokGkCm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AFUIacFqQqBSUAIFxRg0A4pQaADbRtp46UuKTAi20FfapcUhHFSBDim7alK0baCCHbRs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xz8U/iT4VutLutKvp7rxF4i+1L5mqxfJDa/89F3P9+ua0rVYLq18+CeKeeL/AFctWfFH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r3h9biyaZriaXS3+eQs3/LSr+maV4f0HwydR0vRpNLl+0eXJBcFn3/L9756+BrqnyWpv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KB4Y0O71SZjM07A+VDHvm2r/APr+5UWlf8K617z9cvvEcuq/2fH5cegeWtnM8rt/y0k/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P+C/DninwYZ/+Ewig8RxW8vmRfcSBXrwOf4d6tpmqSTS27NBEr/6RAm+EtmngqUaLc4/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3Qbrybu1ivba1VZIVtHeF40D4WH/AG67XVv2grT4g+F76y8LWd2fEOfstzBcQkvAjL/r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fCD7LpF34m167MNtHbNKiKu4n8Kl8K6X440HxobHSrH+yv7f0uLUP9L/ANj5N1dbpylsQ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8MdKGvfEGWKdwi/ZtMj2vMzp3RK4H46/HhfHuqQQWkVlZpBbJGJNOuvNPz/P9+uP+Onh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xHfWOqwzm3upzI1zbE/+yV5h4N0uxsVvpLnU57KYcR262xZLj/fz9yvToYODhdmM3Y9/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1lsFupZF2oPNaRi6cYrp7TVZ9UtDBPfXX+seOSX+OvLPCl1f3Hhswx6bZ2NiZxJceIL5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Yau6n4hifwbqU9hdRzefIR5sR+RDu+by/96vHx+EqTlFR6XKjJWO31TUdN0m8gWS6nngu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/pnXOeONSj063udkhcGTy8mvGGvZ5cgvK/8AvNXT6VdT6/dQT6rP9hsbXZ5l1L/sf88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pvmSM+a57v8AF34oLp3ws8KeF/C5l8uHRLcanfyboX85/vxRx/79eFeH/GeleFrq+g1X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Rx2sUmzY396Sul1Tx5ceNfE0E0NrPPp1pGsURu/3jyYDnd/4/VH4qeDbS0sWmtxsLwfa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XfGoo2pyKicmLn7XxNBD5Famk239l3UE8Blsv3n+ttZNj7P9isnwjcQ+J9MhnjACsMEe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JuK6K0XTlym6PcvDPxPsdE1e80zMnibS/J+1R3cq/Z7qD5d8kbf368t+J/xP0j4twafb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To0UrIrmP/Z+T5/mqlpOvW3h3UJLqSHzt1rNFH/vMm2szwHps97qdvImoxabDYXL3Ucl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3f7nyVWFjzS1Au2mlX2qf8f1j/qo3t7yKX76O/zxr/3xHWZ/wqfw9ddrqD/pl5mxK6T4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XdrqGrwahf6rG93K5XObhmP7tm/v7DXpdp4GbX7r/VzQeV/rJdv+rT+OStK1SphWzSKv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4W6poNlPfarrsGqS/vP3U0Nzbf8ATPzIUTf/AOPVw3j7wDfeDNe+w/uv9Fk+0Wcv/LGf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gS6+H2m2cU9y2sW0lslxE8d35Kwp/wBNI0rxX9o3xTfJ4Y0SysYIpr6S9aC3ji+f53U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6teVrkyjY+dPFa2PifxfqElpa/2Xc3DZubW4uPOT/pp+8rA1TQL7SrTyJ7GX/Sv9X5v3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J1fSbeVUmhtJLbP266upl3zyn+H+9srP8K/2VpWq2X/CVardQfvPM+1Wvzv87f8AxFfS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BfQ9auUi0jxbrrWGmeSJLOznjabUh/zz8mFNz7P/AByvQrS6vvss+iX32qxn8v8Adyyx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jeqOvfYdKtb6fQ/H1hY30saSSebGzzTxP/q/LkT+D/ZqW+tdcsfCukeJNQ1a3vIop/Mu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B5O1/nd6+ezHCwxCbigJfiP4ufwV8IpLUqtyuo+ZAtrAwj2JtxJNv/v18q2ngv7LawX3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LWKP54P+ukde++NPH3gDxnr8P8AwkcGq2MFrb/Z47qwj87zP+ucdczrPif4c6To8X/C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VjWO/gXdJDt2PGQn3K68ppfU6Ljbck4S01/+yrSeD/Ufatn+tj2fJUlkbz7Doltpupy3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QFt6buv/AH3XUeNLO01jTLmF5ftE9uoa2l/v10PwH0K0sPFaQTjzbmONbkeb998L/wDF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zlsJRPZfDXhXT/Bmkm41OQXuoLADd3ePvuKy7rxT/YF1ol9fTxWVjfyS+Z/0330vjnWT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TuGkI7LXi/xw8IeNfH0sXiy00S6bwNZH+y7XVSfkm2ff8v8A4HXxeX4KWazk5uy6HVy8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VpXime+vv9O0rT4/tElp/Hs/vSR/7703xn4p0r9oS1gn1yD/AIR3w7pUbfYru1jVLm6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en/Af468P8KiDVdfgn8VWMv+i2f2yO61WTZbPEkf/PP+N69T8U6/Bq1pZfYbHyPssbeX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YCGA5XT3He6KPw28N+HjJNZ+K9Tv444oNumeRaxymCTJ8vzMY39UrnfHvjTXLrSv7Kvv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Pzf9TAn/AEzj/gqe08+6u7KGHifNbV3rEWn+OPNvBLZFLgyGWX+BP+mlU8RKfxHLKNzx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odV8j7D5X7uS1tZPkd/73z/crYtNVvtK8LfvvKnvrW3/AHcsX/LdP+WcldF8QdB0T7WN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MxNxZR9C/wD0zrjLG01i/v30i0sJo76a4S3BcZhEbfx7v4T9a9WnLnV2ZWsc3a+I7zT7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qeaJbWTf85bP+srvf9O8U6DPqs8/n6pa3Hmf6tfuba73wv8AsqaZalf7Z8Stc3nX7JYx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F8OfCf4f+H7i9zYX0lvcf8fFw9429/xP3fwrKvisNb3C4xseL+ENa1fUvEFrrF3f2s9n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RQ/lc/wDLP+OvPPG2rHUtfu38/wAmwB2j/c710vxA0PR4viJNa+HLq4k0Asqjz490yN/H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m4u7dbiOKCPfPHuXHmbP/Z668Lhqcql7GUm2Ubzx/cWGyTSXP2hWB86WPf0/6ZvTPh/4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es3EjXk8Fz9omYHYcn/WVxYr6z/4J7fCrw74z+Jdx4h8WNENO0uM/Z1uELJLKccfyr6W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Qk0ee+JPiZqviKS7knE8Gj3E0ksxiTY927tjb5lcBc+f9qg+w/8AH75fmfuvuI3/AEzr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Rbx5rtlPBaX2iX48y3+75Miv/6Btr5I0rwtBpelmD91PNLcPH/t/J/7JXk0K9FSlFxt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oYL94xZ3CeVdxfvJY3kXP/XOrl3pE93a+XgKeMiuh1TxV/whdrrlj9h+3T61ZxW8c3/P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YNhqMrR/MecV13UtUcNjI0nRL3SvPm85f9Kj+zyRRRr+/Tdv2/P9z/V11WlePtV1TQYf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b7P5sjP5Cf8APOq63znuce1a/h2PRdP17S77V9KtdcsrWTzJbS6l2een93zEqpO6NIaH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W0yyHn3DyeTF/t16VrPwcvfDNlDPLcxTTsTmJW/d/wDfVdv41vfAet/E6LWPAHhv/hFN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QtHHK7fe5/75pPFM3h+6tD9u8Vzar5X+r0/SrR3f/v49efWrVU0qZunofLviHTmGry2h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pLSy+zIq7sgd69M1PwhLeySpFpwOrtH5khL73gi/6af7dcdc+H722LDYJcf3a9VVUzmq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zWrTTp1822i/fPH/AHlWvo/VLqe6tPIg/wCefl+V5jJsT/0DZXgvwRnn0bxsqyxNGLuy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/ste86p4p0PwtoE/26+tft0sn7yaWTf8v/POOvm8yVSc17MuMdLs4fXrX+wfC2q33/Lf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HXz5Y61JbXIlt5zAW5JFdj8Qfi9Z+I7yKwt2nOkId8rBMPK/qa8+F1b291ccCceW8Sf+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hT9/cts9I0f4h6PqabdQnW0ul/JvpWuvjrw7Gu0aisj9FWM7if1FeK2dnEZAzckUupCF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VLAUnLmM2d34l8RW+r33msiQIPuZOP8AvtulU45EePcjRsCP+Wb7h+dcnZ/6SMV7V8I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gHWlt4bHznkN/cx/8e2/+NH7GiUVRjeKM7HE6baz3RPkRZqHV9L1eytDfS3UbRdMIK9S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LhLnxHb6b4atJFjkuJDvu5E3f8s4/wCN68z8Z+JYtVtjp+nHyrX0NKjNzlYTRzr38KIq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wPzqNpswO4GQBWdLakN8zZIqaOWWNdithG4YetejaxDRmWul6reRSXlta3MkKuVadRlV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SE6jbzZ83/lmPkq5pWrXGmQXUCnFtOmzFTW8gYdavmujOx0dnqk9trxg8/yIJZPLj8qR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mlxzQQD/AEqTgsOkY/xrk7e3kvp4reFC80jbVUdSa6W50DSjoF9/auqy2Oq/NHHF/H/2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3ga6+13+oze6x16H4fuTpWvQXHnYz+7/ANYyf+gVxXgbwxpfh+0llfW/tMwCfJFHsSuj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zmvMxDi3yxNIkvx91qaW6sL6IxN9vTyz83mfc/1fzGvHLnUrmHnyE3d43xsr0j4x/wDI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WT/vtXrzrSbX7XbedN/qvSu/AJexbZqWbPU1ngd40HyDLhOgqrqGpyXUJt0UQBv44/vV0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SrDSooJvm33cX35//wBmsBNHunvJIwGeVTghuua7U0Q0W/B+kxRhYPN+dmRCT2Wu41UX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boNL/wBGt4ovubP3j1yvg4WlvrJTVZpba3I5aBdzZ/Ou61/VdKtfAMNlY/6+7uGkuJZ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o9TOx414kvUYokPysFycVj3ObTT0IO5pBk10up+FWZIr20lNwsx2DNQSeFryKOIXcexS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hkOjTmSywx5xUsRUlgaz7uCTSJ/LzxUkOoRxklqel9AHTyKxIAyfWgXz2aqwO/C9BTVm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PAkVuNy/PJjoaCzSs82iwapPDz5n7vzY63dJ1afTLuOWJiCvTFctDCbxjuQL7CuihA4J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CLmk+RqmqeTfar9h/wCmtGsW8dnqMawXH25YT+7vYvk8xP8AnnXGm1muLq4m88fuqvaB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D+TOpyD/AAOa5XQcVoM9M0rwl/a+q6fZLcIr3DKA+OBn1rn9U0C+u/H1l4cg/wBTLG8k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O06msvFJ0i8tXRiHiYEEGrA8VQa9d/YZ/8AiV31/G1nb6r/AM8N7b//AB77tZUoOE+Z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lsNFSwmlVbZZWkjA/jdzXnmseJTcQzLPxLnZ+6+dKoat4U8SeGL6+ilt5XZTiQRSb81h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DXTSw9NO6KPRvD3i/TpNMgmlaOw1WzbypZZRhJ0ri9F0p/E/iOW10/8AcQxyNKZz/DD6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/wDPUeXzXo/wrsrez8I6vfoNs1zcC1BPoq8/+h1vKCpRbiNDdUP/AAri10TVbGD7dYy/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LJ/frodf0DStf8AI8R6VZRT2Oqx+ZHF/cf/AJaR1ifEW+t5vh7pOkyDdcreO4B7KOtc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0BtdOczWZdZTBL/A/wDerOFN1o8y3IsdVarb6D59l53/AC0SSM/31eqGoaudQkMEBxbp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4sbV5VvpYYYbna8flj7nH3av+DH063N9c6hMoMQX90v33pqk0TCOpE0Cr2I+tQ6pi2tS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1Stfx6pqtxziDy/9H5rXtPOtNLu77S2jmuoYSjI8ecbvlqlGxslYz/AfxGuPDjLBKPO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kf4Vt/FnxVb65baVNAG+zeUzYb7+4tzXlgtJx9aBFInB5NVHB0/ae1S1Li7FO5+a4dlB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aXHP59lFcTHb5c0kmzyagktJV5ZNo9TUaqc4Aya9TQo1lu4buYvGI0m9nzT0h85z57g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+GGySpraJ4WBlckk1JmegeB/F194NM99pd0V3xfY7m1EvyTwv/0zrVufIF1cT319NPB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E/u15/ZdJ/pTLW0n1QHzv9T5nl1zyheXMBFr+tWN1cpLZWs9lMC5kKn5HT/lnVa0tZ2t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PZV+9h+wObdRFMMAVe0rwTda1pryafb3Us5fmNosRfnW0YomxR0DxDqvg26+3wHyP8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O+6rXWoG/uJrp5GaaZi7k45J69K7zS/hlq9/Hbw3FtBp0ALZklf5K0B8DpTdf8AIRtf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rFLQ87lhjm0uPf/AM9BTNPt7aee5tZpv4PNjl/9p17rpPwI8OXV4LWfXnmt9oMcssXk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fw1tPAUM8GiWk/iO0k8uTzbptk/+1t/jpWKPjWbTSMiOEyIpy20ZwK27X4ceJLy6nn0v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7vyrNn+X86+9PhX8R9E8GCCyvvD+gWVj5bfvdP01Xm3fw+Zvr2jQP2iE1S68jStO1KeD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KUrAfm/4G+DHjP8AtWw87wxe29hPIkjnUf8ARY/k/wCebNXTeJv2R/FMOvWqQyWNposq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JGv96Tbv2V99az8SfE7ZWx8EX2pA/wDLW6hEcafkapeFL34hatdf6bpWnaRpR+/E8YVx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yXp//BOu81Cwjmg+IWk3EzcmNLaTaPo2AD+Vd34S/YC8O6Lsl8Q6hdeI5xgmKzu/sEef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+F9Jhuhe2ujQWdx/z2iwgf8A74FaojU/w0va2NlTufMGg/B74WeEbqbSovhhHd6pJu/d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+Rv++a9c8MaX4MtLUeT4L8M6B5n34Y7S2Zx/20/jrrdU0fT7ryPOtvP/AHnmRy/3P+B1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CLiD/prHvrPnbB07F3TtXht7RIbBFhjAAVrddqD61aBxzP8A9tJYvv1iLoqxgf2PBZWi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22MMJSpz1Kile44xSLpvTICbeFhnjl6qypMMrKZlz/cfNSraxT/L5wJH9wVYi0ot8ys5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LQsDiYkf9Nadia2z/wAsq0IdDuXgkRZTBu5D7aota3qOUuoo7yEf8t8bP++6zKRXM07P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itE2W1+wqz5W1B0qy7GKlhJjbF8tPGkNH80x3fStsWjSjcPkpy2zt8py31oCxlwtHbLh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VBHl5H+yasT2Sgnci1Cun25PKN/wGgLFYas+7MLNnuY/m2VALXKmb7DHN8/+t8vZWi1tH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qK7E2P8AR5/9+H+/SsBmXVrcNnExMP8Azxk+5T9MWK3JGBMD/eTbUpurjr9lHHyPGX+a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xVolovyRqxyECD0FUHhtbzz8iGD93+8il/8AjlSfZZ7i5IziD61PbWv2Td/y2/8AH6p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cQSzjzPM/df3f+mdbOm6LdSRNCsmYl+YJL1FOtLzcPv7fbbirubgk+TKc/SmUtAn0S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2OzmUDO+ubn8IxWE0pWaWHeu/iNfnroW+0YxKxNSJf28MflyIGf1oKOLsbxYpXt5PNmi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yVr2viCS1ufInv47j/pjLt83/v5WjP4XsdSBnG+2b+Aj+9VIeCJIrvfcGMxSJ/rk++9Q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XfELHzvv+XLHtq0PN7j8qxbnQZ7T/UTmf/ppLH9yoo/EF/YXPkvcwsg/5YSN/Q1nYamd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kTH5TtNVoNXtLkYcbD6ipDFEwLRsGHtWVh3LG5CMFjim5jB+/VF5TyOagw5Oc0hmwsqj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SrP61KjN61AGlv8Aejd71SUt61MgOKALGTRk01TwaUc0FhRS4NAFADdh9KaY/epsUuz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EZq35dJs96LiK6px0pdtWNoppXrQSQ4pKeRimnANADqKbvFAYE4pMB1FFNJpAJmgim5p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tqdhio+9ADBHRs71IPypDQAInepNnFNU4FODZoAaRinLxTTSjIoAkVutO3VDz6UuTQA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08AUAQNkVHk1ZKim+XQBCFzRt+tThABSeX70AQ7frRt+tS7DRtoAhKUm32qUp1pvSgBF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KspOFGKazK+eKAIVbcOlGKkwKUDNAEYWl21JtpQmaAIwopQg9KlCCjaKgCPZ9KXYKWjO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o30m+gBc0qtUe6gPQBZVqMioBLQZOKAJdwpMg1EGzRnPSgB5xTabg0hBoAU0lNwaOaAF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AUUUUAJk+lGT6U7P0o3fSgBuT6UqnrS7vpRuHtQA4dKQnFRl+tNL0APLU0tTN9JvoAdi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QAbKTaacGzTqAIskUZNTBM0eXSYEOTSgmpfLpCowakBlFIRikzQQOopuaM0AeWap8IoL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P+78zzZbzYjp/wA9K8P/AGjfiR4bg0i28PaDJ58kF1EJGWTeZNn/ADzNSfG79trSvHui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6VPLGsmoXV1Ivz/89P8A0OvlDXNX/wCEmu4rqNpjdW5IB9zXy0cs5HzTZEqiPqL4T6Bq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tOsSPLkupYv30/8Az0VK6L4rRaR8LPD62Ok6gNNWImS3u1bebr/Zkj/j/wBhq+S/D/iv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4l1Gy83/AJZRS7KzNS1K7vb3zbm9mmuzyXnlZia0jh+xwzq62PoDQPj/AKtoGl/2VPPZ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Om/7afw13Ok/GzQ9V1zw3qXxCW41aO1S8tLsojnyIZURopl2/NvV02/8Dr5a8DXOPFMH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D3NdHry3jardafNnzoT+7i/v/wCzRyuAKVzsPHEfh9p9V1vT9Y1HXrHWpVFlLfud6RJ8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Ob/rp5dd/wCFdK/4Sn+y9K+3fYYIo5ZJJf8Angu77tdXJ4e+H+i2z2sGgT+I7/PN/d3T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U66jozNq55BdaVPr1zBbzzy+RDJ/x6y/OiL/ANM69U0/UtPuvhzqvhnSJrSa5leObbdR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nJXM+M7T+yrqf8A1VjBLGn72KRn+/8A9NKsfBvwjH461ebSUmjP/LSNpt8af72z79by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+y2WD1yP3cnlf36prcIsENmu43kOY5IjJv316B8RfB3h/wCH2oJbReIk1nVXOLw2gHk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ngDTNL8e2Wnv4gtvEljqFo0tvq1hJs8/5fk8yP8AgdXV6pPQ15CDQtav9N8MadZPPFb2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/vo2R9v7ySs7x748bUbS8DS+YApAO7NaHxG01/Dng/TorYeYBcuMrH5ZTeP/ALH/AMfr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Vhm1WyGqWX/LS1lkZEf/AL4qYUFVdxWKPg7XJ/C2oST2bmRZDmSGT7legjxRBrNv5jKq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dK/4T21uLGx0OwH2WN7i41S7kZPIVP4vM3/+y1zi6fMwIXpHJ5T/AO9XpVqcaju0Wmdh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rT8M+Adc8dXUVloVst3d3NwlskayLv3MrvkLnJ4javMhdXGmXhgm84Q/+O16N8G/jFcf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yzsL27Fk1orX67lh3/xr/tcVNOjyO6JTPLNU0DVdBu76Cf8A19rcNHJL/wA83Rv/AByv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i8MR2Wma8RrOkpiJXkTZNGn+/wDxCvHH15bzVp5bxi1m8gYeWi7zJnJasm9aKRhsLkD+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ck0L2vLsfclp8bfC11df25pWnatYz/8ALPyrlLmGT/vv+D/ZrjvGniy7+KkTjTdJnguI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SeW/O9l2/c614/4K8J29p4Yur6bxFLP5rp9n0+0k2J/vSf8AxNd7P8XfGk+hf2KfFGtx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3s8Ue30wuK8H6tChVfKjZTclc5nX7S++G9pPP/yMd9LH5cmq3UbeTA3/AEzjf5t/+01c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rRILHSv8AhI9c/wCPeO0ljbZPv/i+T+7UFtoOp+HdcGo6FNPLubMvUOi/xfNXqWla/rn2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z/8APXSpPJ8vZ/D5vy7/APdrqcuWDkUj3LwZ4F8S+HbddOtdAtWuniHmLp2mxwpGn92P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pa/4W1TwDpUOq65Y2uPM+zx2moR+ckEr/fmjj+5v/wB6ubtP2jPH/wBl8i+1e48j/lp9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J9+sXxt4n8XfEDWNEvdQF/J4Vtd4t/PlQne8f0r5yM67quT2Gclqt1Ba2tx+4ivv3nmf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6JXD2mlQeM9UMHhzRNan1v8A1n7qP7T/AOgfwV6z4x8MaZ4Q+GGh3dxeQzzandK2oyxR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ueovCvxo0PwZdQz+HJ5dKgupPsd7oFrbrsu0T/VtL/8AFff+evYoT5o3YHGXXws1zQdL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qf8A59Jbz5//ABxNv/j1UtO8V2mj+MNBum1iOVVKfbDaFn2Q78vWncW998RfEj6tr1vc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060kRPI3/wCr+VKXwb8ArP4g/ECTwroeowaZebZG+33G7ZGETdtb/b/hrolGnUi4T6i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t9qF1aBoWvV3WxKbNlv/BXA3XizWZvC2k6RLq17c6LbTPJbadEW8uN3OWavVvAOgaVr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n+wXj2Ud1LH8kmz/ANk+eq/xY+E1j8NLDT7m2v4ktr5HDwxLhk/vqN/365cJVw+Hm6EN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4BtIPFOqQ/8ACRz6r/ZUv7uPypPn8pP+ef8A3xXr3hTWku9F1a18LXMt/Hps7xCK8TfP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rsfhv8IvhXpfgG2g8Q+Ibi08XSxfaIjpmobZrWJ/ur5Oxk+5/FXi/jvTvD/grxbaf8K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rFvPJ/75RK668YYiPKhK6O68MeKYLTXLLzv+ecsnm/3GStPxfrx1jRmvbJbV9Vub2C3t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P8vmP/uV5B401W++1WPiL/hHJYIPM8u4mi+55r/5+7UvirQNV8Z3WiaHYwS/YZf3kksv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ArzIYBKonIXMFppXirVdU1zSvP8+fSo2kktYpPvsjfOseyu5+EXjSx8A6/PBqt9L5F/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ckEv30Vo/wCOvObS0uPC1rcWNjPNAJf3ckXmf6/Z/wA9K6SfwPDffCmbxHp7pLq1reeX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v2W0DLm1Pvvw7qPw4+KWiLqjXelLeGISSPFerbTI27Z0/wC+6mT4V+G/EFwbDwz4s0jV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lV32J/t/cr8ydJuhd2/nQfuZ/arz6xqD5E15cy+xlavPeX02VzHtXiKLR/Dfjeb/AEiO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2STtG/8As/PsrzDx5pekPYFm1T7Rf4kHlGP+91/3H/8Ai64vXtTbw4gv4Xni/wCmcYQJ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HtxdaG+nP5M0F5L50fmRjej8f8tPwr1aGG9m7wJsmc4mlWlkxAVv+BHNfWX7FXxll8KP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3l59qt7qT+9xvjr590nw/Y3Vr5088s/mx+ZHLFJs2U3U/DLaba/2laSyywQ8yYOGFdWI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+lXj20XxJptvGNitIPOtzJHv8j+5v/3q+J4fh/qs3j/XraeD9/ZSyTSRS/cfL/8A2dVvh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LW5065ki1yzgjQRm7b97j2atXTvipeXvxI1HWrhGsV1Bo3doj88Ozn/AFn4V868NVjN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ttbG0ubMaV5v+qEklpL8/kPv+7XBWl39qujB5F0Z/L8vyovkevQvGGvweLfEWqXtt5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05zurh/tf8ApR/pXvUYuNP3jOxt6XafZtKP2j6SZ/g/2f8AfqoT9mz5B8+Gm/6Rq0ct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P/Z6j/4QTxH/AK6CGTP/ADylOxHp/ENaHW6HY6+ml6hINJmvLDVLbyz5Un910b/gH3Kn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Cx/0qxg8tpJP+m7ov+fvVU8P6r4h0jw5qXhq9jMD3QT7OEnU+X8372uU1+1vvBmvf9N4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iPovwRZaX4W+DOv+IrufF7qdwtrb5j5eNfnf5q8H0PUU1a7uYISfPjk8yP8A3Ky/E3xX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hgtbIBRaQnh3IxSDQNU0C68+eDyJ5NsccvmL95/4a2hh5JasUlc7vS7rqDVD4n/AA1g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/tFjKuZITJveB6p+H/FNlqdoZp/3E9W9e8eaXqnhq70G61A3EbJmMRx7wlcUaVaFbQFs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KSWTy4UOW4zmnztDJNK8HEJY7R6Cn6VafZdUgmn/AH9j5n7z/brtfiBZ2F9HFcaNY5tc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D96vo5VOWXKZnJya/wD2nHBZGC1g+yReXHLDHsd/+ujfx1UuZZpkEcszSKv3VJ+79Kqy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hcdK7uy8Fwi50uaf9/jmTn+KlKSSuSkYPhzw1qN/B5sMNvFCf9W12N4er+g6rfW32iDy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xqn3K7a6usXJhrjfDnhnVtQ1a9iWCPyVSe637+1ckJuo7JDMa4aafVzE6Kp9ARUw0xvt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u/ZftFoYO+/8Ady/3GrHurqe2uiITmb/V1qrGcjLureSGUh+Dnmut+Hv9iDXoP7Vsft3z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/wCmlc7q1g2nRJJcTbpZBuKdxWPp2qyWl6JlJDeZvzWji5LQhI7/AMe3kXiDxe1tBaxQ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I9lQ2+jxWen/AGpw7L0HBrFsPHKLPdy3DE3Fw5cy+X6/JtrU+1wkHnmsJJx0GaGlTpca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asRd/N/crJ1WSea4leW4+0MWyWyefesvWtdms/KXThtmP3Ju5/3K3HgLWkPnn9/5a+ZL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lR4rI+XyTn/rp8tb/hn4mNFMbXVVRIf+WcijgD3rn59Cj+2MABitbSvC9p/y3UTe0o+S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tTa+J2tC8020WymhuLcIw8xB9feub0m5CabH5jbEPVu3SuwsrHS5Wht3s7aBOnCptH61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vEtrerGhzwv3P0rnpzhTj7Is3tIudOmtrdh8lkR+8MX365/WpSj3l7YmOYsfL8v/ANmr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wtb6d1sZHTzDDHvdE/6Z1S8V3djc+Jrg2MIt7eHbHHbR/cjXb92pg22M5nRIpXvftF1K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D+qSwXUpSw/tMOu3yvLzXGRaYFDhXKgjGK19CbUvDFxC76gbCGUvH50MjI/z/wC0laSj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1cm9g/1Esn+qi+/8n/PSNKra1HpM/kfYpMTA/3SP50o1+DQNenn8j/QfLWPzYv73/PS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unkNpBL+8EZpRiwsYU9gL1b+R/mIGxM9jVPTvCX2vR2ikmkt7iQ71Lr2rQuJ3itXe0/e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vStf8/8AtXVfsI8vzJJrqRvnb+7XXT03CxyfkFLubTrYIoXrJG241orbrCoHcdTXtHwh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HiPxF4j8STWItLjy4rq1kX9//dh2vXhfiBjd6ncfZ8wwCT93+8/hrVVY1JOMegWL+jXw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0QRP96tcRPbTMZSRGvzCuRtbC4sp4J3uMNn/AFfmfOla99rbT5inRiIx1Q/fqXG4WJRN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JKu7j0rC0u4tpLu5lmt/Piff5UXmbNlXvME0yvvQRYA+b5ylXLO6g0tTP/r/AN42Ysf6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Sh9qtIJj+tZfin/Srn/rlH5dTad4za1tJDLBFNKJGkj8z+Csea6urxHlVdxfk1nyBY99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sddhINykcdtdAdpE6nHv1/GuK1zTI7qxkmKA/J6VyPg3xbeeE5JHh/eW83y3Nq5+WQf4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S/065kS9VZWRj5Eh+euX2VSMvIRw2mXDxReUTuVZN6e3r/St4+Mruw0wQLBGqmR5vMz6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nysl03NJdj/SbgHzf4fL/uba7+W61GixeXct3m6e4U3B5y9V72OyLZsZ7ufdCjyyy/wN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rqfD9rreYLGx+1TzyyeXHa2v35H/AOmeytItRVkUczwLWeCH/Uff/e/fqvZ2sPYZNbni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rHV7F7G/jbEsVxHiRT6NVjwz4Q1nVrS4vbLSru9srcbpbiGMFUqWhWsU1xc4gEOZu3vX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oaT7NOH71L4c+F3ibxrd+Ro+kXF7Mf7ygV7JZ/DTTvDV5e6R411WQvaYzJosSXKb9vzK2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eRWPhuW+l1CwubkXMMsn+ttfn8h/wC9/sVG/wAEvE1vbfaP7NXyNn7ybf8A+PeXXu2k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Bg/5Z+V8ibP+mlO8RfE3wv4XgkjtJF1G8CAFNPHQ/wC05cVjCrO4HzX/AGZDqVoTNP55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+Q6uwfCHxXf2U+paV4e1jUtOgXdNNDYMEA9mr2Lwr4/n8L6pDrnhuC6/tyX/j4l1uOG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+5XoHiHxp8TfjDZbdTn1HV7fPENlD5cKt6bI+K74TbNEfLukfCXxXr6NJYaROyL95vLa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rr/D37P11qmqJp934l0XT5S4QtJJvh3em/8Agr165/tzX7k2M8+oD7LH5f2WW8ZEj2f9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vdI/tK7sNS8P/aEhXP8AaFtDM7v/ANMVdGrdO4WPGb74NWfhjU3sri7i1HBwWs7jdCf+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Cs7TyToVlf8A/TWaaRnT86938C/ADxP438Tpca9ayaXpspzJdPAqv/wBa9/j/Zz8F2Wg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do/3d1K3+k7v+ulS5WCx8bQ+G73XmktfC+gGKCLDi00603bP9r5K7/4b+ANW1uX+zL6S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k6vpTqf95nP8FexeD/2c9e8ItHeWHiZNOviu2SKOHz02f3W3/fr2fw/oWq28S/2reW17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fP8AwEPilz2KUbny7q3wP1C3jjuJfBl5dzqT5ktjdQywP/2x2VZm8AePPEOiFNEa2ksb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cj/AGfmH/oLV9ZlSAR1xVZ15PWp9qUoXPjqy+Avii3tb2+1iwj02ytf9bLc3AT5f9im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+3WN9pU9j5nlx+Ve/wDszivr2+0i11Kymtr23+0Wky7WU07w7o9j4Q00WOk2aQWavv2o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9qLlPnrw9+zdpbWIbVvEaXF3J/yz0uVJFi/H+KvWPBvgK48LrCttqULiEYy1qgk/7+V2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zNothJOP+Wps0R/0rRS3jRGEAEI96zcwUSvbK14hE1wG/wCBVE+j7XPlJv8Ao1SsoRTu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xKySfgKgqwLpU205RR9WqjbWcFqSDyM4/1n3K0LnSBdnmeVB/HFMcIavWuh25V+PPy+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1swyu+L3XrUR0iaHiNEmHr/HXSp+6YgROD6l/lqVbcTjJkRPdX4oKuccLWC0byZ/3E/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FGUISyAqPvH0rZ9R1P8A00i/9nrNu7XAM0BPnf8APOHdTQiG3sobtyLdWVhzu21MjS2M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5JOxqPfeD/UXc8H/AF0tv/Q6gFr9pu/3M4P7v95F/cosB0AtoTnn9/8A9M/46qC0+1Z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WP8Aar4Wv7mDMH8eZFR0q1aMLkf6qQCT95UWAlfQkhzscAejNjZTW3W6M/mxRogyXkGR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Mnz/AMKVKOvb8aLFkIur4A+d/pAk+ePyo9myoftN2ORazH/gVaMvC5P/AI49Vhwc+e2P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Svw8aqf4wx+5UnkcZhbI+taaXUGMbfzSqN1b/KbiE/vd/8Aq9nyUWASCL7XC6E85qIa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y1jkqqbwi4aDyIof+mkXyVXS9QylUhM4/j/efdosBaubSAA+dyf+mlY11pUqsTazj7nE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+pNrt/6bfwU+NV83MhLP0Mtu/wAlNaAYlpJcRRAODK38e1WASte0sre4XK7PM/j8uRq2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v/bX79JJb+euQecdFGBTWgDEgtgMbefWmXUdqAfs8oEv3H+f5qiGN3HmZj+//DT45I5F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qgK1rdzwsVlYXKf3u9Pie1urgiJSz9wwNW7OwjEPm2zNJ7bxTzHOql/JCH1Dis2A3zZ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sqe5vBc/68y5/g8qoxbnqZ8exTdSC1+y3Bm8nPmDmSOmho0bTUz+6Ew/cj/lpJH89ZHi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cfu+JYo1+RquW4x/qv8Av2XqXnnI/CmYt3OQOjapd6af+JK33P3hik/8eqLTWvdMi2Kk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/gLV3MRwBz+PzfLVv7ZMnCr55/57F6hocWcTYeLNOvLjyWkjtp/+eU7Z3/7la3kQXAJR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a8jLLFBKh++Hfyxn/crkxa6ppWYbGe1nH/PrdP8Ac/4HUWNkzbNsF46037NzmuetvGkR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9PKm+X/vitganngVHKyy15RdqsGTy1xUMEnyk1JDH55OaVgJUUHnNSrtAPNV2iYd6iYO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eYnrVAhvWhQRms2BfDD1o84CqSuRT1kqNQLJnz2pnmHNQmSozK1IC2JKQyiqYkcnqakX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x5qu0xyasiLIo+yg0wKySE0pZh0pzx7DxTkOQc1YCJIx60/J5pBwafjigCFpGGcCmrdy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A9KAIhM8nUVItGQB0pMg0gHUVHzRk1mWSjHegEAdaiyaOaAJPOAoEwqDBpVFAFgSD0pf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ADxOD0o88A1GuG6UM6gYxzQBJ549alRg4rOJIOe1TRTcHigC5Shh3NVkug3GRUqbXHWl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eaXyRj71M8vHQ0coCkk0nl5oAYUZPrTAYYxTMVNketNOKAGil6U0tSbjQBKDShgKr7j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bqhDGkLGlYCYmm5qHzDSeZSsBNSHoai8yjzOKLAPPWkpnmdaQv1osApY0m403ePWlDe9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Gm8etJj3osBIJsUvnGoce9AFFgJfNo3Zpg4pT0osA7dSZqItjNJvNFgJs0mai3mjdRY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uaLAPzQDTMmjJosA/INIRUfPrRz60WAXyQ3egWoPegbj3p3I70WAT7KPWhYQuad81Ic0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phBpAKAJlkpQ5pqkYpTiggXfTSaMUhBoAacU2l2mkERoAKKcsNO8k+tAH4tL4x1DR7k3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ARjOVbAP8q6T4Z6TPeWk10w/cE7kj/vtXnV2sjBv3Eq89WWvoT4dib/hFLKC+g8i+iB8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d1liPdps86TLtjpa+IZfJeHbPFbt5csX39iLvrU8C/B9/Fg1ySGSzsjp9m1xHNdfPvf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D1TTNFPi1VjtoYrn7LHEVw8+9HDeX/sLW58O7iGDw3rrvNEhLBOPvfdr5WtWnRXNFXCK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4j0q5/sofZRP5i+XLaR/O/8A20r1zSPBOrxeDo9W1zVhP4giZJEiUZO3+6zf365HV0g0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7jTmQ+XL8jzp/d/366S88bt4tt1/saEWlhO+yQO2bmdP+Wn+4lezJ+2oqUEPlNHw3Gl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zmUx/fZqr3a393b/AGj/AJ5b5K1bTX4LTyZr79x9l/d+VL8lWvCvxdg8LXR1XyLWexlk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8j/9M68SNKc6qsaO1j51v9e87VHN35s8MZ/dxf3K9z8D+ArrTVPiyynsvE/h6KNGuIrC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OuB+LeheEr7xjNeeF7qRdJuEWWS0aD7N5b/8tPLXe3yVzt5rcOkw+VDFJGuPvRD5TX1c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/wAWLOx1NV1LT/C2s6Ldxld9xcWwETp/wD5K8ktbr+wNVstU0qCX+1LWTzLiKX7kmz/0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t123Oixa1exaeQgkhMrbErQmtJI5pi8xkLZBOfWuJ07Oxqmeo/E34keHfHPw3lutPnjt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+YFetfM9pdnVLk8/9NJKXVbX7LdTwT1peH9AS6j/AHt3p+nAf8/O5f8A2SvTw9GNKFkS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s5ls5Gi85NjIp+Vh6EVo2dr/AKND5PTy/M/4FXK6ZGdR1SODqrHn/drvcrYRKoAwq4qZ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yZdNPmDvXIHjcPXFdJrsc+o2zQQnvVjS/Dln9khgw/7qTzKcZJLUxdznrTS57n7iH6kV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9zi+kJHl7sJxWtBJFBwo496hW0vrq6ggsesu6T97JsT5P+mj1zzry2iMdbeHrLQL5v7P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/Ifw71V/tK7HevR7S6+GfhbS9K1y+1W68R6r5nl3miy2+zYu1/m/77/2q4zxjqN18Q/E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hvQLuT7PbLFJ9/yl+fud7/7VYpSlqzSJu+BvHEmkTRgnz4JgfN/d/c/650mseJ0k0ey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jFsMPvLb6zNQuf7J0m5ht/3B8plX60tp5Frawf8AXNKxaaTR0I9s8FfGmy8SeBLHRLQW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VbJfOg2L+8/39z/xVe0r/hHNU0AwX2qxT63axtHHay/J9z/a/uVxPg3x3a6JoHiDRFgi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RqnkN/8AZbK4x7+y1Dxqsd7fXVjps6BYzFGrvA23n77/AHK43ByZodhr/irStf8A+Ed0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Gkk/s+Ndk7Iv8UlYs2geDLXVzKviO4jsMKwlt7TL9v3dcnLqFtobz6TBJcarbyH91MkP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tvSuw0j4S+Nr7SvtF1pNvosd3J5ca6hcKrQp/edPvpVwhygUZvi34U0EXGn+EvDsN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+8nkPqh+4lZvwg+NVz4Cm162sBb239qOFN5JBvk6c+X/AHKz/GnwI8VaLbyTyyWNwpb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R/1xPz15rq3kaCLD/lv8/mV6EKUZLQw1R6v4Se90jU9a0zTdNu9atmRL5IrTc7oP4v5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D+w/Dn26KxnivGjkurr5PLT/4uuL+HXx+1T4ceKYtW8P2VtIVRv3V+m9HDrs+bZVb4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Os3FwbZ8yTZHyJ5h+euaeAiqvtbalo+2LvwVpnw4tpNV8R6vZzyLGu+aULc3M4XpXzv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xmn1TStK+w28t4lnb2tp9+dn/hk/74dq4TwRq8jaHey3lyZZrqfyo45Wy8n+zHXtPgDQ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fP8jVZY2jtovL85IN+xHbzP+e2yvI5IYKc/aS96RtFXPQPjv+zdoXh3T9T8O/2rI9jC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5h91dqffr5eHhXVrW6Oqa5Pn7LItvHp/8ECP/FWj8XPE3iXWJrO91e+vXuZDvM05bfkf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+0YbM3EsrTd5M5r2qMZVKacSXGx1mgeCtb8U3fk2Nv558zy81698YvCumeEPC2neFdC8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tJ/yxkX76V5l4b8bf8I35C6HdG21aGRhe4l3pOf+Wf7v+Cl8QeNdV8Tavd6nrE4ub+5b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URptS1OU8q/49LkzmfyfrUtn4kN5k7N3vWF4h8P32o6tJcWQP2K6ufLt5Sfv/wDXOuhi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QYRj1616nKrGTuGsWk2r+Hbkpypk8vmvP/sk4xngV6npNtkeR5Es/m/6uKJN7u3+5Xn1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oMiaW48tI5fk+bdXVR900ibXhvxqnhBJI7+y/tSykTakPm7Hj/3K3vBev6r4+1+HRPC2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47QyffrznWLC7XUYrOW0ZHBwgZs766/4U67qPwd+KOm6qTHEWheFWt/nIVvkpVKVJRc1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+0vStV8RaVPFPfaXu/t3QDHsmtIk/ij/AL6Vg+LdXhsfD8t1b/vll+Va9l8U2ljdfDi/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W6jeOTUJZPJSdX/h8v77/J/drxIeH7HQfC3+o+3QXUayebL/AMtP9qvNpSVRKTAzfhj4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2UZXzn/ey/chgX+8zfwVNaeFxpWrapbw38WqwWsnlx3UR+R6bD438T6Z4en0JPEDWulF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5if7Tfx07wi7x6aqqFYMzE5Neg3dNgbVmt9BFJLDKEI6gVT1P4i6taWn7h/xrW0pyZmU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puDOP3NcC1loBy3gnxAth4ktb6Zjv8AMH77/e317pqGj6B440GSNoUh1Ej93eRfeyf0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qZhgg/1snmeVFXovww8ZWujqtrfSMk+Oh+ff/wDZ101KTsmhoyLTX5/AVprnhyf7L/pe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fZ/CrfwVX17x1c+N4dGsp4IYLHSLY21tFbnPT+Jv9uuZ8VazHda9f3TEtGZi4+ppmhTT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SX5QBXRGDS1FJ2Nq1tReTm2G797H5ce7+9WVqulT4hvf+WPmeX/rPn31p/ZJxam+8j/V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PPOq8Ot3uoX0y3SWshuR5Pmyp8kfzfeq0jFMl0mcLFtOfMBzya1ba74PlfjXPX1pJpd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20yIcq1b/grxynhm+muHs47mHHlyxzRq/wD3xWUotu5CJbHTobsedJH9okT/AFS+9bd0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fJ82NpBmuM1Txcl3qk1zaZtBKc7Yl8ur1zaH7If9b5/+s/eyb0espJlj7jWjEbmKM+Zc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rdnB/f4P+r8r+/Vy60W3u7Zbuy/cXDR+YYvM/wBZXOXIn0u6/wBRLBB8nl+bJvrekkkM6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/wD002VjC5gOqYgnlM/mN5n7v7laev3f9g6mbGD/AJa7JJP7if7VZGgWkBuzN9o8+b/p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VF2nkxxmPyuMkVlxABC3eu61aw0xYHM0YhZur15/cyfZxgc81100Kw0nk5rufD2larqu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jEE8uWWT53/4D/HWZqnw41zQdYl0zVbU2V1GqM6PzgOoZf0YV6v4i8K6Zo2habNpVxdG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8j/9c65a1SMNwsedQ6JHE3mXD+bJ15rutQ8M3emx2lleWkkF28CzQK6D99Bj5AP9qtT4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2u2+rssWkWmjXNxc3E/WHZt2N/vb9lc/B8TH1fVdJ0zWZEuLS0tQkF2T87jt+8rBqVRe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10ueA/6jzPM8ox/PT9GvFvLbK9DyKv8AxFuPLsXLxRedNtjiliG37n8UlcBa38ukX0qS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+t403YlnosMJYg4+Ud6oanrVpYkDeSw7A1mwaojWxWG9dsjvXLanA3nl/NL5PeojR5p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ub2N4VmIibqFGM0+z1TGGHH7v54/9qqNpaiQZrQs9Emu5dsKFgPvEdq6nTjFDuaFp4nW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/tRYef7z1RtPCMNyP38kn/bL5KzLTX4LW0uIf+W8UnlxxS/xrXKopt2GaGsz20Fq6ziL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DUzd3lt9qY5Eh3fJV4wHWbdrhv3RlkzWpZW6jSHi4IQMHxW1NWGUfD7B7NSx+UVU8SRt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moLKZtOkO85iAqXUL0amke3/AFYPSuhRAtTeILy58O2+lZItFYXBX+B5v71Z2O5pg+Xp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ojECpf3J80kVLYyAxSZbeWAx/s1XI39ec1saL4d1LU4J57SxluIYsbpEXKj8a6EkgK9n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rAANtNmup034T6/qUP2ltJuY1/vgYWtO2+G0qFkurmJYe4jG56WgHmslvE4/dsXPfIqx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j3r3/wCH/wCy7e/EG5u10jzZrKD/AFksxWIr/wB8Zr0TSf2N9auh/wAe+nwT+Z5Xlahe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5/8AgNRYD46+y5ujCP3x/wCeUXz76n0/wjqF3dfudPmXPTeAtfoTF+xzB8PtITXtc1uG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iSIR+yM/3/w21HfnQvDWjL4w8LWbaxZQn9+mp3MTqWf+GaH5Go57DsfMlp+yL8ULq0+3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5kcs0i/vP9mPZXQaL+x1qWuWoY65BJKY0jP2ePJjb+JZN5/hr6E0P9o/U9LtI7vS/BjW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sh/u787P++qqeIfj9qetapfz6foljpMGoR/6RDKol3v/AHqybL5DN8F/sG+BdLtYTq2s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1tWW2T/AOKr0cfs/wDww+H8lrrrJb+FJtOf7Stnb3jS3U3+zu/+JrzjwTrureJPHdsb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y2tD5PkJ/eX+5tr00ap4H8Z3eq2M88v/ABL5E8vzY1mmn/2v9v8A3alDSPnfxnd6V4qu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BdXH2jyjHvdP+Bfx1a8IeJbHRrZ9Pm0Gy1mMDy4w5aIIn0SvZfEfiPwf4SJsZvAljfXk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G/8AwJK8w8f+NPDHiXR2XTfDy2usTS5ee3XyoI0/uqiP/wChVoDRs/D/AOI2rf2mug6F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onaR0/76X560PFOra5pGvX1jZeDtAvvNj/e3VppTP5m+vIND0Ge71TyY7iWafzPLjhi+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bfwHePa6tr2px+LBD5kdnayLc286/7FZyVxWPnrVdLgubo/aPDsPH+ttYY22P8A9dI6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P3Ovwz32iQ6VpY/1n9n2jb3/AO+69n1X40T8zz+FYp77/n6ik+zbP/Zq7Xwrquq/HDwD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px/q4opN8yMn3GkpqKCx4taQaQ3iNtP8LaCNbtLpv3VpfQgOjV7F4V1fxZpscnh+PwDL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axbHlf8ATSq3wt8NSeJNTn07xP4Qjdbct5mo28TWzo/912T79duP2ffDd1qnn7ruAf8A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4xueHax+zV4sh8QXAs9ur2jkyefcfKTn/wBnqDwX4K8WeD/E7EQjTryI4KX1t5sTL7Gv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Lj+yx/aNoP7vzpzJv/77ro/Kt7QHyYFz9BV3sVynkmiaJ46urNhP4m0/S4pB/wAuFn5j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9kIZ7htQnEew3DDa5962JpPt0EU+zaR8mBhFoTSp1Mxg6iPzP9YtYcwrFO2UwPtfzQOh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STmm+SZF2mZHOO2KntrPyCd67/pUGiIIrWT+ACT8KJLWT+ODb+FaUKNz5amP3pJEb+O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jZxSG2PZMGtHYg/ipRGvuaAMZrO45wcVA1lc8/N+dbzNGvXNQM8fOOtAGLLokt1HiRz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djLYR7YnI/66HfVrMhlwxyPaOp4iwchenvxQBWFuzcyTZq5bv5CkRzAUxLUSk7Bk0PYB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VpHaMqJAX70xQ6Idzh070wRIFIDfU0LGkYPlMXHfNAEcVy0hKcmUv/rDVgxXbZ3Txk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wAOfwp8knnL0oAT7T9myPIlmPrH92qstqBLI9uxQsP9YY6vRf6sKOtL5EpB5GPrVAUp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MirsdsGzmkktwoPT8ayAhs5Zrg8Q4HrJWi0EGCDbKD3kElVrYcH/AFY945P/AGSmIck+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0NA8EYzg1WeLByPzqZLeTJyc+9TxxbetUUZ/JyKsA/6N5X61O8IUmWIdP+Wm/bUP2qJR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xeuU9utMttBa0jkxICT7Vct9R2nkZ8z/AJ5/w1aB9Dk0AZzWkM4cE+V6x1YsrOK2gKxK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RiUfTio/XFADfJfnKqP92gKVzliKPn7BvwoXzf7wx/tUACmLnEO7/rp3qO62gGXyfby4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+zwlTzzVCKdnPG6E7Hi9mpZncZIOQPWpJIMo0Yz83emRx4Xyecfc/eD79JoZHa6gckTR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Fu/KmSWW0cx4pYHaHgYH1pCHi0YoDuCnrSsjIwwwakWdJXYStjHpQqKUYxEn60EWEUSA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uMx/N7VEkTjIJOaswSJb8uSfQ0DJvsVxecyOmD6SbtlZ+raSsto8TXwY5+SKQda0P7T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8VENTXPHI9aVrjR5x4k+HkV3CJVtHJUfdVeP+A1k6Np+t6Vu8rzY7QH/VXS5P/Aa9ingW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0MbVRfT4fKJknlmPbyjmtElYLnOWOvWzTCC5zYz/APTVfkf/AIHW8nHT9Kpm1s7vMH2H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RP8Avulk8Mra2eNFulspR/y6TvuR/wD4isnEtM0d2VpCBg1jNrH9nzQ2+qK2nStxufmA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xKc7Ffy6QpirWyk2fSsrDWpRbjNRktzxV9lUZqFnRc0DKgZ+4p6NUnmIc0mVoAcCMUe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CanLITVdTUqEGlYCQKGHNIdqilHTrTSATyaoBm8CniQYNO2Jt601UA70AJ5gBo80HtT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VSrUGMDpUTKVJxTQW9aQEvAoyKi/Gj8ayLJcijIqLPvSE5oAl3rQGU96rY96Bkd6ALQ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Yil8w4oAcxJztpvmEZBHNQ+exPy9KUvge9AD9xXkjikMwIIXiqjSy556UnzMp20AWlRf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wxyqeSavRSbeta2AmDkZ5p6yDuaaJY2BppVW6UWAm83PegJuzg1X2MOhpQZB0NZAWAmK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OU7qADdQADT1iBp4hoAjCjFKEBp/l0oXFAEfk00w1YHFIcGgCqYqYYqtHHNNIBoAq+Wa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AIBFR5NWKFxQBUMHtQISKvAjFIcUAUxHTtlWCBScUAQ+XR5dTrince1AFby6bs9qt8Um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eXVvbSbaAKvlj0o8selWtvvTdtAEGzHajZ7VNj3pKAItlKEFPOKFxQA3yx6UCMelS/jS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CPjpSeYBSiagA8s00pTvOFJ5lAEZSk2VITmm0rAIIx60oUCmlqaGzUkE3yijK1XLUm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ouaQA0AS+bR5pqMCjFAH41QTNAxKnBPevRPgh4mm8K/Ejw4mh6b9u1a8mkFxa3//AB7T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vqKdBf3en6jZX9pM0N1bPujkU4K/SoqR5lY8lH2p4p8Y3/xF0/R7RdNWCWOaW3lsLP8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PXnnju30bwzp9/aRXt1Frkkn+jyNH8s8W77yVxV18b7201W4vtDh8j7fHFJexXWX3yp9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V8Y6w2q6tePeXZjWMFUxHGn92P8A2K8OOFqTuzVTsbvxP1nTtV8OabKLcWcGovG0ks0n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Vx+l3UF0D5Fx5H/XL5KztXtv+Egt7Rj+5VCYx/ttmuetdUntLkwGyIHrXpQouEEmQ6vQ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aAzvLPEVkzO+Xrpfh/ol34gutKjjOR9thgjh8v5EcN8/mVx32a4uRmEdK1NBtPFctrer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POlaB8CEt8u6suS2xKmfZnj74FeAfsk99qtu2lT+Z5n/ABJY9ju/93/bSvkvXvC0GlXd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/lnF/fX/AJZ11Wo/F5Xj03SEuo21ARJHHLJN5io9eYa94tljvJBdLI18hCMCfu7elOmq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FnZWLP8AZIRHnAwK3tO8L3Ws2wuUKRwtP9nLuejVzPgU/wBraW02czeZXc+Hxi11WDzv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dKUpODKjoeWeJrX7LrNlP/y2iSr2qa9pZuv3H/PNPMi8v5EqHxVc/wBq+Ib+aH/UxU/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ng87zOZB/frtp1LoiUrmRptvHZXt5LHj943GBimavrF2oIidIh/tirmuxQWs7XGnGWOD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w/8AEa+HPGVl4gl0qx1eS1OVtb+LfEfwrb4ibEelaXcXlpPP5Ev+i/8AHxiNv3H+/Uto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4u69qniDxrqNhNFo9v4o2yalptmcQPsrzj7NP9l87Pk/vPMHlfPWNRDNbeRk+lYHjbxI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GetX+0TcWucHMMnlyf7dcBqBkvL6Sa7fzearD04uV5ASf2/bD7qMw9hXTeH7S+8U2n7i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Vr8jvXPazdQ3WmQ7hiaKT/xyus8Ea34fi0maLVZbq2cbdrRdK7qvIl7qKiQ3PkWv+o83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ddYv9q2mPt2lS1if2XBquqefZT3X2L/AJd/7710euTal9g81L28vbKGNJPtV1JvKf8A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paRpzWKOp6rD9k84+b5//LO1/jSsG8stbhmsb68sZ7ezk2yLD5WwSgHrvr0IeH9V0oWW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rbrcW8v338r+7/v/APxdT+H/AIkz2trqsHkefBdW628cV/8AvnSJP9Yv+xUwSRqpXLHg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WGmaNo89qrPbSmBpLyZn3/xf3P8A7Gue1r4neP8AxH9vsbrxBe3MB/55lYv/AEH+CsfV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ex/cebI3l+V99FqTR/FbQ2OqWl7cG2uY4mjkjEavJ5W756rkT6GlzEs9dl0u68j+1bie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P9lKrapa/wBq2nk9vM8zzf8Ann/fkq5aa/fWuqwTwX2lz+V/q7W6t1Ten/TT+/WxdeRd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feW/mWsXyIlbQjyswa1POfD/AJx+3zQH/Qou/wDsV2ugeIJxpRsoZ8Qf8tBH/HVLwXpU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vMkhWdAJFf8Ai/8A26qWZsbW6vsXHkQf63/7XXY3zIaPc/2U/h//AMJF4t1LxFLF51vY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v99v8/369B+LXiJ9T1ebSIWSSEN5VxKsCwO7/wB35PkfbWF8AvEdr4P+DV5JbSNLrWr3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wn9K4nxB8TtE8IXTtdTxX91HJ532WKTe7k/89K+GxOFqYvHSktkdkbRidJ8f7y+tND8P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21LyR3f8Az0i2V836/d32gXM/+q8iWPy/NrT8T/GbUfiH4lv9Y11i1xcErFDF9yNMfdjr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b5l3BKbHzf3kp+5vT/2evr8PSlh4csjlnU10M3wLJFqcN0xu3j0u1CeZHBH5L3Uv91m+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15Pnf9dJIovkTZWjdarBpebieDjPEUUf32qwP7V8U3Xn6p5UHlR/u4v4IE/+LqrXnz9D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byJ/Iuv3UifuvL+4iV3OsafsuSwbfG33WxjNUvFOq2Ol2tlP/qPKj8v/AK6f9NK5/wAO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O9lNmIpDJbzS/wDoL0+Vz+BAWPEV/PYadlHId3wDXBAf6XCe/mda1dd8Rf2td3HkgyW8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qzNLuf8ATCD/AHK9GnC0EmJHb2viODXLi0S/h8hlk8z7V9/DJ/8AFV3lp/ouZ/8Alv8A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qMvMDDDXrFxpEOn2tlcLeiVGh86bPaT+7XmYmejgjQxPidDpujtptpa3KahqVuguLyVv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9qVxdp4rFw9/CNkEH+sjii+UJv8A4YxTdcklvL27urgiCA/6uOX+PjH7uqPh+0ivtUUB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pQpqEPeQF60sJdWjmlnysOcgHq1a/gry7mC7RBiVZOMR/wANWLk/6SeeDXG6Vrk2heJJ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u9/ybqtPni4oD1O1s1hk3DrXm2s6nPr2qXWP9QD+7rb8T+Kj9q1vS4GjngiuGijuoj/r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I7j7T5MEkcf/AEzMn3Kzo4eUJXYjb8MyXGnSSL/y8SDy45v+eCVS1eATXzTE8IgFTYvr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PLSUfx1zd/eXZu2hmn/AHcXyYruXvEKQO0ju/2aR0JPOxites6zqukaP4W8NJrviVvF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bY5hgtfv7ftKJ8n/AI/XjUcqYfMm30qoZpmfAbIbg/liulQuVe5v6n4hhvdWuJLS0NtE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5f4tUEWqmaZEG/5j1PaotOs47mcwLNDHJj5TM2N1WLPSZLGaYTgGVW249KpU1EmxpXQF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D48ry/v/wDTSq39qQ3XUU+8syLMNnJU5/Cs2MBeQBWfKtRHRWv2G18P2X/P8LzzP+AV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n9a8/ubqXGO1aXhKx1LUHl8g48mT/Wyf+g1hKF0B0ep3cNrd+TB/zzT975n36nuRi08+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/X/7NU7shVM5hAvYpKhsbq/1G2zMn2Zov3ifvK53FoDQudA/tW684fuJvviKL/UpXNa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hBHIkh4zXoKEERydjwR7VY16G3k0C4L/ALry/wB5HN/cqKVT3gPK9Zieazhld2bAxlqw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PMS9tsbxJ+8iP9+sgqR1FetHYD0rS9fn1S0h+3ar9tn8tfMlupN7v/d+/wD981v22oxS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ujp5nmSD7n4V4mAa1dHHyDzpePMrnnRuB0Xi7xTFrd3cm2RorMy+YCrZ3/8APOuaFt9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C/H+leFtUvoJ9Di1Xw5dRrHc2sv+u/3o2/geuZhuIJdVvrux823gik/0fzfndE/gqqcV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h5Xkx/eOcVRlh3HpXT6f4Z1TXJjPao1xv+dmc+lZt1p1wlzLFJHsdGwR71rYxsZK20k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n52zWvcWE8aHfE4/Cs5tMuJifLidvwrSKQ0i5pxHl9a9F8OWv/Etg+lcnF8P/ENhawTX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ppHQb/pW9bWviFbUwefFABH5frXLVjKWxdjS8RakukaY5BAlfha8emJlvfNJ+bdnNej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uZHZ+uKsW/wyt/40dvqazpU5QVmUjlbLMFuq9gc0n2m5Md1bww587/lp/cr0y08HW0K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vhuGBflQCtlGwzxgeDtVu2DLbsnu8mwflW1YfDS9cBpplVewUV7GPD0drYiYgHzH8vyv4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IGFCD1PWtlsB5ppfwts2AN6bm5PrE/kD/wBAatqD4b6Jb9bRZ/8ArqK9Fj0Wy82JDOZR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6V3Xws8GPqvjOH7PYQziL95F/asbeS//AHxUqQHnmg/B3WLiAtpnhu5aNI/OJhtc4T+9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PSrr+1dEt5YJ5bfy47r7FF/qv+me9fk/4DX1nqVqdeheO4t4YpzF5cosp5o5cf7Kn76V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NUn/ALV0rVZ9Ei/1cUtz5Lp/2zpOVy+U58fGn4mAf8jXqP8A45/hWP4lk8beO9NS81y8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7xk/7mK6fVvCfhzUpm/4R+C+WK1TzJ4IvmkjT+Pc1ObxwsGn/Y9H0Wz03/prJumlb6l6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+n+U1rcy2s0Tb0lhbawPrXs/w8+PA0TSZbLxBp2peLWY8yX+pPcog/6Zwv8AIldD4L8A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AAkepaHBb3f7yOW7aN5kb+8uyuEXwVpukXd19u1eO4trMuPIs3IaX/dkok7lxRu67q/w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PDDs2XtiQ0L/wDoeyrY+HvwsubQz6V4uvYL2L955WoTqiSf+OVX0r4Rf2pa+fPY61iX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NPgx4btLeE3vhy8vjux5uqw7E/wC/dSVynnGqXPgfx94WsoL7xrrUE9r+88rUI/tKJ/B+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hzQNMigXR73UdQkHEk95ai2ST/rmCN9fUPxE+EenQeF9RTwnpMFjqVzGqutsmA6ZrifD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J/GurX9tbxRhLeN5PMk/wDsKCkjwTSdV1XStKvrGxglggu/3cksUfzyf7Pmff2f7Neu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+Wzlv/Deo3viWMiWOIxDZB/daPd8tbnxTPh/wTol54V0axl+1zbWnuUfe0ntiuq+AvhT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55F0yRAsUU7sJ0/+wouFjzvx74D0W+n1DVL3wh4tjuZ5Hk+0idZl3/8APTivDZPC0Bv4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/vIon2GSv0ROMe1VJbW0lz5kSv8A7yk1POOx8vfCv4VaL4lS7m0oHwvOE8hxDDcGf/gT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z34Q0W2Fve+fqNyDkyPKyDP0R69Xjt4YgRHGqL7LimLbgOWAqr3K5ThtV+CXgm6/5hMc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wx8I/CnhPUG1PS7CWK8ZdpkmnaQY/wB2uum4JNTqPtPTA43yeb8n/fFQp7oOUSS3W3RW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ijuSoChDj3qK2uYgSgZWx6jNWFYqpfeRj+6Kk0SITatc/KRjH8LcGnQWkto3zNJLH/zz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RSUyR/t9alxJcghQd3qB0oJHCTKAIgiT+6tNdYIVLrEyt3ZWwaiXT3VjmRi3rnFWoYYo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QAmnwk2sz/bWhxzHEY6l+0tsD5zj78lIYYzlw7EenaojLCFIycUAJNeyx8oWdT6NimrI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+nFljdCJBz2IzVe5G64y+wrj0oAl85Fl+ZmkPruq3BIwcsHwvoaqQHbGfLVWHrimy7Vj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3TYzvNUlkJPyE0v22JuHzVm38hx8lAEUYlHJlZvarEbt6HPqaeoj7M35U4RA9yaAFjdh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d97c1QiED2pRvXpIRQBYEC9hTliI6LgVWR5VJ5zVmORmHJoAf5SnqopPLA/hFKVBH3q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5KUAlwcJUKB88nipeR0NADSr8/IKga62Eq0ZP0qwyP2em+SuMkZNAEdow3Ehef+mny0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RM91GKkii35HpTwhTIJzTQ0MXI/iFLyf4s1KGUf8s80vmL/zzAqiis0ORiofswz0FWzI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GJbAdABTxCe1OD8UvmbeaAI/I9eaCgUU77WHGAKYVL5oAaZMUnmZ9KDFigRA/8A1qBD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vYmmqkYzzTwV7AVBmQnzBk28xA/55SDd/wCP1LFcSS53sSR6nNShcqeKZ9lyfStEWgFw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rc5LD2pslukfBLE0kcbJypJHpSIBII16Kc+9TxwOc4faKjaF3G4MR7U1JSDtfdQIV5JS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yTuGKugHHfFJlB1agsqqFxiQU7yoiDsqf902QwzTDCrKfLOKAIrUyQb5A5I6c06O6Yq7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WLabjfk9KkbTFlkEaxFge9UBFHFujf5uG9PnrBurW+0vzjBPcmEp/q99dLDpaWkhOGUj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/wCWx/65/wANUNHM3RgurQ/bobWcSRr5kfl/ep+l2fbS9U8j5P8Aj1l/ep/9hVi8VJYr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VeO0+zAsPKlKRfJ5UdS0RYtm+ubE7dSiaMF9kc8Mn7o1qiuLgkWR2+0tMLj7+CuEqji9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4of44pU35rNxLR3kh61AR6iuXXx1YEiK+c2cvr/BXQ21xFcxiSCdbiM/xK2azsbImHl9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GPu0BwegFZNDGtgCojOBUxG4GoWtc5qAEEq+tOWUetRm0PrSfZmHQ0AWBKvrTWfPQ1Va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cCzHnNTKcd6pi4A4qRJ9wouBcSQYOaTeCetV1cetSLtAzmi4EwwRTfLzmo9wPSlDstFw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xoGTTuWRFDTCCKsbaPLzRcCoxPNIpI61a8gUvkgCoAgBzSYJNT7ADT0UHNAFGRCDToh8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rwDV3IIGHNL0FDjk0wng0XAlgYEGnEgmq8IIzUueaALAGVpgQg8U6Nsin0ANDYHzCpFZ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onn5IAxQWTFSe9NAK96bHIFGS1OJEgOKAF8xvWnpMR3qqMg07caCC2LjNHmE5qmpNTJJ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BjTPMo3g1LAfSc800PS76QBTTRupN1KxSYUUm6gNmkMTmnAZpQMjrSdO9BA4DFGKYWx3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MU2mbvejPvQA8DNO21Fn3pd59aAJaSo9x9aM+9ADqQmm596PxoAKbR+NJigAxSYwKXHv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etNL1LgetNKZoAZvo3CkKGm+WaAJNwpN9NEZ9aNtBSYGQ03zTTsAUhxQMbvNG6kxRioI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04LQAoalDUBQKNtABuFG8U0rSbTQB+Ku8+tDapHb3EYnPyU5baSWwlukH7uN9jZ7e9ZP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Ip/ibnFdCh3PIR2dpe21wgMU0eO1Whkg45q94c8OeHzo80sm2TVPM/dGQfJs/j/4HWN4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t7OVZZfauSLvPlKL1nquh6ZpWqwaoc3vyfYpYvneBv7tZFpc/wBp3XINcdLcNcyvI/JZ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OdEMMUrxEf3Dg11+yujFo9i0eSCTUoIL4iysvM/ey/c2LW94O8cweEPGoTTboyadMQpM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g62utYvRHczyfcaX5mzwK6PGzB9K4akLMDt/G8XhfxH4mlv59KvIbiRmMh011heb/a8u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uRpktxcWuf3Ul4oMrp/tV1X2k2YM3p89cAplEm4HnGOtXRXc0R1Pg3xO+h6ntKBYXP7w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km1Cxe3sgVtiGxLjrmqfw5+Fmo+KLOXWLseXZIMxgf8ALSta6gjWymijQRiLKtH6VjUq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p4raur99kIgs/OmaPj+4KwWJ5xS6XdTC6PtVqFhWL13p0l6sQu2Cc9LWtCHTLPTbSJUn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fjb/AJ51T/tSD7UYJ/3M/wDBL5m5KS6P2Y9a1SsFivf3kRlMEeMeYu/d1rVF1XLX95A8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VmaTe3Ru/s/24f8ATMS/PWns3IVjuEC4ZexbdxUui+GNGvrm4+3y3OeseJKyxdw29ybf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ei21je6bcX8xurGbme3s59kzD+7+Ncjbg7ILFfw9o+heG9Rv1v7WTVLCaLHkyv8A+zfe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L1+f/hI4JZ4JZPLt7rT5N/kVj+MdWtbO6ube0jltrNeluzb3H/Aqw/C3ir7BpHiGa2s7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m3R/fQK7feh/260VKrVg0pDWh6v4nsIrXX7m8heZrVJPLiiuRsm/3pP7lJ4f8F32v6Xf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5aahHLdybE+z7v3ixR/xvveuJ+HOsweIr2Wx8QXs0lxEE+xzSSfvP+udek6rr9jdeKb7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b+V/uVyunKDszWMeY9tu/Dnh3X59OPhnXIjZ+EfLi0uzvLffHqEK7PtP+5teX/virHiH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TrGK4t49A0uO3eS5utKfyY53H3Nu+vJNe8jVdAnsbH7V9u8xrjSpYpNjwSov/j6MleJD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67Jn/nl5a7//AECphRnUdonWuSCvI7b4ufBaXw5qs1/pUtzqmisSFu1YE2v+zJj/ANCr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nngnuvIlkTy4vM3+fVvVPiD4jvNTMF1qF3cZ/wBXibbs/wCum2q/2qC18mfz7rz/APlp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kr0oUpQVpGF03oXtB0++t41drOZb+R8R7o/n2Vna1Yzp4jYahHIjRR/vRI2DXpHw7ub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7Eq/Bg3Sn/vp63vFXinQ/FNtBff2VpV9exSeXcD7H/r0/vTSVxyr8srNAeTWvhafVdKN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ACzupvkST/rn/frItfD9zdZ/frj/AK516F8TfFrajOt3Dd29vHbRpHFbw2/kxiJP4YV/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4mnn2P7j/npF/A9dcZXQjQuvCGvf2DiG9Wey/wCeX8aV59e6Vc2MhSeJi0n3JT8++vUv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gP8A0yrn9SU3enPEzZCniuim9Tnu7nIWWneRHFLO2ZZG2qort9J8SxaLokdveia90+OQ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f9Y1cpPqotD+55+TyzWbc3ck9z9ofk11uHMhnrCa/Dr93cSXkMWkafHG0ttZwfvZN39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B0bxdY26y2Sh55Wj+Tz5Aj+b+H36uXWlfZfD/wDbfn/8Sr5PM/v764C2SOXUZJoixEhy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dXkk91510vLjH0rOFpN9lnn8j/RzJ5fm/wC1SCzv7Zzzuhz/AMArofC1lqHim0udN8mS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H3IX+5uroSjBDOVuLhbePyYeAOpHevR/hJ4Esry7t9T8TrKfD0Vx/pJik6/7P/oFUH8E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rB02aeK4htdNZCJJMedN9/bWcpc6tTeo0eh+M9XsfFPjkz6Lp6afEP3YhQqiO2773/oF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t/P8jzY/Mj8qPf8ANXK6Vqk9pdTz/uv3v7uS6lj37P8AOys7VNVnuBNKWa4yMAy/f21l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c3t14oeGGDfdtDu8s28Wf9+odC1S30rUPMlbCspUmuVtdVu7VZUt2aJZRhwp+8PQ+tXh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j+f5K6HStoB2Wt+KYLfclt5dzOekg+4lYGlaVe3W7yOfNj/AHnmf3axxx/9aupivXli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PK/5YfP/AMtKzVPkAxViFoCIzmM8ZrT0R7ezkMvXPXNZEzNZWZjbk+tOs9Rt5LXyx9+t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0YrryvJz3/ufLWV4khsNR1GN7G3lt4I0RP3pUu7/AMdWLTSoNUtYILGf7RfXUiRyWvlt+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4x0I+GfEselRXUFxK3DyQsSq01CwlocndWZe+kEEUhUcBFAJFNhRTMiO/lq38Z7Vp2q3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rGCWTy7iWIts/wDHPv0SQxRwG3EkVwP+WbFcZ/2kzW8WUjPtLmb7VDAP+eldaU9RXPaT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R/q4o+rv/wBNP7iV1wwAcYH/AD08z+ClNjKt9GY7FsnqK5oNxWlrXiGK4uRbKMWUR+aU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vap5/n/63ZH+6j+T5F2VluKxiuST1rovCusPpha3WHzvOlQ4l/jeq4+3aVaZgmzB5n+si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/fXHmn95+8P8dDVwsdRr1tex6vfs6qDF8nkpXN/aNW+1QwfZ5Lfzf9X+7/19bVpr/wBq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M8ySWKPfNWda2t8ftHkQXU/7vy45ZQzui1nyXCx2Xw5Fzf6XeQ3bLmJ9odhzTPGGpre6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PJ77P4a1/CEC2fw5utPud325kaUxEEPv/grAg8KX17C4nkW3Ddz8x/KuSNL37lLQ4jTN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hQ7YqZcQx/bTCOlejL8KBCiSXEl0Eb7rC32g/Qmti2+HOkIFK2i3VxJJ87XBzsX6V6ij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rbYZwD3zWlpHhO/1CXyLO3nvZ/8AnnAju35AGvp74d2mg+CtSF3c+D9E1+MADyL2Hg/j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V572G60/SNM0LTrSRJ10rS7VYInK9N+355Knm6CPknTfhtrWu3kVhNHBpkRIjMl9KY0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J4X/AGSNJe1mn1X4veFrSD/WH7Ar3T/98/Lmuw1tpfEerSXy2NujXDbpYYYQib/+mea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KPENoL+XS4dK0/8A1n2q+k8obP8AcqR2PI/DHwthm1U+GtG1uK6s3kZ7a81GMWaS++Gf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+ENRn026azuHLczQXJlh/775r0DxT4Kt9K1M2OlarF4iH/LSW0jbYlet6Br/wAMv7A0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7T4/9VLbs8KP/Eu3Z9yrIsfNcHhS11H/AI/rq2t5ov3ccU8Dv8v+8iV6P4A/Z1Pj6znn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9ZHh/wB3/vV6xaXXwfutAuL+DR4rG+tZP+PWVppnkb/df+CuV8dfEuz8SwwaR4V0+fwz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OCZv9tU4/Oo5i+Q8w13wRbeHNRljtZxq9kjYj1FYykcjL/dQ1n2vhufVGnuILaSfBYyS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vhZfeKP3Hhyf/hIzF/rIoo2Ty/8Avv5a3NC+BPxEktZhpULRW/mNHJFBqMcabv4vl30M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YiQqePUVoaf4ZmvbiKGKD5pGCqT0r3Lwt8DfG1v4tijUw2+o6cVkSW8kEqRr/sp/HX07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bLX7mDxBI5zJG1oqQ/8AfNQ3YFC5+f8AZ+CL6+1L+z7fT7iW+/591hO/8q2b34TeKNCh8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H/LR7fK/nzX3rpGi2+nx+XAbm4iB/dSTkMyL/dq/c+Raj99WftGV7M/OBtHnYvN5Evlq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VhfD101r9sezuPsef+Pjy28uv0B8P6XcXVobHVRmCKTy47SX/lv/AHWb+/Tdf8L2mqXf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0k8y3sJX2Qxv/e2/xvWnOHsz4VstL0exvLj+07G/uICP3cXmG2f/ANAqDSv+Qp+4guvs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sfZ/d8yvpT496bpNxpEdxpuivLNKf8ASNVkVm/4DuevF/DXiBfC01wy2Gn6pDIMG1u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NEch6h4K8efCxljW603W7O+CYxcM0xj/AOBJU3xB8beD77SV03SbqfVjM3zy2ls8M/8A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PFHxbliXT/C2mafDH/rLmwtjbRv/ANdJK9D8Afs63Ojapb6lq99FceVJ5ps0DbN3oXqk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B/AH2Tz9VbX/AA7PL/yy1APD5n/jlO+Fnw2sbS6nvr6fRdcsZY2jk0qK5WaZ/wDa8uvp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a/ZdTsIb23/55y8ivPNU/Zz8I3Vz59vFc2P7zzBFDL9z/vuhSNVDQWD4MeA9bli+z6as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Qv8A9tI68u8W/AHxHJ4ivn0vSUXSIiZI8XOfk/8Ai69+tvAGlfZoIb+3bWjAMRTaliV0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PBWkWg2W8d3bqOixXk6j9JKfOLksfPHhXVfiN4W/5BUGqzwRfu/sl1bs8NfTOhXFxfa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2SMNJCrYCmr9nLLDFIgAwzZNP27ucc1k5XNoxEEamjy1puxvWgI3rSHZFGTw3pUmqnVH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+GiBarR4JxUtNCk1LE0iBkds56VH9iB5JP51bVWHXpUoKFSCOaSFYoyJlcA1G/mRR8DN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1DbNJIpVh09a1QyBBHcE9c1JLbbcYAxtxzVuJdh+YD8Kle2hn7HP1qCrGZbQxpuIiGfU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OParKWPlg4PHvToE2sQTVgMs1dH3QSbl7rLxV+XVJgu1YUjPrGc5qtcIhBVYV/667uKg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9UoMy1vkufuqWk/2uKjkYwfK6/vPTtQEZR+7aNh/tvhqdGpAOU/M5oENgcSu0Q+8PvU1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KmgsSkjTKfmb71I0BjVsfdJ4oAihhHmZIzxTFhzvzzVlflAoIC/jQBVEfkRGRFYnocVC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rome1ypUlW54qvLG92S4LqF7CgBkmmKVpbexWLPOKWEOerN+NSMrr05oAcFC/wAQNOV9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7A5IFPW3OM780ASrNF3OKeHjPRv0qFVdc/uwfc04OwHIUUASeYADxQJc8AUxZ1H3sVKt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bvTwqjrTC5OcGmAt3JoAmyCOAc0qRg53ZFMWUpzkU43ZfqRQA8JEmdzGozMqk4BIqNyJ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DUAT/awP4T+VH2sf3T+VVMt3lf8AKk3f9NXP4UAXftfbco/4DTWuY8HMoH4VkyzG1YyB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Fuv+e0OMd/71AF5nZs+U2R/uU3c2Peq5ljGdhdPoaZHfoxxgmrLLSSS4ODU9r5FyDibp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R3qUeSB0/wC/vzUASx/Z4Sd8m3/cIapPOgOfLDP71Arx9EiUf9c14qVZAgPCp745oAJH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DwRtC/WkW75P71j9aZLfFegVqDKQpTqcYqqisrsTKz56AnpVqP8AeJu3kE9ieKa2lD/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HQIbHdEHbk1Ms2ey/wDfVQY25/nUpu5rgdIv+ukfyvQtDQkE6qMFSfeoy5U5BOPSmors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TWPzZJHpQQRIyuN2Wz6VHLdNyPKY1d8sQn7hzUseyXh1IoEZgmvJrbFvbhZf+mj1ANTn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+DaWNdCqWy54MfvI9Rg2+ednH3Jf4qCrlKxt3mXzJR5Rbgg0t5GLI+XGN4bqTVi51BGy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IiZUJlbd6LQMoT3wi4ERB/2RTreS7uQfKBH+9xUzTmDOyMfjzTRdtKPmAH+7UAZ8eozR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6G8xNyPj61XmnWHI3BjUUTJnMjEewoAWe3LZw9QpBOmSr81bSRWB2qKimklH3U4qwHRX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ZOHbFJfeGlQfaLcbT/yzEfzb6ZG6sRvGDVy0P+kzQweb0z5sUmygDhdc09Yix1G08kyf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aRCZtGnWLzOZIM/u5PqlemXQ/tQGC95+T93LJ99Grjb3wldaZbC8t7qS6xuR/N++n+1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fxBhknFnqdq9g33PNgXdC/8A8RXSJApiEkZ3RnowOa4zS/tFqIv9aYZPn8r5tjrU4P8A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X8EkUX3H/wB/fUuA1I61Up+zg1kwa0kGEmTAKcSwcxn/AOIq/b3ke3KN54PeP5qycC7j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ngn+lHmA1mUMKio2gD1NtBpPLIrMCq1kRyDTRAyg1eAJzSEYpXAzjE+acsbgdauMoxUO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GeasC6Ddqi8rIpUjUZouBaSZSKXzFqpsPY08KRSuWWNwo3VCDinhsUXAk59Ka3TFRtPi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rA0JuFPVgRSZGaACTJFRKOualY5WmL1NTcgjZMg1H5dW2XimBc5ouBCEAobpTmOBUbHI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fAqCIHcamddwoAqvPJGflORUsU4mGG608Wq7eOtV5IGjye1BZMIsHOcipkkCjGKqxXYY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xQBLvB7U9GB7Ui4xyKXIFBA/5cdKjJ9KXzB6UqspoAQc0lSjFIcUgI6WlbApoOakAzS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ikpQM0mO47fik3UCPNLspWENoHNO2Um2iwC4FHFNxRRYApuaAM0baLAGTRk0u2jbRY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iwCZNGTS7aNoosAmTRk0uBRjNFgEz70ZpfKJ70nlH1NFgDinAioyhB60YPrQBJkU0kU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A45pnFKYz603yj60FJi7gO9IXFN2GkAqCRwelElM20oWgCQNTgwqMDFG00AShl70b09a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0AfiNBqk9oGhm48z5JI6jNyMn0qz4itcSNP0qz4HsIru6M0k+6VPupXc9jyEaviq71Xx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90kflWsez7n/AD0X+/XF6lpDRuzZLN6nrXs9japL6Vx3xF05LDy7mEfKfkauWnNc9ijz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FrHJNO7bFiTvXU6X4Hub++hsFgMmq3Mqx7z9y3/66VU8OXkdgxmtzicd60P7UuFnedJH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6TsibGna2sOgeMZ7Hz/P8mRrd5fL2b/8vW211Hp0vnPAlwqnJjfgGuRtf9Iz6ity61CK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s1xVFfULCNpereJZ/KsFjWE/89DWZq/gTUfDsm++CNGf+eRzV231eTTIvkDgeuaL3xYt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uawtYo9O8MePbvRtMjsHKTWoC8Vz+qWN74g1saNoaia+vT5nm/wQJ/ekrE8K+HNW8RaN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mqDPM/UH+Bfqa9J+EbWun6Rc28amO43D7RNLJ9//AIHXmVYRoKVVm1KnzuxY0D4X6doN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/wCfqIfJ/wBs68r+IOmSeGfEroBj7QnnZ/2v+Wgr6NCE44rzf40eHYJNV0XUFQSOfNjZ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ipVKmp6dXDRhC8TjtL8Dad4t1DT3juWgjRB5qrxk1zt34aubYuftpkVSQ8Z+8ldZYaqN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bR8Vk6T4iSz1Ga6ntPtUDFt8P96vWVSpfU8to4DW4TAp2EnHeueiTz2IfEX/AE0rc8V6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26f3GrIt7KaWPMUiBu4evdpJezIOluQdMtw+/cR6/fd6u2fxI1WeUNM8cx2DGTXOaXbz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Sjy/lqjq1obOQiA4Gc8frWMaSe4G/dPNqMzvJ/FVax02VrgxQj529KybXWrm24Y7h716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3TiPz5T8pj/u1NX91Fsk6rTPhHF4f0WPxPf3gvIpIBLFLayf6iX+7/v1yuiajAup36zS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3yfPW9Za/HdQz6ITd7IW3YtZF2Sbf7zfwVzmp69Y2v8AankQRfvY0ki/2/8AnpXFT5qi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D/Es2o+MLZnRTY21i4i8t8fxYrgvFnh3b4k1d4Ei8jPmcnbsrj/Cmvy6VqK3VpIwhCvb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0Go6zHqEd9deWbj7S+I+PufL/wAtKtRdPYJy5jGUZBI5xVOYfMcj866G10r7PbcnmT5/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24O3zcx1cal9BJl7wdqv2ueTzzkWtsP3UUmzZXoHiHxhY6J4P/sWDSEh1h1Ei3cq5yK8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7R5EHP+sz/uVoReJtU1a/WS7n883LIME1y18LKfvJmgarbf2wxnUrEdhWTzJN+9qyLS7m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9n1S6stfup76fwnYWP2qPy44tK3Qwo6f6xvv15z4h0m+srmHUFOyD5I5Pmz5f/XTmuqF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dXuZjLDC7IOyjiqeq69eLatay2ItpP8Anrmu30yeK5HnQzmbPQv8jflSap4ch8RH7O0T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aVWClqQzyoH1NXtJ0yfWdQhsbQGSSVgBXq+qfByDwtpUH27xl4Z/e/vJLW01D7fNB/12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GbQ/DElxINZhvd8nE8drLHsX/gaV3t22GVPEXwq1HStAT7NqY1Ueb5ElpGNmx/8AYrjo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9q0EQ48zdvNeua9qsGv+Ftc1Xz4vIikSOSX7nzP93av39+xK8geWwa7Jsp7qUeX5chuM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WPNIaI3vwc5kkb8hXT+FfiFDpdlPb3AaJJGYFs9e9cbcIoYgGoMY4rpdKM9xno/iDxjp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lsYJY1jkdpN7yNXLva+UxxzisCuu0bVIPKEF9DiaWP8Ad/7a1Hs1DYCFbX7Razj0j31l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dsZNdRAmmpZ3MyyXUuqbttvDF8ibP+elcvd3c9zkzz+dOPk43fPQpFlO1tvIyZTVrfbY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R3dzFFO5SJurCrWq2sK3sotlYwD7rlcZq1qBUub+3OYbey8n+5+83u9dN4B8K6n4p8Ra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38ixxwp/6E3+wtc1bXMNrk+Tmb1rt/APxTn8F2niOeCD/ia39mtnb3cX34E3fvP++qlo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W7rTUlWcw3L23mqMBirlM/mKpTab/ZjYIBP0rstJ8Fi60KG/1X7V58v7yOKKTY9dV4a+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XkllD638lEVYVjhLDVtW0u7i1Lw0fIuJokjkiEe9N1ZVrqn+lX/26CK4vpf9ZLL8+z++3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f2DeX0GlX11P9qRo5LqGRUSdP+B1Xl+HcEwBj3QsSc5ZT/KtLILHGXs0bW2Vj8oBdv8A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uL4ZW6j95OTWufhx4ctTmEG+h2fvPNRk+aiwWPJbd8V0XhXwPfeMZpYYLq3so0O5prty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lS317QP7V1yxlsrG6jSSyi0pV3yK/wDFJ/cSvWz8AvCmmWBtn0awFuo5lv7WSGb/AL/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wsfm7c/DPUtPkkibyZ+eqNkGu98AfBfTtQCtrviyLQ4JY2kkeG2850b+7X1ZqXhD4IaB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w3+rt7LUvNR/o6E7P+B14jqFta3N87i3EFs0h8uL+CBKkLHD3HwrtL7VGg0+8nmjkfZE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8tdNqP7Nl74StZp9a0i4h8qPzPNvcIkn/XP+/XttzrfgvQJ7F9F0Wz1b7PGpF3Z/aL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7P8A+O1jap4pu/iPq0Ka94n/ALJ06I+YBd+dLHAP7qfec0BY8cfSbMkmOxt4Cephg25p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RjgGvXvGOheGNP8AFpm8HXTalpEUayRNcQlkLf8ALRfnFSWupeFbqctq3hFMnrLpV29q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seWaf4XnvHCwW7yuegVSSa7PQ/gL4x160S6s/D948L/dZoiAa73SvH89tr2lX03m40aN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76/v11fjX9oHxD4yszYWsQ0W2MflyfZW+eb/AIGKzUQseN2fgq+/t3+w9VvotLnH7rzb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LFe7/CT9mTR9Qtp5PEVwly/mbYZtPu1aJvxrxr7KADmuo8EeKtc8LsLbRrxrZbh84B7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nw0ufh/4on094j9lJ3W82OHWudsdMmuie4A719IaX8HPiD46khk8YaoYNLj5RZXSaX/g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9m3w9YoyQanqcaN95VmUA/X5KhtI1UDC0bWLHQvh/a3pg0rSisCS20Useybf/wBM68p+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Sw2axPp+mqfKNohw0kn+1X0FY/BTSdNSUWjJaqOPtTj7VdH/AIE33K+e/FPgG+0rXzY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LKdnmfN97/YqVIrlMnwRq8Xw91a4lu9IkvWkj8s+ZcND8v8AwCvUf+FWQePf3+laHL4V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P57f7z1VH7PHi/S7qCe+soNVg8xPMlin3pt/9Cr6o06zSztII1GBHGqAUOdiOQ+evBH7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Ib2G/tIn3CztjhT/AL4HGa9OvPgZ4P1TQTpX9nCxg8zzY/KkPyN+dd5LKeQKirNTL5Tx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RqtzqnhvxA2YoXBikXd5p2nYuSa8I8/xL4M1S4n+0XljfSyeZJ9779fbYbCsPWq0llBL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DT9oTY+XNN+I3xQ8Xkz2Mtzci2Ty5JbWFTn/fpmt618Uza/6R/agh/6YwbP/QK+pIbS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wwdqAZGakqecaR8RJr/iG266pqUP0uHWrVn4i8RfaYJ4dW1Ezwvvj8yd35/Ovs57O3l+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LHZWsP3LSFf91MVLmikcX8L/AB7qnirTvL1jTJbG8jUEziPas/51338qYpx0QAewp4qE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bWdNuNOu0V7WcZwfWvMPCf7OWk6ReNcarnVPn/dxY+RFr1zk+tKuQatSsCjYis7SOygW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CRjYi1OvBqQHim1LdxOKExwajPU1LjioX4zTWgh4bjrShdx5qGMkmrcabl5qSrEcyLGP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Uq1BZomSWJNOkVgfkAxQBWkzio0B5q7sBHNN8sUAVSDmnxDHUVPsWlTavXpQBBJz0FTQ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C4IA/SlkMS56A00BQmMuT/d+lJG6gdOamkOQagVsH5RmmAzYWc5GKkRkjPIpv2h92Cv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KAGmZG6VX3Yc4q48UIJ2moCqgmgBArFelQySlARjFWYbpWyDUc+1ycVYEVud7Vd2/LVW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DfMKZ5qGSYtU5QGmGEYNBIxGB6mh41YHn9aikiPODVWRHAIJ4oFcRowAVWbJpqvKny+b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lJUFqkjtZGkJPy0ElwXG9cbeR3qeCYgHdVaGEx53NxTlbaTtBagB5YljU6tlahLjFOR6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60oWonUnvQAwFSTShiv3aQWxbowpywMg5OaAFWeT1pftUg4yKQR57cUqrGnUUAL5p28m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xgCneSmCcUAJGwbNOyuah3Kh4pUYMTQBOsRP3FVh7tQ0YxgAKfYZphjYjhWYewoEYH3F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J55pVs42/1g3D0qTJoz70AVLxUtl3LEzDPRRmq1rcQP5vkoQR9/cK02YN0IP0qAlyHU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WWb7Tgf6P/01Mny1pW0bzZzMkuOpU5zSm3t3h2zDj7lQDTPsh/cT4i9I0oAvr5acAkH2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GVemPxq1DdR42zQx5/56R0AKpackCOnGAxg5T86u2Zt1zhs/Wpp1VwSuKDNlCG0WVMs4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cMKsRIrDBZQfpT2iMSHBUj6UElGHZKCCBmpIrQx8rEGqRYUOSxGfahJsDCkgUFjXeVG5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IpTJzljmmlo2B4qAIJbtvMJU1XbUJ1bgcU+SD58g0qYU880AQyzvKDIQS1VBNIH6YzWn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fPu2nau40AWIZJYTlfmBqYyTHO3is2O/lRdu3H4VYi1GRF5XcPWgC2kcqRncu7NMeIy4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gy1M813J2SAUAKumYcEgPn1qWW1QceT09KdHKyld/wA30qWVHlyUnWP60AYFyJYWIVVI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0bk1qTWQk+/IpP8As1GtqyqVVDIKAMz7MJ2LHdHSskS/K8m7/eFWmsCr5ZWi/GpRab1w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FdecDhDNjtnFSRO1yG8rEMw/gdxThp5BygVWHXnFWftkZXb/AGeRIODKkic/nVkmfPNt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ENc3caA95JJL5oEjNnGK7Ob95Af3rfvPk+Qr8lUZrAvmP7OJ5Iv4oZMGqBHIXJOl3HkN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+rFp/pPlGyvvIn2f60/Ilbd1aT3QIP7n/rkm164r7L/pZ/cSkxnZ/rPu0WuNnWWl49pc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zbfOlbCLDdJuhdX/wB3rXLRG+SHaIZjB/HET9+kFybrPkQTWQHyfun2vuqHTNEzo+hp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zBP/AKb/ANPUSfP/AMDT/wCJrTs7yLU7b9xP53/XKudwZpcteZSFwacIeKPJ9qzsMjIp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8UgKpU5owamK/SmFfpQBDkxZIFKt854K0pjc0fZnxUWLJkYNzS+YU6Cq2yRe9OV270WA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CpNPjKt3p5iyDg1YDUj2qcVXnWQZxU+11ppEjdqAK0dw/ep0mJoW3PpUiRBeDQQKrk5p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7K+tAFNx1pgBNW2CnNR7cdqsBihgOBSEvUuSO1IC2eRQARscc0rEN1qRVyKaYCTxQAxI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KfGm0VICKAK0hKioBK+elX3QEGoNoB6UAMBZx0pRExp+fSkG8igBPLPrT44+tN2PQAw7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iC0isR1p3JpAKFFGwU3YfWgZFAAYRzTQgWpAeKaRQNDc03JzTsgdaXctO4hpPHSkUUFg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WkxxT0OQaWi4EQXGaMVIVpvY0XAbRSE0mTSAdRTcmjJoAdRUWTRk0AS0VFk0ZNAEoOKU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BKeaAuaYGNPVqAE20wrU2QaQ4xQBAQabUpHWoyKAExmk208CipsAzZQBin0hFIBKKKQr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tMK0Afi3qH2e5sSG+tczAXsLlbi0lMbqcjBrVv222p/74rm2utoNemo3PIR6z4T8Wway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BwGrK+Kt/CZLfT0bMkT5lxXnVrm5b2zWndh53aSRt7HqTWHsVGXMUZv761z5R4+8av2u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fvzUNo378jNdKjdAblnraQ3GAT9/ZW+ri4HWuUtrXyCZe5q5C8iHIYgfWsJQA2ZVN/J9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aG0UZG5q0fh94OuNfn2WI8+7kGQDR4p1WDSdB/sux/5Cl0nmXt1/HAn/ADxrkcdRGb4c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Em1nxpGpFUuoZI9+cfxV9B6Do1po237KUZSB92PbXyXazyW/mbDyy7c19WfDLxRbeL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NfLni/uOteTmUX7I78K1zWOstF+084xXjnxm8UxSeJ7LTrZs29mM3D+hau8+IPxN0rwX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p3C7Uhb/AJZf7VfM+r+Lre/kuGeWS6Z8En1rgyzCVG+Y7MRP93ZG7qEc0d8glGzk8Kfl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kbMpOflP3a5Oy8VW5sS0m8uOgesy88W3rxkRyhI+yivpfqlQ8c6/xFPo2kWjTzafayT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j2rhbC8iQS7wBuO4VmX17Lc4MjbqTT7SXUJvLQ8+9ehCnKnHUDc/tC3B4eqmoXcXl7iM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lGHzr1rqvD+kwC0N7/ov7qPzJPtf8H+5VJgctpWlfav3883/AC0/1X/xddhH4tgttMRF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K/8ALP8A6aVz95qywNsSJ5nPRV71mS3Bt4N1xHGk+P3cXl/+PPTcIyWoHUapr89tmA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f8865zVNX8mNoAcmP93Ui3f2q3/fY+5nisy8s5IWb9zkE1CilsUjb0e1hmsPtH/fySSS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47/u65DStKnutUMH+oMW7zPN/g2VYuj/AKNyaJxTVgserZg+yef2rJ8URW+rC1t9J1WK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WybJf+edcjJq0gtIICY8CLYmKk0rX/smR5IJHpXKqLTuxFS5tb/w9Dc2su1IrmTzMrn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dw/2pB1qXXNQN9t+0yn5+gjj+5XPgY6c12KF1Yo9/wBL/wBLs4Z/areoTRWui39rcN5q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+IWo6paW0U12lgLOPy7eGJNiP/tVpXvjaS7sz9rmieIjGYj89ec8LK90By/9pT2NwAvy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q+8/VJf9YscdpLGz+en8fzfwVBiDUro/vsfu/M/4FWr4V1TInspu9dsIcm5DRY8LPqfi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CwQjfLdWp2vAn+xV7SfI0vwZrmlTwS32q6hJFb6V5UfyJsbfIzN/3x8tc7qugz2t1mCC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0G40mCf/AEGWTzPK/uN/Htb+Ctyoopaxpup2kFxpE1nvS0k8yWWIqU/77Sqvh3Rxqupf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a1rrX57rQIdK8+WCxi/5ZfcST/e/v1S0q1+y/voJ/wB9TjoVYf4p8FtpOpxRH/l5g+0W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8idB+9kX97jY9djpOkeNvFOv2N7pXnQT2v8Ao8d1dR/uYN/+09ReKvgfrvhjWpNO1zUr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E0ZL/P95K2UgscZ9ksZ7428ZtoR/wA9Zpd6VrWsumW1mF1IiaaJ/wDV2Y4P/bStgfCs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x7Q1q2/gfTYBmVfNf36VM5Acdr2qwG1/0I9f9Yfuf9s651bWc/8ALCT8q978I3UHgzUX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ki8lo721WZCPo1em6549tPHXkQTaBpWk/ZI/LitbXerzf9M+lYIR8v8A/CA+JYdOW9m8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cTxbI3+jVDZ+BtQuLjLSwov924k/+Ir2PWH1C/uHgur2YgH7k0rPj86m8MW2kQ6xD/as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+ybd7t/wOtUwPM2+FEamIPqMDrIfnSGFlRf+BPXcL8Bo9AubG9OqaJfQXX7yOX+0V2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bz4cC6uL37Nrf+lfu/K8qJkRf+AV3Fl8GfDmo6B9uXRtU06GSP8AdXd9PC8cny+/3Kz9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uWY7WbAXdHJvU/Sl/sIefuIPr1rvvFOqX115FvPY6VB9gk/5dY/kdqs6B4ittJ1X7TqO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jtI18gbv+AU1K4HDWul282eDx71e/sa0Gnwzm5aS5aTDWyxH5U9d3Su+ntrfUYLnULnS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tlhYlI5d3v8Af+WsCLTUVCMdsVYHNS6UZm+RcD3Nb3gnwtoGoa6IPEGuHRLEfvJJY7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lfCy6NoRfXn2e+l/eWdrLt2Tp/vf36f4U8HaD/wkrL4uv30iyi/1kMiPvmp30BHsNppX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5+J139htY/LksJZFSZE/6ZzIm5K828Tfs/eKbvXsol7c2z8JfaxeeYxf/f4zXqXhXWfh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sR6UkoG1im7zB+Neo6B4jt9Xj8yLVFvVP8S2DjP5VzSdjTlPma3/AGT/ABVJ/rdT02L6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/ZFvHx/afiGC2h7xWcTs/wD4/X0vaacLrPWCf1xUl94Mj1Afv9Uv5f8Arm/k/wDoJrP2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z8OPAdiTqPiZ7q9tm3xQ3BSdXH+1CmC34PWRrnxbgg/caD4R8NadCP8AVXSaTCXk+iOX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8Nz6Jc2CaXb2jTLt+1xDfMn/AH3XHj9lbRu2sXf/AH4Wr5hch8167fza7cGe7kkm1Uk/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7UArOi0eSdyFhkcZ6qK+wdI/Zk8NW4H2ye7vgPUhK77SPBGhaG4bTrCKx2j70S/Mfxq1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4f3/AIt8Nnw/D4MhsbJiZZNau5G37/73+3/u1r+Gv2V7yK7m/tXVo/sXl/u5YIw7u3+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GfSowPmpe0HyHig/Za03/oYbvH/XvHV+z/Zm8Ow4+0ahfXPrghM/lXr4Xg0BM1LqlKnY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T4LKwRobWFAiRlsgAVaCYq0I+DTDHyaxbubbEQXPBqhq3hHR9dubG6vbRbi5sv8AVMw6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0xVJ2Cw0O1KHanFgKTcDSCwlFGM0dOtZgAqQKDWXHrMU92YYAZgv3nXotaaGqIaE8jNA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N9qDSMUMWGpREAOlMEp9KkWQ46UCcRp2D+Gmkp6U/cx/ho+Y/wANAEJIpM1P5JPajyDQ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P8AZzSeQaACFMmnSQjmnwLg1KwBqiCqkOO1TInan4FKPagBjxug4DH6VFtDZ3bgauAF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jdC1AEKqeg6UFSKljGPelepArYNMYkdanqKTvQAts4OccU6aPvnmoVDduKk2DbktzTQE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JyVFO8wgnikdpCOOBTAhW5O75hT1YOeDTBbFiSacqCM8mgCVDtY0hcEkVExyTioclWPN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S8VAoZqlWIgZqwHBsVNG3FQBeTTwwWgkkbJzTS2BSqwIqN1ZulArjDJjNVLiVs8CrDR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0ElIF/KzkIaa6uUBD5PtTrm2LvtDGn2YMXysmQO9AEkG5FG5d1LPczDiKIAepqUMjk7X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jdQAow454NAGDTIUY5p+ME0ASFsLUIYsaexwtNiO4n1oAlUKoz1NL5y91NOQOvVcipBK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ROKApkzlcVYWaMdRRvVuRQBEsITJxQXXGKkLAjFNEanvQBXMQYninJGqdqshFApNgPag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0e4k1LsCjimb+cUAR7KNlTAZoxQBXWMKTUioCMUHAzUZcr0oAnWzDc9aZLHs4FNhvyeK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2KwIY1E8Yi6dKW5Uu/y0ksRjj5OaYxVfjrThKR3qvnApUkG7rQQTvJLtzEy/lSRXsjA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ATCOAaqK7Rk5k3fhQBc84J91mqaCVWB3Nis9lLjJLfhVVzJkhI5W96AN4BCOHzSmJyp2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c1Pb6lcIuD0qALkkUwBJzioRMV61Zjv/ADY/mHNRuiuMigABfduzuX0pw2o/JAzTHiKL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zHIoAvraxgnJDE0ohjZ9hIWqaguCd2MdKQsVBbOT60AW3iRNwAziltthPzKF9zVaKYMc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3EnFACXropfbKwx2FRwT/IMgt7mp1h67VHPrUclvuQ7u3pQAqzkHCtj6VZR3ZeWI+hqC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/vU5tOcnPm7/AKUASJvLdWYf7VPliDDh1Q+1S28gRfLYD0p32O2jy8is30oAjWO3MJMg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kRLeX5XvmrTBDkrkDtkVBG0kchLoJ09CtWA+G6gaHeZVVf7xolngtofPEqMp/izT4k3K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Usn75NiBfK/ulKoB9rfW14ksV3FE0BTj/bqPUntbe18kaUDBs/1sX3kq3GsaoMKOBjpU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Ki4HCXL3AnMMFz+5/wCeZ+Wq9qswuP8AWfvPM79K6280aK5LMqKGPfFY83h+aCOdNuY5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FKa6+yOZ9TuonMsnyRxR/wCp/wC+Kr3VpB9o8+xnuoPN/wCWsUm16lk0iVX824Ii8w7P3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ZktpXj8maVX4WBnxs9azaJWhJa6rcaV/r4fO8r783zb/APgSVsNrsGpgMt753ydIlxsr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+ffSzDzP9V5f3GWrotYDcTT2P7i+/wBZJLFJsd/9+sXE05rHaI3QZqQMO5rkLTxLDaqP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E3mf9910lre2uqRB7WUPHjsuKjlLTuXCsWOvNRFMng8UhmhUYHWojMedtQUT7QgzTDN2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Ih39AM07FgU3DrUZjPTmrKwSHtxUqpjORRYCgsJU55qdGZfU1JIyjtSwyoc5rMREZWHU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hxiovK4z2oAfu3elGzI61H5bDvQAw4zQSO8nPejydueaAWFG4gHNAACo4oLL2piupNP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qBuNGeeKkTvQAsakZpWk2g8U8EgdKYWBrO4Efmk05Mk04AUoZVouA7acUwRZNPMnFQlj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ADUG89zT0fg0XAGJ5pVXNDOKYJwhoAJFI6U2MtmpBOrdaXcuOBQgGliBTMk0rc0wS7aY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tL5oakPSgaHFlpu4VX+bJ5pwJ9akdiUOBSlwwqMoSOtCqaAsPD46Unm4NJ3pwjBFAWFE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ZpSAKAsNJzSUUAZoJCil20baAI6KkxSUAMop9FADQM0oX1paKAGmk3YpTTMdaAHb6PN9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3k0A00DFLQA4GlpKcBxQA2jFPoqbAMApdtOopARlabtqU9KbmgD8LtTvftLkopArNktz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7EYIIrXtNPCIGcZBr2rHjmPpSiIlW61qONkZzWpaaXZmTe4xUWrCANtjwAKzcWBydzG8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2LzJSRnnua6DRbKPVrxomwZQflX1rXvNENm+yWERTDoAKNizn5JhGyxZrRZFdBj0rPv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5o6PcRMT0FJ7COg8K+LtX8K3EtxpUjJcvH5UZB+5/tVgSXbXF5NAJS8rnLE96v3RFpak9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6ZRwTWagmZHXWlulr1ANdF4f8S33hy9W7sZSmPvIDwa8t+2yjnzn/wC+q0LjU0udMx9t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VXZRKhGa5ZLQ0TcXdD/E2qz6hqdxcXF8b95n8ySU/wB6sjGaeto0vLEn61YjtET/AJbj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b3KsJCE1Ow49qr3R8uUAVax+5BrQRGYWcnB6etbPhLy7eSXzuGOME1i4LRurtsU9CK1N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MsoI8fvRSqfCB2h0H+1s+RzcRR+Z5f99a5q51PJ8iAVt2c1xoOkhluzF5XzCbLb5BVb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9xnze1cC0LIdPYwMHJGcdahv0jupnkaDz/LXeaj1W4/su24MZ83/AJZ/xpVzVX/sbQY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f6VYjQtL/RbW0/48xBe/8s/N+eoxdQC7h8meLPmJJ5vl/wDsr1zGlWZufUZrVi0m3TbD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vZY99IpGxdaVPpdrfTH9/BdSeZ9qik3u7f8ATSuZkexu4p4DxMP9Wa0YfElvY+fCskl7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Z/tVzUsIMpdcjPb0raKuM0bTyF/c/60jv6VLaeSLmcflVWx0y93eZHbTMpH3gvFWk8K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/wB9sVXKBEMXV0YJentV7S/AepeIzcpodlPqM1vC88kUIywRTyantPArtgz3AHsozXoP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1VtI1Ca1fUbWS0ujJGreZCx58tv4Pu1DTtoB5BLol9Z2Ed88L/ZZvutVZEaTO1SfoM17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8Ol2NnHHZxH5Gjj8yaT/AOLrSttDspd0E2oPB5cYkj/0Ztkjf3fkprQDxC20W+uCDFaS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18A3sl0GmlEUB6qnJ/OvqHw/8F7XxJpIi0ZdWvrqMZku7y2TT7SAeoD/ADu1edXGg3em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54G2OvXBp6Acs1rJFpn2C3njgh9/neqNr4It5DunlMr/ANxf469x+H+sxaUPsOleDrTX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DcpJ/wCOb0/4C1e9+HviWbK0msNT8IaBb3kX34tPv7dVb/azUydkNHyXpfwa1+C1W6i8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e27Rp/4/iu5b4RvLpV48uu2Wy0jSOSW2jVbUL/vf63/x2vpLwp8Xp9fur6CCxivvK3R/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/wD0zk/jT/er58+J2o6x4p8TTtrkkFlDasfL0uzi8tIn/Cs4zuUL4f8AEXw98LeFLmyi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AxxzlvJkcf7pT5P9+vLbxZ7yaZpj5jM+QTyemK9n8Bx2llcR2mqapp9hpd26XEsV3Z/a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J/frY8WePdZ8FarNY+E9b0hNNuofMB0WLcsA/wBh5tzJTiB8722iy8+dI8NeifCL4b/8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V1fWMMf+uik2PB/028v/AJbf7ldlafA7xx4oEPiLyP7bEv7zzZbzznkr1vRo/iTd2Frp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rQAQJ/x6eR/1zZH+SqcrAeG2fwe8I6zqT2um/EKysreFMSS6zbtC8kv91Frd8Ofs9+Hd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YavDJxBa+Hbktclq0vFXwjuE8XPpmm6fjWZR51zaWd4brB/3zWZoHw6uLbX4INV8OajN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Jd/+2mylzAQ+K/2Z/E+j6fc6pplk1xph/eRxRT+dcxr/ANNF/v8A+7Vj4O/s9TeOhd3u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J5aBrfLyN/wOvV4PhbLo2r2+rmF/AnhuzdHknvr7zJ5vxwK6u9+N2g3vim1s/DdleTyy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9tf40qlqB86+J/gl4k8G+JLmGx0jULy2gO8XdtA7IU/CvS/BHwOg8ZeB0fW9Qv7XWrl8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J/s13GofHm4tJLiKHUIrSWP7olsvOhf6SI6H/wAcq9ovib4ia4i30KeF7+JhmNorjIT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PZP2Pd4y/ilG+tkf/iq9C8B/ADw94StFa6lk1GRf+Wkw2qPwr0DQdN8UTQhtck0dJsci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54dg1zR7/TridSLqPy/NDn5PzpLQvlPlj4xa94YmQ6DoujWUiQuXe/U5+b/pnXkv2Jcd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Va/kC6vZvZA8Hy2L13fg39n7QvDqrc3DSaxfKMxm4G2CNv8AdpuVhcpw3gn9mrQda8Oa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80Qkki8xfkb/AL4r1vSfB1lYWEdjMG1Zo08tJrtd8z110UMiRAPsDAYwnAqW1gCOrY5F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A8EX+q0m2jHvCi10VnpjlAMgAD7ijAFazck0qLgcVJsUk0pl/gpTYsP4av7cUmBUFEEM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ptuBULREmgLEon4pNwOaVIODQISM0BYYYwaQW4qTyzSqrZoAYIfanrC3pU0aVYQACgCn5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nirzMoFV2brigCuI6kVODSgU9e9AEDRgZ4qLZg1aI61Ht9qAGqMCs3VBqlzaTQWM1rB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Vc1OtsGU5oAx9NsRbxHc0fnH7zom3NaYi49aeLaKE+tTqBigCqIM08QVKX5oD5oAjEQ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UARIlTKmBSItSY4oAiNAJoY00PigALN6UoYnrTfO9qPMzQA5QPpTgo9aiAzQFI70AS0U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AEuQaTC1F5gpplGKAJvMVc0xpQ1Vy5NML4oAsZGKiaVV61CZ+oqIkuaALXmBh8tQvKFP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BUQUyklulUBaSSP+Hk0ESPnBwKbEEQdOabK7AHBwKAHPLtBAPNQYZjTIwWb1q2i7VoJI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OakClzU8cYXrQBFHGVqyi5BpCy1GZsVYDyoGaYY93SomLNyKdEzDrQTceo2VJG6g80wt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1WReKrGIoatwLgGm3AABoJuPSKCS0O4hZPWstkMeRu3VZit9673JAqea0j8jenNAGUq85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7NKo55SpMDb9yg3GRPtyKEUsxNNxtJqzbOCD61BJXk44pYwQOKfLgvUsYGBmgBEZhTwS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ETtoIsKIgTUyIo4qJJlGaUzL2NAcpI9uCODTFt+vNV5p5AODxUcVxJmqTKsXDDt70gb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8tiDTCwhl60wyCkKU3YaCR3nUhl4NM2UhQ4oAVHyTSNRGnWnhMmgCqAFp6yDmnvDxVcp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6iqoJFSo5oAa6daqyRHmrhaozjvQBQ+1fZRzjj/b+ap4r6C5H7tvMX+8RtanyQIh8xEE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kML/ADHcD/ebvVgPW0z8w3D6mnq5+6CPxFJuEIwCOfem/ahFzkj6CgBskRz/AHahZGz3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QGeq3mM2cA1AFhM4xtNTBjjABY1SjaY5wufbNKDc7v8AV7ffNAGgokBpZQrJyapq0g+8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I0jQHnNCypnGKjt5EXhjV6OCGUZGKAI4IoVySKdI0K9KDGqZqN2j5yKAHxTR5NSEq3Sq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j9KAElEmfl6U+JZQnIpTJt6cmkEsrA4HFAAjFX4qfbLKv3sCo4+PvHBpxUsPlegBv2K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jGSc01SyH7xNSee7DGM0AENzGhw4zSy3MJHyp+VNS2LkkrU4gUDGOaAKnnyEEJGQPU1A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0lU7Sp6VGQvI2igCjbmdGIGTVpZr63O6K88pvSpI9vIOVPtUYs5TIX89MejUARPZLcqf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FZE3h5ZJs2tzLER/ebrXSCBUVgVMj9sdKpy2yxyK0imIn8asg5yfw7L5/wC+mZiR1Bq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Kz85h/Ey5rsDCZJSzzB4x0AXmgIXUrCGUZ69KAODPiCx0wmHVBFNBs/eSSuqbKrWfirw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P+ectrG3z13dzaxEf6RatmP/AJa+X/7PXP8AiLw9ZzBZ0vSAvziLZt3t/wAApuzLTGJ4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o3+X+9iVZa19P1GG8JTdGsv3/s8v7ub/AL4rmNBur60tj50/7/5nrpLTxBp+qRw2up2s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/4ip9noCqGi6B42ikGx/aq32U7j5RzhOav2tp1+wz5H/LOGX59n/bSqxuoPtJgnh8if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HH/AI6y5TXnJEuT9mHr9ykDds1Bj7MTxx/01kpgBa480dMYwKOUtSJW8tzwaatqT06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oxIAQDxWdible3Vl853UqittBHepQSLcHbkO+OfSnAbvKgWQIu75s02aQtdFd4eJDgY9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ZJHOaep4mkH0qGc4t896CiQOfWnbgetUWmIXAquZ5A/WgDYVl2420h+TcQOtUDdkuNpp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AEoLb81OgBVst1qss4KDI5NTKqsKAHKo/vUvlr/eqIYWgOKxsA8rjvTRnNOUjFIXApW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VdputMWfB5osBMxNKmeaRJ1qRZEIosAxpMZqAtnNTPhiaRYhiqsBCGwalSbAproBTEIo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2ajZc06MYppAKBipAwxTSacqjBqrDQwnmmYINPZSDSgcVNhAr8c04EHoaiK9ajZilFg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W4NL5xJosBZXnvTvKz3qrvYc0sd0wOKLAWfLAFNxikMuRUJlOaQFgAYpcCokkqRTkUAB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B60AM9aKXA55owPWgBKbmnUmKAG0YpcUlAC7aNlG7Hejd70AJim06jFAADTwc0ylGKAH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WlzTRmlqbAITTd1KRTcUgPw3TTfK+UMc+9bEV4kFsEcAkCqE148hLKgFVhdLJu8w4r2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AKSkfX2rDutVlmOMkVq22jRPcec7ZXPSptT0KO6h32wAYdq1UUBg2F/cWt4lxbzNBcoc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49uNYFvNqFpGbmFdkk0X/Lf/AK6Vx1lYmMb3HzYzz2qcjcSPWs3EsvDVWuXJP3a27C/t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y+20hORyaj0iZfOO48ZqeUDcvbgTAgHIrd+EXwY1f42eNbTw5osWZ5DvmmYfJBCPvu3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poIJfs/v84j/wCB0aH4n1nw3LPLo2p3elvPGYZTbPt8xD2NTaxNjqfjn4Y0Hw78Udc0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ZbCa2O9GdV2seP9qvNrqIxybT1Fdh4f8K6HeXUE2ueMP7Lgm/1ksVnNM8P/AMXXN61B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XVxqGneZ5cVzcIUeUf3tp+5VoLGfDKySME5zUkNiBMZJDk1E2YpDt+9V+wf7P+8ueVrR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4sbDyIf+es3zu9UL+4n1Am4nk82Y/7OK6axtG1oxw2FvJOdudigHFafin4T+INAuvJ1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kj/eo+9P+AUwPPY7YuuZGwPSvS9G+FHiCfR/3v8AoMH/ADylj+f/AL4r0D4K+Cfh/wCH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audVtLXZstIbPaN7/wAXr8te/eKf+EV8U6BcarpXiOKDyo/LjuruzmS2uv7vzbPkevGx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6qdOL1Z8yzeAbq70uDTGuYIZpQkUl0R9xa4rxr8Kdc+HuuXdlHeQaj5B2+dYycsPoK9P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eSLqNkEtv+XaG4XdN/1zJ+9WIumvHIRI0rP38winQjVb94Gl0PIbXQL03cObGXrXQ6p4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K+tekrpOR95hXSeEPhffeLIbudL7S9Nt7ZlV5tTvlgU5z0z16V3cjIseLWPhy8sRjYPy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iS3t/LsBpc8KfvLqW8bZI3/XOvSrv4aiGaG10vUbTxJcP/rI9IgllCf8C2fPXdfDv4Ha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tZ6JofB+w+Zm8lH93an3aVhWPGfBfgTwTpeqn+3I476CK38yOKJmdJ3/AN5KS50qDXru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CKPzPJiuN/8A6HX0LqnhnwgP9N8O6BZ6NoqjC6h4illd7of9M4U+evOLbwBdeJ7y/OnC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ufPT/pnE/wA71UdAseajTAVKFMY+n9KcNGXHSu6/sv7Nn9xj/lnIJfketHSfCN7c6X9u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y5JY422b/7vmVrcLHmq6OoPArUXwld/8I/PqotzPYxfu5JY/uo1e4+CtC8L6r4phg/s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Fc+d5b/xs2/+CvYP+ELsZbjVrW80xYNLREBWS72C4dG+8y0XCx896D8AbsabpMC+VDrd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GxLWL/lnu/26h8J/CnxFa+L4bTT9Ka91aCVbiMhsw/J/FXv+jeHNI8I6nPqWk6k+rOP3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/wCB/frB1X4p+KtA8UH7D9lsv3fl+VLbrv8A/sKmwjptP+DvjDXpxc+MfGFwLbqbKwXb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/s3eDr/QfsVlYvplzJIshu0Zi5/Ksbwt+0DaQlYtfGqzT9MQSQ7D/wCOV6zpV1P4otIN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X/VxWkfz/wDAt6fJWFgPB/hx4Gt/BXxK1jw/C80kM9uginMRSb/7CvdrTwfoOj2eZrXT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Y/8AXQ1zPj3+w9Auv7VgsbqfVYpE8y6lk3/J/wBNKpWnjey1+1/cahpn/Xr5/wC+/wC/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rX2meFNQu2h8M+DbHVJ4yfM1CWLyLVP+Bfx1zniP4FSvDLrOnQ29zrHn+cYiFSFFT+GN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3kQEXq3v/TIKoRP+2YrfvdOmWzlS3lW3nfPlyg58vNZ2sW0fOHhz4laBFdeR4w8JWb31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t/5Drp9f+BulfFK6g1XSr600qx8vy47S0ttj/wC9JXdad8CtAsW821nu01f/AFpvxJl3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mhXEOlNaXc6TTH71zHH5Lt9dvFNE2PAtU8fQfCS6h0PSr7+3ILSPy5Iptv7j/Zj2VraH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izvdafORj50yf++663WfgL4R1BZAljPDJI25pvtElU/Df7O/hnQr57mcNfgrhY5S2F/W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PwbpIlutHkgN5MMveXH+uP8AwN67O6H2oGucsfh9p2jaodQtXkEGAI4ZXZkj/wByuiVi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Phxp3jKeA6zJcXNtCCBbJJsWuZ1r4LS3UDaZ4eS18PaSV2z3MTZuphXqkLA1OGwKlTsF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8HtpcFvNaSqYo/LMschDy/79U9A/Z70Hw/rFvqMF9dmWA5VfMIB+vNesZLAjrUflYP3c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FR26bN/uasBeDSrH14qLmq2I91Jv4qcQZoFuKi5NhkWTVlFwKWOADtUoTAqi7DAMU5V5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DAqIcmppBxTEXk8VICr707ApG9qYrnmgBdxFKrH0pwOaXtxQABjTlI5poxS8AdqAJQR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CD1oAi5oFWNoIphjoAjxxRinlOKbjFACYzSbM0vQ05Oc0AIsdPyQKcoFBI5oAjxzStJt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WD8oKAJ85pV71kWtyTqs487UJ4fMxGBbbIo/+2lWrnVDa3Pk+TdTiX/VmGNnx/v0AX6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HAqMHFDng0ARO/WoxJTJG5NMBxQBZDAijIqNOadigB2SelJkik6Ub6AE82jzKNymjCnp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3FR+WDSrARQBIyADNVJX7CrZB24qtJFjNAEKpk1IoC01eM0UAKygioiCM4p0koQetRxi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Y+opUH2n+LFWVsmYHcKUQRxexoAYkHlVNGc8GjaWHtQMJ1oJJRgDijbmlRlbvUnl8UAQ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NV9cKaV9pWrEV4B8vNSDbmoWfBNAJPSgktCIMKa2Foj3BTVaaQ7sUElhJDng1LtLjrio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BKAM9lcEgPimN5vIEtWGKGQ/LTCU34280AjPcS5PzZqe3d+cnNJOrDOBioY2kGaDQumE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YirFkpdTmmTQ7XNQMAgY084Vabg7aZtZuKAHRTMxIPSptm4VGlsy808MV4JoLsROgFRg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kGeKAsDNuFNSMjPFOAxSlyoNArCF2XpTkmfBqo85zU0LblqkxWJS9Jvph6mkwSDTMx24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tADAWGcUK7A1OCADUJkAagCTkioihNSpKNtAkB7UAQ+TS+Vipd9JmgCIx0zyjVgc9qAu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x6CgWHOcyf8AXOSrBGKcrnrnNAFNrRAeUxTvKjA6VLNIoJqsZlJwM5qwHMqhSAGWq4BG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z0LCmES5qAEVplzhF+pNRGS43HhG/Gp2ilx/AfaozBIR0jWgB0cWeXfFTIkPds1ELNnU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zQBKUhz1qRZ/JHy81C8ClsA1cisRsyfSgCNb/dnIpDKjdqmhtlycjFSNapjIGaAKiruP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WpoYgnbFTtMUU4FAFWO2dySRinm3kXo2KVLiWXIUYpuHBO80AOW3B5d6sQxxKDhs1X2I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xzz+NAAwRQflzTFnweEq8sYC80whPQUAVzM2PSmKS5PNSTgAGoYygzzzQBMVwuArfU1C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bnYCCzfjVV5nJykox6EUAWbeeN2PVceoqQypu5KkCqMdxLL92PcB1NKGJPIVfrQBrDU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1Va/WThQHPqwqlPuER2SBgeyrTYXVYxuGwjuxxVkF5Ll0lx50a+2ym3IdYXf/WE9NpxV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15qJ5Hihba4cj+8KALgurgDieJfk7/NWOLm9JwJpb3PDyRR/JVtJLp8lUgtv7nmPu30y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fEfyZoKRWXQre3YxQ29tBkf8tn31l+IbcaJaC4hnjy3yG2t4v9ZXRXJvCSMqRs/1oT5q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cXBU5yMjvWiZNrHP6dqV5tlEsM1lKPuCSPZWrb+IL2SMxX0K3UX8MTDIqlf6Bf27lXE1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dacgl1CKRIflxIo+5/v1LSLN+1EF1/x5D7PP/wA8pn3JUt5emzbbPtiYJzLGPkrlbq6W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H+3VzSNTlFoy3cWTjEkWz+GnZDZ1EUg8oMsYlz/EKbLNgYA5Nc/ppWKOWWwuD5Pp82z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OL2MRD7/AJ68p/8AYVk4AtC19kP+tOaUW3kAkc96tLeW1wPKgnglH8ZWTdtpWtfs+RnN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7ZG7GmynMJNXPJGzZ6mmywDIjFSaFO4Vf3YjGHxzUbR8HOKddXMFoDNNNFB/B5kr/JSR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wD/FE2UNAESQIozu5FMglG2XPNAikjlmBHApm4Rxrx1qAJ1kPyYqcvIGIHeqBlAjY5xi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RQBZ3vSrK1QYPXNN3EGsgNFJeOaY0y85qqjZFKFFAFlXVqXavoKgUqo61IkiHqaAEYqt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I7UwyxAUAOEoFKJxVZp0zxSowYVQFgtmo2+Wm78djTlIcYNADRL61IjA5qN0C03zNoz2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tOKga5zxQg3ZNUhothiwoycVClwFpftQNFhDvMIprtupDKppm+iwBsxTfM2mkaU+hpuA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hilTBqusWOadv28ZosBYLcUzOelRhiaXcRUgSpnmly3NQfaNtH2vigCwCR3NKG471VW7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SBYU0u6oRLSh/egCTNKGqHdQGNAE2abSA5FPUigBm2gIamUA08IKAIAtLtqXbSdKAIdp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ADMUm2pNppNvtQA0Cl20uMUtAEZXFM21MehphFKwH4XPcqqE5o023W/JANYkZebjNbm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ZPHLhUW4K9cVaSJvsU10Anlw7cjd61Hb2Go6nMy2NnczN6xwbqQ+GNYWxaW7sJoo/tHl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21omOxi32pJO7FQoz6GjUBbWiwxw7pJv+WsmflFb1r4Iufssu5RFJv+/wBXra0f4bW8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T5ci5iI+eT/coKPNrmbzSecipbK0m3nEL/8AfJr3XSvA/h4Wh+xXLf2p5n7uKWPYm3/e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aDa3EE/h2zvvN/5bTL88f+5WTlYDxWyi1q1sJ7H/AEq30+52yGL5kSerI8N310D8gU+t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ZvJ4P/LKL7iU1bYA8rihagcBa/Du+us4kkl9oot+KtaF8L7PUL+G3v8AWI9JhkP/AB9T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vZfCfjHW/AJu/wCzJxb+cNh82NXrtPAHjTRNA8j7R4IsNUuIo/3cvmM7u/8Ae8ugLHLa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d1SxF74ml1+3lt/M83QLFi5l/hUM9aYv/AAd4Ius6H4P1Q6jDyLrWL8ZQ+8Ir0yXwh8Uf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LeH/APWxWajyv93GPn6eteUeJfhlrfguWRdW0x7NlO4zv8yH33GncLHPa5qF74zubjWt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H5iw+Wif98VzC6VDghOZfQcCuui1S7trGbTxPi2dtxUdKi0rTobq6KvKIhj7+3NUBy4s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W8PPutLgg/tyWf8A6df32yCuq1vw3otnPFBomrf21LJ9+Rotir/OvULL9me7/s+yvzqF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Np7bnjT1xWbjY1jJni1naX32X7D9uuvs8sf+q8zYj02fQxG5ypz3+bNeoePvCvhTSNSt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api889tx3f7D1zJsIzIRArmHP8bZNCEjkRpa54Ga0LSyxkV0v9kKf9SvNdr8LfAD+J/E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2ifNLHbptH4uaq9i0c14K8b694Clf+wr42jP9+IRq6PXUaXqnjHX/FJ1XSfDmn3uqy/6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Xz19N6bomn6JGq2Hw8ZIx3khjkc/i9aF/JeXsEvnaZqWj2OP3iRhEQf981g5jPi7x94W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SODyNUl/eeb5m/f/AMC3tXQeAfAS6Frumaz4pv4vDlnAfPi8w5uZ/wDZjjrtvif4jj8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KSkUhXzDEZZnb13/AMNZth8AfFepyb5tPERP8d1J81PmA1/iJ8aoPEeqxz6Do0Nrdxcf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/wCeYWsXSNK8cfFy7/0m9vby1tZPMk+0tshH+yqJ8m+u88J/sy69BdCebU7WxH+yvmPX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GrdYLzWJtRjUY2Sxqqp/3xQ6gWPJfjJpeo6fplvdHwvaXkQVV+1xDY8H+zJH829K+f7o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eoibj8q+/Rx0rAvfh94Y1Iu11odo7N1ZIwhP4ip9qFj468CXep6VrttcWBmmukk3pFFH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DbHxR4dE1rZ3ul6+x82WbVXbfO3/AE0r1fRfCei+HlA0zS7ezI6PGvzfnWvg0vahY8z8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654U0H7Qr482Ied5/8AtfPXdQeFNMs18uzs47NBwEtFCR/lWrtJBpYwREafNcLHm/xB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TkiFrDpMEqSSxH78lb+keBLDw5Iq6e1xBEP+WQnbZXWIcCmfxc81CncpaFBNMT7Qbna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fnVqO3Ccn5m9TVgDijArM1IPKpfLNSmXFCy5osXGxA6sVIFVGwDgmtU7WHAqpJbozkmk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QTA8g1d2bM7elU5txc0BYW2iUdanbBGBUUPvxUU7FGJQ5oCxftzt6rmpWCuMAVnWl4wb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gLCpbn8KkEO0VG94egqJ7lyDQBKzY6U0MwquLsg881NHcBqAJ43Ip4bcaavzLQny5oA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TPNIpRIWoAUy4GKQHNIRSxd6AFK8U0LUhNNXmgBVGBS0hHFCcUALspphNP3Uu71oAiw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WFAAJDS+YaZvFJ5goAeZKQHJpgbNKhyaAHScCiJwM0+YDbVYcGgCwZKYXqMHIoIoAkVq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T170AWfMDqRVd2ANIsgQGoGfcc1QFkTACpIpA+aqFSy0Rbo80AWZWwDzUSyZU5phOepp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DMMnmnKMqajkt2VutSxRHb1oAdAME1O0jAVCqMrVZ2jZQBU3szGmGN8mraRZNEo2DmgC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T1xStjFAEQOCakWQAVCx5pAcUATbhUEz9aUk4pioWPNUA2IZzSy2xerUcQRaeADQBXjs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SOTc0ayY6BhT+nek7GgBTIzSnHyj+4tCgbzujXPo9VEkcTcD/gYqzH5JkzMrS++aAFaU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2yT1rRnNmw3Rgg+lV/K3AlT+FAFeNeOTg1OqMAf3mKVI+5psh9KAI2Uj+LNCKT1NTJsI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gBggDd6kjg2moQrg1OjkDmgCYAFcGoWtVLE0ebSqxzQBJHiMcUx3zmpFZcc1DI6g8UBY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ju5ApSCRxVSRmVqALE/71arKmzOas27buGqw1ski8UAVbeZQcZqd4fNGRUH2Pa3FXI1Z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0wO3PHNSyliTxQinBOOaAIkaQZ3dKkiVWPzGo2kctjFKyELk1IErQR5yDTHwOBUYPHWm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EcmomRPWpPLHrTDEOeaAGBI6cAoHymk8lfWgxgdDQA1jIM4PFEchHXmmPuPeiNOOTVAO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jxVhTGqnK5ppMZHAxQARv60rNH3FMAHrUcjgZoAkDIOlSx461TMqkdakU5jODQBc2A8m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IzKeTmpFfNNCJ9hHU5pQMjhaYpx71ICzDggVRmRkcGouhpbub7MmQjzt6JUnlwG187z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k2j0FKDkUBgPerAieMOcMTUckOw9Tj1q0Ssg5G33pDLtXZvBFAEAhCjcr5PoaQSJgjjd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6Ui26B/ljx7mgAt5MZT1p0kW3leanVQP7opj7Vz8wNAEKxbzlu1SyEEAByGpEGeRzSr8x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ID4RnI+9zU0JLBSqsi9uahmEkYfYqyN/Fg1GlxKAvyLGnbJoAugTT59qlMkceA7BSPWs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qLW/ts3I9WrW1zwTmgDSaeE9GH/bM0wMGPyxl/d2qHyymcSoP91aacfxF3/DFAEs2pRw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0QalHL/y3kb22VWZUfISNR7lqIlWEHadzegNAGmJTtPJx70wXGGrL+3nJHSnrLu70AXZ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P+Wf/XOOs6RhbuzGRm3ep4FKt12EH/bTzKAL4kjk+9k+xqUYdcIiKPWqQMrr8zK6/wCz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moAtu4jUhrjPsKz5ZGV8pEXHqanCn+FAPdqjcyK3JyPQUARS3Eznacxr7U4rbtH87SSS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VPqTVaSMxMAXXf7GrAtR27JEDFIUJ65FTGyjeLDOZGPXilttyxZYFifWpFufLBC4BNA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D0NW/KiAwx2n/ZohlLjDHOfSmyIYvmC/nRcCSFliOEQyf71SOkjrkRKn0qoboEfMD/wG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etFwFKSsDvV39xSLattJ3tj+61RPM9zGxiuJIvwqKDzlyZLl5APaoAi1DRra9X541jYf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bdsRinX0Nb8t0JDgsSPcVPDc26LjofpTQHKPaNZqsVxbKrL9xtvFWo75I8SPbxhx1aNe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yRiRiMJk9K5288OTQ72VleQn/VxtzWyArNZC5u3ubby9KmRP9bLH8kn+/VuTxQbdNt3E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Gaq2bXETFfmGP4GrYLl7Q5jWX/pnv+5UuIEkDpOjMkqybeu05oznvWH/AGV9nJng82x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rq09rj7RCZh/HLEn/slZOI72NADI/eCI/wB8eX9+oLawhsIysSCBZH34A+Rau281reR+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WkdZHyMcUrGqdyCSPCM3XFNFrHIuTxUpRvLYAdx/WnKhVeaiw0Z8tmZTi3mlXH/PSPel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vbuOeL/nmse2tfGAcVXt7fZ8g6UWGQTRyKvCmkijcsNy1blkZBjjimrMzGswKkyyBm2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rkjsCcU2MuQc4FAEYiJFHlUpkIJpPO96gBvlGkMXBpfNo8wkGgCJYT5W8HOKVOGKA4LC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NLGm2UFuSB1qwGwyyxBgwDAHip0nLfN0x2qCYbR8rdT0pzv5YGFyTQBJc3cWVBQ5bjNR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6ioBdyFykkQKryDUsMsc8e9BtYHmgBohkdPM+7igGQcK2c1dEO5GBbgiqdvZtn5W6UAH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GroU0hX1FBBl7nU96sQXG0cirJiQjkUzyVFAC/at/GKTbnml2IBSDHagCNiwzioC7Bs1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lADfPO2kN4yrjAqMRsD7U5lDKaAI/OZ6UBn46VJaxcnNSNEQcCgCDyTtxmpokwhFIIZM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mgB4YLxmkaQqOKVoMng04R4HNADVmY09ZSaUFRS7l7VBY5XNP3VXMmKBPSYE4kIp63JW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QFj7UTUZmJpqstLlcGpsAolI708TmqxbmnLVFlpZ6Xzc1ABikL4oAn30nm1VM9NE1AFs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pwlxQB+NOk+FoZrmO3tbdQ8z7V3jNdvqfwq8SaB54vtNfyLWPzJJrRlmhQf7TJXqEd/o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6rfWT2iJFdSxraPPL/e8zZu2f7NR6h8U/GPiDSrjSSsNnYzJjyLWPYdnua9PmucKirGF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8Nza5oPm2GiF/wB7fwuoR/8A4uuah0uTVNXe51C5MtxeTPJLPMG6/wB566Cy8L6vqmmX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n+tkyESOqKDGBTTMGjO/si2tg0MMgnCN/rcffqRLbsFArSCj0qDVLsaDdQefBkSnZ5n9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DajMF4J55f8AWReV9xv+ulRapd3upmAzmScwp5YrXtGjnjlKQb5d/WpPsjgnK7fak0Bv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yghul1Sx07TJ22C+mYlI3/uSY+63tXV+PvhnonwVs7PULKW716+kPlSWMtgzwSf3mWSs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k/8AoMt95v8ArPNuGRE/4Cn36sT6Rrnj6/ha0j1DVZifLjkffMI/9l91SNGr4f8AFcfh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9c0rVP3lna3csLzR/wB79597/gNTaV8Ur7wEIf8AiR6LPNLI9xZxRfO9pv8AvK2yvQ7f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a+8Q21rJwbyQW/yRf8C3/PXkPj7wjZ6d4jng07Uv7cgWTAvFTb5jfnWdjXdHRTfGDxN4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K8Poo+QyROqt/wAC+fFWdK+BOq+Ola4k8caPeox+cQSPNt/8d4qfwT8OPDHiPTUszq2o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EiD/AHA0hLV7L8Ov2dbnwldC+tvFU9orjLQ/Y8Bv+ugD4FTexHKch8Of2WbHTbye58Ri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tYmbY/8AtSVm/GbRPCWmSImheGxNLp0q/bJLeP8A0aP/AGZK+qoLGO2G3e03GNwXH9az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hjgv0Mlqs3ntboxVJX9XA60KrY0VM+SdE+CXiH4j6kuo2lhpHhzS5UxstZ43Cp/uo7/+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r3hGSI6CNTv9OWPMkkTDcW90TI/QV9WaZ4e07RohHYWUFqgGAIYwv61dQHNS6rK5LHzp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Lw5HqGum4gnnZzHFEGR02Vyfxd+F1x4Z8QQCy04R6csKgS20LlZG/vN/t19ejgUAVKrW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gG58XeLrG2jhMlpEwe5eUYUJ719haJ4e03w5ayWOlWEVjbB9+ENXI4Vj+4ip/ujFSlTg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FBrkNe+H0Hia5lfVtV1CeBv+XSKTyYf/AByuq5zTwMipTHYw9A8JaV4dthBptjFbR/7K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Kl24qRQc03qLlGrbqB0pwhAzUgBxRU2NIxGeUvoKPLHpT6Bg96Vi+VDfLp2ynDmnbaom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CEU9TgVGxyDVBZEGcZoXrS4qFbZfP8zdJ/u+Y238s0LQixZHSloFFBpYbspNmAafQR8p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o5getAkyxGaRkLnGeKkAWYeXjvVSUEEnFXFtQM5NMZBkigCsJBIhHQ1ELUj5ic1cNup6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UAVyoZcAc06K3IGSTTpLoRkqFzUlu5n4PFAAqhfeopZOoFWSir3pjCPB6UAUcEmrMCgC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eaANCEZFPMfNRxHaKd5hNAEgQYNNAx3phdjSojEUAPpU4Bpm1qMsKAJCMimjimhjTSTQ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jNBFADw2aAaapxSFqAJOKTAxUePejB9aAHbRSbBQBmjA9aAI5LiKGRImcCR87F7nHWpE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YITBs+SXzPmqVetAEpORUJGM1MRhc1ERmgBUGaVhgURcZpz4waAIAeakjGSagP3qnhOB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6W2EzSmYc09ZcriqAijO1sGpWAxSLCCc5p/lUAQywAd6hBKN1q08ee9QOijrUgRtJuap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VraNtADGYUP93ikKg00tgYoAkjYqKjuMsKXzMDFNJZwcA4oAjSWnl6gxgn2pSeKAH7ua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tPSTAJzQBaWHgmoDJtcirFhN9oBWmXVsFbIIqgHg7lpI3wTUAn2qRUkIMlAD3NJH3pXW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WmbDmpByalVAaAFEBCbuMVAzPuyOlTqqqcsTtp7NGRlBQBCvmOM4p0aMx5FNUyu2F4Wt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QBUaNAM1GJFWrl5FGgOHqikasfvUAShwwqvMxA4qWZ1iQ4NZrXZLe1AF+1gZzmrEo8pT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zRPc+f0oAejhzTnEaj3qG3wvXip2hVxkGgCAXBGeKh8zexyKsMgUEYqMLtOcUAMcFRxU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uFLDE2eBQBchXnmpnkVRUARlWozz3oAmJVgcCoskE8U5DjimyzFecUAAAzyKkxG64NV1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k1IE32VMHBquYDGTUhJXoaazEg0AViMGjbTuuaOKAIiuM0wr6VOQMVHjnigCJo2x0pI8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aowFGc1QEQc56U0tz92pgyjOKaXPPFAEZyTio5Ydw60/czN0xSGNietAEK2y92qxHGic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RGlADlaJenNKGB6DFIIvQCjyhzubH0poTFyQDg03r1fFAjVejZpVVOrfrVGY0sp6lv8A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3EnvJVzdHtwGCfSq0kKPnMpagAkDCIjBB/CmQCNlKsRu/wB+mQwxEF97H2NNUJHIXCqf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mXJI9TUiIfm3Kvsaqtfuv3kGPYUxrhsZCHmpuBdBARsH5qjC/wB9zUcZcjJ4pMxucMSf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QEUPnuTUb4YYdcfSqct+1q+FhLL6k0w6uQdxXC+lFwNK3yqEKT+NSRQyODvxmqtvq7Tr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+0SSEsh20XAma0KHrjPvUUt2LfAKg/hStGmT5+ZU/u1PtgI4FUBCf9KUw/6j+PzI6dY+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jp33enFIPOHIn4/550ASfauP9Tg76q/avtNybceaP4/M8vbVgZIPFNzjIEOT/wA9P7tA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2927U2NZoF+cgSt2q3bxnnzn2EdDSyQAEzK3mkUAVZYUkAyvIqO5fYQETNNEMkpf95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UAE4UwBZR5Z96fBAZFHknzFHpUKXD+eVK7h/t1Zt2V92T5eP+efFIC1BgqQB5RqWNTG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Q724JYVc8lgnAA+tSBDIVdsrk04zqoxtAPvSMjYIJA9xVdQkZJb95QBLNH5xyF59qgNi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vnjuMkHb2q08yz98SVYAJQVKSZBHpSwGFidkW4juzVEVkY4whI65pTDEWzgAjrg0gJ3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KCZl4Lv+NRBoyNqqB7mgRsg+8f8AgNZ3ATzWhYgrt+tSb4mUszEn2FVpYSfmAfPqaSKW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QpXAuW1yWQqkQA/2jROf3ZHT6VD5SImPvn1Bqa23Rg8KB/tVYGdlYyfmZj7irMQO3cAB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NG30ojjymXjJ+lACKadE0+8kQY8t/wDWeYvzVIFXHApcAUJgVLi0gvWMc4kgO/f5saZ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JtZlcD5wCfLDVtCTk5Bpv2aK5B7mtUwOTzrmk5JjnjX1U71re0bxLIRmeJoY0T+BMb60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N9/LV+BQP8AU20dv/fkUZ30COZ17S7E2322DSrqyn+/9vtY9tU7XUru2/4/m88R/J5t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2vEdrPCYzZWcrrIMSeVJsrlLS1huiRkwf9M5fv0rFI6K0uoLziGfOXx/uf7/APdqa4P+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8JzHBhMtvn7lzFJ8+2rU9pqOjyea3k3kHqybXqbFc1ieG68pWVu4xT1wwyKiGpWd7bZ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Rv7tTxhWjHlYYemaVi1K5AygE5qMYIPap2ypO4VUkc7WwK57FEo2gc81Mqq3AqgszBRk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sK5ZFopU1WW0G881cQHYagVWDnNIZE1uBmqjwXCsSjqw9DWtt9qidODigCLy2Crv4z6U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shPErZC0nlqjMyJnPrVARLAjudv61LKrFACo471BIr7iM7D7VCfOQcvuFAFr7MGXcW5P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pxkZptveJllPWp5NswB3bc+lAFP50ADHvUkM4SRsc09LLdIQrbgKQxmNz8uKAJTJgZpn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JBFAty3IqSCURhuc0pRcdajVGHFO+zseaAInhPODUJDLVnBTrQArdaAIImOeatIoIpnk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oAcxQDpzVYx5J5qeSPPIpu3igCuDtY804bg2etP+zAjOakEWU4oAiLuelCQM2STTtrgc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Eh2mhpC5IFSeUvrQNsdAEIgYnNSJFjrU5PFMwTSsWJ5INJ9nFPVGNKUYCpAh8kCkK+9D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2AlApwGaiUNTxkUAO205Tio+aUKT3oHclBBpCm6kCkUoOKAuRmCkEGKmyKMigLkax4p4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AXPkvxp4f+GX9gT30F9dX00X7u3tbW8Z9leP6D4V1XX7owaVY3U7euK+xdAtfDlpafuP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J5S2X/tSvQvDBRtJG3RBoUp/wCXVguRXctDkPl74c/s2ajp1zc6r4nt/tMfl7otLQ8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0drnxFfXN7bLZyyTEfZYY9iR+1fouunO3Ltn2FYWt/Czw34lcyanpMN1LnIdhyKOcix8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LfEtvZ2lgLiOOQeYwU+Xt/3q+ivEPwY1PVdKSxS10a/gVs/6XCvyf7rJXtuieFdP0S1W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jEagVX8Qfb7TSydEsftt90jilk2In/TSj2jDlPmOb9k+00wtf6n4gtdDhJz5VqvyJ/u7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eatDpeiXdxqs8svliWaLZvr3C++BXi3xne/a/EeuW8cZ/gg3NsHpXpPhD4V6D4JhxZI7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jMn/AAGtOfQXKeMP8AvDujaxZafe6reTTTRpJH9ki37H/ut/cr1jwr8L7n4d6RPYaFfq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c9droXhyz0S3lS3hLNI2Wlm5Zv8K1AMVk52KULnnOv+EPFHijSjpU+q2IguuLiSKHY+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W8OCzfw5aXF5ABskP33319P4NM2E0vaF+zPiW0+HfiL+1IB/Zt1BPLIsccsq7NjV9laX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XE3n3aRJHLL/AH2rTFvjmgLipcrlqNiCJdvGKlFuGBOKkSHPPFSghQcVJZV8nHFNWLir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gCJ0wafEmRQ4p0QIBoCw9YxSlBigNijfQFiApzSheKlwDQVGKAIAealj5ppUU9MCgLEg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NLGgBPUUnk+9GCKZ5p6VYE44GM07qKjTnrUwdQuKAIycU3NBJJpyrQAgj3UotSakUhak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aawxUztxVVmJJoAM809SCMVHTNxBoAkMAX5sVGJMHgVYjbzEIyKhlgcdKAHqwYZNV5e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5jilIC+9AFPc+fSlClud1WmUOnSmxW4HU0AVTHg5xmpIYC3IbFWJtqocDNQI45HSgB7Q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rUjudvFQiN3NACJACT3qQQlaFTZ1qQSDFAEsDcc05nAqFZOtLnNAEqZNTLLgHIqt520d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WTMPSmGTNMpypuoAQOKM80/yqQJigAU0pyaQ8UK1AChc0bKcpxTgN1ADAOKYe9T+XTT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NWtgppUYoAiUYFL0pSKTGaALbjNrkVXj681YQ5tcVAVwwoAULQQcVIMUijmgCER5pwTA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CJECe9SA5pUCnOaHZVHFAAIyOacrMPpSwoZQcU2ctECDQA9mXac1VcB84NIpLg5oxtzQ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QsOlJHJuUirNpZeaSaAK6LkE4qNmAJ4rWkthCh4rMcAsaAKwcE9OK07F4gp3Dmqiwgk8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niX5sVXKGpH3DOaakmM5oAgaEnNCQgd6nd85xUaqTzQA+zHkXCEcAdcVb1GFl4iJi/66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cVfnZJrWIq43HOV9KoCiIwOc5p6yFM4FIY9vfNIHAOCM0AO84HtSrIDQduOlMVhnpQBO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h4pjOc0ATAD609QKgVqkVqAJRgUbqj3U0uKAHSHcDk1WeUR5xUjSbuBUf2XdkmgCB5N9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iBqmpLtQBbjTf0qdUCCo4jsWnA7zQAbs0+OUpSrEFFLlBQAq3AbtQzBhTWkjUe9U5Lgh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wSAVmLMzCp4ZSOtAGhNcZBAqqHbJpPMBpwORxQBNCw71I8iY6Zqsh7VL5eRQA2RRJyBT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VjO4+lJgRPlc0xVY5PapJ0I6VGshVcGkA5gtQkCnBdxNKUxQAwCk2HrigNtqRZeDkUA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U8ZpzSx4OE5pI5Dg8VQEJQ84FM2sO1WMnuailfrzQBGqgdTQ/AyKgeUg4GaBMTxtNAEm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SOeKTYvdsUAWEKgnec00kMW2jApY441PD7jR/e7CgkbGnXnNKYzg8UIVUHacmjzXxyK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mKBHG+Qvyn3pwmIGf0oM6OMSDZ7igCsybQT83FRbvOOPm4qZmzlfmxUBH2f5vmqwJDIo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GagkZnXcoqFhcY3H5BSuQKLg8qxKmkRyCf3oP0qOO2aWTeX3e1W4bFFJZhii4EDqkvLs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h8qPcP8AaqeVo4VyZBj0oF6xjzEuRRcCS08yNNkqhPTFXYZDGpH3xWcmpSFgJEXFS/bP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C6zoeqYNQySoD6fhUaSo5PzH8alxGfemAqujd6swQo0hPFVGMajp+VNSaMMfvUAXdvBK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uuCO4qpH5gyBx+NOS+WNiki/jQUiSURyLtD/ACiqst0kC7IlLHvTzLCzHaMZqqYmjkJS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277lkkCsemFqOV44drH51HXFTIykYkSNiO4FVJ0aNiUAcN2qwJVvoZ1zt2Dtu603erZ5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2E/zGFFHchutV3gEg2wYiPpjOazYG9p04EJEh2t7VZ+1R7CHLPWLpguE4lKv+FXFlfzC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yz7xhDj1zVRWZCfN6fw4p8qec29P3gH3gKbuEq7GHk4+7mncVhRNu7GrcIGQapqOMbwa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mCqCSKSNRk00RsO9OjG0E0AT+WCM43GmiAt0jYfjSr5j9MKKlW3Y872I9jQBF5cmMFiB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Zq6zIowYnPuTUDSxHOFCn3oALcbh0wKmIU8EmoFuHQ/LgirLS+YnIXNQWBtodmQfmqNW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kQdDzzUcabXO4ZoAY8OPuMxFItuccMc1OZnI24Cj1FMELJyGz7VSFYhFtMzffwKtW0KwD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8qFP1FNhs3iy245+tVcLGn5nsKXzmxgHFZvnv0zR579zVEl77Q0H+uOVqC5+w3QyRn6U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KexquMWpm8nzM/8ALPzfmShATw2CyR7oJ5EUf8s2qytrPJEUE0RH9x481mrPcvJiby0b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zc3m59UkxWiMjnPEXgJ7vdL5MRbOcqStZ1qNb0q68nyPPstnWL76NXoKJMR+5uDj+5N8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6S8t5Yt/zwsvl0WKTOY0j/Sv+W/7/wD59ZfkmT/gFaq2uOtGq3cF1mHVdK/65yy//HKz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l6Jh/wA+t87Sf+PVi4hz3NQRp0xUqQJCC+OtV7SR7y68hkitr7HmfZGk+Z/+uf8Afq8e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NJIADSxcE0klQaIBnHJBprugU5FRjHYmgs2MBc0FjUZY8lRuJ9abMryYZXCgVL5Plxlm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AEsTRYBRKy7g67yehqFyZHABwPSnxu7SY4CqOaZHApkeUsTRYBqQQFzubaakGyEsFO8d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TOT1qWaNd4KEAYosBFbXMhYn7nNWQ77mJO6qzRhRwcmiGVzuBGKLASEjJxSLMy00MQas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3dalR88ULbr2p4VFHWgBPKDdaYbYZOKefY0m4rQAijyveniVWByKRWz1FNYDnFACHbg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qcZBNREhWOKAHJC0gIzTDE8WRmnI7BuDUyqxOWoArpIy9RTvNJ46VMXXOMUvkJIODQA0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AxT1XZkE8UoljGc80AMoDYpN2SaUAGgscJgKQ3FGwUnlA0gI2kBpowalMIqMx4qQHLin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BilYBm0CjcBSletJ5eaLCuHmCk3ZpTEaaVxRYLi0maZk0AE0WC46kxmnLGeacIzRYLn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9Ksr3wrfXX27y1juNPij3/P/ALz1XPij4oaV/wAfWmSPj/npa7v/AEGvV/DPgPR/Ct3J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tbnOa6ZRmus5rHlPhn4k+LW+XUvCc8qH/lpbRbSfwY16Nps0lym57eSAntIBWkAMUHoa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MUE9aTdTLsLRgelGRSbqAsB6U0ClyDRQMcBilA5qPdigPQBLnAqOgNkUUFBmjNFFWAzF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PlNQBG/WpIRkGo361LB0NADimKjPFSM3BplADCxFRmQ1ZEYIqNogMmgCNcmpFpoYA09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4FBXrUfl570AL5wNICPWjycULEasB4kz0qRImeolTbzU6XGwYoAlWDaOaawC1GbomkMm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NLSHoaAFMvFRGQZoK5pvk0APEoxSE5zTREamSHjmgCK3GH61aM6jioyuwdKaeQeKAHcM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Hhl5o8wY96AHtnPHSmq3zEGnw5br0qSS3XbnvQBXlY9AM1XCMzcjFWlTb1OaRsdjQBEq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RUjKpWgCgCXJpwUilkcRscU+EGXmgAVCRxTkXBOasBNgqNmGTQA5Y0Yc0h2J0owccU1U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VsVMsYAoMQNAEfmUBgad5IpNgXNABszTlixSA4o3kUAPCgU7eFFRBiaTaWoAebgDNN87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FACZJpu0+tSbdtLuFADPLNAjxU28UbxQA1ThcUmKMijIoAdnimg5NO4pAOeKAHg8Uwmn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wGc0OobpQoVjgU8R7RQAsLtEOKbNul60biKUBm70AVwrIDimMHNTyKVNIpPpQBFGGSr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c0ske4UAW31ITAioNhbJxUCQFTmpnuPLXFAAGKdqiaUs3Ska7DdqdHKp7UAPdMp0quIh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yyT1oAZ5a0AY6UrJt70zfigBTQpGMUm7NGCRVAKFGetPUooJquykZ5qMEg8mgCw8w5wK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w9qAJkORTWU0wFxnFKC5FADgcU4NUYPrQDQA8tTC2aQnrUe6gCzAFB5qSWYKpxVRSRQ7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ZjmmQuAadNhiajWOgC6sikUocLUMKZFSlMCgANxmk3bs0iR7qdswaAIthJp5QKvNSqVF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5V5FLuyeKYsPWpoo8GgBpVgKs2x4OaQkU5HUCgCVJFDc1Z81AKogZNPK5HWgC1LKAflN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e0dsk09xtyKTAiRnYHNRSEgmpi5A4qCSFmyaQDkGB1pSeDzVYl165oWU9CaAHs2M01Zs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QBKZCegpAW55ox8uaYCTVALsBPzNTdkYz81IELE0ohGKAIt4DnC5pfMZm+6BTjER0pw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QTyaVo4sdyakWDHU5p+Qo4UE0AU1Rd3y5WlVWUnJyKlyWY71200IQTjkUEjUkQA4GDTh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huMULGNpyaAI3Z26VC0MjHmrbQso4qFnYcUASAqNm6lDW/z7jmmC3J2ZNAt4v3meT6VY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ewpqoUG1l3fWmhcsTt2YpdxkPJJqCCQOU+6qrUckqS5HnYYdhTzCoTdyD7mo/ISJTIC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sV64p8cTgEbwq+lOLIzEhefakEe58YOKAFM0USEEeY1NiuS6kYwfQ0ksIiOV5p0c0IX5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PeOrKzp3QiooArdOBUnkMx4YVYDnlQrx+tRo/PDClaF1HQGmx5XrDQAjOHk3Jv4pWmLN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5PvKv0qCSbCE+cDQUhD+8b5RinFdg+bFUZbqQqfK5b1qssk683BIFAzSBGfT8Kct18vS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7XqpuOM1NbXQOQYc1YEk1jDdwHAKc+tMitLqLkNCV/ufx1YEoKkYwKaDH1Gc+tKwDQMH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kUnapAVeOAcZ9Ksi1BHaX/rpTM4t/wDVc1GrSnjP60ATrZKB/q0H0qQRbV4VfwpIoX28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CSAeBQh+XmnsRtNMHK0ATqUPB249jSkRoPlZh9DUKqMcIoPrQw2g5IoASW42Z2kk+9Vj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pSUU9cmhFY8qFIoAmjYfxLVuJUYcKaptHJtJAAFLaXZjOCags1cAREIPmrOjil8xjLnF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UAd5iSz4FACo6JkEbj9af5Msh+RQB9aWO3hk6H5qlA+zg5egaGx2zRZMhFKUjIJJNAuM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k8qBRcqxRu4yjbo2OfSnRRlk3SMc0s8MyPvVgV9KVYZZOWYAVZBZjhUp96mm3zn5qelr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/NmqTJsJ9mVTxzU0e5agDFSamScYNWZkhfaDjrVR5ZA3f61P5g9aBKh44zVgOW64x5Hn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QrW3Y3MEKp7CP7lJuFOiO7jNIVjG1U/ZrswT+V/1ylqraXT2o/cXB/65Xcm/Z/1zk/8A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3MjwBnPJzWFeaFcXVyRCsVvB/wBMpOamwzNTxS668bK+s5rfzf3kc0v+pf8A7aVspqVr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G27FYd/pT2UNwj3X2mEdYpTv30/S5hp0YK2cKDGPKkGysuUq9jewAM4wDTQfQ1XsdRiv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/dxXB2vU5jEbMAQ30OaVjRSuIJgwkQjdiomTcu8AKBU8cReN3I2g96YbPEPD7hUlFNoV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raNDEyhegobaFUMv3ajWYbZACRmgBPsKOhYnBqIafu5V80scnycfMKfBwWydtACGIAsC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IJdpG7dVhmOWUndnvUZQZDqPuGgBygAncKXcvanyYlXioBEUNZgSguaNr+tSRNnin7Sa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+9UqrjqKZKNwxQAGZPWkVwSar/ZyDnNTRgAGgB0yqTkVD5a7qtoilMmojGDnFAEDqU5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MEUfKBigAARic1GwKk7TxR5W7kGnbNooAj2k9TTdignJ5qz5WVzTVtw1AEKr1p6ocVY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sg8tqaAwq1kUw9DUgRqM0vl5pacppMCPyaTyzU+eKQcVIEPlmgAirKsCOaQqDVkFc5pu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oAr+UKcExUwWjy/agCNSBTwy0hj603ZQBuK/NThvlpnlYNSBPloCxF5vNKrZNMKcmgf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gOKduzShcigCMNzTXbrUm0A1HKwAxQBC19b23E0oR2+6h6tVOPW5725MVvZSwfJnzbpN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qpE3naXa47f6R89aIBFAFe2tLsyk3WoFl/uRx7RV8DHANRRjLE1L0FADlj71KuBVfzSK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SeX71F5hFIJjmgCRulKvQ1HvzT0brQAhHNSxDio2PpT4zigBeMGmUFxzTN9AD8nFRE8m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p40wKj8wAUCcUASMKj200zUK+aAFHFOyKYzYzTFfNADmNIrUHoaiLYoAnBFLUEbEmpu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QZ5qaM8UAJjFOVqRu9NoAkMgpvm03GaFjzQA7dTS1SrDxQYKAIC3FNJGKnMFNMHBoAS3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Bg1MxyKAK7E80we1SuDg9veqVtdfas8SjEn+sMe3fQBfjHyEmommUMQDT5JsqVxiqghy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kHOKcGSBuKZEdq4zUckRbLZoAstOX6DinBVK84qtbvn5akljOOtADt4UECo45RuNCjav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EolA9aPNB9aXy0o8taAAMDSE0u0UYFADaKpX+sW+nBAx8yR22rGnLH6CrmRQAnmYpVl6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AJTNgUizg5yaY68VAVPNAFlpAaVQCKpkMKliLYOaAHnqaKKTNADt1G6kooAMmqmk6Uml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cFY521bUbuK0Vu4BaeQRg0AVA3FMJo6UmOKAHwQvJlx0FXY4RKu4EAjtVGF3T7h471YB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DpIxJlOh9aqKsisV7DvUhkcn5zj3pZWwo2nI9aAEEXGaaRtpySkjmnEAigCBeTUyRZGa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RQA0nJwBRJbEjk8VPHE02cDBpH06bBJfigDMlKW555p8cmRkVL9njUnzOcU3C87RgUAK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YNOwBQBGATQRgVMrLSMARQgIF61IDhaVVFKyjBqgKkjZJpEXOaVxzUsK0ANWMingkU80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NCMwBp2080uw4NADRk5ppYrUkfGaDHmgBqDeKTyhTxhKVXDdKAARlUpGRTHzTxIcEGo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EVDjrUA5WrDMjAg0zCj7vSgBsZK1MlxjrSKAaPJz0oAmWYNTtuahSPbUisVoATKj+E0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0qMMDkUAPjUY607PPWoChHOacrcUASlhjrSoueajWWMcEVIrL2NAE8A55q6BGf4eazfP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OTxQBoleOCQKRVTndIg+tZ0IDE/v3J9DU2Sh4VW+tAD3kWOQ7WDD3FVpr7MhBYAewqa7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tVJCsalshj70AElypB+bNUhNl+tSb9xPApFjyelBJbjfKUgGTSRjC1Zij4oAjUcU7aKm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sYFR47VOQKYFAoAaqVKq/LikBAFKHqShpXgioypwamJ4NQO/WgCN45CfvimpKUBBOaa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8g1QD1lUAkjNL5sbD7hpgHYClyyjoKAFkmDjGKiwCpqYoTGTjmo4VJ3ZoAaZ9vFV1m+Z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FCrH0oAVHdyQelA+QnmpN/GAOaj8liSTQBHG2+UjJxUiRDzDUPETGnxzAknNAD/k5WM/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XG41XVSMyBxmpYg0gLO3NAEr2KQjO7c5phsQoyAN1Km05ByW7GlW3eTgEgj3oASOPYcd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5NNjhZh6YqdLddpO8ZoJKc1wQfuEGpIQWUlqeVUEhiDT4iBkNjFAFKW1SNSwWovLWRDk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ciqs0w/5ZirAoT7oyQiE1Gsk0wCkYHvV4Fj1IpssIIyrc+1ADUWUDClZKkhXGd3yt6VG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VJokJwSXHrQQWRtKnbkNTIgynlG+tPgkaYEkrn2pI5ZVJy3FADlWMk5JFNdMA7WxSvMW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7ulADw86qed9SQMSfmGGqGORwCMjbUM16Ygdg3PQBtI2R1peoIzis7TLuR7TzWhOd7c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PL/5Z+ZQBZw0WSsgP1py3Rx8zoPwrPilOcrAV+rVdimOPnRB9aAHi6ibsxNLuLjhTj3o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cBgf3uB9KAKv2ofaSDjGz5P3f3/+B1Lg2vbMOP8AWR/cSpCtkSuWyVHWrSiArxKfpQBW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fWmtAqtknj2qaV3AIAIX1BqDzPLyTJke5oAuW8kQQ/KD9aFIZjnYq0y2vIHyHPFSym2d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GRW4NT7o26nNZi3EYYgGpVuUY4BoLNFESbpUwtFQHvVGImPkGp1nZ+M1BQvlr0JpfKUD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gasyIgioSSDT0EQydtEmSOBQA+OlADTFC+eoqGSGFc9TVl7fzvuvg1ELcQg73BqwKcgT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KjO45qRBEcg8n1xSG1CnOeKm4DLRoftRgm/66Yk/jWrNr5QJx+BxUajtUq4VT0FaJgSX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P45PL+es+a0S4kZnGfQGp2n5x5v4UgO4GrA50eGpmlKo4I7ZemXy3dvcmJ44yo43F66S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z6VNPZWd3DmW2XzPUVBByd4gdRHfQQ8J/wAtDUNtaXizzfZ715YIo/MjtJJOKtX2n3On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9CN1VlZADsV19QWzSsNm1BKt2nkJLsuB/rLWX5XFTfZdoz+9GP8AY+X865e6vH8vYAHj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6ldmSYQ7ZoP+eMj4dP8Arm9TYpM6Ixk54pkVsYmLPy/92m6Zqcd6uSrKf+ebDBpJCIrz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aVjRO48WEH2f90JFaN9/36jFvx1p+9h2xSHcQecVFxkflhSeaMAdarm2mFvzCQN/+t/v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/wCanuBNGkamnGAP0qFWBzgUvmOOlSBZii8vOaexBzyKrIZJOpp3ksOd1AEoJQGo2Utk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C81IERwBimbQOanKAmlKLg0ARxMCuCaFi2liGpDtXOBTxkJnHFAEasA3zHipFKENigIj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wMVIDomw2AKewHORUI2qfvYp7noc5pAPBwoCijkgg8VGs+CQBmhp2z0FAE/amFetRfaD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tN2mgSUofFADdp9KcIz3pwko3GgA8s0CM05XIpfN4xQA3y/XNIflp3mZpMA0AM303f7G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oAh83FNMxqZohUTRYzQA0Pmgc+tMKlab5uKAOpzmpOi1GjDmiSQAUAIcc1EWGcUhkyDU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4U0icLSK3WgCOVyM1RkZi1XpADSLCpGaAGJyTThHmkUYYirCLxQBHHDineXUyrSM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OFqZjwahK5zQAgINAWkEZFSKMZoAjwRT070YzSpxmgB1JnApc8U0nrQAxmxmmbjTjzSA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VRTgMUAMcYFRLyadM/ao4TkmgCTbTl4qULlaYVoAjc0kecmnlaVEwaAHbeKhYc1Z/hqE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EjFRdBTSxqwHd6ehwKYgzUmMCgBCaQA08DNSKoxQBEOKepNDYFCsBQA7eaPMagSKB1o3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DS7hRuFACDilJo60lADS4wai83mpSgwahaP3oAklYSL8opkKgk5NPjkCIcioQPMDbTig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NUZLl0JGahMEiznLcU+6t3IyvNAEkDuGzWjEGlXJNZtkWAwwrURwqYzQA7yhjrTVTaT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JwKAGhZO1KFk704CXtRiagBoPvVO9ExtnCetWdpBOaCMigChbRwxNHI0A+0A7PN8v59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owaAJMcdaaDg9aQxnHWoxGd1AE+44pUZec00rxUZUigCVpUFIsynNVmGe9OjgyDzQBK4B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Hh99SJEV6rvqzFsA5QLQBCpbHSl3E9RVncvpSbl9KAEtQPM+VKW4VfOyy1CMrL8j0mGa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dz04qeCLg7qZDdo2RipGmHagCFoHaQ+XwPWriWS+VgnL+tJFdRsm1eMd6Y1+IchfmJ70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sj0qJWjOQDUZlIzkliaYIQG35oAnwO1MY4zTQxpC+AaAAcnmp4gKq76kWTA4oAty3jIP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XOC3FRm5J+UimhV5NAEhHmc0FhGpGOaRZlhzSEiQEigCNeWJp5HBqKR9g4qNbkscUASc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FCPnNCAC5FMac4q0sQYVE0IBqgKu5mNWISamit1NTiJUFAEapkUcrmpFcChgDmgCLJpM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oAQcU7eADTCcE0owwoAaWDUgKqaGKpmojIpNAErkk1A7KpINKsjBvamSYdyTQBWkkXcc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JBJ0qVLcM3FAEKq3NTxsQKfsC5pvHagCQMDQFz0pnIoDEUASGIAH5qizGpPNOSU9CKRt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PSlUkA8ZpFUOcAYqdLbA5agCEfMeRS4H0pzxlckc1XaU5wRQBaWNMZ3U+NUPGaih5HN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225IpVO00gnJ4xRQBY+zrdrgYU1Tm014CeNw9qmSQqeTir1vdqBg/N9aAMcQH+6akEPH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U3YGU8UEmUqnNTplRVjyOTxQ0OOlAEBk4qJpsZqZo+DUDxE54oAYZqRZcmmmI5NCx4NA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NjxTUYipKLOODVaQYzUwfIqrMx5oAYQDQs23imZ96URg85qgJBJ3pVbf36UxQemKeoKD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QTUUcoGahaR34xQiEKSaAGyMWY01SDnNP6g1XXJc0AP3BOaimuGI4FT+WCOaV41CdKAK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kpuBqV4tycVKiNHB0zQBVSZQ23b8vrUylj0Hy1AqsOGjIHrU8Z4wOFFADjcGIZK/jTft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wPXlKdt3klVGz6UAMik3n5XOKmKZ+7zSJbsoIVMCkYMgIB5oJBtuMHrTH2Y5fHtTljYZ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SWxxQBUnfGQF59aISNh3cUs9nIxzupYoWVeRmrArO6K55JqeCbA+5ke9KUWU42YxUM0k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gB8lztyEBPvUBYSgjYDTzKsakZwaqh0DF9xyO1BBYiBjz5SbT3JqW33HJY5NRxXMcyn5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TmUj8KAFNssWX3fMe1MUO4IyalCMrnHzj1NP+yzTLwwX2FAEUUAb5Tyau2+lQfefOfai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uasQ2rE4DYPvQAs+EG2JOahWNEBJQeYfSrctqUUhXzJ61BFZspLSyfNQBEET+NGSjYvO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8bs9LsiP3GZaAKWMDgf7/wDs1BtlJIiwR71pC1znvnrTkhEXtQBRWyGMleacEK8AVdYj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QA7yp3UggKvqTVf7FtJLuCPQGnxzb1O7JH1qFJgkpyPl96AJ7eEK2VHy+4q6yiRcMhx7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lfapHulkHyo6igBV02BuiNmnf2esHIRaWK9wO/400SM1ySsriI9EY5AoAcBnipoVGTyK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4jj89E+8E+X+dUbHXLS/OIHzJ3R/kags3FQbT60gGQecU1A/Sn+UfWggjRWYn5qlijbP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ixSrGAM7jQAX032GPzTG86f884F3PTv3J5wfxoXgHmm4BNWBDJyeAKcI3ZfanzROvIpi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KQk4OKrzB4UyzEirpzz1o2o4IYZHvQBQglVqtIeKk8lF+6tBXFUA+J8IRS7vlNMXpSjm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y3BqG8tFucq/3ad/qAQx5qIyshy5+WgBkOm2sIwsCE+6isjUPDZVjPbKIR7PW+CGFMa2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YODDeiOceZ+78wfcrTI+y2pnsppLjH7ySKWT5/8AtnWjdWcBzwMmseWKSzbK9O1AIuWM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zyUfqKmeHYeazkuLe84uLcg+oerkbSxJmO5lv4f+WkEyfMP91qyaK5rC54MX41W25z3x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3JTyv3ckLJsfbTJ4/ssmT/y2/wCWf+1SWhalcr7to6UKrSdqkYbug5oQsnapKGHMXWgT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71NIlugB9aACLc2c0MSDSMWj6UL83WpAmQrt5pQVqAOBxS5GMjrQA8su4/LTpcFAOlQx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P3qAGpIkZPenyXG7Hy8U1UXJ5FSvEpjyTUgV5VU5ORSecVUDFESRNu+Yk1Msce0gDNIC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6Io+9mmiMDdtFPWTC4K5oAi2igDFOLqe1NL+1AC09agMmM0JLmgC2uKUvjtUKuAKXzVo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jMw5phkoAkJpVkNQ7z6UBz6UAWlYkU8KT3qqspFPW4IoAmKEVEwPNH2ik8zNAERGab5V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mnMhaoY5Pmq8jArQBWEeBUW3DVZdhzUWMmgCUH5ajDYJp44Wo24FADJJOtIkxAqJjlqR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81ZhG6s23cyGr6vsXAoAsPIsKnuaqNO0pNJgucsadlAMDrQBH5hpVbrS7RQQAKAJEYHr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yuRQBIeKZmml6b5lAD2b3pham5zSZoAevenAZ70xe9SKMCgBV496cBmkGKcCBmgCCWLO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cVEGxQBYBAFNzmq7SmnRkmgCamBsUpzioxnNAEmeKZT1HFLsFADV5FJtp6pmnFMVYDE4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pOooAb5mKeJTimbKMYoAcXJoCk00ECpVdcUAM8ugDFSblx1o+WqJI+e1KAx7VIuKXc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FCbB60BFFN2se9ARj3oAeESRSOlQhBExwaW4cQodh5qK03SklqkCjqc0in5OtLZTzNGd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ximq2zgDigCBHfecjFaVrH5vU1VlXK8dadbSNECT0oA0/LWPgGpNwQdKqQt5pJzmlmn7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iMjjpVVZX96eJHNAApc9akC8c0xXYdaeJfWgBCopNopxIppFADygwaYYgaQk9BTQWFAE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0xJc1JuNAFY2O4k5pVtNmeasLJSMxNAEargdaCOKXNIaAE6Uh6Uop20UAQquDTsfNzT9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MU4txTBxmkLUATRx9aGSiOSnF6ABBnOacT2pI+aVxigAGKacVGZMU3eTQA845oBGKi5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5pG6UqgmpBATQBXZc1LEmBTmgIoUYoAbLFuBqFbfaauKPWmMQKAIxEMYpVhwaBJT/M4o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ZNMkkJzTI85NUBdialZ81CpIFBY0ALnBoaXAqNm4qEkmgCZJCzVMGwKrxJipwhIoAQ85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zUTrmgB7Mriowig0zIU09WU0AOXHPeopDgnFTIF5xUUhAJoAhZjjgUsTvzQz4HSnQy4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gy/nRhUyAtKt0QvAqMuzS0mA2QO4wPlqZIRgAvzTSrM59KfFArZZiaQCtAAOGFV2Vh05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lQDbVARRpgc0pZR1apNyjqKYyK/QUACyRqOuaRvLYEio5EKDpUaIWoAerYYjNTqcDrVf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Y5oAso3WmtNzUX2gYOKgMu5qkC35gxUkMwBqsELLSLERmgDTE4PpT0mxWdGSM1KJMDrV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tVN5qlhfigyHmTmpPPBXBFQu6IMvIkY9XOKyNV8WabpNjLdSySMkcvlEImT9aY0a7AH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g6R4+0nWZ1gglYTu2EjdcE10pXg0FFBpctjFOyNucUTRuDkCmKJMcioKFjnwSMU98SZO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SP2FAD3ULGflqswIUkCnTSzbD8tVvtcwGCtAEqzuFxtqRZ3Vfu0yOVwmStD3bFCNtAEn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ZpV4XAqpvlzyRUqSyYIGKAGNPJBnCZqJb2V2OU4+lTPJJznFMUyE8YoAtRzwvFgrtalE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2mQncwH0pI2dSQOQKoC4lzED/qzupVnk8zIGF9DVVZJGUlFBIoW4mwfMQ0AWpfMdTnH4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+lSI7S9Aak8iXbxgfWgzFtJg8JBQ/jTxG5U7SAKI4Lgr99fwp6W+0fPkmgQ7c6DG7NKq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BeAlSmPC5PFAEa+Y/OMClJL8E0qy54p8XsmaAI/KCqQOagjU/MCKusBuNQNwxoAhtrUZ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QKaJQAeacLnEZxQBAkDux4LN6mnNpomGJCAPag3W3ksQPaop70bSIg7H1xVgILK1tSdg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IK+WhPbIrOS6lGQIiT71LapNKS5UIw7E0AaZWJVJlAz6CmI8S52KaiQjkuMtTihZTs4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rRIUjBJYKTVOPCA75WzUYuFkfaELe5oAtZzRkdSM0AYFGKAG+dG3CxnNKsUjcheKTaPX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AJ0n28EU2WNZATmoXuFUc8mlhkV+Sasgavy5B6UySKNxU03lkYU81CgKZPWgBU05fLNQr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cKRVZZXLkE4zQA4q6sQNoUelTJIjxH5hn2qAQbJHHLZqeyttkTkx5oLDavrSgAEHNJt6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bjz1xjgPTZNG0+9kLzWEJIfKSyR/PTYhsU465o+1TbvUUFF9HIBHXFNSRixp8Uq+X1Ga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pHP3qYWcj5aYzuxO6mhnOQlBRYUnHvTQxBpnKgxPJ5MjfdNAO04zk0ATGWQj1pm6TPSl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pQAK5YYxg1EwUZ3PipHm4Py4qszo5O5c0EFmF48YDilfZzk5qCOBCMqMU8qU7ZoAS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n3pPLJ9/rQn3qtRxgrQBn3Ec/WJv+AVJBcPs8tm5q2YQarfZvKJI5oAdHtckMBn3qUx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DI45Rkb1p6TSRZBYSr6GgCJ9NgkBwo+oqnPbC3LYcr9K1Y71TkGLbTZYYbjOXC1LEzmG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CSnCuO1Oit7ppzNZXyzp/rNk/wAzfrVLWre2imfYwM2fkL/crMzIB1H9KmxaO2sL9b+N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4zHscH1qw1ugPAb8a5e0u4LokX3b7kvmfP8A991rQzPAv+hzLqMf9yST95H9HosUxhiF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xzUoOVpYbyG5tpwoy4+/E/DrTY9mzjI470WBEZ6mk7UtCrmoERkc1IGAUUpHHSomJzxS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odlUEgGoQzg9RQ8zgEZpMBolZ+imn4k8tskgU1S2B8wFPYtg5ORSKRDCpXODzUsUcwDZ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BTmnsp2ngjNQBEj7WIL0oAYn5qRbdQQdpNKYyc44oAMKOhppDHoM1XdWjYmpFvQi4IoA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tzQbnzT6VIiDuaAJQeKN1KNoHWo2brQAhbrTA3NHWlC4oAkQ0GQDtTc4ppAPeoAf5wpB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ATeYBSiaq9KFNAFpX3VIBmqagipFdhQBumIg1IrFVpzGkYccVYDFck1Mo4qBBgmp0PWg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6XvUaHGaAHJBk057enJJilaTIoAh8oRfdpyvkUoQ96YRigALk03n1pDL2FM3mgB+TjrT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ZeDQA4SCmmYVEeKQJmgCQvxSA5pAuO1PVaAFAzS7akRKfsoAjRetPp6qKdtFAEFKvenE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poTNOLUKaAG+TmpoocUBqXzMUAKyDmo9ooMtAbNAC5xSbqax60oGRQACXFNabrSmPime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KGqVIKa8W3NACK1OI4piLk1KF45oArtnNJgnpVjywaesQAoAppE5J5q3DC3enCPBNSK+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RscdqlacVEZQT0oAeiAioRcRuzojbmXqPSpQeKifjOKChrJjJBqIzMOBTsmlCigCOJDk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GuFHNMmyqmoIdhJLVIDZpCAWqCC4eZyKuSSRyAoKpXCG1OU70AWQXDjJ4ovroRxgAVDa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sbcPQBZ0i4V4ju4qddrSGqsKIOEqZYmQ5zQBYK9cVEY5T0qQMcU1pnHSgBFR+9SqoA5q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nJzQBOc0mTSK3qKTeKAHb6TfxTSRSZFAD405NS9BTYGDGppEAXigBqEDNI8qjNVyxHFM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Z60CQGqpGCacgNAFoNTg3vUCnFO3UASmSo2k5qMtwajJNAEgbmlxmolzmplHFACovWl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oAI3xmh5OKWNRzTjDmgCtuyTTlqcW4OeaUQYoAYgFSBRzSBMUoOKADGKUSbaTeKYWBoA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u4CnB+KAEJIFREk08uCaaSKAEAxTcmmGXnFKpyKEA4DNPRQM0iinqlUBLGoxSsi80ijA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a6DBqDHNDyNnFOjQtQBPGvFPGRUaZFPwaAGSDNQscA1O2cGofLLGgCNY95qTygBUioF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XB5qKRACeaeitzzUbq2TQBGwAFLEVwaRlwKWIA0AOE6qnPWmtLv5TrQLd2kIIGKcIWQE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wsTTUdghGc0jRTGLGcCqYlEM4R2PNIC6FxyBmp4ySKkijUL60FFU9aoBvkZ6mm5WIHHN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QKAI2k39qRcL1pRHk8GkdMDmgAMqimZD54pvlqBnNRliOBQA8oKhxhqljUsOaUx81IDl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UGKnhjXBJoAYCWHvSfZ5Sc0/z4gcAHP0qeN8iqAgEJA560o+Wpn5zWZqWnahdp5tjq11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qt+BpisXWs7W8dPtUCzqvTcM4qje6aL3T57F0crcO7JJKN+z+5Xnmu634n0LOk6u2qO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4t5dP9tP79c/a/Gy80vTZLFWu9TuopAI3voFQ/8AAttbRiZ8x6tpehSaXPHdTbTconku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2ODXP+B9f1bxDpCT6xpX9mOQD82fn/4Aa2exrOTsUnceXc5OaYZGAPNMiO/qabLEQfvV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NJG7r1NTBPl5NCwBu9AEBuZdpGKYRKUzirLQkKeaYGbbjrQBW82bbjFHlylM1b+ztszU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gtJWPLYqzDYt3epFVn6U15mt85oAk+xAdWpUtkX+KqwuvOz2pfN8v3oAsLBAFJBJNLbq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wThBTvMuAuNoAqgJ4I0QsQ3PpTk3uSCOKrpuQ89acxlLHa2KALEWxM4p5lDAg4qtArAH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TQZCGVUPBP4U8THb3oXy425jz706S5j6LhaAFi8xgTnmnJHcOTkgiglSOtGPSXFADWeQ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ZFyHxT0Zdp+bJpg5PLcUAKG25yc1GJA5YUvPm4PSlYKhoAhW2LAnNIsewEHmpmcqpwaC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lMSnEak9iaqpdyqxD7c9gBTjGWJIY496PJMnoMd6sB/Ey/O3lN60QKqkgkyH2p8EEYU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mQI9rUACRsxOIyPrUoikiBbO0U1JN2eGyKlWQlSA2fY0AQkFh8qhvUmnKnHy7c0okRMh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JUkGgBjzSLxinwyM4ORxTIw7sec1PsZBQBGOTUuPl6Vj+IZtQtdLmm0uyTUL5f8AV28k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Z3hjVNdvpQdY0Y6U3l8iC686Pf8AWgDovLDk7himExqcZqUKz96X7PF/F1qyCABTkqc1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Rx5IBpjNvztFADD7Z/CqouYPtWJfN87/bqznHU4quJGG5JCrc5zigCS4kIHy9arxSzE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tS4WLtQWJFFLIOaf5Tx9aUTtGMimtM82c9KAEyMdaiIJJxzS/ZyT1qLYftI8kHH8eXoL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1l8wUSWwkFEUXkigglyOhIH1pwbA/c/9/I6pzxF888VS+1T2dsZof339yKgDTIJyJsmG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MDNscpH24pLfVZLiM+ZGFPpSi44xjpQBZUjBA5H/AD0k+WpFOB1qo10yAFDg0yOdmX5o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/JQBdkZHGM4qBUwflbNOnu48cxgH2qqtwGPyigguK+PvNipFkjwfnyao7N33jUkYC5wm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oAB6nFV/tX/PIj3jP3qkz8tUA828OCfN59KYJipIU5FV2fBOOaTMxB6RCgCWS7dRwpb6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oee5q1F5QGcDO37/ALUAIsspHzCnAjHPWneeDx2pAVNAEbkn2qPYD3qw20g4qFoiScUA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JE3AjIAPBrkZdUW3UqLd5ATyA3SvQZrFLiMwu7KG5IyMmsa58HRRbvs1xI7t0UleKAOa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Sq6+x6UttPcWly8KNgN70268PXFleM+Wz0OxB/SphprHnJz9aCzZurX+1LQwTzywTw/u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qD+1b7Sift0Es8P/PaKPY7/APAf46owW08Uqgc1tocAedzB/H5vz7KCWR6R4g0vxZHv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Bu2SR/8BpbW5m+1GCcSwT/8s5ZfuSLV268M6beL51ssUU+OscajNYUltrOiCN7iMX9g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r1apsJOxvlmwdzqfcUn2Tk5m/5Z/JUOmarY3tnL9mlgvD/AByMMFP+AVZtQLnPfFTY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80maHZmPB4qZo40DfNzUYXKZDCpaKK04JOd2MVG07qPv5qWOJZi5LVC1r83ynNQUhgnk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HwMyiqywMN3y9KRE39RUsDQS5IjABDGlEhOSeKz49wYhRgVPI+xRuNSBM+GFQPEuKI33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CQTinsCtW48KtV5TnNAEJuCo61GZye9DRmkEdAD0lqdZeOtV1j4pdpoAsblxyaTcKr+W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ZAB6GnrGCKqAlalWcjrQBP5Qo2gVEJy1PVi1AEgxTsLTFXPFPVOKANnzgacrbqgSMmp1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tzTweKibmgALZpEQ0qL1qUACgBoGBTl6UoGaMYoACODUZ6U8nimHpQBDt5NBWnYpOKA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pHFAEJFKo604rmnKtACbaVRT1UHtT1jz2qwEXpQTTvLxTDkUAKGPegycU3FMYUAKXzQ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+WgCHJpVYip/JpfJoArmQ0Ak1Y8oUFQKAK+009FOKfuApPMAoAaQRSx55qRWDU/CgUAC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hznApWJxQA8MAtQSODTGY5NCLuoAdHg1KcYoRABQcUAMUU4HFNPFRM5oAnL4FRNMORmo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9aAHB19aUPnpioxbY705V20AT4OKhY4p/mmmlAwJzQBHnNODHtQFVe9PBXbQBBJkg1UYE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agCPBFRspPWp8+1NxnigB1o2w47VJctGRweaheRbZcHkmqzTbycUAXbW8MLbVGa0s7k3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uI4q+GJGMcUASpL1oLU2KM807Zg0ANK5pYo6UnAp0b4oAdgAUw4oLZNJQAmetJk08KaV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af5x71JgAVCx5oAXzetRPPinBQc0ot80AU1n5qUS+2alW1UdhS+SooAjUk07Y1SoFFSq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izVnK0m5RQBGsFPEOKXzaTzqAApioyKk30080ANU4p+6mbacKADzDSiYinfLTcrQAGU1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bVxQBVLmm+Z61aZVwarPHk1QDQd3Sn7timhF2jmmyAnpQBCrNuqXkihI+vFO5qQIdhzU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JoAfGamXkVHGnBqZEzQA0JmmOvpVgoAOtQPQBAxIzgU6OZwpAFTRqCDmjAHaqKuQL5jH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F908U9CRmgLkYjbnNNEByae8jLmmRXDZOaAuI0Z5zUXlDNWxIr5qFlXcaAuIqL2NDRn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CFOKCSoY+DRDEoJyKUyMM8UxZ8NyKALiqi9qZIw5wKEmBHSpEw9AEW9tuMUyPJJ44+lT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Nm0EiojIc4NSPOSMVXaRRmgCcMijpzTd2/timRz5zxStJu6cUEjwAgJxmqs10eQqGphu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qBQIiTe3PSnqpY8ilimRzg8U9srypoJHnG3pzUWKd5hxzTdxIOKC0OAqWM8HFVsSU5WK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J/iFSxAr/EDVQSofWpY2HagGWg4PangKVNVt+KTz+1MzJD1NZL6Hp5aaX7Hb7nbcT5f8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1XNYhoqBSOaUP61c2jFRmJSeAKyGiAeX70ny54pZIFtc8Z/eLH5cY+5UxhXPAP40GhEf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5p6RAZoAqFWNSIpVetOkjIzULHPGaAEMuDgmo5EV+xp6RDOetS7toxtzQBAocdJNtIUd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52D/AKup4pHYfKqrVGZFBaDvGBUzRRKOVFMlcjO9z+FMQRPn5z+NAh5MeOKRo944qJo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tADDFt605cZpJZQ/SmIjE0ATkD1pocrRHknFTrECMmrAYP3gpPsIfmpRhKeJuKAIPLCD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xyRTxIgGBQBSEbA8VJtdBmpChzkUZJGKAERTJzupkgYnbnNJ5giyMGkLMPmFQAIhTqK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uwqMsxPJoALeLc5qc274OG4psLhX6VK8mFNAECxMmSWpyzRoDuNVDIWJHJocfIaANCK6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Y5zg1mW4dfurgVZwRk5GaALqlQvLCoJHYZ2qGFQ+euMFeafGrnpwKaAFdwOF2mpo/mX9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G4GoXdYWwEJPrWiAleVI1wkZY0R72ziLnNNWU46gGmLPMJCpcAGmBIWKHBABp64J6jNV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9Kel3CTgRkGgDSe42xFeDVExNKeJClOEW8H5sGoHVo2wZKAJnSBQQ+S3rUQtQ/K4amF1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nlk6OI/pQQTRqYmIYbamfkDcMiqKQzHO6Yy/TtSP9pTA3bl9KALskoKEAUyNsoaQDKci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CCD1qXorkdarmfYKSK8DBhQBIJ2P4Uea3OTVNpuetJ5px1oAe16bUmUkk+n8NIs5u7b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FwNp6U+e3EaBRigBxhhYRMzbXHvSRXAQyqfm9KgZVTDO24jtUkN5GwI8vaT3NQBbEaMI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mN8vaqxUSYLyYA6CnxyKAV6r60AS5TGAS1IIGbnO0VAXI+4SKja5kX7zZoAuK6Q/e+e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is5ZhJ2p+5sdKAJd2HPPNTCcIOeaztxzUyMkiEOiyD0atEBZNx5iny4zn1pVtnnPzzbP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tAKmiZpWO5lWoAm8gR8B93vTDcgZA/en+P2oeeOBSXkAHTNNBznbBgH/AJaD+OrQDF3k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okzUw3r14qAHDeKcDgZqrNO4Qnnj0qjpviKwvXZDdiDb/FMNoNCA1vtAJx1NDLgcFR9T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+/5kfen29zC2TJDIy/wvt61oBWNruyfWov7Mjz93mtjbEwyq4HvUTggHyPKB/wCmnzUA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jiqF1dX1xcHMNrOB1/v101pdfayfPEvnf9NPkRqjv7FJEbaiRN/ei60AZVraw3NscweQ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0UQUHOFxzVSx069iBH7u4hH/AC0lO2rlxcwrbf8APL/tn92gxsZOr+Hra9t5pltxBesn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r/amgL/pEH9qQesUmx0rsbP/AEodc+/3qmbQrackys49cHbTJWhg6U+n6lbedZyrLD/d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64qXU/Aemf66B2gn/gkiG2sqCz8QWVwRKi6xbD+ISYmQf+zVPKaqZL0z5J53/wCrpDdE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pYptP1JmgguUSYfehm+WZT7q9OuNJmUZhlwPpWbiapkTH5c9KdGm5CaY4xD1yRVi2H+j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Hkc0E8mjsagoZF8tTLzTAuKevFBQs4dUytLCoMeX60wTBm2ljxUqDOcc0ARlBSbKmxR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Nik6UARNFTRExqdW9anRkxVWApi2z1pTZjBNTu4ycUgLGpAreXsJpwfAqbYO9MaIc4qW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0QkUpTHWkB0MbAVLkEcVSGRU0T4FWK5IQaZmlaQUwfNQFx6tSF8UoQigpwaAuIsuKXzc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4NAXHb6QseaXbSbaBjD3oFO2GgJigBV60/bSIvenigBoWnBKTpTg1AAoxU8YFQbqVZMV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61Ir5Bpp70AR4oK0tNyKABV5qePAquG5NO38UAXFZcVE8o5qrvOaUAmgCTzaaXz3pNlI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QwiowzCjexoAkVdueaGfANR5amlWagBwugDTvtORUDW+OaWOOgBWcmnxsaesa4p+FFA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XYURgUASFqj4zTmHHFMCmgB3bikCs3SnDAFIc0APERAOTTeBTNzHqaQ47mgB7YqFgfWn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qqB1NL5sY4zVaQlu9QiAk/eoAtvtINRbVzS+WcYpoiagCVEWgxrg0scRxTjCcdaAK4i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CLOVFONuZzkHAFSKscAx1NADhdKq7cU1dRSEkOOKDCr/ADioJDDP8pHIoA1IiCKG60kC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YZFCLmnlTjpQnANACbMUoFG6k3daAHgU4D0qIPSrJigCRozioGQipDMelR7s5oAROKfu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AHbjSHdTBOKUy0AKualByKhDHtQCwoAmxShaiDtTgSaAJAopdopgVjT1iPrQA3GKcBmp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ZgCkzSP3qHc2aALG3I60gjzTUJqVDmgASKpBHxzS0hfGaAGsgzSCIYoLU3zMCqAjlXG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QncDmoC+3NAEmQKAQTUJlFPVsipAkYALTEXJqNpM96lgNAEpjwKEyKfkYqNnAoACc96j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cUATxkKtJkVUMrLkVNG5deaoi5Mk4APFHnHB4pscO6phFgGgLkAcsTmk3AVOkWc00wjJ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187utWFRVzTSqsTQFxIl4JzSOXOQDUyKgU80xcFuKCyuVcCmKDnmrknSqzfLQBMibhUy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weacblVyM0ARy5VjzQGzxmmyyKc801GXsaALcaADkZpHjiHJSo0uCnoaVr0NkFaAEDIT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jFRLJ3XrThLK30oJEaBB1fFV3UA8HcKnaAvyaQQ4GAaBFRpAvATmljLtnIIFWltSvzFh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gkixTSMd6lGT/DTHTd1oKQwSgfxU9SG6c0xYEpwUL0oLRKsZ/u0EkegpY8kfexSNCD1a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YD+GmxQ46c1YCuBjAxQQRiT8KN+eKUxEnpQISO1AyGRXB4HFSRQhBnPNPadQu0ikhiIy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9ubmG4/eweVI8ckUUm9J/wDrpVr7TPkgw1aM2Kbu3UFIrtcyIpxHTbaWVySwwKsSlImw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M0AVwC5OWpPKUH1pY40Un5s0ok5IFSADCjhaFDN9KlwSvampkHBoAjkiGDjk1WIKHksK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ZxkDDVRkRhieAQfrTlBwSQPwqNFLH5kxUu5EUjdQAiyA5FDAGomkTsaEIfoc0ATRhRTj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A5oAnWQCneecVW2kU+PjrVgShixqeIetMjAxSlgM8igCw7RhccZqqwwc0xpQKYLgNxQ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yKaIDjIqMyupwKALcm6Rc7QKrMWbK7sUxrqRQQaiXafmZsGoAmChOrZqeMR4zjNUtynv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BFAEoKjOMVXM5ZyoGacbUAn5+tEdo4JZTmgBwtmKFguKqOzgkVpRSEKVaoJoI+7YoAro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KkZHcmo5rUjmNiRRH8i4H3qAJPLCn7tSoGI6haqASk8scU7ynbpmgCcTBThsg+tK0jSD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8UYZMtUE7BxtKFT61pcC01s2OZAT61C8OzO5ix9qjjt12YMh3fWnmZkXaBn3ouBNavFj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Gik7OexqpCm4ZckGpmlIQg8rRcAS6IyT0qWOGO6BbzADVMShsjacVPaSiHOYgV9aLgJ5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kSIsRuGPakt7q4gZtg3r6mrP2yScgGNR7iqIEW2jwdjNGacpWMcAFv7xqG4LqrbAZD6C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83900Aack/JBIqq90FPUVm7pJH69aSSF93NBZfkugwIFQQStuIpLWPJOauQLGsh6UAFt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tGh4HSkuGR+Y+AKjjuEAx3oAnjiC5xUU0uDzU0b7geOKhli3mgBGEbAsvWovMjYYbg+1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FBJ25qAGi2dySOlWIrZmGC2AKhNwHwN22pYpJEB2ncKAJiRjCkflUEkOclmpxYsOSFq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EfmCLIC5pvmF+22pRD5/UbaPsgQHGWNADUjduCw5qZYFgBJeq627AlixqURpcAgsc1YD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Ds+c0qQtETnkClLBuAKQElva7wc8j3qWzg+xgiIcVLajINTLMISeKpAICxySOaep2A+a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4zSDmiwFf7SATxwPak/cXH70wxZ/651a+zqR2qPyVBI6UWAkXyREQFUcdhUfyLGAvBFP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GaYFSR5Dxv2ClgRsE+ZvpZnPQR76ZEsjA4XYKALMTm4yZvmAp0iBgRGdv1qK1m8glcbs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lFAC2VtCyBpJhnPSprry1baAGBHWqDWhmZgmVC96YqOyFt/K8UGUhp0yAk+vpn5arpHf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J5q2/dVpWwOtXbO4BOO/TNXFpEEa6oeIJ4MHZ88v9+kuBCVyAce1Nv9OEuTjmMfJ89U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4Mw1pZMCrqHh601RGMo+0E93++lLa6M+mrtt72UD0lkZq2bMx3bkxHYfSm3Q6isnE1iz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fWoGhCggDFXDbcVQuRPa58if7QP+eVyPu/8AA6yaLIja80eUEqSzu1uHEciPBMf4HFW5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pxoGzTJV8s1ZVBHTZE8wZqSblR1FLEcZpZFxRGvWgsCeaN1BByaTFZlC7qN1Jg0bCc0g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QwGnxgirGImQeanV+KaBml24FKwDTkmlUEUqnBp+RipAFwRTWjzTlHNP2ZqbAaW0Gl28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kVqZ3IGU5qSAY61P5YIqJvkoC5YUAigrUMclP38UBcCgoVcUgOaWgLhimYpS3WkqCw20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oziikNABmk3YopDQAZJNORc1GKnj6VYD1GBSE04nioWNAC0w96BmkPSgBoOKkXnNRA5z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+1A4pxNIDUAIXxTQ+acRSDAoAART1xiomYDNNWSgCxuAoUg1Bvz3p8ZoAkkGQagAINTF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KaSaUsabkmgCMg5qSNsUYpKAHmWkEgNM25pyxetADg2ehp4UkUscSrUm4Y4qwKkqN2qt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5qMRg0AMjTjk0NFmpliUd6dtQd6AKy22e9SLZe/FPwPWl37R1oAbsjU4zSSFQpIqJmGe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PNkAO2mpNOSRUyAEHmlGBn5qAIj5gB5xSRws5JJoXLk8/rTiCneggrmOQFi8gVKksTHH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WPks2/2zVeAwxzExMY29KCzbW+xwIsU4XDjkJVOEM/OasqHIwDVAPad2GcYqESljin/O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QAwUU/FFSUMpcU6jFACbhScUvl0AAUAJsyKYYCalDgCkMlAEQtqcIAKUy0gkJoAcEApR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QA0R5o2EU7dto80CqAbhh0oBenidaUTqaAGjOKXBqQYPpQVoAipNopTRQAyl3ED3owaa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pT1JxyagMjdqjbzMHnFAFwnjrUJPJqqjSZO41YQ560AOzwaibmnkjB5pp6ZoAhKmpo+F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A3blqsxjApscZqZE4oAaCcVG2SalYYpUUGgCAKRU0IGDmgoOaBgCgBjOhz8tLGRg4prb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eKoyLkOQDUnJzVZbgqvShLhjmgCUkqDTEJZjmojI7GnRbhk0ASsgxUYwCaQyEtg04FMH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oSTaTxTlZDmkf2FSaoGnz2qCZ9w6VIELdqNgNAEUSkqaiaBy5qyx8sHBpkbMcmgCNoSo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i7E4Ip3RelACiFexpxgGOlQoxQmnmdsVQDC/lE5BNPXUcjCpTBMCfmFOzx8ijNBI1pp2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d8U3y5G+82BQFQcNJmgRIfL6eYTQCIgcDdTCsSDK8mliEkmeMCgkVXfPPShiDThbkclq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KPSnAH0pwYHtipAoPegtCIq9xSs6L/DT1+X3pGy3agBqzDsMUpDt0fHtSCHuaPlXsaCC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rOOT0pkbFiSOKXYzIQTQBGi5YnFOOYxhe9MaUxAKBmnAM5zQCIpiF60iSqFNFzCXNNWD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LLirRgXy6qRgRy5IzV17tPLwOtAFZIgCaeIYj35qMS8kHoaUxL94NUAD4QEKaahPJNOC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PFAFeQzyMcNgURoyMSzZqYuNpwKjbaVJqySOWKV2yhqJVMTHzaV5ZFU7WxTNhlQln5oA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jZ1jGbdSWp0SGPgnINWYyIQWRQaoCGO+dk2yLg+uKdDCyksG3+1QXF8rnJXAHXFJDqUZ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wP1LVD5xmcr82BTRcPN8keMirMZnVMfLn1xTuKwjy+RaTy43eWm7GcZrNPiGyOfkmB9S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VuI1mX+6/Sq/9i6aP+YfD+K7qoVixiU9Bj61IiEckc0v2qa5B+nlx/7FCwyxgiSQOaAs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5nB4FTRnaTmkkmQHpQIrHzW6U6MEZ3irCSoo6UpVZehxQBCqhv4MVYg/dDheKjeLPR6k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AVSHlNLFM8UhAOaDsjJK9aqB3e4OKALp3kE1XcEg1aXNMuPtm0/Z4oT7yybKAKheUA4U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qUV9q8jYNvEB7PVuCe6Vh5kag+xoAk2tGCSOKb5zE4WrbMzp8wApEt9wO0c0AQSQsDnd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Y8p4cs4yKjDxs2SCppXAhe2J52fNTUaSMkOMCrE07AYB4pIcMCXYH60XArTXDn5EwB60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LUjlOc4pIQ5OMAL60XA0rdkfIaEY9cVTvky5VVKp7VMGmjTCnIqk17KrkSRlh6ii4EcD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lE7xnkbc+tO88hh5aksfalllLjEyjPrimA6NblyWQgAd6bdsJgBdAN9KsW0yrFtyCDUD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lAEStBIu2IIHHTNLagXNrg4B3/fpscKhydm2plMa1QFc/YvtRg8+Pz/+mibKRrfySec1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k8mRcJ92QHpTorMLxvLe5pgQ21t1zRaXENsTxz99DJVoDHAqtdWoPPXFAE324yAt8o+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HjO0gZA9qdaD7P8A7Wf+enzbaAHozHPznFPjySRnIqaJw4I2DHrQ0eMjgCoAiMYz0GKU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nIfbv4pVUOMFzigBZpCRwtMhc56VM0aKv3s0sSg9BQBIsuBThKT3o8nPagRYoAUHcKWJ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3PSqAsO6Fe1U5CvalMTGmfZmNZgKs0qD5GAFSpO5+8cmmpBGo+diDUghQnKnNUA/z9tT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k5p0cvl8VYFuOCV2J3VILF3Bywqn5r7+GOKVJJQxG84oIJFsZGyN1WIbBihBamw52/eq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BXeDyoTvOTTYZI4oz8pOaV0dchzkGoypQEKQQaoklVowCVGM1ELho2O6QBfeoZJGRCpH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lU59aAL0V1DuOGOT3/hqUeTWOMC6MHT5N6VOPN+tBRelhRkPl9aqIsiN8nLUjecF/d9a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zVDFYsJcueCKso24HPPsaqrcq38NPDblOKtCHIggctbHyD/HH/C9QyvO5JKgfSlt4DyS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pDRCLlRxKCT6inExkZzkelGIznIyPWmfZk5MJyfSpEJ+5znvWZe6ffljNZX2f+mMv3Ks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G75TirajA6UrDZSstVF1/oV9B9hvv4I5f+Wn+5VxrV4flZWU+9L9lhuh++5/2KYtlfwX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OeV2+dn+61RYpMrywvnpTAu0EVP9okOVnjNpP8A3Jekn+41P8kHtSNE7lDB30yYMvSr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iYOSMVBJD5r0qytU4QHtSiMHtQMiExPWrERBpphB6CmbCtBdyzsFBTiqwmKnmpVl3CpC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TdpJpyqRU2C4xdwNSiTFCkU1z1pBc0o48VOpxURbFKr5qzMlEuKa3zU3bQvegAA204HN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WMZzTiKj3FaA+aAQEdaZ0p+aaag1QZ9aQ4pMikJoAdmimdKcDmgBaKKSgAC09TjvTMig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TdRuoAUcUxhTg1LxQBEo5NWE+6aipQ1ADzg0BaRVzUgSoAj2U0rirAAxUbgc0AVmGaa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jNACJHmpRHgUxHxTvNzQAAjNOyKYqbuaCuO9ADsKaUACmIue9KVNACnGKhc4pxBxUT0A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Din5zQAjSYpFudppxQAUwqvpVgSfagwximlic0i7FzS+Yp6UANAJ709IS3U1HsJ6U5Uc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WmmE+tM+cdTTfPYUAK5CnpTGIIoY7jUbAmgkcFyp5qIRkk/NUgQ7TUJhbcaAJRb5HWg2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n9aCCTjzjCf+ekXVaAKX9n+USVNSRQqfvAVLuK5yc+9Qspc8HFAF6IqgwKl8wr0qiuc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aDM3NSLJkc1DG5HWpQRQAuaKTBpOakodRTKctACljiomJqWozxQA0A04L60A5paAEIGK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70AKpPal3tQrYp24GgBoyaXbml3UmaoAEYNL5QHQ03BNG0+tAC7WHRqAH/vU3av96ja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41aC1uvIOf9X5nm/wANTZ9Oay7nRdOnbM8Hld8xPsoAuDXbEjH2hc1ODk98e9ZieF9G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w1aJ83BxQBKAMVUu5orVDJK+xPWp7W3luMnOBUj2/wDCx3L3HrQBQsr61vlcwTCRkxkf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0+DTrW2yYraOJj3UYJpzKBnigCHOScdaQrJzg8U/KEnB5oG7t0oAZGWXOaTe2ae5wKaM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QSVUj4NTFsCgBznJpVOBTEO6muSM4oAkJJzzUbPjNAyRUZQk0AS+Ym2hJkwaZ5S7eTS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JQ+4HAp8ZwDRBtwacw7CgAByeKUuQDSRjZmjzhzxQBXySxpPLZiamMicmmLON3AoAfFb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WopLwjgU1ZGepLLIwE61VZxuPNWFA2nNVJlUE0ANkBY8GpIkZV60yLac09mxwDQAAkNz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MWCE023myxBoAlnhwCQarJuzgmrBSRc7+lPjRG6DmqAjEAYdakhi29XxRJE4HA4qswye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PvZ+lRL5B4wc0kcgh7bqlV2fnywKBBHZ7zkNgVN5OzgPn6VA7MRj7tJHtjzuJNBJOdoH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cjtgU1Zt3c0CROG9RT1ZT0quA3rmpo2ZOooLQ/HpQrEdKaZ89qcjZoAcrNUqoWB6VCxF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EMmwwGelOZi5AU1Gd0vA6U5F2qSDzQMZ8yMQRmhSwUnNNlkfFEXH3jQCGiRm60nmtnFKz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VJqhXGc1FtPJpTvowwGaAI1k3ghuDQgbPXih4TLytCQStxUATg578UrbQPlPNEduwXae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0AO3FUO5aaXRkIApkUUhc+aeKdKgXISrJInMAQhjiqreQQQGNTC1Lud44oYw25xs3UAQ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Me1SpdJO5EbI/wDs1CpieX5I3XP8OKcscMEu9InWT9KoCBraSKVmKhUJ5HWm3FvGgbbu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TkaaJwrNHJnqvaoLA6kWkiglSYAcySDpQBoaZAi527vxPNXP3AP/AC0zWULo2xKk/vva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3oA0WkQtweKc0qFcDFUUiZlJzTY4nZsVYFgyunAUAe1IzqvO4k1Klk0QO8H65p8WyI5c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SKTHNWLuaKLlYZMe1VwCR5v/ACx/8eoAliVR1qXC9qqs6n7rN+NPhBYHmgCK809dQUoZ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NFvaGDzS+O5qXIp4YDOKAC2jWAHeSxpxkUZ+XFRNcYP3QaTzprkFUQAUATLOtPFwh6g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pklC/wAIoAlMwXO1cVVlfzGzUt26BMqapxSggiggSa7eMcnirFpqybcY5qq0JmJz0pq2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DOcMcClMURiyZBVJH2ggjNAaKQ4LEH0qAHiUYIxuAqH7QrMVKkVYSSOMEDBFQSBrpvl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uy5CBh61J5pCYZcVWQSo+0k7akk9gTQA9p5GTAbaKg82Rf48/UU4QF+S+B6VIqduMUAO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qQsccgOKiVImBO7pSecwykeOfWrAcixgnb+VTIF42Kc981UELq248EelWY23DBDA+tAE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ZBNXhGwHrSgKOuKkCtGhC0qk5qzgYqFl54qgHDpWZJZz2/8Ax5Tcf885elaIzilUg5yR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yHjNBjDgYO0d6muEYbcNsiPWi1jhO/DbwKAKqKRkAnPrTGSd8qCa049rgqoG6lS1ds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sHmrkULRpggZFXXtZR9aY0BxyeaAIQMdhUseOeKctse+akSAd6AGgjtTcGpTFt/1X60o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9OAyakIpqkbqsB4XjpSFfzq2q223/WP/AN81A+3naSfqKgCLaq/eoBHO2mMwyd3Smg9d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c08SxBc8GoJoSVHrQbJjGOasCdLhDnApFmA3cVGqeWc0qP5hPGMUEAkp+ahWmwSM4qxF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KFcUAVZbt2hKlT9abbMChO75vSrUcgkOCoK0XNugw8QxVEj41ikhLE5kHapYkjaPMsYz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SMcEdqbdavb2aeZOcRigBb21tbkeU6eaKrYFtwM4960op7TU4xJDcQKP9h8GknhhbgjO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dyafNGrc1DNb7X+XpT0jZlqQIWlWHIFKlwWGaGsSSTu/OoiPsoIP77/rnVICRbjk1IJQ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qqB1oAkJUjikUsvTgUg2djzQQ5Bx0oAeZ+MEVC0o5pu0k85p6xZBoAOsRPemw6o0XFx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cZBp0lnbzZLDB9QcUGSLrXFrfWpjd4Zg3VT1qm1u9ln7NIs1v/y0iH3kqibDyc4cN/u0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y/7YkkpWNUxLW6tNQuGAuJCf+eLR7NlTf2egJOOKn1GwstSszBcRhx/cBrlrHwjqOizy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794tLv8AfIlRYXMb8lrgHAqJFEWd3NMh12UMItTg+wyHgTxjfE3+FXza5HrRYtFPIprE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yjUFXKkiZNLGhFWPKoI2ikFxseakyMVGJPan9RUhcUAGmtHmk6UbjSsFy+zelOiPNQBW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4GaULSKwAoMwGcUAOCinLgVXM4o82gBt7cTDiG383/gdEDSEfOmw+macHIo3mgaJQ3FM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ZDUGiHFjShqjDZp46UAO3Uqmoy2KQSYoAsUykEnFAOaAFopQM0u2gBtFO20baAG0Z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OKSirAlSTFP8yoF4p696gB5c0nJqREyKCmM0AMAprjilLgVGz5oAaVJpAuKdupC9ACmT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ZZJG2BUolAFVCxFIJGNAFl5c1AzZpVyaXZQQRr3oXipRHS+VQK40MWGKcox1pQAtIw3D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c0iqVoPOeaAJAFpRgCokUjNOxmgAZs1GUzUgWkJAzQAiRhR1pxKYquz570odPXmgyJA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yioTIuOtCSLzg0ASHJ6moyOCO1KCO5zSoVz0zQBHhQDxUeNp+6aueWH+6KcI2A5WgCq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n+WfSlCUDQ0GpFNCrTgMUFD1IppNJmmFuOtBQ8HNOXvUINPDYoAlXvUci0bzSb80AKi0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TSntQBY2jHWo2GM81GJGINISaAEaTFOinGOaZ5RbNC25FAE6SLg803eM0xYdvelWMAnN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MeakULg805QlAEeKNtPwKMcGggI4/kNMSLLnPNPSTCkUyOT5jQWSKhTpxThSg5pQKBoF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0BKClAyIyZpfL3CkKY70u/aKAKV7bXkMe+0ijkPfdUnOaWK8kWRhJ9ztilPQmgBDEZBi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iSOzYWrQhZkJY4qQIPMB4qaKNWHJqNIfm4qz5W0c0AIsY7U8RA0wHB4NPXvQAGMVE0f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kyvapLawVSSTUoFISw6GgBoTYxxUsRDE5qNMtmhDtJoAklXg4qELxg1JG4JPemygk8UA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y+WOBmmvGcGkI2pQAoChs055tvaohE2eKVombtxQA55wRSYJTgZpnkY61OkoQYxmgCAM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U8wBHFNiiGM0ATxS4TGKjdhnOBSeaq8U1sPQBIZ1mGKVfk6VXCLGMihZGY4HFQBI9xIm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JYflSywMwzupkOI85GaAJxJHjAWl3MfunFRje2eKURE9WxQAHf3akyM8808RqOrZp6lF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5GD0+lLblO680+aaLHyg5qON2P3VqySTIoyKSGz+ZmGQx9TUfKtg1QD6clMBp6g9qAJF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CkXfjinDzO9BQodlH3ab5pzjbTyXx0qBmcE8UEkssaoMZ5qo8bRnPUGpAxbkmnLOrcEU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p2qUFR6VG5Qg+tSUIZFftScDtSx4BqUlCDQBCB/dpAJudtOIPakHndulACAz9zTgT3NQ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HqxxSqccZ5FAE+Rmmrgk1EZl3daI3BzzQA2RsBqrg9T1qdwSGqFY22kgUALPcFBuSPL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NlT6VZiSdiSBlqeybBmQbXqjIz2j8vJ2s+aiKNEDKB5daIlMx27gKeI1lHlmHzMd6AKQ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zbP9b5f+spnB4Pm5/56yyfJV6WHA6cCq5tPtAIzgUFksUBVP9cD9FpyDY33s++KZuS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qBZt54z+IqwNBmYjlsiohIvrmoElxwckVJ8qjIGTUASGVm4zSrbls7mpsYyMnijzlBwa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mo2M08yqw61GgyTQAK24EU6OPap5qAKysalMvyY70AEsYQHHNQxyMucEipfMKn5xxTpB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IVmff1zVgnevPWoYbcqSc5FW43jIIPWgCHySykZpqRrDnNKzlWxupGg8z+KgBySrziml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ftmnqqzJkigCL1pMD0pSMcUmKAEEYk6GgJLF900zaY87TQI7iXODQALLJv+Y80+ScgV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yQfLknigAWYlKgaRgepqZE44qtdRy54oAuwSsUPSoy0gekgjeJfvU9cs3WgA3uTzVyGR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VbgKMCgC55xx70oiEmS5xVNJd54NSoGfqeKALO1Rx2qJ/wB3/qxk07cijBOaVCqnjmgB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FY5Jq/IwVeozVBxIWJGCKsgSSPzVwGIHvUKQGEnBLVLy3BbFaNhDtUk4agCmqzcSwgY/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MxT44/1X8NI8wQSKOM+lVYzycGgs0yc55rD1e91Gzk/caerIPuTo+7d/wHrWmrHFAPPW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gNjTCG4HWNuGWrXmYzzmszxPafarQfYbf/iZ7/8AWxfK1QaPZ6vGkv26FYW/giU5d6AN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/emWlzBdKQPK8+P/AFkXmfOlTdScc+1ACRNIVII4ojSMscnmpUclTkVGiAsaADuaAAc5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H60odIxxSpEp70jxJjrVkEL3KmnxzLg8037Op6U0wYoAc8qZ60K6heKQWqnvT1t1UdaA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3J96eIlBpxVQKAC3YpnjirW/cCKqxzLnFSeYBVEkwt91BXy88VHHd7c1ILtWoAit/sUM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tWRcC4BwOjU0eWRkAU6JVUHHrQUhTFuJ4zSG3fHA4qRDtNWBOu0g0AZbDkg1E6IoODVu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JlJ9KkkhZ2yQBxQuT14qXeoHI5qJ2JzgcUADIvZuaasssXQ5FLFEHPQipxGqDnmgCNJj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hs1GFV+i03aqHuKAJDDvzg1EYvLNSeb5YqMyeaTVAKGWH0oEyvnGKa9q0i9aqPA8JPNA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0kLmrOAw5/SgS0K2ODnpWfd6Tf2ub3RQcxdbQyfI9bXljBaH/viSktLgrnjH0oNUVLDW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tbk9YpE21cNvgE1PIsF2hEqBx+tZOqaTfgmbSr7P/Tpdf/F1DQywyYzTdoxWbF4iEBFv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zzG3/AxWvHGksYeNwynpg0rAVWUZoABq01viozDioAh20bRTtuKSkBonaKiaUDpTQCaU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csRagALmlW420AOEBFJ5dSCYNTSaAQykBzQelJQaodimFacDQagBFUCpBgCoicU0ydaA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TmnR5NAE8a8VKBimR9KXdQAuaN1NooAduo3U2jtQA+krLvNVNrnNTLm7g/5a5/55yx7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Rg4otIhAtSHHNWBGq1IseKj5U04SHFQBMnGaHPBqHzDTDKcmgAYZNCrSb6crjFADSOKb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oAUJRxUZkNJyasokO2kGymeWaQxkUCJgVFNyKiAx3p60E3JFanb8imdKYWxmgQ4ruzip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mpN5xxQUPkAwag5BqQbm6011IoAbvNPjyaYox1qUOFoARsioiDU4cHNJxQBWMe4Go1iC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2aE9etBkVvL3d+KekAU96nV4kGQKY0pb7q0ASqikdKkWHaM4qtFM461IZmfjNAE6uAOC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yFP3qeqlh1oAfvHrTfMx0pvl+9G33oGhfNoEuabtpUA5oKHZzTTUgAAppWgoatSKaZj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oNMFSIMCgBu2k2CnE0h6GgAAApcCo1bmpQOOaAEUc1IEJFMEgWnLdKDQAx7d+eKaIHA5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2QcVRJHHCSeamEG0dagR23Gp9x9aAExikPQ0tIehoAjIxQOKU0lAD1el8yowM0EYoGiU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6UgG6gY84J61IqrjnmoPLb1pdjAc5oAkXDH5cGrEcMbA7zVAFv4OtSIkn8RoAfJbC35X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FSSMY0+c5FUmfzWO2pAuwyKhyeadPOrrxwarRr5Y+bmn5VgdtAEYmYGpEmNQFhnipENA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KSkoAnjkDZpTnmq4O3pS+eRnNAEqT4JGKUDzCeajjKsCaapYE7aAJ0TyyTTJJqbC7Fju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XFPMXyU3zMDipd37ugBsabRmn+YpU8VALjCnNNEwZTigBWUMTzTFUBqgDMWPNOjJyaAH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EVJu4OarmXDdKAJDGWyaYxKdKnQ5Wq8sgUnvQBG05PTmlSRgPSlhZZc4FEqMDjFQAqFm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NNt0XueamZNw4oAiFytAmQ55phgPPApuzb2oAmDjtS75McAVBux7UCTPAagCeAeaeRUz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7qc/vKsBMzdqy9YstT1CApaaq2lSf89EhWb9GrZBwMUwkE81QFPTbWWFcXd2tw395Ytu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0UnselAFlXVfuncaeGZ8/LiqYRYuUyTQLxxwwoAy7q61y2uv3Nj58H/TKRU2VhWs9/Jr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R+Z5V7KN7/8ATOu3DZGaXC7lcAb1+6/cfSgCuNqKC7EZoBQ/dbP4VOVBGCM1CYxzigBr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kaFyDzVd0lWpAss2O9OibPU1UjSVjzVhIHA60AW8oBwwqF5T0BpEtk/iY1YSGADkmgD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llK9NwzipLe0igGEBUHoO1WhaW63HngZmHHm/wAW2n/ZhcZ8n/gFAFM2vzHmnRRbSeaU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A80ARM+0NTEuMKeKmbbg1GNgU54oAXa7j5ZCtRPA/O6QtSraRv8AeldfoamSxjQErI7Y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2asDKrnpQQFyKUDz7cnvQA15s23TkVUEvBxVnzvl24qu9tK+TFjFACoscikuahDrEW8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fMpI2R2IQc1YEUE2CQ2KsFcDI6VVljMeTUcd0G+Uk1AFkvLng8U7zA45HNNRCw4PFPEY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kmCark/MaWHLEigC+rKYmqpnJNSLGcGo3GxeKAFMhkOGpGjH8J5p8UZdSTxQgSNueaCB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GCyE1O1wMYWhQCOaAIIVEr/M2KtGDbypzTTbqRlWp0ClM5OaAEePeMEVDLG6qQoq3u3A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gCvBE/O6pXjGDzTU3k0ro3egCBIZJG2thV9akEbREqJDt9qlWKOQbVyrepNTxRIi7TIM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1nW6XMN1k3HnQ/8APPy8VuSWa5OOajWARkkCgCDezdI8fhSNG7npT/nzUyK2CaAK4gcd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fv3nGajcBD1zQAs/3TUFuyZO6tCCWFoyGFQFICxxQAkdsScqatpCdvJxUSNtGF6VFMJm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jU7WOalUqnI5rJ88A4bO6rVtdKnDHNAFszKeoFNw0g+QDFVp4i3zAHFSW8sca4br9asg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1chmBUhcLVMP5h+UZFDRE9QVoAkeJdxY/nWNda7DpVzieCbMj4jMUe9XrYkyB5XWoLjg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9ygshha4kfzTNG0foq1cee1wG+Zm9FqmsUlvxGymKpoYgG3IQfagCa4urRQWSUk/88zH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tdtbeSYL1fnBl+7XWGODeG8iLP8AGfLrOOlRT3Ud06STRbt8fmPjyaAKuo6RBdkS+R/p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rlo0tuvqMfPIeau/aMnEwyP+ekdS/ZocfuifxoAqQ3kc+RFKkuOu01Oq1Vurb7TkwXEt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4qa2WeJNs06yt6hcUAP2RjvzTdy9BS7V6k5pQ8YB70GQwR45zQdvc0yWTPSoljLZ5qyi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pzioGTYOuaZ5gH1oAnCE9DTTuB61GjPzzR82eaAHlyB1pvmk0p6GkRckigBYsEnnmnuC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cz9sVRIkXJ5qfyMrkVDGmT6VYVtgxmgCv5joTwakW6kHapDNGB61C11GM8UAW4rksMGn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pLnnBqRwy8qc0AW0X3psibhUKO465qzCQ/U1IFF7c5pAuwdK1fJXHNRtCvPFAGaGPOBS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BEzmqzRGbOxsUAO+0GIYABqCRzKcnig2UsfJbIo82NUIJ5oATdxzUZuBGagFxuYgUxxu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eep4/hoaTfnJ+as+Nj3+7/DU6sSP9qrAlCGPqc0u1pOjYpiq4HzdKDuP3TVASLJLEefm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zFRqfU1Kvl496CivdG4P/Hn1/jzTYby6h+WeMj/aFXomCZx3pxfdQWVJBb6hC0cyrIh6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tlIZNJnOzOTbSnK/8A9K3JtN+YvEdp7r2NPjYotAGavim2tL2Gy1KQ6fcvwguI8LN/ut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5ms9St3tL63jurd+GjnUMD+dVrTwtBZ82E8v7pNkfmybtn+z/tLU2AvMMZpmRVe01X7R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R/yzk+4/+5VtogD0xU2Am3CjfVcPSh6xLJS1NxSA5paAFBxTg2aizSg5qAJd1HGKYDi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AoI61Ew60FD/ADM0dajRanjSgCPFPjNPMYxSKlAE6NxQaRFp2OKAG0UUUAFFFIRxQA4M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KT1qRYiRxQBLuJHWm5NN8txTSSAeaAHtJxTBJUYfJpScCgCUyDFMzuNQliTxT0U0ATK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gVDIW5xQBaBUjrUbIPWqYZwanjDMKAH7gBTfMo2UBAKsBRITS4ZqFIWnrOooFcZ5TU5Y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NBI7ZR5dMEhNPDZFArgEVc1JGV71DtJowRmg0J3mVQarPc5zSHnNMKqKAGtOaEZmoGyp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NPwPWmeZ6Um40AP+QdaQtGw4XJqBiz5wMUkalCcmgyJvqMClABGAcU0IX/i4pDGUPFA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VHTmlADjml2BAaAIHOelM3vjGasDDdKRQEOSKAIomZDz0qQyjHeia4RuFXFRtI2whUya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zDEyruxk1n27zpJzFgVqor7MswX2oATJpKM0YzQWNLUoegpSqgFADN5p6sSDT9q4oTFB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U8tik80UAMCEU7PFI0o5qEy5OKAJCmajMeCacm4ikZWzQAofAxSiSmhM0ojoAeHAp3mU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30b6b5dHl0AAJPSgN1pWsYLQ3F5F/wA8/wDlrJ9yqmm3kV0sxEiOYvvxq2aoC4JBUTPk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leTUgPByKdGOTTM4FLHJ1oAmG1HyDT3ct0IqIKW5PAprxpn7+KAGlmQU/wA3K85pghUj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FGRQA+YtOMCoUzDwR1q7EyovPWopmVycUAR5yKBxS7TSUAJhRzT0ZajYg0kYANAFkYxU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XFRvGrZoAVJAwNJt3k0LHsBp0HJagBsK4Yip43CnFRrHhzQB89AFgAc1G8Y5OaQk4pwj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tTErsxVZQyKaEJINACFQKQAUHrRQBG0aqzfNSQOgRvmFI8CMzfMabBYIUb5jQBJv3d6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jOaUDHegBrNxiowoXJNTJGGOaSdVAxQAy2IPbFWWcbcEVBC6xip1AkBqbAJGgc1IYOOt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70gGNARkk1CxA4FWmmyvNVn2nOOtAEWxmzjpT41Cn5ulN8wrmnLOvegCZ7mALtG/P0p0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FZIWbhm/KrC7z9w0AObfF3z9agyWJNSyhyPmY4+lQlo1Xk5NAE0XWiTg0kJFK/JqwFHS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gVQAM9qfGM8VW0wX11dXH2i9i8kf6uKKPZU6zKshTJ39ge9AFkW2RmmNbEchhQLk7cVF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c3Me9Jv4KAI3yppY6fIvWoxxmpAccUqVXkm20xLmgC+pGCajik8xmFQiYgEetOtMAsaA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6MBNWNysrVSAV2IoAku23ncKjtnbnJ4qbGBjGajeMOCM7aAHlQwJQ5IqJozcZVxjHpRC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jjcO9AFGOIxO3pUiOSjfWrCIHZs1VkHlBh71RkPQbx94UbJU4Rhim7Y5B8rEGhQYs/Nk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SltoOw1D9rzw/Sk8zd9w0ARsJSTwDRaXIurbzof+uf8Aq6fmT1FWYSwTmrAga1KDnmqr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KzZ4qJJicgioKuJE3y7aVwQDTS23JqI3BfIoAEjxnvTcFG4qRDxTwuaCQ3krQiA5JpwX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2B0NKrjnNBSkSMscUED1CVHK3Xaama1AXOagAwfWgCNMl+MirduowdzUijeT8uKhxhiC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anMY9hzzVSNAVJDYqWLAQg80ARoME0rjdS+tGM0AR+UPX9aQxAAnP61L5RPejyT60ANt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tUCW4TPrS2t1Lk9P7lAErxm5gaB1BjP8VcbqmpXmhXXy3DoV+4VFdqYTbkDOUbk+1V7i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RehYc0AVdEuIta01boBkLDuMbamWBEY4GfrU1uhRMIFVT2WpjHjr1oAgGUHCbqZvLHld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aruz5+cYoAsW6M2ST8tNmJdSIutQreFWO0bx6UhlEikg+VVkCxRHo+AfepJYoVYfuy59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MGb61etbyNeGAAx1NADWXeuzpVVrBHJUtipjNuYsKcsDON+eKAGRosAxEd3vQ1zKvUbq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vfNOXA5Ubm+lADEnw2SvNAlViTSNIS33KYrj5uKAHeYrKRimKSinHFJGy5Oal3p5ZoAY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kzIMH5hVYTBc5WpUkV+lAEwcyggHbR5UwB2tkU0TyR9Id3vTTPK+QRsoAfFb+Xkk80cb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VYSGPGSasBrIjJUKR4JxVkiPkA0gVe1AFZo80mzFW9gPpUbpwelAFRqbinuOtNBxQA5V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4UADDiozkU8uKZuFAB5rDpmk81/SnFhiojIalgSCZu9KJV75qJXHepkaI9aQCMyY4qpI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imG3DHNAFONBKMhiDUqSTJkbjinNG0ZyjComknm4VgKsCytw7Daz0LE6ncstRC3aTqcU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FyC5bd88lXRcJjhgazY7RFU7m5p0RijJ6mgC7LIGz0NQqcHijerdKYRnNWAsrTMDF6iq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DTcxTf8AAJBTMEjGc0AUUt1BPFI9u204GatiHac08HHGKAMy32yKQfldf4amUEHIqwY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NACRzFgQ3SkMUTHg4NAjYg7qhZAp4NAFjySo4PFImBnNRCSQDA5FPiO7OaAH7vSlBalW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hy9Jk9xU7YUVA8vBFCAjNrFPk9/apbcCHKkHAqGJsNmrDXEbjAHNaEkerw29/bIvDMv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f2v/AB7yfbUH/LCUfP8A991pgpnmrtrheneixSZnBcUoGal2imkVxmwlLk0lFAC4pQMU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SgYpaXI9KAG4ppUU+mE0FCKAKlU4FRZpQaAJdw5pVIqAtQrGgC0GGKN9QqxIozQBLuzR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UtQSaZVSCcQMf4tu79M1aPSqpPzUATBVj5zR9u8vIApm4Ac1GXT0oAlN+0mcCm/O/Oaa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c9KAGKmOtDDOal+yuactm56mgCGJKscKOtBtygqIqaAEZ6ep3CkEYxk05QFoAaU9qUNt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igBgBNSBMimh/aniSrFcYYfem+UBU/UU0wk96BDUVOakCIajFu3rT1gI70EilFFJwKUx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7eBSFt1Jtz3oxig1Dy80xrcmnh8d6cG4oAqNakd6YIypq4xzmmFM0ANhPrU29QvXFQ+W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tAERum3HBFPSSJvvmmR6fGhzuJqZYIj060GQ9XiC/LmnoN2cCo12xnGBinmUEELxQA4k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t1yaQAt0FAEiiMfd60j00AjtShHfPPFADgwI+6KYXC55ApRASDziq7acWkyXJFAFhZI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WUFTyKjFlHt+7UkSAAqvFADRwTTt2AaVlxmonOM0FjGnOcZpVYnvWdqmjHVGh/0m4tvL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tawioAQHIpUOO9PEXHWo2XBNBRL1BqPbQlPXg0ARNGcGmInNWGYYNRA80AWIsKKHkXmo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oAn8wetAkFV8+9OXJoAsCSl3iq+SKUHNAE+8Yo3ZFUbu68q1eq1peNInWgCyNUnwbeaA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PmqSIx4IjOPr1pRbbhk05IBHmqAkjB9c0vlkmmxtTvNwakBxgJWo1gPODipGuMKahF11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a+ahVJ06qWq2k7BTxSeazqecUAVlmlH8GKUXDHILEU9M5OTmnJa+ax4oASLO085p8Ufz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elWvNjiTkZNADNlMZBzUyyA/SqMmpI2qCxjQySGPzMigCdUU9aGVFBqv9oHNMacMDQA8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qDBNTRqBQBKWOaVH2ZoXmgYOaAE81smpLZ9xOaaiA5pyLszQBOMEmhZtuRUKycmmM1AF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5quq7hmpgcR4oAhL8mo0voC7IHyw6j0qQrUCWaktIwHmE9R6UASvMMcURTDBqKWPHFJE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rTySUqN0Y0+P5l5oAfAwxzTJCpY01jtbFK2CM96AGMo7VJHMIxSRR5UkmoxGTJigCdWL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ReTFmqS3AkJFTYBYXJ61K4XbxjNVlOCcmlkkUggEZpAV5nZSeeKjSVR1ps8chJ61HHHz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8J+YqazuAc7nVagWIYxlj/vVLHbeipQBbLrIDiY/lVQg7zyGHvVgIYl9KVUVlJMkY/3q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Kw4vE1ob+O0XMkzttwO1bAmGSPSrAnU9acDiqyS9aeHyKgCfzgKFkBPSoduaAnpVgWy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4zSRqRU6lduDVAVXlOKYCWqRo80KgUc1IFaSMnNMSAkirxVTSpGMGgCvKmAT6VDbSliw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4vLDGgB0Rb5hTfJZMmiKXDMasJIJFIFADYN6k5XIqV4I5AW3YNIjtGCMZFAaNjyeaAIx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C3ypzT5pkVCo71Xh3QNuXnNAEgJGfWomAJINS8+fzXM3/wDao1Ui3Hn/APLTzP4NlUKx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V0vVRqazzQebiKTy/Mlj2UW0rvH/AKRC0M/t0oz15oCwr9TUWT0zipW71F3oEKmQfv1P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yNA38OanFoGBO2rAkS4Rhg01lUnIqqy7DxT47jHBqCLiyjIxTIo8ZNXIlV1yeainIQ8UB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k21JGMrzUTAb8UFkocGnqu+oHcItMilbdigC08IQZzUcaknikmV0GSaltpQBz1oIFkib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c1JLKXOBUQRgeTQBJvUZ7VTeUB2wN1TlkB5pqugztGaAIo5d6kYxU0K4QndUSuGJBGKc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MnEisXHKmp7VDJAc/eqzEFittj4JFMkceXvTgDtQAzlR6mm75M/c/wDHqAc0/FACD7pz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8Bq52NRdDQAQyM3DMc96vRIrLgsfpVSN8nAIq3ErH+MUAZMa/wBkXM+J5ZrHzP8AVS/f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ubREt5ifMJX5zUP8NAD1aQZ6YqnOr7juEU5zvj8z+CpPNPrTXXd70ABjEu5oxj2FUpZ/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pW4MZJ+5SzJHKjHYJWqyDLg023uyHYsn0q8RBbgLkkeppFckbPLEXvUgsnU5dRIvrQAi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J2VNuaj+1Ww/c+aBL6UucDNAD1aJvkL4ekNz5J2Rtl/pTBcwR/M0eXpAyy/vETD0AWYn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JORiovtEgOAKZiZyTmgCZ4Y1RqqHGMA4p6JJ8248U8eUiHdQBU8jJ+9UiMYui596kFxE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5wAKAGiSRx9/Z7UhDDq240M5TPy7qiMzNnA20AP2yt0NAEi/eJqOB5lySeKeLn5sNVgP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pU5COmRUUcS5PFAE0U7MvWlPmetIihaLjco84H9xs+f+8tADCJeahO4E7sVfhhVolZZA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tNhv3sf30oAh3U0vTwvFRuuM0AJvNKGzTRzTgMUAO25BxUTRNUwJHej5j3qWBCseOtTI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aCVFIBZnyOHqS1kwCC9V26/czQpwPu4oAsyMEzjmolYMeRTd+wHdUTky8LxVgXlyF4oj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nt/vnIpxcnkHFQBZLhW5pzEOPkWqqDcDk81KhK9DQBYDYHajd15qESe9Bfg1YDnkJK85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ZuvNMDkGgC+AG70vlg1TSc4NPWc0ASyRkdDVdtwqY3GR0qEyjNADEnZgQRTDHk9asKFY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NrAUIxGc1ICVWnI64ORQAxbkg9KnS4z2qPYp7U9VUUAPLBqiaMGpkUU8xAigCoIVFSB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nNUASLwcVn2v2+0YmVvPgJ7feWtCirAXfQOc1XR81Yj5FeebBtpKlI4qM0AAOKXdTM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0b/eot1ITxQBJ5lG7NQ496cp4oJJgQKXIqNRTsUAOxRwKTdTasgeHApd4qLBpuDQBOHB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VT1oLFJqEjk1KRTCDzQQNCbqetsGNAbFOE22gCQW6wjNSRTK3FVy7TcULbsvJNA0XDI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RS1BoiXdweaZuHrTGbANQmXFAFgnNNxUInPrThNmgCTB9aNppnmGgSkZxQA4K2eacoxn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8eG61Y2AAPenBPeniNAOtKRjoaDBjVyKY7kVIKZIQAaBkXmvnpUTu5JFTBsZpjOTnigB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9aYd4HFIhbPJoAeIQO9SAqBjNIIyR1qJ02nrQA9uAagacrUivkEUGNWzmgCNLgmplbIq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HFAE7HOabDGxz1pY71IM+YuaytG1PU7y1uJ7y2Fj+8/dxRSb320AahUrnkmkAIoBlPXp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Q561NGOtMXoakU4FADzFmljfyweKIZAxOaJEFABvFJu4pmMUhbFAEqthTTEYbjUfmYB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3Q1XOAetL5nvVRLCP7b9oH3yMMfWgsuq4Wg3AprLnOKiMZ5oAeZ896aZaZg+tRuDzUFF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qxBqZASpoAn83NPUAiqig5NWYmxVgKynFQEGrRYEVERQBFHEQTU8bbc0qc1KkOc0ARHJ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b5HAZiERe7Me1XCMZqpLp8N0375d6joDQBmXFzcTXLQMsawRx/vfO+6lWNO+ybfJR42x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zfa4cf6iX/WS/wAdVtI0q10wTQoxPmyeY5MlAG0JPQ5FPVt1YniC7bT9Oke1++eATVzR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WI7GqA1BgCkLLSkgiozjmpARiDUYjz0p4IFOEijtQAqRmlZQg5oE2KRpFcc0AQNIMnFK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KckUgYrx2oAmjl6gk0j8+9JHgc0sk4CmgByOMc1UureOQnHX2qN7nBIp0UobrQBAlo6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Wqw7grwRVSRXOcEVABn3qRJiOlQRrID2qym4joKAJUkyppElyxpUiO00kUPzGrAnSlJO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damBc/Z/Il831ji+T/vugB25weKeUcjJpF3AZxQJmfjpUARK7q2BUuXI5okjZBuFJFIX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JndQu1JMZpomCRmq+/eTitUZktxncSOlJBIMndUiwuyVXuIdi9aBFgSKM55qGSZMnCE1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ySc/IKCx5lfHTio/OBODStOe9RebGSeOaCCyrcdafHJIhzFGJD71WDZHFPt5mjJANBoi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Bf3nl4rE8Q3a2DRSwKzkDDAHjNbs0H220hhP7jym3R+XWPq2mTf2fEsUUdxCJHeSKPrQ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HyGk/viPtV/+0WxkQn/trHtqHRNFl0xUvJQP38aeZD5ex0rQnPm/uT6ZFACWmpC6BEwH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Z0WiPCSVvZhv/wCevzpUcU+oaaPMudl1D0yq42UAaB4bGT+NSq3HBql/wkdpdXHGB/Bi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B2qAPYUrAacEwZcE54qUFey1n2sJZc5q7Gm0YosAscEMX3IkT/dUCo5rQn5hgVYGMUo+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aG22+dMkW5go3nGanXii5s9wBE/yx/filjVt9JnjNFgLCj5aWs86tNa5BgPkCPfJKfup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wFyWZ4lykTTH0Wpuq1XjfcKmRsZzTAQk5OKiZXOeQalljDA4ODVYwSrk78igzJokC8nm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9paLhlzU0d3FIORg0CEdcvTyVRKdCokYk0ye2O7g8UFldmGCBSeabcFsZFWBAoFR3CB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afuceT9/929C5YjHQ9K5Czu/7Au54fJiA+5JFFXZ6feWtzHm3mjkyPu91oKFCE0bHAOO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qeTdyHJPApywPJw7dKtCYgYzxUZQDJ3c0CE8kTDGeRUR08L3p6Dy+QamRjJQWVGtQu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61XK9aAM85BPNWYJm2EZpJoP4hSImEPYVYFYq2896lQAUtuyXCb4nEkZ6MO9OWzlGWwN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wSKe3z4pgQjPakeVYmVScO33V9aAsSRptb52qlcXIhufukippiHw2SKcShjzgEioEEnl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jbqGxipkYSJwKkWNNvNAFU2ZubgSs3SrTKF6UjyxxjaDzTFlXOCaABpjA2/rQb5Zskj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cLglkxQBOlzG4IxUi7QDioo4B2FP2MvSgB0cYJJxSnyyeadDMNpBqNcbzQBYUrIhA7VX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SFtgwOKrSiXOfMwKAJZImg5zmpIblXBBHNFtGs6YZqY1qYm+XmgCVRtyWPFM8veco3F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SxyRtkEAelADxtQYXrUkUoxg8GhblXXAUbvWo95BIKigB63DS7BMxPljHTbvqfhgfT/v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MCCOTkUAVv3WTTwVUZzwO9SHyR6ZqPetwTiHn/x2gBySJOMK2afGnlhsU2OAR5ICr9KU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fPh+8tWBE+4KWxn60y2uWnJXnirMkqGMrxmqcMgtpCcUANGnW80xfO2SrNrH5bMshyv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TUcMplJC/MKALLW68molPlk06IOgO7/gIzuqtNG5kLZ+VuooAtm6VRjbSLcBgeKofZpW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QYNAFzzt2agkPXmmAhASTSGaM96ALKIgQmoBKoYjNToytGagEKsxoAY6vzhiaSMPCcty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Jpv3jz0oAl3xyISG2mqhwHOTmpuMcgYqPcjHCgZoIHpdKoxg08XAxnmoWZlU/KDVYzSh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cEFcD+CQfxVai1GJ4GRs4cYaswfOOetNPnD92B9KaA1LWKCxixAcAfdGd1OuDCT54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pHfY/ew/75iq/BGIY5FPRvWqAkjYMfapnhVxUIT5OKlt4mIJNBJE8G0cVEQelXGIXIJq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mLHIphXNEbOVPFRFXJOKgok2qnepAyOtV1Qt1NIsZVjzQBZEijimNLTNvvTdooAJHzUa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WgCdZz3/AFpfMDegqs0w7U1Wz3oAs7sU3zmFIh4o3D2oAPNNHnUoQGgxjFACCfNSrKCD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I4NAEkWNpp0b4zSJEdpoRcZzVgTr8wIoSDcTRGwwafFJ8xoAQW+M0vlVNuGKTNAEBj4I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zy6AI+i1Ez4qd1OKqupoAkjlqwj5qkgOasR8CgCVx71FtoaTFM3GoAdt4qJuKkycVC+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iM4FMCilziuc2Ji1Rk9abuo3UAJuo3UlFBQmRRkU2igB6kc1IoBqANinq3FBJOuKcRio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ITiimk0ZxVkEgApdoIqHfQJcUAS+XQkZFNEtL5vvQWThe1G0VzbeOISMW8PnDtJn71Ur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GMdo04FAHXmPOcCoiuCap+FZ7mVJp7ieMjy/9Ufv1LqWrW1lJJFnfOmN0Y6igC1FxTy5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KyAYDDOKsHoaAIw2aUORSHqaZmoKHMSRTAmTT15p+zNADGjBFLEqr1o8s+tQyqymgC4C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Vzxmp47ZhHkmokUKxyKAFF1u4xT1Zm6UoWMdBSg4zjpVjYqBueak8zAx1qL5iOKaVNBg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NU4pWcDrQMVX9s0jSYHSnRyJTzLH3FAFOS4bBwKhWd89K0d8RHQUwiPsKAIo5mI5pwG6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s0AWgi4pjYFM5xUZY0ASYzQkClh9ajXPNSgMFJHagBb5Y7WPzp5I4U3gYcUvQ8Vh6no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qEBf+PXzP3NaFpJHIP8AWHNAF/dSZqLfijfQCHbsU4ScVDupd1BqSiTFBlODUW6kzxQZ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pwWgQ3JOaaueam2Uvl4oAYvSl6A0Yo7UFiRyGh3PpRHIvNK8ooAB0ppTNJvNOQ7qgojE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U4ppOM0AIY6YTinb80mM1YCbjTgfxpNuKTOKAJ4WAFDSnPBqvvxTgd1AEobNOQ4NVJZ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N23GfegBs91Cyyj96dv3/LrFtb601OFrm1L+RE/lSbo+d1b/ANp+y8VBdGE5/c9Y6AMG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P9BH3FrS0RWmaQzfdz8tJH5YhMcY+b0pbB/KlKNVGZuhY8UhWLFVz9aYT15qTREziMZq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6kMOQaAIGc0LIB1odStIiq3WgCdJgRxQyMwOKVIVAyKR5GQHFAEBWQUm9h1qSN3c0SZA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pBhTUgJIOKqTrIG4NAFyMxntTnVNpwDVaJio5NTCdT1aoAhyAe4qxCQOc0gWN/4qcsC/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60C5x2P5VH5Lf89B+NIY2AP7xaALaTFhxTbki6tjDL5o/wCuUmyqVvMcnL/lVgybuhzV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JYt0ppPrSGXggVIE7TnGKYGIHHFNiGeTTZ5CAdvWhAOgPyHdTlUZ4FZmja0l6+D0ra/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hHaQx4Wq7QyFTvNSuzo5x0qtNeNkigA3+RSfbNwNRZ8/IoMGygsY75JNVxcZuQCPJ/8A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rr7NbH5ZR/00/goA0gPIUzdu/tVu1t/swnJ/5a/JWPpOp/a8f9Mvvx/3604jg53Me/zG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6VPcCErjmqt/qlrZWu6edY/elgCuu8yBwfSgYln/AKOTPNPKR/q44pP4Kl+ygXJDD/ln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WCbp3Eadmaqem6yNZSSeOSVlAwPMjxsFAE00TqCI5A/+xJ0rHk8y1uHN1Giw58syL9yu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+tViIkjaaZ0SNOu40AQL9i1C086R4Xh/5Z4TFXCgt7XGKrWtzYm2/cRg/vPM61f+1fal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Xua10kh2c9apxQ4bJqefyRQAjuMHBqG2aclgO1WF8jFQZntLmAQ/6iSTfJJLHQBBa3T3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23LDGas7eKjN1m6Pk/jmmYn+kMUf/fdAE+B0rMutAsbq4M06kn/fq6GqVVhbrQAyFtn3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U2SAKMpTEQk/NQZjHkPPJojnkHA5q1HBGetPMSR8qOaBFbbJJ1SpYrZRy3FSpOyjoKa0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D5acZN8R9arrhVNSRTrgigsqo7bjmrNsglcg1G0ilsCrNtH5YLUAYV74TtLp5bkiWG4J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MWtjO159onuJ8eXH55+4tbLd6izjOKCh+AM1GwGDURuBkin7sigVhY+hzVaRWDGpl4bF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VTPepomIrLvLSb7SlwhkcL/yxWTbuq1C1wRlomtvYnfQBpxc5JGaoz28rSHAwM+tSx3Z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FX7HJINhYbfWontWiyhb5PWr0jrEN5b5KqvIsmX3fJVgLY28EEGyDgConJDdTTBcgHA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4x2/Khbrg+aOese+OqFzr1jbatFYGfN7LH5kcXlt92rH3jz3oAPNDwNkYNSWCxSRsHOK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T1hRDt71BBNCsERO1s1HJNlsAcU6PT/LbeelDQ+Y+EoAp3ADXAI6VIsf7wE1YEflP8wz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CCUqDyaiESIdwIpzwCbIzyKhEQjJUtQBbSRNvFKh3A1HEqqDTjMFHFADVXDGmTuENPjO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GgCN/Ml+61KsTdHY08kQg1JD+/U8UAPt1ijH3uaV5SScGq7oEfGaVzsXrQA1pmGTk5p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H5R+acnlquGb56AEiGOTwKsgrIpFUzHLkksAlV7i9eLhDwKALO4gnHartvGXiD54NZM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eOpY5pIwQGIHpQBpSrCoJJqFb2KIELVZCsmdxJpJVjWgC3/aQI4TNV3vGckCLOagVkzj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WmKsBiwSbmyPLpqWzMjfvQ1TTlFdv3vm8U20ZGif5cUASi3SVME06GFIAcGq4lVc80jT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COoz1NSMRsz6VmQN5mWz9yrEM3mEr60ATfaPekJDc5qMKSTxSliBjFADTsPHWkEKDoKY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UASxAqD6Ujbskgc1G1wyA8UQXTE8jigBryyk85pyv8vNSyXCMOlVXYkHFAA7kggGoShB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NTwkjqd1BAqE45NBCN98VKURhktioWdRwOaAF2gcAD60m4xcuS49qAsXO0Ee9KjSp/qS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wq8A8+tJ5u41CST161DnGT+9/wDZasDUSQBack5CkCs20uTK+01pMViXNBJVkWVyetNi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CJxil88SLkUAStOoXAFCOu05qsrDdTy3YVBQnVjimeWQetSuPKXNRFywoAftOKay9ajM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DzUTA81IZKbuB4oArbDn1p4DAcVLtxTllXoaAIVZyanjX1p6lT0ooAepxS7qaKRjgUAO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Ib3qRH4oA012mM4qsycnFMilO080+OTOasBgVhmiJ8NVgAMDTEt8saAH76BL70rRYqFu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MD3rPD4qWOU0AWiuQaiaHNPjbNTAcUAVPKxSEYqxIMA1UdutADWYU1ZBmkZc1HjHeoAs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ahZ8CqryHJ5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1b67f1-8184-4ab7-b3f9-9aadbdc7fdb2/a93a050d-e19f-4f83-99eb-10f9e1b847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kOiMV6VrWdjz0rdtbIY6V0ActBoLA9K1rTSGTtXRQ2S+lW1sgB0poRlWdr5db9kvy1VW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RVEj3h3KapS2ROa3IrfIqQ2QKmqFc5Ca2wTVVocE8V0d1acms2S2wTVxMWZ6x8UFKui3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soMnWoHTrV9oetRPD1poxZlulRsODV6SHGaqvH1rWJmVGHWoiKsMnWoytUZ2ICODTKlZ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0UUU0SFMJ4NOJpp6GqERmkpTSVQCGoyetOJ4phoAbQDmmk0maAJVNPBqENTg1AEmRRuF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QE28Unme1QeZx1pvm+5pkk5eo2frUXme1ML9apCHs/Woi1IX96jLdeaZIu6lyKi3e9G7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i3e9OVqAJs0ZqPdRuoAlU06oN1Kr9aARYpaiV+KcDnvUGyY+ikAxS0BcTNNp1J+FAXGE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tQFx69KKB0ozmgQUUUUAFGM0UZwM0Aizp1oJbkJ2HNdZBGAAOwrF0GzJjM/rxW55RRN2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pKyPDPivGT4u1I9d6gjaa4sgi3gJG3Dr9+LP6ivQ/izbf8VGHIz5sIPK4rz6MKLTgqpB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aiyxzdwkHd+6cfI2P/Qqr2q7Y7sEFc4++v8A8TVmYFmhY5YYYfN81V4AImnA2pkr93K1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BB+aP7rn1x3qUg/al4b7ndFb+VRg7rbruw6d938Zp5ULcx5AHy9xt7n0oLIMjyLoEqPm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aYBb5v4QG/gPrUqZ2XIDN97s3sfWopkDQ25YK2GX7659R2oAkhA8+fpzGn3V2dmqFlP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b+KrKD/SOpOUHU/WoTFmCX5OjD+HPegCRhi4Odoyg6pToxkz45+cdDSsAsqHOMjHQili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PB+nrQBGoxBbZ45TqMVZT/j+mxzx2Oe9QKMQRHgYK/7PerA/4+3PByv1oAqQjGnnPGD3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PH8/aoIBiyk6jBPt/FVkjM8R5P15oAbawYFxxu4bn8aW5g3NDzvGRxUobak/OzhuPxpd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TQiBfPtBMIp5fv8AOJP/AIip5p2vP9fFY3f/AF3tkb/0NKYM/aJ6b/zw/wCulbp6GFhY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tj/2D7yeL/0F6s2mvX1qD5Guahj1uo1uP/Q9rVXA/wBJm96hMeSDj8aca0o7Ao3OhtfH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on02zW0n/s61fsfiJcRj99oEp/69Jlm/wrktp8/8KX/lh+NaxryZl7FNnoMHxM8PSpue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Nalj4q0fUgDa6lbTg91kGK8xtLqcXH+uPTvUd0sF0SJ7e2n/AO2dbKsl8TJlQSPZonWQ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FTJXidqltaD/AEeG4s/+vS5eL+VXbfX9VtrfzYdav4sfw3KJOPzxVqtB9TL2DPZV7VKv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gth/rLK+/wCuqNDWza/Ee5OfP0c/9utyr1amjP2bR6AvapR0rirP4laVKxW4S8siOpmg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FWi6iwW31a1lY9B5gFUmmQ4muvWpF6U2CZLtcx4K+q9KlAxVCsUrhetUXTk1pTDOaqsl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a2UeXQBBsNGzirXl00pwaAKZSk2e1WGXrUbLwcUAQHoaj9aeRya5X4iWq6jpGn2DBnS5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KiySHt/sUgOnXrVlOgry1fAMFkP+Jbq2p6bjokc5dB/wEirVnc+KdL1fRrZtYW9s7mfy2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dV4N2RfKeowAZrTgA21Shiw1aUEfFWIUrVi3Xmmbalh4NBZej+7UEg5p6vx1qORs55o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4Xk1fdqqSrnNBBmleaVTUsiYzUNNASqacDUO6lDVoiScNS5FQhqUN70wHE8Uw0tMJ61Q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MJxQA8GlqPdSq9BBKOaKYGxS7+KACim7qAaAHUL1ooXrQCLUdTxnFV4mGKsJ0NYtm0S5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W/sfDunfbdQlCw/3P42+grJ1/wAS23hVWtyPtWsH7tqP4T6muLsNJ1TxXqhuL5zd3ROV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udSWhW1bW9T8dz+VMXsdJBxHZR/eb/frq9E8IWfhqxGo60yWtsnKxk8AerVe1NtI+GNi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+RP4mP0r54+I3xQ1TxlcyedKYbTOEtlPy4964atRRNIwb3Lnxr+Mmp6+j6b4bf8As63P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Jr5ym8MpHLJdalfHzicvKTx/wDXrsdX1VYIn3tvkP8AD/e/xrlF02516YtdIVjH3YK8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OYl0K01Mwi1WWS38zzJLuX/lv/sx11mjeE0hjChBGn9xep+tdFo/hsRKNybF/ujrXV6b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B71hGPMzZSsYmj+GljEXyd/Suz0fR0inI287fSrVrp4T7P8AL1rYtrbZqJGP4K6oQsc8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xVmziP8AYx/3as2Vv89zx3qa0hxox/3a7kcRPLGf9H/66VNLGftkH+4KlnQDyP8ArpT5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MCGNdt/c57xrT7IArcD/AKaVKkWzUpgwz8i0y3iy10V4+c1QDbYY06b6tUQkKaMV/wCm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mO5p8VoJNKkJHAiagCCWPzdLcH7oUH9autaR3cPmIPuOgqW2tCdGkZuhi/rXV3GjQ2Oj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8KAMW68PSi1g88f628ij/wCAV0WvWcNp/YnkgjF4lWfEK4tdPP8A0+RUvihcf2X7XiUr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nf8AXemeIR/pei/9fFT6+P32nH/p4qHxHxc6OfS5H9azNESeIDi50j/r4/xpvic4l0r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+le1yKj8Un95pf8A180AHiLrZf8AX1H/AFo8Vf8AIOT/AK7p/wChUeJBhbM+l3HTvFY/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KFQSHi/nQJv99f50/Xv+RUuv+uP9KTxaM+Hp/qp/Wl1znwrdf8AXD+lAC2P/Iu23/Xs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8gK2/wCudSWAz4etR/07J/6DTPCXOh2/+5UAQ+C/+PGf/ru9RaD/AMjBrn/XZKm8HcWt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Y8Ra4P8ApqlADZf+R3b/AK96XxD/AMhHSv8Ars9LIP8AiuD/ANe/9aNfH/Ex0r/rsaAJ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n/gP/oVW4x/xKpP+uJqr4qH/ABIbj/gH86txD/iUP/1w/wDZKAKPgtcaHb/jVfRF/wCJ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+VXPBg/4kdv+P86raIP+J3r3/XZaIgRamv8AxUem/wC7JWnfL++gqhqQ/wCKj03/AHZK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QHzdqH/JcPEX/Xvc13/wNH+lH/df+lcDqA/4vf4i/wCve5rv/gaP9KP0koA6D4of8heD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8fFv/vV6T8UR/wATaD/rlXnGoD/SLf8A3qAHXHWnr/qDRcCnAfuDQA2y+69Rw/8AHyfr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R/pJoAbcf64VLcfcFJOB5wqS4H7sUARr/qKbbdTUoH7mm2wwTQBH/wAtzUh++aQD9/Ty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uk/5Y06UYSkx+5oASH7poj/ANcaIOhojH740AEg/e0rUOP3tOYUAMI4ox+7NOI+WjH7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IR8xp0I4NEI+Y0AJj94aRl+en4+ekYfNQAjin4+SkcU/HyUAKB8lIF+Q04A+XQPuGgBi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gO00RDhqAGovzmjb8xp0QO40bTuoAYV+agLTyOaQCgBQMUGloYUANb7tB+5SsOKCPlo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HyUY+SgBv8NNXoadj5aRRQAUdjT8UmODQWM/hpOxp+PlowMUAM/hpOxqTHy0mODQBH/D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KAHL0NOx70zOKUE1FgHbaNvBoGTS84qQIXXiqkqdavlSRVeSPOakDKmQ81VaM81pyxda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1Hb2YB6VoxQ7RTYE5q9FHkdK0sdlxkKVdijyOlEMHPSr8FvxVCKq2+T0q3BDt7Vajtx6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5Ag2in7+MVP5QxTfLGKCTOuI854rOlh5PFbcsec1UaDOauJmZXkfWmPBweK1fs49Kje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HrUTQ9a1ntuvFQtbdeKaMmjGmh68VRljxmtya368VnzQYzWsSLGQ6dahZODV6SIjNV3T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Ue2rDL1qIrVomxCRTCKmK9aYRimiSE9TSHoaey02qFYjIptPppFUIjPQ1GalPeozQBEe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BQcUu6mZo3UAG6mlqTdTCetAAWNN3mkJOKZzTSJH5PrTS3WkpmaoQ4kYNM3CkLCm7hV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7xS7hUgPyKMimbhRuFAEmaM0zIoyKAHg0qnrUeRRmgEWFPFSK2eDVZTjpUitn2oNUWF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er460ASZFJSbqbnFAC0mKbmkLUASA8Gq9uc3c/8AuL/Wnk8Vz+peIY9G1+ytPvXN/LBD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36UrAdLRRRUgKGxSxqZHVBySabWloNr51wZCOFqZOybKirux0WnQiGyVMVNLkxgU6MYX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9T0oqx5N8XINt9p8vrFjmvNY1b7JIAW7/dYHv716t8YVAh09u4yK8t2gxOMA8N/yzBqG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I5z/ABR47etNiH79wCcfKflfFSY+SPAxwOjFKYuDO+f7o6qHrFgMYN9jkLh+CD+8QN0O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EAyA9MB9n86gCj7DPtVQcN91Wjq3Ix+1Q5Z8b8dVfsfWgsbGu6S4GCefXf2qNh/okZ9G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dcTcA5C9inaosf6Cvsyd93fNAE5H+kx4JPy+gNQbV8i4yFHPfK+tPlI+1x9+O/FNj4iu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Jz0hILdf4XzRbKGnlB7hfvrn0pjuDBETz8w6r9KWyOLvHTKjvigCOMh7JSpB5/gfd/F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ZT+IYqEkmxIYliCfvMG/iNT7cSxYAGU7fLQBXgANpcgYOGboc96n28wkg9v4KiiP+j3g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Qo2QkAfkRQA/AIuM4GT/ABZHrTkBa1QjJ+VPujPrT4+Cw5GRng7/AFqOPDWcWcE/KPmG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/T7p701f9Sh56g9PwqSLPnMP6+9RR4+zxH3Tt/t4qyCRR++P0piAGL8acn+t/Cmx8xH2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+5UJ/wBQf95v/Q6n/wCXg/8AXOoD/qD/ALzf+h0ATKB9pH+6KYBx+Ip6/wDHwD/simL9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5xVcf6r/AIHVhfvioFGYj7PUIqyJNuLx+D/qx2z/AH/8arMv+gpz/GO+32q9tH2pyAP9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ULLi0Tr/rB3z/y0xXSmLlQ22u5rUt+/lGE/d/x1NBqdxNawrcQ299mTkXUXO2oimLiU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tZwD95gPj/WVLm0ZKmmXUWyFzMf7MWM+tjcMn/oJrU07xSsBIh1nWrLH8EjRzJ/4/wA1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rTLf/j3i+tbqs0hezR1Vt4/vLa6/5CWmX0HzfvdQt2ttjf8AAK17HxfrAQMdKsrr30+/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aTwJcRXUbAEM5JB96elrm4BPpVe3I9gmesp4+t7Qf8TLSdY08DgvNZO6/mpatGw8d+G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H8EsxhYfg9ePWd5qGniQ2uoXNuQ3dx/StU+JtUnMi3bWupAL/wAvtsj/AM61jXi9zGWH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XdHLHKvrG2RTTHivEorzTFkhlm8L2to//PbTJXtWH02SYrQtfFSWuRDrHiCxP/TWVbxP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2Ez1Z0AJz/OoivFcFb+KtVSEEeIdLvcjreWjxf8AoNXbPxlqKpufSYLonvaXisP++Wq1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6cE/rXnPxI8T6foPiDwxFqN2tpFI88qu3QsE2Af+Pmujk8dWUfF7Z6hYt3MloxjH/Aly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aVeRaELe8jn2iXOw5xnGP5UNqzBQdz3HT9ZsNQiD2t5BcKejQurUxY/tXjPRYMZEHnzn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xM1nnBLD2r6A/ZL8U3mt/EO4+0Xc88QsHEfmys6JxXmRheWh0OOh9dJHlq0LZcCq8ceB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MB22nKNtSLjFKRxVANDYFMY0+mkjFAFdulQP3qy/Q1WcdaCCtIM5qsy1ZfnNREU0BDQK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ilApaYDaaTS0w9DVANJ60ylJphagBc0oINRZpVOKCCZWpaiozQA/NANMooAlp9Q1etLT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exi/1ksv/slZynY0jG7GWVtLcyEQrux9924VB71nat4x+ySHT9DPm3A/1l/2Q+1Ral4g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/Y9L7svDP9TW74a8EWVnCLvVD9msR/B3evPq1bHbGkYvhDwRcarcvNKxEB63LdWqTxj8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ejlbnUv4scr+Jrm/iX8bPOik07w6otrNhhrheAw/wBmvAtT1dVld7iUkk5LE5Y/WuN1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eJ7zxBeyXV9ctI5OeW4FcHqetPdym2sl8yboZP4RTpriXxG5SAmK0/vjq1bmk+HFsows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TkzojE5+28OTtY3BcDIj/rW3pGiMht/l5rrLTQyNPuyR/wAs/wCtaFhpqIsBwKcYXIbS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DbyBWlZ2ezT5+O9bVpaKupXQx0VaihiA0y7Poz10Qp2OeVRkQtx5ennH8VW/J/4mI/65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/Zx/6DU/lD+0F/65f0rosTcq2cXNxTraPGjH/dq1ZR83ApIEH9jN/umrMh9yMeR/10o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FS3a/wCo/wCulMnTF5B/uCgB0Mu3U5vMH/LMUlvE0ktyE6bxUyRKb1y45Mf9a09I0aSX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+VUBnaRCZfOUqTtZh+VbGlaI1x4bupSMDyXxWz4Z0uGO11FnXLLJKM/hU+nHZ4JnK/8A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YD/hCox2+yp/OptXH/FMqfeKoph/xRcf/Xqv86l1j/kWF/7ZGszQXxIMafYn/p7hpviz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3iX/AJBtn6C6hNN8XcRWB9LpKi5JJ4gb5tPP/TyKh8S/67Sf+voU/wAQDixP/T0Kj8Sj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FD/Eg/eaZ7XQqPxUvzaX/wBfQqXxLwdOP/T0tJ4qGP7OPpdigBniYfuLU/8AT3HT/FY/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NCpPE4/0O3PpdRmpPFg/wCJFIf9tP8A0KgkTxQM+HLj6Kf1o1jnwrdf9e/9Kd4k+bw1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VXPha6/69qAHaaM6BZj/p2T/wBBqLwj/wAgSD6Y/WptJO7QbH/r3T/0GofCHGjRe3FQ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9JnqPRRjxJrn/XRKk8K8C/HpM1N0cf8AFS637shoAY4/4rgf9e5/nSa+P9P0r/rv/jTp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/Ok8QDF7pZ/6eMfrQBP4qH/EjuPov9atQ/8AIHP/AFwH/oFVvFX/ACA7r/dH86t24zo/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eDP+QFb/AI/+hVX0TP8Abmu/9dl/nVrwWP8AiRwD3b/0Kqui/wDIe10f9NUP6miIDdT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etO8/wBdB+FZ2qceI9M/3X/nWne/62CtkB83agP+L4eIv+ve5rv/AIGj/Sj/ALr/ANK4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f+ve4rvfgb/x9n6P/SgDoPiiP+Jtb/8AXGvOdQH+kW/+9XpHxRH/ABNrf/rl/WvONQ5u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F5pwH7iluB81OH+poAjtOjUyIf6QTU9r0amRj9+aAGT/AOtFSTf6sUk6jzBT5V/digB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TT1X91Tbf7xoAAP39KR85oH+vNKR85oAdIPkpcDyaVx+7ox+5oAihGM0Rj96adD3ojH7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ONDj97TmFADD92j+A04jikx+7NUQNh+6aWL7xpYR8ppYh87UAH8dIx+en4+emN96gAc9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kfJQAA/u6B9w0o+5SD7hoASM/KaIv4qVB8ppYR96gAi+8aB9+nRj5jQPvUANP3jRinEc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nUPQAxhxQR8lOI4oI+WgBMfJRj5adj5KMfJQAzHy0i9DTv4aSgAo7GikPQ0Fifw0fw0v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8NJ/DS/w0fw0ANPQ02nY4pAOKAEop4WlCipAQU9etIo5p6gZqbANIqJ161YI4qNhxSAp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1HNQlPapsB9UwRDNaVvCDVOBOa1LZeK1OomhgFXYYQBTIgKsxAU0hXHpHT9mBUsSZqXy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NRnNXjb0wW/NUK5TMeaYYPatH7N7Un2emjMzvIpht8g8VomH2pvlVoSZbWme1RPacHit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00TY5+4thg1l3EHWuiu48A1i3A61rEmxiTRDJqpJF1rQmXk1UkHWqOexQdOtQslXHHWo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MrVllqJl600TYrleDUZFWCtREdaoRARTTUhHWmEVRBEe9RmpSKjIoAiPU0ypSKjIoAjp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AN3UzdSmmmqsA3JppNKaYaZIE4ppNGaYTwapCEJpu6g03NMkXdS7qZuo3UAP3UbqZuo3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kUUAODUu73puPejHuKAJUf1qRWxUA5p4PFTYsnVqerVArdaXdiiwE+40b8deai3596N1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Fu96TdRYCbrXkXxJnuLXxxaXy8f2e8MaEf7exv6mvYdJT7TexRnkM2K8w+M8HleJdROO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uWrPlOulDmKGm/FTXos/a7C0m/65yOP612WnePZtQj3R6LcTHH/AC7zJJXD2ozOfX/r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p4JvJ82R4/8Ax3/7GuZV2jpdBHpP/Cb2cS/6VbXtm3dZbZv5gV3/AIWeO4sUuIXDxSjc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6jq15fQ2cN67lp9mCK96tLaOFMRrtXPAFROq5qwRw/K73LCDAp4NNHFLXMdFjzf4vx7r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NeTZAe6DHHJHJKfw17D8XYs6NA5A+Vz1z/SvIICTczhWIy38DD+7/tVNyyLhrWErlvmX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bwDp8uORUfLWURbceFP7yPPf/ZqTGLtSABwOjbP51DARMNBcDg/f/jI71HnCRN/tD3qW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T/DuqtuAtImyM5T1HegsvMw+0yDK8p/z0x3pkPFrMB2J6EGpG3fa/wCMgp2Ct3qCM4iu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KuPtMBJA+bvx2qeCMG5uAoz1+7z61FE2Ps5DH7w+7JirKAm8k3AnI/iXd60AUgpFlFn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F6pyPunoajXalmOVXDqeHCfxVYOWuYzlm4f+Lf3oAgCny7jg/e/ue1SAfvrfP8Azz7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7RyOoZe1SqpLW5AJ+XHykH+dADoeGu/97+77UKQYIeh4/v4pYuJbkE4zzzxRFk2ydTj6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Acfu1qMn/R4v97+tSn/AI+z/wBc1qiLqD7L5Hnxf6xvLi+0fO/zf883pgXAQLtcFT8v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oF+YYb0x/Fmnu2Z0JJPy909/aoiMQnAH32/j2/zqgJlOblcYOQ3Rs1FDxBPnjDDrUoBM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N/KmQDbFcD7vzDvsqAHAgzRYwf3fY0igiG4GD97+5mnHJaHqfkx2am4VEuR8o+bvlaAF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czexp68iLnPHY0m393MORz3FACr/AK2P6elNiX/R7jrwfpTk5MffikQYgufr6ZoAVW/f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H9wfZ+3P8VLGf3kfPVD3pMfuJvZz796YEoz575z+WKaTm3X/AHh/OnADz26dPcUxebdf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gf6c2f7q+3rTIlxbW+Aep6HPc1L0vTz/AAj2psa5touAcN65pgNUfNc/XuooI+aP8e5F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/wBnFJjPld+T3oAQj5Dn171KMGd+h+T1qHG1JONuD6banVsz/ezlOzZqgIQD9nh4P3/S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FQBf9HTI6P3Wpxw0/uOxx/OmgK4/4+YP+ubfwbqhurTAJ/6af89P9qrP/PH9zn/tnv8A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we/mf39n8X+3WqZjyosrd3EUrLFcywDy/8AVRH5KhuZ5dT8tLu003UFl/dkX1umfzo+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EPtJTuw5UedeOfgzo/izVrrUbKKPQ5k+R47aLdbg/wC5XW/DfwBovwwupLnRdTvrTUGh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MgP/AKBW46AQXg7OwJo5M/PUjNCYnE7zTPHupJGn+maZfD+67NE1b0HxFnSJjPokr/7V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RFGUXOX57pkUhjeKN/LMkP8A1ybBrVTMnTTPcYviNo6gC5kmsj/03tmA/OtCz8S6bqX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JKoP5GvB4dV1W0X9xf3AHpK28flSPr95K3+lR6bdH1uIdv61oprqZOl2PosE4puTXgth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UbH94y/6BeP2bHffWsnj+4jEvkeILyLyfvf2jaJL/wCghKrnRnyM9j7GomHXivNbT4l3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T3juJLdv/H+K1P8AhZ8FmnmalpN7b2/8U1s6XCD8np8yFys6qQdarHvWSfiJ4akYB9T+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J/8AHq0bbUbLUE32l7b3SHo0UgYGqI5SSiiirJHKaWmU5TmrAa/eom71K/GaibnNUBEx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j9aDIUHNLTVOKXIwaADIoyKbmigB2RS5z3p1raT30yw20ZmmbhUHU1cutUg8LfuLL/Tt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GCsalSMFqaRi2IZLPQ7ZbrUyXmP+qtE++x/2hWXNBqniy+Ek0eEH+rtU+6orU0Dwffa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v964PQ/7lXPF3xB0n4X6Y1npyi81RupP8P8AvV50q1z0aNK2rLQ07Rvh5YLqGtTJ5+zc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2gm8QXz2qXJtrOMkrEDjir2k+JLnx14tZNUla5BifaCeK+efGukyRfEvWrKJDIqopAHa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tZ+ItupYRFpWqHTLWfXroz33/bOKP7iVzdpoSxtZzlx58kaySV6FoEQjIAOeFrkbbNFF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KIBc/MAT+NdnZ6KXvYYsfKVyaZ4V0vGjRyEcmVf/QjXXJbi31WzGPvREn9a6aVPuS2Z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gdnFVobbEFj9K1twazvwP9uq0SZt7OuhKxyN6lhUzqcjDvGtVkhzpd6v+1JWhbJ/xMG/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UB6M1aozCRP9Htv95P5VY2f6an+4abIo+z2/+9HVjb/psf8AuGmQV7FT9ouh70y3U/2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Ufabn60y2A/shx/svQBNLhkQYxudefxpbmJzdQkDfn5Rj2q/b2Ju9NdsY8tk5/4FXRDQU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/MLk5+lA0UtPsGTXyuMf6IP/AEKt3Ro9us6uMciSM/8AjlSrbKnivbjj7H/7PTtLGPEG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QaEXh4brTVB/01k/lUGnLu8GXQ/6ZS/1qz4cHy6qv/TeQVDpHPhG6X/pnN/7NQAhAbwS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z4UHskZ/lTLY7/BA/69adqfzeEm/wCuSVAC+JTnQYm7iSE0vi8Z06BvS4Sm+ITu8Ng9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o0R/6eE/lQBJ4hX91Zn0ukqLxMP3Onn0u1qbxD/x72p/6eUqHxL/AMelkfS7SgB3iji3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z/U2Z9LlKd4p/wCPGzPpcpSeLf8AjztT/wBPEdADPE//ACDYj6TIan8VDPh6Y/7Sf+h1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2lSpvE/Ph249tv8A6FQAmt/N4Yuv9wfzp1+N3hS497ak1gf8Uxdf9cxS3HzeFZv+vb+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YH/pgP5U3wnxpCeztTvDo/4pyx/64j+VN8Kf8gvH/TRqAIfC5+bUh/03al0rjxJrHusZ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/puadpgx4n1Yf9M46AGXQx4zt/e3pPEYxc6afS7xTr0f8Vpa/wDXuaPEoxNpx/6ex/Og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s/7A/nVyx+bR/wDtkKq+Ix/xTt7/ALgq1pvOkL/1zFAFTwSP+JLH7M386qaP/wAjNro/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CBl/wB9v51U0f8A5GrXPqtERWF1fjxBph9nrTu/v21Zmsf8h/TPo9ad3963rZBY+cAN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C4/nXefBDi8P0euEiH/ABe7xH/1wuP513nwQ/4/D9HpXEdF8T/+Qnbf9cv615xff8fl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4/4mVr/1y/rXnF6P9Ntfq1K4E1wvNOH+qpZ+tLt/dGqAbbDhqYn+uNSQLhWpij96aACY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myffp7/6ugBq/wCrNJbj5jSr/qzRAPmNACY/fGnEfPQVHnU5h85oASX7lLj9zTpFylIR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NJEP3xqSDoaag/fUAI4/e05hihx+9pzCgCI9KP8AlmaewwtG35DVAMh+6aIvvNToV+U0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Eaa33qk2/PSMvz0ANfpTj9yldacw+SgBv8FIPuGn7RspFA2GgBkf3TSxH71LGAENEQHz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ffNEQG40D7xoAQn5qM80pxmgYoAUUNS0hoIEboKD92hvuig/coAMfJS/wUfw0fw0AN/h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XoaADFBHBpaQ9DQAmPlox8tH8NKPu0AAAxRgYoHSl7UANx8tJindjSKM0AJRTsCkIosW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nKBUgOHIphHBqRRQVFTYCsy1GUq0UFRlBSA+pojzV+3esqKXmr9vKK1sdFzRjlIq1DLW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piNy3kyKuIc5rFt7nFXobuqJuaAjzTlgqKC4zVxHBU0AQGKmGOpnfrURemiCFo+tRMuK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tBMhbvUTjg05m61GScUxGferwawLnqa6G7GQawbtOTWkRWMmUcmqki9a0JE61TkTrVnM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WnXrUDLirRLK5XrUTL1qc1EwyDTRJARURHWpyOKixVEkJWoytWCKYVqiCuVqMpVgjrT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SrO2mlKAKhTrUZXrVpk61EycUAVSKjIxmrBXrULqasCE1GTT371C3emiQLe9MLe9IaaT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c1RI6iowxp2TUgOopuTRk0APUUtNDcUu6gBaKTdQTxQA4HFKG681HQDQUSb8Uu+oSaN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t9Vt1PDcUATb6C/BqIGgNnoaQHSeFbXc/wBo/u15l8cocavdNj71mh/Jcf0r2fw/ai30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k/xyizfg/wB6yx/481eRVlzNnrUY2RxGnnKocF8oPmWQjuKbej/R7TBaXbP92SQ/3HH9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KL1+lLqIItFyBhZ1+59DXHc6j0r4RaFu1C7v5BkQttU+rt1/IV66iYGK57wBov8AY/hy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yn1dua6RTVpgGzioycZqc9DUDr1rMDjfixHu8L7wDxIvevFIObx9x4LA/Om7sa91+KE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TtXhVsp+1vgD7oPGV71NwIISv2JQGTgY+UmPo1WGUtPGQGOfTD9/eooSfsrjd0Zh98N/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N2fVSaYEcaqJ7gfKMsOoZexquQf7OTBY42dHz/F71dT5biXBI+YdG/xqtKAdOPQ4A6pn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XkZKjlSPmj9/aoUXEl0uQM56Pircq4uISOPvdDiolH+mzDJ5A9KAIgWNrbsQx+4eV3d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dvddlV9o/s22O0fdi/hxVkMyX+MsvynpIaAGZP2GXaWIGD8uG6NT5BiaIsMct99MdaZO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f7w3dDT2G2SDAC/MOny/w0AKgP8ApABbt0kz/OgqMQFgvUD5oyf5U8YLXIODwOq7v5U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a9CVoAdDxcygZ5QH5Wx396jjG615GcHuA3epU4vZAf8AnkOrg96ihx9kb2b0/wBqgDnf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F1rV1G80Nuo3KjYON23rXzh8V/iFpnxA0my12ysr6yudMvlgE0p++rFm/wDZa9j/AGmL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/wDLaIL/AORErwC60rxF49+HH26xsfI0TSo4vLtf453XZuatIgfSnw4+LWkfEq7mtNNF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v9K7pRi0mz/tDPmb68d+EnxS8DX0On2Fl5GkahKgjkgb5N717Iv3p/8A9v8Ahq7ASFRm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NhGEuAMjp0p3Gy3x6+5pI+Bcjpx6YrEAccW5Izx3WlJ2m6AbHI6SYoblLUjn8Cac+RJ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ACVi6n8A1AAHndB/47RgbIuh/CnqDumAz07GgBqcrGeT/wCPUigLDc5wPqSv8qFx5cWc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c4yPocUAMj5eHkn5T3zRtPlXA5++fahSN0eewPUZ7U6MZWcADr2BHagBQf3wOeq/3qai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/azTxndHk/w+o9KRMYl6cH09qADd/pg5/gPU0i82/Y4f+7mmgn7Sn/XNulIGzA/fEn90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kZX1xTQ2RBz3+tEQ/wBIPH8Hrj19aYpwluT/AHh7+tADsbUn/hwf92pgS06clsp67qhA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qYHM8Oefk781YEIGIOgGH9MVMTkyd8r9aiUEQPgfx9uKlbq2f7vfmgCMn93bcjr2FKg+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TlLbknn0pAv7u6yq/icVKAlUEXzDsEFQSfIICR92T/npv/5Zv/fq3/y+565jFRtxn8q1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f5/hqRR/pH/bOo3/ANTcf5/hqRf+Pj/tnUkkGSIk5/jp+TsufrUf/LJP+ulSY+S5+orR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dIfrQg/9BoTpD9akgb2uP98f54p5HNz3+Qf55pp6XH+8P88U7vcf7g/zzRcqxELcfuf3Q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IfskPp5nl/6z/rp/fq4CftEHPHl1DaD/AEX/ALeX/wDQpKLsSRN/auq/v/I1S6/6ZxSy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V0fPsdLn/d+Z5v2fyX/8c20yJQkUvY5pnVT9K1jMjlRctdWS18nyH1ax/d+Z/ouos6f9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m9jhDRa5O/Hl+Vf2aOf++kFc0V84w9tq4psKhYkx/wA9apTa6keyTO7tfiDqHI8vS77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KGlaNp48Ij3XWj3yf8ATSBkmT80rzMD/X/9dKiW1+zCbyD5OfStY1SPZHrKfEDRMnzb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X/oQrStNcsNSj32tzDMh6GNsivH4tS1KIbVvpWBjxgnePyoVgRmaytZ/78nl7HrVV4x3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J4OaSvHXu5ILPZYPc2M/aWG6Zl/74Y4q5H4t1W1E+NYaTa+0fabNW/8AQKtVoPqZeyZ6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bx7qGT+7sZ/+uUjI1Xo/iDtH+l6Zdj/r32y0vbRI5Gdpk1oaTpbak7lpUtrePHmXEpwi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0jxt4Wx5ut6qdIgKblt7qJkkk+mBW7pWq/8ACe3X2KxvrX7FF+8jtYpF+T/rpUyrpLQ1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kmDYaAjRWzcPfAZml+n+zW5oHgWDRLZtR1hlhiUbiGPJ929fpWvO+ifDTTzPcyq1xjIP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K8H+IXxav/FU7x7vs9kD8sCnr715EnKTvI76VFJXZ2HxD+NhEEmnaEBbWwG0z9GP+5Xz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ZZC245yTyaz/ABT4vSxhuXZsuq9O9c7Z6Lc6tfxTaofkEfmC0i+4nzVzyfQ6ErHWfCTW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cWzl0Vv73y5rB8W6Zc6j8bL+00+3e5urq0OyOIZJIru/hJ4PvtR1Owuo2SzsLFyZ7q5O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9Q8L+A7q5Xw7bJq+v3Mf7yePkBf+mjfwJUAfP3j/AOD8Xw2+GWkzatdRv4lvWRY4Uf5L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vLNF1uTR7pHlk8yPd83PB9xXs/x0cz+H4bjX9Wjl1YynygrbUj/2VSvm6fUIbzFvBJvm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ThFDZ9QeE9VE2i28f9wg100V152q2cnYRMK4XwRCRp9dlZxkT2vqVeupaGLZdWPMF/8A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ll/vqK0EX9xff8AAqqwAfY7P/fWtUYFxF23/wDwCq1sP9C1D/farQ/4/v8AgFVrf/jz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0DfZbY5/5aRipyh+3Yz/AAECmwky28I9GQ1egsHlvLI/89CwoIItLtWOplQuclCa09B0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YEaTjH/fddFoWjxrrF5kD92EIpunQ7vDeqRJwWMw/wDQ6QxboY8J2/8Auxfyq3rP/H/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r/kUoD/sxVb1kYvtH/66mg0QPJ/xWC+9mf8A0OjTTjxFqx9VhP8A47TJRjxXEfWzb/0O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vHCf51ICeHTiTVB/08NUGhjd4aul/wBmYf8AoVSaCSJ9SH/TwaPDqZ0C6Hp5w/nQBX0z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PvPm8Ht/1xjqPRznwiw/6d2H8/8ACpJfm8JP/wBcE/nUAJrnPhUn0ER/WpPE43aAh/6b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Ky+yRn9al8Rj/infpMh/SgB/iH/jztj/ANPCVD4m/wCQfbH0ukqXxEf+JfCfSZDUfiYf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oAd4p/5BdsfS4jpPFv8AyDLY/wDTeOl8U/8AIHi9p46TxZzpEPtNHQAniYf8SUH/AKaJ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66/3R/OmeJ/+QG3s6n/x6n+Iv+QBdj/YoAfrA/4pi5/65D+Rpmd3haX/AK9f/Zak1fnw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ajtxu8KufW1/9koAPDg/4pmy/wCuQqPwn/yDiP8Apo1P8NHd4Zsx/wBMxTfCnFi4/wCm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8X2qD/pualsBjxZqg/6ZR1H4eGNS1T/rsals+PGGpj1hjNADL8Y8bWY/6d2pPE4wdOP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jx43sD6wOKTxR00//r7T+dAFjxCM+Hr3/cqxpQ/4lMf/AFyFReIP+Revv9ypdI/5BER/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/wCQMP8Aro386qaOP+Kr1z/gNWvBH/IG/wC2jfzqtpAx4s1v6IaIgGsf8h3S/wDgdad5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xPNL+r1p3v8ArIq2QHzlGP8Ai9viP/rhcfzrvPgeP9MP0euFi5+N3iPH/PC4/nXd/BD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TovieP8AiZ23/XL+tecXo/021+rV6R8T/wDkJ2v/AFyH8zXnN6P9Ntfq1AEs/wB6nr/q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FZqgCDo1RKP3hqWH7ppij94aYCSj5hT2+4KbL1FOP8Aq6AET7ppIPvGlT7hpIPvGgB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0h/1xpWGCaAHOP3dJ/yzpX/1dB/1NADYBwaE/wBcaWD7ppF/1xoAH/1lPNNf/WU40AMY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R/yzNUAQ9DSQ/eNLD0aiH7xoAP46G+9S/wDLQ0jfeoAHp5+5TH608/coAT+GkH3DS4+W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uGli/ioT7jURfxUAKn3jSD75ojGWNAGXNAAT81HekI+alAxQA4c0NSChqCAb7ooP3aRu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gpf4KT+Cj+CgBP4aRe9H8NCjrQA6kPQ0uOKQ9DQAn8NKPu0n8NKvSgBf4aX+GgfdNH8N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BS/w0UAFNNOpD0oLG05elNpV70gJBTs8UxelLSAD0NNpT0pKmwH0lG1XIJcd6zlNTxPi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pklrMjlqeOWgLs1YpqtRT4rJilqzHLTEbcFxV6O6461gRTY71ZjuKANZp/eomm96p+f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m680wy+9VzJTPMoAsF6N4xVbzKXzOKAGXBBBrHuEyTWnM+c1QlGSaaYjImTrVGVetasy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jFmfIMZqs9Wph1qo9aIhkLVGe9PPeoyatMgjI61HsqU03HFO4iMimFakNNpEkRWmFKs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tppWnZwTSbuaAI2SozH1qyelGwUAUHj61XdOtabx9aqyR9a1QGZInWoCOtaEkfWqkida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JplPk4zUYNUmT0FxTDxT+1RGquZ2EoopD1rMoN1KDmm0CmgJFNOBqIH1pwPoaoCTIoyK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Em6jPNR7/ejf71ID6CaZv96UNnvQAhY0BjmlwPWjHvQA5TUuhQG91drXr0J+lQAD1rf8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dUWMVjVlyRZ00bN6naBRHGFHQDFeT/G223Gzk/vwvH+Rz/WvWuteUfHmb7Pp1g/o7j9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fpRH9nWnp5f611XgrSzrmt2tvtyq3Czv9FridDlL2tsmf4h+Ve3fCLQ/s8F5qTrgyOYk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gnlW5X2H8qnBpiDauKUUAPzTSOKWigDm/iAu7wpfj02GvCMBrs4w37o9H9/SvfvGqF/C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1rwGTP2gE5OUYfMue/tUAQxIyib5JAN3eEN29aQuu2HLJ07u0dJEiCWcARDk9C6HpTt7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lO/+dADhlrhsbj8o6FH/AJVXcbdPnyQvDfejde/tUqri4O5Ryv8AFHt/lSBv9DuVUsOv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W3fZcYb/AHJR6e9SFD9pl+Vh8veIt/KoHDPFbMwLcD78Qb9RUybVuH+4Pl7M8dAFaJkb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hZl6H3q86H7UpCP93qCrD/GqyCQ2LAmZgDJ12N0Y1NLGv2iMlI+g5aPB6+ooAQsv2e4U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UhOYoCMnOPuy7f4cUsRJjuArHqRhZv6GmbC0FplWOQvVUb29aALCbluJMhlGE6oP6VX3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F/j2/wAdTRALcOQAuQv3VKd6b8/2NhmTAfPLK4+9QBIgI1AYHHknoof+OoYcC2uQSB87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/pikj+Ajpt757UyHIguME/ebox/rQBg+M/C+m+NdPistUg8+1Vt+z1Paqmq+BLa/8P3u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BeH9y33f/rVZ8ceL9P8ABmiW+q6jDI9pEdrFIN/3uK8y8JftHjxf8RYdI0rTHm0m8/1l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3ttaRVwNbw3+zr4P0C9s9RiRpLhGyGa68z5/+B16tHCVuroA9dn+tj/2MfwV5dr/AMSN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DvrG1n0TVJEjt7r782//AGq9VDYunIA/1ScYaPtWmwEIH+i2nI4Mf8W2p4VP2q4wGxt7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Ak4Kjru70qoPtcuQvK9wV/lWACIwFrbbiAQ/8WU9amj5nl2gt8i/c2yfzqGJitpFtYjD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N1w24bsr/HGGpAISRFFkFcHuD61LFt+0TfMD8p/iqsGCwj5l4PqU/i96sxEtcvwTlezB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/KfvL/Dn+KpAQJJMsFO3++U71BHgWwJYLhx1Ur/F7VOpPmNjLcfwsD396AIZ1IeAhWH7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ylfMmDSRj92n3iyf/WpJ8bYmyOJF7j3/AMalikInkALf6tOhPvQBCEysG07uf4HVuxqb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4pjfNHASoPI+8g9KkVgpuAG28fwvtoAbAF89MY+72bP86RQRb3AIYDf3j/qtOTJkiPzP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0uRgKd3o0f8AKgB8e37QOVPyD+PHf3qOBf8AReOx7fN/F71LG+Z0wxOU7SK/8+ajiU/Z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oAlBBabkcj6U1M4tzz+Az2pyHLSDdnI/56Zpi/6uA4HX0PpQAYHkzZx97uSO1WCpLfKD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4jnAPfsfapiu50yM5HeMNQBVYg28GT/G3XK0rAGK8Ax+DZ/gpq/LbxjOMSHuw/ix3p/3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3Yj+lAEkn/H5AT/c/ukVXX/j3ixz+8Hf3qYnE9u2QPl7sy1CMNbjBBxIOm1/4vemA+UH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f89qVHzPCc+vfFOljAlmGAOE/hZf73+FQRPlrb5h07Pu7e9IgeoPkNx0lHbPc01yPMlG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aljX9w5wf9f124/jpkg/fTc/8s07/wC9TAfxt/CmKp2xcHrQDzDzn93/AK3y/wD4ipfK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36tEtDJMBJ/oO9JJjeeR/q/7xp0n3Ljk9B3ofO7qf9X/AHhUAEH3bZvTjjmo+BGwP/PY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hIMcHT7393+tIwIDf9dOxz/HVAEuQ82OBjv81IuDKc4P7vt8tE335ug47BW/lRGf3vB/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rw0f4fyNMjH7kf8AXTFPXrH9P8aan+rPtL/WswD/AJ+P94H9aG+/MP8Apkn/ALNSdrn6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P8aLgIPvr2/c0xTxF9BT1+8n/XLH60xfuxfXH60FWGf8s/x/+tSt1f8A66Gg/cP+/j/x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k/zpCsiMocPwen9zFBGC+cfc/v4qTaNr8Y4p2OX5xlPSmSM+1T3IOZ+kf7vzfnq7pWv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2E/7v/lrb7H/AO/lUEUKox/dqBgSYf8AcYVSZdrFDUY7zVdk0epXttvfywBN5iJ/33WH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kv8ArPL8q6hFdMOEhH/TTNSfxH60tCzzn+wNVtLW+8+xivvOk/eS+Z8716F4P0yCXU/7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XFAwkh0+WF36/wDLSPfvRKgK5WX/AK6Co57SBlm6/f7fJXO0NG78W/i3pPiHwidL8Nxy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J7Jofk3f8s+a8N0v4qX3wo1/UrSwtrzxFpvkYgu4k3pI397clemXNr9qtZ4POl8n5cwy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p/77/Ro/+2SslKxR86ar478QfEXxHDLqErRM8b+WzR7Ag/6Z16X4Q8NNb3VsxVnZWQ5P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rd3EdylzKsyDA5V6x9f8aQfC77D58Hn/APLSPypNjybKI6FHuHhS1zp083/TRq6e2A+3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J1WabRkyoEshMpX2rqorwieB88qCPzrdHJI2kUEXg96oQJmytPYpUtrc7pLkHvUFtL/x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i+oJvv8AgFP09RKbxMcEOp/74NT2lpNdX1v5PPnK0ddLpelQ2zaxMVBnjJSP/Y+SmSYl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Z5v+Whh/9GV1l1ZpDqmjBR93zaqZH/CHW3+9F/6Mq9fn/ibaSP8Af/8AQaQE+m8eILwe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/wCQTqi+kk/8zVmwOPEl0P8AplGaq6Kf9C1Zf+mswrMojn58GQn0ji/nV3Wz/pOlN/02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oo/51c1ps/2W3/TYUAFz8vii0PrbsP1pYDt8R3w9YI/50l9x4lsD6wMP1ojOPE9172yH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hqq+k9Hhz/kEX6+jzCjRzjV9VH/TUGk8On/QdRX/AKay0AUdA58It/1ycfq9Tr83g9v+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G7wow/2WH/jzVLbfN4PP/XuP50AGqc+FZv8ArlHU3iX/AJFxj/txn+VQ33zeE5j/ANME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DLH/AK5mgBPEB/4lSn0kQ0eJR/xKM+kyGk1//kCg/wC0hp3iX/kBk/8ATRDQAvin/kEN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CCB7SpTvFP/ACBXP+2hpPFX/IEJ/wBtDQAeJ/8AkAzewU/+PU7xF/yA7v8A650niYZ8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nRr3zaHd/wDXKgCW/wDm8Kyn/p3pNPG7wj9bb/2Slufm8KSf9e1JpnPhID/p3/8AZaAI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9wj9aXwzxayj/pswpnhLnw7a/wC63/oVO8Nf8e8/tO1ACeHx/wATPVv+u1Ftx41vx628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h/01H8qIf+R1vT/07R0AM1Y48Yaaf+mTineKf9VYn/p6Smat/wAjbpn/AFzeneKP9RZ+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xoF9/wBc/wCtS6Of+JJB/wBcRUPiDnQb7/rmf51Lo3OiW/vCKAKXgg/8Spx/01f+dQ6b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1L4K402X2maorDjxdq3/AFyjoAXWB/xOdL/32rSvx88f0rN1rjVtK/66H+VaeocNH9KY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vCXxj8QXOq3KWtvJHcBHk7816J+z9qEWqMLu3kEkMm8ow6EV5rrvhzTvFXxj8QW2p2yX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sc16J+zrZx6cwtIIxHDHvCKOgFUB2vxP/wCQna/9ch/M15ze/wDH7a/8Cr0f4nj/AIm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mvOb0f6Za/VqCSSY8inr/qzTZhzTl/1RqUAkPekj/wBaaWEcGkj/ANZWiASYZant9z8K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UAqD92aZbffNSR/6qmW33jSAH/1pp8gwy00jMrU6TlxQA6T/AFNJ/wAsjSyf6r8aG4jN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K5qWAfKKSPmVqAB/v0401v9ZTjQAxvumlx+5ocYU0v/ACxoAS3+41EHVv8APrS2/wBw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75ph/wBZUiD5zTCP3lUAP96nn7tNb79OI+WgA/hpP4TTv4KFHytQA1PumliHWhehpycZ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D5jSoOTQOpoAaRzSYp/ejFADcc0j/eNSEUxh81ADD1FLjilYUY+WgBe1H8NKfuj60Y4o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px6GgcigAUcU1hwadSMPlNBAz+GlXpRj5aF6UAOH3TR/DQPumj+GgBKTtS0nY0AJmgU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UAfRwFPTvQozmnKK6AJEOKmjNQjpUqd6ALUbVOjVTVqkWTHegC/HJirCS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L70AaKzcUvm1RWWnLLQO5b8ym+ZVcyUnmUBcseZR5nFVjJSCT3oC5Mz5zVd6UvmmE5oC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OtaUgqpKnWtEZsyJo+tU5I+ta0sfWqrw9atEGW6VCV61oSRdaqumM1SJKpFMPSpmXFQG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vekpVoIFPQ1BJxmpj0NV5O9AEDvyaYH5ofrUQ5oAsB6erZquKkTigCUjg1C65zUuc96Q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1Uni4NaZWoJY8g1aIZgzJgmoAMGtO4gxniqTR7SaozI8cVERU+2mladySGmkVIRTSOtF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fRVAIKWkzRmmkAUZpuaKYC7qN1NyKMipAduo3U3IoyKAHeaaPNNR5FGRQhDlJJb616H4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4wX5Nef2kfnTqg/iYCvU7SIQwxIOiqBXJiTuwqJq8r+P8W/w3bPjpckf+OV6rxg1wHxst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HOrfmCK85npJWPnfTGlmnt7eI4dpwF+u/ivrrQtNXS9MtrVRjYoLfWvnz4I+F/7a8Vpc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2RwW7CvpesiwopdtAWswFoopQKoDI8WJv8NamP8ApkT+tfPEmBNGeB94dCK+jvEab9A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4r5znBWWDqPmI/1lSAyI5u5gGB68Bye3vURB+zodrH5v7v8AhU8eTfyAliPePd29qq4H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DR96QEhIWZcFR8h/vLTY8vHdry3J6Hd296dvPnp8zD5G/j39/enRoGa84zz3XH8PtQWN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4XqMVLuP2g7WPKno9V4SV06DjHCdJD6+9WQN04zk/KeqK3egBixj7PcAp0aXqgP8R9Kn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tVeL7l0MD70n8Lx9/eld/wBzAeOo6S7vWgCeP5jMuQ2W9nqHaotrbKjgL/yyx3qWNs3D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LdvaqyN/o0eB0z1Zov50AWlI84gMOg/5ae/pTSn+jT/KOCxzsx39akVj5g+Y4IH8SP8A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4HRv+WTj9elAD+BMh46kd/SmRjdHOPvdTwd3apBndCefv/3wP4femKAyyg85X+KMv/6D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fh7RPB09nrs8LpcRlfsWMSP8p6V8xfAabRtK8aw3upXz2l6irHZqpwshYYG+vZ/iz8Cb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Il1nWJSRbWjMVVTzxXlHwI+GFz4t8aWt3PYzQ2OlndO03G6Xdjb9K0i7AbEnxB1Hxr40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6bq5t8xx7NxFfXI+a5PpivmD4k/DuD4ban4f1u0nmkN14gEs7Sx+X5e5s5X6ivp21OT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An+9bDvhj3z0alHF2MnGU7/WmA5tW9mk7Z/iqROLuLHHyL0kC9/esQIl5s2wQ2GHf3p2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4SaOtlNk5we5V/4qk2gXcPA/75Zf5UAQjIgk5K4P9/8A2vep0TN0MkNlO4B/lTCNsFwC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TxqDdR/L1jHPlY7+tAFOMbbRsAjDnoSP4qnZd0x5BOP4iD/OmopWzl+bHzt/y12/xelW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z0AUJmxaqcbf3i8n5f4qkjfddsA+f3a9JN396mlD/Z4wefMT7pZf4/epVBN8QQW/djrt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iCEnP3u8J/nT0c+dOBz8o6Sbex9qQIBbRYXHzdkZfWpEU/apRuwCi9Wz2oACpYWp2l89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EZuxkJ7fMn6USANHZEhWOf4oy3b1WntlWvMZAx2kKj8moAFJaaHq2VP9w/8A16bGmI7g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jzrfODw3UK38qSNQFu8AcMeiMvagCWM/vOvVfSolH7iI4P3vQ+hqSIfvE/3P7ymolx9n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7e1AEhOBcgkD6/SpQAzQ8ZyO2KZgg3OMjjs2O3vTxybbPP1Qt/KgCquBD6Yl+n8dSR/N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O/TEyIpOvEw9V/j9xUkP/H1KCf+WSddrf8APSgBqkgWxyV+XtTCc28vJbEg6n/apYz+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Rh/o1zntIOu1+9AE7D/SG4xlUPAP+3VZGIFrkk9BgnH86lXH2gYA/wBWDwjp3aozkJ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89z2NBA5CBBNwOJs/+P8AtTzzcS8j/Vr/AOz+tUw+I7np9/P3Pf2q9Hk3D8nmMfxgf3v7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5HX+7j+KmuoaE/L/AB9mx/FTmICQ4J6/3cUQgtA3A+/3bFWAmcrde4FKcFUI5ymKnBH7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/XSqnVYu/wAp/wBmkAkJ+SLn+KpSP3c/+9UMX3Iv9+pmP7qf/epkkb9Jv9z+7ihOVizz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Nx/B65oi6Q/7v93NSAL1j/GmKf3Ln/pp/WnL/wAsv+BfzNNH+ok/66CkA4/euR7D+VIf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n/dH8qT+MfRqABfvx/7pH61Gn3If9/H61InDQmmRj5IfaWgoafuP7Sf+z0Nw0n1/xpGH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rkCSb6mgBAeH/wB2gn5R/uUDo/8AuUnVV/3aAEX70Y/2aaoykX+8RT1Hzxf7ppi/ci/3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+uuP0ekK/NJ/112/rUzD7g9Jd3+fzpmOZP8ArruqSyAD/Xf9dBTsA+dkZ5HWjb/rv+ug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ArBP3j+nFRFTvl+lXNmJJDURT95J9KCykENeSfGfTYrrUNAMig7NwGfevaAgxXknxhGL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1rwu2BZc/wDLFf8A0CuhQ/Otcr4YY4sf+uK/+gV3Gm2ct/GkMP33utoz/uVojmZPB/r4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Po8k9gJZRi3klRP/AB6tPRtHhtry83j9/DGkcdXrPA8L2x9GT/0KqvYixo2unxaVr1lD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zH77xAD/AHj/AOg0t2ceINPP/TOUUWv/AB+64PU/+y007k2MzdnwbD7bD/4/WpqBxqul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QtnwafZEP/j9a2pHF3pjf9NSP/HKkRJanb4ouB/0xjqtoxxHq6/9N5BUsZx4mn94EqHS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ekIhznwZ/wBs1/nVrWDmDTD/ANNVqmhz4Pb2iz+tWNVObPT29JUoAsaif+Ki0w+sb/z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e0U/+PU3UjjW9JP+xIKTP/FRk+tmP/QqAJNLONc1Uf7amk8O/wCq1Rf+m0gpLA417VPq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f+nh6AIPCgz4YI93H/j5p2nfN4S/7YUnhE/8U2w/23/nRpf/ACKhH/TFv5UAPn+bwhN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7vCrf7iGmuf+KPm/696dq/zeE3/65IaADxB/yAAf9w07xJ/yLxP+0hpmunPhz/gKGneJ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AHeKf+Rfc/7SUnir/kXyfdKXxR/yLkn/AACm+KPm8Nsf9ygB/iPnw3Mf+mafzpNX+bQb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3eGJv+uS0t+N/h+5/65UASN83hZ/+vem6T/yKyj/ph/7LSod3hd/+vf8AqabovzeGlH/T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/kWrY+zf+hUvho/urwely39KTwgP+Katx/v/APodHhr7l/7XLf0oAND41rVx/tqf0oi4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GijGuauPdP5Usf8AyOc//Xqn86AI9VH/ABVemH/pm9L4m/49rb2uo6TVuPFGmH/Yel8T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YzQBb13/AJAl8P8Apiak0TnRbT3iFM1oZ0e+/wCuJpdAOdFs/wDrkKAKfgv/AJB1x7TN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/wDXFKl8Gf8AHjdj0mao7XjxlqHvBHQAa7xqel/9dDWnqXBj+lZuvf8AIR0z/roa0tUO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PK9v8a9XlAygFx5n+7zmvQvgVxeNj1euLgi874w+IkxnfDOP/Hq7T4GDF4w93qwOv+J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zH8zXnN4P9Ktf95q9H+J3N5an/Yrzm9H+k2v++1AEkwp6f6o0kop8Y/d1KJGQjg01P8A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j94a0QDJvvCnuPkolX5hSsPlqgEQYjNMtxhjUyj92aZAvzGkA3/lq1Pf74+lN/5atT5P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FQ+tDf6s0so/cj60EfuzQAkAyopIh+9anW4+SkhH716AEP+sp5FNYfvKcaAGt900f8A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/VGgBLf7jUQdWpbf7rUQdTQgFX/WNTD/AKynr9800/6yqAQ/ep/amsPmp5HFAAPumgDC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TQAJ900sfekQ/IaIz1oAcnU0L9401OppVPzGgBf4qXHNNz8xoB560AOprfeFOzTG60AI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QA49KP4aQ9BSkfKaAGnoaRehpx+7TV6UALQehooPQ0EDcfLSAYFO/hoxQAD7po/ho/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Y0tJ2NADaVRSCnAYoAWgc0UqigAC0hFOooAbRRiigD6QXrUi80xRUqrXTYgcBThQBxS4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Me9JimEGiwE6S1PHJVFDUyNRYC6slPV6qK9SK9FirlnfmjfUAenbveiwXJNxpA9N3UmR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Epp4PFFguMfvVeXkVO5qBxxVogqSDk1AyVYkHJqMiqRJSlTrVGRetaUy9apSL1qiSi68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nBqpInWgCoSaMmntHim7asyEJ4qJuc1IaYRxQBXIzmmhKmIxTSKAG7aXpSE4FN30AOzR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pDJS9HDCqpl5qSOTirRDGTRZyKzZosE1rOciqNwuc00S9jOK4phqVxjNRMetUZkRph70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U3NBNJ2ppAFFN3UlUA7NNoJ4ptUA7NGabRQQOzRmm0UAFFFJ2qUUTWUmy4Q+jivV4m3I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2sp/2hXq9i2+2jP+wK4cUd+FLOeDXGfF3/kRLr/rpH/M12Q5FYvjXTDq/hySxCgtPPCg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5n4IaJ/ZnhNrphiS+mMo/wB3oK9JXrVTTrGOxtYreJQsUShVAq4orIoeAKMClHSiswC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fpeoL627jof7lfN80TCZMHGHx93f29K+lNQwLG7D9DGw7+4r5jv9QsIpx5jAETgfcZfX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pMvAvydleM/pVeMubW52zSHj/lnIG/8AQqfb6jA92/lXMJG3+C4qMSNJaXPV+OvlCSpA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Mr1MVKCxupQTGflXgMVNVyipFbNtjTPHKutTo5N64D7htHCsD/OoLBVfys7GPXn5XHWn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J1Tb29qiVM2zkxjgnkofX2qUhBLFzjhur7e3vQAyKGRkuwJl6/wvj+Af3qYsDrFbliHA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LEjPJcL5nm52/ew/8I9KiSErbREBFwV6DZ3oAVdovG+6p2DpI8fr60yKOQ6dIFmYct/E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aLk/LvG0/wDLUn1qJFJtZlMeDluiA9896AJkyJYeCP8AtjUqsFln5A+rMlQoo8yDAAHs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kj/geaAItzSRRM5Z84++4f8AlShFDuuFUc9FK1FEQbSz6ZO3+HFWo1P2uUcgYP8AFQBV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L/Hu/iqDVBBpfn319/qIrfzPNlt6tQxhrHJwSsi9dv9/wCtcT8ZPGNh4E8K31zcwfaJ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2eYzVpBXAxPGfgvSvjNoGl6rY63/AMetx+7+y3G9H+b+6/8AHXqVqrqfm8z7mPmjVv5G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94N8EahdX02L7UJTNJaeZ/qe6/LXsQP+lQ8/8s3/AIKpoBi82k/tu/vJT3mJu1P73gAf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B+y32f8Anp/7LXkfxV+P0fhRk07QI01rXIBmTzeEiHozdhWFmB6xuxZ3Iyed/WMevtU4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+WjVi+F9al8Q+F7bU54Ps011H5jw/3GK8j863R1h/66f+y1VgGbSILnAbr2VWp7E+db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K1MMeVuPkB/7Z0u4BrflRgdDIw/SkA3b+5lwD97+8Gp7EiWLnHH/PPH8qbtyswwDz2U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f8AI/lQBGSGtpOQfnP8AqpSf+WhPerJGLtenER/1kYP8dV3bdbT5YMQW6yA96sSgi4U4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6UAVGIFmwyOJf+WbMn/LQ1ZdT9olwp5ROZAsn971qCUn7LONx4kbuR/Hmp3UNcvhQ2V7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QW/b50/vp3xSqAZLjjkxf89M9qQnFtH1GHXruH8fvTo+Z3HHMY9PWgBqZxaH/a/55D37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/wCPkfw0kIylqcHhhztz/C1KD+8uxnsO/wDsUALHxIhGfu9wppFP+jAZXiT6d6bFy8Zx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B+cYf39aAB1zLcYVjlf4TmnQvtWz9j/EP8aJFDyyfx5X2aoo+Bb4AGD/AHRQA9iDbXfO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WBjHln7y5/lSs37m+Geh7/Sjbm7TC7v3Z6GgCFP9RF93/Wfws60yZf8AR78Dd90fwI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Y1Ito8griXuDTZwCmoLwflHX/coAeB/pkhyP9X23JVVIs2tlgMcTZ6q3Y+tW42/0nOSM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G2g4BxL3Kn19aAImQiO/6DnPKbf5VK6f6SD/ANMezH1pXAVL3GB8vYf7NSuMzr3/AHbj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4M5+93HvSAAQydOJB/OnBNsUXy4w/wDcx3+tB4juOejA9aAJFJ86Xr/qx/I0g5a3z/d9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9Kah+a3+nsKAIG+6uP8Anp7HvTpOBe+x/pSuP3Y9pO+P71LKv/H8P89KAH4HnP8A7n1p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j/rjn+53pkf3YMe3T6UANUDauMHEnZs/xmhl+S4B/v59KXdlBnP+s74/vUhYAXHOOc9c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KDvRtPycH/V/3RTg+ZH56p/epgYbYjxylADRwkX1psf+qHtJTgD5cX+9TY/9Vx/z0oAZ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H7/+5Td2WuOeqf3KbOOZ6lQ8Tf8AXMUANHT6x01OkQ/2aeO3/XOmR/8ALH6VIDkH+qPt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JGOI6Z2X/foAZ/CfZzQRjf8A71GPkk/66Urj/W+zCgBjLhZv99acVw83/AaWQcTf7ymn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IpRgSH/ZqPb8zf7manmHyP8A7tM2/Mf+udQWRFev+4K8h+My4n0Bh/z0avYGHX/cFeSf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atTQj0bws+6DTG9YF/kRXpng/wD4+bb/AK/R/wCgV5f4SI+y6T/1xX+tepeG7A2os7r+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Ys7OD/kJ33qVQ1FZn/ij1Poyf+hVLB/yG7gdjClQ2f8AyJ8vsw/9CokI2Lv/AJDenH3k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qPUL/wCg02841TTT/tP/ACNLa8avqPui/wAjQgMi3OfB7j/YP/oda2qH95pp/wCm4/8A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JzD0Vv/AEKtTUjldOb/AKbp/wCgUCJR/wAjJ9bcUzSv+Qjqo7faP60//mYU/wCuGKZp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uKDMpWxz4Nn9oG/masaic6Ran0lhqCzGfCNyP+mTj/x41LfnOhWx/wBuE/rQIsamf+J1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H/iok/69G/8AQ6TVONW0c/7TD9KH48RRf9ezD/x6gB1if+J5qX0U/wAqTQT/AKVqY/6e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/rmlGhD/AE7Uh/08GgCv4SONDmHpNIKfpX/ItMP+mTVH4V40q4X/AKbyVLpQ/wCKekH/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4Rl/69f61LqHzeEZP+vdD+lQxfN4Sk/69v61JdnPg+Q/9O6/yoATVju8PN/1zQ0viE58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+Rcc/wDTJKXXefDMp/2EoAk8S8+Gp/olN8QnPheQ/wC5S+IufDNx/uIabr3/ACK0v+6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n/64CpZvm8P3H/XD+lRat/yLM/8A171K/wDyL83/AFw/pQAluc+GW/69/wDGk8OfN4ej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Y/8AFMn/AK4Gk8N8+H4f+uVAEXhH/kX4R/tuP/H6PDfTUR/08t/Sk8IHOgxf9dH/APQq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vhqAHaN/yH9V+qUJ/wAjpL72o/nSaSceINU/4BQOPGTH1tR/OgBmtca/pZ9mo8U/8g6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jXP+Q7pX/Av60eKv+QYntIn9aANDVRnSb7/ri1M8Oc6Na+0dSan/AMgm894XqLw3/wAgS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g7i3vR/02amQceM733gSn+EBiK+H/TdqZFx40vB/0wSgB+vD/iY6Z/11NXNWOPK+lU9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1NW9Y/5Z/T/GmB89aOd3xu1nP/ADyn/wDQ67D4K/LqDf7zVxmgNv8AjRrLf9Mrj/0K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/A2qgOv+JQzNaH/YNecXv/Hzbf75/lXpHxKGJbP/AHD/ADrzi9H7+3/3zQBNMOaeoxGR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lSiRkQ6ikX75p0Y60Rj5zWiAST71K4+WiQfNSsPlqgEUYjNNgHzGpFHyU2EfMaQDMfvX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WrfWpJPvLQASf6sUH7hpZR+6FIw+Q0AEI+WkhHzvToPu0kX33oAT+OnMOKaR+8FPYcUA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aUj5KP8AliaAEt/uGiActS2/3Gog6tQgBB85ph/1lSL/AKxqaf8AWGqAR/vU4/dpD96n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4aF+6aXHy0KPlNACJ900JxmlQfKaRB1oAVOpoU8miPvQo5NAAOWo/ioT7xoH36AHd6Qj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BrDBpaG5pD1oAdSnpTacelAAfu02l7UlABQehooPQ0ECfw0q9KT+GlXpQAY4NJ/DTh90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iigBMUtFFAABmnUi96WgAooooAMU3FOoxQB9IqM1KnFMUU9a6zO5IDT1xUa9akXoaAuB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YqNz1oC5FTwcUynZFAXHBsU9XqHdSh8UDLAenK1Vw+KcslAFjdSVGHo3E96AJlapFbiq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GajccGpM01hnNNCZTZetN2cVOVpNvFUIpSx1SePk1pzDg1TkAyaogoPHwaqvF1rSdRzV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URiq861Cy9asyKZiqIp1q4y9aiZetAFQp1qNl4q0y1C69aAKzVATVhxUBFADc0w96eBS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gUqPihxwaZ/DVIhk5k4qFznNGeDTKYitMvWqjdTV5+hqnKuDVIzsQEcUwipMU0itUhER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AbtpMU6jNUgGYpNtPJptMBNtG2looIE20baWigBtFFFBYV6npT77C1PrEK8sr07QPm0u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pe6dmF+JmoBxSr3pKco615J6hIgqQCmJUg6VkUFFFFIAooo7GgCtN++Urnt/U188awh+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Qr/eNfRm3YQeecfxD3r548SRiO/v2wOJe8W7+KquBhS6VA06mW3hl+9/rYc/rVWPQdPZ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5YXLx/pWtId06FhGDl/uyvn9aWE3O9xErsMeqP8AzpXAoHT544INl5qMeGA+Zklp5jv1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pdWW39RTyo+zRYC8Ov8AyzxUwDLOmDjg/dm/oaRZRj/tAW8wENhc4b/lhdtEfyNSGW/X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MUqyirSpuhnDI7/N/FGGHT1FOWBPLjIjVTuToXT+VAFFdXt1u5hNFPbDCnNxZMo9OtNt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fWjMGA2ifyz970Na0QaPUJdjMPk/huD/AHv9qoZo1nsZVnRZh5h4miSTvQBKlpK8qMgL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pTAnli6V4SxBPWJvT2qlJ4e0p5Ym/su1ViG+aLdCf/HaWLRoY5b0RXep2oyeLe+3D7v+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sGJkBH/POWraRb3kKGVs/wCwHqgkF6kcOdQmf/r5skf/ANAqYmdZG3Pp0nu6PCaAFYxR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/wCshaOp45IjOx3CX5R/qpM1nRXV9HB8ti+Af+Xe+Dfx4/jq8b1WmP2m0vgcH71r53f1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EXQvAOkTS6rfpFIfnisAf3s3pt968O1Twt4++KOv2Xin/QNLgik8zTtLv93yJ/tV7Pr2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6+gsJ72Ld5cstvsmT+7XYRRL5KrazkoBxsnV/wD0OtuaysgPnK6/aG8U+Aro6V4x8O2p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17R8PviF4f8AH+m291ot0JBxHJCyMJIX29HHb+VP8T/DfQ/Ga3T6vpdtcSEY+0TWvzj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fgxo3wx12XVNGuneC7RIjaq+NnEj7qadwN74lfEWL4aaMb2Syn1G7nkSGK2tm3NI5U9q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S6rAkus2FpoUeofvINOgVfPdP7zV9scC6n7fc/uv/n7tfJP7QPwp8Q2+oXHiZJJL+zlb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/DQrESNTwp+0np3g7TINFsPD9xqdvZwoPtUcuzf8teufBX4s3PxXtbuWaxlsYLC4SCOR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77rzK+/Z/wBQ8Vp4evLPUk0mE6akV75f369g+Fnw9g+HPhOz04G5vdkwffcRq+Xf/cqJ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nBC/UxsP1oWQFYcOp5xgTZ/SnR8TS9en95h/OmhmMMeWc/N3CP8A/XrI0HBCWuBsY8do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Lz/EzJSqi+ZcfKv3e8UifypI8iG2xxz/AAygf+hUALhpLa727pAM/dCSCpJAFngyAhII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eK+3AOR6w5P3f9ipzxJa7flGe8rL/B6GgCu7boLkBtx3/wDPUDvnoandD9oUupGVP34s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G6BJYbh0ZHH+NShQs8ZUBPlbpGymgCNmC2bfMoww6s6/xe9SpzdcEHMY+6wbvTCWFnNg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/wDap4YG6XJz+6H3kB7n0oAijXEUBK9G6mNvQ9x9aXeBLcgOvQf8tMdj6/SkhX91FtA/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Mlx8zdF/jVv7/wDhQAyGMl4DtY8d0z/WpgQkE2Sow3csveoY1VntuAeP4oiKl3FYbnBC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9AD2Iebg78p/CQ/f3qJEwkPGMN3XHr6U8tuuE3Fm+T+ILJ39qWBcRxYAHzejJQA0nDXq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XERK7/lI+7/hSn/j4uhx0P8AErfwe1NJUvEevXoGH8qAGwBVt1HyJiXu7CnSKzyXoXe+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9SW+RAwBdcSd2J7+9RyhWnuAwRsoPvJ7e1AEURxNFzjKP1yvY05Bm3GBnEvYq3elgX97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4fenBAbZ84P73uiH+VADJVIW7HIyndcfw04/NLCeDlH7+pp7IA9wBx8g6bhQBn7Kc9U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h24xKP4Mf1ocYW89hn9KcygW44HEw6Ckl4W//wBz/wBloAUDNwnGcxntnvUcZwbft+Y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/Qqgi/5Yf/XoAkZcRN7Sjpj+9TpR8199B/KlkH7qT/rsPT+9Syj5733Uf1oAaP8AWj/c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26/SpR/rU/3B7+tRJ9yH8PbtQBEcBO3+t+n8VK+f9J5PT1qUp8nf/Wn+L/apZFA+1Z9B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enJ6oP4mpseWS2xk5XHGD/OrCAeeMH+Ad2qJEBitcgHg9VzQBXWAbU4l4k/5a7kp44jY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9UnBt8f9Nf8Aapg+VT2Hmc/degCCf70/1qReBNnj92KJbcP9qB/ij/d5jZKW54Dkcbl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udMi/5Y/Q1Mq8x/9c6jiH+o+hqQFj+7H9SKbjAH+/UkYwsX+8aaV4/4HQBEw/dze0gp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HOIrg+ki0+Xrde2ygBsg/wBf+FKR88n+7SuOZ/8AdBpcfvH/AOudADJR8jeuykK/Mf8A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dKCOf+2dQWV5BjP+4K8m+NS/6NoZ/wCmrV63IM/igryn40riw0c9hK1AHaeEm/0TSf8A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M3Yl0PT7f/n2vRHXjnhM40/Rj/0xSvR/DchkneIHH78N+NaIzPSLX/kMyf8AXNP51BYf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EOprb/kLy/9clqGx/5FS/Hu/wDjTJNa+4vdLP8Att/6DT4ONYvPeJD/ADqO/wD9bpJ/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xrVwPWFP5mgkybMZ8L3Y9BJ/OtG+5tNPP/TeL+QqhYjPhzUB6eb/ADq9dnOm6ef+m0J/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hPrE1M0z/kK6l/11Wlc41y2/65vSadxq+o/9dEP6UGZVsRnwxdD/AGJR/wCPGluznw5b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DPh+7H/XUf8Ajxptwc+GLf2EdAizq3Go6Of+mh/9BpZuPEMH/XBv50mrn/S9Hb/psR/4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194W/nQAWvGvXv8A1yQ0uif8hTUh/wBNs0kHGv3fvAlLo3GsakP+mgoAq+Fv+PK6X/p5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nHorVF4XX9xe+129TaN82j3P0YUDEsxu8Iyf9expZufBjn/p3Wk0058Jyj/pgwoY58Es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L/kWHP8A0xSjWufC0v8A1zU0l8d3hNv+uC0uq/N4Ul/65LQIfr3Phef/AK5IaZrnPhaT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4Wn/wCuC0zWefCsv/XBKAH6r/yLU3/XtUrf8gCX/r3/AKVFqfzeG5v+vX+lS/e8PP7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r/yLP/bA/wBaTw1/yL8P/XOiyO7w0o/6YH+tHhkf8U/F/uEUAV/B5/4kS+0jfzo8OH95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3wcf+JIR6StR4e4mvx/02/pQA/TDt8Q6p9EpTx4uB9bb+tNsOPEep/7qU5+PFcXvbUAM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dqd4q/5Bn0kT+tN175dY0k/7RFO8Vf8AILc+jpQBoal/yCbn/ri9Q+HP+QJbf7lT6j82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UHhv/kCW3+7QBX8KDH9oD/pu1Qjjxvdf9cEqbwr97Ufadqh/5nm4/wCvdDTQC6+SL/TP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+ziDnqDS66gN1pp/6bVlfEGYwLa49GrQDxLwu274v6w3/TK4/wDQq7j4ODGoj/ef+VcH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R3in/wDQq734P8akv++4/SpA7D4mDE1n/uN/OvOL3/WW5/2zXpHxO/19n/uN/OvONQ4e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pyt+7NMkpR9w1KJFi/ioX75oh70L981ogCT71K4+Wkk+9Tn+7VAC/wCrNMg+8aePuGmw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t9afIPmWmn77fWnyfeH0oAJOYsUfw0sn+rpO34UALCMLTYuGenRdDSRdWoAQj5wae/Sm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QAw/dpf+WRpD92lH+qNABb/dakg70tv91qSDvQgHL99qYR+8p6f6w00/fqgEb79PPQ00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3HyGkUfIacB8hoA+Q0ANQfKaEHBpycKaE6GgBqDk0idTT4+9Io+Y0ANUfMaAPnNOT7xo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mnqaf8AxUw/eNACUhWlpTQAlKegpKU9BQAfw0lKfu0lABQehooPQ0ECfw0q9KTHy0q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w0g+6aP4aAEPQ02nUY4NADaKKKAFXoaWgdKKACiiigAooozQB9KL3p6moA9PV67jInBG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6AJ9/vTC1Rb/AHpN1AEmaTdTM0lAD6KaDgUu6gLjsmgNim7hQGFAXJAfengnsaiVhinq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1Y4pi4p9AXHq9SA1AOKercVADjUZPFOLVGW60AQSng1UfqatvyDUDR5zQBUc1XY1akj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hc9ahJqRuM1CTjNaIzsIelRMOtKW61GXpkjWHWoHHWpi2ajPeqTFYrMmahMfWrZFRsvB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9DUr8E1C1bogiI60zb70896ZTATFMPenmoz3oAhfvVZhmrD9KgYUARlaYVqU1GR1qzIj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xQBXYU3FTletN21SAhoxzUu0elJtFVcBmKMU/bRtouTYZtNG3g0/FJSuIj29aNtLSgZq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u0m2/wB3FeaYr0TwjLv0iIf3TiuLE/CdmG+I3qFHNAOaUda8Q9QevQ08GowcU4GgB45q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x8ajaRf706/41g/FLn4beJ/ayavj/wCFXwi1P4xR6tcjWotNgspkhYywtK7EoDkfOPT9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++MXgrTx+98R2J/3HLfyrgvF/wC0x4cnk0vTNAuJLq7u72GCSQjYqBmx1NcvY/seaUuP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PeSCJU2V45rfgXRvDPiiyawnvZoobyOWIyv8Aw78rupuNgufeiSB3I47ds9q8B8cR7dZ1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2O4r3YOBKOR1A6Yrw3x2rDXtYAVj87HgisgMSZszp1OWP/LTd/DS2w/0uTI/gT/llmll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Voge3tUEbol7MN8a/IvV2T1pAKSv2FMleB3cr0epJF/fR7RkfN935u9MRi1i+0scBvuO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MiLKev8AHET2/wBmgsEBEsmQR16qR2prMPs9vll+8n8WKWMqty4yi8f7afzpAxNrHtZjg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jvQBZB/4mecH/V+gPrUQYi1ugcj5u6EfyoIxeqSpGUb70WP5UxGULdKGQHJ6Ssvp60AE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eP8AGR/B705lY3lzgMc7OihuxpTvcW5HmMN/Z0f+GiSMfbJNyDlV+/CfQ+lAArAWkI3L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Pti8/wAP98n1qqJR9jAEgOPSYj+L3qy243SnDH5W/iU/560AU3U/ZLvg/fk/5Z5/5a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SB16uydh+Haq8iDybsEAfO/3kf3PWrKv8sW1/wDvmbH6NTAr3H3Zv+Bf3X/hry/9oLxR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tuy3d5GIbd4Itjo5BO4sa9YXnzx1/wC2a14j+0nHqKfDG3NvLaRWDBDcecH37+du2rQH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LXdVsPC0sE1/CQ3m3TTSF0WvqS3sZpLOAQXt5wE6ok3YivjX9n34r6T8LrjUJdVgv52u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Z9N5r7JtP9K0uxvu0uySP939zdWjVgHf6cLqf9/az/u1/wBbbslRAXwtcGxtZ/8Arle/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/wBfz/102V8z/tJfEPxd4QmbSLSZYNEvosB40Xcfn+fk+1YpNiPc9U8aWXhcfbtVgurG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yVa0jxFpd/pNtPHdLNEzoRNJE6/xV4H8NtV0PVPgz/ZWuX3nz39vL5cWqybHkdPM/wBT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HwW0BHdnCTzYDHOP3snSnYLHq66lp805Ed3BIfRZzU0UJkt4CkRYb05VUfuffNRz6dHL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8APf/Zqg/h2x8lT9nt4yHXlGkjPU1AzX2eXO+4lP3a9inc/hULSDyYMM557FTVVNIaKY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cRXAkHX0akkt9QjiQf2g4wf+XiyU/qtAGjAwNzLmMgbf7mahhaLyLPLYICdv9k1Tgkv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+XoBJEaIJLxbaAvpEsgBUZtrpH9R0agC6BERd4dj8p6BfU+lGFAtf3jDr952WqhvoY2u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stoGHU90piaxpmyDF7BHgkYffGf/AB4UAaCr/o95xz/v0qN/pAwf+Wf9ym2d1b3Xn+RN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/DTxbH7TDz/2yljoAacG0XPOJf7+P4qVji6l5XlV+983rR/y5ye0vd8fxH1pxz9rHJ5C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HAhyVGD2BWneYfLvRlzx/wA9Cf4ahMbIsZLKMN/ErpTgVP2wctlf4G3fw+9AE4lPmxcA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9l/1R+91B96kRwpgJDr8veP29qiilDWzhZF4b+LIoAlj4nl3/N8q9/emwktBbbfl+U/+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83yL1K+vtUUXzW9tu4G30b+57UASLxFcDB/1gP3s0E/vnOQMoB93PajBCT8d/wC9mmsw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VP9Vaf7v/stROQI5BnpJUsfMVufRsf0pSgZbn/pm2f4aAIkJNxN6eX/AMtd1Sxjm0/3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X931+ZKijxm0/wBwfx/7JoAVh+7f2kBpkvIux6qP5U6ThJ/Z/TFDctOM9UHegBUz9ph6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H/vY/nSwDM9ocdUPYelNiOFi/wCuuPSgBxK+XNx0kX+dBwZX46onUf71K5JhuuM4cd80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7Hb6/wCNAEMR/wBUc/wCmop2xc9GpyYCw5bt6+1IqDC89G+tACuP3dxkdH7giiThroD+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R3PGMP8A3WH8NEuC910PyHv9PWgBUJ3xZJ+53x70keNsHI6+p/umhOGh4x8p9KVD8sXJ+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X+Ef9NR/OmOMRT+zpUmP0lH86bKMR3H++tSAx/v3P+4v8qlUcH/rn/WmOP3lx/1zX+R/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EC5ki/3DTI14i/GpgMPF/uUyMYWP8AGgsao+RP9+kK8v7SU8fcX/fFB/5af9dKAKsq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Tp8959EqWRP3Nz7laWZctc+6rUARMmXuP+uWakCfMf8ArnTynzTf9cqfsx/3xQBFKuF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h/uGppeQP9youuP901AEA52e615X8cFxomnN6XFeqLwI/wDdry744D/inbE/9PFNAdL4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yK77w7J5WpK3QCQE1574NbdoGjn/AGK7m0fymlI6gA1siD123ONXk94hUFj/AMi7qA9D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ts1jP/z0tVY1YsR/xJtWHoZv5UyDUuzldKP/AE2T9UNSp/yHpx/0xSq9yc22kn/ptF/6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f+uKUEmfpo/4kmqD0aX+dWLlv+JNYH0eE1Bpw/4lWrD/AG5f50+4b/iQWTe8NAFmY41q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WNS+sZ/Sm3P/ACGLL3V6daf8hrUfpGf0oIINM50a9H+1KP1NMn58MR+yJUulDOmX49JJ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U0P+wtAFnWD8+kt/wBNx/Kpbn/kN2PvG/8AWodZ6aV/18L/ACqa6/5Den/7jj9KAEHH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3jW9UH+2hpOniKT3t1pdO/5DuqfWOgCHwuPk1Eel29O0HnSbr/eYUnhjg6mP+nt6XQeN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oTS/+RYmH/TJxSKc+Bm/64Uuk8+HJh/0zemxc+CWH/TvQA6T5vCR/wCuC0Xp3eGJx/0y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F7rRdf8izN7wg0EWJtS58Lz/wDXAUzUufCU/wD1wSn3/wDyK83vAKZf/wDIoz/9e60B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H/Tt/wCyVLbnd4aHvb/+y1FKM+HpD/06j/0Cn2fPhpP+vb/2WgLCaWd3h9R/0xP8qd4Y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owz4fT/rjS+FOdEQe7UBYpeDD/xKpR6TPUuhjF5qA9JhUXgwf8Sub/rvJU+iD/TdR/67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LqP/AFzSnzceK7T3t2pLMf8AFTah/wBck/lTph/xVVl/1wagLEfij5dT0g/9NcU/xV/y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Ko/Ff8AyEtI/wCutSeKv+QLcfVP/QqAsaN0M6fOP+mNVfDH/IEt/wDdq3cf8eM//XH+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t/8AdoCxD4V/1mq+09Qn/kfZx/06g1N4W/1urf8AXeof+Z+n/wCvSmiSXXCftGmf9d6w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9buunFxpv/Xeuf8Aie2yO1Ps9aIDxXwUc/FW9z3il/nXofwi41Ie0rivOvBJz8Vbsjp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hH/yE/8Ats1MDsPiZzcWf+6/86841Ph4P+uv9a9H+JY/f2h7Yf8AnXnGqD5oD/02/rUA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a3K05OUNACRfxUi/foi+8aOjUADj5qc4+WkbrTmHy1QrAg+QimxD5jT1HBpEGCaYhhHz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n7x+tPb+lACsPkpnant92mUANQnJp0Q+ZqSMcmnRD52oACPnpX70pHz0OKAIz0pR9w0Y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fdb6URd6WMYDfSkQYzQgFUfOaaR81PAwaTHzVQDD9404dKaepp1ADh92k/hpf4aT+GgB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Y0J900AEfQ0qjrSR9DSr3oAavU0g++aUdTTR980ATVG/WpKjfrQQNpRSUooAdRRRQAhH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ABRRRQAUUUUAFFFFADaKKKAClXvSUq9KAFooooAQnmm5pT1ooA+jQacrUm00ldx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09TmgBQM08D0pF6U5e9ABto205e9PC5oAhxSHpUpWoytAhlJkUpWm7aAHq1SK1QgYpyG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CmnBsd6AJgaXdUHmUnm1AyZnqIvUTS5phegCbdRkVBvo8ygB0gHNVJFBzUzPmoGyRQBT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uSL1qq6dasgqsTzUW6p3j61EU61QrDc5ooxikoJG0w96l+tJtpoCo6ZzUDR1oMlQNH1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ClXGjqMx0XAqFaYV61bKdaiKdaLgU3WoSvWrrR8VCY/wp3AqlKYU61bKcVEVqzArFKTZ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YEJSmFKnIppWmgIdtJsqQrSUwI9ppMVIab2pMQ2kIpcUYpXFYj2809FpyrUiLiqKIxHX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BVxYjz0Fdp4Q400j/bNcmJ+A7MN8Rvr3p1NXvTq8U9QfRRRTQGP42hM/gnxFGOd9hKv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Pn/0bxbDnpdwPj/tnj+lfSmsQibQtSjPR7eQf+OmvmH9j5z/AGz4wi7AQv8A+hD+lbrQ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dA0FIA+15zuYjsoz/hXy7NFPqtnqeqOD8hWXJ/hG8AV6D8YPFJ8RanLHGxMLtsj9lXGa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+rzlQJrm2jnz6Irn/Cg5m7M+jLWZbpIrhN3lyAOoOCcHkV418RYgviPVAUzuGcmLP8Ne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pchJObSFsnH92vKPidbhPE16dq4aNTnDf3K5XudKOPbb5NucRr8w/vr2qaB2W9fDuAYh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JCLSLBIwy9JMfzqQ/NejJPMPdVbsaQCBC1nchlY43fei3U2YIogOEX5v7rx9qVFH2a9+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96JSRDbYJHKdH9frQWSROftpCuT8q/cuAe/+1TCrNaSbgxx/fiD9G/2afn/TzuOR5Y+8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l1gLkFuisn8qAHJt+0wEbFyH6F07e9SRFnlulDOcntIG/nTkyJ7XBYcuP9b/ALPvRCA1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Pf2oAhKZggZkH3x9+3/DqKlJVb4AFFyn8LtH61CgH2OAgfxL0LL/ABGpnZhfR8sP3Z/i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nLkynBPV0f8AiFSED7RESqjKvybcj07iq+F+y3IwnDN0gx3/ADqZflmgxx8jdCy9/f6U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b+GRl6p71KCzQQH524Xrtf8AnSRg75wf7y9Wz/yzpowbSE4U8L/yyzQBL/y9EH/0WyV4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28KS6Rr8w1a7lhQyWlrJvm3j7v8AuV7GRi7bHaNf+WjJXDeKdA0q10vVdcg0O1vtUij8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/tVogPDPgN8Fp7zV7fxH4gt5Ftbc7rCxlVGOf7zgda+n7OCO3s4okKxqjxgKGkHRq47w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GrTxB9otdLiIEe2fCYdK6nRdetNZ0ea8sb6O5QyN80M+R8jVp0AsapqsGg2k+q308vk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+xa+J/jb8Vrj4nX9tHbWLW2hWch+zFo9jyMT/FX29c2kF0DDP5U/7tv9bGr1478YfgV/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EekzWj5EKwCNP/HazUgPnObVfE3jvw/p8kGkxS/2HdpbWsthHsxjP/xC19EfsoyZ+D8M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1e7H7wt/Wuu+HngG0+HfhmLT7ORLqc27OdshTz5ua5T9mTRNX0LRfFUGqWE2mhtVZ4re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lNge2MLfzI8JGpIH8Dp39qZ/y6vsdhhv4Jf9r3pSXEsH0HQkd6Yzf6LNlc4J64P8VZAT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+U/fAb+VRFUSLogw3YslTsUFyOMfK38NNLDy3AZ/vdiBQA6CQm4OGJBTtPnuf7wqusQN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jz/AB46inxKxuB8x+53ZW71EoP2I85xM3b/AKaUATrvSeQKxTj+BmShJZGii3F3+bHz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XJ+RiCB/y0x+lRI48hflUfP3XP6mgCpdaBY3dzP59ja5/wCmtvUltptrEYPLSe329Nt2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/XNf71OhiDeTx0/26AKzWd0ILjbqVywz/GUlX9agFrfW1zkT2E48vrLbsn/s9XCoT7Q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4i/65sKAM8Xl6IlxY2z4b/lhdOv/oVSm+n8y6EtjdL8vbZMOlLLgwkks/zfwybu5p6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HDJ9aAIoNUtkW2L7oCV6vblP4fbNSRajZy284F4kmG7z4/mKktC3lWvzbeB1/wB2plhh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sq0AAdFu0I8sZRekan+VRJj7Jacng9iV7e1RyabapNGUh2/KOR8tMSIxwQBZpUww6S5o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/fym5P2jGePL/uVVltrjfN/pbN/vQK9PYXAI+a1bjH3JFoAniB+zx/7/APWnOMG6PQNj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XMCcSZ+WQ/3vepJpzuuDPbXQY/7G+gBwOZ+Dn91x95KhtBi2g9M/7L02HVbRp4RJJ9mH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buDyM+fF/rOvmLQBM4wlx/vemKM5lk5/gA6+9Dj5J/rSj/XN+A/8eNAEcP3rQ46J6D+6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M9cU2MYWHjog7D+4aeeDJ2wc0ADkmK6+bOTnrntTm/4+M+qEdPpUZ5WQbs5U/wDoNLkb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ACIcIntnvR8vpn5vT3oVjs47f/Xp2SD07/8As5oAjcjy7vlR83Z2/uj1pXy0s4GTmM9t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fX73/ALLQ4zNLnB/d92oASMEG34IyD/yzA70J92Pp97+9imQ4xa8L+GfU1JGflj/3+wHv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11H9aSYYS6/3lpxHyv8A9dR/Wi4+5ef7y1IDHH72f/rmv/s1SIPlH+5TXX99N/1zX/2e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BQPnj/3TUacqn41JjDxf7tMUYVPx/rQWN/hHs4pT1k/66Ckwdv8AwKl6mX2cUAD/AOru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+6KR/uTj6USdZf8AdFQA7+KT/rkKeen/AAGoweX/AOudSA8L/uigCCXt/uUz0/3TUkg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OP8AcNQBXzgR/wC7Xl/xs58LWh/6eK9OJ/1f+6a81+MybvCluf7txTQGv4IP/FO6V9MV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wK4HwO2fDelmu9gbFxKfYVsiDu/Acm6KBR/cauisBnTdZHo0v/oFcn8OnLTRr6I1dfp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qUf+OUyCxOc6dpR/6aw/+g1aX/kPv/1xFU5TnR9MPpJB/KranGv/AFioJKenj/QdWX/p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LWrenk1Npw/daqv/TV/5VXlOfCFufRYjQBduv8AkK6efUPTrfjXL/8A65xmkvONT036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P74esMdBAzSB/oepD0nlH86rtz4OU/8ATMf1qzpA/camP+niX+tVv+ZMH/XIUAWda/1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qnvP+Q3pv0cfpVfW/wDj30o/9PEf8qsXvy61pn1cfpQAz/mYj72w/nTtP/5D+p/9s6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+tO0/wD5GDUv92OgCHw3xPqY/wCnpqfonFhdD/poaZ4d4u9U9rpv51Jooza3Y/6amgsb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6ZyVHbnPg9h/07mpdE50SUf7EgqKzG7wl/27n+tADv8AmUx/17j+VFx/yLEnvb5oX5vCg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oz4Yb/r2oIJb3nwvJ/1w/pTL7/kT5v8Ar2WpLoZ8Lsf+nf8ApUd0N3g6X/r2FAEnXw3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KdYc+G4v+vb/wBlpIvm8Nt72g/9ApdM+bw7AP8Ap3x/47QAaGM+Hoj/ANMaTwfzo6fV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4R/0yx+ppPBv/IJX2Zv/AEKgCp4NH/EquP8Aru9WNFH+nal/11FQeDjjTbpfS4erOjD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AMsx/wAVRff9ck/lTpR/xVVh7wtRaceKLz3hSlm48Uaf7wvQBB4r/wCQlpH/AF1qTxV/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FTPFf/IR0g/9Nqk8UrnRLk/7n/oVAGjcf8eM/wD1x/rVTwx/yBbf/dq3cf8AHhN/1x/r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/u0AQ+Fv9bq3/Xeof+Z/n/69Km8LjEurf9d6hJx4+mPraUAP8RHE+n/9fFc18W22Wlkf9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/T/+vmuY+L3/AB5WX/A6sDxXwJMp+KMgzyYJCf0r0n4VKE12PHeRx/KvGPh5flvjbPAT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h+FE2/XgM9JnFAHd/EdiI7Tjkh/515vqLEJAuOTN/Wu8+JV+oWx56h/515zqd8v2u1X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n7tOj+6aafu0sf3TQAkX3jQfvmiL7xpSPmNAhSOakI+WmHrUhHyigBFHFIo5NOT7ppF4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8/Wnt/SoyfnP1qRuo+lMQrfdplPYfJTccUAJEOTT4vvNTYxyafCPnagBSPnocdaUj56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6igBE6N9KRe9OHeihAFJjmloqgGEcmij1ooAd2pP4aXsaT+GgBOxoT7po7GhPumgAj6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r3oAaOppo++acOppo++aAJqjfrUlMcUEDKUUlKKAHUUUUAIehptOPQ02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kp1NxQAU4cUgFLQAUUUUAIaSlPSkoA+lzDxULR4zWkUGDUTQ5ruMjO2YpyirZt6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cDmpDEaBEaABOalVc0RxVYSLigCHy6aYqt+XxTSnWgdikY6jMdXClRMlAWK22k6VIy4q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ijf71EXxTRJQFiQk0wk04NkU09DQIaWNJupcUmKAE3Yo3Z70xs803NAEo5oKZFMU1Ir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o+tXpFzmqrrQiWVGj61C0dW2XrTNmaoRRaPGajKEVoeTUZg60CsUsUVM0WM1Hs5pkjSv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qIitLk2IWSmFKmIoC07hYrmKmNDVwJS+XRcLGeYKhMHWtTyaYYPai4WMh4PaojB14rYa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1VzkchkGCmmGtU2ntR9i9qfOHIY/ke1At/atf7H7UfY/ajnDkMg2/tTDB14rYNpUZtKO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kCtY2ntTWtOOlVcy5TLEApfJGKvNb47VEYetO4rFTyRQIgO9WDFQIvaqGEKDGK6vwvEU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d2K6/SoRBbiuLEu0T0MOrIvL1NKKavenCvJO8looopoYydBLazxno6FT+Ir4m+D+uXHh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ZXazC8Pt2/vPofevttuVb6V8N+C/3XxN8W2n8MkMykf7sxFaxKexr+CIY/GHi9Bcnakj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2fWvefGljFP4C1+JlBjNm/Htk8frXhnwsPk+NIh/02kFfQPiKEyeFtZjI4azcf+OmumnH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HSeALjz/AAFojkjJsIeceiLXBfFOIjXcgMS0UZ+V9vcius+Elwbv4ceHjk82ar09OP6V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aNjcHg7r6M1efJWbR6sNYpnm4Vvsh3K4wRy2x+mR9amY4u4CpH3XHELVW8v/AEa6zGF2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FWdwWWAhlPB/5bsPXtUl2Ess/a7jDxtyPuTsn8PvTYgxsYflk/5Z9CklWIEka5mJaRuV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xeXYpuUcbesOzocdqDQtOu26yQy/IfvREVXhdfIu1JU/M/BbFWWdEnXBGdjfdlYfzqJd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3ZX96AJHRv3LBJMFhz8jfwY7Ug+Vlzgf70Dj+VNZFFtZsY0XLp96Ep2PpUkePtGFIGFH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A2La9gOY2wV+7Jt6H0NWPKIuoDsf7jjgK3c1BEzNpkv3jjd1Kv0arDxgXMB8ofxD/VY9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3O4heD96Jl/lSrIhe2xIh+b+GaQfw+9Ko2m4C/L/ALkrL/OlEjsLcl5jhl6yK9BBNApN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AG7VTXIsk3YGD/HGw7+1WogDeSbgpyi/egb1PcVViKrZ8bVwe0rp/FQA+Se2spri4Mts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ar/31Xyh8VPj7qtp4m8Rp4bvBqOhXEaR/vIgUglP/PNq+nPE3h+28aaVcaNqAluLC5g2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+Y/ir8HtJ+F1/pN3a3eq6rpDXu7+xhBuyy8/f7VYHhVjfmbTpLBbS6vr3cWjAkZ/Iz/s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/DcHgVvDdnd+Tq8STSvBMuyRwPQtXhlp4p1z/hY+q+I/CulRaV5UbfaLW6+5XqPwM8BW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Rb+21pL2R0ijkXyXZP4q0QH00Mbvf5v9bH/8RVa4/wCPSf8A+OMlTD/j6h54/wCubJWb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R9S1C9uPIhj5P7z79RYDzL49/EjXPAV14WvtDvop57qTy5NLl/fefXrGnTyz295IbdYH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1f7lfK3gb4i+HPF3xMm8XeLdYXTZbf/AEfT7K5h3xRqODJ+NfUHh/xDpOt20sumX1pe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93/YqgNaLJFuS0Rx6s4/nVLXNS/szQNevcSf6NBNJxKj/cjrQHWCqeqaZHqMd/C0EUiX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5qAOb+HXj+D4geEdG8ReQ1j9sDfujGzfc+T+H/drWbxJpa3f2VNSt5Lk/8ALE3Xz/8A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94q+EegT+Af7Kuvt0UjfY7qLdseJ/wDVsq/x1nap8Ir7QPCx8Va54j+w+IvM+0RxSyfPv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B9tQu88yhozINucnYe/vVVoALO4Xbj5nP+qdP465D4S+MX8deDtF1GSIfamjAmUJ91v4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FcYXbz/eYUAXRtN5Hjb9z/noTUAB+xNwfv8AbH9+rG4/a4sk/c7kGqp2/YmztPz94yf4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BPdF7MlRWxG6A5BI44l3dvepEI+1HBAyg/jPr70yIkxIdxOHx1U+1QBIUcrefK/OTkQr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QkkDIb7zMvak8tfNuQUTlQcmMj+H2NJCx22pUnn+43+z70ADf6m4x13DoU9KsLkXkfXG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VAwzHcjk/N6BvWpEAFzGcAfIP4dvc0AMhx5MOSOCvXjuakUcXGPTsVPpTI2xDH82MMB/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9+P7oNADcHfBn+6etQEAQduJv/ZqsqMNBxjj0K/zqJv9Q/JOJf74P8VADgD5l1gH7g7V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5x3NRsv7+fjOUH8GaakmFg5x+OPWgB5B8rhv4+2D/wAtKUxnfcdfuf3QO1DkeTJkNw3f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gKMoexoAijwPJ6dG/jPvTEX/AEY/LnEp7A/xe9TRudsGG/vd6aoJt5faQ9h/eNAFR9It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yBSsfxn9u0rwtqt9pV9dQT2tm1xHL5m9NyfPXTn5ml5z8tYXjXH/AAiGs++m3Uf/AJDo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8T2mft2nwT/8s+myuu039rC02H7fpSI5HISU188aos8M7n0NZY12VSR1xTFc+utM/ae8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sfUZFdXY/GXwXfgbdUVM/wB8Yr4dOrx3GS1lETRPd2htsmB4z6xseKQz77tfFfh3UVEl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ftrSiuopogbe5jmXsUlVv4q+Ef8Aj1s4f5+ZsqS08RX9k2YLu8gI6eXJuAoA+7f3pJzS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Xxzpfxi8T6bgRaxIQO0ymuhsP2hvFFnnddw3P1p2FdH1Cx5P7n/ln/7LTllIwPQg/wDj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GrLxcaVDMO5EldHpv7TWlS4F9pU0J7mPkCkF0eyht2frmhvmEgPRiM151Z/tCeErn73m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i54Svfu6giZ/vHFAXOsKks5xyVA+/wD7X/16F6L/ALtZVhr2i6pKHs9Wt5UL8ESf7VXz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7FaBkwZN0fzk8envSDAVuAef/Z3pxd/k+QN8p/8AQSaDn5/3BPzHp/vn/GpsUIAKjAOb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7hWogB+//e/5+SgYOPmn+gpZV+Sb/dFSyL89x9BSzLiOb/dFQBAn3mHrFT1+6vvHTY/9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mE/7GKAGAgyR/wC4f61XibKx8/wtUgJEkf8Aun+tVYM7Yv8AdaoAY55h+hrzz4yf8iS/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PxH868++Mn/Ikye0ymmgLfgNs+GNNPvXexn94/vgVwHgBs+FdPPo1d6n3m98GtkQdX4C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N5X8677Tfu62P+mr/wDoFeS2d21kDIhwQ6HIr1fRpBP/AGsy9HcsP++aZI9m/wCJDYn0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7xGs9j/xTlofQw/zq+x/4nVuf+mbUEEOn/6zVh/02b+VVuvg+L2jj/8AQqtacv8ApWq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qD/ij19o0/8AQ6AL+of8hHTP+uhH6U+H/kYroesKUzUP+P7TD/00P8qdF/yMdz/1wX+d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/wBPUv8AWqi8+DyPSH/Grmlj97qg/wCnl/5GqcXPhKQekRH86AJ9bP8AoOmH/p5hqzqf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fpVbWudL00/9N4asap/yEtO/66MP0oAb/wAzDH/1706w48Q6h/uJTX48QQ+8BFOshj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E0n/AJCGre04/lSeH/mgvB/02el0r/kJax/13H8qTw9/q70f9N3oAPD4zo0n/AxUekjd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Uvh7/kESD/acVFo3/IpJ/wBcH/rQA2zO7wp/27H+RqXGfDMn/Xt/SobAZ8KD/r3P9anQ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stAEjjd4RP/XqP/QKa43eDH/69qVTnwlj/AKdR/wCgU3OfBrD/AKd6AG6Yc+G4/eD+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/wD1xqvpf/IuRf8AXD+lWNB/5ANv/wBcqADw9/yA4R/skUng/wD5BTe0j/8AoVL4e/5A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/wAgx/8Arq//AKFQBR8InEWoL6XT1d0rjU9VH+0lUvCX3dR/6+nq7pf/ACFNV/3k/nQA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C0t1x4l0z/rm9JF/yNFx/wBcBS3n/Iy6X/1zegCHxbxe6Sf+nirHiRc6BdH2T/0Kq/i3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qz4j/wCRfuv91f8A0KgC7Lzp0v8A1yql4U50eKrsn/IOkH/TOqXhP/kDxUAM8NDFxq//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7b3tateG/wDj41f/AK7VVm/5Hs/9etAEniJg0mnkf8/Nc98Urc3NpZDPd61PEOoKTYYH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p5ILLHq9WB81eG3Gj/tBXwlDEC3mHyDP8NemfC8z/wBvmf8A1Hmu/wC6/j21wunD/i/t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XpPw7/5Di/8AXZ6AsdN8TAfKsuf7/wDOvPbsElPXzBzXpHxMX91Zf8D/AJ157dJ93/ro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/AJ7VYt57kL9+M/8AXRKjxgVJa85rREWKY1TVMn/RIhn/AGqsHxCkFz5D286p/wA9CuRT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/wDHyn0pisaI1K2z/rcD6Vba5ikQFXBFYsyr5XQUptj9kODg0BY2kORxSA4asKxhnWPH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aJcWpP78zf9dKAsa5A881JL1H0rN+1yeZ0qU33rVXIsXj/qzTV+6agS/i2cmpEvrcqRnm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D981HEQTUkP3zTIFb74ofvQ336RjQA2iiigAHeigd6KEAUUUVQBRRRQAnY0n8NL2NJ/D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00djQn3TQAR9DSr3pI+hpV70ANHU00ffNOHU00ffNAE1NbpTqaaCCOlFFAoAdRRRQAh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igAooooAKKKKACiiigAooooAKKKKAHKKCKUdKD0oAZ2ptOptAH08soarEY3VlQy5N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SwsGR0ppt+vFXYkyKcU60DMw29C23PSrxjFKqCgCtHbe1TLb4qzGgqZIuOlIEih9mNNN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R9nFBrYxjbcdKhe1ODxW79mFRtbDB4oCxzz2x54qu9uRmugktRzxVV7XrxQFjBeA81F5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A1ofSmFjMwaUIavm0PPFILYjtQZFMR0bKtmLFMZMUAU2jqMpVwp1qJk60AVwMUqnmnFe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d1zmpC3FMoEQlKBHUwWlx7VRJGI6Y0QqfFMbpQBUkhzmqzQ9a0StRmLOaBWMx4iM1CyV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askpbPalVKs+VQI8UAQrHTgmKnCYpwTigCv5VII81aCClWMUAVfJ4phg9q0lhBFKLcE9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z2qZbHI6VqQ2gParkdkMdKLhYwP7Px2pPsHtXSfYge1NNkB2ouFjmWsevFQtZYNdO9iO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XHys5w2ftTTZcdK3jY89KX7Bx0q+YXIczLZdeKqPZ4zxXVy2HB4qlJYHniqUiHA55bXP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xFYHP3avQ2HHSjnEoGdYWAXHFbKrtTFJFBsqQivPqT55Hp04csRE704U1B1pwrkNCW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JYWn2L45+Ik9Rcn/AMfr7ZikEqZHrivjDVrqHSP2kr37RardQzTzxmJ2dc5XPVea0RRq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DtqKD/x6vpHxFYE6NfxjHzQOv5qa8LTUvDEXi6wk0GwvtKuobxZryO6uFmiyHT7tfQmt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38jXbRdjycTG7OY+Bchk+GmiKTzGjRn8GNVPi6mybTHxnMbr0Pr/wDXp/wIf/ihBGv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Z/8A69P+LqbbfTWYLkSSL80u3+7XDVVps9HDu9NHlAVTFej5Fy7Dkkd81YDsUtsOXyP4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3IQlcyj7k6t1X3qNjut7MuWfIH37bzP/AEH6VidBLFCBLOSo6Z/1JPf2qGUJFYvghcFv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GitLgIPl7M0Pf3qvLIfscwDOPmf7s4f+L3oLJppGa4iCsz5DjiVX/SiKIk3OYQcnPzQZ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NbZLNnP34lf/ANB5piLtabCR9F/5ZyR+3egCJCBplqQFXaYzwzL/ADqyhJus5DZXH+sV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k8bRtEeMTE/x471aB/fRk4Od4/1SP39qAIokP2G5XYDgP/yzz79qsy7RNESsY+Yjncv8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qdO8Lp2qwDgRkbR8/abHb3oAcDukmAIbntN5lQKp8mI7ejJ/yyX1NWM5lmyWI4+8Fb+V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3l627DvQQWomC3nUDMY7sP4qihbNrIAxOGPScD+L3qWIlbxcED93/C4T+L3pseTbXAJc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AEy5N2Mebny2/1savWbcWn2u0vYZeR83Td/drRHSL9x/5LtTcZNxkfnJs/hqwPlPVvgN4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T7sT+HdUkNxLqEsnz/8ATRa+hvBHhiz8I6Y+mWSBIYNiLx1AQc15Nc/FLxvoHxR0rStb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0dnFFtd0i/vbq93tsfabj0+T/XRt/d/2K0QFkD/RIfI/55/89G/u14/Z/CTWvEviBr/x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T9jtIjthT/eX+OvXbUf6LD/10T+PbU//AC9T577P7r0wOK1X4X6Fr2mG3n0ax/6Zy/ZV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+CfxC+GustqPha83kHcRp5Khv+Adq9h8VftDaV4N8ew+Hb6CL7D5aySXcW7fA/8A00Wv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H1hPq2j3guLRx5AYM8fzJ/vUATeD9QuNW8KaNc3UXk3bW0TSR/3W2citdTm4nP8AuUiJ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P+eatUnlje555jTqskdKwHx3r0HjjxP8Tb/QrrxGmkanAT/Zsc52xyw/whW9a4j4n6p4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NNcw23MPmLhW/wB167D43eJdX8WeO5NIi0Zba/0Y4tZYHczOn94VtfDn4eePPEOo6bde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57bUvmmI/hYL6UgO5/Zj+IWj6v4YtdEsITa3tgg8yE8/8Cr3WQHy589a5jw/4J0rw3c2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Kw3PFFtyCrcH8q6rbjz8zfmP9mkA5Tia2OR93+7TAW+zzjPRv7g9acD81qcnp/dX+lNX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x/6VID43/wBIBDfwHo3+170xTm365xL3ZP7+O1SR7vMBJJ/dt1f3phOLY8/8tj2U/wA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kwwR8i9B74qCBgbeyJIPT7xz2qxEB9uk4H3E/hZe9Q22RaWnJ4C/xe3vQAuMpdDHQ+n1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y+lRcYvO/wCGexqRMeZDjH3eylaAEV8W/wB4cSeuP4/pUhGXl7/L9ajJItW5b/Wf89P9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fl7rmgBqnBg4x27ims2YLj5s4f1HrTI+DBgd+wK9/ensT5F3knr/AHwaAJDHm5f5c5j9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bmrWFN32/wBX/cz/ABVBGMRW3OOex20AK5bybngcN6f7FPJbzm6jK/3selI6gRXfP8Xr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w5B+X+79KAK8ZzHbZJ5JH3gf89KSPb5V17Sf3c981JCv7u04/j9P96iEfurzj+P1/wBl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HazfE0X2nQNUh6h7KcfmlaDD94w9Yyf51XvU32E4IOGtnH/AI4aaA+Gr9FniYba5Oey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yWdlONtZuoKXUnaK76lL93c5upl6dbRHzRjtVx7GP7PKCONlUtLnXzpB7Vs3UiLbyf7l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n2bf7NRqmBwKtQgHSbMnptFRDjuOtNFERhY/wg01rbgkoPyq1tfsRRskPStLGBVgjB3Y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zHg4+StC1tGbdlP4a0LfTFNzHng7akDJtvDkt0TzV2Pwdx8zDNdJbWywrCF5+/T+ePfi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2pPlzMoH91iKqDV9d0v/AI8tQuYfpI1dlNCJM571naUc21xnvHQaJlCz+KXjWwxt1SSQ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z/aL8Z2WPM8ucD1Xr+VRKIMD9xH/AKv0qq1nZzj5rcc91pWHc7Gy/az1qAf6TpCv64yK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4w1610u08PebPcNtMn2nbt7/APsteLavpUMULPGtXfgCuPiXa+nmn+VI1ifY8Opzy5Mt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rVJ9vLI2VcZH8SVYHLz/AO4tLjK/hWZZWS+tWePbKpPl+lIs6NHHtZT171J5CNImUXGz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3RKT9aAHSDAjPt/jVaIfNH9GqNtCtiYiodef4J2SoktJYfIAvpjiQjl81LQETHiH/ro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yf8AIkXXsyGuslhvswZui+Lknm3/AN/+5XJ/FkTnwTqPneV95P73vSAf8OWz4RtT6NXo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zz4b/wDInW/+9XocX3o/+uYrSJBchGYJs9sV6X4Guc6fc/8AAP8A0CvNYP8Aj3n/AAr0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DzlVP8xVCZsMf+KWtz7x/wDoVaDn/ib2p/2HrOPPhKL22/8AodaMo/4mtmf9h6DMTSx/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P5VUiGfCJ9k/9nq7pgxrGqD/AKaLVS358JyD/Yb/ANDoAt3/ADcaWf8App/SnJ/yMU3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l7/AKzSz6SD+VOAx4gk97f/ANmoAk0sf6Tqw/6eD/I1Qt/+RWnHorD9avaZxe6sP+mw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/wAUzdfRqAJtZ/5Aunn0mhqfU/8Aj+sD6TH+VQavzoFifSSE1Pqg/wBNsP8Ar4/pQAk3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PtePEN37xJUdzxr9l/1zepLf/kYbn3gT+dADNL/5Ces/9dl/lRoHS+H/AE8NRphxq2t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eG1Af9PDUAHh7/kGSj/po4qLRv8AkVU/65P/AFqbw/8A8eEw9JXqHRBnwuo9I3H86AG6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A/1qWE58Mt/17H/ANBqHSvm8LJ/1xb+tTWY3eGvrbH/ANBoAkg+bwuo/wCnb/2Wowf+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JZnd4YT/AK9z/wCg1FGN3hE/9e9ABpf/ACLkX/XD+lWNC/5ANv8A9cqg0kZ8Ow/9cP6V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/wCueKAE8Pf8gWL/AHTSeEP+QY//AF1f/wBCp3h0f8SaL6EU3wlxprj/AKav/wCh0AUf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nq7pf/IU1X/eT+dUvCY41L/r6erul/8AIU1X/eT+dADYv+RouP8ArgKW8/5GXS/+ub0k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Afzpbwf8VJpf/XN6AIPFx/0zSf8Ar4q14iOdBuh/s1Q8XE+fpv8A180niy/W30m6AZ8B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eS5/0dRj/llWd4duDH4fjcHmkFzPd2f7j9z+78zzZfvVmeDcnTovO5+9QBJpmtSyS6xF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H+yp18X2RnvpZ99s/T5a1dGGNU1rHH7w0kg/4q6zz/z6PQBJroGdP/6+KzPHYHkWf/A6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XArL8ffLBZ/8CqQR8/aZ/wAlxk/695P/AEEV6R8Ov+Q2v/XeSvNtMb/i+L/9e7/+givS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Xd6o0sdf8SRmKx+r1wFynyp/wBdFr0P4jDMVl7FxXCXMfyIf9takkftp0A25p2OtIBg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yN61DdpmZW9BViDhjTZxzTuKxWk/1YqwpzbGoGGY6niX9waoQ21G0VKq80yJcVKooAYy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j/6ymSdaBWEWJSpzTltomjOadEvyGpkUCM0BYoQWpts+VMQDUgluYydku761IQOaagxm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+JV3e4p/9rp/zyaoCoJpQoxQFiw+qQIoyWBNTwXMcygqwOeazTGGzkAig20JHMVAWNhS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PunbKRTIjc2pO2XzR70BY16Kzl1OdeGiBHtUba1Kk3NoWh9Ub5v1qiLGrRVFNVglGR5i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RNQt2zieL8TQFiz2NJ/DSeYoHUUoOVoEJ2NCfdNGOKVeFNACR9DSr3pE4BpUOc0ANHU0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NH3zQBNTTSg8UhoIGHrQKUikAoAdRRRQAh6Gm049KbQAUUUuOK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KtADqKKKAGU09TT6YaAPoaKXBrUsrjFYy96swy7DXsONzz4yaOpguht60rXGe9YUV5t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PIbKZqNPnvTUkJPWs9Ljd3q1btmptYpSuadsSavRng1StulWQ4A61izqiWFYVIBmqYlA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F3J9lMYCkNyMdajacc80Bca0YOarvEOae1wOeajMwoFoM8gUeSAKPNHrSNKNp5ouGhDK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1LLL1qnJJnNXYzZFIetQk9aV361CTRYzY/INMxSbqUHNOxJEy9aiKVaCZpRDmixJSZMU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GCmWRqvFLs9qlWE4pTFigCDbTCvWpylMK0AQFaTZU22mkUAV2XrUflipmHWm7aoghMYp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gCLZQEqTH1pypQBGsdSpFUkcdWEjoAgSL2qeOH2qZIqmjjxWZqhYIRVyOMAUyJMVZQYp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pcCjbmgoqPH1qIxZq8yUwoKBlPyKYbc1eAAo2j0oMTNaDrURtwe1aTKOagZetAFMWwz0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WIo8k1DeyeWMCi5rGNyowwTTCM0tFcr3OjyGhcV8y6n+1h4jtNevdLt/C1hPPDK8f7rz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FfLnwdj/ALN/aP8AHMXQeXeAD/t5jNTYsk/4ai+IWMQ+C7c/W1uKydU/au+Jul2pn/4R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2G4+T/wAfr6lEnHWvBf2hvGuS2lwH/VAxyf71FhHpnwN8RS+IPhV4YvZ8+fLYxmQn+8OD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v2kD73H/oUI/wAa+hv2e12/CfQEA/1SSw/98yuv9K+dv2hL1NB+OC6jIpMcXlyMB1I2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oB5fiy792Q/qP8K+poLtLyISRyLIh6FTmvh+b4sWR1aa8htXO/b8jyDt9KseGPjrr+k6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/wBXHahmff8A8BrojoefNXZ9VfAOf/iU6/Zk/wDHvqtwoHpk5/pV74u2Yu9JsXmhimAu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/rV51+yl4tvfENr4iW+tfs0h1A3EqhSNhb+GvVfiiD/wjdqR/wA/J/8AQXrnq6yud9HS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pHmB0rTU2uBiGLy8fKP7uKX/AIR+xFr+4/tCD/r11Vv/AEB3rVtVBuZwQP8AVp/FUVt/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av8AxVgakSaZqKXWTrOqn/rvGsg/RaijivIluwb2zmO4/wDHzZhT09Q39KvLAqXSkRhc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Xul81BnJwZj6UFmcJr0Q22Lawm+YH/R7p4j0/wB3H61J9p1ATH/iT35+5zDdLIOvu9Wg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H5SrU54cTruTbkH70DdvpQBnT6sy2EwmsdRiGX5mtiw+/T31/TPPh8y5hhO4/wCthaI9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4EqjBP3ZWHvUjS5W3O+RxuHSVW9fWgChZ31hcGfybyJskf6q8x/CexqSGNmsLcpO5Hyf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rWZ5BLZxPnb/AKy3Q9j6VRTQdNayT/iXwjBHKh070AaSptu1PTgctD7+oqKNgLKUB1+9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i2q3KmKeVTj/AJZ3Z9fQ0Jp9xHaziO/vAAWPzqrD71AFuYj7ZB/rCNp6OrD8qhQRZvQY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lUdwl8lxCftVvJyR++tMdvUVEj6gr3OLfT5ehyJmjoAv/wDPD/Vf9/GT+GvLvHel/EzV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R2mleHZo0/ehVnmRtv7z79ejpeXe1d2nTAj/AJ951Irm/Hv27VNAvrGx+1aXPdRp5kst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fMngv4Wf8LH8Z6rPrmuX99pdhJ5cmofxu/8A7JXpX7LH2oax4pRL67u9ChuEiso3mYn5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+uaD4Wn8A2OiS2M8tx5f9teWyJJF/er6A+FvhHSvA+h2+nWt3DP5cKGR4n2EyfxNWiA6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g+RkPSo52Zbzowyg+/Fn+VWkt82YB5/eMOFR+h9qhnth9rHC9MfMGSoA/PD4o2lkfHW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Wc/8fyFX619vfCyz8P6N4ct9P8PTwTWVpGOYJFf5q+Xfj14RmX4lXM0F6uqz37vHHaws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3D9nX4WTfDjSZmuA51XUAJLgRruWP/nmtWgPYyT9jJ/2x/ABS9Lw/wC4P4yKYw/0Jv8A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/H63+7/fA7VAHx7+0Dp2tzfFGx+0XgsrVgo0u7lO1E/2ZG/369q+Cl/4qvbC4tfFUMBu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rCRf73yVxH7QvgLxj4ps7i+0qf7dom0/6BEELo++p/2WrbS7DTryKDVZpdRBj+02dyrx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YH0BDg2sOf+ei9Xb/aqZl/0mfAJ/dr0IPr61Fbq32SHH/PROj49fWpZR/pVxkA/ul6k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jyyQfy+tAOFvxnrnuf7lNgx5MBGOvYH3qQg+ZdgZ59/9iqAkZmb7PhC3B/iWoCrfY7n5C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Gl84SLb/ACf+zfw0giU21wBjO/P3cdqggmMY+0j96F+T1b/GnWyH7NFghsP2KevvQYmE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FB/o4y3RvUN/H9KAJ40YTXH7tfu9owv8qiVTutcq34MalijXzpvkHKemKYoANr94c+tA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97+8pp5VzOPlz8n/ADz/AMKHA8u6579xS7V85eM/J6YoAh4MdvyD+8P8R9PepCPkvMDt2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lQ8n/WHv9aeeftQ65A7A9qAJMnzY+v3PTH8qrKyi3iyy/wCsH/LRx39qmX70Jx/B/dqJ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B/Hj+KgB2P8Aj74PPsP7uKVCRJH1+7/d9qMAtc4wfpg0RKfMgO0jK/3cetAEUZHlx8j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xXfBOT2RG7H1ojbEK5b+PuaUAFLn7p4Hp6GgBZubhu/7r/c9agMf2i3h/e4P+/U8nzXD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CjMPA6+n+zJTQnsfDc6RrJJ9az79Y2ikwe1WdQuEWWT61nzzo0Un0r1JyvSPO5nczNLh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v7Y/ZJf9ys3SJ1+1y89q3Lt1NnNz/BXlo609CVF8zQrLnqoqE2e8JgnrU+mIZtF0/HQ1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7+K0QihbWMjKRz9+tWy0qQMxx/HWxZ6YIycjvmtq3t0TfwM76ZkZFjbNFKcj+CriOy+S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bj/lnUS4zFx3NAFdDj7P7O4ojb54un+tpQvMXtKaYBgxn0kNBQwNwPqw/WsnTvkt5x6g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FZ1umyKX8BQMs7Pm/wC2Q/rUcAxFFVkj5/8AtmP61Xj4ij+tQVcq6kmbGbPYCj4FsIfi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KdfjNjcewFVvg6/lfEO3/wCuy/8AoSVLNYs+04/9ZJ/uU6P7q/7tRxH94/ulPjP3P9w1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xqEj5Ih/tVMn3E+hqIDKxD/aoAG/5Zf7+KpkAeX7OaunpH/v1SfgL/vn+v8AhVAUZf4P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61yfxTGfBWqfSutk+9H/ANfA/wDQyP61yXxR58E6pj0H8zSAzPhhJu8Gx+z16Sn34f8A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/g8jPR69QiOfIP8AsitUQX4f+Pef8K6bwTfta6vYhTgTDyv1rmYP9TOPcVZ0yZ7S5tZV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KmI9PQZ8Jj8P/Q60Z+NSsv8Adas+Pnwn9B/7PWjcf8hGx91agzG2JxrWqf76f0qta/8A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DqzZD/idap/vp/Sq1t/yLcvtvH/AI/QBYvTxpx9JFqV+NfHvbH/ANDqK85g09v+miVL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j/6HQAaef+Jjqo/21P8A44agsR/xTl4P9+p7H/kJ6p/vJ/6BUOn/APIBvR7yUAJqJ3eH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1qn/AB+2H/Xz/jVS/wCPDNt9Yv5Vb1T/AI+7I/8ATyP60AR3f/Ifsv8Ark9SQH/ipJve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u2J/6ZuKkgGPEkv/AF7r/OgCKwONc1wf7aGpdFGJtRH/AE2JqGx/5GDWR7oam0X/AI+N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F8PD9xdD0leofDw3eGj7LIP51N4e/1V1/12eovDnHh1x6eZ/WgBmh8+GE/65PU+mjPh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DQv+RaT/AK5yVY0z/kXkH/TD+lACaac+GYv+vf8ApUdp83hH/thT9N/5FyH/AK4CmWX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ADtE50C1HrB/jVjw6M6Hb/7pFQaD/wAgK0/64f41P4c/5AcH0P8AWgA8OD/iTxj/AGnH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Uf8ATV//AEOpvDn/ACB0/wB9/wCVQ+Gf+PKX/rq/86AKnhchZNXHpdNVvSj/AMTTVf8A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esoD0uGOKg0XVSLzUPJgYcJ980AasZH/AAk8/wD17j/0KqGt699i1/SX8jz+GX93916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mM26DeP++qdqw/0/SP8AeagDI8Z2d7fQWM7X0kObhGEMf/LP/gdbeqW0NtoF7D1+6ZP9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W3/XylXvEPOiX3+5QBci/wCPMf8AXE1Q8Jj/AIlsX1etCIf6GP8ArkRVHwkv/Eti+r0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H/XYU24H/FY2X/Xo/wDWpdJX/iaax/11FNuFx4xs/wDr1f8ArUlD9bX5bX2mWsj4kfLB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yW3/AF2Ssf4lj9xbfU0AfO+lN/xfE/8AXB//AEGvU/h2v/E7H/Xdv5V5ZpQx8cf+2Df+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Q2P+u7fypplnYfEQfuLT2c1xF0MQKf8AaFd18Q1/0e1/66GuGvBi3X/eFCRAEUoHymlx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GPmpLgU6Icmm3FAEKrlasKuIqhUcVZxiKgCOMdad0NLEMZpSOaaAhcfPRIKfIvz0kg4N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Uij5DSRD5DT1HymmBVAzSoPmNKFpyD5jQBFIMNTyPkokGGpxX5KAGgfIaT+E05R8tIB8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j6mhB1pUHJoAevWo26mpV71G4y1BIzbntUcg7VPUMg5oEPEH7rIY8+9OETiLiRvzpQre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13EMBg49DSfb7vn/R8/iakGcU5ScdaoCNNXK8SQuv0GarWWuKly6zxPB5n3d3NWHHW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tR6vbuSBOhq3FPHIMh1NZK2lsBxAgNSCDaPl2rQBrgk9BS4b0rH3zrnElKJ7heshx9aC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qN8g/dEMPcVVuvEV6hhBtgc9SKAOk2mmEnmqMWsDbh1IqzHfRS98fWgCTJopPOjPRhRv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qTHFRrUnagBhptONNoICiiigAooooAKKKKACiiigApT1NJSnqasBKbTqbQB75HLk1YQ5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COBsdK9h6HmLUYGIpwk96ZKCuag3nNFrhc0IpPer1tPg9ax45MVPHMR3rNoqMrHRw3QA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MdyQDzTvtJ65rHkN1UNl7zHeoDqBHesw3Oe9RGYc80cg/aGwuo89ad9v96w/tAWl+1Gj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BeZrGFyT3qRZjzzRyB7Q1PtXvTTd571nGY461GZj60uQpVC88+7NQNJnNVzKcdajMtVy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1D5tHmUrC5iXNAaoDJTRNiixPMXozVhAMVnRze9WI5qLC5kWygIqPyc9qRJc96kSQHvU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PFTmQYNV3k60DIWSmFKmDA0bc0AVtlIU9qs7PagRE9qAKTRUzyvatAw9ajMWKogoGKm+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QBV8n2pwiq0IqTyxQBHHHU6JSKmKevegB6ipEFMHFPWoKuTxmpg2BUCGpM8UFXHh6dux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Jj/vZqNqXIqNm60DuML4zzSeZ70xu9RVJmTbs03bntRGM1ZjjoAjVdiGsu5k8yUjtWrf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2STWTOikOpMim0VznQTxjivlnwePsv7W+uR9pftv6oWr6nj6V8tXw+xftiMenmmQf99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V49D0K61B8DyUOwH+JvSvlDT45/iR8Q4Yixe28/Ln1U9c/SvYP2kb+8t/CNpHbOVV2LS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Mmmx3B1W8df3wICn0U966qcOY4qlVxZ7j8MreOw8O3lvCoSO21K/wB/d892P6vVvXvhl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6noNnqV+YtiyXUW7GBxTfBWF/wCEgjPbVp+PZ1V//Zq6qMcYrCXuux0xd0fm74v0i20/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FCEYBFGBkf8A6q9ysLOH/hdPh28tQB58FrK31a12f0ryX4sRfZ/i249WmX/x9q+p/hf4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vP8AZdvaWuRxu2/O1NSsiOW7Oz8KeGrTRdd1OC0AXLCaXHd3qf4pQbPCsZPa5X9VetCz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qvxGyfBlx/12T+tcspXZ1RVkeKQIwvJPlYfuk6qp/vDtUEHFlJnj627H09KkhVRdy4VB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yKZCMWkoHHzEcTsnepLBJI/Ni2yISRjmZk/nVi3WU3FwFUkY/hkR/wCdHmuXgzNOwLdG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zdzbo1bheWtM9z6UFke1vsI3IpwFHzW4P8XtUrsI7mPiNch/+WjRVAojFg2PKXD46PH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BiQj733LnP8AMUAJGkjpdDIb5v4ZkP8ABmlMTixtnaJjyvLQh/5UqQMTdhwzDePvop/5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XbsYoQfk5EboevtQBZWSOKcj90vC/8ALF09aZBc/wChMFYHDH7kpH8dSjbHcgJI6fKP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UshtJx9on4d+oV/4/egCyUkM6ZVjwOySfyqBYW8m6GMff627eue1SFP3ikqV+V+qben0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n75HyyOv8Ge9ACSOd1udy8yf89NvVfSlBzJcDDHKJ0w1G9vs9oS0p+ZD99D/APXqcEG4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jLdPpQBDkG2ixDn96v8AyzpDjzz+/i/7+MlLkm1OT/y0T+8n8VZOq+NNK0vXodKvdV8i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0ff/AO+6sC/jNsf+W3/bRXpo022F2ymFDmPOHjMn/oNcjf8Axi8HaPDKL7xJaKUfbg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tt8f/hvdaiix+JbWNguNzq8C5+taIDq/7Isvs8+bWJZ/Mbu8f8VUvE/hQa7pE9il/fWP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J9N2a6Fbv/iWT5n481v+Xinosy3EHABw2cbXosB5T4V+BeneDvO1S3lvp78yZNzfIszE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++0/6+1/7a2bJXzn8Svim/8Awt+Kxi1y60rw7YSf6RLao8cLy/3W2/wV9I6TqljqnkX1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kcsNx8myjYAjFykU/wDx5yHd/wAs52Q9aWe9vI5If9Cu3+V+YJkcf+PVLGspinyW+9/y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CTJDyv3W+7EGrED44+LeueL4viNr0KapfaaYj5mlWk0YQzp/0z2fJXafs9/ECbUvEGpn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I1RtQnj8mST/AGWrYtLrQ/ijda5ofjextbHxFpV5L9nilkaF/K/5ZtG1exWGmw293bRQ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FarQFuyvLO5tP3N3bS4lX/V3QP8RrVhQi6kOwv+7UfwP/eH9ayZLeC4tnEtvDc/OP8A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8P6e91IV05I/kHMDPD/H/sfWkBq5VbTlJEw/8UbL/Smh911NiROUX70uKii01YLdvKub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7/8AodTJFdfaJNupXH3F/wBdHG9ACRgtHbkB26fwL/dqYrIsU42Ed+Yh6VQWG/EMGJLR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vXdTpJNTiE2LXT5RtP8Aq7loz+RNQQaSMwmjzgfIOgA70xZG8iUfvDgn7pX+9VKLU71J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dYLlHFNOtIIbnzIL2Mjdw9qJKANCDPmv8r8p/dzTFOBbdRz3bH6VTt9X0/zWAvc/J/FC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g23MR+b/AJ6g9/egC8zHbdDcPypV3GePgn5OwzUJmR1u9r7v93a/8qcsZaaH90T8neN0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pyOJfX/aNSg5e4GR91e496hLHyByf9b/AHx/fqZeZpuT9xe6nuaAEU/LAf8AZ9DUYOIj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cn+qtj/s+9MziJ+f+Wg7/wC2KAJ/vPcc547lfWmxIA9udo+712048vP9P9lu9MixvtsY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Yh+8R+9x1x3p4/5euc/KP4lPamoD9nPX/Xf3v8Aap563f8AujqB60AMTPmpkH7nofUU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evs9CY3Rnj7nowpYchbcc8PjrQB8GeMV8nW7xfSVv/QzWC8/3h7V0PjxNvijUUPadx/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p5gJ7Y/wr05fwjy+XUx9Nk8u+mbPtXQEyTwXQUfdjzWPo+nG61a9jHRUDV6DY6OkFrKW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q+Fju0KxJ/hNdAuEZfaYGub8Itu8Pw+q4rpH/wBZJ6cEVZReF6F3+1TJqAzJ9RWXtG1+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CTWF4POf/rlUP25Q8Q96zhIfOk/65CmDl4j70AawlHyH/ptSGQYHP/LU/wA6oCY7V/67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FFh3G5/aaqa/Kkn+9inM5zL/wBdlqHfxJ/10agC2X+f/tmKqI/7qP8A3qdvzIP9yq0T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kvDmwu/YCs/4XN5XxFt/+uq/+hJV+bmxvfoKzPh63l/EK3P/AE0X/wBCSpZrFn23Ef3j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3DUcYxKf9ynxc7f901znShIx+7SmqMiP/ep0f3IvcmhOBH/vH+tIZE/RfZ6pScKv/XT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v0H+/wD1qnKOPpL/APF0kBSk+9H/ANfA/wDRlcn8SVL+DNXA9K6yf5QD6TIf9Y1c945U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VoDlPhF/yKlx7OK9Th/1dv8A7teWfCE58K3I7hxXqUB/d2/+7WkSC7GcCb/dqWI/6OD7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ljH+jD6VRkeoaV++8Ek9do2SEfXNbE//ACENMPquK47whqLro2rWeeGRZa7C4P77S2/2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UR7I38qp23/Iu3Y9HlH/AI+asxnGv3/ukf8ASq9r/wAga8X/AKaTfzNAE11/yD9Pb/po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/Xuf/QqjuP8AkFaef9tafdf8h6394GH/AI8aAHWf/IT1L6x/+gVBpvOk3q+8tT2f/IU1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UGlj/iXXo95qAG6h/wAixB9IjVvVf9daH0uV/rVO+58LRH0SOrmrD57Y/wDTyn9aAI73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SH/AJGOT/r3H86jvhjVrD6NUkXHiNv+vb/2agCGw/5GPVh6hDUui/8AH1qI/wCmv9a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/wBxKm0X/j81L/rr/WgBfD33Lr/ru9Q+Hf8AkAzD/ak/rU3h/wC7de1w9R+HR/xJLgf7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/IuIP8AYkqxpv8AyAUH/TH+lV9CH/FPJ/uSVZ0040JM/wDPH+lADNM/5F6Ef9MaZZ/8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9M/5AEP/AFxplmf+KY9vKoAk8P4/sayB6+T0qPw7df8AEjg9gapeG76O60mzNsxvJVXD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Lwisp0hHml4eR4xF6LuegDT0a6S10oKSWYO/7tOW6VR8NXMtzaXKviJBO42p/rKb4X3L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SeG9scN7jCn7S/IoAi8O2sNtqet4ycTCPzJPvU/TONW1AeyU3R/m1LWc8/6SD+lSWAxr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Bkv/ACMUP/Xp/WjV/wDkI6T/ALz0so/4qOH/AK9cfrS6sv8AxMtJ/wB9hQBV8VrjTrb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50S+/wCudV/Faf8AEutv+vlKva4v/Ekvf+udAE8Y/wBC/wCAVS8Jr/xLk+r1fjGbL/gF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7z0AQ6Sv/Ez1j/rotNuV/wCKxs/+vWT+tS6UP+JrrA/20pt0MeMLM/8ATtJUlEmtL8l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P8Sl/cWv/Aq29aX5bX/run9axviV/qLT330AfOemj/i+B/64N/6DXqXw5/5DY/67t/Kv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/pg//oFenfDg/wDE9x6Tt/KkizuPiEP9Gtf+uhrg7/8A491/3x/Ou/8AiCubW2/66GuC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/OtUQLj5aRRwakx8tIo4NSSJEPmNMnXk1NEvzGmzrzQBAFwoqwR+6pm35amI/dUARxDg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pVHJpoCNx89I44p8g+ehxxWiAWIfIaeB8ppIh8lPx8ppgVgOeKVF5NOC80KOTQBHKMGn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H7goAao+Q00D5TUij5DSBflNBBEg60IOTT1HWkUcmgBVHJpjDmpFHWmMOaCRAtRsPmq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9KWgLxS7aAI6KXbRtqgGn7lVIec1cYfJVSAZzQBMgxTqRRzS0AGKMCiigBqiq08eWX2q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JkcgUBcdqkx8tNNAEEkJ7Glhib1NSyNxREaAFFxcINocYFOXULhepBpuBSbaAJl1Nx1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VbbSbPagkurqETdRipFuoW/jx9azNgqK4tu+fyoA2vNjI4cGm5z06VkLYpKMq7A+xqXE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nVji9uU4DK1Wobt2HzdaAL1FUhqBBIK09b9D1GKALVKepquLyM96kWZW71ZA+m0ocHvT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HSPLOTVyaBUQ9KukFVPFZN5K+TXem5M47KKKd1GMGs8jBNXJGJBzVNupreJgwBxT1kxU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npBce9VyabQooC6Js96QvVQPilEmO9VymnMWdwpd/FVPNpBNRyhzFpWwam87C9aoiWkM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YuG596FnzWeZOvNCzY70+QXMXzPUZnqt5uR1qMydaOQXOWvP96Xz+KpeZmjcankHzloz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8UA1PKHMWkmqeOeqK96lRsUuUFI0Un4p6z1QR6eHqeQ1Uy8Js0hfNVVkqSNtxxU8tilO5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WFJaQjrWnCoArOTsbxVyqln7VItqB2qySKAwrK7NLIpS2+M1VeLGa0piCTVVhmrRLKDR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6BEBTuTYpeSRTCcVfaPIqvJbZ7UElXfmlBzStblaYPloAepxUqNUINPBxRYVydWxT99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v8Aenb6g3e9G/3osUmTb6Yz1GWppeiw7ji1M3UmaKAHxtg1dt3qgnWrcfyLmkBV1abJ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vZPMdqgi6muWTsjshHlQoSl2U8DNLtrlNBEOK+XviEPsX7WugTDgXD2/P+/CUr6i218v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pXwdP/taf/6G9axE9juP2gbfzfCNscfd3/qorjv2Z5hHb6qnqkP/ALMK9D+N8Hm+DGPX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s7zGO5vU9Y0/RjXpUDya57v4XOzW/E8Y6C/hf87WGuuj6VwvhM+V4x8Rp/z2gsrj/wB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PpXFW0kz0KWsUfEPxF8Gz+Kf2j4tDsv+Wt5L5kv9xN53NX2JptjDp9lbWlugjtrWMRQx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wDBYePPEniUxKLm/uSlu+OUiySa7ICsGdUUMiGNZsj/ejYfrTfGyb/Bmpj0Ct37PmpgM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+9O8Vpv8J6uv/Tuzfex05rMo+fJSq3g+Zf8AV45kYd6aFzb3YAz+8P3SrdveprjcLlSC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HrTDGxWcGNzk5+aBW/kaAGopEMPB4I6xL/SpY2237E4GYv7rL3qE7Vt0+4MMv3oGT+VO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Jvu3LDv6EUFjQVaznG7PzP0mPr6GieIn7KQjNz/dVqli3vBcgGVvnfo8b024izHakxE8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aAFQFbyUEY4j/wCWOPX/AApsRzpYOSdsn/PQr0bFKpRL6X5o1yq93i7N60Q5fSpQuXx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fWgCeUH7RGQGOYmHBR+/wD9eo0VlN6CCPnP3oakuIyWg3Rt91h8yIf7v93mo41VZbrG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w0ASQ4xByO398d6em03E/Kngf8tW9/WkicYhw6nkdJj/AFqVA5nlx5hBUdArdzQBV2ka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e5qwATcpkHof4CahePFguU6HvF6N7GpPkFwuSg69WZaAC4H+iyezqf8Ax6uC+KPwe8P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LaU3USuomik+fZuruZseS/K/eGMOTnn071NckLc2+SAPm/gV6sDynw58BPCegwSbtHju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/hWtefBnwbfAwzaHp4z/AHYBHXYXN3ZWvnQT3FrBP/yzil+R3qwOkH/yRVgMtIRa2z2k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3WuG+Lmq+KbW0srHwtpfnz3X7v7VLtRIN9ejW9v5sl1/rcCTHyhX/hHrVM2uTF+45/6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8K6VaQf8TzSvEXiLyLG1uHkkii+/dPXo3gfUtc0WGbVfhbey6r4ft5Ns+i6ifnRv9mtv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XjbWLzw1dafY2l7H++a6V8b/AOL9K9K+B/w5Pw88DWenPLDNMZmnmntHXJDb/wC//sUA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4z0fUpvEOgrpM6P8iA79612m7PkYNQFQDP5UcjD/AG4UP/oNKTn7Fzn/ALZsn8NQ1YD4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8fXovrNbK1gkBs7lE8ssvOTuqDw74y+LmiWqz2hutSswQQW2yqa9X/a41C+sfDunrby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ZZN7/d/d/wDtSvLPBHgT4j6ZaRar4Sure/sJVHlxQTqyP/10V6SA95+C/jPxN4s0jU28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kl2gefzXrnP2qH/rm/8A7JXnPw1udZvPCU0viTS49N1nzGjMKDv+FejYxdQnHTdH9+m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fe/vilwTOcf3B3oHFtOM9GHZTQBm4/4B/c/wrMBq8QRf9dO+8d6sSkFrrkcq38VV1IW2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H8XvVljummGScof41NICNAc2xwf++aZ/yyvc9PMP970oRf3ds23PP/PPPY+hpyDCXXb5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4LFl3TF/k7vmqT26SQRZijf5+8St/FVuOYbovnHK/wDPSoSC1v64k/uqf4qAIBpcDzTZ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vpTo9DtjHAfPkT5f4bhlqwqAXEmTjMY7Ovr6URlPLg+f2/1p/rQBVe0IhlAvpzgjhmRh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xE6t8n8dvnufepWizHc45246bDUghZbr7mPkPWPFAFONrlbdMLC/zY4DJ/WmGW88twLY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VW0mKW0XzoMyY+8RThMzC6G4nBz8rKaAK/2qUXMm+ynUbRz5atTItQthHaCQSR9vmhZf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lWGU7r/hTIpAkdtlwuDjlmFAFf7XYyI+y4TPm95sfx+hqaJd00uyVSCo7q1OcxyxzZZ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T+y7aSaTNujZT/nkP6UATWn/AC6f7lNHEaH+7cYqi2kW4aIqhj56ozL/ACpg04x2p2ah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8X+1TJsfEvxNTyfHOsp/dvJV/KSSuetedPnPvX0R4l/Z1fV9TvNTXW2MkreZMSN/zv5h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YieOHVoCrdfMhZP512865bHFyO55N4RTydYu5DzmMV1huSUxntiuhh/Z+8U6ZO8lt9j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+tV7r4XeNLMHOkLcY/54yKc1yXK5TkfBHOjoD6mujrAtPAvijw5asJ9C1JQH8zKx5H6V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aXEDekqEGqTHym4D1oz1rFTWR3GKkXV0NAcpqKfmY+q4py8Ffas2PUAxPIFTi5OODQKz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dx6/xZrPW7JPWni6yOtMLFpZvnf3dTVSOTc83++xqMS/vTSWh+aXPqaAsXYYyZ4vdKSK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Uv76L/dNLDL+5/4HQFhrD/RLwf7IrH8BH/iu4fqD+qVs3PFrdf7jVz3g6Ty/G6HP8I/z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AYm/4CaW3GUj/Gk/5aj/AHTS233I/wAa5zpQxPuW/wDvkfqajgOI4x/02f8A9CepEB2Q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xGn/AF2b+b0hiH+H/rrVeQcP7S/41Yb+H/rpUMg+WX/rrQBlXvVv+uyf0rB8Z/8AIqax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f8tk/pWD4zH/ABSusf7tUBx3wZOfD1+PRlr1OA/Jb/SvKPgwcaDqA74B/wDHq9Xt+Y7f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+Wg9qmi5g/CoYfvN9Kmh/wBQaoyNvQLhoJ5QD9+Ag16ROfk0o/7Q/wDQTXldk5S5hx6K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v8yf+g0CHJ/yHLr3iSo7EZ0/UB6SzfzNTAY8QXI/6YoaZYLmw1Ef9NpaBjrk50XTz/tr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jcVHLzoNifR0qS/41uwP+w9ADrH/AJC9+P8AYQ1FpY/0G/H+3JU1l/yGb33jSodM/wCP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Fyf+KRz6LH/OtHWRj7L/ANfK/wBazbn/AJFA/wC6n/odaWsdLb/r4T+ZoAZqI/4menfV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1/8AZ6XUR/xM9O+rUgG3xMvva/8As9AENj/yM+rf9ckqfRf+PzUv+ui/zqCz+XxPq3v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pf9dF/nQAeHul97XDUeHR/xLbhf+m038zR4eP8Ax/8A/Xx/hVTSNVgtdNuB/r5vPm8uG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H/kX0/3ZKfp91HHoiCf7vk9vpWH4avNQu9N2+Stpb73j8xn3u9W9Btc2ZzyPnSgLFnQ7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eHiSqeig3fh2MT5mIRx5X8FWfDPHh+Ef7Lf+h0ujDGgOBx8sv86AG+EbdbbQ0XAVW3ZA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/wB9/wD0M0/w4c6PEPd6Z4W/5A0f++//AKGaAG+G1xp7/wDXR6j8PLzef9fL/wBKs+H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9M8PD5r3/r5b+lAFfQ/+Qnq//Xep7QY1q/8A+uaVDog/4mmrj/ptVi1GNcvv+uaVJRHI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3Ip2rL/AMTHSv8ArqaSUY8R25/6YGpNXH/Ew0v/AK7UAV/Fg/4l8H/Xyn9ava2P+JL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v/Euh/6+UP6mrmt/8gW6/wByqAntxmy/4BVHwuMacn1ar1t/x5D/AHP6VS8Mf8g5P95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qo/2kpbwf8AFV2R/wCmElO0tf8Aieap9U/lS3o/4qmx/wCuElSBLrQ/d23/AF3SsL4j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taH7u2/67JWD8R/9VYf8DpAfPNkP+L8kf9MX/wDQK9K+G3/IxyD0mrzay/5L03/XF/8A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yMkv/Xakiz0Hx8ubSD2lrgNTX/Q3PoR/OvQvHg/0OH/rrXA6ov8AoUn1H862WxAY+Wm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g60iR0Q5NRzL81TxDk0yVfmpARsvAqVh+7odcKKey/u6AI414NCDk0+McGiMcmmgIXHz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XGBWiAIh8lOA+U06IfKaUrwaYFYDk05RzTgMk0BeaAIZBlqcVGylkHNKR8tACKPkNIF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gHymggiVetIo5NSKvWmqOTQAKOajI+apQMZphHzUEgoprLzUqCkYc0CGgcUYFLRQA3b9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Ei/Iar2ydatyj5TUNsvWqAcq9aaB8xqVVHNNC/MaAGqOtLRTgOKAGGoiOtTEdaZigBt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QBGy5BpYlxT2HWkUYoANtG2looATbSYp1FAEWMUSDNOxSMKAEi4BpuDT0GKSgCPaKenG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inbR6Ui9adQAzaPSmFBk4JFSU09TQSM+dQcOfxoE0q+hpT0NNoA+z8qyms26twxNakd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u1OxytXObntsKeKy5oypPFdtNpoKGsK90/G7it4TRhKDOdLEZphkq5JakE8VVkhK5rqT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qZikqrCH5pN1R5zmhDkmtLCuShSwp3kNip7aMHrWnBbo4xkVlKVjWMbmA0bjNRliK6Sf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uoPLY8UozUhSg4lbf1pNxpO9GRitUYjg59aA2aiyaejdauwth1KDihe9BFZtFoTFKDil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rU8NVcHFOV/elYZYD4pweoFanK2aTQ7lhHzUsb4OarKakDcVNhpm3ZXQIAzWrDKCOtcp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ZC9a5ZRO2E9DWdgB1qLzgO9UHveDzUBvM96hRZfOjSeYHPNReZVD7STSrNT5WF0Xw9O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pAWgBSlRtNRJJmnFs0EkMqA5qk8XJq+461Vk70AQYFKOO9MZ8Gml/erIuTb6b5lQGSme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1UElOD0FXLO+m76h3mkD80DuTipAuaijNWEHFIsdCmRS3coSDaOtPt8DdntWbeykzsue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JoTik9aVe9crOpEqU6moKdjFc4yC9v7fTbK6u7qQRW9tA88jnsq9f518I+PvHF74/wDE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cahcvKpPWDZeOU/8cK179+1h8Q/+Ea8GLoMD7brVgWnKnBjt1P8A7Ma+WLy2+weC/D9z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/fN0v/xVaIXQ+zfiqk0vgebz+ZhKiSf73NeNfAR9mtXaf9MG/Rq9w+J//Ilah7COSvDf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tiNgeOUbj0HNelQaPKrpnuPhk4+IGqj/AJ6aXav+U89egx9K4K3s/wCz/ibajPE+lOv1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13sXQ1yV/iPSw3wala44JqOLkGpLkcn602FeDXMdYSjElm/92X0qxrkfmaBqiD+K1kH6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uyr39qu3qeZp10vrCw/U1BJ83Xq7pIiV3ZfvBu7VCqIJZAViGVB5hZalvlH7ngZznow9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MxjpNt9fWgCNZB9lbbIPlK/dmYd/ep5C/wBri5lIKuPvK/vUIdjZ3OXc4/6ao3epJwP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x5/hz2oLCGPLXCsqn5v4rYdx6imSBDa252oPmHR3Tvin2qj7VMMKMmPsR1FMyfsER5GG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gORdLtkflf4J89Af7w96jCl7GcMCwD/xqj+p7VK5/wBLUEk/I/3iretQqB9iveFyHb/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G3OxF4xxCU/UU6I4a4+Yjp0lb0pCpEdoQP4scZ/uVKmRNKMtyqfxY9aAFjLbI/mc8j+N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UfcH3ovf2poA8tM4PPdCe/tTzj7U+MfcPTcO9AFdgq2bD5Bhm7svep0f98m2Q/8AAZ8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8zD526SY/nUisTLHlmPA6sG70AMdTtvPmkPL/eRX7VG24Nb4jz8//PDH8HtTyFIu/wB2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7VEwB+yndGPmH3iy/wANWB8//tYaRYpplnq8MH/E0tblI45vMb7n92u6+E3jbxZ4uhi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VltT7PLFdI8zvt/5aLXiH7TEuo2fjiKyutauZdGuQl7Cm4nYyjoK3/2VoNVvJ9b1m6uL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b9/+1VgfUINubq4/c5/dpJ/q99UuTa2XX/WJ/eSpic3Rz/zzT+D/AK6Vn6rr1joGhHVL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JL5jfJVAc/8AEjxbf+FPDmr6nok1nJeaciu8VzKHBT+I81mfDn4qaX4h8DaBqOqS2ek3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OPvbPlr5j1/xVN4/8X+LZ9Hci71yaCxgtsn94m794zf981hC1n+F3xHsvt0H9qf2f5Xm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3A/0qcfuv9X/AMso9lKrZFrnPEneRv7r1V0m6+3Kk/8Az0t0P6Vfxi3ix60AfP8A+074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W6i4t9KjC3FpNKqo8Qz83/fZrz39njSvEel+Mv3GlX//AAi11H+8+1R70R/70den/tK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BaW8NxpFyvkXsk0e/Z82Y68d+Hfwk8da2YpbbVbrQdKcb1ngmd1I/wBgLnNKwH2Daf8A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/hq5czH7VbHz+hc/upfM/h/26yvCmn3Wnaa1ne3P2q5ji8qSdQ6E/L71r2n+lfYv9V/3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A77kYPX+6v9KlA/fR/T/b/pUChRJc8Dr/dxU6/62PHp/t/0rMBjti2l56SH+Mn+P3qY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+wfWopyRa3XJ4lb+L/ppUg5vTn/nkeoQ96gCsq/6Lbnb/GB9z2Poanj4E4zjlT/GP4TV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1voPerUf/AC3x/s/36AHLuL24M0jZXuwPeoGiU202Y0bEo+9Fn+L2qfdiS2+Ynj+/nvUT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vR2z/FQA4RIt2RtjTMY6GRPWkiQGKH96+N+Pln/xqbefti8MPkH94evrUKbTDFkr/rf4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v8qGwveNT/DUqrELpSIgMoeiutRsrbdTy4Pyf7J/gqYIfPhOQcq3TigCFWxbxANIuJu0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3zE8dwrfw08KRGB6TD/lp/8AXqNgQLvIPTuAf4KALbWwW4ThBlD/AA4qJMpHDhwMSEcO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yAZjPQfWoFyI4vmYfviOrUASuGaK7+82GH91u2ak+zn7Q2Y1/wBX3TFVZAPKv+c4I9/4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6ugBttyYj/7UZKjx+fmf89F/vU04NvD3/ef7VAH+v4/5af8As1AFWSKEy+X9kVMIv3Qf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xiCfvEJH8O+rDxhJpnDKcIvQL/t+hqvb3LJDA4J5Hbf6+1MVkAWM7NtzL/wJ/wDZcUqw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v4/6Z0m2QhMn/wAe/wCulNMC/vNzEH/gH91PWoCyEu7Sfy5R59tJwfuqB/z0oNnOYVH2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iSkuLaOKaUAY4P8ADj/npU63KxuijdjJ6Nj+JKAsjFufB+j6jn7ToVnKTHv3PAjH+Pvj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1nf4fijJ7xx7P8A0GuytZ8dCcbdvJ/3qPteFoCyPMbr4BeELkkxpc2uf7kjcfnWZcfs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ryE79nzFTXrlxIHgY8f5WtIyRecSIejbv/HpKLhZHgV1+zOVyLPxNKfTzLUH+T1iXX7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1rP6eYjJ/jX0pCbf5v3HHy0kqWu84EqjNaIz5T5Wm+CfjW3ziC3mx/cl61m3Hw88YWG7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nd/KvrXybfZ/x+Sj5/8A2alNpFJnbeA57OKYcp8bT2Wt2WRPpF0mOuYXqE389uMy28kR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drYTMT/qGJj7qP7tMv8AQI9Q3pd2FvMoZv4R/fai9hcp8eya2jxSKSfmBBrC8L3f/FW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K+x7r4e6Jc58zQrf/gMa1lXfwm8L3O6ZtDijP+wuz+56UnqCjY9Jb/Ww+6Gn2w4jHuar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9L/qT/HUmJweJuP+A1zGo/8A5Yp7Sf1NMxi3/wC2v+NQh7jYF8//AJbZ/wBXTLu6ubZS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akMe3b2kFQSH5Zf+uoqcsWz+475+/VS6n8p5E8iVtkgc7F3UAV7wMUk5H+tT+lc34yRz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jW1c3SbJOT/AK1P6VjeLpkPhnWuT/qqoDhfg7xpupDtt/8AZq9Ys+YIfpXk3wd/48dS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Nn/AMe0RrVEGnb/AOtf/dqW1/49zUcAxMw9VqS2GLZvrTMmW7dv3sTV6RoNyLnRNLfO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XoD/AHQTXX+D7z9ybYn7lyjj8aDI608eJrgf9Oyn9adpgzb6oPSaSmv/AMjRN72o/wDQ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9dX/AJUGiIW/5F+09QyVNqHGraef9l/5VDjOgQezJ/OpdQ51LTj/AL4/SgZJa/8AIauv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d34P996ltuNYuP8Arin86j0/g34/22oAr3H/ACKB/wBz/wBnrR1jpa/9dkP86zrj/kUD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X+7a/wDXWP8ArQAmo/8AIS0760svHiK3PrbN/wCh1Br13FbX+nFplQ5HWqLapI2tR/uj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NAF2PjxPqGP+eSVDpuorDealsHn/ADr9361lLa/avGNwZ/34ltlkkil+5uq9aDGqX3vs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Ucv3BcUeH7X7Mt3/wBd3/rUuij9/qP/AF8Umi/dvPad6AQzw9/yDX/66NVjQ/8AkGD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Z0+Qf9NGFWNCGdMH++1BokR+Gv8AkBx/8D/9DNO0f/kCEf79J4bH/EkQehcf+P07RRnR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W50yMe70nhj/AJBMf++//obUvhb/AJBsfsXpPDA/4lSD/bf/ANDNAD/Dh/0OQf8ATV/5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D/puf6U/w6MWsg/6bOKZ4fGJ7/8A67/4UARaL/yFtYH/AE2qxbjGvXg/6ZJUGjDGsayP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UF3/ANcUqQIrjjxDan/piak1gf6dpn/XWmXI/wCJ/af9cWqXWuL3TT/02xQBH4rX/iV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Prf/ACCLv/rnUXisf8SlD/02j/nU2tLnSLv/AK51QEtgN9rGOxjX/wBBql4ZGLAD/po4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6xJ/6DVTw2v+iuPSV6AI9LX/AInmqfVP5Ul8P+Kpsf8ArhJUmmD/AInuqD3T+VNv+PF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B+tj93bf9d0rn/iP/qbD/gddDrnEVv7TJXPfEjiCw/4HSA+e7L/AJL23/XF/wD0CvS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67V5rZjHx4Y/9Mn/APQK9K+Gn/Ixy/8AXakiz0Xx2P8AQ4f+utcHqa/6DJ9R/Ou/8dL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4PUhmyf6j+dbLYgTHyVHGOtSdUpkY60iSWEYJqOX79SxjBqOQfPSAVxwKcR8mKV16Ur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JEOTTkHymiIcmmAxx81DjilcYahhgCtEA+MfLxTgMqaIx8uaUfdpgQKOTTlHJoUcmlU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D9ynyjmkZfloAVR8hpAPlNOX7tA+6aCCNR1poHJp69DTV6mgAXrTCOTT16mmkfNQSOQd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hxQIZkUZFG2jAxQAZFGRQAMUYFAEcn3DUVuOtTSj5TUUAxmqAeBjNMX7xqVe9MA+bigB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cPSgBhFMA5qQ96ZQAqjijbT170hFAEZFCj1px60lABijFFFABikxxS0UARkU3HFPPQ0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NPxRigAC+1G004DAooAAMUUUUANpp6mnAZppHWgkaehptOPQ02gD7iEYFIcLVU33XmoJ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7onuZgFPNYV1MMnmrFzcblPNZE7kk1vCJhNiu6nNUbiINk08seaaW4NdS0OV6me8ZBN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yTIauW9gCvIrTmsQo3MMQFQc1GnD1vyaXwapf2UQ/ShTTE4MiU4TiprSRt2KtJZALyKn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krGkU7mhEAYueaxNQgDyGtdJMAiqc6biazjozaWqMOWzABNU3i2k1qXjbciqscXmZzXT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eKIwTmthLCJhVq30uM9s0OokNU2zIgt3bsaspYu3Y1vwacqDpUwgVO1YOsdEaPcyLfTC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NbaAU54iVOKz52bKkrHMTaWI1NZskZjY11M1qzZzWXdWPXitozOedO2xkrT1OKka32V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midZOKlRiRTIYSR0qQjZ2qSkiSBMc1cThaoRzYyKmFxxWTRonYmk781BuxSNPnNRebnv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WpI5D61V3c09GxTshqReRz61NG59apRygZqZZhzUOJqpFxJSKd9oxVMS8Ux5sZ5qOUrm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J15qobj3phn96pQI5ycv70wv1quZfeozLV8pnzEzSUzzKhMlJvFPlHzFhXqRHqosgp4l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vFIH5qv5vvR5lLlBSLofAoF1jjNUPPPrVTVbP+1tKu7H/n4XbS5LmkZG+bwRpknqOKp7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ALS9V8PjxH4dvv8AkFWF55lnL/c8z53T/gNevL2rz6y5ZWO6lqPooorjOosRAYpWAwfa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KX5Gf4PMf8A3amwHxb+2xZTW/xV0GYHK3dnFx/uO1avhr4Bz/Fbw5rFjBqsWlHS/Feq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mMT/APstWf24YP8Ait/BE/8A07On/j9etfAIiPWfiPD2/tmOf/vu3Q1SA8q8ZfsyeI9A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8l9Baj/j18hv/i68Z+FfgG+8e+PYfDn9uS6V/pDR/aoo2f7iu/8Af/2a+9fid/yTrxB/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/Z/jbanOMamy/wDfSOK3hLlMJwTPc/CP7Pt58KvG9hqP/CWT6+tzaTRytcRlQo3J6k17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lwbm4s72b/nq4rorVcA1lOXMXTVjPuiN7fWltvu1al5malX7prE3K0wD2jL/ANNEP/j5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rGB+pqm8WIG+qn+tWzLh2HbAFBR8y3BSELH50eVuF6XJH8RqeFS9y20u3yfwzq3c+tWv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95hZ++z+8aoptNzzEjcH71tu9fSgBZIZDazD7PP36wI3f2qGdsGFim0+YPvROnanCGPZ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UYJFvGRJt+dPuzsP/QqCyaKZftrEOh+VOlwR0HvVZE3WDqFPGOjq38XvU0cjG8fLufk7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4yASP+nbPegC3PBtvUJDKCG+9Hn+VVIUVJLob4+mPuutTEIk0LDy0yG+6jx0+FszzBZC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AkMy+RDghv3g+7L7471aWRzdv8jgbT1KN3qovmGziYiVgGQ/MyOPvVPGoW7OY1GVPWH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yLV+FHzdo3P8dSzY+3ISyD5X+9IyU35fImA2cE/cLjuamdj9pgIY85H3we3vQBDBho7n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6t/D709lJFtxL2+8qNTokLG4B3HnPMan+CmeWDFAQvdeibfWgCbcBczgKke3n54WNcD8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ymneZ9rEKhfK613LqRcvkcfL1kaoyP8AR4v+uq5/eLmrA+X5vCvjvxDpngi6FutzqNiS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v+mn/AKzdU+FvxR0v+1YNKvLj7DLeeZHFats+/8A+gV9Zrbq92RKP4cfvUR+2Kqi0g+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sn8VUB5v8AAS/8Zx2FxpvjGKSG/s2AglmDSSSR/wC8ld3rmmWPiPw9c6ZdpCYZztZS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i1NnCgExAcXDJTLr/kF/9tP+WUiv/FVgeJ+E/gm2k/Gm/wBYWKO20u3tkay8iRX+fJT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wwmsfG59LkneAasIkiZYyf4tn/sv619hD/j7/wDjsav/AOgVyfiH4YaV4q1jTtcubZDd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jpIT+8qFICX4aeED4D8ORaQdQkvdqgedOXDmurPFpjduxIvPmGpEhAPCqP8AdnamAD7L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qtAeNftT6Vfap4KHkfavsUU0cl7FFGu/ysyfNXjPww1Txh4C1fTYNIWfxD4Xupk2NEjS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X2RdaZBdXPkmGHyDG3mRTW+9HrndJ8J6Z4UsprfS7GK0tproSvCiMqb91K4G1pTj7XKW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VZtWVLKz2jdhk6Mh7H1qFAiXXyoVyqdJf8RTrbcbS2weNydQrVAFuON1kuBtcZ9Y1P8A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ZJHPqrr/AJ6UscaCeQBUGV7R7PT0NQRuRDa4JGWxxK/9xz/SkA8g/wCnfOD/AMCz/AKm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7vtj2pMMWuxuznHRx/d9xSqF86ElSfk/55q1QAxV/cL8hGH/ALuf4vanuP3so3gfIOu4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cKBhv7hX+L2qUhvObDYyv99vWgCJcbLYjrk/xqe1Jchvs+oDBwQf+Wef4PanAkxQn5uH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Xg2jlT/yz/2fagBxB+0DIP3T/Cw7VB8og6rxN3cipVx5kRwBlT0LjtTQ2InG4jEv97/G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0Fsr/CiH+D3pQjA2mVcfL3iY9vansA8s+Rvyv8Sq/Y0xYwEtiEUYB6K6fw0ARuQiyZIHz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F8682sp+Ts6t/OlclVl+Yr8//PZh3HrTQxaa4+ctmMdXRu5oAljD5gyHHysPmQHqPaok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/edfWpYYdv2chAP92A+ntVZG2W78gYm7u6etSA5ypW+G5Mlf+ehP8I9atKWaeNhuIKN0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S5XzGwUHHnA9venQjetsSA2UxyAewoAYiEQQfKeJu6t/eNMY7I7v7o5zyxHY+tKURIQ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p0s2wXwD4wmf9Zj+H3oAoTpuuJRuHKjo6n1qpDB/o9sMtwCPuZrUlcyXWMlsoe6tVaK3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Y6AKpAFof8Arp/y03JUd2MfaABj932kXf8Adq0VIUjB4k/2v71Oxhrj/W/c/wCei0AQ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308tfk/74qoozcW2efkfny2X+5WgOmPJ/wCWf/PNXqlLxPbdvkf/AFUbJQAZ2xQ5IG58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AHyrjg/JKnRUNByLdcZGyXsf9p6Vh8t7wPmdD0WgB3kZmnU/d/65t/cq5bzH7RMSP9ZG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9zbZurjn/ln5n7qNk/56f3K0I/XBJ2EcyN/WgCD/l1/r5i1GiEjPlf9M87Puf6yrVt/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tMiPyn/rt/8AHKsQxSqA4A4l/wCWoYfxU3B9Cfu/3an6+fn/AJ6f7X+xUhkza3H73P3P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U88eT28yP93/ALP+xU11eG14zn/lp5vzJ/z0omtebz/rj/rNi/3TTLr/AEa6P+t/1b/8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3RDDg5HaZTSLdO8YA3EFfVD/AHf8KjW4LJCMk5j7zZ/nRAwPlAqMnI5KGoA2tOGEtuOj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Z47VHYH93D/vntUg4X8cfqaCxU+8v+8P51C3Mbd8TjtUinof9v8AxqN/uSj0nHb6UAH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bjlpvdhUwbJl/wB+q0pOZf8AeFAGZdpiK4/H+VZXi2IS6Jq646wmtm+XEdzWfri+Zpuq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zP4Of6q/X/YP/oVes2f/AB4RH/axXk3wd+/fL/sN/wChV6zZf8g5PZq1RmbCjFyo9Vp8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5uV/3P8AGpIeYJB/t0zIlgYgfhW54SnP9rhM/elT9Kw14FWtMuGs7wSqcFWDUEnqjnHi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1TWAxHqq/8ATQ/+gGq8/wDyMFsfW0/xqzZjE2qr/tn/ANBoLKgb/im4z7r/AOh1PfsB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lQtHt8LJ35HT/fpNVlEdzozEgDzD/KpKLaMV12cdvs6/+h1DpbBptRUnH7w/zqI3gHiG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9dKi00NJe6iJOPn7UAM1K6Fr4Qm/5bYT/ll838dZuqeI9U1u0eaG0NlZK0Zill+/Nj7t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/XJ/51Zvhnw7Z+3k1RJTvtJhtbiwf97PNJMPMmlk3u9X2GNZtx6xNTtTX97p/wD12FJd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QBVX/kZ3/wCvYVNDxqV3/upUar/xVDf9ewqaJf8AiZ3Q/wBlKkoNI/4+b/8A66ijRh/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tJX/S7/AP66ijRh81//ANfDUAN8NDNpcD0nYVP4fGdOx/00b+dReGR/o9z/ANd3qfw6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/nQBF4bH/Enx6O//odO8PjOjP8AV/60nhsf8Slv99//AEKneHh/xKXH+09ADPC4/wC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YH/EtA9JH/8AQzTvDA/4l3/bR6PDA/4lx9pX/wDQzQAnh8fuph/08PRoQxdagP8Ap4p2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6NEH+l6j/wBfFAEGkrjXNZH/AE1BqxEP+KhufeCOodKH/E91j/fqeP8A5GGf/rglAEV2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J6f4g4udLP/AE8Ul2P+J7p//XNxTvEH/Hxpf/XyP60AHiof8SZT/wBNU/nU+rj/AIk1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P+JIP+usf86n1Yf8SW5/65UALpfGmWp/6ZJ/KoPDn/HtN/12f+dT6WP+JXa/9cl/lUPh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f+dAEem/8jBqY9kpmpD/AIqPTT/sSCpNOH/FQan9EpupD/iotM/3XoAf4h4t4/adK5/4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yrofEX/HvH/13T+dYHxO/wCPOx+p/lSA+ebQf8X1J/6ZP/6BXpPw0/5GN/8ArpXm9p/y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Ar0n4Z/8jG//AF0pIs9K8cLnT0P/AE0rgL/mzb6/1r0HxsP+Jcv/AF0rgL5f9DP1/rWy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KSIZzToV/c/hSwjrSJHKOaZIPmqVRzTJB81UgHsvyikx8pp7D5RRj5aaAiiHBpsf3jUs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0wGOPmpWXgU5x81DjgUyh0Y+SlA+U0qj93SqPlNBJCo5NKg5NKg5NKn3jQSyJ15NNPT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L8lJj5TUgHyGm4+U1RBEo4NNUcmpFHBpqLyaAGoPmNIV+apEX5zQV+agAC9aRxUmKRl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fJUjD5aYwxHQAiD5DSJ900+P/VmhB8poAgI+U02FeDUpHymmxDg0AEYzmmr981JGOtMU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qcg+Y0n8Rp8f3qAGHqaYB81SMPnNJj5qAFA5pJOCKcOtEo5FAELDkU4rxQRhqcelADAD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JoAQ9aRhSnrQ3WgBhHNO289KCMGnd6AGsuDTCPmqZuoqM/eoAYPvUo/1lOA+agD94ask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1CD5zToh8zUAMjHDU1R8rVJH916ao+RqAIyPkNMx8pNSEfu6bj5KAPrwzdeajM3Xms83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vQUTh5i7LLnPNU5GyTURnJzURk61aViHIlUBjTvJBqFZMVIJ8CtDNWLMEKjrVoSKg4rH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FuppcrGpJGx9oFNaRcGss3WO9NN0CvWlyD5y5LdqueaamoKAeayZpN2eaiDHsa0UDNz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z+YDWOr4qeG4296XKNTJL+POSKoBmjyBVyS5D1CwDVUdCXrqNt2fd1NbdiTWPFhTWna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jYV8LUEk+Caj+1Db1qvJOOa5lE6XItpL71L9q2rWbDOeakMgqrDUi0bkHrVW6dSpqOSU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mrjEiUiKX5mIp1tZmR+lJZt5rc1uW0KgZrRvlRjGPMx9npa7ORVa+sEQNitRZNicVi6l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2bTUVExOQxpwJHrSNnkmkDkVucY4nPrSAEUBiaMmiwDwcUb8VHvNG7NA7knmmnJMahyK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I3JpJAeafBHxUrw5Ws9mapXRlSMQaYJKsXEWM1VIxWy1Rg9B2/3ppekpCRV2IuIWozSU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3+9MpRRYLjwxo3Gm5FLmiwXDNKCaSlTBNQ9E2bR1ZLZWscTSbVCiV98mB97jFWx1qBA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zSbPbp2UUSKOKXFC9KK5izyP4w/FfVfBWtWeiaXaJNeXdt5yMFLHq/b8Ky/gbrfiLWPF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1mip83zp81V/juvk/FjwZL/z0tWX/wBDrd+GjeX4lu17vAP0NXy6XMnU1sea/twx8eC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BJXovwRI/wCE9+JEP+zpUmf+3OuB/bmhx4e8HzZ6XMy/qhrsvgdMW+JvisZ/1+jabP8A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1Xxlafb/AAbrcBGd9oxx9BXzf+zD8OpR4j1nxhdoRAJfIslYfefGHk/XH1zX1FqMC3Wm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QnPowx/WsDRtHttA0u106zjEVtbII0Ud8dT9TSY7XJ9ZXdpUPGcTGuit2zaoe5VT+tY1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uDWppzb9OiP/AEzA/I1LKsOI5JoxgGloqQHS8wsPpRGcjJppORz0qG11aGXVb/S8fvrG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DxtblNa1X7oP2qX/AJZgf8tKxZUxdQklP4uqkd63/iAdmtatgL/x8N/FjvXPyzH7RDgr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agBPNIlfDZ5/gnx2ptzM5gVvnONn3nRu9TuspMh3SH/daN6zrkP/AGW7fNkbfvxgd6Cx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HBxj/V0scbCC7QdGklH8VeY/Df4u2PinVL7Sp9Elsb2wj8zzftG9Pvf889lemaVc5tZ/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ZoAvTSBfsx80Lkj/lsV6r71JBue5fBZwQp6o46Ux0k8m0Idxyn3ZY37e9WBBi5bdlvl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AFXygumgmIZBXrDj+P2qcsEvl4C8P2ZapyMiaW4Cp94D/VvH/HVtZ1+2xYxyG+7OfX3o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0Lf8tvrUr5Y2rYY5YDqrfwn/AAp6g4vvml79GjbvUNyB5VmSM/P/ABxA/wAD+lAE0CFb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/Cf8KYJFEEGSg5H+sD0yPC390AqfdTpCy/3/wDCq6TMtrDgqPm/57Mv8XvQBbG3+0G6c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rj/kHv04P+y38dWix+3Kc9V/vo9Vc/6Dd/7LsP8AVj+9VgPz/pXX/ln/AM86pm5+zGcd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qsr/AMfcH+q/1bf8u7VWT/lrieL+LH+kNUAWjtNxHhycxt/y1HrUbITbXWFU5kB5VW7V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2uOJY3/lVZkBtLglWPJ6KtMCMf8AHz/2z8uT939yqdx4o0XTDLHdarYW5LEkPPsbr6V4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en+z+Mb+HSruRpPK8tvkrSsv2ZPCNsHW5tX1A5+9cXb76aA9isvEGm6w6fYdSt50QZJj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OcBgRlv4Ff8Airz3wH8IPD3gLxCL3R4ZbdniYOv2oun/AHw9ei5Atb7MI/i/gWtAG3Jx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wAs9n9ysafVtOxs/tG0371+Xzhn73pXn37SfiW+8OeBrc6aXge7uPs81xGGRkD5wRn8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LX2q0M//AAlMv27/AFnm/wAFZWA+nUUfbBwP9UKcrAWo5GfM/wCea/3q+V9J1vxn+z7q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eEruTyftNvN5233z1WvpcXn+izgH/lo3/LPf/FT6AbBfM55H+rP8JHekLD7NF1x5i9Gx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HB/CwoGTaw8fxp/Fj+KswLC4MtwMk5C9TmnRsc25AH3fSmRkefLhs/Kv8aeppIydtr8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VASlm8ubIxginuV88ZJ+6e+Kgb7l1lQOn/LNx2qUgmdPmP3W6H6etADB/qV46S46o38V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/wA8vb2pP+WB+7xN2kRv4zTsDz36/cH/ACyz/KgCOI/JbHjlf9ofw0mfknG48P2c+vv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vTujr/BTznbdc8Bv+emO/vQA7Ba4fIJyn9xT60kaYig+UD6qR/DUvlj7T0HKf30/u0yJ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Hn+VADWICS/Mo+YdA9KOZ2+YnMY6kD1okYiKX5m6j+J0pN5+0r3/AHf/AD0z2oAWFQVh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9VtpW3m4Zf3p6hqniAMcecNzj5lX+lRIo8ibAA+cn5Y5Pf0qQJQx+0SjceYx3NNgYGK0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QftRAzyFH3nHr61XgYmC1yW+6n/LRP7p9aAGvGywycdJuy+1LcylGvxuI/d+uP4aSSMe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dz3HpTpgoe8wMZjHQOKAI3lV7yIEg5jPVs1WjiBW1+X+NugFXic3kGGb/Vn/loP61B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9dhoAA+6S7BU/wCt/wBqp/LBlvOQP3Sfxf79VxEI5LvgD97/AHasibZLedf9UnZv9ugC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Y/hqsDjyeefM/wCedWrUD9zx/wAs/wDnotVfs3+iw88eb/cX+7JQBGwG0/8AXT/2amlM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CB5w9/ST1qMAWwnJoAX7Nm5wTk+V0ijp9sQTD0P7upgf9JIzx5afvYtr1DpmJLbT24y8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If8Aro9TYb7KeD/rP+ea1EQAYceb/rX/ALyUonzaP++BxP8A3/8AaqgJOltP/wBdP/iK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O1TAYtLj/v5/C9Q4/wBJvuJP9Wn/ACzapAdN928/64//ABylPSEf9Mv+WUdSTfdvP+vX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mDpD/wBc/wDnov8AsVRBROD5OeR5f/PRquxwqBBgAfSoQciE5yPn/wCWdTWhz5B/en95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sGzDF/10bv7ipex/38fqag08/uI/+usnf/bqYg4b2krMsQHCH2l/rTJT/wAfPtOvf3FL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/s1NmyPtf/XZe9ADQOZv+uhP61WnHMv/AF0q13n9tpqrcEAzf7ymgCnfj91dH/dP6Vj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69T/AOgOa2tQx9lu/wDd/oayNYXFpqvvbN/6AaQHm3wd/wCPzUF/6Zt/6FXrVl/yDx/v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M9QH/TNv/Qq9asf+Qf8A8CrVbGb2NeHmdf8Ad/xp8PMTj/bplv8A65Pdf8adCdqSf79M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J/uiq4YdRT/tQ+09v+mkcf8ABQSekaFfm6n0hm+99mZG+grctHH2zVR/t/8Asorzbwff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xCzjyjH8+K7y1c/2nqg7b1/9BFBZXF6ZfC2IuOe/+/S6rGHl0YuST5o/lUKRhvDjgcYJ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6P3Hmr/ACqSiy8ePEJ28D7P/wC1KZpgxqOo/wC+P51KxA1//t2P/odR6ax/tDUf99f5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N0P9hxU9zz4bgPosRqO3X/inboe0lSTDPhiE/wDTOOqAs6kP3un/APXYU27H/E6sfo9O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KS8GNZsD7PQBWVf+Kqb/AK9hU0Q/4m10P9lKYBjxWfe2qaEZ1i6H+wlSAmkr/puoD/pq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/wBPDU7SRi/1Af8ATQUujL+91D/r4agCHwyP3Nz/ANd3qx4dH+iAf9NG/mai8ND91df9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f6N9JW/9CoAh8Nj/AIlbD/bf/wBCNO8PD/iWOP8Aaek8ND/iWt/vuP1p3h7/AJB0n+84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u/7avS+Gh/xLm/66v/6GaPDA/wCJaf8Arq9L4bGNPkHpM/8A6GaAE0EfJc/9fDUuiD/S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j5bv2uGpdFGLzUv+u1AEGlD/AIn2rf72amiGfEEn/XBf51HpfHiDVBU0Q/4nz/8AXuv8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90//dcfpT/EH+v0z/r5X+tF0P8Aiead7h/5UviAfvdNP/Tyn8zQAvikf8SUf9dU/nU2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FxqPxUP+JIfaRP51Nqgzo9yP+mVABpY/wCJXa/9cl/lUPhwf6PP/wBdn/nU+l86Za/9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/uJx6TP/ADoAj07/AJGDU/olM1Mf8VHpn+69SaeuPEGpf7qU3UxjxFpn+69ADvEQ/wB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1g/E8f6HY/U/yroPEPNqh9Jk/nWB8T+LGxPq39KQHztZ/wDJdD/1yb/0CvSvhl/yMj/9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fM/9cm/9F16Z8MOfETH1kpIs9O8aj/iXL/10rgb9f9Db/PevQPGfOmr/ANdK4K+H+hv7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Yh+5/ClhHWlhGYfwpYR1pEjlHNMkHzVKo+Y0yUfNVIB7D5RSY+U08j5RRj5TTQEcS8NT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epkQ+c1QCOPmoYcU5x81DDigBQP3dC/dNOH+r/CkUfIaBESdTTkHzGiMcmlRfmNBIxxz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QK44DKmkx8hp4Hy0n8NUSRKODTUXk1Io4NNQdaAERfmNGPmpyfeNGPmoAMUhFOPWgig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1dSN0NMYfu6ACP8A1Zpqj5TTo/8AVmhPumgCH+FqSIcGn44NJGMKaACJetMUfvDUkfem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Oaei/MaQjDmnR/eoAYR8xpuPmp5++aQD5qADHNEnUU7vSSjkUAREc0/HFNPWnnpQA0qB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kYJoAQjmkcYNOPWhutADCOadt5pp61J3oAa4ORUZHzVM3UVG3U0ANH3qB/rDS/xUL981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95qRPvmlj+81ABGPlamjiNqdF91qF+41AEZ/1ZpmPkqT/lmaZg7aAPpbNFFFeqeONJP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ccU0ikqyhrc03oDSnvSE8GrEMJppPBpxpp6GhGdxhNNpxFJitCgzRSUVIBTg+M03NGaA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5qKl6VWhFyyszY6mnrO3c1T34o801nYrnNOGUVN5oxWVFMamWfPeocTaMieeTOaqNyTT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YTYgJhbcvStiwvQy8msgHOc0Rs0L5X7tDjfcItp6G9Jd9RmqMr7yarLOW704vkVKjYq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pzVgnNJt4q0YkQGKDTiKaa0QERpAcUpFNqQDPNXLaQL1qnSrLtoJvY2I5hT/ADhisqK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m8amhLO4Oaz36mnSzZzUJfrWkVYwlK4hNJuppfrSBhWxncdk0Um6k3UBcdRmmb6N9AXJ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NKDSC4+nxZLUwHNTW68k1w4ipyRst2duEj7SV3si0BxUijrUY6VIvevGuezYXJFSL8ys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GKxDnmuA+OfxGj+HngS6uEbF3dfuYR3yayKPM/i5r1t4h8Y+EL60bfFHf3NkG9dn/wC1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B6wtXgHhiRp/ht4JvZGZ5f8AhI7kuzH+8YGH86+g/CCi38YWvYOpWt4u8TifxHE/tvwm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y1H+amrXwJ1Et8Tl5ybjwhbt9dspFWv2z4PN+DYk/wCeV+jfT5XrnvgTN/xcPwkYf+W/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2as+52xPpwgmM1n+WN54rV2/uzVHb85qDVEUse60lj7HmrmlY/s6ID+6f51Djj2o8Pkn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t1U1TVYNMtMmGW4zI3lxRfInyf89JKt4qC7s4ryPZKCV9jUknOaV4gv9U1T70fkf8tI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TLY+Kb+98357+FGaKIfImxnq7FodmbsnDxALtBjbbUhsHtdV89J3aMQGIKxzj5s0Fnk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qPDc88Sbf4a5bzG8u0ISf72OHVvSu4+KFrnXLlj1aFT90HqK4RoEaC24Bw6f8svegCds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W3+FZd8gbTrhcx9Bxh1q+FxdnCqPl7b1qOXP2WYZxx/fJoLOO0rw7pmja49xa2EEFz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5bP97+Ouq0syRT34keQnzOzp/dq1MD5tv/pBPDd1kqC3tcXd6BF1KH7i/wBygCUREafb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G/lVmUqt/wAlB+7PRHWqJxHYJ8uwKU+8G7GrUkm29jw55Qj5Zin6UAOMq/2fejep4f7s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0BDSn9433ZUP8NMRi8F2u8nIbqyt1FBBcW7bSfmJzsXuKAB0O6cbWHP8UIqID/QoT+6H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lWePtEw3EcZ5BNQK4/s2I7xxJF/Cw/jNAEqAedjcvT+GZh/Oogn/ABLJBubhh/Gp/j96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Rv4x/e96hI/4l90No+U/3Vb+OgBZF/0kHyXGY36oGqtPxBfAqi4kP3omXt7VZkjPmwHY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elQuPk1AdPmJ6sP4aAHhh58HzoMq/wB2VlqNASL7EsnVvu3S/wB3/ap6SjzbMmRRnI5k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9AKt34CP1X3oAkdP3tk3IwG+9Gr/AMNNRSI7hRt5Q9LfbUsOGFoRu7/wY/hp7xgNJnaf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TOX+zE+Vw5/5aMn8NL/z3/f/APfqT/Z/26imHFv/AL//ALLJXzd4f8fX3wk+I/jHw5ff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Szi/1zo7rv8A/Z6pAfSw/wCWPMv/AG1jV/4aJGwNRAPBz0ix/DWZot5/aGnaddPbNAZY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H8tajMWM/X5+v7tv7laAecfHO6sbX4ZalPqtj9ug2iP7L5jffyfLrxP4Q/HS70O2/sDx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Js7rP3E+5tb/AGK+h/Huv6VoHgye+1yDz9L8v95F5jfPvX7tfI1t/wAK81nWoo7i31rR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Zd8I5zU2A90H7Mvhz+34b77dfzweZ5n2SWRXhdq9Zjs1FhdL2RiT+7buc0/SABb2PlYY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+tWhbj7JqX7rnL/3v+edAFtCVvojk/6sD/WSdvrVdJwLGRcfdkGPn/6ae9WVYtcR+u1v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Sbe4/wB8f8tF/ve9ZgWkH79+D0Xsh/v/AONMVT9mhGD1I/1ANSbP9Ib5Scqf4UP8ZFMM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D/CR60ASp/y/e6HuU/g9qkTYTDkr95+sxPc1HGMNdjgZQf3v7hp8UvyQHf1LfxY7UAV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tz+8WJqnjib7ex2k/ul/1duB2P8Adqq3+quOF+/nkI9WI1/07Plg/uu0ZX+VAFeD93aW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f4TSmUbdSwVPT7rZ/nToSEtbf8Agw+OXf8ArTjhhqA354HRwKAHp/x+QHyk/wBV/dQ0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+YcRgfx+1AUm4hPB/c/3V9v8aNh8v7p4nPb/AG6ACX/W33zEfIvR3Hr6Uu4fa4P3rfcY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Q/Et1njKjuw9fShHXzoG3f8ALNv4z/s0ARDAiXBz++7Ih/jb0pxJxcjnoP4GHb2pJCTE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xmm7Tuuxt/hHRD6VID0H+lxEk8xD+Jh/F70lsuLS3AbpIR99T3qSJMTW5KsMx/3WH8VM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3cf3qAHNu8uf6/3D6UsY/wBImyOsf+0vdqjIUi5xtOD2VKkiXFycL1QdFPr9fegCC2IA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tSQkYHzD/WeqNTrckJa8kce4/hFIjEIfmbiQ/xrQANu8u/+UDnsg/pUoXFw+S/+q7F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kv8ACg8Z4VT/AA1ZwRcHgjMR67h2HpQBFHIo+z/Oen8T5/nVDaXhTAU/veuI/f8AGrqu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JD6e9V9o8s5wcS91X1NAD4/uS/73bf8A406cjfLy/wB0dC9Njxsm6/e7R/4GnzHDy8z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rF++h5b7ndlPeorOM/Z7LocDuqn+GpklzPD98/J3H+NQ2kn7iz+507lB/D70AOFsP3HM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qO6eQFhhv+PpD80rn+P/AG6nWZFCAOeJsj93SXJEbHnPzI3T/bqgI7kQi0vmA4H7z97t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yP8Aln/zz/8AiHqxgfZZ+OfLps6tmbg/6v0WgA/5eP8Ath/02pbaL/RLD96ciLH3/p6/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Kv/AJZR060KhbZQDgRY5H+zQBnG0J+x5MX8fPlq9S21r5RXHBDZ/wBW3/sj1OnWHjpu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NBKFsF2pMP8Aps/d/wC/71aVB+8/3j2NU7ckC46/68/+hfWpgxCy8f8ALTHesDREm35D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XkjG2492X+/Ty2Ffpw49fWomOfNH+0PWkBEW+W5+qVTvWP8ApHT7oPNXmj+W4752+tVL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RQBSnb93c9P9Sv8AOs7V2BtdQHraP/KtG4iIWfKgfugKzNSGYL0eto/8qAPMvhCca1ej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P/IP/wCBV438K+PEt2P9/wD9Ar2Sw/48WHo1bRMpbGtB/r4fdf8AGkY7Um/36WA4ng/3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qoyGRsTElSRHEz1FEP3Mf1qVBiVqAN7wSdutA/UV6Fac6pqmP76/wDoIryvS52sZDKp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P57+9b18n/0ACgCjb8+H7seharN6P3Gkn/pon9ar2o/4kN79Xqzej/RtL/66x1JRJOB/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/OjTh/xMr7/eSnTj/icJ/wBcGpNOH/EzvfqlAENmv/EkvB7PTnGfCin0RKWyH/EovB/v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1f50AT6uMLZH/puv86L8f8TXTj7PS6vzDa+06fzpb8f8TLTv+B0AVnGPFUfvbmpoB/xP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lX/ip4f+vc1LCMa7c/8AXJKCxmlnGq6kP9pKm0df3+pf9dqh03/kL6j9UqfR/wDj51L/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x+4uv+uzVN4eH+iv7Sv/ADqLw2P3F3/12aptAGLWUekr0EEHhsf8S+T/AK7uKXw9/wAg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tL4cGLGYek7Uvh4f6FKP+mr/AM6AG+Fh/wAS9/8Arq9L4dGLOcek7/8AoVHhYf6BJ/12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j/p4f+dABoQw16P+m7fzp2kjF/qg/wCmwpNDH72+H/Tc/wA6fpI/4mWqD/pqKAKtj8vi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X/8At3H86isxjxNqY9hU5H/E/H/XuP50AMux/wATrSz/AL/8qXxEPlsD6XSfzpb0Y1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fubH/r5j/nQA/wAVDGhyf76fzqS/GdKmH/TL+lM8Vj/iRyf7yVLfD/iWSf8AXI/yoATR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VW8O8JdD/ps386s6KP8AiV2v/XJKr+HRxdf9dm/nQA6yGPEWo/7kdM1gY1/Tf+B/yqS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HI6j1j/AJD2m/V6AHa/zYZ/6ap/Oue+KnGmacfVx/Kui1//AI8D/wBdE/nXOfFX/kFa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A+drT/kuh/64f+0q9M+FnOuofWSvM7Mf8X0P/XD/ANpV6b8K/wDkNRf79SnqWen+MOdL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jNpMP9j+td34vH/Eqb/fH9a4a8H+jTf7g/nWqehBDHzFn2ohHWnQj9wPpSwjrTJFUc02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Sr81UgHsPlFJj5TT2Hyikx8tNARxfxU2IfOakiH3qbEPnNUAjj56JBTnHz0SD5aCbi4z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7GI6EHyGgRCgyTSofnNOiGSaFX5zQSNcc0xhUjjBpjUCFA+SkPQ1IBhaaRwaoCMDFIve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ACJ940H71Ko+Y0EfNQAhpR0oIoI4oAYw4Iph/wBXUh+7TGHyUAEY/dmmrwpp0f8AqzS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0Rjg5oXoaVPumgBI160xR85qWPvTF++aAIyPnNKg+Y0rffNLH1oJGEfMaQD5qd/EaTHz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UEYaiTqKAGMPmpSKD1pxoAZjBpGGTT26009TVgNI5obrTm601utACMOad3pD1pxHNACN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UUw/eoAAPmoUfOaB96lH3zQA1B85pYsbmpE++aI+rUAJH91qRfuNT4/uvTVH7tqAGf8A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7s0zHyUAfStFeRWn7TfgG6z599dWX/XW3b/2Sq+v/HbwRq1iV03xLJHOhyQIp0yPrXp8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y0V87RfE/R5Rx4l5/wBq4df5mrkHjGxveY9dSf8A7eif61zvE007Nmqw7aPeqMcGvDU1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+7PmmvOjZzdE/wDbQmn9ap9x/Vn3Pbz3qIn3rxAzRjOZN35mmGeLBGf0o+uUw+rPue3m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TXkY/jT/AL7rxHMXqfyoHlHufyo+uUxfVX3PZv7Ttz/y8w/9/koGqWigl72BR7ypXjP7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1oVPUn/dpfXYD+q+Z7IfEGmDI/tG0/7/ACVH/b+mEn/iYW/4SivGraKK0tjAxlI9cVZi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UrGwE8NbqeunXtMA/wCQhCfoaiPiTS1z/p0Zryjf/wBMZT+FAc/8+0hqXjodAWET3Z6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D+p/wB8tR/wlGlDpeJ/3w1eV7m/59ZP++qA79rV/wAXpfX4h9Sgeonxbpg/5egf+2L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ec/SFq8vDzdrb83pQ1wf+Xcf99Uvr0Q+pQPTj4z0xekrH6LUZ8c6cM4d/wAq81/fn/li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/wAs1/76o+vP7IfVoxPSf+E70/8AvyfkKrN8RrEdIbk/98V5/wCVNg/Kn51H5U/PyoPx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9NtvH2ly/wCskkh/66R5/wDQa1rXxBp96m+G8hceu/Z/OvG9syg5jBH+zQHZc5Rx9Kax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Pclkz2qZGzmvDbTUXts/Z53gP4rWjD4o1mP/AFeqOfYsG/8AQq6liotaon2TPYacnOcc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1z5yW0w/3K0IfiaV4uLH8Y3I/Sn9ZgZ+ykd8ycVXJAzzXN2vxF06YYcyRH/aGauW/ivS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NxW8KqloieRmscUyoI9Rs5v9XKjfQ1KJFYcHNbXuc7QuabS0lMyFU4NPMnGKjpBmqC7Q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9KjPemhDSaAaTaTShTV2FcXdSZpQKCKLBcbSbvalxSbaLBcUUu7ikApQM0WC5JEatwnA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ivCxUrysj3sHC0bllWqRGxUC96kWvOuehYnPzLXz/8AtlaQmp/DiCRlz5TPg+mVNewe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+19KN26WOFQOuWOBXnv7UUPn/CSc9drn/wBAekJngvh2Ld8ENCk/55+IVH/fUUP/AMRX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j6P/AEr578Lv5nwBB/546xZSfnCw/pXvli5XW9Pk7mWPn6it4nJJakP7XEHn/AjWP9i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P2f/AArPpXgnQZ7238i9+xxxyeb99Exv212fjfw3aeJ/D8FhcqJIftUUzKekmxm+X/vs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DIBPLAevI/lSsdUVoa//ACzqmfvmrcfMfPpVR+HNZGogUkH0pdH4tZE7rK4qa1ANvJ6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pMf5U2Jlgjj8KhfjNTsMZqB+9SSNhO8mrIjGOaito+tSyttBoLPLPizGf+EmjOBj7Kh5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Sj7AMyKvzJ1jYdx6V3vxevLSHX4vNuFjb7FFwZCv8T/4V55DeRzWn7q5jcbh/wAvP+1Q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njtc5/nTkHyzYBPLfdljP86Xe5bl3PHeSFu3tTQMpNnnlusCN/D7UFkTRvuiYxTAZHJR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tOxyNyp1gc9n9PrTms40tIHEUAJdfuwuvelify77gAZRfuzuvb/69AFfcq6bLhkTaT0l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WvLUqS+d4+WRWqIIw0+6x5o5b7kit/H6VNdpuuNPLBmzu/1kCnv7UAEUbGW5QiTqvHkq3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/wCi2zFMcKcmFhV62VRe3QAUfd/5YsnY+lU7cgWFrjyR8qf8tXX1oAshgt5IPlGUzwWW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zcSL0m9H96t/ML3iTrF/DPnuPWoTn7BMN8pw7f3G6PQBI2ftUf3j8jdlbvUTowtb4Z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9qnlQfaI/lY/K33rf/CmSxqI78bE6P8Awuv8FADdoH2M/KM5GfKdOw96RSC16N/UA4E5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OyxKv3v4ZnP8PvToiTLcDzJGBROkqenvQBWtmciyYecfmX7pQ+vrTo4ma6uQUZshPvwK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BakoGwyfeUH19KsRRj+0JB9nj5Cdbd/T2oARCfs1pnPVfvxNUiMonf5lHH8Mkid6iix9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3Wp42YXD/MwGP4JCe9AHP+LrnVD4OmOiTxQaqE/0aWViU38/L+tfD2qfFLxHda/quuf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cnlffTauz/gFfQnxJfxhN8VPCkOiGc2Mabpef3Pl7zv3V5RpPgvxha/8JHPpXhyL7ba6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zTruk+X5/wCD/V1SA+sPAXn3Xg/SJ779/P5MXmS+X99v+AVyfxx0vxvdWsE/gjVfsPlf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eL+H9f8AjDpevaXPfWN/9h+0JHJayx7IUTdX1XbKVuTxj92uM3DVYHxlqPxP+JekaNLp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5U/fR30BZdv+8lczaar4P1T9xqt9r9jY/wDPrFIsyJX2f480Y6/4I1LSwzxSTwGHl1r4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/bvDlj9lvp4pH/dSyLvT/rnJTA+5/Cslo+gaS9gx+xtEhhJ4O3yxitiWVsXa5OGz/Ayf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9xp3g/w/Z3vF7BDGJP8AR2+f92BXWD/l+/8AjjJ/DQAiEE2XP8J/5bsf50swAs77AP3j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ZzZcn7p6uP7tE/8Ax6X3Q/Me6VAFoxH7Uo2HlT1WP+/7VFKm2BPkA/eH/lkT6+lSFV+2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BT39qjmUCFeAP3o/gdP4iKgCVCFlmGcZVf4XXtRBL/o1qd/p/y2/wBk05QRLJ1Hyp/y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Y7Xlui/xg+tACTD9zdjDHB/6ZtTGTF6v7s/6pufs+fT+7STqPKvc7Tz3VWpRCv22IhR/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lAEMJK2yY+XEpH8afxe9Wc5GoZf+H+/moYxsteMD9/3lcfx+9WTMw/tDlvufwtn1oAjA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VP8AdpRGPJc7BxOD/qs/xmkz89v+7fGxuqof89KAo+zyHZj973jI/j9qAHPlXuDyPl/u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Pz/wMP8AXkf56UjKQZcYB8vjDsPWnK7gxDzsDBz+8z2oArSMrxcNuxL/AHlb+OnCH95c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jMxilyxOJu6of4xUpVfNm4XmP/nmtSA6FdslsdgGE/uOv/1qEdvKPzf8tf8Anr/tmmxY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XX/61SRAmP73/LUfx/8ATQ0AQltzXg3E4/3TTlT9/GdoOUH/ACzz3Ho1I+fNvgc/i6t/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g/54r/jQBFGAkVvnaMf7Lj+H6+1CyIEf50GH/wCewH86Vfljhxxgnuy/wt6GnK7+XKN7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CSDfHe4+fMZPGxv4TTkjb7VH+6IzG3WEH+7/AHaHBdbzdtOYj1Cns3rSxRILqDCdY2+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AsJIgh5I+cj+JagkZVWX94q4l7y4/iNSQOBbwAbh+8PXcvepPn2TkMRiT/nr/tmgCN/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Rf8AnnS/Zf8ASj/1z/5ax025H2lpwfN+5/z0WhWH2gZI/wBV/wA81oAbbqRPa5B/1bD5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lS3jy6qBIw5fb/z0FT2oCy2uABw44SRe/v8ASo7R2WFMOy/6S4+V2X+OQd6AHzNHLFIF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eKjaHMN1hJD0/5Y+/8AsPQCJI5N2W/e/wARVv502WKAQXZ8uPt/yxT/ANlqALQUebdL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RGcfaCPNh/1XTfU4tgfPwc/u/wDllGyf89P9uot0m+JszgtFnO9//ia0QD35EXP/ACz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Tz/q/wDnm1JbkAW5K4Crjyvl6U09Ys/+i1pgK05BTIAw56qy/wD1qgF4u1fmT/X/AN9B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cfP2V1pokOF+d/8AXf32H/oeKzAZGyg3OMf8fA/u+tS5+Sc88SDt/hUCrzdc/wDLZe6/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Pvqeh9fasyiWVwq3HbDL1yKYzqHlG4ev3/b6Uky/Lef8BPGaGDebNgt9zPDgdvegCJpc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Jv3ZP7sdqeynbLn0H92opo12y/Kf9UO3vQBVuRgTfIR8g9qybxsxXfzYzaN/FWzcRrm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LmiJS5wT/wAeh70AeS/Cv/kabn8f/QK9jsf+Paf/AH/61438Kz/xVVx7/wDxGK9ksOba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mUtjWiP723+lSgZS4HvUEZ+a2NWE6XNUZEEY/wBGT/fqdRi4H1qBP+PRT/t1YA/fr9aA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em+DrsXVlIe/lRV5lH/rLj6V3XgAkWcg74FAG1aD/iR3w95KsXg/0TTP+usVQWg/4k9+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4aaf+mkNSUTXA/4m8X/XJhSacP8AiaXf/AKfcD/ibQe8b0mnjGrXQ9koAjsR/wASu9H+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f7q/zp9gP+Jfej/bkpEH/FKn/dX+dAEuqj/R7b/run86W/H/ABMNP/3npdWH+jW5/wCm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dp/vIwoAilH/ABUsP/XuafGMa5cf9ckouBjxHb+8BFOX/kNz/wDXJKCyHTxjWNR+qVLp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VHY8axqH/AKk0vi+1If9NRQA3w4P3V4P+mxqbQhiC4H/AE1aovDn3b4ekxqbQ+Irof8A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P9FuB6TtS+Hx/o0w/wCmr0vh8f6PdD0nal0AfuJ/+ur0AR+Fx/oUo/6bvTtBH7m79rh/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nHpM/wDOn6Dwl6P+nl/50AJog/0jUB/03p2lD/ia6oP+mi0aKP8AS9QH/TanaUP+Jtqn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/FU6iPap3GNfT/rgP5morTjxXqH+7U8gxr0fvD/jQA2/GNX0v6vR4mH+j2X/AF8x/wA6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70viYZtbT2uEoAXxWP8AiRy/7y1NfD/iWyf9cv8A2Wo/FXOhy/7y1NeDdpkmP+ef/slA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/wBcUqv4eH/H1/13erGiDOlWv/XJBUPh4Y+1/wDXZ6AEsh/xUV//ALkdR6x/yHNO+r1L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+maVFrI/4nWnH1Z6AH6//wAeLf76fzrnPip/yCtK/wCug/lXSeIFP2N/99K5v4qHGk6S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54sx/wAX2/7Yn/0VXpnwrH/E5i+ua80smH/C9c/9Mm/9FV6Z8K/+QxFULcs9Q8YD/iVt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o03+4P513fjD/kFv/vr/AFrhr3/j2n/3R/OtVsQQwj9wPpSwjrToP9QPpSw96ZIqjmmS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JV+arQD2Hyik2/LUjL8opNvy00BFEPvU2IfOaliHWmxL85pgNcfNRKOKdIMSUSjimQBH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7H7qkj+41AmRRD5mpV++aIxyaF++aCRJRzUb9Klk+9THXigkd/DTexp38NNxxVFDaave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IOpo/ipVHJox81ACGl/hpGGKSgBD9000/wCrpx+6aaR+7oARPuGkT7ppV+5SJ900AM9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InQ0ALH3pg++afH3pi/fNADW++aWP71BHzmlQfMaCRh++aB96lI+c0gHzUADfepJOopx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PWnGmnrTzQAjUw9TTsU3vVgBprdaeetMYfNQAHrT+9MP3sU/vQAOORUR+9UzfexURGX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80Yw1A++aAGp980R9XpUHzNSR9XoAI/uvSL/AKs06MfK9NHEZoAb/BTf4DTsfu6afuUA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6obcVkNKI6mgYSjNc3MzblRqT6/NMSBDGKjGqZH76JPwqljFMOMc1Nh2NY6pp3P7m7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L20b5Z7iSH1kk+eswrzmnKeKLILHZ2HxCuoxxPcpj0c1eT4ra1ZWvn/2lcS/vPLGTXAo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dWXpsnNFkFjtYvjhrsf/AC1hm/66x1dtf2h9Vtv9dpdpMPVSy15aF4qG4nWKRIz95+lF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Ut+lzohHr5b/AONaVp+0po9wfL/seXj/AKarXgGzIq5p9zBapcef3j/d/wC9RZBY+jbL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47i1b/c3D8xVr/heHhEcfaJ/+/Br5fXJGaqanI0MO4HpSsgsj6/tfiZ4cuRkXMkX++uK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4j1WAezHFfJUNw5j/wBY5+rU2GacOcSMPwrMux9ijXdMx/yErU/9taX+3NLz/wAhG2x5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Wlcg5kfP0qptmZuShB96VjPl1Psa28T6Ndg+TqVsT/12WrVtq+nHOdRtf/Ala+PVuhbD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daoLW0uPIgPEe/y9336Vh8p9kh4ZzujmSRT0KMCDUotcjNfGejeJWu9ESRQ8AkG/ANOh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W+uoD/szGmtCHG59lfZaPstfJ+nfFPxTD93Wr7HvLmujtfjdr1sPm1Fpcf8APaMNTFyH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3tXglr+0HrCnhLSb/eR1/lVqL9onUxc/6TY2zQ/7O/8ArTuLkPcPsqt6GmnT1b+AV53p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nhu6CN9x4lchv0q3H8YYo+LnQru3PvIf/iKdw5DtTp+Om5foaabSUZw5P+8K4yT45aFB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v8pqIftBeD45Nk895bn1kgyP0ouL2Z23kSjOURvwpjRnB3RDHtWDH8ZfB83+r1kP/u2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3xI8L3f3Nats+kish/UCnzPYPZouQrBEThnhPqvFXE1G6jH7jV5o/QFjVSPxloE3Ca3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51dt9Q0i8Hy6jYS/7lyr1SqSXUPYl218TeIbVcrdw3I/2utatp44v2H+l2gY+qGsRbK2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p6aWVzh3X8a644qrFaamDwyfQ6uDxlAww8LJVyLxPYSDmcr7EVwxtJkzhgfrTdtwoPy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zeER6LFqdrL92YH6mrCyK4+VlP415eLiRDzE4+lTRakyH70in61tHHr7SMXhOx6SzN6D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WHWbgH5bvd9a0IfEN8q43q1bxxlNmTwsjq9x6UbhXPR+Jpl/1kQb3FWY/EsDcOhWuuNen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16SooLpLhQyZwRkVNtPoa3UrmPKJUiDg0zFPQcVNWXLG5tQgpy1JUXAqxCKhUHBqeAV8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hetLRRWRZ8t/tNfECfWvGOi+GNN6/aVD/XfXqvx3tPtnwfuSeThW/NT/AI18z3NrPafH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5kf/fb19VfFJPtXwjv5e2yM4/4EaTEz5o8Cx+d+z9rB/wCed1YSj8pFr0O1+Klpf6xp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oxlKq/sjWVrq2halp17Alzbm1VjFIMjckowf1NVvgz8NZz8XfE2uGPOk2dx5MQI+Tztz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n5Jjc2ceYyMNnn/ezT7SI7eatRgtbc4/Co0G0VJ0JWJ1OFqB1yTUoPFJigY23O3Ip9ku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TE4epYeHPuaAJn71AVqdu9RkUAEIwTVbVLjy7e49QtOu7630y0murqUQwRKXdz2ArnvB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q6pBzB+9ji/3UoA5z4uWiDUrKRwJz5LK+Y9+/wCc15n/AGRY3VrP/wASu0x83W0WvVfi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0bDPrzXmBQiwueD/ABfxsO/tQBVHh7SN0AWztl5PMTyJ2pi+GrF5p/La4j+Vf9TqTp29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s89rj/Z96WGGV5puJW+VO6t61kWY/wDwjzx2C+VqGox/Pnm+Enf3p39l6lFOm3W7xeCP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cqaWTsk4OebYH+L2pzzvHcw/KBkOP9U47UAZkcOqqlyPt8TfMPv2ZHqaUnUgLMl7GT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Yecb1+8P+WjD+AmmrIDa2zAscMvScf1oAjgub4ai4Npav8if6u6I7+9RWd1eLY4/syU8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oavIZP7QbCSHKL12N3qKNZUtpB5Y4d/vQj+8T2oAim1d11CLdpd4B5Z+7Gj9/rVb+2bW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P733rI+vtV+RI/tELrtzsYZELL3pysSbtVmVeW6yuP4c0AUn1zSd1oWlaP5z96J1/h+l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i8gG6MfelI/nV5ZJZ4bYiQuNy/dnB6r7ipVti80waHOUHLrG1AGfHdwSafZBdSt5P3ic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QgR5NQlKsZAY0+7sbu/pWYNKtmsLcNaQnbInBt8/xY/rTh4e083zE2NuCY+otynTPfP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uTG/DdTB/t+1NSFRdHO0fKnVGFZsfh2wWCTaDEQ4/wBVdMn8VSRaBD9oG2/1NRt6Jfkj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EcytxJJ1lx/GakkIa6P7xWO3tITWb/Zl+kc3/E11QYd/viF/wCKpZbbVFnB/tSVgR/y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QBVmtQ9q2Yt/7z/nkG/j+tI2np5pzZZ+Vv8Aln/tVWnTVFt5/wDSNLk2uf8AW2Midx6G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NAYkMOJpIj196ALsyo9q/wC5C4kB4DDv71p20ipcqVLL8gHEuP6Vjw32sNbvv0a3PzD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qK0Ib7UfPX/in75vl/wCWVxE382FTcDL16xXWNEurHn98nl8spdPmr4pufh60eu3WiDUG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lk2x3Q670fog4r7T1/Vb7+wL6CCx1Wxn8tvLlls1fy3/AOAV8UWul33xH8U+RqniOWD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3mmf5f7uytEB9a/B25vR4F0cX95Hd3kJCSvHKGzx616Ef+Pm4/wCua/8ALRq8U+EvhLw9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Im+0MgkW982Mn8H5r15Nf0qS5OzV7Bv3a/dvzVgWFH7i2yR1H8an1pEQY1HPo3ZD/DTo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cj7skZq3boSuo4hlfg/dCH+GswGxnCwfIwG09Ydnapmf91LyB8395h3FRRQFY4MwbeP+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WKbPGCOqMn9KgB8bfvl6cxj+LP8AOo4JMWsPCnD9yg7/AFohuYzIuJIx8ne529/cURSk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kV/4qAGTHm86NkdFVPf3pI87oD+8Q+W44P8Auen0qWSFy9wNrPlf+ean19DUcUTBYMos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nofagBJlAt59z7f3pOd7/wB40/y90ku2ZeYxyXP9aa+EiuMFV+c9WdffvU21GlO51OUH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nCW3zL26hT79qJWbbekYOGH3Vx6Gk6pa7WJ5/gKH+A0Txkx3+RJ1P3kH9xfSqAkAZbog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qGKQ+RbfMep6EjuT/SrO3bfEjI+Q9I29RUEbYgtgXjHzfxuy9j70AREjZc9M5/56Kfep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2VT/ACpjkmK8w6Hjs6/3akVMz9M5jPTafSpAI87Ic7umP9W3vUAIEBBkIxNn+If8tM1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sfdPv6UwOVjm6jEmfuv6k0ATbh5t5hs5T1oY/v7bqcK3ZD/d9fpTfMYm5yT/AKv1z296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/hX1/wDrUAVlIPf/AJaNU4iPky/M33v7zVB9kBtD+6/5bFv9X6tTh/x6zf63/v3MlADk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/lonv/hREcvb8A5jf+6fSo4p086QfaRzH3uPdh/GKSGXclqQyv8AI3eJvftQA6M4iiGM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pVUbbnBPDp0L/wCFRqkhVQFPEvaFT/KgxOFvN3HzL96B/wDGgB8islxd5JAKjv7N/jUS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PqtLytxJ86jMX95l9femRyqbiLnfmPHFyh/nQAtlndYkDoHH3c/56VFEriDuubxj/GP4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xWvyZw7D/lkfX3pscTqnACYuieYv9o+j0AMG9Ybo+Ww/fDqwH86nmYiC/HAJA6lT/DTT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AeVYf0p9xOpS8BlUZQdZMfw+9QBJJlzOOv7kdvp6VIFykZwf9QB0kqAsrzS4dG3Q9mVv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8hOUxxGP/i6AGBlaO3xKG4JzuHpSoSDD84+8Dwy+p/wohjnWO33bvu943Hb3pwOPKywH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/SgBAwdByT82ePr7Urn5nOwkecOz/SmRSKEGXU4kC/eQ0yTa4b5GbEydFQ/xUAIePtn+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9o5/uVFIrBrv5T95P4H9KlbO64z6L2aoHcJzmO7/ANxabMP3svH8PpTpSClzyP8AVimy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igLkTD5JP+udQyn5m5/5YVMejcf8s/SoJOp/65e9AypIxwOf+WVV2Gd3vFirD9v+udQH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eLfC048WyD1//VXs+mc2t1/vCvF/hr8njFh7/wBa9o0z/j3ux7itIsylsaUfS2+tWYzk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+9ViPhrqruZES/8AHn9Hq0oxJGfeq6j/AEM/71WF+9H9aYBCcSSV1fg67NvdRAHiuVR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zRt6GgD0Gz/5B9+P9p6lvP8AkEaef9uGorEZsdQx/fYVLdj/AIklgfRoj/OpKLc4/wCJ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041m6H+wtOnGNVtP9yQUlqP+J1df9c1NACacv+j3o/23qOL/AJFJv+uf9am00fur0f8A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k3/XM/zoAm1f/jxtj/01Q0uof8fmmf8AXajVudOtz/tp/Ol1Af6Xpv8A12FADLoY8RWX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k3/XBaW7H/FRWP8A1zahRjXJf+uK0FkNn/yGb7/dQ1LYDGq6oP8ApolR2Y/4nN77olTW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G46AIvD/EmoD/pvVjRxhLwf9PDfzqDw+P3+of8AXerGkDi8H/Tw386AG+Hx+6vB/wBP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f+uzUvh8fLej/p4el8PD93cj/pq1AFbwz/qLoekr/wA6k0MYN6P+nl/50zw0P3V3/wBd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X3/Xy/8AOggXRv8Aj91D/rrT9LH/ABOtS/3kpNHH+naj/wBdafpY/wCJ3qP+8lAFK3/5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D/ioLf8A64tVW3/5Gy8/3KtzD/if23/XJ6AItT41LSf99qd4hGbK39p0pNUH/Ex0r/ro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hQ/9dkoAd4m50O4/z2qdhu0xv+uR/wDQKh8SLnRLj8P6VPt/4lrD/plQBD4eOdJtv+uY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NdTT/Dv/IJtv9wfzpmgdbz/AK6GgCSyX/if35/6YpVbWh/xN9KPrIatWX/Iev8A/ril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f9dDQBN4gH+hP/vp/OuS+LjY0DTyOok/pXXa+M2b/wC8n865H4vXcFr4e0/zyceZ/wA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zjZuf+F2g5/5ZN/6Kr1n4VHOrwkeleEa74y07w78WVeDT7m8uVibYokHzfuv9yvV/gNr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cQnHSZGT+lZos9y8Yf8AILf/AH1/rXDX3/HrP/u/1rc8ba8914fngiC21yHBVGJJbntm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BDa5I/5axslaRkhWZu25/wBHH0H8qdBzmuf0PUbli9vfRRbj0aEnFdBYc5qyGrEp4lpL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vaLlelAiVh8o+lNx8tSYzHTMZU0AMiHWiJfnaliGM05eHpiIJR+8p0i5WlkHz06QfJWi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IfK1SqP3RpsYwrUxEMS/MaRF/eGpYhgtQi/vDQBDKPnprjippFy5prrxQA0D5aTHyVJj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NR8ppsQ61Io+U02IdaAGoPmNLj5/alQfOaCPnxQAxxzSEdKe45pGoAY4+WkYfuafJ900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v+rNIo/dGnqP3RpF/wBWaAIoxlDRGOGp0Y+Q0idDQAkPU0yMfvDUkQ602IfvTQA0D961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c1EP32oAYP8AWUAfvaUf6w0f8taAEI/fAU2X/WinH/X0k3+uoAjP+tFPbh6af9YKc/36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Ja1IR+8pmP3tACf8taUj97il/5bUf8ALagBh/1+KeB++xTWH7+nr/rqAGOf32KaOZsU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fmgBG++1JH1NOP32psfU0AEQ4kpsP3Xp8X3ZKbD9x6AFj/1L0xuIRT0/1T0x/wDUigBH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+lPk/wBTTX/1K0AfINyh8p/lH50toGES8D86qXOpL5T/ACy/98UWmpL5SfLL/wB8VyHQ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JrV40SPdbpnaPrWYuoxnqWH+8taOparaX9hpjwTKdsLxvjnDJI+aAKYTApi96alysgJD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qPqaAJU6mte2bztGvIf+eZRv1rGE0OM+Yn/fQrTtP+PS4A5Hl+ZQaQXcq7QBWNrg23mm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/wD1VsKc96yvEieRDayf9PCf1oFI0Y0ytVdWT9wgHc1oRr8tVdWX9wn1oIHw/vYwRxm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v1EZq7CPLhWqWvjzNLu/+uZoAt6bJ5unRP8A3lU1Pk+tU9DP/Emtv9xauVJQZqG7Xdbu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E9qAIbGMxxAGpj39QKVBt4p46/40ARW37/PalZflII4q3ciAT/uMgVDIvyn6UAV7I7ga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bt1WZhtY0AM+1G5uLg9PnouBut2H+xspIVCsx9TmpWGVNAFbTIEs4NscSRnoWQYJqeeS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0zUdryTUzp8poAjtSfJ61FdxlkyeT6mpbM5jb2NTTIDFmgAtJZVjwHxViGS63EicAVWj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EW0g5yKBkv22X+8KzZdJtZpTJJECx5Jq8cVGe9BvFouWdybUZhNXIfEl9EfllkXH912S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LlOkh8falEPk1G+gI/u3DGrkPxM12Pprt7j/AGpM1xZXnpRTCx6ZF8ZdbjHGsyk/7UUb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HxBDcbWnsp12Z/fRYz/3zXlmKluMG3iA6ikKyPW4/jzf/wAdppl19N6/+zVoQ/Htc/No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/wAcrw8cGkYb5WYdTQFj6B/4XjaxR7pNNuEz/cuEcf0rQ0n4zaPdZN5Y6lt/6YstfNwB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DlJGB9jTTsLlR9dWX7RfgYYgF7dWDx/JsntWP6itjT/jv4Q1DOzVJfr9mkr4o1WW6e1J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3T765igXdIWOOtd9LFTjucMsLA+5bX4m+GLkfJrkCk9plKfzFbNl4s0K5B2a1Yt/23Wv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ikW4liZGw0a/xCpf7XnYf6xsH3qKuLlUXKFLCQg+Y/QqKeKdd0LrIp7qc1Zi6V+d0evX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R2WZgP51s6d8SPEGncQatdoPTzOK4kzusj76or4jtPjj4ptl8r+2rnH+9VhP2hPGGmW2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zYUajmFYseNE+z/AB5vVH8R/wDZ2/xr6Z8YJ9p+D153H2FW/wDHq+OLz4j3eseIm17U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GEIevtXdv8AtIatd+FpdFuIbNrN4PKICbWxTM2jo/2Pz5Op6vb5+6LhPymr6HtdNg0u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I0rgDq5JJNfHnww+LcHw41C9uNP0hLpppWY+ZLszuyWr0WD9riC6b/SvDlwP9y5zVJkp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TA2Ca8bg/ak0Bhh9Ouk+kiGr0P7SPhaXlortPqFNBSZ62p4pa8vi/aQ8CA7ZtTkt29Hh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bwRe/wCp1uNv+2bD+lA7ner/AKypYx8/41xsHxV8ITHP9vWqf75Yf0q7B8R/C0p+TxDY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XMeD+Pv2ivHek+P9T0HRYrVniuHggtobTzpX24OevvWdc/EP4/3mfL0/UYs/889MVP8A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2pLfWFuIm0v7fcMLrzlVArxNtOT2r2r4m+O4rLSvsWm3IlmP3zA4P8qBpny34s8f/E/W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SIZPmiIVS7/gBXvv7Jj3a/DjUrO9jaOaC9mQo31ry600q+1/VP38Ne0/Aa3+xv4styhT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o6P4jY/sLQ84JTep5968zllVra6XjuP9aor1b4kW/wDxIrLr8kzr1ryZU3G9XJ4Y/wAC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FucNyR1VW7Usdp/pTgqBlV+9b+n0NRSwJHBbkI33k/5Y4/lQWVNRYBVH7s9nHQ0ixi24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6b0/iqZ2QTQHzT/H92dx2qrHLm0uxleGYffYVMy7vIy3r1lx2oAnjmVrmbEsv8J/1qn+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I+Y5w6D5lRu+KktlBu5s5Pyp/cPqKqZUaWPl/wCWg6xf7ftQBZaJftwJ2nKd7c/0qMRK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Bx70+Z1W5j4UfK3VHHao0uBi++ZBiQfxOP4aABpkD2wwnIx/rmXrVm3dhc3CqzgEj7k4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M9md+eU6yqamhKvfXGQTgL0K+hoAZGW+wWzEO/Mf3gp7GrEaKtyD9nzlB/ywz3+tZs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9Rn19KuID9sjAz90dI29aAK6wEafkhPlYH7rDpIKsLGVvFw6j9233Z3H86qCRRps5Dpw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zMLyMCX+CTjzKoCNRIIboCZuHH/LYHv70Ik32mL95nKt12H0pheQx3+HY4f1U0iGT7TB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KB+7u8RJwWPyQVKxxLCdqLn2de3tSPG2y/BOev3kdO1D7la25X8JGHagCGXPk3wEjDaW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w3mwZkuuSRy0RHT3FNuZCItTBOcb/wDlsP7g9agmlUS23bLn7oV/4BQBKqkLeZHcfehR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x2tttV1AAvMDHP8ADERU6gEwZGeP4lagCpqCmHSbtT5fO/q8yV8Ff8IX4j1TX76fQ7GW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WK42TJ81fe2pgDTdS4A+V+juvavjS00DxT4z8e6r/wAVFFpXjCKRvLilk8nzP91qpAfS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8O9PXxU8q6jDKIzLI8LF9rf+h13UttFcXOXhSUmLrPBGx++/pXxFdfEH4l/CjXvI1a6k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SJYZNre9fT/wX+Kb/FHRItRNktnJboIJgkYWPf8A7OKsDs4tAs5bUb9LsH/edWswD+lW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dpVqPl/gLJVhQRajIU/vOuPerCO4uJ8Nt+X/AGqwAyrbQbKOK22RvF05j1CZf4amOnmO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B9y/39v9oVpW8h8m1PmZyV/iz/DTZ3/cXWWJ+X1U9j60AVLe2vd8e3Wb4fIf9bHFJ3Ht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+JrE2HP+s04f3/YVfhZRJHnI+WT+Ef7PpTJAvlydP8AWN1Vz/HQBUNnqQkb97pTZXvZ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ccUB+yaRP1GVuZYj39fpWyCDMONnydRI3r71VVR5Ft87H5sfez2egDPe+1RUuQulq+G6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IVONVv1fD6PqH3P4J4np8yKyXeXV+egUH+BauQgK67Y8/J2QelAGe+u5WAvpWqLhsfPb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u2/0sNBcQ55+fTGPbHUfSr7grEp2BcP3jZakJbzZ/mwNvZm9aoDNGv2BnDNdIhMf8cUs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IDUIRhv4bph/OtVHbKfOT8gH3x7+tNAUp8yg/MOSit29qAK39pWcsV4F1GKQlf8AnvGf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2skmY/8AYNQto2nstwDa25yv/Puo7Gol8P6WZIybKHOzsu3v7VIFqKFvssOEA+fqEPv6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j5h2l/pVKPw1p/2aPbE8fz/wTSr60Hw3bBLgC6ukBbtdsO/vQBpxzMZ2zM5+X+F3/wDZ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6/xiM1mx6O8UzeXrN2x2/wDPZJP50Q6ff5QLqcx5/jtEb+VAGh5TCLbk487P3P8AbzUU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snaOuc8Ua/feDdAvtV1Xyp7G1kTzIorfY8ibq43T/wBpPwTLHmWO7gPp5YoA9dgglE/y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/jqslvN5VvlJOIyeSh/gNee2f7QHgS8ZWj1WVAQeXV/759T7Vetvi54LnKhfEaR/uv4n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9rZirZiJ/e94kb1pnk7RcfuVGSP+XRx/6C9Ylp498N3iHyPE1u+ZBwZl9fetODW7Gdf3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NT0oAvKzC7fAYjZj78395vrTI7hw0OXkyF6ed7f7S1ENSjeYsLu2k4/hk/2//r06O7kM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3Y+tADoGJRPkzhjziBuxpqQMRLiEnE5P/Hug/i/2c0sEsjQkmNWw56DHZvb2o2BjJut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0+tAEqRsrTjYy554jdadJNIEuP3jjKf89G/un1HtUSzsrt/oUgyueOaHuyuQYrhMqehx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Ts0gywfMePmdT6eq+9R7QfJ/0eFvl7wxt/QUjXsRnwzTjA78/wBz2qH7ZaMEJkbIUdUo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GVxkcRsPX0Y+lTQS7UX97INsrfxyD++PQ+tVEmgZVKzJww/9Bb/CpfOCGULOhAIbh8fx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xIxxcd5Cf5rSJIrCbLD/AFiH7sR9PUVXhlaRZPnByQ3+tqzBK4ikIdeTGeZf92gBkseJ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mfT/AHqmIw83GPl/2h/Wop1AluflHQfwrUuMPL2+U+tQArt8s/zYzEP4m9PpTZH+Zvm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OZsLKM4/dep9KZI2SfmP+qP8VAFc49v9X7VC3P/AH7xUvcf9c6iYH0/goKICOV/3Peo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YI+ZP9yoFPypzQB4j4A+Txvj3/rXtWlj93dj3FeJ+CW2+O1/3sfrXtmmcC8HpVxMpbGk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8S3FQrxHbH/aqZeZ5x7VZkIB/oj/AO9U6/ei+tRL/wAejf71Sr96L8KoCQD984qxaPsj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+lOi4tfxoA9M8L4bw/c59as3f/IuWx9Ah/nWT4LkMulXSf7Oa1rv/kW7b6J/WpKL11xq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cf8AE6uf+uKfzpbtf+JpZH/f/rRAP+J3cf8AXFaAE0scXo/6avUdoM+FG/3G/nU+lj5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efC7Dr8rfzNAEmqf8gy3+qn9adqA/0jTf8AruKTUx/xKYD6Bf50/UP9bp5/6brQAy7H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Uf8AIbf/AK4ii8/5Dun/AO64pSMa0f8AriKCyG0H/E6uvdEqWxH/ABOtU+qVHaj/AInV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/kN6n7lKAIvD4/0rUB/03qxpA+a8/wCvhv51BoHF5qP/AF3qzpA/eXo/6eG/nQAzw+Ob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Di5/67NRoHDXv/Xw9L4fGPtX/XZqAK3hofubz/rs386k0UfNqH/X0/8AOmeGx+5vf+uz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+oj/p5b+dBAaOMX+p/wDXWpNMH/E71L6pTdIH+n6p/wBdBT9MH/E81P8A4BQBStx/xVt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/ifWv/XJ6r24P/CW3X/XOrUv/IdtP+ub0ARaoP8AiYaZ/wBdW/nT/EIxZRf9dUpuqr/x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On+IuLOP/rqlAE2uru0a4/D+dTbR9iYf9Mv6GodbP/EnuPw/nU//AC5t/wBcv6GkMpeH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86j0Dref9dDT9Iube10m28+bHyD91/H1rGTxRZ6GbzzTF87Zj82TZQFjbsv+Q9f/APXF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Sv+uhrzrWfitYWV7NMJZ57h0CkxJsSubuviVrOtAppdhPM3/TFfMb8qAse4a3qNvLbE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7ryr4weIbO+sbGBZ4llSQblL5xlDj+VecePdT8faVamebwprGq/8ATK1kX/0FK+VfiJ8d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oX9nRxyEPbTK6zficVlzmigei+MNV+y+LVvtLh+3TxOnmTRfc2bPu+ZXoGgfFq4hAluZ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JXkXgzxNFe2iyxzG40qYZkBYnyPzro5rfaflGY+zDoaxmzSKsev6P8XDf3EqQ6a37vnz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bu+GWQqD2rzD4f2yyPMOuK9a0yxzEBjtXGpO50JKxPpUZaWSQjoMCt/T+hNUorfykIxj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vXqUtrnDU3sWQPnp1wvy5pFHzCnXA+TFbGQ7H7sfSmAYBqQf6r8KaFyhoERxD5jSqP3l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mgGOPmpzj5KR/vGnN9wVojMRR+6pqD5Wp6/6s01OhpiGxDlqRB85p0Y5NC/fNAEcg+am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NYYFACEfLTMfLUnamn7hqgI1HyGmxjk09fumkj70ANX7xpf4qVR85pCPmoAa45pCtK/W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MP3VLJ900H/V1ZJEB+7NCj90acB+7NNX/VmgBkX3TRGMA0sY+Q0idDQAkIwTTYh+9Ip8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ADFH75qIh+8elUfvWoiH7xqAIx/rDR/y1pR/rTQB++oAT/ltTZh+9p//Lekl/1tAER/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R+9FPb79ACMP3lMx++qQj95TP+WtACf8tqUj97Rj97Tj/rqAIyP39SL/AK6mMP39PUfv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r/rzTpP+PikUfvzQA0/famx9TTj980kf3jQARfdkpsP3Hp0XCyU2H7jUAKn+qemN/qR9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MP8AqRQA2T/U01v9UtPf/VU1/wDVL9KAPkadc5qLS1xFj/bqeQcmo9OG1D/v1yHQStb5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mpy3WkD56UAQC1A/hH5VUns0luFBhBxWpVNji4FAEX9lx/8APAUXFiEDLAu3K4kli++l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ftBn9o80G6ehhS6J5/K3lzEf+mb4rJ1jR721tgw1a4mG9QFlIIHuPeurC9qo+Io/+JRM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k7le1sNVgX/kJI/+/CDUWqrqNlp1xPNPbvGNsmxY9rVtxj5Kg1S3F3YXKNyGjx+RoJMW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LaUfwfvPv0t1f6nLp9ysmlxiJkIdhLyB3rWsRiztx/dXbUl0MWk4/wCmbUAY+k316mlx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jpMnzVMdZuAp3aXdp+CmpPDHOj230rVcdaCjOs9TQRKro6kjd8w5FSSa9aRRln3In95l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Oi2p9pGjrVLZUigDKtdasxkzXCf98PVn+2bEZH2mD8//r0+3tclu1OeyBDfKpPuKAJL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kK713DLYpvnRSxEpKsgI4KnrVGy8PREv59uDtVXGY9/yVcWyVpVCjCgY6YoAjsP3e7Hr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F35/22H/AFUnlx+V8nyVaTQrdECxI6qOzPmgC3Gkyk+dC0PPy5/iHrVgDK1R/sZFGFu7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MybKgGgXC5MWsahGx9ZS38zQBY0uTzfPz/C+2r5Xg1ymhaff3EN8F1FoCkm3e8KuW960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zE3+/bgfyNAF7Tz8sns9Tk5t5P8AdNY+iwaiqS+dfwzHefux4rVRZPIkDMG+U9BQA+0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j+7/AArMsHuLm0/cw84/5a/JRcSX0ltcRmBIdy7N6yZoA0TUVy3lQFu+aqWxure2MZhZ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+NJPeyuu2S2kjTrvPSg0Rpw4xUtZiXXAxFIamF2AOY5B+FBoXMe9G33qgNRizgNIf+2T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20dsVH5ntR5ntQZj9tQ2vNyR2o+0J/eX86SGVTKSDQNE8owTRDSSMDnmiAg96CRt6P8A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Me6/wC6Kivf+PeX6VLb/wDHuv8AuipAcOlHY0DpR2NBYi9akXAqNetSoM0ARRW2xpG7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X2xSxXQdpFz/AKs4pJG3JI3tmgBtmQ1vEvUbBTpyIfLB/icLUegYn0qCb/YFQ61IRFaN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RH8tQB8Xgj/2c1OG/dD61mib/ifBc/8ALHNSRY1Q2KUPUO6hWzVF2JZGoibFQyNjNLET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i7H/AC3am3eqzXUDRuVwe4FU6SqCxWtyI5GaKX52+U/LWqut3iwiMvuUdsVkadgtc+0j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Yv2+t3Bz+7/8iMKdpfjjXtA1+f8As3Vr+z8yNJJPLnI31RiJwcVQlz/bcZ9bcD8moEej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YjuNau50ByFlbcAfXBFOs/ivqMQ2zXEU47iS3X/0KuIP3TUFrjJqLCO9k+MWp2xMMVjY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f/Qa17T4uMwDvYIhI/huX/rXkes8WsJ7fakNXADSRSPX7b4rWPlus0Nx8xzlJxx+aUkn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d0qg8EbWP6AV43auZLmZD/Dim6kv+iTn2zVDPoLTPH3hq9nkMepKmVUfvrdh0Jp03ivQ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J8+fkgb+9mvn61mcnLl5MgcnirSyoseMMvNBZ7ynjDRZNu3UExH97/XDP/jtLaeNdD+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9Z5n+vk/u/7teDxE7WwTzVdV+agD6Lg1zS7izgQaxbCSPZgrOp/9CxV2DU7KXUcpeW+P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/wAfr5wRsCp5LyaQHfIX/wB7mgD6BintZ9NljFxGJlI4iTf/ABVa/wCXr/tn/tJXzbbX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rRj1SaL7sjLj+6cUAe+bx9m1GPHDed/y8N35qy84WW3A83/Wf890P8NeCx+KdQiHyX12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401d851S6eH0affTuB7jPaTFrvGfmP8AzwR0+7QLX/U/uP8AyX/2a8VHjTU/+fhyPrUV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tVuIPn/1Wfk/nRcD3If8fM//AAD/AJZt/dqH/l1h/wBV/D/y0ZK8a0b4o+I4CftN6HU9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H8WrwAhvJf/AJ57o/uUXA9RllPl3GJzyP4ZVP8AD9KrxjdDafNKeeu2Nv4a8+HxTnMb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Rhmp7X4l27ww+bp1oMHrWbYHZQu6SallAPrBj/0GrMTq8Vkdi57kQv8A1rl7Hx1pkrzZ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f1p03xA02BFAtp8Rdxd0AdIRg3H/AMkMn8NfFnjPwXff8J7fWM995Gty3H2jTrqWTZDO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r6b1z4hNeaTfxaFPcW97N/q5Z3ykdZ9t410LW7PTG1qd5rywOZGlt1dI3H935K0QGZ8I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/it7GKe+tZGjt5ZfJd9n/TSvVYNBh051EUSRgbseVCoH6VzcXjvwxKZ8a1bxbvu+dF0/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wo1tqunXKYb5o1wKtMDSgiC2knK/e/55N/fq8oAuJT8p+U/xOnesu01TTntH2X9k3zfw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bG5kxc2p+X/n6JqQIo4Qlpb4A+WRORITUuP+Pj/rn/yykWlEFzJaZWPd+8/hdR/FTzuR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hoArW6usloQsj5/6ZD+lBjfF+Cjpk/8APJv6VFGihLAhET/tl/s0s0ab7wbEfP8A0xk/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OC2SdvdXSoxMIgg2xfe/in20sDZuYTjH7v8A5avKP50wXP8Aon/bwkf3/wDaoAcMHz+R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nDcfJxu+6OjJ6UKSTNyTwP4kPqKaoBW3yAfkH/LFD60AJIrCGX5X/wBd/cz/ABfWnycT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j+/6VFKq+TL8q/67/nkw/i9jUj4WaXGB8i9C6/36AI7V1za/Oh+Uf8tH9aVZFW0l+dP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+nWrP/o+Gc/KP+Wr+tG5/sso3Pnzh/y0X+/+dADwrebP8r/dXup/v0LuEkPDfd/uA/1p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dX+BT/fpFC+ZBgD7vaAn+RoAlOfIPX/W/wBxqOAlx0+76OKacCA9B+99XH8VP6JPyfu/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HmwfMp+TtKh7j/CmRZMNv1Pz/wB5T2apY2bzLf5m+56oe5qKMfuoO/z/ANyM9jQBwXx/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9hv8A/Hkr8+/tmO9fof8AHZf+LUeN/wDr03/+OpX5vSkgnmpA1Uv2H8X61INQPXd0HrWH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AHSaHqdzPqkASQjDA9fevVrPwDquq2vnwQfuP+umyvGvCzf8TmEZ/wA5r678EH/imYc9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IlKx5b/AMK716AfJFcL/uXBpo8MeKLYna+ppj+7Ka9oLAA8io7a6xu9qDH2p5BHqHj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BfVjVlPiN45t/8AmNagcf3wa9L1SUSRR/7j1ydn/pGq+3l0B7UzovjV46g/5i7HH9+J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+N0GGvbOX/ehWunNqrD5kVvqKhl0i0lB32sTfVRQHtTEj/aI8VLzJBp83/bPFXbX9pT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2mx18pitSHw9p3/PlD/3zXK+L9Jt7NozDCkYY/wjFBrGVzqYv2tLTdiTQkH+7cZrVg/a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nX6TKa+RtQudt9cj0L1mC647UGh9swftN+Dj/r7C8/4BCn9XrWtv2h/AFx1uLu3/AN63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Z9KktT5l3Cf+mooA/Rvw34rsfEOmzX2jRSXtmQyCae58vzP9ra//AF0rfW7uSg3aXOns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/Z9GfhuB/tD/ANBSvSlB44/5Z/7NQBH9vYL+80m/T6pE/wD6A9RHUo+T9kv/ALn/AD4N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f881oWQ4ixz+6x0kFAGefEFkmRIzwny/+WsEqUxNY0+JYvM1CA/u/wDlrLt/pVy14MP+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7V8sXb73/LTf/wCyUAVBfWMqJ5d9bScfw3CH+tV1UPJFtMTjP95D/WrT2cDxrmNW4/iR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xaVCbG0fn+KBDWRR4x4cbZ8Rj/13Yf+P17dp/EuoD0J/nXh+kfu/iSR/wBPDf8Aode4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3q1iZS2NAnFvAfrU9vzdTj/ZqtnNrF9atQDF5KP9irMhU/482/36lHVKij/49H/36l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yS/SpkH+j/jUI/1sv0qeL/j2/wCBUAdH4Nu2t70qP+W0TR1192f+Katz6BP6155psptr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+458JE912Y/76pMo1rkf8TCyP+1J/Wmx8a5N/1yFOuTi+sf8Aef8ArSL/AMhyX/rlSAX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6bGq+mnPhuQez/wBasaX/AMfOof8AXXP61X0znw7N7b/60Fkupf8AIGjPoE/nT9T4Fif+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BE/3U/nTtT/ANXY/wDXwlABfDGs2B93FOkXGtH/AK4Clv8A/kL2H+89Pl41r/tiKCrF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z/1ySprNf+Jzff8AAKbBxrE/vEtS2eP7avfohoCxV0H/AI+9T/661b0gfvr/ANpqq6ED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Fq1pH+vv/8ArtQSN0Ph7/8A6+HqTRBg3n/XamaIPm1D2uHp+i9b3/rtQBV8Nj5L/wD6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amP+m5/nUXhv7t//ANdf61Lo3/Hzqf8A13/rQAukD/T9U/66Cn6WP+J5qf8AwCnaSP8A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0Nnq2pO8u3hKRBWgXHi26yMfu6ll/wCQ7af9c3rM1DXrKx1WW/mniEbLtJlk2VyOq/GX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3belumxP++nqFMD0LVR/p+m/9dT/ADpdaltnsY9j/aPmRvl/Gvm3xl+09aWMwe41TTbI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zV4Z40/bDtrhpEt5L3XG7ee3lRD6KO1Xe40fcOtfE3SLVSDcRIw/hH7xv/Ha4PX/AI0x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PvXcqxJ+A61+fXiP9pPxbf7xp7w6RG3a0Uhv++jXmGseNNW1uYvqeoXN25PJmlZqzNEf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NO8xJddQv/zw0ldx/wC+/wD7OvGPE/7VlxO8n9laeAx/5b3bl2PvsB/nXzZ/aLT8kk/i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j1OX9ojxZJfx3I1DZ5f3IVhURj8K9j8Cft3+N9Ocx3OjaPqWf4zD5B/8dr5I3gd8077X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H4u/a48V6x5iXfiyDSoj/wAu+hRgkf8AAjk/pXJ+CfhF4U+MOsjUta+Jum6XPcf6+K7k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Py318xtcFuKu2rgDk1NjRaH33qP7OXwq+HHha/g0nxLHqniKaPzIYru/jdz/AH/3K15x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kC8byB/dGP8AKV5b+z/rxn+IkWmQ2sfl3Npcrn+P7sj17bddKiSJUjZ+DyFjLnsoFe4W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+DUYLTY7Cvc7GHEQ+lc/KVchmOHP+7U2lNm3x/tUssA8zn+7T9JhH2c/71ejBWic0ndk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NSKv+kU64X56sgXGIuKVF/dt9KVuIxSp/qjQZkMIyWpcfvaW3HzNQozKaaAbJy1K3C0j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71ohDV+4aanINPUYU0xBjNMBI+ppFHzmnIOTSJ940AMk4ekNOcZahloAT+GmY+WpMYW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6aZH3p6/dNIg5NACL940fxUL940fxUANkHNIy05+tIaAGOPloI/d06T7tI3+rNWQRj/V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+4aB/q2oAji+6aEHBoj+6aVOhoAbEvWmxj94RT4u9JH/AKw0ARr/AK5qIfvtQo/fNSxf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DQB++oH+sNH/AC1oAD/r6bLxLTv+W1JMP3tAEZH70U9x89NP+tFPYfPQAh/1lR/8takP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QAv/Lal/5bUn/LalP+uoAa3+vp6/66o2/19SL/AK+gBj/8fFIv+vNEn/HxSL/rzQAh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P3moj6mgsbF0kpIPuN/n1p0Q+V6bB9x6AFj/ANU9NP8AqhTov9U/+fWmt/qRQA1v9VT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Pb/U0x/9UP8APrQB8lsvWo4l2k4rO1LWVtP9T8/1qpa6/O2cxCvP9odvIdLGPMU1Ev7t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ncgFPjlM7EkVaqwJsWlOap3XFxD7vUa6ijSOi9V61T1DVrctCmSrxNluetKU0lcai2bo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3IJ+6UZWrCg8RWchA3MD/wBc2NWbTWbQ3Hk+b1f/AJ50ucpRLHzA9P0qDVYzPp00eM5W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0XDY+/RNqVsyyr50PC/36OYXKLYvvtY2J6qKfP8A8es477Kq6Y4FjDyPuirhGQR61ady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VZYZrM8LsW0K3ZzliW61q9aLoOUyPCXOjJn+Ekf+PVsEZBrI8MDFldr/AHbph/Ktg8A0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LOMcb91WwOKgRsHAqZXBB5FMLD170tNQg5wc06gLEtxI32e1/wBxv/QjUUcjAPgc8f1q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fwN/6EahRxtf6D+tAECsftEg7bjzVgDFRA5zUq96BFm6IFrDiEAjfHIY/wCP5qhTvS5o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3F2o6M2TWiIlA/8ArVWgQC6uP+A1aoCxm2Vo1vLdZACtISuPSr0Y4NIvVvrTqACkI+U0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m1juI70aic2Fz7LUygCmzIJIZEPRhg0GiG2J32UB9QKtdqhtYxFCqjoBU1A1IZjilhtx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rTqbnGcGgHKxHspNoPBqSqk7sup2KhsI3mbh6/LxQCdx72NuST5IJ/650+O3UHCjGPar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RN/uigY02wNQzWayLtVmj9Spq3SYFAFAae4HF1MPxqzbwtGuDKz+5qfpQOelAFKfzt/y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qcpz0py/rQBSkubiKZE2A7s81OjXijcEBzUFw5W/tlJ5O6tCHcqjcc8VkBhwXlyt7dqt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Zqxfas9pbtmynb5OkUe+pbX/AJCd/wD70dXyKaA5nwr4ihtNBtraaO4SYDHmGHCVY1nx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S7pUuUdgFI/iHNS+DH36LEP7ruP/ACJn+tS+L0A0KeXHzxzQlT6fPWgFgaza+WF+0LnP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ISm3P2iPy2hdS27uDW/9khrn9W0i0/t6wjltojCEftSsTY6EXFtNzDKrj2NRaX83nD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FtMbpaIv0NUtJ0v/AI/YMy/urhvL/efw0yjZunCQSvn7tTwjCc+lY+paf9n027lBk/dx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a3t3aQzi+l/exq/ly0CN71oqstndrzFKsm3/AFmR0p224/vp+VArEGjn97qA9JjV6cYg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q6gIp4Uwy7t461r2smoZ+Z4R8/yFVoCxetv9XVC6GzVLRvVHX8uaku5dQ84/6NHnf6sl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zL2UYKl9oE5OeOfpQFjoCPkP0qCzj2bqqDUr/HzWA/CWov7SuOc2Fxn2lSpJsS+IeNLB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mMVxvjHWXh8N3azWVwis0f7wsrAYb2Oa1NO8XpJbg/2ZqXTvbVKBaGvCuL+54/gWotWH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VkHxZawao6P56gxo2GhYf0qfUPFmmTaddQm5KO8bKA0Tdfyqhl7RX83T0c9WWNv/AB2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EWmJpdqsmoxRSiKOOQScfPsq495bz6lbmK8iIi3eYidDQWbVuOD/n1rM8Or/wAS+LP+1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1suf3yD/AIFVLQpI0tWUyICjuhBYZ+8aALczEeT7yYqdOc1Xn/5Yf9dKsJQBDY9ZPZiK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v3PtM1Pz8n5UASf/ABOP1qnpn3J/99h/49Vxfu/iB+tU9M+5P/13YfrQBO7ldo9TU6gY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R7vVtOp/3qAK1kfkb2kb/CrKAbmqrZ/6t/8Aro//AKHiri8O/wCP86AEoHFFFQBLCdmB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N/tNupc9/RdtQt1x6LQBLH9w02MZcinRf6umx43mrAg1QwG15h6yJH9yrdowtLeQWwxg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MM/clhf/AMeq1bgjP41MQH2+qSshFQNcTM5NSWludpp4jIY0CJrPUr9M7LySL6GpBresI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0NRwp161XaPEp4aqGaKeKvEEZ+XW5j9TmtkfE3XR/wAvQrjxzdXH/XSlkO2aJccO22gD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TMrfUUlr8XNf585rc/vN/SuWugBaHp0qnagG1PegD1XTfiYs0ha5eGEsP+Wke+tmPx7Z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f+wV3V4ovapV7VQHtVt4ws5hKS1vHmT/AJZyba6RZrMxZTUtPYEf6v7Rmvnf+GoCfm61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DYaXd28M1wYcf8ALWA+Yla40m9urTEMHnjzPM/dSV8zw3BS5uAJSn3eBV1L+7HK3Nx/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7R9OuiJ4Hiby+Qy76jByYPJ/WvAjrWqBT/ptzj/rrSWniDUUJxfXGf8AfzWaA+gFyB15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E5uP+uadm9Xrw2z8b67ZxbE1GUgHIzzRqPjvXtSuzNdahLcTGP8A5aGrTA9whH7y3/3P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7/t6SV4RB4y1OAQ/MjYf/loua27j4kT3WfMsbZP+uDyR0+YDrvjXj/hVHjf/ALB0sn8P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feKePZ7i1nsp7eWW3lj8uSIXT/Ov4iuZufD/AIC1XzvP8FQef/q/N801NwPjLpS5NfUF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5LaDsz/z7MUf/wAcqvdfAj4dzA711qxP/TKRGA/76FFwPn3wqT/bdv8AWvqLwnfyvpqR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q5yD4E+A9Mu0uLDWtckkTp5kMCD+VehaPpHh6ws7eKLULh58HzD5XAyc+9NGM1cRSS3U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N9KtrY6Mx+XVXH+9Ef8ACls9P0y5+/4ggs/+vm3l/wDZN1Mx5TMuwcRcE/8A7Nc1pI26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ng/Tpx8njLRF/wCuvnr/AOyGs62+FDQXyXEfizwzOpBGBfOh/wDHoxQLkM1Qfs81JOcC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rmI3KG9s5s/dMVw7D/0GoZtBuIiVYwMfLA4lNBHLYzO2P+mfmVyXjXlbPPr/AI16RP4V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/u9n/H2prkfFHg/U7yS3Fm1tc4/uzKRQbRufIXi2Wa1127jTgb2FYouLnHQV7N4v+BHj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I9vNMywuHhGSMg/xetchd/DHxXYZ8/w7eHHUpFv/APQSaDpWxydos7DLn9a17HIniPpI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7+i36f71q4qS0024tEmWa1lhYOj4eN1NAz7p/Zz58ASj/bT/ANEp/hXp4Ax0/wCWdeWf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b/eT/wBF/wD1q9QB+X8MVACrw8fD/d74pqOFht8lOARyKFA8yP733e6EU0HEUfK9T1cC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+5UMnWLP+3Qp2GL9/F827H7xaYXP+j/MD5knl8FTQBGekP8A10aOolGJU+tWPX/ro3/L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3/xf+1UNFHh8H7v4nuP+nlv/Q69wsP+P6+Hs1eHy/L8UpP+vlv/AEZXuFh/yEbz6NVx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j/36vRjF8/8A1zrPT/j1j/66Voj/AI/2/wCuYqzKw2P/AI9ZP9+pF+5HUcf/AB7Tf79S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/lvJ9BU8XNqT/tVB0uZP90VNF/x6N/vUAShipiIr0qP5/B5PoP5V5nn5YjXb6JefaPDG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0pMo6m8P+l6ef9tv/AEE0ZxrL/wDXGm3n/H1p3++f/QTSn/kMt/1x/rSAfpf/AB96j/vg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AXH1f8ArVjS/wDj81L6j+dQaSP+JDc/Vv60Fkl9zoa/9c1/nTtS/wBRY/8AXdDTb3/k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T9SH+jWX/XZKADUP+Qpp/wDvPT5v+Qyv/XIUuor/AMTLT/8Afanzr/xOU/65igsrQ5/t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pbL/kOXf+4lJCv/ABO3/wCuQqWzX/ie3f8A1zWgCDQh/pWp/wDXX+tTaQP39/8A9dqq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pLPKI9z8Z71k3XjfTtEec3rR2+99yfapNn/kOgg6TRR8+q+1waTRf9FN55/7j99/y1ry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bk2E1xMZX3GWJPJT/vp65K0+IfiLxh50Hh6ykuN77JZbVt6I/wDtTP8AJQB7bpXiOzsJ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N3OOKxp/ito3h+S+b7TbzNLKXCxncwFeUa98Kfidqdh50U2lTTH/AJdL6/f/ANkTbXyZ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Aa1caHq11a29wo+QaRPFMqf8CX7v/A8VnzAfZ3iD9oG00+e6dQkBkxn7VNs6f9M6858T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GqSGKSMSZtW2fIK+Cb3X7zUJWkvLl5XJ7tk/nXq/wALp3k8Dy+eWJzJtye2KUpWA6n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Rzb25DH/AJaXLFz+teVeLviT4j1iVxdarcpATwkJ2rVZfuj/AD612Pw4+I/gzwpfMPE/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zXDDb/wD7prnTA8kaSa6O5DNKfUHJqKvvm0/aj8MDwsYPCfw2tLTH3f7SaFbaP8A75+/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+OPjdF06LwxpV+T/AKmxdLO1H++zv89axkB4M7ZJGaZgelfXvhr/AIJ+3slo994k8Y6V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M6L9ZX2LXkPxg+Cmg/DacLpHjrTvFkhYqbWxibev1dN6VakUjyApx0qubcknmtW0s5r+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/wCecKlm/IUye3eCRo5o2ikHVHUqw/A07oZmrEU70H5QasyIBmoWFMCAXBBxirEdwMdc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MScGgR7P+y64f4z6Vg5/0e5/9ESV9Ta9p9rbxReQBXyn+yNGw+OWiEn/AJZXH/ol6+rP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MSu9+xYP/PPzqViEWvgepaW8z2bFe+WseIB9a8K+B6YmvR33CvfLZR5A+tRZGhTu1/e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Q3+9Vi7X5s/7NM0dR9nb/ereOxg9yVQPtFOuB89Io/0g+1OuB84qiQcfu6VR+6NDj92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IbccmlUfvTS24wxpUH7000IY4+alI+Slb71B+4a0QDVH7s01RwakX/Vmmp0NMBkfemgf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5oAjcfMaQ05/vUjdKAEP3aZ/DTz900z+GqJGDgGkj70vY0kfegBMfMaT+KlHU0n8VACP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QAkn3aD/AKuiT7poP+rqyCL+A0L/AKs0v8FIv+rNADEHymhOhpU+4aRBkGgBIu9JH/rD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3jUANX/WtRF996Vf9a1EP+sagBg/1hpAP31KP9aaB/rqAEI/f0kv+tp3/LxTZf8AW0AR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mH/XU9v9ZQA0/wCsqP8A5bU9v9ZTP+W1AC/8taU/62k/5a0p/wBbQA1v9fT1/wBfUZ/1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T/X01f8AXmnPzOaav+vNACt95qSPqaUjLPSR9TQWJF916bD9x6fCMLJTIfuPQA6P/VPT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qemt/qRQA1v9TTH/ANUtPb/U0x/9UtAFP+y7H/nhF/37WuJ1bwvpk3j/AE0S6bZywSwS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8QdCiHz3E6f71uwrn73x/4fn8SaVdLfIsMO9ZGZGBGe2K8k9I6dvh34bl+9oNoo/wBg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4Vcf8g1U/wB2Zv8AGta28ceHLv8A1eqwfQsR/Orqa/o0n3dStz/20FJLUVjj2+CnhQM7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c/1rkfF37P8ApkGm3WpW+pXZMMZYW8m3nHpXsizwTANFMkinoVOc1Bra7/D+qD/p0m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4/a/s12cSiT+3pjnt9mH/wAXV5PgayHI1aLOc4MVel+G5xdaFpc3/PS1hf8ANM1oYpFH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zSrf2cgdt37xmH6bDVO7+AOtSSFo7vT8dgCf/iRXveKUL6CgD5r0P4U6pqEN48QgZ4Lh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/wAaLr4FeKDkwQRf9/RXsXg79xrXie27JeiUD/fXP9K65elAj5ff4K+NYgdtqD/u3CVm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iwvj/uyZr6zDY71IrDBoA+NdL+H3jU6rcWQtdS86JPMkh3P/ABfxVbk8AePLcHNrqox/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uPieP+njSD/47NXa0AfHun+HvE0alLq0uQ46yTQkE1pHSNWTrZMfk6mOvrFTzUgPFVcV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DlfJPulPOmXgz+9U/wDAa+nL613eINIn9Umj/m//ALLV+TS7KX79pA/+9Ep/pRcXKfJj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Smm5+zKfOGK+sP8AhH9L/wCgbaf9+F/wqrceDNCuQfM0u2Of7qAfypphY+UBfhjkZIqZ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le76z4B0iz8U6MsVhbpb3Jl8yED79b03ws8MTf8AMIjj/wCubsK0uTY+bf7VWMEmKXH+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CkoP+5X0TL8HPDUqkGC5H0krPm+AfhaYkmK6H/bWs2zWMUeBjxDZsc/vB9UqeLV7SQfL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4CaFDr1pZfa7qCG6jeTrn512VeP7NWh8/8AE0uf++FrO5XKjxw6zbxyENcxKuepNWo9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z/vV6dc/swaVc5VdYu1H/XJDVVf2TbCPJj1mZs/341FO5DPP0u45hlWUj2NKJVHRh+dd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txpVrqcJ+yRpJ5s0X39/mfLx/u1oP+z7rSfdvrN/oGFPmGqdzg7e7Eu/jG04qbzAa7T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1af99NVeT4E+Ikztltm+khFPnK9mjlUb3pwar1h8NPEt7HcPDa71hmaE7JM5I/8A11Xn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/Z1x5fs1HOL2ZGGBFRluavD4ceIh10+64/2ahn8K6taEvcWV1Gg4O6JttUp3IlAYMYpr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uT9muh/vxNWfdRalFBKwSbK9D5RquYSi0aAzimRH9/J9BWEl3qcKkvk/WM1Db6pOLsz+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ynUYoxXOyeKLmAkC2DVoT62IIrd/KEnnRiTCt93PbpUc4rGl2NFuM5rH/wCEjTH/AB7v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2dz+NPmCxuECgLisCPxlYE4cSRn3GasL4r0/wD56N/3zRzBYl1EAX1k2eTLt/OtOuV1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vNOI7lWbjtWsni3Sn/5fYx9RU3Cw+A41a9XuQjVo1zkXiDTh4iu5DexeW0SbTnqR7Vt/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/wB/l/xpxYWM3wVHjRh/11f/ANCFWfFi7vDt97PG35MKi8KHbp0q/wB2dx/48Kk8W8+F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aiNJe1ZeqDOt6dnn5Xq/ZS+daQSdd6K36VR1bjVdOb3YUAa1VtLTF3dH/po1WakA2RRk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AEGqxiTS75OzQt+lVPDZzpFsf+mKVa1A/wCg3P8A1yb+tVPDH/IFtP8ArilAF03MttPt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+lTBazdbuxZxQs3MbSqjY9zWmKAKUDqL66i7qA1aMJwFJ7HP0rGUhPE0q5/1lsslbWMD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eQfxvuqpdSEc9gc1FopeXTvNY5IOM0/UpVitoG/vvtoAniXcmfWmxMPMK91qzBHhPxrO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eFAoAqeL7f7R4a1VMdYif5GtCy/eWdsw6GND+gpurx79G1AHvAx/8dNN8Ov5uiWTdc2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pOfL8S2v+1C+K1ox+8X61ja03l+I9L/2omFbkQ+cfWgDD8O2Kf2FZb0V8Rj7wzVi4sof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3hab4QA/sKAdt83/AKMermoKENsf9vFAANBsXQ5t48/7tZtl4bs5JJz5K8SsOh9frW6iO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yvcjP/LVq0jG4Elp4UtLm5xDthwm/wC81A0qDv5v/fxq1dJP+kf9s2FR0NWAwtK0rF3f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FXmff8Alq3c2MkbGVLmZP8Apg3zKP8AGktBjVL7/rov/oNWbsnYfrUgUxa3xGRe4Hp5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3F/5F3A3+kf8to3/ALqV1EI+WqGnD/iYal/12H/oCUAUr6bVYzD5jWjfvF27Efr781fa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I3+wxpmucQRHptmQ/rWolAHNaVf6mft3+hIf9IfjzT8n6VfivpzIEntfILfdKybtx/I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f+nnP/jiU/VvlNtKOqSCgB325hx5Ln8KPtzf88X/ACrREa+9HlL71AFWO5yOVIpkl0AC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MSkHIpgQw3SGEL3FV11TTheMPtUXmFMsm77tXLeBWJ4FNGmwC5klKDcy7aAMzxHqFvNo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NgDdcOf6Yq7a6nb3OcTRf991n6/psS6ZcyLGu+Ndyn0rQh0m0Vf+PKL/AL91NgRPp0qf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hq0UKG1uDkfLt/nWDptjbrLqAVMYm7fWtSK1jOn6gRnhU/8AQ6j3jVco+2b5+v8AEKdd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Utrf5vvH7wp11b5mm+Y9TVEEMcYF/cDn+E0+7CqbY/8ATdf51QaxuFvp/wDTZMEL2qvq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ZIP36dverJN6cH7HLgAnyyKo6Mf+JZBkDhCKU218UI+15yOmKp6fBe/ZBtuAuMjG0Vm2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8OaV/kqjB9vF8VZww8oHoKdcyXKj7oPNMC+FOKh2nNUxdX+OLVMf71M+1Xv/AD6p/wB9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LwEdlrRUjFcwPEhstUn+06bef6tOUbfVxfGls1tPtS6gPyfupLY/P81O4GzLJsiZuwqC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+KNPNrPA5nHmp5fMLCpNN1qws4oIXZseWiDIakBqwSbw4z0amzPi+QE9Y6zdN1izluLl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vdShGrWyiYcp0oA1wM0ucDNVhex/3xSm8iKt84H40AWFfJyOtRWzfvrgehqLTZhNDG3q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0oAjnH/E0h942p96N1sc/wDPRP8A0KkuP+Qtp3+5N/7Tp2o8W/8A20X/ANCoAjYYSc+x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aS5/49Z8f882qLw6ftOlQkU0Sye2g8madic+Y27HpTW51Of/AK5rSWlz9pnvx/zxuPK/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Hiy5z3tI/wD0I1RmT3nE1l/11b/0A1Ncf6iodT4msf8Ar4I/8cappv8Aj3k9qAJf+Xdv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FnH9P604f8ezf7n9KbpnNnGPb+tArDGkLs+T/FVu1uTGM56VWMfMn+9RHwH+tBdizLeM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4U5n4qjdjm2/67f+yPU2pcW4x60Gg43U/wBluc9o/wB3Txqt/wDZf9fFPD5f7vzfn2VH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qS2IMfX/AJZ0AX9M129W3V/MeFwONpqppni/xDcXF2n9tXUSA8BTUlgBJEoZkz7Gq2m2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UAbll418QJ8o1e7bt871MPHviK3ufK/tR+efurWMMefxVeRf9PJx/BQB2MPxG12P700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lTh8TdVA+e1tXMb+YO1cPcf8hOx/4FU13w0VAHbWfxGurokXNhAR9/hquf8ACc2p/wC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kEW1NAwo+lIaNK80ewu/FzavBqkWwyO/l9/vZr0O38W6at1cMJM+aPkxXlg5RvpSW3Nu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DVz2G18SadLGEN6keGz84IrTTxFpZuy39o2+CoA+evBrUb7fcetJa/vBNnnbJtpi5T36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gvIJZC2QqyDNXYz0GelfM2gXVx/amrfvpf3V55cflSbPl2pWrpPijWEvr+L+0rkohXaD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+igP9Ik/3RU0X/Ho3+9XgsfxC1qO48kahMT7tmtmD4oeIIhzcwv/AL0CmgjlPZQPlj+o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BQcBocV4F/wtvWx3tv8Avz/9etGz+OGr2q4NvbOT1Pl4oHY+qbpsvp7ej/8AstPP/IZ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vX9pnWjIhksbZwpzjGP6VbT9prUPOMp0i2L7dv3z0+m2lYLH0Tpf/H7qX1X+dV9K/wCQ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TD+03cQPK66PHulxuOT2qjD+0/qVv58EemRL5u6Siw7H0Ref8gFf+uQ/man1Ef6LZf8A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nbj7J5EmmxH935fFXbr9p0XccKSaeIRG4b72c47dKLBY921H/kJWH++1UtY1/TNP1JLh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+Ifjtqmplo7WY2inoV5P5muU1S71HXs+R4usPO/6iDTP/wCOVlzFH0rrHxq0nR5W8u9j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/fRrzLxf+07ZW8reY8VuOzahOcf98rXzJ4i8E+ONUZk/4THS+eqWshjB/OuIuv2fPF9z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/H9uLE/hRzeQHtPjn9rdbZGWG9muh02WUflJ/wB9nk145rX7RWu6mztZxxWqt/G/7x/z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SDBNBpnkf9fsdc9q3wW8RW0RWKGOYg/8sXBpqQHPa18Q9c8QM327Urm6GfuSv+7H0Tp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T+dpOs32lyf3rK4kh/8AQcVb/wCFU+K/+gW31zWfJ4A8Ux/e0S9/BM07genXP7QXiDVN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65/0xlvnSH/gVc/pXxC8LDVPP1zwwdVsv+fW1vHtv++pK4h/CXiCHO/R74fW2Y1UlgvL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P4ZIytTYD7k8A/tJ/C7Q9A8jw38JEtJ5f9ZFJHCfM/3pn+euK8V+MrLxdcXeoW/h3SfD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KIx/tNs/jr5Rj1W5hTakkqL6KSK9g+EHPg284/5av/6DWFRMDj0+6P8APrXXax8JbC18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9Lnv5Y/M/sCKNvtMf8As/JXIp90f59aran40vtLufsMHleRWaTRBjfaNRu8wQW883/X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PxJoSb9R0TULFP71xbyIPzNe+/Bn9ombwjaSOml6HpdwR/rYLf8AfUfFb9qjXfHHh+40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O2SLCKhX6GqsB4NpXjeDRbUQmB7zH/LGaZzCP+A5q+fipf3NzAZNO054IpPM+yyQZhk/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mJxVm2Ntb/eiM5/uyfdo1A+wvhL+1Rpun6MReeEPB2gXCAGKbTLQQOPrs+f/AMfrzj47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dNutSvdQtFfekc8UbIp9Qzp5n/j9eKDxBdAbII4rZen7tMGqs0U9yTJJI0hPdjmqgmWZ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wOauLa7/AKUjW4jrUCkydajMfWrbp14qIrjPFWI9X/ZJXHxw0P8A65XP/oh6+wde/wC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hfsmDHxv0L/rlc/+iHr6913/AI8Se3mmghEXwXAF5eD/AGxXvNuP3P414P8ABj/j9vf9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8ag0K1590n/Peo9HP+jP9akvPuVFpJ/dOPeto7GD3LKj/SHp1wPnSkQfvnNOuB86VRIM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rDgUY/dkU0ZjLcfMaVP9YaIBhjQg/eGtEIZJ94Urf6qkkHzClYfu6YCr/qzTF+61PX/V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940g6mlTqaQdTQAx/vUjdKV/vUjdKAEP3TUdSH7ppmDVEjTTF7080xe9ACHqaKUjmk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AMk+4aRuIqWT7hpH/1NWQIv+pNIv+rNKv8AqaRf9UaAET7rU2H7rUKflaki+630oAS1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1PtP46jh/wBY1ACr/rWpIf8AWNSKR5rUsP8ArGqrAMH+sNA/11A/1ppVX97RYA/5eKa5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r/66iwDAf9JFOJ/f4pg/4+af/wAvFFgEb/XUw/8AHx/n1p7f66mH/j4/z61YC/8ALxSn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lP8Ax8UANH/HyafBzO1MH/Hyafb/AOvagBnWdqZH/rGp4/170yP/AFjUAPTnfTY/vmlQ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AfH916ZD/q3pyfdemQco9ADo/wDVPTX/ANSKWM/unpCf3QqSxrD91iuo8M/DvU/E6AiI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5sDgflX1NpSbdMg/3I6ylJRKjHmPk77JXJeM9JsLvV/DBntlI+1Okn+38taMnjq1jHz6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rn/EfjTTrk6acXiNFdrIVe2YEjPQep9q8w9A7J/DWiyghtKtSP8Arjiqz+A/Dkpy2kWv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NJ5/0hl92jYVaj8X6MRzqUC/72RQBAfAHh0KQumRJ/uO6/yNVbz4c6IbdtkUsfyN9y5k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VJ93UrY/8CxVqLU7OYfJdwP9HFAHDeAPCy3fg3T7r+1b/wA2SLDxLclkT5v4c10H/CHu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9Vf4ZXCv4QtYcjMEk0Z5/wCmj/4V1WR6j86oDmT4U1Bc+X4jvB/vqrfzpv8Awi/iHnyv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11GV9V/OlDAdx+dAHk2m+HfFU3inX47PxPb2l+pgNxK1krJcHYSDs/5Z8Z/OtoaR48H3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aba07L/koGqf9eEP/ocldDQBxM9p8Qo/9XceH5f+2cq1XnuvihAP3el+Gbj/AHZJRXeL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ZtY8dP8AEDTXn8PaTHdpp80axi7PlTL5i7vm9s8Gu0/tXxh/0LNh/wCDA1Fq0ezx94Wl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uf6V3VAHKrrPiIH/kVY/wDwYrVpdf1pF+fwrL/2zvY2roKAcUAcfd+Ib5rywZtAv42j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VuAd1aP/AAmeR/yANaH/AG7L/wDF1d1YZvtL/wCu5/8AQHq8uc0AYEnjy0h5fTdZQf7W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oUP+sF8v+9ZSj+ldSKKaA881j4h+H77UtKuI7mQrayuzmSCZSF254+XnNbsXxE8NydNY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J4l/wCQ14e/6+W/9Brdazt5T+8gjf8A3kBrREmfH4s0ST7msWbf9thVlNe0xx8uo2h/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2QfNp9o3/bun+FV38MaK/wB7SbM/9sAKkoztbuoE8S+H386P/luvX/YX/Ct5Z4X6PG30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V8R6FH/ZlsY5pJVkQpw3ycflWv8A8IF4cBP/ABJLP/v3UFnQDjpRk1yw+Gnhn/oFIPp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rHQgPkF5D/ANc7yUUCsXo/3Pj2X0m0xG/75kJ/rW+o5rzz/hW2nrr5htNY1qzP2P8A1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ALitFfh3cjO3xh4iT/eu80rA2dtjio2TrXJx+DdXjzt8X6mfd1Q/zoPhPxD/ANDhcfjb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FEUmtRjouoSfriukArzTStJ8TNqWqxWms26GO4YSNJaj943HzdOK6AWPjQDjVdK/8Bn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CsvxNH5ug3yY/wCWTkVS2eK8/wCs0c/8Bl/xo1T/AISRNPud1rpssflNv2TPnHfGe9Na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sT6wqasfZQa5nSL3xENLtFi060lhEKAD7Vtep7nWfE1sOPDUE49r9aCbG99hQ/wr+Vc/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59o+WSZenrH/APWqv/wlHifn/ikW/C7WsTX/ABzqdtd6JPdeFr+IC88uMhkcTb1Zdq/7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vSJvvabaH6wf/WqvJ4F0GcENo9mwPXMNZY8dzR53+F9bj+saH+TUD4mQR/6zRtZj+tox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IVn4a/6ANl/37rhfC3wt8Parr3iOGeyb/RL3y7eKKZk2LtD11L/ABj0C3yLn7fbN/dk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CPxC8PDxD4mnS7eJbu6hkhMkDqWHkhG7cfNQCGXn7OXhG4ckW15F7Lck/wA6ybz9lzw9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x2N/7JXpcXjvQJOmq2//AAJ8fzq5F4r0aT7mpWrfSYf40DPm74hfs0R6BoE+qx65NN5Oz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fhWqv7J8sgxH4mib/uHj/wCKr1v4n31nqHgLWkW7hl/dDCpICevpXS6XewC0gfz4cyRo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hJ+yPqiFiurWE47CSFoz+maydR/Y+8QXEOLfUdKR8/xvIBj/AL5r63oAzVID4ui/Zc8X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pSz2m2N5VnceZ/u5SrT/ALL/AMQLckGa2Yf8tNl+fn/76r6t0a38jxLrn+2IX/MvW160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N8Q7BAlusqRjoqXiMKw9a+HHj7RpLZr63ugZZPLhYTIxLH09K+3AMVy3xEt/P0ix/wBj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5jHgb4jf9Am+z/uI/wDWor228cabpUO/Qrv91I8kkps3+ffs9K+ybeAc1N5AwaAPhO8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YfW2kFW9G1u8g0mNRbx4QhBhuwr7dMAya5DwZommQ6bNGLG3x58p/1S/wB6qQHyxLrH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GDYzkZFT23is7cfYv/IlfYL6Fpsw+fTrRvrCtUG8AeGZT8/h7S3/AN6zQ/0qrgfF58c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dwgEf+sXpurVPxKtsH/Qp/zFfR4+Bvga41u4hk8O2io0KN8m4H77+/sKlP7PHgjnGjv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6af4timgO22nSAnOPlrP8Q+MdPaEJGl4phZZTlR0PpzX0yv7PnhONdqWlwq+gmIFc14s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CyXsDXV0LV3V1xt2P22j+6KLgeOWnxB0y4hDKbkA/wB6OqkPizTE1i4kMsmySJCB5LZz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4ehXbHrOoKP9xDVeb9lDT2z5fiK6X/fgQ0XA8vuvG2hXNpcQ/aesbJ9xqo+E/GGi2mjW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EFYPxnHFeh+JP2U00zw5qV9Brckk9vBJIim2HzFev8VVR+xxddvElsf+2L0XA4bWvEGl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NDGWDsGHy/KevNdFHrOnlhjULTk97hB/WtGf9jjUe2vWR+sT1EP2QdeA/c6xY/98v8A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xZTr/cup1/8AIz1c1fiO2P8A03UVkaB+yZ4h1PSrK++02P72NJI4pXffz/e+Stn/AIZM8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7f8A+IpCsXkHyms3T/8Aj7vx6Sj/ANBFNk/Zp8dw58vyz/1zu8f0FUtA+CHjrU7JbuzJ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YxdHZGzz/s/zqlKwWN+O4FrNE5baAwzj0qQH3qg3wN+IwXBjuZR6fb1b+tTyfDD4mQD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f1p8wWK8Y2atcD+8Fb9MVYuuU/Gub07wb8RrzVL+eLTbxvKk+z3GVRtjJV248JfEQf8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NwsbkZwn4VQ08Y1vVR/1xP8A47/9asebT/H2mg79BupAOvmWT/0rGTUvFMF9dSHS8TOF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OOO1Fwsdj4gH/Evc/wB11b8mFaa9DXmup+K9aa1e3m0QrnGW8th3qyvxLvbYfv8ARZv+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djYDGo6j7SqfzjSnanzEP+uy/wA64Ox+Ika6lfXD6dMDcBBt3/d2qfath/HdndWuIrW5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RfQLHbQuUkAYcGnOrGViB8orJttZW8CEWsifWok8Txi4lg8l8rXOI25pVhgBI/1p2VGw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24LJgRnfStrlmi/OSK0A0YcKKr3NwY9Vjizw0e6s218UWEn8ZGx2VvwptzrumS6rZyLd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kVYGhryj+xdQH/TFj+QzVqCbfAjf3lBrL1jVrCfR7+OO5iZ2t3wA3Odpp+n6tpkllD/p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oAsW9v5d5fEHiQIyfnWlaYWC4Q9JAAfwbNZC6tC19Mgkg8pIoyH3/wCfar0VzG6ny5Fc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qqEY/WhyGZj61XMwBPIpytmpKI1/4+pR/sCq2scWcR9JU/nVjpqTL/0zH86g1v8A5Bch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TQTvVLSR+4f/AK6N/OrsZ+9VPSD+4f8A66t/6FUASsp/tBPeEj/x6nzJmGT6j+dOdR9v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mFvpQBHGuVH0/rUdnB+6f6Mv/j1SRNhF+uKjtJsRyf8AXZxQBXaL/ibN/wBcv61YaL5W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7f8AXH/2arJkypx3P9aAElixbv8A7tVNMj+UfWr7sDA474qDTV+QfWgCCK0X7Xd8fef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xwOElX9K1YRm5m9wD+lUtS4v9PP+1IP/AB2gC1JbQEf6kCmx6fC2f3QqzMuwZqES7AaA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awRby3/fLvjkl8z/AGnpmneD7FtVv44xII40TYyzOueTXR6WR5BH/TSo7U/8VFqA7bE/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4bPWNIghmmHmtN+9Mn3P3dO17Q7mz0u4mTUb7MW390X3o/zVqa8Ma14f/wCvmT/0A1Z8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/pnQBL9k/wBG/wBd/BWD4b07Uzo1u0Os+WjLuC/Z1OK6TFZ3g7/kAwZ96AMrStO1x7nV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Mfsud58uP5vbjH5UsVprSa7G8k0MlybQAmRMJ981t2Axqer/APXdP/RKVBdn/iqrcZ/5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RBkatNrUTaX5sWnuftZ2FXYDdtbr7Yz+lWZrrWDZXH2u2sPKxz5Ej7sVe14YttN/7CMX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S65/3W/rVAZtte6lsYf2ZGeMf8fFVtB1LU/svzaZIcf8tRMp31v2XNnAfUJUGh82af7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31i4mublDYS8H5/n+57VeVztJ2EexqnpnOsaz/10T/0EVpbaAMy+1AFrcTW8vDZ/dfQi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wS4/6aLimahbLLd2vH+pk+f/AL5q/F0NBZk6lrcFraPBcSbMj5P3f36z7PxVpNvbpFJf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Nb10P9Gn/wCudUdLtYpdNTcOwoAqab4m0lYgGvoVPfccfzrQttStHyxnjVT/AKsoc76z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vx/y2b/0N60k06ONptvSgB6XCmZmBqYsGfd7UxbNcVlapoMF1qtl+5zB5beZ/v0AaNzI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FV9quywq5XPauduNCttNuLMR70SZnVtv0rXktBZL8rNxIkfP9ygCxdD/AEU1HPxbjH9y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b6bB+f8A1lU9R0m5ls5zDqN3F+7/ANVGf9ZQNGnF90fSqPhOTztB09z/ABWyH9BVC10/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mt93pbq1VvC9nrUmgadPb6kkVstun+jyQ54wMDPegZtaJdfbLRW/23H/AI/RpNws/wBt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4f8A7aWwxZ3Fs0QndfKngfdndz/Sm+Hh4jLX5VLA/wCkN5mFkPz98cdKANTw6P8Aiaa5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T6aP+Jpqf+8v9awbXV9aTVNV8m1s3/eJ5mJGH8P0qbStS1Marff8SuL/AFaeZF5/3Kdw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cH7qGriZN2R/s5rHhvbltTuC1ky/uUP3s1diupTen/R2H7oH9aZJe/5bVCAf7Sx28v8A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riNZLS5k3f8APJN2PrSw6sJj9pFrOvGPKYYegDRnYC7hGf4Gpqk+disibXYW1K0YwXES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/wCFVbrxXpg1iyOZf9W//LNqAOklkdLqOPcPmUnp9P8AGmSl1uoxu+8rViTeLtLk1m1V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7FWLjxDp5vrXF2vKvQBpmTy5o1Y53VKZ4w2CKypNVtJb+zCzqwINWGmjaUYYUAOkf/iY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3+mr/uVXaQHUbYA54anO/wDpw5/gFZWAnP8ArxSt/wAfg+lNLDz1GRmnEj7cvIqgGj/X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aRf+P8jtSn/j9I9qkCRW521Mrcbc1TVv9Kx2qZGzc7aALf2q5HP2mb/vqnNq9y/Dskn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gJybmZOy0oOaAEuYoLvJuLCwn/37RDV/S721tbUwf2DpBh9rRVqovSorcnbLn1pWAbLo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eljH8ahw35h6wr34Y+B9XJmbw9sP/TO7lH+NbxPyn6f41HZnFoee9FkBiv8ADnw39jMF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6Xf/ANhXLXnwb0tj8t7qCj3lU/zr0eFsJyar6kNlvvHr1osgPOl+CGjnrdX3/fUdSj4N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iZf3fVP/AImvQE+6tR3w/wCPX/rrRZAef2/wi0UHyXvrxJvmxkIf6VM/wkttpCX03THz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2lZtjn56tgZOKaQHjFv8Lrm7u2hiv4AI4/Mw8LDNV7r4Vav9qMP2ix/Nv/iK9pB+1X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/ShfZ/5ZSeXQB4qnwk1yaPfGbR0/vLcZH8qrXHwb8WR526asw/6ZXEbf+z17fYwCKwMi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aD5//TPzKAOe/Zd+GmvaT8Z9Dn1OyXTLQJcK1xNNHgEwuB/F619Q+IdMufOewgWOSbdn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0NtnBnp5i1OLnyntx05oMz3PwPpB8HX8rX8otoZ083zZRsT/AHfMr1CDxdohiAGtaaMd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yxk7ZHX6MRVWDUZJLifLsT7mgtH11deJNHlj41jTz9LhaTTNUsAjhdQtJMn+Gdf6mvla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9yMekhqzceKdTIB/tK6P/bQ1SdiHE+s4J4peUljk90cH+VTMA1fG765fmVZfts/mDoTI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y6xfxk/887l1/kaq5Nj7FAzUm3ivjqw8ZeJ7fUp4R4k1GQJtwDdt3/GtD/hZfir7LOw1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v8aLjVFvU+scYoC4Jr5o0v46eJ/7LixPAf8AprLH89atr+0F4hi/1kVhcfWNx/7NVpkc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pWB8voa8Kb9oXV2OTptn+Bej/hoXVyu3+zbPA93p8wez8z3NBlDTQvByK8PX9oPVgp/4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tAar0OmWf/fT/wCNHMHs/M9rK00AA/8A168ej+P8x+/pUf4TVYT4/wAXO/SPyno5hez8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K8rPx/tc/wDIIP8A3/rRsfjjolxxPbzW7d/4hTuTY9C3cYpM1xX/AAuXw1/z2m/74oHx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++KLhynZk9aanU1x3/C3PDZ/5by/9+6lHxQ8NdtS/Dy2quYXKdYeM03PPX9K5mP4leH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wqZPiF4df/mMW4+pxRzByG81IawR488PE/8AIasR9ZRVkeKNGIz/AGzYj6y07i5TSk+4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SDS5UOzVLR/wDdkqf+0LR4flu4W+jVdzKzJ1/1NIv+qNMjnjaE4kU/Q05WHlnkGi6H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91qUfxUkf3Wpisxtt/HTIvvtT7f+OmR/fagLMYh/etTrf/WPUa/61qfb/wCtaqEKn+sN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eGnjiWmBH/y8U1/9dTv+Xk01/wDXUARj/j5p/wDy8Uwf8fNP/wCXigBG/wBdTD/x8f59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4+P8+tUAv/LxSn/j4pP+XilI/wBIoAaP+Pk0+3/17Uwf8fJp9v8A69qAsMH+vemR/wCs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yP8A1jUAKn8dRxH5zTk6vTIv9Y1AD0PyvTIT+7enJ916ZB9x6AHKcQGkJ/cUn/LGjH7i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rmvYr74wWFlAkdirYUKPN2eleMA8D2qCUZY1jUjcFLlLVc946H/EhVv7t1Cf8Ax6rP9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983sZrB8barqJ8O3Sy6FcRocZdZ4Wx17bxXlnpHaKM0pt4m+9GjfVQawLXxRetApbQNS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arC+KT30fV//AAD/APr0AaE2jWNx/rLG2f6xL/hVZvCujP8Af0m0f6xCoz4shQfPp2p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4TDTQfvXH/gJN/8AE0AYvhjwno72V0j6fA7QX1xAWK8/K5GM+lbI8IaPj5bPZ/uSuP61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udbV7wqkmoSTo7QyDcrqhB+7W4PF2iLnOqW3/fVUAn/CIaX2W4T/AHbl6QeErEfdu7+P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q0V+Bq9k30uFqZPEGkuPlv7ZvpcLQBwr+FTB8RWij1PUUSSxUiQXBL/ePcg10x8K3C58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as+/vLd/iPo8sEyTb7KWFtjZweo/lXWCRP76n8aAOe/4RrUh08QXn4xJR/YOsr01+T/g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FAHmfijTdftdd8NStrMIf7U8UbC1U4Z0I5/WutttP8SP/wAxq1P/AG6iqvj0eWmgT/3N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/Wuut4gq8UAYf9n+JB/zFbI/9u9L5PiNP+Xmwk+sLD+tb+2lAxQBxeujXYo7SWZ7ElLh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1rQEniTtFppPu7Ve8T/8g6P/AK+Iv/QqvKmKAMf7X4jI40qxP/b1Sf2jr653aGjf7l4t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f8AivVdUj/syafRZIfKukKss6uT7cdM1vDxDd/9AK//ADX/ABpnxB/5AkH/AF+Q/wDo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F8ROo+bStQX/ALZZo/4SeNc7rDUB/wBsDXQLnHU0bSe/6UwOD17xZZi+0ebyrtTDdFnR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vNag8eaQf4rkf9u7VL4xtkMWnMQOL+I/zFdBU2KOcTx3ofe8Zf8AeiYf0qzb+N9AmBH9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WyY1PVQfwpv2eI/8sk/75FFgOe/4STS116CaPVbTyfsrq0nmcffXIrXg1vTbr/U6layf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DxFpMxjQfJMn3R/cJq6fDekSDDWFs31QUWAui6gbpPEfo4pwni/56p/30Kzv+EN0U/8A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L/hA9C/6BsH60WGReHBt8ReI1/6bq35qK6MAV53p/g3Sl8W6tbeTIIEhgeOKKRk2V0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7/8CmpFrQ6PFNuF821mjPIZCprn08KW8WfJuNQh/wBy6am/8InOR/yGtW/8CaAuX/B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uVatcN4L8MveeHbeYatqUAYyfu4bjai/O3QVt/8ACLXn/Qx6kPxj/wDiagLnQ1x/xB5t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XbRv/HjVuDwzrEH/ADM87/79up/rWR4v0DWJbC2Da400P2y1bP2RV8t9/D/h6e9AXO89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kIOPEayf9dLFD/WrRtfEXbUdP/Gzb/4ugVjbrl/D9gF8a+LGCjlLI/8Ajj//ABNSySeM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/vGaH/4usDw9qXiqLxv4jEmn6cJzb2nnRi8kEeMPtdW8vPTOc4x754AO6Gm2uP8Aj0h/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lyZ3abaH626/4VTGseI+p8PW5/7if/2FP/t/WcH/AIpyf/wNhoAxPHXgjRB4W1R30a1U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k7TzVuz+FPg82/GgWyYwMo8gzx/vVU8WeKZB4V1b7R4e1WEm1cGUtC8a9RnKPVvSPHwOk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6T/V2e/+H/YagBD8KvDrZ2Q3MX/XK+mX/wBnpv8AwqTSs5jvtehP/TLU5v8AGtIfESyA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10u4/wDiaUfEPRDnfNJF/wBdbC4X/wBloM2cFpXwphtPFGqwHXtc/wBXFJHL9vk3/wAf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/qvE2sqf+mkhb+dZcPxJ8Np4wuZhqsbwyWyIJEjkxuD5I+7npXQJ8R/DUhONYtR/vFx/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PHHinUf++FrD8c+G9ZTQ4SniC6uGNzEgWREABLDDdOorrY/Fuhy/d1nTz/28gVleMNY0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nZzSLJE2yO4Vmxu54zQAlnoHi+L7viS3f/rpaA1cEXjO2/5edOux6mMoa37W7gwf38Rq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eLP+fTT5v8AgTpXP+ENU1/y7uOPTrG4iF3NuIudrBtw9q9IrmPBNgsZ1jj7t/L/AOhC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ud2jA/7s4pP7d1RfvaLJ/wABlFdN5Se35UeUvt+VMDjV8VTjVf32h38H+j9tr/xVsDx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mpbyNTrtsuQAbeTn0+ZKvL1qyyiviu1H34blP8AegasTxN4k06WPSQJXBTUo3IMTDjD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Y3iiDzY9Jf8A55alA/6Ov9aALK6xp3/Pwv8A3w1Spqent0uUH1BFXV608IrdVB+opAYH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KfbIcSWU0a/P1Ox+lS+HdUsrnS7eb7db7pIQP8AW4/hOKf4ssYpfCutIIULGzmb7o7I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3Xh3SZvskWJLWJ+n+wazbA6MXNtj/j5i/wC+qPtNt/z8xf8AfVUf+Ed04/8ALrB/3xR/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H/fFLmYFfwUhj8P2kS/dh3QD/gDbK26868MeANE1PTDLd2SPMs88RIZhwszgDr7Vqf8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iPpO9aRKOxrm/BQ+zQanA3LR6jcKf++6pj4YeHv+feUfSd65zwf8OtOW81yRp76OaDUZ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wrIPwDCqA9aTlc0tcYPA0YyYNR1VT6/bWoHhS9Xga3qo9vtRoA0vC8cceq+J4kUAtqPm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uhAxxXmGi+Fb+XxBrcqeJNXimjukDMkkY3/ALmM5PycnnFdFH4Y1yIfufFd4P8ArpDG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Nv8AZvE/iuL+9ewy/wDfVsn+FRf8I54lz/yNkv8A4CR1gaDY+KR4s8TW7eIESdTbFpv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2+52oA9Gaygkzuiib6qDUL6LYSAh7SBgeoMSn+lYv2HxRH/zFrJ/ra//AGVAXxVH0utN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YGf4e8MaVHq3iOL+zrXjUA/wDqE7wwn0ra/wCEF8P/APQGsf8AwGT/AArmrO68Upr+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FJJ5onX+HYu3/vmtlb3xSvXTtMf/AHJ5B/MVmBMPh74eJ/5A1p/37H+Fc54e+F/hu6Gp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qVyqswBwgfA7e1bw1DxOf+YTa/hdn/CoPD+qamtzqu/Rif8ATP3my8U7GZUoAh/4VR4a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skYZFVm+CPhSXObWcfSX/wCtXRLrGoc79Eu8f7MkRqRdbl/j0LUz/uqh/wDZ6oDyTwf8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3s8159uYSLJ8/wDcZ0/9kqe6/Zc8O3Wf9NvR/wACFdV4L8TNpWl+RPoOr/6yX97FZh0/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dW2P+QVq/8A4Lpaq4HjOu/su6Rb6PqM0WrXCNFA7jKpwQM0zTP2TbG9to5Br0o3puG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02XRNQSSC+iD28q/Pp8w/g/3aZ4e+Jfh2LSrEyX7RFoE+/bTD+Ef7NFwPJ/+GQY93/Iw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2dtR8LCCe31mCbzZEt5IvK/v/Lur29PiP4YYn/ieWo/3mx/OszXvG3hu5tIRDr9iT9st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5KLgedWvwHvRb4F/af8Aft65O/8A2aPEZyYNStD9HcV9IR+INKk+7qlmf+3hP8amXUrG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ZD/Wi4Hyq37PnjOG78iO8haby/M+Wdvu1YX4BeOwP+PhD/28GvpLp4lhP96zkH/jyVrL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V8fxAhYkkPtKp/nWPp3w48fObjyNOmbypHjkwVPzfx19igcVzvhLrrP/AGEJ/wD0KgD5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YZc/pVp/Cni+1tj59jcpgc/uw1fVo9qzPEX/ACCL7/ri1AHyzbaP4pFuT9hm/wDAd/8A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amZrKXiPfJmFx835V9aWn/HpF9KfQB8RDW9StdU8+fTH/wBX5f8AF/hV208Tpql0bH7D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3Pn7/SvsVraGW/y8Mb/ujywo/sXTz/y6Qf8AfugD4pufiTZW1w8UlpOCpxnHWoNL+Jem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54Oz/wCvX2jd+C9CvwRPpltID6xiua8LfC7wnP4csBdeH9PuJBGMyGEDNAHzdaeLILvM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vXbWYQTfvV+yuzt8vUFSK+pB8KPByAhPD9mn+6mKwNd+EfhJ9a0JW0iERSzSxug6N+5k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cpvHGnTxMm6dc99lacOs2jRgmZSvoTzX0DJ8APA02f8AiUlP92SQVD/wzv4J/wCgfJ/3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1uwkEwW9iH7xv4v9qiHVLYa1PIbqMRyQoQ+7g9a9t0j9njwbf20he1ulZLiaElZ3/gld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Mvgr/nhe/wDgQaAPANV1G1lvNKK3cbBLksTu6Dy35q5r2pWk+h3saXMLu0eAquCTXpni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ppJja/jS6neGXExPHlu//stS/wDDIng3GftOon/tp/8AYUAeeWt4koi+eH5v9qqHhc7d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PGvSD+yF4bGfJ1fVof8AtpH/APEVhaP+yTpGsafNcNr+opOs80YQOn8D7D29aAOZsRjX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TVPUvl8aaV/tQTCu9t/2S2jz9n8UXcfpmFXrE1j9lfxBYa7ZQWXjN8S7sSvAw/9nprQ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bN/cu4W/wDH8f1q9djdYXA/2W/rWkP2XvGY5/4TS3m+sclSv+z546gtZw3iLT5APnfY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rH/jxt/91KqeHD/o0wP8Mjj9a1tK+Dfje60uCeC9s/JljWSP97/D/wB8UkHwZ+IUN0dq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+E+9RcLFC0iC6heuBy6oTVlRzUr/Djx1Bd3EEWnmS9ijSSTbJGU2P5m3v8A79X7bwF4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7HMOGCIrfypoVjFkHzs3XJzTrm5+yWk03UCPfWi/hPxJ9ojj/su6ETfxm1bNMPhjxHc2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32VqYyhdf8es/wD1zqtoX/INT6Cna3D4l0uF0TQ7yTcu3m2lrmNN8QalFmGXR7hfK9Y3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2WXp/wAfMv8A6G9aWOT71yeleKpU8/fprL+8aT75rVtdfL232qSDZHJysZb5x+FF0BsK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u3B4+/8A0qK31E38YMFu33/4pKxdU8UxWuowC4guUWIsCyJuHOP8KANjWv8AW6V/13P8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LyH/wAerm73xdp0slk2bjEMu9t0R6e1a8eu2uprvg80qZPLw8OPmpgT6lNFFp80wxlY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Jv8ArnVW5VJrOWJoJCGGD+7aoJL22stHZJpCv7rGCG/u0DRd0T/jwtazfBAx4Usx/wBM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VaPDZQB9QgjI6hnwRyc1F4W1qwXRUiN7AJEU7lMgyMscUDNHw7bC2hnwf+Xp/wD0KjST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KVFoN7C0dxtuomBmduGpNBnjkbVN0icXbkZPbjmgCHQhnxBr/tLD/6JSn2n/Iw6iP8A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GtY/7Yf+gGorT/kadRH/AEzSgC3HxqTj1hWrLDFyvrtxWbHx4ruB2+xx/wDob1oOT9uQ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/tvYZpLv/j/i/wBpWp10P+JjB/1zJpt0f9Nsf9reKAINRiH9raQfTzB/45UOqQL/AG9o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WdU41PSv99x/45VfVXxrOkf9dHH/AI5QA/UbNF1HTjj+J1/8dFUtYslOuaGcfdklH/jl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953H/jtN1Rc6rpJ9JpB/45QBn6lpdsNT08hcYdq1Gs7dJovlqK/Ob+z+X+MVZumK3EXH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5uETyvvZwaozaVDHqtmenyuBVzUyTqGm/wDXR/8A0Gmap/yFNMx/00/nWbAa+nxeaozl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exHSnso84VO65uBj+7/AFqgMZ9NuU1hIxcnb5fWpJNLuEv3C3JI8vrV0uq6oiFhuMfX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uCfLqAMEafOddK/aDu+x9cf9NKcLTVTeTRfb4cqiN/qj3rVCgeIzx/y5/wDtSpbeMfb3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a1Hrd6iXEDlVTLeXwePrVy0883M+akt/+Q5femxP5VNaAi5uPwoAYHmFZKa/dpuEdmbj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FZWhDi5H/TeSgCtba9dy2pY6XJ99l6+lPg1a6jgIGmSMP72au6MP9Bn/AOu0n/oVNtOd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AVrnWzDppnkspo8egzS32rw/Yuk4+sVXJDjRmPYR+ZVfUVxo/wDwNKAK2qazDbJARu+/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w3VowvAED7sYq9rMCi0tQw+7dIahv7UPeaYe3mH/ANAemgI5NasZtUtXS6jKIrbucdel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FxGfl/v1SvNKtjqlou1MFWz8lRv4bsmu8mNT8v0q+gDrS9ibU7vDp0T+P61JpRDSanh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iqttoVs+p3eY16J93j1pmm+F7JpdT/dzZ88fdlx/CKzAv6WpGlz5A6tVPUULeDyQo/4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A1lPN++L5b7sp7VXm8PoPDD3YaXzfs+/JkO3OPSgDodT40yAj/nolJq3F/YAf89vLrIv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lzT/AOsT/WTMf4sVZ1XwuEuISl9ej952fP8AOgg3Ht/9Ij+b/ll6VVt4CdU1Fc427Mfl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/wCn3v8Aq/7w/wAKrx6I0mpXq/brwFSh4Yc/XigaNm3/AOPef1BoH+oGaz7HT7gidTez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LdkGDIz+5oKEuOFh93pz/wDHzEB0qHU7U4g/ff8ALRKr3dtKZYVguJItv3iy5qwHW/8A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f51NakmG6BPdqw7SHVDr1+Ib2MMETLtCDu64H4VfsFvZLeeITwhssGJh6nv3oBuxe0oZ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zZ22pHTMedD5E0f/ACyj+dK2FN0rwbnRsvySMVSIL+6qto2Vn/36SFrst85hJ2fw+tVI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ON3O9iOaANQf6j8aVT++68ViXN1qS2p3WKN+8TYY7j/apNV1G9W6st2jn+L/AFN0hoA2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zB8g/WsS01W7/tS//wCJRL/B/wAt0pbrW3XTLj/QrsfJ+7MScD8RQBsAgd6avOo+3l1l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L5cP84MXNTW2sW/2s5t7pf3f+qMDb6sVi7acW03/AF0ap4+1YK+JbQWs+YrxCd3l7rVq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EsxLYz80Lqf1FAWNP+Goz1NVhrVjnH2qP86jXWbI20z/AGmPKybfvUBYuUY4qgut2f8A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aaxZS3EyG8tflTd/rKAsTmIrDJzT5LpljQZqMXsckD4kQ/Q1ExDohyKkLF/7fcPGFMh+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hE5kO9OBVVJ13FvMXA60CdWBYSLs9KLsqyNYeL9U/wCghODUi+NddjU41a6xju9ZH2bI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/rnQHKjYHxC8RJNbINXmO4+tOHxL8SJLdINVm+T3rnjEfMtn3fdqFkYS3b7vve1F2Fkd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jxqs478AVLD8TPEomb/iaT89flHNcrFEfJj5FSxRHzW5FF2Fkdna/FrxBCds1xJJGPQC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TDOW7kKteYuRkgnJpEgzzkj8Kd2HKux68vxjs0JYW93E3+0VNNs/jTaI5MiSk+vkV5Gy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P9Nh/wBxqfNLuLkj2PZ5vjJZF90K/N/00ib+lRr8ZrVn3NaMPxrx2z+7N/v1OevWjml3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FxaYG3G1fd/vU5fjHpbEt9mfP+9Xi0wIGdwogB/vUc0u4ckex7db/F/Rpj84kjNWv+Fm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gtz1qYfd/Cjml3Dkj2PfYfiJ4dkO573b+NP/AOFheHd+RqSbfc8184Xf/Ht/21WlA/4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SfcOSPY+kIvHvh958rqUWPc1eh8U6OJWP9pW+D0+cV8z3PSH/rpVk962jLQwcT6QTXrB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TIKsW95BcS5jmjkHqjA18x7iM4JH0NOE8i9JGH40+YXIfTydXpkX+savmX7VL/z1f/vo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fur2dB7SHFVzk+zZ9LJ916jg/wBW9fO3/CV6v/0EZ/8Avul/4SvWB01K4H/A6Oc0jSuf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Mfuu36187f8ACZa4Omr3A/4FQPGmvKf+Qxcfi1HOJ07dT6EpteA/8J/4hAx/bEv5ilT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f70aGk5pkcjPoZTjPNZXiuD7T4e1GL+9bv8AoM1CIvEP/PfT/wDv2/8AjVXVD4jj0273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4cMRg5xz1ryjvNDw8+7SbNvWFD+lalcv4TfW28Pafss7F4jEnlhZW3Vrk6//ANA22/8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qg1ifbNbUndpMR/3LgVIL/V/+gM/4XKUAV9IQp4l8SR4+89sf/HQf/Za6AyYFcZb6xew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wvcWkMzQRuhkQruH0ORWt/bl1/0A9SP/AAFaoDVeOJyd0aN/vKDVWfRtMuf9dp9pL/vw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yLnfpGoJ/2yBoHiQZ507UB/2woAwtU8O6dD4h0do9LthG8jqUEKfNwa3/8AhBvDp/5g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fEPiyyudR0SVIrxVguS7iS1ZSRjtxya3U8daT/FPPH/v2rigCR/hx4Yk5Oj2o/3d4/k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dPZB/wBM7iZf5NUg8c6Nj/j/AF/GB6b/AMJroZP/ACEYx9UYUAcx4t+HukWOmNewx3Ky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wHz+het8eAtKH/LfUP8AwYzVQ8aeItLvvCmowW9/DNPIq7Y1JycMK3x4k0btqluf+BUA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es/+DF6nj8IQDkanrH/gweraa5pv/QSsz/22Spk1zTQP+Qjaf9/koA5vxF4VeHSJ2XWd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96kDnkbavL4bvhnHiPVE/wCuhhf+S1a17WLCbRruOO+tZHZCAqSqSfyq3aXUH2Ufvo+I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qf8A0Mt4frbRf4U9dB1pef8AhJyfrYpWuL23A/18f/fYqUNmgDg/Hdhr9t4buZJtZhv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/N7PWzaf8JH5H/H7pRP/AF7Tf/F1N4758I6t/wBcD/OrPh9/N0Czf+9bof5VogIwfEeO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R9p8R9PJ0s/Sab/4itdakAGKoDjvFN3rp0vM+l2HkxSRHzYrr5/vf7laH9reJgP+Rbi/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xS9//uf+zVtqTmgDBOr6+v8AzLkh+l5F/jS/2/rAP/IuXP8A4EQ//F10anjrTetAHH6v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aFfRutx8qqI335RweQ/GOtXF8UIvXSNTH/bsTVzxFx/Zf/X4n8pKvAUAY3/CZ2yjnTtV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HGlw/fF6n1sJh/7LW4OlLQB523xB0Kw8dXcs1zMEls4VJ+zt/e4rpF8f+HzwNRj/AO+G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l/56aU6/+PV1YakWYCeNtDccalB+LEVIvi7RW6apbD6y4rUOn2jDm1tz9Y1/wqNtG09u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ZmRzvgTXNOtNDaB76BWWeUYaTH8XFdANc00/8v8Abf8Af2sXwtp1lImoKbSH5Lp1+4K1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G2n/AH5X/CkBfF3B/wA94/zrO8S3EQ0SaYSIwjmgYgMO0qVH/wAIjon/AEDLb/vis7xJ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OmnwRyxxEqyLyPx7UDudcLiA9JQakGCOKwl8A6KBxpqD6O6/zo/4QTS+dtrJH/uTtQXc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laon/PTTLaT/AMfZatf8IPYHrc6iPpdvXIHwYYvih5H9q6qIZNIEnmx3Hz/LMf8AGgEe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lOv+r17U0/3pg1A8M6mp+TxHff8AAlQ0DLevWsc2janE4BjkhdCD7ineDv8AkWNJ/wCv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p4e14Wdx/wAVTJjy2/5dErH8A6f4ouvCuj3K69AkU1sm1TZg4wMDmgD0jd/t0u8/3/0r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/iZ2L/WAikEHidP+XjTn+sZoIE/5n2f/ALB6f+hV00H3egrz2/bxVb+MbVYP7La8ltWD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GtxL7xYP+YfpP0Ny1BJ0sllby/fgjf6oDXLeMvDenx+FNSmXTbITFP8AWrbKjVorqWup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7g/1NZ/ivVL+Tw5fJNpIjhMZ3SC43EfhQAul+FdHltY5TpFh865x5C8Vof8ACFaARn+z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qytG1rUxplt/xIpj8g6Tp71oDxLep9/w7qX1UK1AEi+ENPCttW7Tr0upv/iq5/SPCNqN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6QvS8cfw+5roI/Fe1Tv0jUUPPW1rF0fxjbDVtW32OoL/AKQv/Lp/s0AbP/CKw/8AQT1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GJ0/1fiDVh/vSo3/ALLVkeM9O/iiu0/3rU05PGGjODm4MZ/6aQsv9KAMqTRb6PUoUfXb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hyMMvHCdOf0rTGk3/bW5f/AZKo3fi/R5r+xaPUYWG2QSEZ+Tkf4VpjxVoX/QVg/OrAjX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xsB/8crI8Xwa3Hp0Mg1CwYR3kJx9kdSPm4P3+celdAniTR3+7qtmfrMorI8Xa1YP4avz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wkqk4EiEnrQBp/YfES9LnSz9bdx/7NSeX4kTo2kN/wB/RVqLW9MY/Jf2p+kqVdh1G2cf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IHO3J8UzQyRm20gblK58+Xj/AMdrE8Ban4kbwdorLp+mzw/Y4vLdbqRCV2jHGw16AZY3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L/DSTzPBGmD+4rx/98yMv9KQFgapr3fRLX8L/wD+11XfX/EKjjwxv/3dQj/qBXSAc1IB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4q1iFNUiPhe+cxajcq2yaIhSZWbGQ3ON1dKPFt338M6r+Cx//F1e8L/8fXiH/sJyf+gR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4sx10TVvwt6w/DHiiK31XxEZNN1P99fCQYtS2weTHw3vXoNYOhv5XjHxKn98Wzf+Qf8A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9nz+5vh9bKT/AAqf/hKrD+5d/wDgM9bC44qQdKQHCaf4t0u18WauJJ8RTpaumI2++E+f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umpRr/vHb/OmWv/ACOOpf8AYPg/9DkrbNpG4+ZFP1AoAzP+Eu0Ef8xa1/7+1yml+LdI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QPBJZW+wq3yfJvH9a7ptIs5f9ZaQP/vRqa5fT9EtbD4naibe2ihjm06Jm2KBubfLnP6U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0FLT/vqnp4h0p/u6jat/wOrjadbOCGghb6xL/hVZ/DemPndp9qf+2K/4UgMXTdUgPjHW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0nX/frovNT++v51x1v4W0r/hPdRH2G18j+zLaTyvKXZu86aukHhXSMf8AIPtfwrEC6JU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5D+v/wDXWH/0SlO/4RPSiP8Ajzh/Bm/xrIs/Cun/APCR6wiCdVVLbAWdsD9325oA60N/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Yw8MWo+7NeL/wBvLUf8I2o+7eXi/wDbwf8ACgCbQ08qxmTst3cj/wAjvWh1rmdH8Pb4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Zhnzz/z0ar7eHrgg41a8H/fH+FAE+uafFeaTqcTKCHtJVP4o4qj4XAGhaaAAB9liOCAf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7k41y8/JP8KxfB2n6rN4b0uYawVSS0hYIbZWIyg7k807gdoqAjov/fIrB8T6ZaCwsyLS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Sn/PUD0qdbLVk6anG3+9bD+lZvie21RdDmMt5BIqzwSJiHGD5y89e3NFwOjbQrB+thbH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4Y0187tNtiP+uC1RWLXl6XNgf+APTwdfX/lpYN+D0XAqXXhXSxrNoPsMXk+RLx/wJKnH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/wBs/kqtNe6x/atmj21oXaKXbt34wCmfx6frWkJtZA/49bc/9tMVdwMxPh9pAYbbeWPn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Ynh7wHpq6jrO251GI/a/4L2Ydq646jq8bLnTIm5/guP8a5vQdc1NNS1nOhzv/pf8E6en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Bx8ms61H/u38n9aytc8BvBpl5Kmv62xSJiFe9yCcHrla6FPEl6F+bQL4f7skZ/rWbr3i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G1GFGiILnYQvXmi4DrbwdePbow8UamMjoCmP/QKlPhfXIAfI8TysPS4gV/8ACodF8XQ/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Il+9bVbPjqyUENBfJ/vWrf4UwKDaH4iFyn/FQx8f9Oaf41eNt4g5H9rWn/gH/wDZ1Sbx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6xsdiPsz9vwq7/wlem/9PH/gO/8AhQA0w+I1Vtt/YydPvW5X/wBmrK8H/wDCRHRYTbnT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j5275rXHi7SlB3TvH0+/A4rN8IeKdJs9Ghhm1GISKWBARyPvN3zWbbA2vtPiMH/UaeR/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E1TU9d/tTRP+JXaf8fj/APL0f+eMn+xW/wD8JTpWD/p0J/Ef41jatr2nvfaQ63cJWO7L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/nipUmBt/wBo6uPvaUn4XK0o1fUF+9pBP0uFpq6/pTdNRtf+/wAlSprGmN/zELX/AL/p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6nFJqW3wzfTJ9vusMs0H/PZz08ytk+K9UH/Mp6n/AN9w/wDxdO8L3UA/tD9/F/x/3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EtxEekqH6PQB59r3iq+kvtDWTwxqcX+n5GTF8x8ib5fv9xmt8eKL7HPhbVR+MX/xdHi6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26tC3B9Eet6OVbkbgwP0OaAMCTxbNH18N6sf92HP8q5fwt49tbbT7lW0rVgjXUrB2tG5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sHwcuLCdP7t/cD/x56AKK/EXRB98X8f+9ZTVia18SvDY8Q6JK2oSRJD5u/fBIpGR716F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BP9Bm/6aTJ/44DQBTHxK8LPjy9dgGf+euV/nRc+PPDv2Sc/29Y/6tv+Wg9PpW9JaQS/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Gs3XNHspdGvk+xW3zQsP9SvofagDG8MeJdGfw/pqf2tZb0to1KGdQfujtmtyLVdPcfLf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srwr4a0u58M6M0mn2xJsYSf3KjnH09q0n8F6FJ9/SrV/wDejBoArabeQjxVqzLdQ7Ps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fOPpXQDpXEaX4J8Pv4u16I6RabYobVgv3ACwkGf/ABwfl7Vvf8IVop6Wip/1zmamtALG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7/9kkrR7GuY13wtZXUmjwH7V5P2v/n4b+5JWgfB2n4/1+of+BDVQF3Vo1Om33/XBv8A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IsuM/uk7GsvVvBFuNNvtuo6iv7h/+Xof3ap6B4MxpFlt1fUF/dJ1uBWcgOy+zJz8o/I1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/iA/ZLdj9s5LQqf4F9qvDwjdJ9zXL0fWQGsnS/C1+NT1U/27d/8AHx/cH92swOkTw7p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EwT/Cua1TwV4dvfFWmw3Oh2VxAbe462q/e3R1ujSb3+LU5Sf+uSCsnUtL1afWdOS21J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kYZP51cQD/hVHg7/oWbH/wFWsDxP8J/DsFhpiW+mxQ20moRJIICRvX95XVCw8Vf9B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RbeKo7Sxzd2EmLyKSPMLD593yVdwJ1+EvhdrQrHpzxHA5FxL/Vq53xP8HNHbQ79Ukuoh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ushuPFqggwaXJwONrj+lZPiPUvFa6XfKdH06T9w3IlcU7gcRYfso+CrqyjklfUUlZclo5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c0v9lzw7om77Dq2rRbuu94m/9piux8M674nl021N54es7eTyUysV2WH61f8A+Ek15Sd3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mB5BpP7MGh3elmf+1b3zvMb+Ff71Fr+ybpdpdefDq1x/1ymhR0r0jwt4m1r+yj/xTM5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vfSr/wDwluppnf4Vv/8AgLqaAPENI/Zei1LUNWZvEUsCwXRhEcdvxjYjZ++P72Pwq/H+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tn0gYf8As1ekaH4wu4rrWS3h7UX8y93kIi/IfKjG0+/GfxFbK+Odo/eaJqifWIGgDwu3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2CLxKp8kL1Mnerbfs9eLIZpPK8QRHJ6l5K9W0rx5psfinVZGgv13iEc2z+lbtt410acF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z+tFwPDX+BfiiW4FtJqsc9yI8iczuuP8Ax2lb4C+MHMReWCYwfdK3XX9K9dl+IGi2XiWJ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vH2d/v762YPiN4XnH/IYt4/+ugYUXA+Yte+FPj+116GARtP5sbSW/wC/h/h+/wBqy7z4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adK3lSCTgQt/KvpjWvHfhhPEWjSHWrRkSOdS4fAXO3jn1rTHxC8LY/5Dln/33RcD5auf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8SxvP8xpP3sYT7lLqnhP4j/aoP8AiSj91J5n+or6Y1bxLor+IdGZdVsWUCbJ+0LjouM8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/iaWP/gSn+NFwPk6fQfGb3ELyeH5TIrAqVt2wD744/Onva+JobqHzdDfyfL8z/j2cfPX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aZ+/i/j/AOWi/wB2tfzYXB/eRN/wNTRcD4k1LWdbfVLItoswjikfKnev8PvUn/CQaidU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f6uXf9//AMcr6/urWA+M9E/697j/ANkraa1ilzuijb/eQGo5wPjz+1cHPk/8tPLqW41U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K/C/Svqi7022/wCEg07/AEaD/Uz/APLJfWP2ok8KabL9/TbV/wDetozRzgfINz4wtotX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Raaviq0m1JJzDIP3LDoK+prrwJ4eudbto20Wz/1DH/VirQ+F3hjyUzotp0A+7T5/ID5X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ZfOHybeR2zmrEGu2T3kzqW8ny+8bV75c/C7w9qHi+eO5sUMP2JHj+f8Ai3SVKPgj4YAI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zAfPNlrlhLqV1JHKQmxQcq3X/INXodWts3DK3B284r2C3/Z/8M3Hia/3CaKPyR5e1881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mMTXWw/w7hijmA8F/tyy/wCfmL/vqqekX9rALjfPGuZnYZbqD0Neuf8ADNWla8L+D+1L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UY/2SNPtMiLV7j/gUEdO4HnmjXVv9in/AH3/AC2k/wDQqZYc6I5/6Zt/M11Vt+zO+uaX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JY+IsfdaRO1Rap+y5fWulT+Rro/dR/3X/xpCsczL/yKNwe/2SpNSH/EoP8AwCtK2/Zh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iFDBLH33Corn9mzxlpY/5D8c/wC8T+JqAsUtd/49bf8A6+UpdRGLvTf+uh/9Aq1/wzp4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01A+BPjj7XZQf27bef8ANJ97+5QgsVrkf8TK3PorVIw/0r/gNbyfAnx4ZBJLq1nMQONz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6t0YbY2Mko7uw2n+VaX0CxiWX/IVu/on9aNHP/Ew1b/ruv8A6BW5H8HPiNHPLItrYq7A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ubTwd8RLC6v9miQ3Ikk8uQxP1ZKzCxZ03izuv95qqOP+KJm/69T/AFph0D4g2NpcN/wi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UmqkmjePl0p7A+EpfKaMx7lJLYoCxsazk6Xb/wDbH+YqbUZzBdWXmc7rjbWDdW3jL7LD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nam6uPF8nk7/AApcr5UnmcIxoFY6R/8Aj5j/AOuTVDEMave4/uw1Riu9dnaBj4au0kX7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uu2uqT/8Uxd/vY0/5Zt/hQCR0lqPnuP+ulTbck8VheH73Xbr7R53h67H7z/nm1dF9juM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51cfzoHYixjrVSc5uof+BVorYzDmXp61z+pa2LC5i/0TzsFxnfjpVBYmtbbb4guh/eRT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jnz3rkY/iRaLf3k4tJtzqgU5rZ0/X18maQRMvnDzcN/t0CZq2RA0lf8ArnVx8eXb1nfa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20y5121j02C/DYtJJ/Lib1qkyDZxz05qlAObj/roaxv+FhaR9q+9L/q6isPHGlsb3dJJ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X0p3QHQgHyPxpl1/x82P/AqzrTxLp9woSK4Yyn/lmRS6n4i0yyvrOK4uTFIm7eu3p+tF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v/on8qRk8zSZ4T/GWT9eKyrDxhpUt/dypcEq4UKSpHSrsGs2EtrcL9oi6lvm9KLoC+58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ozMXOM4xUKXUGBmekju7M3M/+lRn9361V0BI1t/xLtRH/PQM456VGyn7FaH0RCeetQLq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v3YZE5+/U6XEBsY/38X3ED8/crO4EjSb75c8/u/T3qvHbxPaXeYs8v8Aw1MGRL5drxsP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tVs7vLj+L+KqugEa0g+zWv7n+NP4feny6Zby38sn2aEBkwY/KXpT2u/9Gtf9+P8AnVj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NAYjeHdPNrOGtY/+meIwNlaNhY2lvDi2gEI9qseWPLcdjSxrsXAp3QEItIAG/d01bSAQ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oU8H5qzLK0lqqrCF83j/po1Q3VhM8MpS9uYRtPAkyP1rRzx1qvd/wDHtN/uf41V0Bl/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AJ/iAXJ4Pt/LFC6Vch5/wDiaXPyDn5U5+Q/7NaQ/wBZp/v/AIUfxX/sP/ZDQBQt7W5W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ZycfJT7CC7iup4LmfzCE/dny9lPh/wCPOw/4BVvH+k0XQGfqf27GIPsuPMX/AFsbVYt5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2f9gNVyeIS9f7wP5U10DPmi6AZcyvHC8iIJCv8ADnGazRfX5uf+PGL/AFf/AD8//YVq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fH9ox/8AXF/5UXAoie8WKQmzTr2mqz9puBIubM9O0lWuPKk+VutT5AdeG6UAZ095P9l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1WnR3c3yf6FJ0/56LVidh9ml+X+KnIwwvy9qAELs45jK/wDAgalByDxRn2o3cGgDMv7u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F6Rk1W/tu2TUrrPn/6tels9aVyP3Q/66LS/8v8Ad/8AXNe9AGTL4m02RE+eXKtn/VtW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MsdlNI+az/66/8AstSXI/0XFaIhoiiv4pR8vpUnmAgntUURG38KlOMUirEKXsPmEb+1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nenLawmXJTtTUs4PK/1feoYWJIrmNxw2al3jb1qCKCJPurip9i7TS1GRpImTmkkkSlSJ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lcgQoPQ1ET0wDUbaWAyne3I/vVXOn4CfM3X+9QKx9gUx1J6Vhjw5fj/AJmTUP8AviH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D5fENyf9+1hP9BXObCeCJSfDtqP+eZKfkxFbvmkmuM8JWGpT6fdiDWHgjjuZFEUlrG+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WtkaZrgHGt25+th/9nQBtBzUqPWANO8Q9tVsj9bNv/i6f5PiQf8ALfSf+/Ev/wAcoAVg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m0/BPsslbXme9cTd3euWvijS4Jv7L8+WOXpI2ytzzfEAz/omm/8Af5//AImqA2M00kbT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QTaf+Bf/ANjTRe68RzokH4Xi0AZfj7/kC2z/APPG9t2/8fNdSGz6Vw/jS81SbRJEudJN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FfBDjHA+tb66nqgJ/wCJFN+F1D/8XQBsGMEH5F/74qExjP3F/wC+KzP+Egvsf8i/qH4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iC+5/wCKf1H/AL6i/wDi6AH6xYRSaXf5SM5Rjyv1rQ0XT7STSdNzDE2LZByo/umudvvE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qi5hc/6oehp/hrxaG0ey36VqgxCo/wBRntQB0/8AZdgePssH/fuj+wrBs/6LB/37qgPE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/wABWo/4S2GMHOmamP8At1agCzd+HrH7HN/okHT/AJ51l6Z4e0m70+KVtNt8uP7tWz42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G6y1laT4+0WLToFae43AYOLOdgT7HbzQBrf8IRoTjP9nRD6Zpn/AAgmhn/lzA+jGq6f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j6wNUqfELQ2/5iCD6xNQBS1fwFpMGnXctvHJHNFDI6sJSMHaag8J+FLG50DTbhjcmRo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irWrfEDQp9Fvkj1K3aaSGRFU5Uk7T61T8E+NtBj8MafDLq9mkscKqyGTkEdq0QG5/wAI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v/b21N/4RMD7ur6mP+3lqlTxloL9NUtT/wBtamTxNo7/AHdStz/22qgMDxJ4dnttDvpV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lzSb1OAeoPWrmneH7u4s4ZD4i1D50DchT2/3DVzxDrFjc6BqMMF1DNIbWUhVk3E/IT0p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WDC6gObdT/rP9k+1AETaFqo+74mmP+9aQ/8AxNRHSNdU/L4iz9bNK1/7VtiOLiI/9tB/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Sxn6OKAOW8URa7YWVtO2rRTtHdRFQ1mODvxnr71a/srxh/0FdN/8BX/+Lq34ynB0Cduy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tIoA58W3iwf8vGj/APfmb/4umzv4vj/1a6NL+MwrovtNH2kUAeaajeeKk8eaOrW+li+k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mMEZJ4znNdl9p8Uf9AvTv/At/wD4is/XJM+OPDbdgZv/AEAV1/2hT2NBZgjU9eX72gxn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wv3vDjN/u3S1vbwe1KGFQQcD4S1rUF1PXo/7Imnk+3O8iLKiiLjJX3rov7fuST/xINSA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8LTmPx54rhHRpYpMf76c12lAGCviCYddD1P/AL9of/Z6qa74k83QNRi/sfU4Q9u58yW0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6uo9TiF3pV7A3KyQSIQfQqRQBkjxnB/0CtZP/bvQPGduOtjqp/7h01aemf8AINsf+uSf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/iFocX+smul+tjcD/wBlrj7v4jeHT8SLO5XU3hhXTZrZmmt5UG/zVOMOvp3HFepVymtp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bS7H5bf8AGgpFr/hPPDp/5jNr/wB/KnXxl4fH/MZsPxulrYL9en5VC9pbS/ft4Xz/AHow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ToFxZ3CrrNiWMbAAXS8nFYfwwv7SP4f6KouYVKRvuHmDg+Y+c810k+haXdR7J9Mspk/u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N8PPh94YvvDrS3Hh7TLidbmaNpZLVCW2uRnpQB6Jb3MMq5SVHHqrA1MHXP3h+dcwnwz8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T/dixSf8K68N5P8AxKIR/wBcy60AW9T/AORx0r/rjJW0vWvONb8AaHH4k0OEWUvlTeah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6uoHw00HH+ouv/A6f/4ugg6PGRWX4gH/ABIr7/ri39app4AsYgdl/qyf7upTD/2aq934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dYT923W+dv5mgDQ8OD/iS2X/AFyWt1Pu1wvhjw9OdAsnTW9UjLRjhZlx/wCg1rxaRqCH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IW/mlAHSVyFl/wAjx4g/3Lf/ANAqyui63j/kZZfxs4ayV0nVl8WXjJrEKzG2heRvsvEn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xxQB2qcrR5an+EflWKlp4gT/AFep2Mn1s2/+KpwXxKR8x0lv95Zl/rQA/WoIjdaS5jQs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yP0FaIsoDx5Ef8A3wK4/Xm8RAWJ+y6RJ/piR/JNMv8AfTutdCJvEP8A0DtNx/19P/8A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k+9bQn6oKwfHPhqxk8H6yVtIRstnf7g7VozXniKP7mjWUv8A2+lf5pWdr+o+IbrQNVgP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/ur9X/h/3KALmneE9HlhSX+zbZSQGH7pePxxVn/hDNEbrp8H/fArH8K+IdXu/D+myx+H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XaHcu2tUa3rf/QsTj2F1D/8AF0rAP/4QTw+eTp8H/fIri/APgTSLnTLnz7RTLHf3MJZZ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oBXWjxJrH/QrXp/7aQ//ABdcp4N8W3UL63GPDmpMF1O6f5fK4ZnLeX9/qM89RRYDqv8A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H0uX/wAaj/4V/pYHBvP/AAMepP8AhKLkf8y/qP8A3yn/AMVTJvGcsH/MB1WT/rnbk0WA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699n1nVbSGOeFhFHdsR/qU9xXQ23hC5iP8AyMGqP/vzk1iQ/EywtvEesCbTtWjkdIG8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O1bSfEbRRzs1Ee/2Cf8A+IqkBrp4duYx+51nUPpJIjfzSuY0rQL3/hYGvQf25f8A/Hva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+98lbyfEXQ1XBluh/wBuc3/xNc7beM9Dh8eapMLohJrGCMmWNk+ZWfH86oDp00fV1+7r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brq9NcH42yVGnjjQscX6D67qlXxxo+DjUoB9c1mwOZOn+I18dy29vrsKSPpwcSvYK3mB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R/Z/iv8A6DOn/wDgvP8A8XXPN410aPx1azHUoRH/AGc6GUnChvOQ4z9Oa6weMtEP/MUt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f9n+LP8AoLacf+3J/wD4uucNp4iT4gxJ/aNh9tfTXPmfZG2FRL0xv689a7D/AIS7RSP+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xrmtR8YaLbeP9HlfVbNEfT7hAxmXBbehx160aga/9n+LP+grpv8A4Bv/APF0rx+Lx9xt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H4r0mb7mqWbfSdf8alHiLTv+gla/9/l/xo1A4u3ufFY8dzfaLHSfM/s7nZK+Nvnf7ldR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/wD8CZP/AIiqV7qkH/CwIf30f/IJfv8A9NkreguUlXKuG+lIDPGo6z/0B7f/AMDT/wD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f1JhoUhcwwbk+1R/L9/35rqd49ay7Zh/wlV1z/y5Qf8AoclADTrmoA/8gG8/77i/+LoG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/wDfcX/xdbe0e/5mjavv+ZoA5bRPEJt3vlfS9QJa5kY+XEjBSeo+92q7/wAJKO+n6gP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Ox/a2t/9fCf+iI60RxQBR/4SGDvb3/8A4BtXN+E/FNha+H7CBjOWiiCE/Z5ME+3FdlWH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agAKGH/jz0AW08U6Vj/Xyf8AfiT/AOIrM8U+J9Hu9GuVW/jIPl9QR/y0Q+ldSHYjoKy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f9cqAFj8UaA4/d6lbP8A7smalPiDShn/AE+0/wC/6VsOMrUHkRt/Av8A3zQBzepa1pv9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ATozCZMKfkIyffmt9NR09/u3ts30mX/GsPXNNsmv9KAtYABM6OBEvz/LWl/YWlY/5Bt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jHLC4zHKjj1VgawtO/5D/iD/AK+Yv/RKVMfC2inrplsf+2Q/xrndP8EaQ/iPW7d9LjaO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U5x+IoA7xelVNTgWbTr5WGQbeTP/AHw1ZEPg3S4l+W1lQ/7NxKP/AGaorrwpa/Zbj99e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/wDFUAbGi/8AIDsP+uSVd9a47wt4UjGgWX+nav8A6pf+YjN/hWwPDpTOzWdXiHp9q3/+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yEbT6SfyFW65K60Cb7XZf8T7U/8AWN/y1T/4itH/AIRaXtr+rj/t6T/4ii4G5XL+C4o5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7jG4Zx+8arn/AAi14P8AmZdXA/66xP8A+yVieH/C93aW195HiC9z9sfzPNjif5v++KQH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75FZXiCCPbp/7tP+P2L+EepqRdF1X/AKD83/gLF/hWN4q0rXIobLGvlw17Aq77SP5W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IDqTo2nt1soD/wBsqjbw9pbddPgP/bKqH9m+I06a5aP9bD/7Ok8jxMnTUbB/rYn/AOLq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pS3WubrOD5tRdj8uOsaGtU+DdDOf9Cg/Kuf0WPxGdW8Qf6Zpwb7Ymc2bcnyIv9v0xW35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j/r3m/8AjlFwMTxp4C0Wez04HT4VSTUraN1VyN6nOf5Crcfws8NRfc0xE/3XcVQ8aR+J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5Cll5fM33vO+tbfm+LR1sdJ/C5m/+IouBF/wrrRB/wAuj/8Af+T/ABrM8N+BbCb7ZKXu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pVAVXOBwfQVsi88UD/lw038Ll//AIis/wAP3viE3Wqj+yrPm8eST/TT97/vmi4Fz/hD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R/19tWbqnhZ01jSSmraiv+kN/wAvR/u1ttq3iIPlvDqn6X6Vh6vr+trrOlbvDTn/AEhv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dF/wj11/0G9Q/wC+0/8AiaiuvD919kn/AOJ3ef6tu0f/AMTUaeJNX5Mnhi5X/duoT/7M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hrUfwlg/+LouBg+C9J17/hFtK/4qKX/j3T/l1h/+Jrd/s/xB/wBB2P8A8AY6yfBniyb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rf6vvGtb3/CRf9QrUf8AwHNFwMCysdfXxRqf/Ezs2/0eDran+9P/ALdb8cPiFcYurB/r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iy8U2Q8UanmK7X/RoP8Alyf+9PXQJ4q00Abjcr/25P8A4UXAxdbn12M6UJBYO/24YKlk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1pfa9ex/x66cf+3l/wD4mqut+J7I29hPFPny7qGR/wB23By6/wBa0x4s0g/8v0Q/GmBm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P+JRZH903IvHH8BH92q3hnUtcOgWX/Emtf8AVp0vn9D/ALNad54r0Q2s/wDxM7bmM9W+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z4esv+JlZ/6pOsv1rNgTf2rq3/QCH/gYlRWl5fi6vf8AiUyf6z/n4T/GtE6zp2T/AKXb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9YnV9Qja8twodCP3nXK5/wA4qLAWRfXAP/IJuD/21j/+Lqjd38ser2kjaXdJtjlAKsjH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11LT26XcB/4HWff3Nq+p2O2eJhtlBIfODgY/rVIBsWvI2T9jvf8Avx/9eszXtdh+wrmC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b+9j0966pHwD++H/AHzVDW2BsP8AWA4uIj0/6aqKoTKp8RWYZtzSpz/FbP8A/E1R1TxF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R+5f/l3b0rqUcno/p6+tQXoZrC5GesLd6BGDo+vaUNOts3sIxEo+aSrcWv6SZDjULTPH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U6fb5X/lmO1SJawF/mRT9VoKMrQNW05dPkVdQs8ee/SZPWrY1PTy5zf2/XtMn+NP0vT7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YmbrEP8ACkk0TSmY5sLU/wDbFaAKekSKb/VMMh/0lejf9M0rWQEq2Dxnsfeua0vwzpBv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8Kf+PdP+eSe1aY8K6QVP+gWo+iY/kKTAdDbJHr14VQKTDDkgYzy9aX2dWUhgp+tc4nhb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v7mP7kjju/vWknhvTwDtjlH0uJR/7NSAimtFbV7X92h/dN/BV19OQZzCh/4CaoXGhw/2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m/5en/8Aiqsy+Hw2cahfp/u3R/rmgDB17w9p02uaCZNOtXbfLy0GT9yrg8D6NLndpVnn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DMja5oW3XNWT55vu3CH+D3Wr3/CMXg+74j1gf8DhP/tOgDN1T4aeHpdU08vo9o3zv1jP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VYnOh2Z/7Z0+50PUo9U07b4hvm/eP/rkib+D/cFav9nasuca4cf7VtGf6UAcxefC/QPt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+7IwrRb4Z6KE4t3X/dmepbq11Y3tkP7Xgb5262X/ANnWwLTWNnGoWrH3tMf+z0AcbdfD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8P3uftD1sr8OrQci+vx/28vV6a21VtRsxLJZux3bWEBGP/H+avKdaH8Nif8AvugDkrrw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WdTAljkbcbkEjaU/xq/F4Zu4QQniLUwP+uimpr6410azY+ZbaeZPKm2COVsEZTOcp9Ku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3Y/7Fwf/AIigDl73wzq76pbm18U31s3lNlmiRu9Xxo/ib/oan/8AAVKu3F1qI1ODdpg/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+233/QLf/v8AJ/jQBjQ2WvjXht1eNv8ARm+/af7a1ektfE+fl1Cxb/esz/8AFUQateDX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N02/31/26vPrMgPzaZdA+wWgDBgPjRNWuc3GlSfu1/5ZyCtGC78Wxs2+HS5Po8q/0qa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vh+7TpCfercevwBjm2vx/wBu7UAc7p2q+I4r/VGOl6c7eYvK3LA/qtacXiLX1PzaDZv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Nn4it/tupgw3g/eL1tn9KtJ4gs94BS5H/bs1AGN4c1vVIdPcHQHA8+X7t3Ef46n1fxP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uyPJf7k0Z/rVnRdf06PT3BkmH+kS/egI/jPvTtQ8UaUbG5U3QU+S33kIoAy9F8dT2+mW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15URt3/3qdrPjuKbTHD6FrAG5f8Algh9f9utDRPEeitpNqDf2+fLH3iRTNd8Q6KNJkA1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70ASnxYJCf8AiTawn+9bp/8AF1Q1DxIn9o6XnT9SX96/W1z/AA+xrUPinRJCdmqWrfSQ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R0vF9bn96/8AH/s0AWB4otQp3Wmoj/tyf+gqjB4vsF1W5Jg1H/VJ/wAuUvv/ALNb0Wpa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Eagt72yOq3GLmH/VJ3PvQBBD490ZycXkq9Pv2sy/zSszRfG+h5v92qRJ/pT/AHwy/wAx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dRt06P8A/XrH0aOOQ3+Sr/6TJ70AU9c8deGxpN7u1yzX9033pgP50un+PvCv2K3B8Q6e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lXtc022fSr7dBE37puqil07RbA2dvmztz+7Tqq+lAGHqfjTw209jjxBpp/0pf+XyOt2L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09vpdpVPVfCujGWxzpFgf9KX/l1Sr7+CtBkU7tF08/8AbslAE2i6xpL63c7dSsW/cp0u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+0NOK8Xlmf+3hf8a88tvh/wCGzrd1u0DTT+5T/l3T1arUvw78Lndnw7pp/wC2KUAdX4fa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26Of79T6skbWj8oQXXo2f464XQfhz4VSwXbo1kPmbpCf71S6p4H8Px2o2aVbL+9j+6HH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slYkWsPvhBXLeJfDem3usQCTT4JP3D9Yc96P+EP0cKxW08vp9yWQViXvg/TpNciC+ev+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+tMAh+Gfh+HJGiWP/AHxUXhrwXocWnygaJZf8fM3/ACz/AOmr1rHwhZgH/Sbv/wADpv8A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tf7Pl/0u+/4+Zul9L/z1f/aqWAuteD9CeyAOjWY/eJ/yy/2qkk+Hvh2UHOkWnb/ljTNe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VB+9Tpeyf3vrVhfCqEHGo6wOnS9kpAVtH+FXhC91a+WTw/pp/dxdYB6vVrU/g14PstNu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8iD2rGtvBVy2tXhj8Q6+g8uP7t+/q/tV3VPBV42k3I/4SnxED5T9brd291oAlsvg74Qu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n7tP9WpWs7U/2evA2p6vZCXS3B8uT7spH92tPQfDOq2um2wXxXrOPLT/AFnlN/NKbea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8W3w/dyfetoD/d/2KAM7/hl3wB/0DZf/AAIaqWkfs3+C5bIM1rdc8H/SDzXRf2T4t/6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U0oeLPssP/FSp/4Ko/8A4ugCnrHwI8JMdMg+yTFJLkK3745I2tSn9mnwhF9o+zm8tfN+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dWni03Wl/wDFSW/+t/6Byf3X/wButXzfFP8A0HbH/wAF4/8Ai6d2B5la/sl+Gr1rthq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qf8A2Sr0f7MuhaJZyJHfSHJUguiH+ldp4eu/FIS6zc6Q+6ZzxbTD/wBmNWtX1PxCILXe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4/xpAeZ3PwAtZM+Tdof95P8ACuaH7Mv9pmcwaz9n/eNz5P3/APx+vcvP1X/nlY/9/H/+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Fx/xLbH/AI+H/wCXhv8A4igDxJf2XLnSbr/kYPOMn/TEVvj9ni5UfuNQi84f8tPJkr0z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4ltt/rF/5fP/ALCtfztU/wCfO2/8CP8A7Ci4Hjtr8Ap7nSj5Gpw/6z+7J9+lg+Busaab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m05DV6vpF1qa2s+bGJv3jfcnT+9+FM1PVrwXNl/xKR/rP+e6f407sDgIfgvd3APnXFrH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mqzR3MDm1kDfdkSVxivaP7Rv/wDoDH/v8lZ1prd+M/8AEmm/1jf8tk/xpAeRav8ABLxD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/aITfJ+tcvqXwl+IFtaTOBanaOAJF5r6Lk1e6kI3aVcJj0ZW/rWfqWuiW0nDWF/GCPvN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fAHxSQW7JpUbqmSuPKP/ALUpE8KfEs3Fyr6IxYqN22ND2Po1fSFr4pgjggX7BqWFTOfs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1C9Y296pKpw1o/HBp3Y0fOVr4Z8bRxwx3ej3EYDLjEH+Bro7XwLrjyM8tndIT/07txzX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Iz5yDzE+9buK2X13TiJR52MHHKOO9IZ8ynw54g5/4ld59Ps7/wCFRJaa9BdbJtFuIPk3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Vrrmn/Zz+/HX+7Va416x/tP/AI/Yv9XQB816pBq8NrE72Eib/v4gfj9K5qbX7yC7b/iS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Z/8AHK+tdU17Sv7Kn/061/g/5af7VWLTxTonP/E1tf8Av5RcD5Qt9fuZkJbSp489jn/C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SAggcNu619T6Xr2l4uP+Jra/wCsb/lotR3V/pNxdc3dlLmPuUNWpWA+VodfNxGyG0m5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TFtMcj+8vH619H3EGj/Zh8un4+iVbGl6Jt/48NPzj/nktPnA+Wb3WxY+WptJnLPt4ZP8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eWOB0I6BnT/Gvoex0HQLjzPP0/T8qxIzEtWV0TRjKYk0uxdDHu4iWjnA+T9Q8WWtkvlX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f8JzppmlfzJMOqqPk549a+ptU8D+GL22RJNC0xh5i/etlPrVMfCfwX++/wCKf03/AL9f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beK9PmlsoPNk3h9xPltyMYrTvdUtYItzuQhPGRX0NbfC3wgLa1kHh2x3+UDuEfP86r2n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okWPM/vv/wDFVSqWCx88xaxYSD5Z1/74YU8azZD/AJbp+dfQkvwf8ORXJNppslvnrtkf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4aurU5inJlkT/lq1P2orHhEPiKwneQC+tTj0c1NHq1ksX/H3Cfo9ezx/s8eDIZJf9DuT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/BUkY/0CQ/WZqXtfILHjUN3DPzHKrj1BqcOoHUV7HYfBTwzp8rLa20sYPpM1SyfCbR3u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H/2SlzhY8V86MfxqPxoM8WP9Yv517Pc/CfSLVoRun6/3lpuo/CvSDazYuZ8/7y1lfULH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a9YX4MacR/yEHx/1xWqn/ChNLPXVZf8Av0f/AIuqUrBY9hzRWB/wgWiDpbTj/t5f/Gj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7H0un/xqBk3hWPyr7X4/7t8w/JBXQD2rgtH8G2d3rOtQSPeBLeWMJtnccMoIzzz0reHg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/t8agDo1qQYxXOp4ORemraoP+3k1IPCsmMf25q3/AH+T/wCJoAzPEo/4q7wv9Zv5musr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3OiXH9q3U/8ApiRx+dtfy/8Aarov7I1ftr0n/fhaoDdxSVhjStaHTXvztUNH9l64Bxr8f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DfGkAufDGqRtyDA5/Kr1hL51nbyZ+/GrfmKxtd0/V/7Fv2k1W1mjELloza7NwxyM7+K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h+xnh1a1VfIj4e0P90ej0AdQCaMmsMab4n7alpx+tq//AMXSrp3icddR03/wFf8A+LoA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N4T0/wCsg/8AH3pqweLFHNzox/7ZS1Q8Ky+JPss8Fk2l/uryWP8Aeq/3t3zdvuUAd4MY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/wDLLRT9GmH9KkF74rA/49NJP0lk/wAKAOjrE8Pn/iWH/ro//oVVZNY8Up00azf/AHbr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QSQ3lsuiWpeGdhIDe4KnPT7tAHbhhjqKNw9RWEuqa5/0AYP/AAYD/wCIqMa3rnfwz+V/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pB9lkHkx9P7orkvhpYxReE7VHhj3Kzq3yjruNa41nW8c+GJ/wu4/8K5jwRr97Y6bPbL4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eYkqEg7yMYL9qtMDul0nTcc2Vv8A9+Fp39k6Yf8Alxt/+/C1iHxLd/8AQA1Mf8BT/wCL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6oP+AJ/8XTuBqT+HNGuV2vplqw/64J/hWL4S8MaPe+GNMnn06B5ntwWfHXrVkeJpO+i6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dcb4b8fpYeHLSIadqcwi3RCSGHcrAMw4P4UXA7U+CtB5/wCJdF+R/wAaz7vwXoKgn+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vPtc/aG0bSpGheLUYpwcFHhxj9a8r8V/tB6vrBkj0yIWUR482T5n/LoKdzoo4erWdoo9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7wpqDiB45Am8AXL/ANTWDH4l8EQ8x3cifS+cf+z1876j4g1LWHZr29mnJPRnOPyqjvb+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Yhk9RrWVj6X/AOEv8Jj/AJi9z/4HP/jUtv4p8JzsV/tuZPdr5xXzHvb+8350b2/vN+dL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iX3H05q8+n3F/oIi1i8lzeGMN9oLbMpXeWOj/L8muXuP+u1fE+9v7zfnXRaP8Q9f0MAWt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5gPwoVRHLUyep9mSPsVNKuc4j8QXefQ7DUw0XVCMjXrj/v2n+FfOfhz9oq8ttser2KTK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q9Z8O/GPQtUhR4dTiiJ6xXDbT+taKcWeJVweIoP34jNF0nVYvir4nX+1eXtrZ/N8v7+0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tdH42y1wtl4ssYfijLKb2EQ3Omj5t42k7yOD616Jb69aSA/v7f8A7/L/AI0GBGtn4jUf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7T/Cl+z+J8H/iaWP/AICmtK1ugT1FXQ+RQFjltAt/E11oNl5OqWOPs6eXH9kPyfLWoLXx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/AL8v/jU3hP8A5AVp/uD+la9AWMLy/Eyf8tdOk/4C4rmvEEmvxeLfDdxJa2PnRieOPY7b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FehVg+J/8AkJ+HP+v0f+gPQNCfaPEY5/sqzP0uzQNQ8Rp/zBbY/S7rpcUhHFAzlB4o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/wBy5U1yXwu8XalHot9CfDt5Iq39xudJFO1t/K49v616mRzXI/DlPKh15P7uqTj+VAFg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dT/JKh/4T10/1mhaun/bvmurJGKrNjJoA808T/EqEav4eni0bWPMgunyklsQXyhHyjvX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DNpOsofT7Eai8Zf8fOgY/wCf9P5Gus+1YoJsc1B8TtPmPNhq8f8A10sXFW/+Fh6VjlL0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2qj7VQFjkvCHjDSE0iFLi+VJEGAm18fyreTxdoj9NTtx9cj+lZHgFA2hLn/nrKP/Ij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LFceKtFH/MTtvzNZj6/pMvjN5o720fNgVyJV+8GNacumWk3+sgif6qK5mbQbAfEC2xZQ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S/8A1/1oCx2Nrrtpz/pVt/38WrT3sT/N5seD3DCsoeFdII/5B0H/AHxTf+ES0X/oGW/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2eNrGBhIpK39ucg9B5lbqy15/wCLvBmjWeh3F3BYJDLDJFJ5ijH8SVuL4M0r/ngfwkag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weRMnZkZT+IrEXwXpWP9TIPpK1O/4QvS/wDp5H0uGoCw34df8iVof/XoldJXnvw+8H6f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eYHmQ7J2A+V3Xp+FdMfB9j2nvQfUXT0BY3K5Pw0Nmt+J4/TU9/8A31DHVs+D7ftqOpL9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PC0kPibxXA+talhJbUpIl0RI26BDl/egLHox6GoD1NYX/CIuBxr+qn6zmqf/AAhl7njx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BNAWL2lf6L4z1X/AKa2dvJ/49KldKFzXlc3hLXoPiBcrbeLrkFtOQ7pLdZHwJnG0nb0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ka7/ANDBL+NmtNCOq2Vy1xaKnxEgnCgFtNcMQOp86Pk/gB+VPXR9d/6GAfjZrXKeIrTx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fX4VleK6YTNZKcLlPlx9cHPtVAeobAR2phtoj/yzT/vkVw/9i+NMZ/t7Tz/24/8A2dKb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/wDwGf8A+OUgNTUrCD/hONElEMYb7NcqW2DJHyEf1/Ot/wDsiw/59Yf+/K15frS+Lrfx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yPKkRFs+3Gz5s/vPp+tdOJPGi9JdDP1hl/+LosB0f8Awjukf9A61/8AAdK5DxR4X0oe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0Ti5jKm3Q87N3p/sVqC88YL/AAaGfqsv+Ncz4pn8ZyeJPC7AaGC0syxbRNtz5Mm7fz6Z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vDWlJ93TrVf923QVOvhfSCOdNtz/ANsFrDgPjOMfvBoUv4zCpftHi/8A59dEP/bSalY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+Iejx/2XF5Eljcjyv4Nyuh3V0y+CNGH3dOgQei1x2qaj4oh8aaCZNKsElMV1Girdvggq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nXYJfeIFHGnWB/7eX/+JrEC0PCmlY5tOf8Aro1YD+FtPj8TuvkN9nNkny724feRn9a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DB7X/wNb/4isO517VB4ph/4p/8Af/Y2/wCX1fu7qANkeGbEfx3P4TNTh4dsx/y1ux/2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P/oXbn/wIh/8Ai6VfEN6D83h7Us/9MzC3/s9AFW08OJNrWrKl3exqjxAbJiP4c81qDw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Z6zdL166XU9Vk/sTUCXaLKHy9y4THI3/AI1pN4lnwc6Lqn4RIf8A2egA/wCEcYf8xW9H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cHS+NWn/ANZL+6wvyfvpK1v+EkbPOi6v+FsD/wCzVj+GvFdssN2klhqSlbu6H/HoSf8A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1/ZF9t+TV5B/vRqao+ItP1ODw9qrnVBKq27ko1uuDwetWB4ysQObfUU+tm3+NUfEPiu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dRF7aQB5LNgoOO5zxQBqwwavJaB/7UizsVv9Qe9Rrb6xn/kJxf8Afg1Us/HeifYF/wBJ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/wDiaePHOiL1v0/78P8A/E0AVtag1wXmkgXlu7G6+QmLG07H5PNawttcHP2iyP8AwBqw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pkq6hEwiuwznPRdjjP5kfnW0PGuhn/mJQ/nVAOEuux8bLOT/AL6FY1oNbHibVZJLa3DP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trbTxbo0n3dRgP8AwKs618Q6U/iO8U6tabXt4lV/tC8kFsj9KAJ2uNcUcadbn/t7qFtQ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+3utRNb0luFvrYn/AK7rU6ahZMPlurYj/rutAHO+FdW1JdBsd2iuxEf8EqGtN9avz10a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PeJe+HLN0GAE28+1bbCgDk7zWL37VZ/8Sef/AFn/AD0T/GtIaxfH/mDz/hIn+NXdQG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1bx70AZA1i+H/MHvPw2f41kaNrU0P27GnXb7ryRjhOh44+tddtrB0MfPqn/X4/8AOgCR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/v1WX4l8TQy2MO+yvoyl3A4PkZ6P9a6xe1Z3ii1WbSHBH/LSM/8Aj4oAzB4+sQP9Rf8A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1j/zwv8A/wABHraw/pRh/SgDkND8b6X/AG1r7Ml4Ve6idcWzkgeQi8+h+X+VdQviTSj1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FUNFDDxJ4lX1Fq/5x4/9lrfWBiOn8qAOP8e+J9LGh2eLkApqVnIcow4E65PT3rdHi/Sv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wqp47iK+F7kn/nva/wDpTHW1BDEc5iT/AL5oApDxXpf/AD+J+RrD8N+M9D+1a239rWoB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X/Z4v+eSf98iua8NaZBFrviLbGo3XiMcD/pilAGmni7Q3/5i9n/3+WsnXfE2itcaZjV7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vW02gae2c2Nv/wB+Frn/ABD4Z0xrjTM6fbf8fif8sBQBvL4g0d+mp2J+k61Imq6a/wB2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3hbSD/zDbUf9slqFvB+jt10+3H/bIUAR+B9RtB4X0/M0YIV85OCP3j/0ro0mjlXKMGB9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RDoEvn2MXnfbLn/0Nq6j/hBNC5/0Jf8Avo/40AaVoq/8JXNJjlrGEfk8n+Na5xg8VwEP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1mnkmxdtu4/e85c85+ldN/whemgHYJo/9y6kH9aADWLaN7aJcDH2qE/+Pk1qi0j/ALor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ZCy3RzPApzdyHjzk9/atA+GYQP8Aj91D/wAC3qwNCWwtpIpFNvGSV7x5rM8J6RZ/8I5Y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l70sfh/95hb6+HHeeqHhrRbhNFt1XUbwYXH+tHrQB0Eul2ZQgWcHT+4KxINGtDrF9/oU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HnKnOq3nT++tZ1poU39sXpOqXedqfxp/8RUWA1Rotof+XOH/AL4qndaRZJfWIe0jUF2H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aXN/0E7v/vpP/iKz9Q0+8ju7MJqErZkbBeFHI+V+hx/SgDUHhjSwD/oijjtx61Q1rw1p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SxHh2H/LVatCLVcH/iaoeB1tl/xqjrUerDSrgi/gbBjPNt/t+z+1AmX08O2IU4Vx06TM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tZgGmH7sji5cUIdXVG/0i1b6wP8A/F07zdWMUgLWJ+Q9YX/+KoEUdL0GOTTLbbeXA+Tt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RqF0PpNVTRZtbbSbTC2R+XvurQZ9cCj9zp5+ruP6UFFHS9EkEdyBqd4MTN0YH+dPl8PX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Aoai0q81ofax9ksT+/b7s7D/ANlq213rhBxZW34XH/2FAGNpWlX4v9UxrMh/exnmJD/y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HGrE/W3U1U0q71IahqmdIH34ulyP7i/7FaK398AM6PJ26XS+v+7SYGQllrA1y4xqSN+4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K2+tBT/pkJ5P/LD/AOvVJNRu/wC3Js6Pc/8AHunSVD/G/vWgmpTbedIvPwCHv/v0rAZ86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2Z/dN2arssutqp2rYt9S4qlc6w41m1zo+oj903ISP+j1ov4ijiQ7tN1Nfpblv5E0WA5P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HFpYOPMl/wCWzD+D3roIr/X1T5tMtT/u3FYmr+M7JfEGghrTVF/eTf8ALhIf4PpXQp4t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XT5v/iKAMDVtY1f7do//ABKYf+Ph/wDl4H9x61P7X1fY3/Eph/8AAgVR1Xxhon23R/3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m/uP/sVqHxhogRv3z/8AgLL/APEUAZNzqeo/2jY40qTG9v8AlolbA1TUf+gVJ/39Ssy5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9Og++38LVsDxZoeR/p0H5GgClc6zOuoWhbTrgbS/yrtO47PWr415h97TbxfogNUL7xFp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+WjOWPPAK4H61o/25pZP/IVsv/Ahf8aAMnUvEkUerad5lleqCsoz5JP92ry+I7cdLe6/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Pq2mtHf20qhJdxSZSBwuM81qfb7bH/HxEf8AgYoA5u512xk8QWJDTf6t+sDCtVNas/JP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qCeeKXXbPHlt8jcitiG2SSJsKnSgDn11ex/t+J/PbymgZSfLbruX2q1/bmm5/4/Eqd4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LScf+PrWl9kTHQflQBz8Os6adSn/ANLiHyJ1Pufer0erafn/AI/bfH/XTFRx6dEdRmzB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7xq0umwDH+joOn8A96AMWz1LTzfaji8gPzr/AMtvaryXtoZRi7g/7+rVO20y1+3ajmKP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kaVZGcZgiP8AwAUAQaPqMMtm/wDpaMftEv8Ay0z/ABtVm4jgksbltyufJbvmqOj6LYyW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L0ix/G/tTr/QbBbK6LW8ZHkt0BHp7UAXNFtrZtHtiY1J8odqo+JdNt20aVhCmd69veqW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t2NqpHlDoT6VX8TeD9Ig0WZmswRvXv8A7VAHVPp9kCcW0P8A3wazdQ060OpaZ/o0X+tf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fQ4ydlmq/wDA6rXvhHTF1HS8QsP3r9HP92gDoRpNkyn/AEOA/WOqEGiWB1W5zYWx/dp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4VsApwkw+krCqlv4Xs/7VucG6H7pOlw49aANBfDemhjjT7denSLFY2jeGtNZr/NpGP8A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w3EjHbd3o6dbhzWPo2huDf7dQvF/0qT/AJbGgCXW/CWmNpN7+4I/dN92RhTtO8GaWbO3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4b0qHXdCujpN5t1a9X9038YP9KTT/Dt8bO3xrV8P3af3fT/doAj1fwpaLNY4knH+lL0n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g4ubpfpcNWNrOi6istj/wAT+8/4+l6rD/8AEVrRabqSA/8AE8uD/vRRf/E0AUYPDEY1u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7lPu3B9Wq1J4YznGqamPpc1Xt7XVF1u6/4nBP7lPvW8Z7t7VpeVqn/QVQ/W1T/GgCjoGg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2/5af7VTarozraDF9e8Sx9ZB/fqHw3bap/Zpzq+7Dv8A8u6f36uatbX32R83qNiROsK/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KwYDUbsdP41rIu9DnXXIj/ad1/x7t3X1rYFvqBkIW7iH/bEVl6tbasurwEajGP3Lf8u/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P/E5uP8AxyqHhjSbtdPlzq85/wBJm6qn/PV6tJba8c51KyP/AG6f/Z1S8Nw60uny5v7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qf+er/7dJgWdc0y7NkMatL/AK1P+Waf3qtppd8Af+Jq/wD36SqWrrq/2Mf6ZZn94n/L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f7XUH/SrTt/y7v8A/F0gKdpZ6lBqt5s1IglI/vWo9Xqe/s9abTrkjVYiPJf71tjtTLJ9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/yJ/Aw7v71cv5NUXTrgGHT2/cP0Zh2+lAEenxauthbg3ts/yR9YSKoXR1sapZ7JbNv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Y/2o9nBtt7P7sfSZx/7LVC4GrxanZn7JbH91L0uH9V/6Z0APB17ady6b+CtUejrqQhTY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qYahruw7tHg/C9P/AMRUek3+qLboBpCEY4IvP/sKAJ7ptW+1QfLZ/wCs/vN/dq35mr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apXeoah9rsv+JR/y1/5+U/u1pf2hqH/QHH/gSlAGVpdxqXkP/ocP+tf/AJan+8aNVuNS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9f8AlqfepdL1G9+zv/xLJP8AWv8A8to/7xo1XUb3Zaf8SyT/AF6/8tY/egC59o1H/nz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rUrs+f8A8SyT/WN/y1Sr39sXH/QGuf8AvuL/AOLqpZ6xPmf/AIll9/rG7J/8XQAt9eTu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x86nJ9OtWft11/0DJf8Av4n+NV73VGkWLOm364dT8wjGf/H6s/2s3/QK1H/vmP8A+LoA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3afOPnb+L3+lNvdQkE1tus7gfvfUU/TNUxFJmxvV+dusa+v+9SXmrxiW1zBeL+9/55Cg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BvOn9yqOkaufs5/0G86t/B71dGvw4b/R73p/z7vVHSNfg+zn/R7zq3/Lu/rQAHWD9ohz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fV9aj/su/wAx3C/um6x//XqwdftDcQ5iuRy3W1eoNX12y/su/wA+eP3Tdbab+i0AR2uu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/LGOfsrf41nW3ivThq14WkuACsQwYHHrWvpPjbRmtIA9y4ZUXdut5R/7JVC38a6HDrF4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0bj+96rQNEtz4r0to4lWdwfMT70TitH+2rKcuVuB1/uN71l33jjQZkttuqQAiRM9v6Vr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1SDnP8Y96BkNnq1g1t/x9IeahS+059V5uYv9V3NXbDUNLe14vLY8/wB9KbE+nSaqMXVq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X9myWk/723P7v1Ss20h0X/nnZf9+0rT1CbTUt7hWuLQrt5y6YxVRbDSNoyttnH96OgC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N/o2n/65/wCBKaPD2jSaiB9ksSPJP8Kf3qs6RpWmmCbFpbf65+goXRLA6iMWsH+pPQf7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i3Vv/wAeVr1/uinr4G0XaM6Xa9P7tSar4Z0x4GLWEDHHXGKmHhjTsf6gfnQBjaV4G0z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981of8Ihphurj/Qo/wDVp/G396SksdB0+e3LvbqT9TUh8NaYbtv9GH3F/iP+NAGXrHgb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9an/AC1f/Gmw+BtIjW4Jsz0/57P/APF1e1bwlp5SL/R3/wBcnSRqfc+EbBIZyLd+n/PV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fZottu68drhv8araP4UswLnas6/vW6XDVpxeFbQWkWLeQcdneq+jeGIALnCyj9438b0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+9uV/ddpn/rUd/oafZrf/Tr9f3vaeppNGt/7UX93Mv7rtI9Mv9Htfs1v+9uV/e9pXoAH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UD8vecf4Uyy0FfLQm8v/ALvacf4VI2ir5E2Lm7xt4/evTLPRsohNxdZ2/wDPV6AIbXR5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839/NQnw/dHUnK65eL8vTg1astLUm5AuLhfm676UaI51JyNRul+XplKAKlx4fvcp/wAT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fw/e/ZW/4ndz/wB8LVu40yUFP+Jhc/8AfKU+fTJfsr/8TC5/75SgCkmm3v2Y/wDEzf8A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dp/4mb/9+Vq0ujTfZz/xNbr8kquujTbT/wATW6/JKANv+17D/n+t/wDv6tH9r2H/AD/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/CHaH/0C7f8A75o/4Q7Q/wDoF2//AHzQBR027gXxdqsiXcLeZBEThs9N9bw1G373Mefr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USWbaXbpAbVJ0ADfe3GtgfDjw6P+YXD+G6gDfjuon+7Mh/4FU4lX/non/fVc8vgDQB00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4QDQSD/xLk/77egDP+JUgbRoJAwPk3kLZH1NdUo5rgPGfgvS9N0qCa1tEinFzDE7Asfk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unn+K8/8CnqgNoDigqMdKx/+ERsMcPeD3F09Rf8ACG23a91Ef9vb0Aal1D5ltNGACHU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k/neG7If3U2/kSP6VX1PwhElm7JqWqIQP4bxqxfCHhNb3RoJl1rUrXcG/dwznaPmPQZo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0Flx1rlP+EMn7eINT/7+ikPg24/6D+p/9/BQB1BArnPDH7vVfEUfpqDv+apVL/hCb7PH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k/CfhXUp9f8AEsTa9qUcsGoFGdGTMkez5CeOtAHrdFcWvgjWF6eMNT/GNKkHhPXlGB4w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A7CsHRf+Qxrf/XRP/QRWSfCviXnHjC6x72yf41zml+HPFcmv6ylr4tWB42USO9mhMmVH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rg/+EU8df9Djbn/txFWLbw743gzu8U2k2f79iOKAO3rnvCvF1rP/AF+yfzrM/srx5/0H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pP8Awng17XIf7Q0vz/tCeZL9nfZI23+GmtAPXyeDVZjyea4Dz/HsXHnaVL7hCtcf4p8c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7rShD/00jbfTuXGPMeneIfGFh4ft5Jrm4jjROrO2FH4/0FfKWrfF/VRpdxpOnytBbNcy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k3/8A61ieLPHOo+LLt5LmY+Xn5YweB+Fc561m52Pp8Fltlz1BZJGkdnkYySMclick0yi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FCOg4dKM1raP4M1nW8tZ6fNKvZn4X86t6f8ADrxHqVqs8Okgxt0Pm0HJLFU4dTnqK6qP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PdS/7lyv+FX1+Ht2V48P32f+vpf8KjkZisypLQ4alAra1jwH4g01Li5fQ7u2t4Ty8kiN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359HvFPulRaxvTxlGb1ZkUUUVGp2L2dVHS6D4qjttVhk1SL7RZKm2SL8fvV9F+D7Lwz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EAivk0963PCfjDUfCF6J7KZlTOWiJ+U/hXTGfc+exmV8y56P3H2ZH8O/Dd0vOl234E1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nr+Ej/415r4N+Oena5arIbO9Zj98QQk7a7iH4kWDqCLPVMf9ep/xrbmTPlZxlCTi0TeH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ZtPVpI7iaIsJHGcSsPWt2PwHocXCWToP9m5lH/s1c54d8c2UD38bQXmDdzOMQPwGcsM+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0y1Pzi8/8BXp3Rnd9jS/4QjRz/y7zj/t8m/+LrmvF/gyzs30Z4LnUlDX8aN/xMZvlUhs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p8R9HZctLOn+9bsK5fxz8TNKFvp6wXDnF5FK7GNgFVW5PT3ouh3fY6YeBrftrWv/APgz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fiPxEg/6/Q380NU0+LXhrvqkQ/7Zt/hU6/FnwmRzrcAPuGFF0F5diRPBVymdni3xDD/2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vD/AIV12z1XXBF42vc/bP3mYIn8z5fvN8ortT8U/Cjf8xy2/EmvNZvijoOla/4mlfVb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975etF0F5djszoniTH/I5XB/7cIahbSvFQzjxRCf+4Yn/wAXXm9x8f8AQh/y/wAX/fyq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BCL/AL+Vsop9Q5mdX4+TxVaaXBP/AMJBD/x+ReX/AKCPkb/vurFpeeOlz5vijTn/AOum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xb8atM1nRFgt9RiBS6glf5/4Q4z/AEriviX8Z5ntoBod88J8z95g/wANLlsLmPo4ax4u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v8A/HKvWl94vcfJqOhzf9dLeZf/AGeviUfGPxX/ANBeT869l+E/xyN3o6RapqCNc+f1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p4L1TxbaWlzBbtpE0Md5KP3vm7926uoTX/FEp+S00tv924f/AOIrybw38UdPsU1IG7iG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cM966Gx+Llm5/wBeh/7a5osPmPQxq/intotmf+4iP/iKxrzxP4hs/GemGfw6hmls5YlR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ce9U7D4q2bH/AFq/99itXV9eEvi7wzIBjzY7lP8AxxD/AEpFJ3OkXxHr+3/kVpD9L1Ks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+Gr1f92aI/wDs4qSbX4NMtTPdzrDCo+Z5GwBVH/hYmiH/AJiVp/4ELVRjcjnMzxx4ouW8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kEIJkm8sRjGD82GPHFdJa+IGuYUkXTrrDKG6x/8AxdcP8SvHWk3vw+8QLBfWzzfZHCok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J4a+I+l3XhmwvPPij861ik2eapxkZxmtOQOc7oa9KOBp11+cf/xdOGut2sbv/v1Xzd8U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39k0izt7mHYG3tKa5K3/AGxdfX/W6Tan6SNU8jHzI+lPBvjAafpFxaHStSleC8uozJDb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1l+INuOTpOs/wDgvk/wrnvh34otL9vEawNvWPVpT+Dqjj/0OuzXVYP7po5WRzoof8LM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IATf/E1ydv8S9HXxnrjvHfp56WwUNp8/G1Wz/BXoC6rB/drMsLiOD4gaioHM2nQyf8A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spTTM8fFTQMY866H1spv/iKQfFPw/8A8/co+trN/wDEV181yshNc/4j1S30+zuHfrt9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4q6CfGkLRalGYTZOshKsPm8xT3HvW8Pidov/AEErb/vqvlHxB+0OX8VWt0ljxapNHJ/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p+1RaW+RPpV0f++atGfOfVlr490ufBS+t2+j1z/ifxVpi+MvDN5JeQrBGLmN33cKSmR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q3Sj/wAwq6/8dqrqn7S+lardaVP/AGTdf6LI0kn3fu7XStlBsXOfXdt4u0u7H7nUbd/p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D+Q/wDfYr5SH7T/AIcx/wAgmX/v2taOlftQeEdx+16TLt7f6Opo5LDUz3fxdrWmRX/h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vGxMwG3dC45rpE8T6T/0E7L8JlrzU3fhXxnpPhzVbGCwnsZdRj/1Ua7H+WRK9AXwn4e/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rI0Wppp4i0r/oI2/wCEyVh+LdZ06TVPDUiXkDRx6gd7eap25gkAz6ZNXR4T8P440iwz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lvDnhTS9N1KS0tLdLTUYpHeOEDCf8tKAPWIb62uV3QzxyL6q4P8AKpBcRD/lon/fQrwl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dZ/9+xV6P44/DluBe6d/37osZe0PSdeu4R4n8NsZkAEs2SWH/PI10g1KzA/4+oP+/g/x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PdS1DQy1/YeSl3mVVG0FPLfOR36V0I8afC49LnSfwk/+vUqk2L2h7BHcRSjKSI49VYGs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p/14Tf8AoS1wUXiT4cT/AOqu7AZ/uXmP/Z6msIfCGs+KdLgs7yOU+XL+6tr1mf8Ag/2j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OrLXwdpmePtef+vp/wDClfwbYOuN96P+3uT/AAqeQ0Uh1h/yNGsf9e1r/wCz1soa8+bw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zfNbDS4XVDdP8ree4OPz/wA810w0G2P/AC2vP/AuSjlDmOgHIrmtF/1mpf8AX/NTh4Xj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Sa57w3orm88Qwy6hfkwapLGmZiMKY0cf+hUcoXO0HtUOoR+bpWop/etpF/8dNY39kOM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aqXXh+6NrP8A8VDfD9239ynyMVzp9FkW40qwdRwLaMDP+6Ku+Yo4rzXwrpmrXGgaXOvi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RTs+X7tbA03VO+vyZ/65LRyMLmr4rlGdD/7CkX/AKBJWn9vtua8c+Ln9uaXoHnweIif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fv18n/8ADRfjz/oN/wDkNaqNNsTlZH6GNPZSfejRvqoNZUWn6bc+J5Wayt5MWqYJjHXc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eH/mN/8AkNa93/Z4+KHij4h3d39v1C3R7aMRIfK/h3f/AF6p07EKdz6WfQNOkHzafaEf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okmd2k2TfW3Sqh/tkD5L+3J94zULN4jBO27sj9YzWLgy+YzvB3gTw/caDC0ukWjuGdSx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Arzw3/0BrP/AL9isDwVB4gGg/8AHzYf6yX+B/71dKLvWf7th/4//hUcjC5jar4A8OQ2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hEP3uhrSX4c+Gtv/ACCLf/x+o9TuNYa3i3wWZxOpG1n69s+1aC3etleLex/76enZlEa/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sac/ws4rJ0nwTo66nq+LQj96vSVx/DW415rgTi1sDz3kcVgaZe6//aer4stPP71f+Wz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v4R04KNsFwv0upP/AIqsrxZ4VtRol5sN2vHa6k/+Kq1b6n4jRRnTLFvpcn/CsvxXrWvL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drk0WFdGufCNqOPt+rf+DGX/ABpv/CIW/wD0EdXH/cQkprazrpz/AMSW1/8AAuvIPiH+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NM1Lw9PJMqhi0FwCKqMbhdHpOn+EYf8AhKtZB1fV3Vbe2II1B8nO/rzWz/wikI/5ims/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K1/bRsrfXLm8Gg3LQTwRRuvnIGLJu5z0wd3SvQPht+1TafEnXho2neHp1vDE8u2S6QDC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j0Lx54dkPhHUc61qpx5ZwZ1wf3q9fkrVHgW5/wChp1v/AL+xf/G6wPG3iPVJfCerxnQJ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YzsHrgcmumHiPVv+hdn/AO/6UuQLoRfCN/CD5finVen8fkt/7JWDY6DrC+KNdA8VXvWH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rov+Ep1CMHf4dveB/BIprnLLxlcDxTroPh3VesPQKf4akZtf8I5rRHHiq8/8Bof/AIis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ls8XiAtIlwjLvtEODzg9q1P+Ezm/6F3VvyWsHxl4/NlpSTS6BqqBJVb5kBzjtx3oA2Do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/wD4Kk/+Kpf7K8T/APQyW3/gr/8AtleSt+114MilkQyXeUYqf3RqxB+154Jfrdzp/vRm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iAaCf+JtZf8AHxL/AMw9v7z/APTSum+yeIP+fjTv/AZ//jlcV8Mvihpup+HhcW1rqM1t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5WG76+9db/wsPT/+fTUP/ARqAMt08QJ4wQLLphm/s9yN0coXHmr6VtiXxGB9zSf/ACNX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AITSCQ/aok+wSxnzLZxyJU9qsah8avCGkD/TtXFp/wBdo2WnYDZ1nUdbTRLvNnZNyOk7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mq6wZB/xLbZvpct/8RXnms/H7wJLot1t8R2nUdX/ANsV01l8YvBl04C+IrE/WWizM2zd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D8Lwf/E1Q8K6pqf9ljdpEf8ArJel2P71W/8AhNNDf7t/Cff/ACazfCvizS300bbyA/v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zd+36hx/xKV/8CFqkL/UBr03/EpX/UJ0uF9at/8ACS6Tgf6ZB/31VL/hJNJ/t6X/AEuD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mguq3nmH/iUt/wB/1qrqWrXglsv+JS3+v7Tr/cerKeItM3n/AEyD86q6l4i0zzbL/TIP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W4tZk53addD/AIApqh4j1tB4f1DdYXn+o/55CtSDUrRs4uojx/z0FVPEV3bPoGoYuYv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IPEcDf8ALjf/APgK1L/bUDf8uN//AOAr1cE0C/8ALeL/AL7FJ9ugXP7+L/voUAYfhvxL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DA727itpdetdh/134wtWR4XuopdMhwwP0rfLpsNBVzn9K8S6d9pv/wB9L/rz/wAsmqz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+k6/88mq3pQX7Rf9f9eas4XceDTsBz2meL9Ii1HUH/tCMeYYih+iAf0rR/4SbRiD/wAT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Q9qv/XOH/wBqVd+zf9Ms/wDAaVgMOLxBpQ1qeQ30HlmCNQ24Yzvf+hFa8Or6fOP3d7A3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Iqb/Vf8uf8Ad/260P7JtT/y6p+MIpWAy7y6gbxBpjCaMoEmBYOCB+NaxvLfH/HxH/32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CzX7Hb4bfkGHrxU//COaYetjb/8AfmiwGZqksTeIvDxWRWUSzZIboPJet7z7f/nsn/f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4U0r+0dIK6fb7TO+/MY/55PVr/hFdJzn7HB+YqQDXCn2nSeR/wAfnr/0zetVdmO351yO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6T/oif8fn95v+eb1qp4Y0z/n0T8HanYLlq5QfabX/AK6GtFYxlq5658PWIubX91L/AKzt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W/dy/wDf56LAJqMCte6blQf3rfw/7L1fWwiaNswqRjulc5qHhyyF9pxDXA/et/y8N/ce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23FyP+25osBDd6LZtq+m/wCiQdZP+WS+lW/+EcsHRs2UBH/XJf8ACs240bGr6btvbocy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YI22/uB0/wCWlFgM698N6Z/b+m/6Bbfck/5YrWm3hzTBu/0C26D/AJYrWbe6Pc/2/pv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N2tJ9HuQG/4mNxnA5+WiwGRc+FdJ/tuw/0WEfupux9UrRHhbSdw/wBFh/I1n3OkXv8A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VN/yzX1StH+yb3cP+JtN/wB+1osBSHh6wGsPiORf9HXpcv8A3z/t1pjQ7YI20zj6Xb/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pq741Zz/AKOvWFP75qw0OpojY1PP1hWkBVtNAi/tC9/eXX8P/L3L/wDFmrY0GLd/rLn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s4NT+333/ExXov/LA1bEGp7z/xMF/78f8A1qAK+j6HJ9ll/wCJhqP+uf8A5eP9s+1W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6fqP3W/5ePY+1UtGTWPssv8ApFr/AK6X/lj/ALZ9qtTprH2Sb/SLX7p/5Y//AFqAK+na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fL8ndIj/AOyVl+LtH1Y6Hc7fENwownWGI/xf7lblg+sfY48GzPy943FZHi461/Ydzhd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A0k0C6Q8eIdUc8/fWD/4iquo6Rqf2rTCmu3WFmb7yRf3f92tBV17PzzWR4P3UkFVb3+1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Snu47UAXZLPVtp/4nTf+Ayf4VRhs9W/taf8A4nTf6sf8uyf4VoyT6ntP7i2/N6owz6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9WP4noAtrBq2f+QpF/4C/wD2VZOj2+r4vv8AiaRf8fLf8uv/ANlW2t3qef8Ajxg/7+1k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9Cg/4+W/5a07AO1SHWP7Pu/9LsP9U3/Lu/8A8XS6XDrH2G2/0uw+4n/Lu/8A8XTNVvNS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n+qb/lvS6XeakLC2/4l6n5E/wCW4oArauutCSz8wacx+0rtKo45989qvrHr2D/yDP8A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p3rSWnmaYUK3ClcTo24+ntV5dW1DH/IIP/f1KAMeIa3/AG7N+70//j2X+N/7/wDuVtxr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H23/wARWVFq19/bs3/Esk/49l/5bJ/f+lbUerX2f+QbJ/3+T/CiwFHRhqvkv8tl/rW/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v2GT5bL+D+J/79Jo17eeRJ/xL/8Alq3/AC2HrUuoXt59hk/4l/8Ac/5bD+/RYCwJdYx/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/wDEVm3Uusf2pB+6sT+7b/lo/wD8RWgNSusf8g1v+/61m3WpXX9qQf8AEtb/AFbf8t1/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t3/HhaH/ALbf/YVm+HJ9Z+xT/wCgWn/H5P8A8tz/AH3/ANitFdVud3/IJuP++krN8O6t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3P/AB+T/wASf33osBY1i51Uaed2nW5/eJ0uPerMl9qAjOdLjP0nqrq+rTjTznR7ofO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hDnS7pf+AUAQW+oX32+f/iVp/q0/5eF/vP7VYvNQvv7PuP8AiVp/qm/5eF9fpUFtrh+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9Wn8H+09WLzXD/Z8/wDxLrv/AFTfwe9ICDS9T1GPS4c6TNwg6TRH/wBnqvda5fLqlkTo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7f7dWLPXIxpsf+g3v3P+eVUbnxDEuoWv/Et1A/KeRFQBa/t+6B/5Ad5+cX/xdVdG1ueO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H8S+UP8A2erH/CXW4BH2PUf/AAHqppPimCC3jX7NfSEfxR2+QaAJ7vXWkurMnTL9MS/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bH9tZP8Ax53Y+qCsq48SW81xbn7Pdr+8/ihx/C9aX9sQM3+rm/FKAKdhqh2Tf6Jdf65v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vLf/AES6/wBcn/LKmWOtweXL+7n/ANc3/LFqXUdbg32/7uf/AFyf8sWoAu/23Du/49Lr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9ch2XH+iXf8Ar3/5dnqx/wAJHY7vvT9f+eLVS0vxFYlbj5p/9e//ACxagCxqfiK0Cw/u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vV0eI7Pcf3d7/wCAr1n6nr+n7Yfnk/1qf8sWq6NfsN335On/ADxagCrp2t2zi4AjnH75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F/sp2ScSA/ceksPEFk5n2yuf3zdY2qS41e2YQYkb7/8AdagCx/atshO7zBz/AM839Koa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kfOSRiNyOtXjrdmhO6crz/daqOm67ZW9qVkudrbiSNhPc0AV5fFukm9j/wBMX7jdQ3rU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XX+nxD903XdVmbxLpT3kf+np9xuo96h1rW9KfSLn/Tof9U3WgB9r4v0b7FD/AMTOL/Vj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v0b+17//AImdt/yx6yH+6altNf0b7FD/AKTbf6sddvvVO11/Rf7Wv/8ASbL/AJY9dv8A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R3eEDUoj8/96r0fiDTHQ4v4Dz/fFZV9rujO8IW5sD8/ZlrUg1DTXQ7ZrM89nWgA0q/0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L/eFNF5p7alIoMJO3pkUumf2T9gtubP7v95KjI0o38oBsydvTKUAJqdrpf8AZM/7i1/7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Wif88LX/v2tF7Y6c9juW3tn/eR8jb/epP7G0n/n2tv/AB2gCtpfh3Rxaj/Qrb7zf8sl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Qf6Ha/6kfw/7dTaXomm/ZV/0eL7z9B/tGmf2Lp39qL+4j/1P94UAA8L6L/z5xH/gNWho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BNVK58Paf/zwb/WJ/wAt2rSHh7T8f6g/99tQBR0rQdM+wx/6J/D/AH2p40HTPt1z/on8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Paf9hj/cH7v99qePD2n/AG25/cH7q/xtQBV1Lwvpu21/cS/6z/n5f/4ui48Lab/Zl1+4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v/xdO1Lw7p221/0dv9Z/z1b/AOtRceHdO/sy6/0Zv9W3/LV//ixQA+18P2HkLiKXj/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foFn/pBCTj952uZf/i6tWeg2HlD90/T/AJ7vUem6DZhJ8Ry/6z/ns9SA1dAtxesF+0/d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/ocW+3w13w/wDz9S//ABdXxocH9oHCTfc7TNVW/wBEjDQ/Lcff/wCerUAWL3Qofsc/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9f/ABqtb6HCLWH/AEm8+7/z9y+v+9U17okRs5+J/u/89nqC28Pwm2i5uPuD/ls/r9KAI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sXN3/wAfH/PzJ6+5qWKwxdS4urv7o/5ePc+oqLTdBiU3ZD3IzO3/AC2f1qWHSEF1N+8u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aAI7rS23RYvNQ6/89F/wpLnSpf7Plxe6h0H/AC0X1/3amudKBmhH2i7HX/lqaZd6Pizk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t70ARw6TKF5vdQ6H/lonp/uU2HS2EEebzUOo/wCWif8Axup00fan/H1d9P8AntTIdLHk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J7UAan9v2H/AD0k/wDAeT/4ij+37Af8tJP/AAHk/wDiK0+f7xo5H8RoMziL3X7FfG1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/wB233hIldAPEth/z2P/AHw3+FUfEFukvjDw5d4yWSaH/wAc/wDrV0iRBBwKC0Y6+K9L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KtL/AOf2KtTj2pDjHagZx3jbW7C/8L3scN1HJKzJhAeTh/8ACtyDxhoRiH/E3sOn/PVa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2uQZ5ms3jq34auQfDulL6WcQ/wDHaoBv/CUaKf8AmMWH/gQtH/CUaN/0GLD/AMCFq/gf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GcjMPinRv+gzYf8AgQtc/wDDXVbI+G4wbiH5Z5V5kX+8a6qfTbG5z51nBLn+/GD/ADFc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mtxNY2cixX8yYeFe5oCLOvGq2XP+k2//AH+FA1Sy/wCfmD/v6tUl8K6Lj/kC6af+3VK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0v8A8BIf/iaC7l0apZg/8fMH/f1K5jwoCnjfxgmVZWkt5ldWyCHTI/lWufBmgHroOk/+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I2Hgzw6vxB1a2/sOw8hbOGeOH7OuxMbg21aBo9F8tz/CfypPLb+6fyrA/wCFfeG/+gLZ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4cHTRbMf9shQBvYrA0uDyPGeq/7dtC/576bJ8P8Aw8wP/EqhH+7lf5Gucg+HegR+MJ1N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x3cyjO7rw9AHolFcz/wgug/8+twP+32f/wCLqH/hANCHRL0fTUrn/wCOUAdWehrgNI+T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N/45Wg/w/wBKb7t3q0f+7qU39WNcBd+D7G1+IOrxLquuKFsoZPl1GUPJ14L9z6Z6UAdl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yZcKQMsSegr5U+IHjSXxPqTqjn7JGcKM/ePrXQfGOeLQ71LC01LUrmaVPMk+13bSjZ9S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H0eWYRSftKnTYaOtOoq9omjXOvajFZ2y5Zzy3ZR61wX1PqHLlG6Vo91rV0ttZxGWU9hX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om25vsX8/UCT7o+qU+y+HUHhC1luIfEVzYxAb5DiH/2dK821/wAZ6r9tuIbLWryey/1f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UjxpYmpinyUmeva/490XwupSRy06jiG3w7D8O1eWx/FLUrCwksrZE2rI8kckv8Cs1c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UqW090xWCF529EGTV3N4YSnH+Mzbfx9rj8teKD/soo/lSx/EXXoel+2PdQf51JY/DPxF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9dCFq3/wqHxL/wA+cf8A39Whz0OhUcKkQX3xP1bUtNuLG6MM0Ey7GyhDY9jmu90D4v6P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x4UebKS6V5XqvhLVtGJF5p80QH8YXK/mKyKzTfUzeBw8tYH0hqfhPw/4zt/PaOGcsOLi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A15B4y+Gt/4Xd5owbuxzxKo5Uf7QrC0LxNqPh2fzLG5aMd0PKn6ivWvC3im+8Z2xhOqW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/wDZ0bnI41sI7/ZPEaMCu68e/DW58NxC/wDNinimkwRbRuoX864gxlfXFNHsUa0asea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a1FLu1kZcH5lzwRX1z8OPHdv4m0WG5iYYxsdM/dNfGm30rpfAfjq98FayrwPHHBKyLKZ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toebj8FGtFzgtT7C8JXKxal4iiz11MyD/gUKf4V1QIb6V4z4K1DxNe67rcw/shzI1uxK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/wC+a7n7R4qH/LLS/wA5a2PiW7HXfZoT1rmviJZRv4RvivUeX/6MWqpufFWD+60v85ao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i9/51ppZg8j/AJZSyb6LBc7FdMtWX/j3h/74FM/sOyPW2h/74rB0rU/Fc1lC6aTp0m6N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nbUvFoz/wASfTf/AAJf/wCIp2C5fvfDNlKn/HrD/wB8V8v/ABn8K2ln4m8TJHEqolnF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JJrnjTkHQ9LH/b8//wAbryvxDceKLr4gSy3Wh2q3Vzp+wwpf5TYr/e3baQI+PM0V9Laz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g0/wdHp05k8zzUvFlT7vuK8R/wCE+1W26T10RkTLY5I9aBXr/gDx9quvG+0qaDz/APR3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56V7npNnfm1g/wCJVcH92v8Ay2WlOfKjOKufF6j2/SnZwK+9LXSrnGf7DuT/ANtoaD4f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1mqtzRQsfBO/mniTHevdfilr/wDwi+v6r5Gl+RPL5X7q6jX5Plrzb/hPp/8AoH6f/wC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5PKcqJ3HRz+dfTWg6UbkeD5/Ol5vEjk/eNyrLXHeD9Lh8VaLHd3fh9Fkm+7JHaoB/OvQ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v+JXdf6Le28kf/xNJspIm+O3hyOHwfezrPdkRFTte4cqc+xr5XM/BGa+rfi54sGo+EdS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Dvktfl618l4q6e5kdf4J8I3vi/SdQnt3Km16/wDfG6uXnmngkKM8hI969f8A2d9fg0uL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2T/l1t2l/wCWddHoH9l3Wg2Xn6XdT+VAsfmxWbOn/fVaSnylJXPnsTM4yxb8TTSxrtvi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9hYS28kifOJ7Ywn9a4k9TWkZpozcWSRX1xD/AKueVP8AdcirA17Uh/y/3X/f5v8AGvY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c6r9u8r/AFdlJH5tvv8A+WKeZ/4/Vv4jeHfCVzpU0+n+VBc7fMHlwsg/KoVVN2E42PK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0lstcvoinRfOYivdfgn8UvE3xF8UypPrP2bUbexCbjApym//AOyr5mr1b9nHXrLQPiK8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TrufvgrWskmgifXH9m+L/wDoYF/8A1/wrzD4xz+JdD8Nal9r1lJ42TBT7KqkhuOtesL8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NrPp/wA9a+dP2jPiRYarZ/2dptzFOhcnMbZrl6mp85z5LtVrSdCm1qQpD1FVJj87Vc0j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TWljGx1X/Ckdez/rLT/v4/8A8RRffBLXdPtEuHMLI8qQja/8TZx1x6Vf034zXFtF5c8j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8aWu7KOFtxCzRyfc7q3/ANesnVrLRFcjMy/+CviXT7QTt5E0Z6JA3z/jXCYxXsU3x1E8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+v1rybUrhLrULiaPOyRywyPU1pCc5fGLWJ6L8GvHeq6KRoNq0cqC6hv4hL2fcU/rX2BY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2Xp0rY52ytX5/wChaq2jaxZ3yHBhkBP0zX6KeDvEVtqWmWs0PKyRqwI+lNqxrF3MyfxJ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P/f1q+VPj98R9d8Q3kWm6rZQ2CRAylYpiwffX2B4s1ddL0u5uTyVXAHr6/pmvz38YavL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xPnOSM9hUikYua6E/DvxUOmg3v5Vg6dfnTL+C48pZvLYNsbvXqg/aP1Ij/kE2/wD39atd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CfEVns+0aPeReY2xMr94+lSf8K/8Uf8AQBv/APv2a6zVvj3favBBG+mxRGGdJ1ZJW6rn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l2/8gJP/AAKP/wATTA8l1HQtV0g/6dY3Np/12idf6U/R9dvvD2qWmo6ZcvaXUMgYSRsQ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H4m02exutGAWTt524fyFeYg8U0Uj79+EXx8vPHmhxXR8N381xGBHcTW5Upvr0pfG15j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viL9lT4hz+FvHi6RKGksNVIiIB4SX+Bv6V942nesnY2TOD1Txler45gnt/C+qzudMKPA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3unOK0/+E+1YDJ8Fa1+Hk/8AxdbrW6L4stLgAeZ9jljz7b1NbJ6GixZwh+JOoDg+C9e/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598fftI33hbVNV+xaJdQTy3v+q1D5Nn7lP7v/XOvquf77V8S/tVQeV4svv8Ar4if/vq3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Q3/hrnXf+gXa/wDf56P+GuNd/wCgXa/9/nrwXApCBXbFaGep7xof7WOqaVpcFk+kQN5U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rV//AIa3v/8AoDR/9/jXzrgZpw4qrIjmZ7f4s/aUvPFOiyae+mpbIzq5dZNx4PTmvDsY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V6D8IvizcfDK8uZUhadZQAVBx3rgcUgGKzaGkfTy/tjheTo90R/12WrQ/bPsgMHSL8/8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o5UUfVnh79sDSrDSzb3Wl35PnO4KMnRm3eta/wDw2b4f7afqQ/4Cn/xVfHlGaOVAj7o0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tpLTzL3TLyGSKZmvo0SNgWx8h3816rH8VPCvl7V1/T29xOP8a+Hv2bYEuPFmoK6LIBbq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5Pslt9m/49YMf9cFqXZGy2POfG/7V3hbwLqEVrH9r1iSRNzyWWxlX8HzXC2n7ZPhv+3t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scX/ACyXf8v/AAOvLf2qreO18dWzpEiA2icKgH8cleI5zmnGCZzzmfZ//DaPhL/n31b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61+2H4U1TRr6ySHVVlniKIzW64VuxPz18eUVXskY87PtWL9sfwe1qqzG8im75t8/8A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O9L+IHih9U0uR3geNVIkTYwIz2yf515vSba0hBRHzMavSvRv2fvHdh8O/iRb6xqTtHaC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Z9q8720mKbiK7PuvxN+1D4D1Lwzq9rZ69HLcTWsiRp9klXcxU7RnZxzit6L9qT4fSf8A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zD/2Svz4HAorOyC7P0Wtv2lPAEvP/AAlVig/6aK4/9krb8IeLdK8T+JNcu9Lv7e/haG1Y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p9DX5nqcGrmm6xd6JfQXlnJ5c8TBhkZB+orKUTeEj9UzcLiuI+Kcm/wxP7Sxf+hGuR+E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FhrSadb2l0SLe9iVcbJU/wBZTvib8PtDbwpeT2trE0vlrhlHOC3P9PzrB6G9z4U1oj+1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CqgTyan1e3Npq+pQf88bpo6q12QimjjlJpn2b+zx8YfC+g/DfS9PvdYsbG4gLFop59pP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8GnP/FS6T/4FrX5xYoHWr5ESpM/Q61+I/h/WfHdjcaRrVpfmLSblpWtZUYqPOhr5D+P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7W750+zPl24Hf/arzW11i60pZTa3MsHmrsfy2xuHvUAbK1moo25weWSQ/M241teEvFd/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3jFxD0Eyb1rEHPFbcHhHXJ4N0Wk3jqehWBiP5U5JIlM9R/4a08aj+HTf/Ab/AOvS6N+1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stMl/eNJzC45P/A68rPgfxD/ANAW+/78N/hWI4aKRkdSjr1U9qzshn1T4I/bSkj1KOHx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c6eSSn/AH6/nX1NoF3Za9d22qWPlT2V1ZpJHL/fXdX5X+ZX2H+xdq194g8PajZT6rfwf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uI/zf3KiUS4s+o9VnsdF066v7rEVrbqZpZCOEWvCdV/ay+GzeXGpluEE+HdrJgtdx8Sd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NY1R2ks5gBJMCD+7br8v+eK/Nw9DSULlOVj7xj/al+Fs7ESTyoMdX09yD7cZr1TUbXS9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xGCW08yPH9yvy2J5NfpH4Btbg/CHTsXpP/El/wCea/8APGlKPKNO53N/oGlmL/kHQfkf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1fQfE7xDBb308UEVwUVFfGBX6A6ha6mIv+QrL/4CpX51fGbK/FDxKC24/aiCfWqgijDh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U7tT7Tt/jX2v+yvjxX8JrbUNVklvb83NzHJPI5Zyvmepr4Pz719vfsc215J8IU8m88gf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nVSSME9T2u18LaZ9qvf9EX/WeprlPEPjP4eeFNQax1LXbPTrtfvRtclWH610Yh1eO6vc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DH8P+/XwR+0Z5p+L2u+fKs8u5N0ijAPyjpWcdSj670r4ufDA6pff8VZZj93F5cv20/P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0HxXp63+i6s+oQFtglgvmZd3pX5dYr7Y/YvvbyT4b38cP2bA1F/9YjE/d9q0nFRVyon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f391/qG/5eG/v1o3GlCIEjUL0f8Abwao4v8A+1E5tfN8psDY23G788188ftdfFO+0rSo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PeSSxbkfyl/+KrGNpbGp7xcxCXVbJI9YvPMbcMGXJXjse1bX9kXOP8AkLX3/fS//EV+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l4r0zRrJ2M93MsZycgJzuNfpTosuq6NpFrZpZ2BNpEg/4+G/+IquUjmKes6ZcJdWIbWb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l/duePk9sfjXiX7SHxe8T/Df+y/7E1xpvNkeOTzoI3/9krx349fFHxtZfE7VdPOs3Vnb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sW9eQuPb+Z9a8n1vxRrHiNI11TUrq/Ebbk8+UvtPtmpULkSeh6PL+1J4/naNn1SBjG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3M9f9o179+zT8XfF3xXl1tNX1OGN7FITAYLdR5m7fn+VfEZxW14U8a654NuLiXR9TuNO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5HTP5mt+RWM4ux+l2pxan+5/4nD/AH/+fcVL5ep4/wCQwP8AwHSvzu/4Xv46BP8AxVGp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eOx/zNGof9/KOQvmPsz4w+NNb8D+Gzq1pfRzzWzMwV4Fwf3b/wD16+cv+GyvG2c7bDP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drvxX8UeJrJrPVNbu723bOY5XyOQR/ImuSpcgnOx9VfCr9qbxV45+Inh/RbtbCOO4mZ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/wC1fVwvNS7T2ef+uLf/ABdfllo2rXfh/VbfUtPma2vbdw8UqcFWHcV6GP2lfiP/AND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BNRyCVQ+/L2bWxqtiVfTncB9pIdQO3PJq61zr5zn+zug6CSuP8ABPjS913wt4O1K9hl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Wv7x9tM+KHxUsPBmgXF9eWt6oi/1eYvvv+FRY2vpc8p8cftbjwx4zmsk06G6m0uSW3kM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oIP257TH7/w9Jn/pncH+tfI+tX0up6ndX07Fp7qRppCfViTWbPn7PL+H861UFYy5z9Db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XCazose5cYa896vf8L00L/oMaEf+4jivzmT7g+lLU8hamfV0v7ZL2Wt3zQeHxNCriPzv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IP2393+t8Mhf929z/wCyV8i0U1TDnP0P0D43aRLZiVbvTW86V2x/ain7z59K1rn41aGL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yhr82qUU/ZoXtD9NPDPxCtNft0awtVunIz5cN3C7/kHz+lJ4p8QzyaPcq+jXMKnbmQy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l/sY6hDp/wASNRkmbap0yTn/ALaJXt37SXiZ/wDhXF9PpGsz6dcRlTmAlGYbvWs5LlKU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hOdDuen/AD1i/wDi6pX+o3BvbAnSJ0xKcDzI/m+R/wDbr8/vDvx58Z6NfWs48TajdRwO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xr700Dx9Y+KNK0TVYJ/9b/0zb+7RylJnRf2nc/9Auf/AL+x/wDxdY2q+Kk0q9urprC6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z+/W0viC0PWdfxQivIvjn42s7Pwn4gaO6UiawePgVy21Hc5u6/ba8OxTMkGlahOo/jKo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GyfDtktyJNL1FvNk8wEBOPb71fHynk81WuSR3NdyhZGTqH2lcftk+GLm3liOnaqokUr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a/tk+GLeGOIadqrBFC52Jzj/AIFXxaE46ClVMHoK0UEL2vkfaV1+1/4WvDAx03U1MUg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IFWgv7ZPg8A/wCg6r/34T/4uviIcClHNPkRfOfpD4T+J2geMbxNR0pry7tHg2Aratjf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ISW2/543v8A4AS18m/sV+J4dM1jxBpt1deQrIk0AP8Ae3fNX1x/bFn/AM/q/wDfVc0l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S2Nqf3Gpf6xv+XR0rynx5+054U8Iajc6Rcxaib+IDcqQ8j06vXeHxrpFnp100+pQoqSN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Px3rr+KPF2tau7bvOuGCH/ZBwKIrmBzsfX3/AA2X4K/556l/4Cj/AOLqB/2v/BElykxT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/wDi6+Jx0pa29kjGVRtH3MP2wPAeP9Ze/wDgJVPRP2tvBFnYzpPNeF2uppAfsp4VpHK/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eyRjzs+4r/8Aa38CXluY1vr5SXVubR+grt/Cnxx8F+OZXi0jVTeXKLkRLbTeYg/3Slfn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n8B+MNO8QWpIktZVZ1X+OPPzj6kVLp2NISfU/SC08U2Jupxi7/1ac/Ypf8A4in3/iTT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NGwANnL/APEVX0rxnol1defBqtr5Etukn+s/66V4/wDtBftGTeBfsltoiWd+b1CC8jHC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G6Z7BbeONFFlGn2o52Y/49Jv/iK5Hxn8afCfhXV7J73VBAdpBQ2k3/xFfNqfteeJUUKN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/wAVXmPxF+I+rfEfWl1HUGSExrtSCEfIBz75Naqk2ZOqkfZv/DU3w9/6Df8A5Kzf/EVt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Elq1vY60JZE6/wCjTHHP+5X5272PXH5V6T8LvjlqHww0y4s7PSrO582YS7pZGBOPpSVN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PirRftVjnUV/4+P+ebf3XrX/AOEq0T/oIr/37avjN/2x/ETTRyDRdOGxt2POk5/Wrn/D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d/3/AJKfsx8x9X2virRMH/iYwf6x/wD0Kp7vxRozCLbqEBxICcenNfI0P7aOtxb/APin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xJXs2ifF1fiN8I11m4W3065d2TyIpGYDZ8nepcLDTud4fjJ4JH/My6X/AOBK1k2PxY8G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RvmZhm5Xoa/OhyVnucH/AJbP/SmmQgZJpcoH6N3Pxa8GS+Vt8UaY22QMf9KXgVpD4veC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G8rX5p729apu7fbl5rVUG+pk6qR+mdj8UvCkfn7vEulgNKzD/Sl5HrTrr4o+E5fKx4l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5Xj361+bG9vWjecdafsH3F7VH6dWPjrw9qjFbbXtNmPoLhaNM1jTBaN/pln/AN9pX5l2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zS288ZzHLC5VlPqDX318A/HsHjP4W6XfX08X22LdHJ5u3fvX+KsZQcNzSMlLY7S513RF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fJfrKg7x1i694q0D7JP/AMTXT/8AV/8APdKt+KdV0rS7Wef/AEX91Zv/AHa/PS98U6xq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gzO8cXmts2Vman6GjxVoH2X/AJCun/6tP+W6ViweNfCVvqWrztqGmqH8rZGZRzhTnFfn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5CVwPb7Q1RrqN/gf6XJ/38p2Mec/QX/hNPCd1dQ4vtN/77WupsrzQrj7t3p7D/fWvzPN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9aWi+L9d8PXX2qw1WaGf/acOn/fLA0WDnP0l8P/ANmf2XBk2uP99al+y2B1C48qGLGz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tV0Pxr8OdG1VrK0lkuoczJ5a/u3T5X/8e/nXOfHO4tPDPgLVr3TLWziv4ogwd7dWzSNY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rBQIQMugPP8AtCmf2Jp//PlD+VfnX/wtbxKP+XyP/wABof8A4mlHxf8AEy9LyPP/AF6x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RNO+yf8AHlD+VPh0qyTV5wtogHkp90e9fn6vxo8WL0u4v/AWOhPjR4sH/L3H/wB80Bc/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p/dD/WJ/6FV4+GNMIx9kFfnqvxq8Wd7uPH+7W/4d/aR8S6TN/psVtqtt/wA8pjIrf99h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8O6fcabDI9qpYrkkfWnR+G7MX9wiWq7FC461neC7fQPE/hXTdUtrcSCeNWOXbv8AhWiP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skKoFwNx460DItS8OWH+i5tT9/8A56NTtS8OWH9l3X+in7n/AD0f/Gq+peF9I/0X/QIf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L6R/Zd1/oEH3P7xrNgXbXwpZCBP9E/8AIhqHT/DFiDcf6KR+8/vmrNv4d0oQj/Q4uBVC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yxD9560gLK+GrD7Y3+jN93+8agv/AAxYb7b/AEdvv/3jUkWg6T9vI8mIfJ/epbzQdJzA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A298OWH2G5/0ft/z0ektPDFkYkHksPl7SvTb7R9INhdYgT8CKdZ6HprBAsQ6dpCO1AEO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knMrHiV/Wnw6FaC7uRsm+6v8cnqah0zw/YGJv3Z5c/8ALZv731p0Xh6w+2XX7pun/P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0S2NzbjEnRv+WrUy+0K28hh+96j/AJatTpNBsDd22Yh91v8AlpJUWoeH9M8vmIfeH/LR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Zx5vT/nq9Mg0SDYvyzH/ALaPQ/h7TPKP7pen/PRv8aZb+H9OCjEK9/4z/jQBr/btU/6Bo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2qY500f9/hWqCPUUhxg8igyOO8QXuoJfaBJ/Zbb0vTHGFnX95uU5+lb32/UxydHkP8A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mn6VLkDyr6Fz/wB94ro6CzG/tm/HXQ5T/wBt1pP7bvv+gHL/AN/lrapM8UActqmtX32O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2/5bLWZ8PPEN7L4M0+KTQr5zFF5e9Qh3/lXdVgeAZNvhtIf+eM8qfk7CmhonGvXg/wCZ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kOv3mP8AkX9T/wC+F/xrb4/uUAD+7TIkYB167/6F/U/+/a//ABdcr4N8UhNY8Tx/2Vqn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v8vK/wAVemCuT8Nf8jv4p+sH/oFAokx8ZQj/AJhWrf8AgGaT/hM4O+laqP8AtzNdJkev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OZ/4TezHXTtUH/bk3+FcfceM7EfE5p/Iv/Il0gR/8ebb9/nGvV64/Vv3PxO0CT/nrY3M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0Sjx5pv/ADy1H/wDej/hPNN/55aj/wCAb10/P96kOcH5qBnK/wDCxdG/6ff/AAFauYuf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3Ml3cQQS2hi/fWzA7t5xx6V6SetcprcH/FW6JN/sTp+maAKNz8WPDgBxqif98NWJc/Gb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/AGrE/aB85fBl+qDy/LkR93418tfa7r/AJ+DQd1DCyru0T63/wCF26B/z/r+ZriNZ+KW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1FPIksEjZ85Ife39MV8+maZvvTsfpTcv/wA9XP41i5nf/ZNXub+thNY1rULh9ThdWkOw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H7W6mKPrFpAApbczVi4NCjmsW2z06WHxFGKUWdra+CtPlHPiOy/z+Ndf8PNN0/wtq13H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kkjZJPkT5vu15Mv3RW5p2uw2fzTfvj9lZf8AgW6ojG460a8o8s9ToviP41fXbx7G3kxa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4WmzfvpXccbjmu6+FvgseKdVd7hR9jhUEnHDt2Wh6HoUIQwdC7D4f/DpPFe27ur23t7L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174ceFdF0efXLeB4IwLgeWZChfZtrsdK+F3hvknQ7D/v1TtA8D6G/ifxBA2lWrhDD5Yd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XxmYSqT9xl+Ow09QP9Ki/wC/i1KIdPX/AJeov+/i1oD4e+HAOdGsif8ArnWD4l8DeG47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/nlWyhoeU8RU7mRry6W9pfYuLZv3b/x15KfBvh7WtAsGe4trbUBGrb1lxvz/ALFeW6kk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cbScAVSMUhByfzNTY+rwuAxKXOp7/wBdzsP+FdS/9BGz/wC/lNt/Bl9p17Fc2mr20E0R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DuKTafUfrRyo9X2GJS+I+jPtcF1oGl/bp4vP+2ReZ/31srz/AMSfCxhr13/Z17BDYH54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VMi9Hx9CacJJv8Anq3/AH0arQ82GDr0W3TdjtB8NJj1v4fwFVbj4dTrnF/D+Vcq00wB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/30uczSf99Gs2jf2eM/n/D/AIJ7x8Jdabw5fTWl9dfvltYGD56/er1oeOrYj/j7/Wvi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PfRqSBZY2J858/7xrSnJdTyamUVJyck7fI+2rPxVa3K5Epb8avarrEV7oV5FGuS0JHP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XtyBgXEv/fZr2z4K2SeI9AuTqF3cPPFM0cZMzfd21upJnDiMsrYaHtJbH0R4On+0+GtK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DW2RkGvL/h/4G0jUfC9nLIk3m7QpZZ2HQe1dMPhzpY6NeKPa7enoeVys35owQa848Ur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sJU/Wup/4V1pmD/pGoD6Xj1534v8DWVj4y8OIbi8MdyZlZpLtxIOBwpyCBxUtFJSW50H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NfG3xn8Hnwl42v4ETbazsbiD02sSSPwNfXFr8NrD7VOTdaj9xf+XyT/ABrx/wDaN+GN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/bHNvJtkNxO8vyOf9qtIIlp21PnjR9Ym0S/S7hYq6K2SPQnmvuz4Yyre+HdKc8g2618E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pQ6/4WFnNqF9FNYvsxDcbfk/hrWdO5lHQ+lLe3XI606/2Rp3rJtvDgPP9ranj/r4NZev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f/AIEGs/ZF3PlH9p87vHYPrbJ/WvGa634m6k+o+MdSZ55Ljy38kSSHJIXj/GsnwVop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dZpcn6V0pcsSGz668DeHF0fw3Z2TKCYIFiJA6tjk0zxfbfZdADD+G9tW/KWtGDwleRRF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7f8A4is7xN4euG8OahFJqcswwpzJjPDofSuRs0izU+IVv9r8J6iMZ3W+78ua+H8cGvsz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7jPiPVJ/3bf88f8A4ivjStqe5B7z+yOf+Jtrg9of/Z69w+G3HgaBO0TXUP8A3zM6/wBK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bzxNfx6drMujSGFcyxQrIW+Ydj9D+de8/D7QvER0e7gTX/LjivbqPBs4iT++fqamsaQP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pR6fM9fO57179+0XpmsWUNkuoakL6ISnGIlT+VeBFetVFaAz69/Z4O5rw/3tK09//IW2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18+fs9DxGb22GnajbWxOkQ/62z875EkdVX79e3anp/jI25/4nml/+C//AOzqYx1E1c+E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/i/uytXcfs8c/FjTf+uMv/oNch43gmtfFuqxXBDTLO24qMDNXfhRcaha/EPSX06WOC68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a7HsYpWPu+6sLb7JL/o8fT0r4c+M17FP41vxbIFt4nMYx9a+riPH8kQDX+iEMOR9nk/+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TUdJt2urqDTnkuJySbaFw/61ydS0eSjmukb4c60w+WOJvpJXN9q04vFusRE4vGrVy0Iu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1Ef4Sf8A1qsXvwt1vTrU3En2YoGC8S+v4VSTx1rSdLx6fP481q5hMUt0ZIyQdrAEZrPX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8QBf+XX/AL+//WrC1nwPquhWj3F15flqcHY2af8A8LD17H/H89Qz+ONWvIHgmufMRuoY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V9Rfsxvpfifw7NYTJm4smCcyNkr2r5qGpOc7kR/95RX0B8E/EMkSvc6L4ehXeBHLtuPL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o9t134f6WRxAf+/jV84fFT4P6foU+pX8GoCN22ny/SvoO68UeICOfD5P/b+v/wARXyZ8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lzc2Rtn3L8u4P8AL5fqAKxGaP8AwqOwx/yHR+S1A3wqt/8AlnrSN9dtcFHb3cv3Lad/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n3//AD5XX/ft/wDCuhQ6i6FSeIxTyp/dYj9TWp4d0o63qcNiJRCZc/OwyBWZ1zSqDnjP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/wD4UcD/AMxtf++P/r1Rvvg5LaT2cSaqkn2iYRZIxtz3964dfO2/8tP/AB6kFxdRfdmn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RPqn4Mfs+t4d1KXUbjVGvWMQwkOVx+VfSOi+GobeziVLi8ViOQJ34r4v/ZX1/W7Xxtc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UMvA/wC+jX2VpniC+mQltCuMj/p4iP8A7NXP1NkrFqbQIBrOn/vpsCOX/lp/u1Z/4Q2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DH/xrIv9Vuzq+kOdInDq0wCebHlvkHfd2/rV3/hItWx/yK12f+3u3/8AjladBmfc/DLT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v9uf/Gvnf4hfAweIvGGt2A1a9SOKOzuIPtcvmuA6PnJ/CvpJvE+q4I/4RG/P0ubf/wCO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fEPWJF8J6irtaWYKtPb8ANLhsh/y/wBznFc7TuB4E37LEoBH9rTH/thWIf2dG+0FP7Vf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dU1b7Kf+KV1L/v7bf/F18OeINU1fTtZvre4ub6GRJCChm6e1OPtXopESajueh+Hv2e4N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b/vJYyjREkFJGQ9/VTXRj9keTH/Ic/8AIJ/xrwu18V6xa58jVL2H6TV7r+zV8VtTuNZ1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8yqDbxoyu6f8AfT0p+3gr8xmpxZT1f9laTS9PmuhrPmGMZ2+SRn9alH7IWrNwut23/fs1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oN8J/D2qwf6O/wC9lii2f+h1uR6ksZJ/sPUz/wBsU/8Ai6w9rX7l3R8kf8Md64emt2v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v6vo+pabYvq1vJJfeZsIQjG3bn/ANCFfaf9sD/oBan/AN+U/wDi65Dxhq2fEfh4/wBj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Su5/udMN/Oj2tfuHMj5bP7K+r8/8TWP/AL9P/hWZN+zlqkeduq27fUEV9a6nry2o/wCQ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/Z18mfEv4s65L4pvIrK5eyt4XKCPZtYHvmt6cqkviYXRm6V8CtU1UXXlalbD7PM0Lc9x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Rb01C2b2rj7X4m+IbIS+RqDQ+a5kfYgG5j1Jr2L9n74neINd8S3dnqk9xqGmRW3meVa2e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V1crSuFzF8E/CDxH4T1ae4N2LcxxpIfLXO9d1fV9tpGv/ZlD60jHH/PktcVr2u2QluHN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e2E3BycZypwOvPt3xXoEfjCMQj/iU6v0/wCfF65k3JldD5A/ag02/tfEunm+vUvZZLVt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IH+9XiHSve/2p9UGpavpLLaXlqFjnH+mQGLd80f3c9a8ErvhojmkavhrQ5vE2v2Ok27B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gE162f2V9bMbsmqWzsozt8lxXnvwnvYtN+JXh26mWV40u1yIU3t37V97DxFZDTJ/9A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WOInJK0WOmrnyRpv7LeualYQ3Ueq2gjlXcuY36flXmnjnwXeeBNaGnXrLJIU3hkBAI/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bXwxp0R0bV7kpCoL29jIyE+x718u/tQ3qal4ws2jsb20T7J0u7d4nHzds1yUqlTm95m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h7QrnxNrdppVmu+6uW2oKz67P4L3iWHxT8PTPHNKFmPyW8e9zxngZHpXouWhkdLe/sy+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0KxRtIf33YAn09q5zWfg/wCJdG0ODV3s/PsJYVnEsB3YU5/wr7ruvFdrc6Xcf8SrWv8A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v1rmPCGq2N18ONFt207U7gpp0UUg/s6Z0cIpSuB1XcvlPgjbRweK6f4l6Ta6H421Wzso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uE2PtJPbtXKEnmuyLuhRPoX9kbXNShvde0y2kjUBFuF3rn2/+Jr6E8V2+uXfhrUYvtFr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VXyn+zNr6aT43u90c7edaCLEcTN/Gnp+FfWWoeJrCXQdRL2uoHbDn5bOU+lcVXY6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LJ9d1CYRWyRzTtIpLkFvc8Vlj4B+KT/z5/8Af/8A+tXU/HX4oavbeMlj0m+urWzEC7Ve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PavOf+FreKf+gvP+dXS556JmbijQtPgv4lu7i6hQWe63l8lv3/f8vapj8CfFQzg2X/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/ETX4pJHTUJEeRt7svBZvU+9Tf8ACz/E3/QWuP8Avo11exqdxcqKXi34e6t4Yslnu2iz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IJArpBr2o+MbuDTNQ1B/KlkX9467tpz1xkfzrn7yNba+ubdX8wQyFA+MbsHrilZrcixH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0XT47YaZGQAqf6yvGgc1ZhsLmYfu7eV/wDdQmiUVLcFoe4f8NPz/wDQGj/7+15L4z8T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1W2LM5cBs7qzhpN9/wA+Vx/36b/Cq2cCpUIrYZHX1J+xBPqMF54iitYY5IXjQsXfB718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1200fVNZF3KYxKiquFLZ/IVb2KifTXjCTUbjTZ45LaEbomBAlz1BFfmge9fpL4p8X6PL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kYNpMP8A2WvzaPeiIpER6mv0X+GGq3x+EOnZ0vP/ABJf+en/AExr86D1Nfob8GvFOlf8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Xz/7JX915nz/AHaiqXE7n+0r+TRLfdpBT90nH2pa/PD40GVPih4h86Pyne4L7c5xmv0C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NNRdVsy32SEEecvXaPevgj4+TwXnxU1qe3kEsTspV15B46ippl9Dz8HPevtX9jnU7y2+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QNSm5WRRn5U9a+KgMV9qfsYa7punfC2/iu9QtbWX+1ZTsmmVGx5UXOCaqRgtD2y31K8l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6kgzJ8uRXwd+0gzN8XdYZrY2pKRExk/7FfesHijRlk1HOr2I3tGVzcp83y9ua+E/2nJ4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iSxvbQFXjYMD8vYisoblHlPavr79izXJrPwNqippt7cj7d1gHH3a+PjX2T+xNr2mWHgb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f7b92adVP3fQmuqorxLiez6z4tuINVtwNH1IM1u48vC7j86c89q+GP2g/Fw8WfEvUnSN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9V2/e/8AHy1fafxF8ZaRp9/HqI1G0nhttPuHZY7hSTgr71+dF9eyajfXN3MxaWeRpGY9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Gp7Z+yNpUifECTXHt5JYLSJoldFztdsc/lX2x/wlFoOsF5n/AK9Wrwv9kzS7fRfhlply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PJ/f2j5BX0h+4IwJV/OnKVjOx+en7Rlpe6l8X9dvIbG5EE3lFC8RBx5Y6jt1ry+9tJ9P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lUr/ADr9K/Hug294NLnm/wCWV4leLfHv4NT+PdMsTpd1Zw/ZZnkkzJ/BWSqCaPjEtk8V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x2lrNdyAZKwpuNeoah+zhqunW0Tvqdn+9mjgX5+7dK9l/Z9+CF58P7nVdRv7+2ukuoEh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v61vGpFmDVz5Ufw1q8X39Iv0+tuaZ/YWp/wDQMvf+/DV9Q/HH4zWngvxBbaHHpou5I1Wc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2o276BF/3+P/AMTVp3JUTw24sri2YrNbywkdpEKmoh0r6ytNVsvjh8N554bGLSp/7Q+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/bK8sT9l7xFD/rNUsD+D0pS5dzSMeY8hRHlkWONSzMeAK0I/DerS/c065f8A3YmP9K96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L448O6healZSWyXqbokD5YBWY4yPRTX1oPCFl/zyWodaNtjRUWcd8PNWtNP+HHg23ubm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K20r8mK+W/2pfGs+u/EO50pbz7RpdkiiGIH92Rt+avtXVrGM3enJ5SKDIwwoxkbSa+F/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XpUY8yKI/wDjpFZU3zS1KknGJ5TnNe3/AAs8F+Hf+Fcar4i8U/6iX/Vxfx7Erw+vSNa+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FOmWNvaeU0WIvvbDXSzlsaVr4o+G/wBpP/EhbyKW88R/DZyfK0Rx9DXkNp/qzT+1TFXE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EzZQegoooyM471aViUem6Tq3gAWpNxpUx/eNW1YX/wAKrrIlsZbcj++rf0rxlaejZFJQ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gzwh4X0201XRRa/bZohuut5D7Pxrrfil9h1TwXqsH2i2/ex+XzIteM/sV6n/AGp4Y8Q2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N6ZJV+K928V+G7CTRLvzLWFlZOeK5JuzsbQR+bviXSY9A8R6rp6uGWO4aNcenXNfY/7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fWOkzXqR3WnX4QBzzs8t2rwT9qPwfH4Z+JSTxQpHDeWwc7e8nQ/yrV/ZE1eOP4oRaZJC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3Kj1rF3iaI+6vttn/wA/cP8A38r5e/bC1+D+wvsUE8X+lBY/3Um+vps6baY/1C/9818X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9JsbeJYtqtI4Xv2H9azirsrofPoOK9l/Z6+GWj/ES61t9XjjntrZECq77MEsBXjJHJr6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oXgy9/tS+0+G+luhJ5V1IqPt2/7ddHQ4+p1t3+z34KtdNu9llaxv5b7f3tN0v4C+CJbG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td372u01nxl4Dl0y726hozv5b7f38VZ+keKfhyLG3M2qaPHJ5S7v38dee/a30N1ax5n8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DNxJpcVtDcIcgxyZJr5bgDDzULAFJDGRX2t458afD8aQotr3TpS06L+5lQ5HPpXxz4rF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fZXmzHsxjrXZS5ragz0n9mLxIvhz4x6V5jfur4vaufUMDX35m2/vQ/8AfVfltplybLUr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Afxr9MNK0rStU0qG+ggi8i6jSSP/AHGXfTmrkxPO/jH4jg0b4Wa7d4Uysz28eP7718HE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TX05+1fb22neHLWCG0WKNrxvNdfTJr5gzRTdimdn8HfBsXjn4gafpdyQLMq8kxP91a+k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r0MYtIvJaBnxvPavkjS9XudGuRcWrhJR0buPpW7/AMLN8Q/8/wCf++F/wold7MzVkz6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/wCXKL/vo1leG/gH4Tu9HLNYRPI1xNGGLH+GR1/oK+bP+FmeIf8An+P/AHwv+FQp8Qdc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90dScntWfJL+Yu67HRfHj4cWfw5162axIFpdKQU3Z2vnpXm+a0tf8QX3iSGKK/mM6RN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pXQr2szPqfbX7K/iWDXfAkXmRxNeafCtlJlF5KM+zP8AwDH/AH1XnP7YPhuW61bRLjTr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qiq/7FVv5vi7WrS40yWexuraMLc+XvSF1OD+8r6P+IugeH9M8O395e2lnHBHE4GRWTdi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IH2iJ4d3C7xjNVs1q+Lb+DWdeea3i8m0j+WKL/2asjFaxloZNF6x0+51B2S2hedwPuoM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/wCJdc/9+67r4R+M/Cvgy3uv7b0u6vr6Vh5cvlq6Iv8A33Xb2nxk8B8+doVx/wB+V/8A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HDwtrB6adc/9+6f/wAIhreM/wBmXOP9z/69e5XXxu8AC6gxoVzjzP3n7pfn+X/frR/4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uv8AwHT/AOLqPaM15T54PhjVwcHTLn/vivq/4V+Fv7K+BkFvqtl5E8t3NJJFL9/bvrf+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rPPpcFqZ4pGkktJY9kyJ/D+7rtvFfhLTbbQtsWnQqi54C46mspSbLjE/OyYYuLkekz1f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ve9isI/77kxVO8x9uvQP+fh/wCddDoEEMvgnxhJJHvlRbba/wDd/eCtIgcxVR/+P1at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WuhM52jofC1jBqXiTTLW7cR2cs6rM5/hXua9Q+Knw08JaB4de70HUVncHDxvJvrxsdK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7H/ZD0Syvfh/fNLZxTH7a3LfSvjuvsL9kPRLO9+Ht400O8m7fn/vmueorGsDZ/aM/srQ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FDPLbtFH/v18Q5NfU/7YV3Bpmi6TYw/8tX8z/gCV8sDmso6HQdBpHwx1jxfpBvNPthIq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P4HeKLq5MAsAfL/6aGvpD4FfDKwg+Hemz3C4e4Xz5P8AgXSu/wDD3gTRXu9SlW2GUk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bnxT4p+EHiTwnpcl/e2IECfe8t9xHX/CuGr9AvHvw40/V9FuLQWqxpIckEdetfAmoWrW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eVom+oNaUnzbmUo2Prb9kG00rXvCOtWM8Hnz2lyJP9Y33H/wD2XrrfjB8MYtf8NajY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jLbK8E/ZT1OFPiAdKn8zbf2zqNjY5X5ufwBr3b46XkfgTwpeX1iheSIpjfKQefWlUVio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JI7iKMTQ/NJt7/4VYP7MPibk+dbf99//AFqx3+N+rvOsgjUYOcea3+NOufjtr06Fcqv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2yzRg/Zy8TSqp323/fdPh/Zs8TzGVRJbAj/brDh+Nuuwqo3J/wB9v/jUkPxz12FpGDp/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AxvHHwu13wJawXN+I5beY+WGiPeuQBIFdt4r+L+o+LtKOn3tujQ7xJgSOeR7Fq4TzPet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/sueH7aX4PaR5kM2S8ucyv8A369Nh8I2M1/e7oJcBkxmV/7leYfswaBZyfB3Rn8p8N5h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mhWTX16DbMQGT/lof7lYVfiHErXvgzS47m2xbseHzmV/SpdQ8NaWmnXP+jnOzj961F94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HuyH6yN6VJqPhHTG064P2AcAD759ay6mqJ08I6OgH+iSfjNJVOx8K6V9nbbat95usj1d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hUD/AHqrafoNh5BxZp949TTJKkvhHSWvpd1oPuL1d6rXXg3SDe2m2zT/AJadXf0rVPh7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flH8VR3PhnSzeWmNPiyC/wDF7UAQ6n4V0sadL/oh6D/lo1Sx+GNLEB/0UdO8j0mqeG9O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dTUq6FpiQH/RbUUAVNL8N6WLcf6MvTtI9LB4a0z7Xdf6P/F/z0en6bo+mC2GILUcdqdD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Vb/e7UAQyeHNIa4H7hen/PdqgvPC2kkp/o69f+ez1onStLFwMwW/T1Wm3emaV8n7i26j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Ijjf9xH26yH+tOTSNHSNR5MX/fwVaudK0oxP+5tR061B/YulGMfJafmP8KAL50rxB21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/ALOnGw8Q841HT/8AwAf/AOOVuqAKlWgg4DxrYa6nhS9mudSsJIrYpM0UdmyO21+xLnj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PEWP+Qrpv/gE3/xVS+Nf+RV1j/r2eti2PmWsLk8tGrfnQWY5svEHa+0r/wAA5P8A45UZ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8bOX/wCOVv0UAc79j8Uf8/ui/wDgLL/8XXPeFYvF6Wt9DA+ijybyWOT7Uk2/d/wDNegV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F/1/f+y0AUwfHgGNvhz/AL+XH/xNG7x4P+Wfhw/9tbj/AOJrrt4o3g9qCWceZvHg/wCX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/wCIritL1PxjD8UNatH0rS5rqW0gkZUu3SLCHZndt/PNey1xE3HxYH/TXSn/APR1AkWB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Z/4Mj/8AEUf2n4wHP9gaafpqR/8AiK6fDelGG9KCzmP7b8YAY/4RqwP/AHFT/wDEVx3i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Ph0zeGrLzzJLHFF/ax2P8vzfwV6wA3pXC+P4/J8ReEX/AOooR/30klAEv/CU+L/+hPt/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PFHi48f8Ifb/wDg2T/4iusCL6UbF9KAOUHiDxa2f+KRgH/cWT/4iuQ8T+LPEdvrGiPN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cUeoROZMryMgcfjXrJRcHiuP8ZjF7oP/AF/r/wCgtQB4/wDFPxXquq6Ff2l74XubK3aP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n/Y/rXz2QOa+sPitJFbeHdXDDJkt3T+tfKFZyPq8p2l8v1GYHNJgUtFZn0SEwKVRg0AZ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uPU8VWt7gfa51PGOE/2qnrpvh01m+v2c03l586RPm/3aaZw4yXso8xzwJx6V7x8Iru40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1X7ok82KNdkn/j9dLawaZg/uIP8Av2tdXpms21naokQAVVwAopW1Pm8RjnXhyI17PxR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/CCqtn4kuB4u1B/+Ee1bD28X/LD0rRs/E8Xk9qfaeI4f7bZ+MtbD9DXVFKx4DWo//hMZ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OAprK1PxRMef+EZ1v8A8BDXVx61C38WKebtZgSpzVCR8M65o2oNq96Y9OvE/fP8rRsS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KaPellcOn95UJFfat5bw5P1rzTQNX0vRrbV0lmht1i1GX/WvsrBo+soZpUUUrHzqdD1A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0w6Lej/lzm/79mvb/EHxZ0i3DRwSmdvWHhfzrgtS+KlxMWFtEE/2m5qLHrQxOJmtjgrq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6iqsc4bgnBrUvtWub7PmPms4RqCSRk1J3UnU+2SA575opikdqt2un3N5/qIWk+lUaucY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/wAI/ex6jZWcyLFJecRbmHNdjp3wvUc3dxn/AGUoOOeNow3Z58pORXsHwR8S2+h2tzFc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mO3Zxjbz0rpfBXw/0i3UlrZZWH8T816fodlBZx7Io1RR0CjAqoux4GYZhGvSdOKM/wCG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FBLb35kjlkUmKxldThj3C11p+I+lBc+TqP8A4L5v/iazvhXGI9Kvk/u6lKP/ACJXbYHP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JvidpIJxFqP/AIL5v/ia4f4gfEPS7vWPDcifb4ntLpzMTZTJhSleuSgZNeVfHWeS20LT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1SNItl4fEbQf+el3/wCAk1c/8QPF2geKvD19Yk3bx3EbRkGzbt/wCvBdS+Olza3MyLEP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j3qMh+Qba1p6sps82niMM0kZ6oxU/gcV3nwT8eL4H8XRvcuVsbn93Kc8D0NcTq+qf2pq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NUSa7Ohzpn6JaT8SNJvIlkFxIFI6CB65n4hfFDTNP0q+mSWTcImCZhcYYfhXzN4Y+PWr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4H/LXPzVnePvivfeM4I7WMtFAB8xJ5NTYd0cXe3LXVxJK5y8jFyT3JNd58CrzTdN8dR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YLIU3YavOs89a7n4YfEGHwJPeSSQySGfaPkptXRle7PrWH4gaBcqfK1Dd/2zIrN8Ra9p9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CvI9u4VQDz3/AKGvID+0hZD/AJh93/32v+Ndn4L8ew+PfDGtSxwSxCOGZAHIJ5X2rjcb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nw6dKuWGr2xAjI+/iviq/H+mT/7xr7s0nTIpvBNgTbgq9lE54/2a+K9W0DVf7Tvv+JX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b+9WkGkM6D4GeKLHwt4suLi/uEtY3twu9vZjXu3gP4z+GrODWobrUoYi2p3MsZ3E7o2k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Kh0DVcn/AIll1/4DtQNA1X/oGXX/AIDtVSaYbHtvx++I2keJtNtItNuobvZJlip+YV4T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2Bae1lhUd3QrUAbHeqjsZ63Pd/gH8QtJ8PazYm/uo7fGmPbyeZJs+b7Szf8AoFe83Hxf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ovuZ0P8AWvhSC1nuv9TDJN/1zUt/Krn/AAjmrf8AQLvf/Ad/8Ka0K5i747uYrzxfq00E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NlWHsavfCaaO0+IeiSP0Nx1/CsUeHNWz/wAgu8/8B3/wrV8C6TN/wmmhwz2RMJu4/wB3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riR9vJqti0CEXluQVBBEq/414l+0dJay+EozEyu32nkqcj7j17RbfD7Rfsx/4lFl/wCA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2m6b4JkuLSxt7WZLlQWhiCkjDZGR/niubqUj5Vr274ZfDnwzr+gw3OoxwtKxwd1wyfyY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e10y2EM1ik4BzlkzVOLsTY+hR8E/BDD/AI9ofwvJP/jlV9b+B/guz8N6leragNBHuBF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s/iVpCHnRo+PSOrl38U9JnsJ4E0sQyOuFlAzt98f/XrmdCT2YWPXR8AfBeOLM/8AgY9c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h6Pe6jpe5Hhj3FWkJFZdr8XPDKjH9hv/AN9VS8Q/FDQNS0q8tbbSntppoyiSA52mqhSq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n7NB/wCJfeD0ulr563D1r279nzRbPUoNWmnh8yVZUC/Ow9fStJJrcaPp61tYOa+cf2kP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JJfs6fuZ4t/3P7te3WngzR8ZNr/5GevK/H/ifwHENU0x4x9rWN06ufmyc0khnzhDf3sJ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ew2Hxpsn8OCHUEZr6KLy8lP464LW7Lw3MkEml3csREWGSQZy1YFraQEnz7vj/drpjLQB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3C8edJ5nStn4bRrdeOtMhkG6J3IIrnbi3hS5cwsSnbNXNAvI9O1WC4k5WNtxq1qjKx9L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4VuplcCaU+XH/v18z3Op3d0xZ7mU1p+KvEx13UneIeRbk8RZZ6yrJVN9F5+TBn5senNZ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naFqR0OXVdQ1GdoboiO3tWk+RF/vV9M2sQhQgHNfLfhj4i/C+0W3tvtMdsqqFA8yZMV9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aI/Zzz/00b/4upsaJ3NjU5dl3o4/vXTr/wCQZD/StQOcda5PVfBOj/aNOKQkD7SN/wC8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4rS/4QrRMHFuf+/r/wDxVUO5thq4+WXy/iJeoD/rdJhP/fM03/xVaJ8FaTzi3bH/AF8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3Rm+JXmG2laJtLMuHuZh8wlQZ+9no3TpSsguddexi4iKt0r4i/ac8NjRPiFJcKu2O+hW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tc+CdDwf9Eb8J5P/AIqvm79qP4b2Np4ag1ayjkhnt5cPlnk+Qtn+I1nF2kRPVHyviuy+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ifoV+ZDHCZxFKR/db5TXFjOev6U6tpPmRzKNj9StXTzPDeqr/wBOkw/8dq/bt5kMbeqg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8UfDnTNRVrp3lsA8h+2Ny3ljP6139h4csFsrdQkxAjUc3MhPT13VxNamqOiX7tcv4ufy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4mj/wDILt/7LVj/AIRSwPVrv/wKeuO8beBdPkvPD2ZLvB1Rf+Xl8/6ifoc/SlYZv+LJ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Wvze8Qah/aesX13knz5mk59ya+1Pjl4fsfDPgPUruCW8EixHaTdOcE/jXw0WBJrrpw6g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ZoQ/sXxFqzLy1zHbI2OyruP6tXyrX2n+zN4Ehi+Fmm3MstzFJf8AmXLeVOydZDtPH+yi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LXrbOlXv/XNq6mxTzNNgfu0at+dcNr3gi2/sq+/0q+/493/5e3/u1p6f4B06XRrFXa/Z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Mf79cNN+8ao+bP2yF26hooHZJh+qV8z19BftVeG7bw5qWnR25nzKshZZrh5scrjBYnHW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8kdV8LX2fEnwof8AqKQf+hiv0n0z/j1k+lfmZ4DhW68b+HoJBmN9RtQR6/v0r9HtM8MW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B/Ct3NycdT83J461zYhXKpaFjwrsXwvYogwqBlAH/XSQ/wBa+UP2zbHy9V0O6x9+Nkz9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add+H1Gbldk8y4S5kA/1r9s4r5p/a38LWOijQ5rbfulklQ+ZIX5yg7n2rlpr30aT2Pm6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4u+FJPS9Ufzri6634S2yXfxI8ORSDcjXseR+NepNWRij9MrL70X4VyHw/t/svw80aH/n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0ratPCGkP5YeGR+mSZHyfyauV8MaBZXPhHT+JT+7/wCejf3zXlzWpoj4/wD2pYfJ+J7H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HfWvZv2o9Fg0nx7F9nDCOWBWAZy3HPrXjPrXbD4UQtz2D9mWUL8QpB/05v8A+hR19h3k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y6v/AOg18Yfs26al58RZNxY/6G/3Wx/FHX2HP4Wt28PX+fO/49X6St/drlqq6OhHx9+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+vKH/wBBryivvTU/gj4V8YR2l7qGnSTTGBVybhjXhf7Rnwf0fwD4dsr7SLUwPJdrE4Lk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omfP9FFenfs9eBNM+IPja60zVIjNCtjJMoDY5DoP/Zq7VMy5jA+EQH/Cx9BP/Tyn86xf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v/8AX7P/AOh19W+IfgJ4a8LzaJc2NrNBO2oQxB0lOec+3tXzH418KX9h4y122itbmZEu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uay57sm9zlK9D0T406jo2n28C2MX7qNY/wDWN2riRouo/wDPhc/9+W/wqt2NXdMZ6kP2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/wB/Grz7xJq8nifWG1K4ULM3oc1lcA1Yt7e4uc+Tbyzf9c13U0gG7TX07+w/MF17XI8/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9k6j/wBA+6/79Gvo/wDY50AnW9QnuIbqD5T5cvzRb/3ZpMqJ9da9bZszX5Zy8O49zX6a6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95df+BbV+Z2pcalcj/po/wD6FUQ3FIqnqa/R74HYPwX8Mjv/AGSv/oNfnD61+if7P2me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iYbtOjG1W4+7RVLid1oWP+EQ0r/rzi/9Br4A/aQtIrH4u6xDAgSNVTCj8R/SvufQPC/l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4+XbImfN64H0r4X/AGjbI2fxa1fdIz7lT7x/3qmmX0PNOxr7Y/YijV/hhqmR01eT/wBE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f2LNHW+8EatI15ewj+0m+W3m2D/VR+x9KqRz2PpK8t4/Pu+B91f5V8I/tXW6QfFmfaMZ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bw8omugb7Um2KCCbrrx34r4g/ajsvsPxSnj8x5N1tE+6RtzHIPesqe5rbQ8gr7D/AGI9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M1nFMfticumf4K+PK+rv2LtDmvdD8TMupXlsPtKfLaybT9yumXwjid1+07aWOl+D7qeC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P91Gqfeda+FK+xf2s9HbTfAe5r27vCwYZu5NxX5l6V8dCs4jkfop8MPCVjYfDnwZZGwhm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/vl13GvQ/wDhCtI5/wCJNa/+A61yHhjw/JZeF/CG3UrkeXBbqPmHaKuvOj32D/xNbr/v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ftb2dloXw+eaxsbayuPtkX72GPa9fGf9tXp/5eJP++q+x/2ttKvLT4bXLXF/Jdp58PEg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VUU4q4F3+1rv/ns/50n9q3f/AD2f86NO0q81aQxWVtJcyAZKxjJrf/4Vb4tx/wAgG8/7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MSSPMxZ2LMe5pm2r2saPeaBeR2uoQPazum/Y4wRVKtIJCWhZtdSu7FStvdSwg9kcgVaH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r/v6afpPhPV9ctmuLCxkuYVkMJZP7/p9ak1bwXruhQGbUNLuLWMcFnQ4olYaJLTx74js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mY/zNfT/AOzf8UtP+Jc76Br9ssGuxLuheCVglwn/AH396vkKuq+El/daT8SPD1xaTeRP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xOc1zygmilJxP0I1bwjpNpe6VElvIFuJGVx9pl5wmf79fNX7SXh3wX4R1G5uhavd6zdR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L6/M2Hr6L17Stctf7L/4mv7/AO0f881r4m/aSXUE+Kt8L6Xzp/IT58Yzyawhoxt3PL2O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a9Fqbhcw2dq08v0FYlfQXh34aaj4V+DusatJfxQSahZmWWExgsF52qD6EV2PRGVj58tP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D1GVv9bG0Oz8X5qpaf6s1JJzC6djj+dKLJGL1qIE/bmHbZUtIF/eFu5GK0QWJ4xhZf8A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oO+acDhT70kPGRTQz6l/Yh0uO/8A+Eu8yeePDW+PLlK/36+jvFvhVZdIuT/aGoDCdrxh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19dN4s+y3YgCvb5+TP8Afr6d8Safrj6PcbdZRcJ/z7Z9a86t8RtT6nyr+194Vg0t/D99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AH1y03/oded/s3LG/wAY9ASVpER5HUtDI8b/AHH6MvIr2P8Aa/sLlPDOlzT3IuFS4wo8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uePyrwb4MXEsHxW8KeRL5Mj6lAgf0yTmtYfCWj9DrnRE/wCfjUP/AALm/wAa/Pr41aum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ppooGECNNIXPy9eTX3T4p/tS10q4n/tP/lm0n/HutfnDql9JqGr3k8rFpZpndye5LGns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vaVpr6rqtjYxECW6uEt0J/vNnFe66X+yvJPPeLPqsgEb7fljFNysjKMLs+ew3Iz0zTUc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t5+ypBFaTuNYm+VN33B/hUel/sqQSwxv/bE3zJu+4P8ACpVRdi/ZPoz57xRgelfQWp/s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mXLSRr/qv77YFcT8XfgzN8MtMhu47hrq2LYd2XFUppkOm1uzzPivvL9mBl8QfB/R5n1G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UXTYUo3yjHb5Nn4GvgYHJ619VfsZ6rfXY1/RINU+wwxGO9j/AHe//Yb/ANp03qibNHUf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B+stbf2hd3sMjmOJrljXyz/wq7xT/wBAe8/76P8AjX3B4gvP+ER8Oa3qmqau9xbW8zsz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19+0X4en+4b2T/t0UVzRZtDzPFR8JPF//Qv33/fBrK1rwjrPhhd2r6fNYp2MoxXv3/DS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3/gOlee/GL4rW/j3SBa2xnMqjnzowoI/CtY3JlY8s3e9amieHNT8Q+b/AGbZS3nlff8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LzXpfwY+IFt4CudQluZZo45lUAQxh8nnPB/Ct+Ugw2+Fvis/8wO7/wC+Klh+Ffisg/8A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pb9o7Qe76h/4DJU8H7R/h8fx6h/4DJWXvjN/9lT4ean4ei8RWmtRXWlSSGGRFWdk3/f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NLpNtottbXt2kEjv5kcl07q/X+85r134PeNLL4oDV77T768gS3VIJPMRFk/jftXh37ZV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kuOXO6XGf0/zzWblcaPnGlUZNIDuzjtXcfB2/wBL0zxgtxq10trbCF13sM8mt4xbVwZy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pfKf+435V9St41+Ge1v+J4//AH7/APsKj03xt8Mvszf8Tx+v/PP/AOwqXLpYzPl3y3H8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03qvjb4dfufI1V5/8/7leD/Eb+xJ/FDXOgsWtZUzJn+9+VOMr9Ckx/wz1+Tw7410S9R5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MrJvgZvmzsr7t8Z+FrH+y/8Al6/1n/P5M+/5T/t1+dy8ACv0J8T6BnR4v9OuzlwPnkyP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89p4hHqV6gOQsz/zrotBjEvgXxcx6qtsf/H6wbyIx6rqak5K3D/zrovDcZl8B+NWHASO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9WclGcoPoKdq2lT6RqNvHcrskkhSbb6BhkVY8PXVta3qT3lr9pjTjyt+M1a8Ya1F4k8U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VAJzjArdGVh/hbSY9d8S6ZYSuViuJ1jcj0NexfE34M6F4P8ADl1qNnJKZYY36vvrwnDR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RVt9Zv5k8uS8ndP7pkJH5ZpvUS0M+0m8+235JPqa+xv2RdMhufh5el/Nz9rf7sjD+76V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dtfM+F+p/vpE/wBIfhf+uYrmqGkTyf8AaluI28ex2Ftv8iG2P3p3k+9n+9XkOnWcl1dQ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PavZPE/wS8YeJfGF/ewWqvBLM/l+fJ8+1fkpug/s7eI9GvH1DWGtrKys5FllJk52+1Yo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D4SaVomlaV+/vfLTzP3jfc215v8A8NGeIP8An2i/7+N/8XXAeONY/wCEg8XX96Hd4t2y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UPhjw7deKvEFhpFmoNxeTLCmR0JqlC5mpn2b8JdVn+Ingqz1XV9OW2jnmCRgXUp3ov8A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Dw1F4W+J2q21uhS3nInTPfP/AOqvunRPhxbeGvDmm6XAkiQ20Y2gdBXhvx5+AOoeJ/E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4k8999Z/AWo8x84eAdaXQPGGjaizMqW10jOVODtJwa+qv2kPC0+qeDL2DSvtU8+Y/Li8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T6P+yz4invbQXV5b2qSn74Gc/hXvPiuzh8C+EJp7ua41OfTrOMZE/l0pS5h8lj47i+FH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fUgVKfgr4xHP9ktj/rotdv8A8NF2p/5hlz/4E0n/AA0Vbf8AQLuT9bmnF2FY4X/hT3i0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VJH8FvGEv3NIZ/pKhrsP+Gi4/wDoCt+N21T2f7SiWkgb+xGYDsLxhWikKx55r3wp8UeH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FvYRHDSecu/P0rjK+lPH3jzSvHnwW1a804TQzJPEtzbTPuMTFjgdB6Gvmutoks+/f2Zd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AcAxuf8AXv8A3/8Afr0yz0HT5bu9BjJIdesz/wBwf7dedfs16Rat8GdC2CXBhbHzv/fr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vvlbIcZy8n9wVy1fiHEq33hnTEvrbdArZD9ZW/xp2p+HdJGmyn7LFwUH+t/2qbqOg2S6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Xb2pmq6Npg0yTMSffjz85/v1l1NUXB4X0aPH+hWw/GqlhoOkiBttpbfePpV8aRpqAfu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T7DTlgOEtvvP1NMkiOh6R9ul32dr90dlqO50LRTeWm2ytOr9l9Ksm00oX0u9LL7i9dtM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hLD/AJaf3PSgCPVNE0RbKTNhYdusS1N/ZmgJFzY6aOP+eS1Bqo0gWkmVsu3VUqwX0IRc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Bp9j4fFquLTTRx2iSnRWGh+fckW2n/e/55JSWMug/ZFwLDp2WOnRSaP51zg2f3uyx0AD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ad0/55pTLuw0fKf6Jp/Uf8skp/2rSftA5s+n92n3N1pPy82nX+5QAk1po6xv/o1h2/5Z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7ix/75X/AAp11c6T5T/Na9uiVWNzpXlj5rf/AL4oA0f+ERte13qA/wC3t/8AGj/hEo+2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I1q/wBpWP8Az/Qf990f2lY4/wCP6D/vugg5nxH4UC6DqLpf6lKVt3YJJcuynCnqM80/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p21PVQJbdJMC7fAyueOa2rvULOexvYUuYZGeJ1CrICT8hrJ+H2u2N14P0R2vIFc2pUgy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TLLf/CJp/wBBTVf/AAMNA8KKOmq6qP8At7NX/wC1bEf8vsH/AH9X/GgatY/8/sH/AH9W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9BrOqj/t5Nc34a0CZtf8R276tqcQSdQrRS7S+V+83qfeu2Gq2H/P5B/39Wub0K/tY/HG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UJVy4Ab6GjlQGs/hScj/AJGHV/8Av8n/AMRVR/CFxn/kYtX/AO/yf/EVu/21bdPtkP8A3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/L5D/wB/RUAYv/CNX2P+Rh1X/vqL/wCN1xOt+FL7/hZegyjxFqo3WUyed+53pg52/cr0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D/v4K5HxDdxDxr4ZkWZCjm5UuGGB8oPWpYFweFb7H/I16t/3zD/8RQfCl/28V6t+UP8A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wA/Uf8A31R/aVv/AM/Uf/fVIDmz4R1nt4v1P/v3D/8AEVx/xH8NavbJoEs/ia+ulj1W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DOG+5zXqy3sB6XEZ/wCBCuJ+Ll1H/wAI5Zsjq23UbZuDn/lpQBc/4RfW/wDocb7/AMB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1sf8zhfH/t3g/wDia3hPH/z0X86kWeL/AJ6L+dAHLDw34kB48WXLf9usP+Fcd8R9D8U2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+mQ+XFJYxnY+773FetfaIwP9Yv51x3xSmU+FZZVYMYpon4P+1QCPI/Hnhfxh/ZV2b7x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IlkqFuOmQa+e6+zvEs/madJ7xH+VfGNZyPpcrny87fl+oyiignArM+lhUg1uOWpFxiq4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7an3HMm4GqcR8mU4qws/wAxFROuZM1aMKrp1YOEzdj8ca4uf9Nalbxxrjf8vrVhthR1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w+Fj9m5vxeOdcH/L6auRePdcA/4/jmuWyBSrIBTuy/quFltA7qL4t+Ko/u6jH/35Wvcd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f63amb/ry/8As6+WQcivq/RBnTyaqLPn8woQo8vIt7ng/jjxb4il8Q3sVxqznyn2ZiUI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jTSF5pGlc/xMc10PxKg+z+L78dNzBq5XcaUj6PAwo08PGUluTMwyeaQHNRA5pwbFYHpK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tSmTAqFpc5oH7an0I4laNvl4rUttTvYFwkmBWcHH0pwlHTdWsTmm6Uty/Jql3cXltdNc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rg8Wav21Kb86xAQTwadVWOb6thJbs62z+JOuWb7kuhn/AHa9B+GfxD8VeJdTmtYLyzUR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KV3vwNuvI8bvH/z1t2oscWOwuHhh5Sge9+AG8S3X9qwQX1hxeN5n+jN97/vuu1Gn+LQ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Gb/AOLrn/hrdbfEfi6P0vVb81r0gSoR99fzrrilY+L5UchJa+KgDm/sP/AV/wD4uvM/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MBp9S054EuoSix2rqwJbkkljxXuczKUk5HQ1xPxKjVvAeoswyUMbKfQ7qLIpJLY+OLz4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tsFuxMxyQ2xKlH7OXi4/8u1l/wCBNfXWmQRuFz6JWytrD71jzyXwjPi3/hnPxeP+Xey/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elfAbxdqn20QW1n/AKLJ5Un73+KvuIWsOK53wpZpFrvilT91rxGH4xJS9rV7mLgfJA/Z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fpNS/wDDOnjf/n1g/wDAgV9vC0gx1X8TSixtz/zy/F6Pa1f5g9n5nwxqnwE8UaTcabBc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jBuAAp27uT2qz/wzp4vHey/7/N/8TX1348tLRB4bYyL+71iJhj12OtdKbC1wf3g/E1Xt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/wD8M+eLh/z5f9//AP61dZ8KvA/jDw1/acH+iQI4wYpwx8z5f4a+q2sLTn97F/32tc1F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89jVKUn8THZdDL+G6+LrvwHpMwfSVjFskaCaGXft/wBv56t2/hfxNyMaIf8Atk9b3gC7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DoZFwPZnrpbXUrM5/wBIiqQseeHwf4kJ6aJ/37mrE0nwdr8fiPXkUaN5rGCZ/wB1Ns5j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7P8AaLQj/Xx/nXOaTc28XjTV42lQK9rbyKSeuN6n+VGoWPE/i78KvFOv6EqwR6dOd3+q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4j/AMM9eO+n9gN/4Exf/F198XM9n08+LH1qHbpuM/aLXP8A10WrUrCsfIHw4+HXibRN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a5kkvI4xKzn+H5vMxXvK+EvFwP8AyD9A/CWWtO9jtbDxT4emWWLeL2d3P+/E+a9JF9a/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ybHky+HPGij/AJBPh/8A8CZf/iay/Gdj4utNAhmn0nRf3N5FJ5sVy+/fu/d/w17b9ttf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ihNHJ4PnCOrYeDhf95ajml3CxzttqnjJrZmj0TTCi5zuvXB/AeXk1w/xR0fxX4n8LXdi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zEu3bac8ceX717NZywfZfvUyfyWpptDWh8LzfATxfBbyzva24ijXczed0H5Veh/Zs8az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/wDrV9ka5psdxoeowEDbLAwI/OtLTLUGzt8/88k/rW3tGhWPiY/syeN8/wCqsf8AwJ/+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0srWWeSG08uJS7bZ84H5V91/YI/SqPiXTY5ND1JAMZtn6f7pqlNsLHxFb/s4+Lbi2imR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ODj8qk/4Zr8YjnZZN/28j/CvtfwVb+Z4R0k/9OkP/oJrSNiOarmYWPhU/s5+MlGPs1l9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g34T8SeELKd59Ot5xdlZFKXWAoH/AAGvrL+y4ja3GVH+rauI8KWcJ0m0iCDCLgDFTzNh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/ICH/gav/wARXzb43+E/i7V/Emr3tvoLxx3ExlP79D/Svs4DBxSQ6ejmUkD5utO9wsfD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psFxFoxIdN3/AB8L/wDFVGPgh40Y7RorZ/67L/jX3P4L0qCLwhppd1JaDPU/41fttHtT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lUqR+ELHwXL8E/GlpbzTSaKwjiQs375frUdv8FvGlxAt5HorGGcKyfvkr7w8T6baxeHt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efRCayvBdvbXvgrRnVk2m2jYHNSq9bsVGKZ8Wj4K+Ngf+QI3/gRD/wDF0y/+EXi/TrKe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7mb7TDx/4/X3kLSz/vJ+f/16x/GNhaS+EtYVdjMbZsDrzkUe2rfylciPif8A4Uh47/6A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uvtzwTqXiS30GyjuPDttG6woMHUgf8A2WtS1tLCS1hcvBlkDda0Le4tokVRPEAowBu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hYo+INV1l4bLdottHi7gIxf53Hnj7nFbH9o+Jf8AoCWOP+v5v/iKg127gk0yEJPGxFzb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rW/8Ab7XH/H7F/wB/FrcnlMM6j4l/6Alj/wCBzf8AxFcrcap4kj+IGmZ0axCy6fcR837c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P+e/oZv7X/n8i/7+LXKancWf/Cw/DjteQKi2V2CzMMA/uu//AAD9aA5S2b7xFg/8SWy/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x8XNJ8S+IvB+r2LaJZKJ4fkkF/nZt+b+7Xs5vbTB/wBKh/76WsPVLuyyczxf9/FpWJaP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XfE7RYNC8b61aWziS3W6cxlRgbSSV/QiuTK9a1jYxsfWn7InjDU9Q8Iap4ftLWG+ksA2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vQZCN3U19C+GL7xA+habKmnWB822iY7rlj1X/dr4s/ZJ8W/8I38V4LSR9tvqkLWzAngv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3fCet2EXh3SI5LyBGS2iUhpADwlZyVhlhtU14Z/4ldkT/wBfh/8AiK4r4iazrqroLnRb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uwGO2Tgny+K746tp5J/062x/12X/ABri/iRr+lm10j/T7XMWrW8n+tX/AG0qLAeD/tQ+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bf6RaafHcSMDLFfCZyq444SvlTNe6/tWeLLbWPFVvZWdzHcQW8Ay0bZG5jk/yrwmumD0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V4i0DwZo+lf2XYf6LZwxf8fjfwr/ALlfBfw5sYNT8eeHrS6eNLaa/hSVpfuhC43E/hmv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PB1Oz6f89gP51NR6WGjE1STxH/Zd7/xK7D/VP/y+t/d/3KzdA8SeKJdHsi2h2IPkJ0vn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XtLGf+JnZ/8Af9f8awPDevadDoNikl9bxyLCoZXlUEHHcZrlhuao+VP2qr3WNSvtNuNS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tvdPMPzKJXgvFfTH7Wdzpd7p+jrbXazTrcyBlQ5wdtfMmTXdEzkjR8P3DWniLSZ4zh0u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1r9I9Mu/GPP/ABKtF/8AAyb/AOIr809Nk8jULKU/8s7hH/Jwa/TPTPiL4WIP/FQ6b/4F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TwHc+If7J1D7PZ6asP8AaFz8slxJlW3/ADdE6fr0rwH9r/8AtX+zNC+2wWP/AB8zf8e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fQHgbxZoVnb63aS6tb+aNSndRu++rH/63614f+15rWman4X0ptPvIbphdtvEThsfIcH+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yfXQfD2S5i8caC9n5f2pb6Ex+b93dvGM1z9bXgi8jsPGGiXEr7I472Fmb0AcV3z2Mj9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hii8Pbsfx/aK434cz+LZ/BKYGjbEurlP3xm34FzJuzjjrXbaf8R/DQtI3/tWGRSoII71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h0G9ge+giYajfsEJ/hNzLj+Wa4Jalnyn+1LHqsPjWyfUvsfNouPs27pzj71eK9TXt/7W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G5s5kngNkFDRnIBDnIrw8DNdEfhEtz1H9mmbUI/ijGumGPz3tZR+++7t4P8ASvru7vPF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P9Q/97+6a+Sf2YtUtdJ+LNk10cI9tOn/AI7X2lqnjLQhpdx/psX+rb/lnJWLVzoR5XP+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Sr+ezW/ihTzAkMrYrx/47fGu2+JGgw2dpLG4juFk+SF0+UB8/e/3hXmHxSuUvPHd/NGd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zSnilGJEnYK7r4L/ABB/4Vz4ul1bdEg+zNCftCuVILKf4f8AdrhaCODW6RzH0l4s/ali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zTW13DdJFHFKC5RwcZbgVh3X7VNxcsznQbYE/wC0/wDjXgDrjNPh+6azsUe3n9p+4yf+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Xk3iDWm8Q6gbswrFsgWPAz/AAVmZpa2jAa0IjmvR/hp8X5vAGkXFkmnRXfmNnzG6ivP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XPonQv2l7O4by9R0i3th/wA/OGlx/wABFfQ3gfUdS1u00a+0a60K505lkI8hJdn3fQ1+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MpdH8cRaLNLM9hMrSLGis+G246Cud0+XVFo+v9Yi11ICfM0wj/aSYk/+PV+aOqxtFqt0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d1fpvq2vWH2U/urr/wABXr8z/En/ACMWpf8AXzL/AOhminuJmb61+hn7NM+qj4L+FvIh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I27jIr88/Wv0N/Zm1SD/AIU/4a/1p/cyf6uNn/jNFU0idrpk+q/8Izb7IrTaIvlJZgcY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JD8Vb83G1W8lC23pnnpX3FpOtQ2vhu1SVrzcIsfJbMw6dj3r4f8A2n7n7Z8T7xsnmBCN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+h5NkCvr39i271c+Cdch0/7H9nj1JWH2rfjd5ceelfHoPFfXP7FWtQ6f4V8TwvDcyFr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53xVSMLH0ZJN4iM10SujklQGx5uD9K+IP2pzeH4kxG+WJZzaR5EOdnV+mea+2m8T2mW/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yf8AxNfFX7V+qW+qfEqIwCXi0T/WxlP4pKyp7lI8Zr6r/Y0Osf2P4q+ww2TwfaYcmd2B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UfsU67bWeneKYZBM4aWFsQxs/wDD/siuiWxcTZ/azGrnwK6X0NqnzfJ9mYt/EM5z+FfH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VYNV8FzeRBdf6ib/AFtuyf7f/tOviyJyw5GKyTLaP0r8PS6zJ4b8OS+Xp3lxxQbP3zfN+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XMf8g+yx/wBfTf8AxFcF8PvF8Fx8MfCcnkXR/c20fm/Z22fKm2u6/wCEkscfek/78NUT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dXn+G14l1pkEMHnQ5miui5Hz8fKUHXnvXxKAa+y/2rviLod74EvNGiuX/tGaRHjheMru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FVTdhHp37PVlc3njlfs6QyMiISJ22j/WpX2hc6VrX/QO03/wIf8A+Jr4j+Bvi7T/AAX4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gNt5YZfXzY3/APZDX1jN+1N8On/5jDj/ALd3/wAKc1zGZ80/tQaXf2fjWx+2wW8H+jt/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CvVf2jPiJo3xD8RWV1osrTQwxMjuylcktnoa8pU8VtTVkSz6a/ZahvrvwRrKwWVrPAmr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dn+xXtnjPw3q2vaDfQT6Rp0/mxtH/wAfTf8AxFfOXwA+LmifDzwfq1lqk5hluNQiuUxG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2al+1Z4I+yn/AEi5/wC/DVjKL5+YIux8PT2b29/dW8nDQzMhFbPgy6a08W6LNF99LyEq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v9b1K6jGFnuXYUaFeLpes6fctyIZ0c/99VrbQdz9DPFPiDxF/oP/ABJIf+Pj/n4r48/a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WSXT5I55LUF44uQCCe9fWkXxT0PxxpNlqWkNcz2gnJ3tbsM46j61Q8Ra5plxZTl7S6c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crdgPgIHPI5rotE8QXEzm0vtRaG1miaD97J8iCuZtc/Z+eopt/g2w9Qc1utUBu/2Pp0D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4Ywak/sqwYf8hBP0rn4JMxrkA8dalHIqlZEm1/Y+n/8AQQT9KBo+n/8AQQU1i0qiqA31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AUDRdI/5/wA/5/4Aawwp9DShCOxoQH09+ydqx0PUdUtPDto+tXNyqG8MkuxIT84UfcF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E6toMAiKnc5vOlfMP7GfiH+xfE/iRfslxcefbwr5kX8Pz19T+JPEom0K6UabfRlkxu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2aQPC/wBrq61S58Gaf9tsrWD/AElP9VKz9/8Acr50+D7T/wDC0fC/2ZY3n/tGDYsv3Sd/Q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k+0aBpFoLOWDz5d373/ZBNeF/AhJJfjF4X8u3e4Md0JtidflBOfzxWsPhKR966//AMJB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mT/u/L/1jV8PeNNfsdA8ZX1l/wAI7p8H2X935UX3Hr7l1DxLJDGwTQdQkyOoReP/AB+v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la1N5Jti8mfKPVeOlJq7KNrQfjE3hu+F3YeHtPhmX7rY6V1KftW+Jo5J3TTbAea24j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nrV2OwupV+S2mf8A3UJptW3MeY9kuf2rPFNzBJE9hYlHXYw+fp/31UFv+1N4ptI1jisL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P++68iGkaiSf+Jfcf9+mqVNE1E/8w+4/79NWsVS+0x8zPUL39p/xfe7Mw2aBWDDap/8A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Im8RWTWt9b2U8Z6B4yQP1rhP7E1H/oH3H/fpqgktpoCVlieNh1DKRitVGi/hY7nT6P8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dG026Qf8szFtz+OTX218HlmvPC9jqmhw6PDBeIJY0hjbA3f6yvz6zX3J+ybqN7/wqOwT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TzfMVMYfFY1YqOxF7lL43nVP+FVeLPONr/rH6Rt/8XXxHX3545nu7rwj4hjl0SO9jJlP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YDx/3Gh6VEf+uVcsBo5KivXvhh8RrTVvFOn6RqXhzSpI7p/LV44tp3/wjn1q3+0p4Ytf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+myyMfLW1dMP/wB8V2xsZSTPFcilBx0NQAmvcv2YfD7a9deItuk2WqGKOHIvJNmzPmfd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5WISPFKK9t+NHiqTw1qEGnQ6JpVmZF8zbbjcBz/upXAD4p6iB/x46Z/4D/8A16z5rmy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pSeHvFBtLyOKH7Uu4NHn+CvQfjN8MR4w0RrnUri3kntIzJEWtqvfBDWvEfiLwrbalqdn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kcUSMo8r59vy11PjM6gNA1FJEsgDC4wFYfw1zNaiWh+adnk+dn8KkxipQP8ASrj/AK6N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28YQtqU9lbw+W2Gvk3J+WRXZD4SzhaK+rDr3g/8A6Cvhv/wH/wDsqs2niXwdD9/XdCT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eudzSexJ8lU9TyK+oNU8f8AhEXViINb0n/WN5n+h/c+V/8AppXhXxU1G21TxPHc2VxH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U01JPYDmQa/Q/wAW2FzBpEPlatdP+8TqU75HpX53LliB71+iHjCz1OPSIcaoP9ZH/wAu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nteH/ib6p/18v/6FXSaESvgDxttYqPKtsgd/nrm7z/kL6n/18v8A+hV0eiAnwD40wcfu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rdnHQdVqInF6v0qWDqtRHm9X6VstiGbegaUmt65p9nJIYop5Nkjj+FfWvRr7wB4H00RY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uZX2/pXkl6P9EcU2x/484v8APrUCPYrXwP8ADq6z/wAVe8H/AANP/iK+kvhr4B0jwb4P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zvwJA5IKH9BXwnX3P8ItHubr4T+HpW1W5CSWqkRbUIXr6rXPUKjudfp/hyC4mH+nXkn7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v2n9St/CvhU2kF7O15fExbPNH3R3r2LRdNuIZ8f2xfNtt2/55jOGzn7nvXxP8dfFZ8T+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bM+VGJDvGe5pQjc6JOyPOulfQf7IPw0/4SHVNR8T3LSLbWg+zQEPgGc8ufwSvAbW3kvL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IqRoo5ZieAB9a+/vhR8Oh4I8FWOkQX13bTJGBceVLhXm/jbGPwrdx5Tksdbd6TBaiL/T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okF1n/T73/v+1fNH7WNnrugavpt/DrOozWrHYVkmbA/KvAD4t1nn/ical/4FPXM4mkZW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ZLL/AE69/wBWv/Ldq4j4y6Pbx+BvEMrz3kssdoChe4fkEnrVz4YaonjX4a+HNQ/tK9+0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HenyydawfjlpyWvgvVyLy6nYWwOJWyDmsFHU35tD4oHNauk+FdW1yGSXTtMur2JG2l4Y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wP2UfCVvq3w2vriae4ib7dNHthk2j7kfP6mup2ijnjeTPl4fDzxOM/8AEh1D/wAB3rCI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bD+wjveeT63T1+e/iuBLXxFqsEf3I7p0H0DmojK7G0S6HK0Og+IrZWISaOBiPcOf8awa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c/wR/wDoVZddnQR+g37PWjQN8HvD/nR5byfX3FehWWg2huL7NqG/eDq3+yteffs96PZy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sYAer+td3ZeH9MNxe77ZW/e92b+6K4qvxFxI7vw9p51K382yhA2N941NqegaWtjLstbU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U7vw1ojalb+ZY22Nj/f5qXU9A0COwk2WGmn94n3kU/x1l1NUaZ0vTVX/AFVn+Yqpptpp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l96kbStCVT/ommf9+0qrptvosVooEOnLx2VPemSWE/sxLmTL2Y/4EtRzz6St9B+/sh8r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PosdxLl7BfpsFMn1TRUvoP8ASbIYRv4k9qAF1PUNHW3P+m2P3k/5bJUkmq6OqP8A6bY/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E2ipbEf2haj5k/5bCnyeLNGVH/4mduPl7PmgB1hrGj/Z4/8AS7U/IfuketJaazpWJ8XM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GGkfZ4wNWj+4emfWmWvi/S8T41Yff96ALQ1rT/tPE8fT0/8Ar0261jTz5f70H5uyE/0p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F0h4/55vTLvxFZYj+eU/N2iegCK61OxNs3zsfpA5/8AZaQahZY6ydB/y7Sf/G6S68Q2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A9NHiC1x/q7noP8Al3egDbHh7ST10u1/79LSHwtoh66Xa5/65LVL/hMrD/nhqX/gsuP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/wA8NS/8Flx/8RQQWT4U0T/oFWv/AH6WuX+FngrQj4NtZZNItJbsvKHlki+Z8s1dGPG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/gsuP/iK534d+NbGw0XULeeC/wDPt7+5j/dWcz+X+8Lf3Pk61cRo6weB9Axzo1l/35pf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sv+/VRjxpp+P8AVan+Omzf/EUHxpp+P9Vqf/gtm/8AiKool/4QzQh/zCbP/v1XO2/g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2XaeU1irY8vjcHx/Ktg+NdP5/dan/wCC2b/4iubl8b2bePrJki1ARSaeyOBYTbiwfjI2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EM0L/oE2f/fqmHwZoX/QJs/+/VM/4TCzH/Llqh/7h03/AMTTf+E0s/8Anx1X/wAFs/8A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mhf9Amz/AO/dcp418K6Va6p4XaLTLVYpNQMMyiP7ytG/H6V03/Ca2X/Pjqv/AILZ/wD4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0Sy0a5NnqSQW2rW0ssklhMqqoLeq0mB1a+C9AAwNHt/++aX/AIQzQP8AoD2//fNV/wDh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Y/8ABZN/8RQPGlp/z46uP+4ZN/8AEVIFj/hDNAP/ADCLf/vmuG+LngjRIPA2oyQWMUJi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NdcPHdj/AM+etD/uEXH/AMbrj/it4zsbzwHrcSWurJKYM5m0m5ROv98x4pMDYh+GnheU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BdX1+Gvh4j/AJBif9/X/wDi6peHPiDpN9pNtPbQ6lLE0aEOumXBB+UH+571p/8ACbW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AV3H/xFICH/AIVr4e/6Bif9/n/+Lrkvin8PNEtfAurzwWRgljiyrpKxxzjuT612H/Ce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8F8//wATXPeMvG1hfeEdZt4o9QEjwPtLWEu3j1Pb8aARix/CvRbjSoSI52LQKxJnfqR9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45H2BD/wNq7HQfH2kvolkjfbN/kgY+xTdh/u1Lp/jPSizf8AH1/4BS//ABNJo6qdTlO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v9nJ/wB9tXP+Nvgvo+neFtQu7OyVJoSrj/vqvXv+Ez0nuL7/AMF83/xNYnjrxXo994K1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NhTp1wP12YqWjX6xNbM8y8TeF/BXhW2je9s4EMv3fv1ym7wVk/6PD+T/AOFekeLDpvjj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MbdJIpY9KuH+bb/uV893lrJY3DQTRyRSr1WRcYqHFHq4NPE6cx3m7wX/AM+8P/j/APh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ki2KQJdF4wFw2WXcN36VxHamnjNKx6ksE4/av/Xqe0X3gPw1Y2ss76bGVjUscE1wv23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NXTeE/iVa3NoItRSfzlXB+yx76x/Gnh231KZr/R9P1MTE/vInsJgXoseZy8tXklKxQXU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L5atMab4V1u70s2sCLG7ssgDnnC5rgp4nt5WjljaKQdUcYIpsbyQyrLFI0bjoVOKLHp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2+GvhLBP2FD/AMDNdf4e8JaIkHlQwuiLwAJXr550/wAdapp3WXzl9DwTWmnxduEPzWcm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2ErS3Z7Lqfwz8LXl073Fj5zZ6tI1cpH4B8LW3ie+gfTYTCIEdB5jcf3q4K4+LuozZENs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T+JNTvpzPJdP5mzyyUyPlznFJo0oYbEt8qZ3viOPwZpk7W4slkkB6QmsUX/hXGP7IlIr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0i41GXcbS+Fp/wA9be0af/0Gs7HsywsaMXKc/wADv/Bui+GvE80scekSxRQ/ed6w7q00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xNd/aZYh/wABau2sPGmgeE7JUt7HVbfaMebPprqf++3rxzUL99QnuJXJIM0ksYP8Bc5N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n7r0Lb6ppDA/8SsZqrBdabk/8SxcVQxThkCix6LwSS+I6zwrpel6/wCfAdL5ikSTzf8A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+Bvhdwc6Yn/fbf4V5f4HePw/4ZuoJdE1oXs7iSSX7H8n3vl+averTxxapn/in/EB/wB3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jFVnCXLTZzX/AAonwt0/sxP+/jf4UkHwZ8P6fcZt7Iof9mQ1248ZW/8A0ANd/wDBe/8A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oZdE1lOOj2TA/rVqBxe2k1qZnhTwLpf/AAkevRNbeZ5SwlOW9K7b/hX+j45sF/77auJ0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Ub+ydYl860jcQxW+51IOORu79ea6kfENf+he8R/jYj/4utLGJYbwFo+CBYr/AN9tXMe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TmjslWZIdwffIcevFb5+Ia4P/FPeIP8AwCX/AOLrk/HnxFkXwxqcf/CN65b+bauPNe2U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7CE0nwtomFH2JOi/8tHrprXwZovP+hJ/38evkfxR8bfFOlXfkWQFjB5a/upYRv8A517Z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9BsfP0DVLi8aBCTCiBH4/wBt6TpgeoT+BNBuV2vZxkf77/41zWkfDzQH8S62jWkbxx+U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n8K0/wDhM7jH/IB1Yf8AAYP/AIuvn34u/F3xFoHikz6V9q0r7Xbp5kV1Gru+zNVCNtwP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j7An/fx6X/hX3hz/AKB6f9/Hryf4c/FPWfFHg6yuLnSdR1G7ZQTd23lKkh8z/frzHXfj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VgmggilKLHNZljge+a25V2A92+Ivw68M2mgQ3lppoWaO9tlf96/3XmO/q/vXTf8ACtvC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/j//AByvjrXvjj4r1vSmtr5oorFnSQyLb4y6tvUdfan/APDSnjU/8vUX/fk/40vZXA+v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7Nh/7+P/APFVyNx4Z0e2v54oIgoB7E14t4++KniS78LWV9BFJZebt8ybK7JP+udZ/wAO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sz3LF8kseanlsB9EeHNL0iSyk8+3DOJ5FyTxgMQK6Cz8P8AhxjxZxZ9M18p/ET4i6jb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adp/N83+FyTtrX+BfxI1+4iuzLDPq53jrMqVnYD6pXwtoOP+PKDH1rEi8I+Gz41ktzYW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8bvMkBP5Y7//AFvDPiB+0tqFlc3FjplosE8X+slnbcif7mK8+u/iH8SX1tL4T3MFzNah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Y52nnvV8gH2d/wAK88LE/wDIMtj+J/xpD8O/C2D/AMSe2P8An618r+Df2p9f0i8WDxFE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q9Q+JXxY8R2Pg6a807Sn0+ZAsn2o3EMnyf7lChcDq/FXgvw7Hd6QiaTbok1+kEgXI3K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Phn4Qx/yCIP++2r4uj+P/iyTUtPuNRuxdW9pdpdNGsaAttz0x9a9y1L4/wCrat4anvNJ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d7iJh+grVQSIPX/+FZ+ER/zCYP8Avtq5D4i+E/Dln4X1BoLVIXhTeArP/erwTwB+0N40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1W3kjYfZQEhb/vqr3xe+NGozWzWH9mvpjTJkq06O4/FamUUM9uXwt4PH/LlF+Fy3/wAX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bVB/29N/8XXyJpOpeNtf/wCPGS5m/wCBKn/odbFrpHxP+0mGGK9/66+emysuQD65/wCE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tY3AEbMgeZ+MfnW5ong3RLzTLSY2jb3hTcTM5zx9a8u+EureJIfCP9m63pk8+o7XBlN0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32pJotiE0rzB5K4P2lRnj6UnG4Fr/hAdE/59G/7/AD/403/hAtEwf9Eb/v8AP/jV7+0d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n+Fcf4/8daj4c0K9uZNKMRjjZgRdr2/CqjTa3Au+DPC+i/2BZf6If9X/AM9n/wAa038L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L+v/jXwRpHxe8U6LrcN/barchUm3/ZPNOx1/u19h+HfiBqnibw7Z6hBosSJcRBkBv8A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VN4X0S6t2h+yt/3+f/GuM8GeCtOn0SFrm3LMwc58xhn539DXzf45+L/jHRPHuo29rq9x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vlFwx+XpyK9v+HnirVjoTH+zUc+c/P2n/aP+x71PKB3Q8GaSOPsv/kV/8anh8F6M+7dZ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rz74k+K9bj8Iam8dh9mZIWbzYrrleP9yvFvgH468TS/EG2hN/LfJJGwaOecqP0osB9V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ItZf6F/A/wDy1f8AvP8A7VaFr4D8OwOCdLj/AO+2/wAaz/Cup64NB/487M/vJf8Al4ff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KXxk1XwDpXnT2dp50v8Aq/Kkd6LAej694Q8L3Ok33/Euj/1Tf8tW/wAa5X4YfDvwxD4C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ZHkkkmc72/GvmCDVviB8Y5r25i1KXyIfmZVbyo9vp7n61jaf4/8AG3w+FoYNTuYYHTzI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yucGmtBp2PuO38KeGrb/AFenWq/hmqnibwt4fufD2pGOzt0mWBirKoyDjqK+bNUu/Efx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/Yb613xyRWtw37/b/D5dcV4I+NuueGtP1HR7uQ3ltcq0aC5ciSN6ZR9eWGheGbTw/arJ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l7N/y1t6V4R8P4/48o/zr4S/4SfxX8R9fsdLsbmbz/LWOOKKTYm3+9X1j8NNN8TeFPDU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AZbiSZnqr3GjuPF3hjRLfQi8VnEJBcwY/wC+63f+EI0L/oG2/wD3x/8AXrk9el8SXWln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Ukm9PmrqRb+Kf+fjSf8Av1N/8XQMf/whGhf9Ay3/AO+P/r1ha94T0BPFnhJ00WBd008U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Vs/Z/FJ/5eNJ/wC/U3/xdY+sR+Jhrvh2Jp9JDfaJXjf7PKSCIm9X44z+lAHVJ4P0Pn/i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oZ/B+h8/8Siz/wC/K0qQeJdvN9pv/gM//wAVUM0HiXn/AE7Tf/AZ/wD4qs2ZSPiH9p7Q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KFYbNoIRsQYAbZz/ACrx6vpT9pHwlq9zNq97dzWUj2ltZyH7Lbuo27pl7sa+au1bUV3M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TXtO1HYJPstxHNtIyDtYH+lfoh8KbXS9U8CaJfCxtf3tonPlL6V+bx6mvtf9lnxXfeJf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xf2QTbSQm33vtPzo3361nELHu40bSv8AnxtP+/S1xHxX8OaRN4cx/Ztlhb2zbiFeolWu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/wDwB/8As682+ON5rWkeA9UuZdUt5lgeGcBbXYfllTvuNcvWwWPjj4rTW8nj3WFtIIre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2qABiuRqW7unvLqWeVt0kjFmJ7kmosiumC0Eeu/sueG4PEHxRge6tYru3sreS4ZJl3Ln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aeGtHI/5B1l/34WvjL9kS0vbrxjrYsr0WX+gL/rIt/8Ay0FfXcVh4gx8ur2gPtZn/wCK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NaP/ANA6y/78LWJ4P8L6MPDlmP7NsceWP+XdaU2Wvj/mMD/wEWszwraaw2gxNbaoIoip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etYx3LR4l+1toOmWPhe0e10+GBjej5o41Ufdavk7FfWv7U+m6lB4RhuLvV/tSrdR4T7O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dq6kTJ2Hiv0/0vw5o+D/AMSy0/78L/hX5e54r650L9qHw5DYwJL4r1wyr94myTn/AMco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csLOBNYK2kJP9ozdV6DjivB/2v7dG8E6btjVP9PHCjH8DVT0f9prwxayX3neJNXTzZ2l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nWvNvjf8XtG8eeGrWz0/VdTvp47oSFLyFIwF2PkgjvnFZ8uo7niFanhT/kadF/6/of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1PYXZtL23uEYq8MiyKy9QQc5rYk/VHSv+PWsfwgnl6bqlv8A3dRvB/5Gd68B079qPwdA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utVHSv2lPB1r/av/ABMde/e3jyR/K3zq9Y2Gcl+2GP8AiptL/wCuD/8Aoyvnkda9I+Nv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GnT6bPeyQwwuji8+9nr+Veag1cdhLc9T/Zn/AOSz6H/uzf8AomSvui4sFmtnjKghgR0r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H4taFC0skQZpF3RNtPMbivuqz8JRzJKsmoakRj/n7asmdCPkHxx8DvFPijxC+oaTZQy2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1efeLPhTr/gmwe81SCOKFXEfyMW5P4V9y/DTwbZy+DbCR7m/ZmUsf9LcDqegB4rzL9pz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5onmdoZVP72Qvx5mO/es/aJESPjgHNafhvw9deKNWh02yUNcy/dHrWWveu/+A+mw6t8U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JtwU4PCZrsSurmBW1r4M+INEtJ7m8hEUMSlmY1wducxg+oFfZvxf+GumWvg7VZIRcb9i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6fjXxqi7VxWCd3YCXT4ftV1bw/89JlT83xWp4v8PP4Y1iO0RvMhKznef9mZ1H/oNZ+j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Y/8A0YK9D+PWlxWWvWMkS4aWO53fhdSf4muh9APNRVu40sjQP7Uz+5Fx5VUx938K67Td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HcfvLS7tZIz6Z3qf0NNgcpXsX7Jp/wCLw2Q/6dpv5V46BgCvTv2aUhl+MOhrPGsqMXG1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ff8Aql0BaH97X5m+Nf8Akb9a/wCv+f8A9Dav0euvDul/ZyPsMH/fNfnH47j8rxrrqZzt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1YRdmJmH61+g37KXHwW8P/7jf+hNX58nvX3t+yppllcfBjQzNaRzHfNyw/6aPVVNjSJ6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/wCuX/s9fCn7VGB8WbrH/PtH/Nq+3dJ0LT7jQ/Nks4jLvlJfaM53tXxD+1JZ21j8T2jt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6A7nqaZZ4+K+wv2G8Hw14l/6/Y//AECvjztX1f8AsOWMF7pXi7z4Um2XFvt3jOPkarkZ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v/yUiw/7B6f+hPX2muhaebh/9Dh+4R9wV8Yftc6Za6X8QtPjtIEhQ2Y4QdfmasYbgeGe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J8W/78P/AKDXyx619P8A7EFpBdXPikTRLLtMONwzjjn+VdEti4nu3xhtINe8Pix8+PN1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tfnSvSv0z8UaRZSJYf6KoCXHp/sOP61+evxR8P8A/CM/ETxFpa/chu3aPjH7t/nT/wAd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P7M3iODW/gvocf2gG4sbsW3l/wAQ2Sf/AGyvc/PTH+uT/vuvjX9jXX4JLLXtFuI45ZTP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+lfXI0KwI/49I/8AvinPYR8XftmD/ittE/68m/8AQ6+e/WvtX9oj4FReLGsNTtLhbI2w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/rK4P/hkC2H/ADG7r/vlf8KmDM5HzLTa+gvGf7NujeENCuL2TW7nzEVT+/2qvJx6V4l4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fS7x76MH/XuQc1qnczSsZOKWkFLWy2IHUUV03geDw1dXbW/ieS8tFY/JcW3+rA/2qDNM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mB+zx4R1TS7K+0rUJL6C6uIrfzYrjem122V1f/DIfhb0uv8Av/WTlbQ2Ublz9mLUrK2+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/aUn3q9Z17UtM+yH/SrP/v4tZtj8OtE8EeDNP03SrNUszeJKFkfe7u//AE0rS1fwpYC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bszpilY/NZBhJfZj/OrmkXkNheR3NxbJdxRnmFzgN+NQ3Mfl3N4g/hmdf1NV2/1D/hXT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a/E61juoZ4/DunjEfl8rGf6VNd/GK1FzFB/wjVjD/wBs0/wrza1xsqtdc39r9P8AGp9m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Wb7T5ek2ieZH5f3B/hVHS/iFeAmb7Nacf9MF/wAK5kximLaPpl1e2Uhy6Nx9KVrAe8+H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rXdVtbJ9US4dBDHbqrM+Pl5x6V5de+Nry/kZljhjz2EYrCt5maEQ5+SR/lH+1VcpJb3c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FUgPqn9kr4j/AOl6tYalLDFDCsITy4sf3/T8K9+8ZeO9Dj8MalCmopveHurD0r5k/Y4S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SJQiQffx/wBNK+jvGlvo6eFNRk8y3eRoflwy1y1viNKfU+Zf2svFlnr+r6Pb2UwmjghZ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XLfsuRoPjBpdzLuWCCOSR3Vc7RtNc18W/EQ8UePNRuoyTDHtt1PsmRXtP7H+l2VilzrV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bxtLIqfKkchP/odbQ0iUj6ivfFOmCNl+0yYPpE1fnx8a7+3v/ihrktsMReacZGD+Vfo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/wCJvp3/AIFLX59/HGSOb4pa08M0c8TNlXibcDy1Yxb5hnCgZr7+8L2ulfZJP3EvRP8A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gWIfLX6N+DfGvh6QXiHWbMgCL/lsveGM1pVi3sZDbq3sPJn/ANCnPyf88TVazt7D7BD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GujufG3h8RT/APE3tfuf89B/hVa08beH/sEP/E3ten/PQf4Vzeyfc1icn4qt9P8A7Df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8sj/AHxXzl+1Xo9il/pV9aWb2ksrHhlxX1Rr/jfw/wD2Uf8Aib2v+sT/AJaD+99K+a/2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6BFp99HdvHM29o0Yhc4xyK2pRcWDtY+e8190fsoal9n+EMA8mR/+JhPyv/XQ18L4r7R/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AqS1nN358d7LJ+6spnTnn7yJW03cxTPXwRdWs/7qT/WNX59fFfwtN4V8c6vZyRtHHJM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X6BQeJbJLJyBcAmUj/j1avBv2jvDGj+NdKa9guRFrFmuIt8TLuHXZWMUM+SLeV7aZJYz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eL/GWq+NbyC61WQyzxpsBqCTw1fWzbXt3J+lO1HRrjTNPe5ufLTj93Huyzn09q6orQVj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amdJPi+58rzUWK33DdjH+t9q+dskk11fhjxtdeE9B8QWdg7JNqKRoJRxtXn/ABpsmwfE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qmolt0TOUg9kXNN8AeD7jxn4t0vRoEybyRBIf7i5+b9K5rrXu37MGv6B4M1/Ude1i4jW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o7fN996ztYs+wNE+0aXeSW8OnhUS1hRQJOgTf/jVfxfe302i3/8AosC/u35Mm7nb/wDW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vFmtyW2jy/brpoFPkpNBuwu7P8fvWl4u1S4GgXx/sq6IKPnZPCccH1eufUD84Af9KuP+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Vcf9dGr0r9n/AMPQeJfiFFZ3Nml9F9mlcxP0yAMV3R+EDzejsa+5x8IdOUf8ilbHH/TV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4sNJtbi5uPDtjBax7pJJprhVVB/37ridTUD4iPU04AZ96+qtT8SeBre6straCv7ztdbv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V3p2r+Kbe50l4DEYfn+zuSP5VrF8wHJ2YzcKPWRR+tfoZ41h1b+yIf8ATLb/AFi/8sz2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h/pMHvKn/oVfoV49k1eKxs0ENthpwv8AH/ccU2aRPz6vP+Qvqf8A18yf+hVftNVaz8K+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sI8v/nptfOKoXg/4m+p/9fMn/oVZl9/r4frVRM3uyeAYtiT97ioFcfa4yf7vNWlXKZ7c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Jf70YatU9BM3PCGj/wDCQ+JtM00cm8mEQrFls5NK1G80+bKyQSMuD7Gtrwpr0fhnxVpW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JHap/ijqFvrnjO51mxcz2d827Jj2fPn56zsI3Pgr4N07x94tOlajMYHMZZAO9fZHhHQr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Wp7bO3iRIQBwEr4N8L6/P4W8Q2OqwMVeCQb8d1zX354WOqapoFlP9ti/e26f8u//ANnS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Pr994M8LT339qy+dLH5ccXlr87N/DXxhNL9quZJ2+9Jlifc17J+1Dr9/N4yt9JnuFlt7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H9BXi9RFWKlqexfsv/D/AP4THx4dQnLLZaOom3L3mP3B+HWvsjTNIubkT5v7n5X29Er4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4BtJ7fR7sWyStufC8n9a6f8A4aY8e/8AQVj/AO/Cf41o/eRFj3v9pDwUdY8C3DzX00k0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+H816frn7QnjbW7Y29xqUZj/AOuCf415htPpWbVgtY+mv2R9TbVdM1jRpb2aEWLpcwx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iu8+OmmrB4L8QOLmWWNbVTmRsnqa+cv2etcOifE/TFkuHtrW8JtZmX0bofwNfTnxu0Ty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LPm2B/LNZWsdENmfC9fWv7LfiLw/Y/DaZdS8QLp0xvJ28r7QqZ+WMd6+SqK00sYLRn35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Ey+K0f8Ad8/6UD/KvhbxJNHc+ItWlidZInuXZHU5DAnIINZlFODUSty9ZcaNrWP7sX/o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Bta/3Yf/AEKszBIrZSuSfoT+z7oFtJ8IPDO+3fcbUHl39a7ex8N2fnXm+0BHnH7zt6Cu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fCDwvvgBb7IvauzsfDlp5135loD+/b+VcdX4i4la78M6WdSt/MsrcDY/3m+lJqmg6FHY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uoH9+pLrw5pv9pW++0jC7H+8PpSaroGjLYH9xbD99F1X/brLqaouvoehIkmIdO490/xq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H+50/wC7/se/vV500xUm+S2/76Sqmmy6YttDzZj5e7p70yRscWiJcTZjsBz6LTJ5NDW/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vtUsd5pCzzbp7Bfm7ypUc+p6It/b/wCl6d9xv+Wye1ADdTudIW2bDWo+ZOkaVO+oaaqP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fyqLU9a0dbY4ubY/Mn3SD/KpH13Ttj7Zt3y/wQO38kNABYapZfZ4gJAfkP3VJ70lrqVv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saWx1u2+zx7Rct8h+7aS+v8AuVHba0As+ILw/P8A8+zj/CgBRq0f2r7lx0/55UXOqoBF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KnLrANz/AMet593/AJ4//XoutWJ8rFpd/e/55gf+zUARXOrL9mb/AEe6P/bKlXVhj/j0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zqcptmxZXX/fK/8AxdKuoz4/48rroP7n/wAXQB0Y61IDxXJf294n/wChWX/wPjo/t/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MI6CDrs1zPhWD7L4h8Xx/3tRWb/AL6gj/wqv/b/AIo/6Fcf+DCOsLw1r+uf8Jn4sg/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lrLef6v918vzVURo9MD4HX9aXzPf9a5z+1vEn/QBg/8AA6gar4kJ/wCQFB/4HVZR0e84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Gvh87jzDMDz15zV8XeuEZ/smD/wL/wDr1zfjKfWI9b8M3baZbi4iuikcZn4cMhFAHcUH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f9Aq0P8A28f/AF6hN94m/wCgHZ/+Bv8A9agDeJrkPi0nmfDrWv8AYSOT/vmRW/pVg3/i7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3/8A+xrkPiXrPi1PAfiRbjQtNjs/sp8+eO+3yRjsQu2kwPXfJAoxivPNB1zxve6Hp050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+Plv7tX1vPG//QI0f/wKb/4mpA7SsTxpCbnwnq8S/ea1fH5Gsr7X44KnGkaR/wCBLVR1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/iUaHgxunN0392gC58LBn4e+Hf8Aryj/AJV1gGBXkfwi1fxgPAGkwwaZpLwxo0XmGZy3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/wCgfpX/AH/alYDrKoXmnQz2N3CyArKjKfxrC+2+Mv8AoH6T/wCBD0fbfGX/AED9J/8A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WyhXwrYIiABYscVv2UCoo4rhPAk3i6Twpam1ttPktvnVGmnYOQGx0xXSInidf+XOw/GV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jFZ3iSBZvDmrI3CtaSqTkjgo1Ukl8VAcWem/jI1Er+K5baeH7Hpg81Cm7zG4z3pWHcre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fS0UfzrzX40/C9ddtZNTso9t/CNzqB98V1nw1n8VXPgLSjBHpnkeW0f73fv+RpPetjUr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+P8A+NLlNqFaVCfNE+K5IvLYj0qIr1r2P4gfCHxFdPdar5en7s5MNkGrx1leKR4pVMcq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rH3dDEwxCuhgQo+9GMbj+NTg16Z4N+KEULJBrDEYwFuI/ut/vV5r2qI45rPmCvhqdZao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1tA7LHKWGUmjPzD6GvLvFXwwu9AV5oZ1nth2Y4cf41yOma1faNL5lncyQH0U8H6jpWv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EVxJHJHuBI8uqujy1h62Hf7uWhkX+i3tiPngm/75rKzmu3i8bNcZ8+eBcf3osU2612C5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vz/6mncTxM46Sicalbuk+Gr/AFLUoLOO2eKSYZTzxsRvoa0E8SLCDsm09P8AdtwKbdeO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1HM1mjKuE2/fpChiqqd6aO+8O/CCx01Fn1a9F9KOfIU7Yx/jXRaz400jwtbCBCrOoG23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uviFq94T/pG0H0rFmnkupGkkcuzdSTzRoVDDV8VK9WRr+J/Ft54lvXkmbbFn5Ix0ArGB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2PepUo0Y8sRQK9G+D/geTX9bS9uk/wBFtvniVh99veue8F+BNT8Z3LpAFtrZOtxIOK+g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Flb2dvqemx+UuMiyprU8fMsYqUHTg9TpNd0mP/hHtQbAxHEH/I16HaQhokPqoNeearon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Z0//AFD/AOqs9ldRpul+IHsrUSatC5ESDItsdq6IRsfGOXMdCYsA1m3UQZyTUT6VrYz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subS9ZDndrKZ97Uf41pYkjt4/L8eSj/nvp6H/vhjXWV50uk6yPG0S/26BKbN8P8AZFx5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/sXVcf8AIdk/8Bk/wosBsHGDXG/EOLzfC+sr620g/wDHa1W0XVP+g9J/4DJ/hWH4i0b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SWXdE4P7lB2osB8efGKPEugTf37CMn8K9b/Z3vc+FtNP93en5PIK4H4p+E7670LQ9Rt/N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+eag1xHgz4g3fhaTyHuZxAzAIi/wn1HvWzs0B91xXoZcHn618tftQn/ioNN/69//AGe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+f3UPyjrI+MF1LqVno2oTTzzGWLAM+M45OBj6mpSsB7H+zHLv+HMCf3LiZf/AB+vR9Vt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/wD2dbW+vPD199n1u7svKum/dQ7SnSOuf+LnjfUU1i40L+1766ii/wBa7yJz+VUAz4ye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lf8AHjCx3y/89OtaXwu+DMl6kWra1GUh+9DbMPve7V5Ja3diBOZ/Nnm/g/uV6lp/xsit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Y1wB5q1d9LELQ6/44aYLXwYOcjzFrwPS7DUL5Zzp9vJcGIBmWIZIBr1j4g6ofEfw3XU4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bHcOGxg1zvwM0tNY1XUopJri3AiQ7oH2E8nvWbdirnBX73MsBF0kmzuHHSu3+C+qvpMe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re8ceFVsdJ8TShrh5bW5XlznzN6p96uR+FOjXus6rew27yQvsX7vfms7jKHhgf2h8QrF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vqS40a0l8XWE5UFprGVAfZWSvmzx98PtX8LXv9omCQQSPlZUU/K1Ux8SdWHk5uLn91/0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2aPaW3i+4FqMeYpkk/3q9Bj1T+1PgvLF/csVP6V5HpGg+IfHuobrW3ubjceZZciNEr2S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NRMktxiKBlOJPkpph0PALSymv0uPITzHi2fJ0zltv9a6bwh4/m8PWV9pFyMQFWCD+41N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VUbzFWGOOQtG2MfvVHNdv8afgq3huEa1YRyNbZ/fAnoP730qroxR5v8ADq4x4vsM9fn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77V4rvecrGdopngG0/tHxxpFuIZMSydh/s16F8TPhHeRj+0LKOWZiuZIj871DkWdX4dt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4eFsL0wc+bHnmuE1D4qeOtHGLy3gt29GgrmtB17XNBtCPsV1NB/wLZTNeutZ1+HD6Rfx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xn1P+zv4pu/Ffhf7dqWw3TSsn7iPb/HXuHhAD+wbD8f/AEOvmL9l3QPtPhm78+CQf6XJ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fQHhLwrplzpCTyW253lclvMYfxkdjSW4Hb4r5V/a18dGHRrfSYJP3t0244PRV619Dar4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446ea/8AjXx58RvhR4n8X/ES8W00e4g07zUiS5mclVTPzPzWl0B4zc+R/ZXH/H55nmf8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+H0278PXEvEB8+3yeifxium8NfAfQ7zTL1J7ENdxXEsAlI4wPuV5Zc/CLxV4N8Z+fBok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L7jpQpAc/wDFmQS/ErVpFOVNxuB9s17x8JPFVj/wjM/nTj/j5bmud+Kn7PV9eTjU9AiV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8s0vwt4utTcQw6E0/lSeXJx9xqd7gfRvjjxDYX3hXV4IJg0jWc2Fx1+WvnD4QavHo/xC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SKzenynH8q7jwF4a1bUdSktdd0/7JEUZUB/jyKyvFX7OfiDT7t5dFeO8thyCzcildAe6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XKHmLA3MuP8Avo15F+0Zr6axbaa8EyyRKxXCnp9a4jSfht40Hn/Z7BciTy3+ZfvV6n4c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LbVYFt9WVv8AXLjFS5WAg+AfizR9G8DXFve3lvbyNcvmOV8FuK818XazYaj4J0YRvG13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bqn1L4KeNfD19c2sGmvqMQ++8Me5XFV/DXwa8U+LbrjT/skJk8syzECp5kB6j+y5qVl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0hP2sviQ8/drkf2iPCelaRr0Or6bNEUvHJmjh65/vV9D/Dv4NaV4W063szbpOY1yZZI9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XwquNd0+zTRNMgIgZ5H+VR/yzp3RRg/sn6Lottpt5rd3PbnUZ38qNJv4FHcV9CDxBpAP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Pf2YPAc2gfDuNtQs4HuLmRpI8AO22vXV0uz/AOfWP/v0tO4GPr/ijS/7AvD/AGlb/wCr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og8XaSRj+0rfoP+WhqtrukWX/CN33+jRcRn+Af3q2LbTrPcf9Hj7fwCgCr/AMJZpP8A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5fxj410SxvtCnl1O3VEuXJIfoPKcZ/UfnXatbQgn5I8f7grx/wDaIkMfhrTzCqoVunBI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mPxx8HAf8jDaf99mom+OXg7n/iobT/vs1+dband8/wCky/8AfZqJtSu/+fmX/vs1XK2Z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/C+t6t4ltodUjmhn0iKEPENxkffP09f4Pzr5HPQ0w31y3WeU/wDAjUQZvWumnGxFiQnk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38LPE4vYQZLS4Aiuoc8PHn+Y6iuFoZcitWrhY+6LL9prwrf2yyx30jgjPMDV4t8cf2gY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Ehe1lGLiQjGec7f0r5+20oXFY+zCwtFFFXayMrH0H+zJ4y0LwfeRSXLTLc3FtOsuI2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OV9Hp8aPDSg/vrr8LZq/O2isXByNEj9Frf4weH7qUIlzdAn/AKd2qz4R8SRpoMccdvfS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ZDmvzgr9EfgZP5/w90//AGCyfk9Q4ODKR5j+1VfC9+H7HyJ4MXEf+vjKZ69K+PK/Qj48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JbC1mignEyOpnHy8Zr5W1j9nHxBoscDz6nYsJplhXYmeTn/Cl7aMfiM5nkX8NNyK9sH7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+/H/ANekH7L2rn/mOWX/AH5/+vS+tUf5iUeJZ5pexr2G1/ZzvZ7m5gfxHp0DQMFPmR43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948+D954G0xr2TVbLUIhIExB1PXn9KqNeE/hdxnntFIDmlFdCehmPor17T/gDb3VnFNJ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2FTkfrRYfAS1vLq/hPiuxjFtIqKxBPmAqrZHp1K/hWDqJaHQqbaPIaVRzXtw/Z0sSP8A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P2ebWLytnii2m3yLGdq9M55pe1Q/ZM5v9n67e1+MHh1441lPmtwz7R9xu+DX3bpus6ku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Y1P/AB8MOv8AwCvnH4U/ArTfBvjOx1qXxItw9m4lEKwt83BHBH1r6GtfFWmf2l/x9T/9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rkaI/AY1tfDcKiCxba8g5nf/AJ6f7lec/tLjWn+GerAwWK4CH5Zn/v8A+7XqPg7xTpY0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UcQv/wA9K82/aN8UaW3w61lRO64RTzC/9+ucVj4YXvXa/BfXE8PfFDQL5poYcSvEDP8A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4pO9JkZr2KXwGFj7K+KHjIap4R1G0/tPSZMqW2ws4fgg8V8a0hPFdNB8MfFk8e9dBuyv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wsc7aN5FzC46pIrj8DmvT/2gPtv9r6WbiWJsPex/uo9n/L09c3p3wn8X6m2bXQbp8e1d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9LCK6SR3uoK6OMFT5+cfrUxqqew3Gx5Ljiu38N2NzcfDDxbJHMqwpJa748ct8+OPzriS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zUNd8D+K9K0yxlvr26jj2RxD+7IjH+VbSFY80r0L9nmOWb4v+Hkgn+zy+a2JNu7bx6Zq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8y9df9813Hwe+EXjLwn470TXrnQpEs7eYiXnLDPespTRaPr2/wBL1p4Sx17A9Es0H9a/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31+OeYzypqVwrSH+LEj1+jV5ql4LQt/ZU/P+2v8AjX50/Efnx/4jJBH/ABNLng9v3j1i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Q+Bfx/0bwR4ItNH1DX57CSN3IhGn+d1cn79fN5HWoj1rboUmfZun/tPeF49PaJ/E0yHz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37n/ADzXzd8ZfGNr418aS6la3n22AwpGshjMZ4J4wfrXBUYFC0HcfXsn7O/xYsfhomtR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rwsDbQLKWKhwcg/UV40tLiq0Mz7A/wCGpvD2458S6pz3/s5ef/HK+f8A40fEKHx/4ltr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t/L33VusT53N2XjGMVwI4FMfk0kkirDt+e9fTn7EVlNdXXirytRubXmH/UrEex/vIa+Y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SXF9aeJPEsVlBFcboEbEsmzo9D2NUj6v1vQ7lEtN2tX0mZ8DckHHytzxHXx5+1d8P5PD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luIL+IxyTSBOXU/7H+xX2Lqt7rbLZ+fYW0YFyCm246tsfj271598bfhvqnxJ8HyafHFZ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McPjFc6ZofH3wY1//hFfiVpFxJdG1tmuVhmYdCGOK/RL+yp8f8hW/wD+/i//ABFfA9x+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bJh15WU19r+BofFeneEdOtdUi0+fUIYUBxKxptgcL+0T4nm8A+DBdnUdTuTcTrCEEy9Q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a+bNe/aX8UXYP2G8uoM/8ALWWVHf8A9Ar2P9rmbWJfA8Yv4LeG3F8v+pd2y3z9f0r4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mxr/AI48QeLC39qapcXaklirtwT9KwiMGpa7zwh8DfGPjI74tMNnaf8APxd/ItaaGVjz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ti8NLrZ01xCRu+zkfvtv97b6V774H/ZsbwLaXWo3Utnqd2I0MZkhYbDu/g9a9tTw/rMl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P9W3TFYynYjlPzZAxS19c/Fz9nmXWbG71SN7CC4iPmfuIdleCeI/gt4o8PO4lsDOi/xx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zOK0/VLzSpTLY3k9nJ/ft5Sh/MGuutPjT4ytvv67e3f/AF83Ej/+zVyN5pN5p8hS4t5I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NpgotH3D8PtObxp8L/D+vXlxcpqd1KiN5M7gHL7Pubs9a6nXvh6P+gjqf/gTN/8AFVwn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Dw8bbVYo4PtgxG1t0/e+td14oj8a4/5CkH/fmuVyjexqtD8/b6PytSvkP8Ny4/8AHjV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HJDrOopN/rFu5Af++zTEsprrKwQPO392MZNbpqxk92Z9sTtqG5/4/bf6VuW3hrUzn/iT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j4Q1e1ngeTRL9Ny7l/0d/wDCq5kIzj3rsJvGul3wSS48O2puEjWPzvMbfWBb+HNWuGKr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/CrP/CCa+f8AmCX3/flqm6A19P8AG9np3m+XoFjJvbcC6ZK/nmqdx4otJp3lXQ7BHdiz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eeI7qR0j0a7Z1+8u3BH1FWx8K/FOP+QFdj8B/jTTQHrP7NWoab4m8SXek3+jacsKWjy+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pu/WvUvjNofh3wx4A1C7t9PgSTbtjZUGQ/8ADj9a8s/Zn+G2txeM7m+1GzuLKw+xvD5p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e9+NfhtYa/o8lhcSXNzG21sNJ/GM/wCNctRrmbNYaHwLbLLcMQ3LO5Yn6mvvX4ffDHT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UlhFNcZjkmMse9y7781W8L/s7+GNPEMotJhMB1DYrsNV8Fwf6D+/uv8Aj8T/AJeGoU7l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yn/iU2n/AICrXwF8e7WO0+K2sxRKEQYwB9TX3u/g+3jQsZ7rj/p4avi74vfCHXbr4n6h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nmpJnORznOalP3gPHYvu1pxeIdUh+5qV2n+7Ow/rXZr8AfF6/wDLnF/38/8ArU8fAPxf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Vs6kTOxxx8Xauo/5C97/AOBL/wCNRN4q1eT/AJi14f8At5f/ABrvZf2dvFQH+qt/+/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HxVIp/d2/wD38/8ArUe1iGp5vJrmpSqQ+oXLj0aZj/Wqj3M0xJkleQ+rMTXqlz+zR4nt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4d9aK/soeJiRm8g/75NL2kRpM8X3Njqfzr7c/ZF1mxtvhKI57uGOQX82VZ+eiV4npv7L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IlJ64WvqH4NfCy1+G3hKTSZJotQdrhphIYcdQox+hqXNS2DlPDf2tdciuNFsIre7EjC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YT5knLua+0PjR8JW+I9nELKdLSa3uS4yv8JNePXP7MWo2w51aP8A75ojOMfiDlPD/J/2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5j/ZdcA+Z4lh/wCAqtRD9m61BOfE0Z/Ba09vS7hyng5GDQqlq92f9nbThwfEsf5LVyx/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jI9gtHt6XcLHz9gjvQM/3jX0aP2bNB768SfotA/Zs0D/AKDzD/vml7el3Cxy/wCyVdLZ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UwzDCjP8Br7A8ZeIU/sLU1+wahg27/etmryL4IfCfw94H8Uz6mmpXNxfW8JUMIn2YYOr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LvR75Vmd3aBgAY3A/Ws3OD2FY/M4f8fVx/10avZv2ULj7P8AFaNvKll/0SXiJdx7V3Vp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8/UssxPRq7n4V/Dzwj8PfE1te6cNQe7ZJYjPPA2COex6dBW6qR5bBY9k/tKRlO3T7w/W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PV7u5+FHiSEaZdwL9kk/ekJj/wBCr1T/AISK1YYVrp/92CuS197LxJ4evNKvbG/uIboS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mtQsfnQtSivsEfA/wklzEi+GrqPd/fjbn/x6tj/hRvhXp/wiDke601UUdAsfF2nDN7bD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oX4xu724t7bNkPluh/H/ALL1x/hj4WeHdGu5p08ICfypP3e+JPkr0fWrmW6jtlawkwtw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f1qvaJlx0PzhvuNV1HH/AD3k/wDQjXa/Cv4QzfFC5vgOlrGkn+s2fe/4A1fXf/CvrL/o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JqfwTb3+madepaaJawgTuNkciIB83sKPaWM5LW55HZfs02vh+exmntra9/eiPyrqZn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/jbaSWPxTvreZY0kjiUFYvuj2H4V9x3d5rmbL/iUwf6z/n6/2Xrn9Z8EXmuXbXNzommS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+g1CqM0UFY+BCOTXeReDNV174Px31jZef9k1KT91F9/ZtSvqXw38NWS0h83S9Jb/AICD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vDb20VlYxhVJESjCHtkjHXitlUI5T8+/+ET1n/oC33/ftq+zfgKniaX4dafFqCQ2k9uR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8LV2lz4dv/sv+psfpub/AAqvoFlq/wDZUPNj/q/L+83+FP2g0rHyx+014G1aPxhHqjKl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4XGzZ9a8bHh+8P8Aywm/79tX6D3ejatqt0fPNj/q/wC63976Vk6l4Mvfs3+utE+791GP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8JR+H79AcWlw3/bJ6mTwzq0v3NKvH/3bdzX39aeDbzn/AEq3/wC/RqvbeDbzbcf8TBB8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HwbF4M8QXMyQwaDfySucKv2d+f0rXm+EfjG2igeTQLn96u4KikkfWvtu38GXgu7P/iYo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7urWp+Fb6OGeWTVBKRGwz5CiqVW4WPiHQ/hR43k1e1ltdEuIWhkV98mVAwa+yNY8CP4x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/Lz26JMDIuN232StGLw1cwWllnUZSfKTnykFW7TRLn7VP/xNrr+D+7WDncpaHitz+yZ4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M+0/vv8A7XV8/sqeENp/dTdP+er/AOFey3ulyRyWSNeztvnxlgvHyOf6CrZ0dwD/AKbc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Q079lrwfFGM2MzfWZqtW37Nfg6KWTOmM3+9I1ex2ejgRgGe5P/bWo10eLzJcyXB/7bUc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8UPgDp9r4KjsvC2kQpqU9ygkkMjfOgNeP/wDDNvjFlKvbW9vEfvu0x+WvtKbw9a70GZiA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peELD7HNmCX/AL+tW0ZtIVkU/ht4FsNA8FaVYm1gHl26Lje1bsHh/TEmuVNvbcynqSf5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b7YVCoij73/16bbaXpoaWRo4f9cfvMKAKM2haRb6vCGt7L7r9VX2qTVLHQ1gjBt7D/Xx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9tox1mEsllwD95lqvrEWgi3jJGnf8fMY5dPWkBryf2QkDhWsMYPTZVfTbrS47GILLZAb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iLA4Eln0PIiWotLvtHjsogJrb7v/ADzFAFi21XS457jF1Zj952IqF9f0pb2Ii9hz5R+6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rpMc9xiaE/vO0Zph1vTEvoiJjnyj92N/7woAsat4g094l2uG+YdEepJ9ctjDNtWVvk/h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RF2mU/MP+WT06fWEeKXbFM3y/8APM0AOs9YTyocW103ynpE9Ns9YxHN/oV0fn/uf41H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c5+U9E/+vTbTU5wkn+gXH3vXFABFq7/a3xa3XT1H+NOn1ebzYsWd0fm/vKP/AGeo01Gc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rUy5vrozxAWDfe/ikxQA/UNVujG2LGY/WRP/AIuiS/vDHHiwboOsq1Be3N8YziyQdOs1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FgHA6zf/AFqAOwplc79n8ad9R0H8LKX/AOLqD7H42zzquhfhp83/AMeqSDqa4vSn8n4x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tJv++WkT+lWBpvjb/oO6P/4LZP8A47XD3Fn4wt/jU8ceu6at3caHu83+zW8sxpMPkC7/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09aiNHs9FcoNK8Wf9DTZ/wDgmH/x6njRPE/fxdD/AOChP/i6so6rHFcr8QLn7Pa6RJ/c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4f8AFGOfGg/DSYv8a4/4teG/EUXhy3mfxbLeJHqFsRH9hiRVO7G/cvXHp3oA9aormrbw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/wD+ANt/8RUp8Ma8P+Z2v/8AwBtv/iKAN2uc+I8H2j4d+LI/72lXH/oBpx8Ma9/0O1/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Vna94O1670C/gHja/I+zunlfYbb5/lP+zSAtfDKf7T8PfDknrptt/6BiumFeR/Bvwrr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Lxjqeng25ItUt7dkTa+3b8y/7Ndl/wAIdrn/AEPmsf8AgPbf/EUWA6qmVy58G66R/wAj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/wD4ilPgbVST/wAVtrv/AHxbf/GaLAZvwc48JvH/AM8725X/AMfrua8X+F/g/ULqz1uO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rTKUtjCFY5GXP7vrzzXdjwDfj/mdfEB/4HD/APG6LAdcvWpAMCuO/wCECv8A/odPEH4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Ar7/AKHTxJ+E8P8A8bosAz4Zx+V4XkT+7eXQ/wDI71049q8v8KeApydbh/4SfxBbiK9l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9r/V10A8AXGP+Rs8RfT7Wn/xuiw7naLkmpVHFcOvw/nJwfE/iI/9v+P/AGnU6fDZ2HPi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Pa6LBcZ8HR/xQtvH/zyuryP/wAjP/jXaTx+aOa8q+FngESWOvQf25r0H2DWrm1Atb1k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vz8Pbb/oOa//AODWapGSXGmK2cDn1FeSfEn4K6f4oSSe3VbPUB0lQYVz7ivVW+H9sB/y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NWXd/DKwuCc6tr//AINJqTV0dNCvKhLmiz4hutBvrS1huJ7eWKCX/Vy/wmqJGOpz719R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eEY4rmfUmSKSWNx9vbY+1v7tYPiP9m/TLmHOlXc9lKM8SHzFPpWHKfR0M1pzfLPQ+eaQ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4n8OyPusWu4F/wCWtv8AMMf0rkp4prVmSeGSFh1DripPYjVhUXuu5UmGc1HnA/DFSOck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oIMVKnTFRr3p6nAqblUvZomUAVMtSWGk3+pf8eljPcf9c1zXf+Gfgjr2sKr3RisIjzh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maPEQgefV6F8P/hZd69rUtrqkD2UcUKTPG33nST7h/2a9k8L/APw/p9qovbT+0Z+vmT8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Cnwzb+O5rJ9Ft5bUaUlwIJFATd50iP8A+y1pCHNueLis1UY2p7nQeGvC1vplskFtEsca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otbQQ5/nWNb/C3wmAf+JBYf9+qT/hWfhUE/8SCx/wC/VbqnY+VlN1HeTOivY7e40q+Q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h3VbI6LYM15bqfs6DBkA7Cufi+H/AIbiX5dCsR/2xFP8C+F9Kl8L2EjaVZGRol3OYQS3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JJrFhz/p1t/39X/GsW81zTWlyuoWpGO0y+/vV9/DGlYP/Essv/Adf8KpP4Y0rn/iWW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MwJfEGlW/ivSpn1KzaHy5kkIuV+QV03/AAlegf8AQb0//wAC0/xrmtZ8PabH4g8PbbG2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o/hrqDoFgP8Al0gP/bJaLCKUvjLw+Qcaxaf9/KzZvF2gMT/xOLX/AL+1uPpsHP8Ao6H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n/l3T/vik0B5RoGq+Hf7KsvPvov3Xm/+hVX1TTfh9ql158/2Cf8Ad+X/AMe7P83/AHxX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D/nlqEv/AKFXbBc1hzMD5/1Twn8Nfsx+S1z/ANMrVk/9kqrer4G1nUfDdldyi5t4DKHX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+5719G+UCtYmpRf8TPQP+u03/oFCkwON0HT/AAnocDx6WHggY5CpZTY/9ArF1DwH4F1P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XMzbnkNlPz/45XtsUXFP8mrUgPAde8A+Ef8AhH9UhgsYvP8Ascvlj+zpvv7f3f8ABWd4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LeaeyuJvNt0kkil0WZ/n/wB7ZX0Rf2f2mwuYd23zI2TdjOMgjNZfgS38zwfox/6cov8A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b+F/7AOlwabd+Rvz5I0iZE/9AqPTrDSNLuJWs9JvIJJRh2XTHG4fUpXp2owbJCKpheel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a6pruNKv54ZZIvMi+xM77tuz/V1W0q703S7rMGi6v/4Kpq74T7PH2q2//PSztpvyMi1o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Byy67Bc/8wXWz/3C3rjvEVvp0XiLRb2PwtqQCyzI/mWW3flevNe9wgCNfpWB4ujHmaDJ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df60Ac1pepW1sDjwnq8H/bkn/wAXWp/bCXlrNCND1cAps5tk4/8AH676O2cDBpn2cKT6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S2vg2+gg8O3sH7vzPN+zIifI3+/W7c3f2q1P/FO6rj/tj/8AF11+sQLL4e1VHGV+yvVl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yv8AOk7k2PILXR4LW7M0Hh26gP8A2x/+LrY8q5NrN/xJ7rp/fh/+LrsBpMduWIXk9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Dw7wtp+o3XgMwf2BLPB5fl+b9oh+f5q9AsdJ1BISv8AYy4P/T2taPgW2VvB8MRGVV5V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phB9KpAcBoE2oWtxOIdGX7/P+lr/APEV0ng3U9StrRoP7FbP2h+fPXZ96rcOI7y4IHJN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87Lhv8A0Kr1AS41HVnyP7FGPe6T+lQI+rPn/iSJ/wCBn+CGulcqCeB+QqSCVAOg/MUt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bnVR/Zdr/wAfj/6242f+yVo3VrqpJxplmP8At6b/AOIrZ8P3UH9qa5++H/H5/wC061zd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N9k1znFjp/43Tf8AxFcN4c0bXG1fxTF9j08uuoknfcMeqKf+ede2m6g/57CuJ0C6s/8A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N1zG3zSAZylMDkBpevR6gM2em9f+ez1fn0/XS3/Hnpv/AH+euou9T02O+/5CFpn/AK6r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JCFp/39Ws3cDz7w/pmvH+1fJi03/j8f/Wl639C0PxPb5ydG5/2Jf/i6s6DrOlW2q64v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wz43/L29q37XW9OyT9utf+/lRqBnf2R4mOTnRv8AviX/AOLrmfAGj6//AGZff6Rpf7rU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27/fr0u18SaRgg31rn/rpXKeAdf0r/ifD7bF/wAhOeTr/tUtQNBdI8TAf8fOl/8Afh/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WMcX9qf+3Q//ABdbx8UaUR/x/RfnVdvEGlMf+P2GnqBhfD/SNfPhiD/ibWvk+W/lxfZD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aPro/wCYtD/4CVD4N8RWFjoCo92CodwMRt/eetQeMNL/AOfkn/tm1VFjRVvdL146PqI/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olP07S9eNvGf7bTmKP/AJdE9KW78aaWdNu+bg5hbpbSf/EU3TPGulmxtubnmFf+XaT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aNrjD/kPuv0tYf8A4mvF/j9pOsReGYWk124nX7WgCfZolAyJFznZ717OfGdjz/x+n6WU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tes7/TIpGt71hDeW7fNYShPvn1HvTTA/P77PN/zyk/74pPs0v/PKT/vivvj+zbL/AKF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NNsh/wAy5q3/AIL3p/WJr7JJ8Fpp13J9y0nf/djJqRdE1En/AJBl5/4Dt/hX2newwHx5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fYrxNj2bCRv3kP3c114ik/6FrVv++U/+Lp/Wqi2iKx8BDw9qRGf7Mvf/AAHf/Cg+HdT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O/+Fffoil/6FrVvzi/+LrE8NRype+JYv+Ea1b93qr94v4oIX/v/AO3T+t1P5QsfDx8J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Uf8AwDeo38N6xEjPJpN8iL95mtnAH14r9AhbXv8A0Kt7+NzD/wDF1n6/pl7deFtcg/4R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/wDH1D/dk/26PrdT+ULHwqPB+tEcaRqB/wC3R6P+EN17tompn6WjV93+HbHVJvDukSf2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l4jKflHQ1qjTNUHH9iWf43n/ANhS+tT/AJQsj8+5PBmvRSQRvoepo8/+qVrRgX+lWf8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dV/8A2r7c1zR9XPiPw2W0mxgHnyhVN2WEh8lvSPjH+FdT/Y2rbc/YtN/8Cpf/iKPrU/5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iI/8wS//APAdq+3fgZ4CsbXwPam9sgb3zZOf+B1dOi6qCf8AQ9H/ANZ5n3pfvf8AfFaX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cRaPn7Y/8UtHtpT3QWOp/wCEF0j/AKBkX/fArj/Hvw90e20+C6h0+CJ1voNzBeSN9dkG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/XKb/wCLrl/H1t4mOjJ59/pYh+1QY2Wsu7dvGOr4xWE1zENG8vw30Nemk2v4pmnf8K60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oVP/AGf4u761pX4aa/8A8eqUaX4mP/MesPw0tv8A49SVC5NjmNE8JaVBr/iVfscHlCaJ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nPDdjZeAbto7JEmMqFWA/269osdJ1s+ItWjGsW6ORCXIsch+GxgGTj9akuvDWrzqRJ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f8AjVqm6aCx+Zf2S4Gf3LflU0Glajcz+RBYXM03/POOFmb8gK+/fGXgi+Xwvqsza3IM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saf4Ju2gt5Y9buYjgPuS1hH/ALJWsZvqLlsXvCPh+xTRLUtaQsTEnVB/dFLpGgaeniX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N/qx/wA8FH9K0rXw5qOP+Rkvf/Aa3/8AiKqafoV03iPWbddcvzKiW8kjqsKFtykDPy44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Oysaw0TT/wDnyg/74FZ2v6ZZ29tZMlpAD/aFr/yzH/PUVo/8Itdkc6/qf/fcX/xNYvjP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n+r/APH7ZdJI/wDnun+zSsVznUfYLcf8shVS2iim1K4IUZi/d1QfwiZfvazrH4Xz1zfh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OJlqf8ArGj/AOP96a0E5nT+ELdTpcvH/LxKf/Hya4P9oXw7qGu/DnWYLKKSefyvlhT+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kFzEdQ1JClw6YS/mUcMeenWtVvBsTZ8y6v5f9/UZT/7NUk8x+eLfCjxdDPHbN4dujLKM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Z/4Un467eGbr80/xr7Y1P4Y6S/iHTUmgmnhaKUPuu5T/ADkraHwo0Ef8w+T/AMCZP/i6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tj8FfGkUpnudDmtobcec7yFMbVIz3r7wtfDMEltujiUL2GKxfF3wt8PjwvqrHTiGS2kZ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rVtaR8MvDNhYwpBoFqiiFB+lc05SejNIWLFjpKRwpgDBPavmH4y/CXXPGLSPoVss32XV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Nzo/f6V9RDwHoP8A0B7EfVKw/CfgfSrr/hIVfT7dzFq80KFowdqbVwoz0AzShdDlqfGQ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8Yv/AAJSvdP2avhfqvw/1K5j1yOCI3kMskTrOH7x4HH1Ne7f8K60XB/4k9l/36qjD4Q0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iy4spuDDkHDIMkdz/ia3VactDCxuCztJBn7XB0/56LVXVGtLTS/+PuD/AFsX/LRf71bM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tf/AdKyfEXhzTZNN/48LX/AFsX/Lun96lqFi3c61puD/xMrP8A8CFr4v8AiV8EL/WP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jJaXly9zCDc5wrOcV9wro9gowtlbr9IVFQPodlhj9lhH0hWmtBWPgH/hnq9xz4p0Af8A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/wChx0D/AMCU/wDiq+6LfwtpYt0H9m2nH/TFaf8A8Ivpf/QOtP8AvytNuQJWPz/T4Iob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NExUqJVP/s9WY/gLGfveMdHT/gan/wBnr7i8P+GNO8vVZ/7Pttz30pJ8ld/9+tn+zLf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p5n3A+CIPgMLvUJrdPFmmCJEVkfj5s/jUv/AAz5/wBTbY/9+Gr7k0rTLf8A4SHVcQJn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1ujTBt+6v/fNczlPuJI/PdvgHKGIHiSzce0Lc1JpfwLt5rmVb3xFbWez7hETNur7t1XT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1RHTot3Kn8qV59zqilY+MZP2e7EPEkfibzjI2393YsccE/0r3D9n74V6Z8K7nUr/AP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hMY0+RdnP+5Xstxp0X2rSev+ub/0U9bccCRDCgCumEm1qOxhah4gtJRa7VvTtuVYhrK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Z/4SWyZeLLUef+nF6k8S/wDHpZ/9fdv/AOhGtpbqAL/rhxWiCxxWu6tbLpcp+xah1X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xHbKB/oWoD6WT1a8Qaha/wBlS/v0/h7/AO1Vx7y2YDFxH+dSwseRfGnQdK+IPhG8s7uz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1u4+7n/GvO9N/Z68F2P3/DesT/WNj/7PX0brxt5NC1T94jH7M+MN6AkfrThqOm/8/wB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0eQDwX4c0HQb77F4Tu4f9Hb/AJclSvSIdUdAFi8PatGoA+XZCB/6HVjXdY0v/hHdXQXs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pJ+U8VrJrmmAn/iY23Rf4/ai7J5TG1TU7kabN/xIr/p/ei/+LqWz1S6FnDjQr/7g6vF/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lDTpv+JhD09RUlr4l0oWUP8Ap8P3B3pBymF4t1K+fw7qIGgzH5D/AMt4/wDGmyNfyQL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W8f+NSeJfF+jDw9qP+nr9w/3q04/GOii3X/Tl6D+9QOx5l468Lzapo1yZfCqzZeP/W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H4Sw3EgLeBbBuerXCf8AxBr0TxR400ZdFuP9KLfPF92Jz/y1X0q/c+ONHDcyTY9rWY/+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NUl1jQfCVtZ2vhey06xtbmLbHBfnH3h0QJ3P0rautY1+6z/xSpH/AG+p/wDEVU8XfEbR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9riI/PauAMNz2rol8d6MOouf/AWSs3uOx57qvgGQeRP/AMI3YwebeJJ/rR87/wDfFSjQ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pn/f0f8AxFdzq/ia1eOz2Q3uFu4WGbVx/FVPU/FUVxMW/s7Uhk94DU7C5Uc9eaLqbanp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6SOf7n+FW20HWiTtXT0+Xsjn19q0LrxJu1LTNul35+WXrFj+DPf6VonWpmZtujXZ4PXY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5JfCuq/2wfm0/8A1H/PN/8AAVqL4Z1URn59P6f882/+LFbratdDV2/4kd1/qf7y/wBX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8SS5/wC+ov8A45Rdhyo4uw8K6t/aetf6RYf6yH/lg3/PP/frRj8K6tkf6RYdv+WDf/F1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9a/4kUn+sh/5bx/8860U1jUAR/xI5P8Av/HRdhyo4Lwvpepwx3f2a/ii/wBIf/l3/wBo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yedqEUnyf8+/1qtpF3q0MN3jTImP2h/+Xj/aNS3Wp680cm3TIV+T/n4+tLUdjWgstX+x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Sf8sE9KyvEVlq/kW3/E6f8A4+ov+WCetXLfUtZ+w23+hWX+qT/ls/p9KyvEepa15Ft/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8tn9fpRZjOgttB1N879cu+vZU/wrCuvBt3P4ms92tXp/dP8A3f8A4mtWK78RAnjTF5/u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hfxPZjztMX90/wDyxf8A+KpAaKeBMx/Nqd83/AzVSPwFB/aF7uvb4/c/5amuoW211o+b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GdUV03Wnv73OqRrwvSzH/xdAWM8eAbT/n7vf+/pqhpHgGw/suHdLdv/AL0prpf7L1HH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/xrP0rS9UbSoidcmUnoUtIRj/x2gLGVr3gHS/7Em/dzNynWdv79a48C6SIx/oznjvO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c2/xBfnlOgiH8X+5WmfDk5jy2t6ieP78Y/8AZKAsZS+DdLTVYP8AQ2/1bdWFa1n4V0pf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Q8PN/asIbVtSb923W6P9K07Tw5F/Ffag3Trdyf0rWKCxV0/wzp5N5iyi/wCPhv4KNR8M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X3P7lM0fw7Zn7Z+8m/4+G/5eZP/i6TWvDtmulXf7yb7n/PzJ/8XVWCxY/4RfT1Yf6F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PWK6jB/ocP8Aq2/gNTHwlpO4brKM/Xcaq3XhTRf7Rt86bbH5G6pmjl02CxI/h6wAP+j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xoenjSz/AKPD/rJf4R/z1epZvC2h7TnS7P8A79pVLw14e0aLTDt060X95L0RP+er1jyk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Yh/o4/fr/EtSyxacjn95bj/ga1S1XT9IWyhH2S0/169YlrSNlpQJ/wBFs/8AvytLlAyb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5/ptp/qIv+Wqf32rQ1DxLpX2KYfbbP8A1Lf8vC+lZFjY6b/wkN5uFt/qYv8AlmP77Vc1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i3/1Ldl9KdgLOj6zo39kwsNS09xsH+rmBqFPE2kR6rCBfQDg9GzWdpXjjQLXSYN2oWYX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HOgXWqQ7NTtBwf8AlqtVYDqT4p0kggX0RP8AuNWMfF1gxJDuR7Ws3/xNWpPHOgxff1yy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nxU8LfZf+Rg0/wD1jf8ALyn+NArGlf61ZS3mn4iuZFMuSVtZf+eb/wCzW3/b1r/z7X/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OfDWp/ZzZ6vbXPlyfvPJcNs+WT3pNf8Ail4W8NWi3F7qscUZOAXGM1DjcLFqz162zP8A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/l2qtr3iUEWPl6Vfv/pCfejRP/Qnrz2D9pTwLH5udZkO5yw/cP3rVufjF4cvdHttSsrm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a2gdsAenFbpaDO5/tm+/6F67/wC+4P8A4usDw3qepLDdhdFdwbhiT9ojG35ulcvpv7UH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9QvJ5538uKNbZsu3oM1B4h+OOj+DbQz6lYalHBNcNHHmPHz/AJ0mrktHoGp6hqxubHG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vP8Ae9Eq99t1f/oGQf8AgYf/AIivENQ/ao8N3Glm+tLS+f7LIkkmUEf+xWSf2zrDBxpF3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Y960m91j7L/yDIP/AAMP/wARU0l3qxu4SdOgDhCAv2s8+/3K8C0z9snR1XbcaPewKP8A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PEkutQ6PrGnWK3VtcQsYpPtKZdGosKxtXL6v9km/0O0/8CH/APiK5vS5Na+wQ+XbWbJn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dc1G30+7f8AsyIBY2OftR4x/wABr5svv2sV0qb7Ja6Okyp/EbpsH/x2lYVj6CtLrX2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Vz/FU2pwa0+nT7p7PdnnMTgf+h186eFf2q7zVPFMMP8Awj8ebvZbx/6V8ifN977taPxE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jSrW0tJ/K/dyS5Lp/SiwH0PpqauIBm9tQcf88c/+z060j1VjPnUYB+8/hgH936mvku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tN0ybAAzsden0fivfvgz8Tbj4r+Gr7Vbee1sr2KULPAYncR/T5zQqdzQ7BrXVBfWx/t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feWuqfYJf+Jn/wAsWH/HqlEkWpi8g/4mMB6/8uh/+Kp99FqYsp/+JjB9wj/j0P8A8VVe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trZ79WZyY0/gQYpmlWtz9pvv+JrP/rE/gSuS+Ks+u6Z8P9QvbPVUjmgtPMQrbJ8vy5rw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r/jqx0e41lpbS8wZT5SB/wD0CpVO4H1pqFnMtxYbtSuXzcYBOPlOx+ev+c1Pc26xibGp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j4q6Rrlv4IuJdF1PUJNZR1a3Uqg+cg8fc+v518l+KvFnxO8NpG+s61qdqkj+WC02Ofyr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tIIPskP+m3f+rX/l4am2ej6e1zctJPPlnByZ25+UV8S+ELz4j+LVll0nXL941PzTm6Ix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JqL2MviHVHuPM8oD7S2C2cVraIH31daDYGeDE0p/en/lu39xvf1qxc+GbI2v/Hv+n/16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fBuqwQarreq+f/rPKlumdH/8fr7H8DXGheNPAOn61HaQtPLGBIB/C46ijlQHd2Og2KW4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iqmn2Wmqk6MluuJm64FSWmk6WAn+h2Q/djslVNL07SI2uGNvYriRz0SsbFi3seiwarFu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g1a78PizhButPGbmPrKvrU1yNG/tOMkaeuIx1CVX1WbRBFajzNOH+kR9k9aQFp9d0MQ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OtQaZrmjrZRAXkDfL/CM/wAhUkniXSlgcHUbQnHZ6g0vxLpYsYs3cTHb/CSfWgCe013T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5/DE5/ktMbX7db6Iqt0R5R+7bTf3v9ynWniLT/PuMMX/AHn8EbGo28RwLfRFYrwr5R+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194hhdVxa6gfmHW2YfzqWXVy8Uu3T71vl7oo/mwqleeJA6ri21Fuf+fVhUkuuSNFJt0z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mgCa21G42x7dKuPu9yg/9notNTvQr402Rfm7zKP6mqkGrXpVNmhXjcfxyRj+tMttW1Ta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rpB/KgC2l9fm6m/0BRwOtwv/AMRUd1PqDXMOLSEcnrcf4JVeLUdWe6n/AOJPGv3et3/9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wYsbZPvfeuCf/ZaAFvpNRMP+qtl5HWVj/wCy1Mx1Dyxk2o4/usaqX7ayYPuWScjrub+g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9ivH/Pux/wDZ6AO2ormj4KJ669rR/wC3+T/Gm/8ACCIfva1rDf8Ab8/+NSQdTXA+Iv8A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brTLyJvcLsetEfDqz76rrZ/7ictcN43+HthaeOvBCrdalJFPcyRP5l/KZPuA/K2fl6VU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lT8L9DPX+0f/AAYz/wDxVM/4VT4fbrHfH6383/xVWUdiq1y3xUj/AOKAv37xywuPwemf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Y/W8nP8A7PXNePvhP4esfBmq3ltYyG4ghLKftD+vuT2oA9QsJSbXd/sK351KDkdcVwvh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spm0oK8kCEgys2OPXNaK/CnwmP8AmFIfq7f40AdMWhHWZAf96mGSHP8Ar0/76rnm+Fvh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/wAagb4W+F/+gNb/AJn/ABoAwvgRqdvJ8LdHiNzCJY5LlH+fsk75rvvttof+XuD/AL/L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hx4fuvCt5Le6XBezwapeQCWVeSBL9fr+deiJ8MvCeP+Resv++D/AI0Abn221H/L3B/3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08f8xG1/8CE/xrLHwz8Jf9C9Zf8AfB/xpR8M/CX/AEL1j/3wf8aAON+F+u6dY6l4xtZt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RJcKuQyg5GTXoP8AwkOjgf8AIWsf/AlP8a838K/Dvw5F4x8Ywy6LZeV58MkMXlD9ydmK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jRrPP/XJaALh8TaQP+YtY/8AgQn+NKPE+kf9Bex/8CE/xqr/AMIVoI6aPZ4/64LR/wAI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/vwtAGDoPiPR4vEHiFn1axVXvWZSbhAGHlpyOeR1reHiTRMk/2vYn/t5T/Gub0bwlon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m0K7bd1BhXA+TBwO3/166uPwvpMfC6Vagf8AXFaAIf8AhLNDXj+1rH/wIT/Gj/hLtC/6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f41cHh7S++nWo/7YLSjw9pX/AED7X/vwtAHI+AvGOhw6h4tJ1WCNTqjSwFmH7xSqfNXW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p+BrkfBei2Np448bxJCohF1DKnH96L/AOtXeJZ2mOIl/Kgozv8AhNNBb/mMQE+xqMeN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/wC/bf4VtCzgxxEv5Uv2OD/nmv5UAeZ+BPEulW9jqVvc3Rjb7bO8cfkMflLHHP4VtXHi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wBesn/xFSeCv+PvxHD/ANRFv/Qa6b7FxWVgikjgbrW9GbJBuOf+nV64zxTZ6DqOm3bS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P2V69tNr15qrLa9eazlC6OhTsj5ug+HfhWTTIpjplxlo1bPkSd6yj8NPCxJ/4lt7/wB8y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F+y/657KZd2fJFc/KV9Zqx0TPBh8NPCvfTb38Fkq1rXg7w/ZWtjPb+H7qPyry3kklaH+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Tl5zUfjCzhtPCV9cMoKwPbzf98zIaFFk/W6vcydLaxt1xa6NqUC9gloI66Cz1CPqNI1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2qWvNWI7XitlTIlXqy6nLLrMi/8wfU/+/C//F1z+qa/PZ/EK2uP7Dv/AN5pcyeVFGu/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nNZ+Tx5ojf37S8X/ANANbRVjnZnf8JTcdvDmqf8AfC00eJrgn/kAal/3yn+NdVULJzVA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+wNS/wC+V/xqj4O8TalB4etol0GWQLuAkFwmG+Y812AGBWV4J50mb/r5l/8AQjQVcgk8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x/18pVKTxHrRz/xTzf8AgSldi44NU5ByaAued+INY1SS80Z30ZopYboNFGbhT5hweM9q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aVb/AI3H/wBaqnjUYttN/wCv6L+Zrr7YZi5oGjl2vvExBxptl+M5qu134m5/4ltl/wB/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6VUli+c/J+lJ7AeX+EU1qJtY+zw2TMb+XzA7MMNu6DjpXWrbeIOz6f8Ak9Q+Hxt1bxLF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Ia6yIfLXMBzn2fxCB/rNO/J6ydWg8Qg6Xm8s/wDj88uP90/yb1eu4ZeDWPrzIkFmXkWI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1AEUFl4m5/4mlj/4CGpzZeJv+gpY/wDgIavQahZ8/wCmW3/f1Km/tCz/AOfy2/7+JWsU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5Clj/wCAhrnvBlpr48K2UMOq2/kRb7eOKaDfs2M6V2w1Czx/x+W3/fxK5TwRrelw6JdR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cDa8iqfvnnmrAjutL8QDIOpw/hb1VGl61/0FB/4DpW3J4m0UE/8AE0tP+/y1nf8ACYaK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/wCe6UgMB9D1VPiCwm1fdcHTI2efyF+dPOPyY6cetbEXh/Ud/wDyHZf/AAGT/Cor/wAS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VtxD9ikgkIYHY29Gq/H4r0QNxqsP4UwLcWgajs/5Dsv/AIDJXM+KfCeow2Onu3iW8nJv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5n3uBzjniutj8aaJt/4/ovwRjWD408ZaU3h9jbzNPKk0LiNIZOf3y/7PpzQgNpNBvs86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6FdYOdbvP++U/wAKcniaxbpFe/8AgDP/APEVMuu2bA/u73/wBm/wrRICnqPh64/4R/Uv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HDj/AApmi+HZLnRLB/7S1BsW68iQf3atS+IrSXT7mL7HqTZjccae/oaxvDfjOCLRrOP+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T3osgJrrwXFPnzdQ1Nv+3ph/KqH/AArmyPS91L/wMerp8ZZnP/Ei1vHvZ/8A2dP/AOEx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34iX/wBnosgOd+H3w801tHvfPkvHmjvJ1JNy+OGPvXVp4I0XZzDMSPWeT/4quV8H+Mr+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lOovpiWMkSYyx4wWrp11/VwP+RVvPxvbf/4uiwGbF4G0o3MjNZEHI/5avVjw34O0k3Wp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JavUH9v6wbqQr4VmAyOt/F/jS6B4m1k3WpBfDLgiYf8v8VFgOqXwVo/P+gqf+BvUy+C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9vVdNY1v8A6AUR/wC31f8A4ip11fW/+gFF/wCBw/8AiKYHO6H4L0pNc1tfsMWPNVo/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xzYxflWDp1z4jj8V6skWmWYfbEzxPdt8nHrs5raN94i5/wBD0z/wJf8A+IqCSw3hPSeP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KwrfwnpP/CUal/xLLb/AFMX/LFK1GvfEpx/o+l/9/pT/SsG3vPEh8U6l/o2lf6mL/no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q/Gl2g/7YJVyHw3piJxplp/34Ss2b/hJWfmTTU+kD/8AxdTxweImT/j9sF+lu/8A8XQI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Wv8AQrf78X/LJP7lblto1iEH+h2/X/nklYGnadrg1fWv+Jhafei/5dG/uf79aMVlroXH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b1/36LAbaabaJ0toB9IxWX4Ss4BqHiSBI1ULdhiAP7yUostdx/yELT/wFb/4us/wtBq8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OtxF5rC2TDny+MDtUtAdcYIwD8o/Kq7LGD0FUP7J1Q9dbn/8BYqX+xr/AP6Ddx/34i/+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ItJdAMEXU+cf75raHPauM8LaDeTxX5j1y8t8XkoKoI+SOM8r361vf8I/ef8AQYvf++1o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3H/XNv5GmeC/+Re07/r1i/8AQKpSeHbto3B1a9YEEFS6nNVPC3hwf2Dpn/Ez1L/j3T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jsK5P4jjHhadf7k0Lf8AkVa1/wDhHIj96/1B/rdPXL/EbRobTwreutxdOVKYWW4ZlPz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Fr/nFTG1x3/SsC28LWJ6eb/3/apm8K2I7S/9/mpklXW4P+Kx8MsegW7H/jg/wroBGn91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+lf8JJ4YL2+Q888b5duf3DMO/8As10w8IaF/wBA+L8qANVYk/uj8q5vSMDxN4qz0+2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vhPRP+gdD/3zWPpHhTR7bxZ4hC2MJLNbSbdo+X9zt/8AZT+dAHQKYB1mjB93qlqOo2Ul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E6EeYvTZj+tXf7D05Rj+z4QP90VCfDunE5+wwf8AfAoAyPA+q6Z/whXhwfbrX/kGW3/L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9K5/061/7+LWf8P9PtH8DeHj5EQ/0CDgIAB8g6DHFdENNssf6hP++R/hTsBxviPxNpLX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JqPOG/6d566L/hJdJx/x+Q/k9V/Een2kc+gsLeIsNSQqxQcHypRkcccEj8TW0RHg/I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q3ifSeP9KHQ/8s29TVPwv4o0n7XrP+lD/j5X/lm39xK2dXWLj5E6Ht7mqnhZYhe6z8if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RYDVHjHSRx5kh/7d2rI8XeMdM/sG5TdcN+8hbiFl4Eg9frXXC5jA+/WP4ymRvC2pAHko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jxfY9oL4/wDbu9SDxbb44s74j/r3Naqf8eo/65pVlfu10Q2A4y38TLF4nvpE0zUpw8Vu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/tVxvEUhBH9jan/36T/4qrsX/I4T/wDXkn/oZrVpSVxHE+LdYnn8I6pF/YmqRBrRx5jo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0rX7w6bbj/hHtS/1Q6lP8a3fEH/Iv6l/1wak02Zl02x5620ZP/fIrJRsJmdFq+oIONDu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1/VLvxxrph0BxstbOKaOS4VecS7Wz7iu1Gp22P8AXw/99r/jWHaazYW/jTUGlvbaMPps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NnHP+3TsItfbtb/6Aaf+Ba/4Vh+PNS1uPwreP/ZEcIikglLtdKQNsyH09q6j/hMNB5/4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n+NYnjXxNo134W1GGDVbKaVlj2xx3CMxxKhOAD6DNFgK39v65/0BIf8AwIrH8Ka5qM0l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sHVpwMP3HStyTxroUa5/tCFv905rlNC8aaHa3mryTXgVZrtpI8wvyp7/AHaLAb2gahrB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fj9Z5K1/O1w5/wBGsf8Avt64XSPiZ4btdU1yD7ev/H55n+pd/wCH/drqofiBo8n3WuX/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JRYCvqb64NZ0zbHYxyP5qKCXIJ25/pW+ttrwHEmnD/tm9Yd94qspNY0iUW+obIZJC5/s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/hW//wAJRaj/AJd9SP8A24PRYDH8Q2+tTaTfxS3FsQ8JUhYjitDTP7Yk0u1c38OWhT/l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6OSxuVSx1NSYXO77PgcevpTNK1yQaVaD+y79sQoN2xMH5fXdU8hpEkntNZlXC6jAh9fs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FZ3esi316FUkvndl+yZ52opPXvtzWnL4kuF/1Wi3sv8AwKJf5vTNB8SXEjakx0W93G6O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B+f8fxo5Cy4umeIyMnW4T/25/wD2VYcuk60PF1r52uM7mxm27bZAB8yZ7GtmfxxDbf66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EK/+z1nXetXUmu2GoRaf5sT2k8aAXCHcd0fcZqoxsxWR0Fpp10sYDatdMfUon+FU9d0a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5++n93+9We3j9oB89nZr9dTiFP1bxDfXOkuy6bA8RKnfHeq3cdttaWJsjof7ElI/5C9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HZSCf7V1Ej/rqn/xNZOqeKr3QLU3GqxaXYwj/lrdahsX/wBAqhofxKtfE0xg0m+8O6h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N+Wylyi5Tct/DsogIOq3mfqlA8NE/e1G8b/gaisG48S+INF0Y3l7p+i29qgy00+rMMf+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9DtJWR73SMjsk07f+0RRyhZHo/h7wgLi41wTapqcmNUl5E2f7lbh8J2wP/IQ1D/v/Xz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nvqxN1pixyXbTq5iuOScdP3fT5a1/Dv7T+meIdWg05NW0uG5uDtiVrS5O9vTpU8pNj16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Lbzr1VjtYnDLckM2S/B9RxWv/whliB/rr3/AMCWrxPxt8cX+F/jLyNVvdNg82zXmOwl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fDn4zD4si6j8Pa5ayTWqpJcf8Sxk2qT6MxrFwCx2N94Us01Kzi827KuGzm5ft+NTf8Il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vL/41xfxT8eXXw10mLWtS1KO6VCVUQ2eCPX+KuA8D/tRw+N/FWn6FDLPa3F7II0klslw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j2/U9AsftWk5g/5ev+ejf3HrV/sCw/54f+RGrmNf/tUf2X/xNP8Al8T/AJd1/uvXg/jL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vdKi+1agLV/LM8ZhQE9+PLNNIZ9HeIdBsU02M+Rj/Srbnex/5bJ71sjw/peP+PC1/wC/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U+MngttSs7+/tDBfW9pJaXDRGRH85fm+RK2/jD4n1P4YeBL7XLXUru9eB0zDK6gH5h38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8SeH9L/sG5RdNt1HH3Yv9up18M6bgZtIj/wAV8WTftg+JrmFopYkeNuqmZ8HnNfSPgvx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8RQarL+9j/eReYv7t/4lrXlYzsvEOgaZaaPfyR6fCHW3chgBkEKSCPyrWsNB01rO3J0+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/wAK+J/iR+0P4q07xNrXh43MT2CsYiQPmcf0r6K+Bmuaj47+HthrGo6heRzSgoI4bhlV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0bxFoOmDw7q5GnWuRZz8+Sv/ADzb2rTs7GFbOAKiqvlrwqADoPaub1rR410PUpPtV47L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hG688ivNvi5qtj4M+Fs+qweb5/2NI4/3jfeeixJ6a3j7w1PLNZR6vp4ul+Ty/tC7s101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Bvhb/hM/GX748WFvLcSf7+393Vrx6fGHw98RNY3Wt37QSr5tq5Y/OKLAfoH442f8Ijq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9MUxNUg+zQf7i18w/Bfx5p3jX4Za9Z62ok8Q6VbM7OT80sP8L/Wvnrxn4+udf1qSWxmu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btRygfoP431aGLw1qDFgoAGSTwBuGa6K713TpI/+QhaH2EyH+tfnh4h0PUNF+GFrq93c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iZn+SLa9R/BXUruT4hadDPKxgw37rPy/deiwH3b4o1XRP7LOb6w4kik/1i/3q6r7XYAZ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fmD4p1vUl8R6tD9rlEUd3IoUMegY17n+yf8UvL8SXnh7WZXuzqCCSzMx37JV/ho5bma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xhpGnWtuJr+AgXUJ4l9Hpb7xHo1xIpXU4SoGMGWvjn9rdpYvH2nBSYs2WflGM/vXro/2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XxJqV65ZbO4J5P8AsCko3KTPo688UaVb6np0n2+3aOPzNzCQfLlcDNLP8UfDVscSava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4H8d/EvVfHGqS31xK0MEn+rtYj8iVuaV8DfFOqWvnzz2Fl/0yluPnrSMbFH2gPi/4TO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9X5f3z87flU/iD4y+FPDc62+q6ithM67kWRWG4etfI/hz9nHWG16Ay67pa+VIsnEpb7r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PNPVjwmnpj/vpqTVgPpGz/aH8Bw6rqbt4hg2T+SyDBzwmD+tdLoPxf8ACviWcw6XqiXs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8M/D34ZSeOtLvdRfV4dPjtZAmxx1rnGOqeAvE0jWtwbS+tH3LJCfvD+tTYD9ANP8VwpF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wwhP8VeceKP2m/DGlXc1psuGdMqxVD1/KvOvFfxwa++EK3MNwI9X1GV0Pl/wH+KvDPCm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VmMQKlnlK7tqjqcZGfzqlG4H01ZftbeHba0ghazvWMUapkYxwKp/EP4z3Xj3wLJqXhGG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kc871+euW034GeGLzO+61If7sT//ABFd9oXg3RvCXgy703TLS+WK4uUkmkktmfJ8xBUt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dc1vxKmjaz5eoJdgfZzH8j769+tta1KTxLYy/wBljzfLYBTKPmGetfn7oN1L4N8Z208Z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gN/hX33pPiD7TqllP/ZV3+9jaT/Vr3/4HRyAdqNb1g/d06BP96UVzuu+KdR8OtrN1JBY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wPvdPyrb/t4kY/sq7/74X/4uvDP2lfG0+keEdVi+yywT3awR7XnQEfkTS5QOe/4bYm/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svhTX9e1PwZpmpxS2aQXEIm2hGL1+df2x/U19i/s5+O73xD8M/7MSOK5l0vNvzLsO0fc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4zW/2u/EP2i+06SwsWVJzDjd3R/rX0x4fu9c1TQLK+/tWL/SrdJP+Pf+/X5z+Igf+En1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lfoR4Dur0+BPD/+q/48YP7392tHFJFnB/Gbxf4p8E6PPqdrqlvLNDECsYtx0z9a81+E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430PSNSv4ntrqYIyxrtNdl+0f9oPhDUM4z5D/d/30r5t+DE01t8SfDDwcTLdgVCQH6Aa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ZVxO3QVw/xy8cx/Drwc93JfXH2q5bybaJf+WjenT3FdFoUGq3Ud+Xv4oTHLk+VHvr5X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aaZYy3ZuIorYyRkx7dvzUIDkh8VPiB4ouvJsdVv55/8Apk4/wqtF8XfHmiXmy41y93xn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b/ZO8Gx6l4c1rV/Okjla4+z8Ip+VULHr/vVxf7T3hldB8UWV0JnkE0WPmUDv7V0K1gH+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CVj4z0jU9QtI0bytQt47lgIz+VTfAj4wyWFzdaV4k1Ke7sZrcy25edz5D5Nan7NPh1fG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zmzZ03IpxwU/+tXhniTwzd+DPFV3pU4IktpPkY/xpnINYpIk3tf8c6z4l8R3ctlfXsIu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7fcr7X+GfgePw94MsbDVHlv9T2CS6Mkjsd/418zfs1fC/wD4SLV5PEN7Fu03TZUjj3Dh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+HbaHOyS5XPHEjVDQHNyaNpqXupH7EQkcEZVfT52z3718gfGr4iLrPiG50rS2jtdNtD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2r6e+IHhK2ZdVmaSY7LBSMyHnLuOfWvghv8Aj4uv95qqKQHp3hP4HeJfFWj2+oLLBbQ3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UV1Xhv8AZ01LTtfsbi71S0Xy5PM4/wBiub1LxZ410mZ7TTdLuF062iTyZBab0f5f+elY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qtl/pKf6xI/9StFgMv4nuP8AhPfERHP+ktW3qnwhn0rwV/wkIvop/wB35klr/s1zXxGY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kVY1bx5rV/oEekXEUcFqU2xiOPZvFQkBd+EXj298D+NdL1WGVkgeZEuYQfk2YI/rSfEb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o3krmRZJfKt4geAm75aufC/wK2sy3GqXb28dhau0Yi8072fZvUYrkPBMkUXizSHn/wBW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W7SSA7nxX8LY/DngxdVXUGa+h/4+IjG2B+lYfw/8TT6Hf3Vush+wXkTRyxcjzPl/d19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OFZeI/9OtfP8u48uLzF3v8A886+PtABOpWo9CP0rNAWfhjd/ZfF+jT/APT4levftAa1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qHZqTH97HsTnfXifw8k+z+JNGlk5j+2Jwf8AexXrfx48U2Oq+Hkgg83/AJCjyfvY2T5f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tR/xTPiPnHyxfvf7n7yt/wCE9lp+o+KBDqNl9vh8lm8r3rn7W5/4pXxLgfwxdP8ArtR4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ttHjmmvtvSE/PWQFzxpbwWHiiVLa1FrbhuI/SvqP9lbWdSb4dW0IgeaC1ubmO3xJs+Tb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xjr1wWnsmgQn55J2Jcf8B/P8q+r/AAXo8fgbQtF0ew0u+8izSQ/vFUb3IG5vv+1AHKft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f30SWstvc3Q8tcS847181/BPwXH408aG1uoVubeK2aZkDY6V77+1PdX2qeCpv+JXLB5U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rxr9mfXho3xDH7qNkvbZ4E3SYy29KAParvwFY+FPPvrbQLCBFs8RDdn5v71fKOhW767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q6VT/wACevtrxXqt9q1tdJHbQAeS44l3/wDslfFOiXX9geKop+n2O7V/psf/AOtQB7b+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tY3kENvD9lkSL90Nm9ah/Y01a7h8Y69pkMoWG4sfOKHuyt/9lVj9on4iHXPBtvZRTWV1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8VzX7Msr+GvE+o6xJf21jaRWqxvPcqcb3b7gGf8AZpoD7Pu5dU+0w/6VD/35pl3/AGs1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5AixkVxtz8R7KC3W8n8TaMIV6SZXA/8AH62tK1keJtOvJtF8Q6dqUIDFprTYwGPT5jTA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H+qCS9+0RNZOpXy9nQY9a+Ufgt5v/CyNC+zy/Z5N33q+uPilpOrah4HvoWu1m3QyKFSN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3hrU5dA8R2N5uKyW9wNxH+9zSQH6AfZr6WJRJrMr4YH/AFa183ftZaONNsdEYTSTGW4k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Hx70+TU7a2utTkhgm/d4Kfx/8s6qfta2c1tp2g+fNJP++k/9BrJgR/sw6JBqHgzU5mm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HSvDLlfO8dlM/e1JV/N69/8A2XNL+1eC9ZHnywf6Z/yyk2fwV8/6+P7M8bXR6eRfBv8A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PVP2pvC0Gg6nojwhxLIs6kyHP3elek/sxxQS/CeSWfnZOwr57+KHjSbxzqcN0sc0cKR+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dZpXxLn+ENhYaBdaFBdSTR/aZBN99N38Nbpk2PtOx0vS/IXfBFjFVrTStG+yn9zY/wCs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fBl7puv+HtM1ZLO2hF5Cku1O1XtPj09ItoFrjzpj/D/fqbFFVG0Ua6/FgP3A6Kv96p9S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H7+Poq/9NKiD6RFrrnzbQfuB1aP+9S6prOjxG0H2myH79OrR/wC3UAW73UtL+xz4mtyd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6etnbhnQjy0+7G/p7VHd6vpRtJ9tyhOz+Fc/wAhTrXVbEW0ALyMPLT7sT+n+7QBHpWs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Hnv9yF/60HW0/tl8W94T5S/dh/2/eotM1WLZc+TBduPOfpEw/niozqjHVpMafesfKX+F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1HVmV7Xbpt2f33ZT6VZn1u4NlLjTLvG0dSB396o6pqd2Da7dGuj++/56w+n+9U0+q6h9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+K5jHf2zQBch1K5ZBjT5R8v8copNOv77yn22aj536y0yC+1CSMf8S5U+X+O6/wAFNQ2D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fnbrOx7/AO5QA+G41Bry5P2aIHA/5aE1HeNqZ1Cy+S3QYfqH/wAaSEan9ouM/Yl4/vu3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/s/9Is0+90tnPb/eoAfqf9ptbD9/ar8ydnpzRamYnH2qDv0jz/Oo7+DUGtwDqUS8p9yD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XifOpSHr92FaAOsGoW//AD8Q/wDfYqP+2LEDJvrT/v8ArWePBmhj/mFWf/gOn+FKvhXR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n+FZEFs+JdLXrqFpx/03WuD+IPi/R11vwVeLqVrJFb6yglKzLhFdHXcT2ArtP+Ee0g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bp/hXG/E7w/o9vpGlyppNkjJqto4ZbZAciTIPSqiNHbf8Jrof/QYsf8Av+v+NA8a6EOu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/41rfZrX/AJ9of+/YqP7La5/49Yf+/YqyjN/4Tnw531uxz/13X/GsXxl438O3HhPWbZNa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Z1JZtpwAM9c4rrxZWmP+PWH/v2P8KhvtNtJbG5T7LD80bL/AKsdwfagDmPCHxC8Py+G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umUI6cVrjxtordNQQ/8AbNqpfC3y18A6NEkYCrHtGB/drqvOXH3BQBijxbpB/wCX0H/g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/P4P+/bVseY3bj8aPNb1/WgDx/4Y+PtF0IeJtPmmmjJ1y6kRYYWc7G2/Nx9K7ofEbRAM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/wDslZngeIW/i/x1Fggm+hm4GfvwIa7PI/2v++aAOd/4Wfoo4/4mB+mnzH/2SgfE/Rf7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oldDkerfnR8v+1QB5H4f8cWcfxJ8U3CWOpTLdQ27xr9guC/ocoEyPxrvB43g/wCgNrH4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wnxQ1XrhtOh/8deXNdcOKAMX/hLvTRtX/wDAF6P+Eu/6gur/APgC9bob6/lRuHv+VAHl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qkn/AAj+quZbW1+SKzIddm/lh1Ge1dRF43u3+74b1b/gUaD+bVVuFx8TJk/576XGfrs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5oAxv+Etvj/zLuo/iYv/AIupf+Ei1L/oX7r/AL/Q/wDxdbSjiloA830rW9RtviP4kh/s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+1Rdl2f3vWu1tdT1SX/mDGP/AH7lBWDbL5fxdu/+mmjLJ/3xLXaL1oKKjahqyj5NKib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1DPqmuD/AFWlWuf9u8/wStgdKWgDzvwtda1H4m8TsljaSMZ0MitclVVtnRfl5+vFdUZN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18yf/EVS0uMWfjTXoR0k8qU/UjFdPUBcwd+vH/ljpf8A3+l/+IqJxr5J/d6aPpK/+FdF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Bc858I23iKXQrZba606OAO6qk0Lu/DY7PWg+neIsn/S9L/8AAOT/AOLrR8J/8g+b/r8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C1coXOUGneIt3/H3pn/gG/8A8drP+IGma/8A8ILrZmvbB4Ps3zpDZPGx+jmbA5x2NdoJ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PHEiT+BvEMSupLWEy4B/2K6opWExw0fxMP8AmZLT/wAFH/26nDSPEY/5meL/AMFSf/F1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rB/tEIBtourj+4KuHVLP/n9th/23SqsSYw0XX/8AoaW/8FkP+NYXiHw9rZ17Q5F8SXUz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7Pk9k/2a7A+IdMH/ADErT/wISsTxPr+nCfQJVv7V1hvWZysykKNj4z6ZpgJ/wjes/wDQ2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/ZKYfDmsc/8AFW6iPpDAP/ZKsf8ACaaL/wBBS0/CUGmnxnov/QTg/Bs0AKdBvv8AoY9U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B8GeHZ72HVwNd1W3EF5IgSJogPvHn7nWtk+NdGz/AMhOL/vlqz/CPi7Skv8AxHmfKyXZ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DN1fDko/5jWq/wDgQn/xNUz4QXdg6zrTfXUGq1/wlunY+/N/4DtUTeLNN5+ec/S3agDn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BJBqGozMLqDHnXbPt+fqPStq10CIIFN9qL4GCTfzc+/DVi+MvEtrL4ev1EN2RiNuYHHR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y24YWV8P962NA0XT4ZsznM16T/1/3H/xVV5PB2mS/fS5k+t7Mf8A2ent4rg5xZ3p+lua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3UT9Lc0nsM5qz8BaNceIdZt5rNpY4pIvLDzO2AY+ed3PPrXRJ8O9AA50e1P/AAGsS28T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69czpEwURYI4xyP89RW6fF1120K9/SuR7gKPAWgL/wAwa2/75rI8W+FNHstHhkt9MtYn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q9/zfh0rYPiW/wD+gFcf9/k/xrM8T6hqlz4XuX/seaJVCt5jyIRlXTPGe+aQHVW2j6b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f8ACpf7H03P/Hjaf9+E/wAKx7fU9ZGduiRH/t6FXlutaP8AzDbUf9vFdcVoBoiysv8A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rndF0m2uDrfnWkJK6jMP3katz8prVF1rP/PnaD/tq1Yuk3eqf2t4h/cxf8fcf/ouhgan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jH0jAqstvbI5HlAfQCnPcawUP7m0H1ZzWYZNaMh4sRz6OaQE97aD/hLtHk7eXOv5mtaC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kes/2tpD77HO51+43cVag/trzpB5lkOf7j0AdVbWw2dqxvFY/wCJDcf8B/8AQqkgtNbZ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NUfEul6jcaBqSfb1TIHAiz3oA6JLeMdv5VYjRB0BrGGkaqRxrjn/ALYLSf2Rqp4/tu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aue8JHHhq1X+4pT8mIq0NCvD/wAxq6/74SuU8K6ZqX9gwj+2ps+Y8f8Aq1/vPQB1R/4+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/AMI/qfmbTrl/9Rtq5aeG5/8AlprOpSH3ljT+lACeHcfb/EH/AF/f+y10ccfyVxmk6D/x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AP1qf8vH+wK0v+ETtP8An41D/wADGoA1pIAHNRaJaLb6vqrjjzPJY/8AfFYU/hS2BP8A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XQ/DFoNWvFkSZsBHHmSux/WgDvRcxgcutKLqLP8ArF/Osf8A4RXTP+fdf++mo/4RXTP+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jjmRfF2osWAU20Izn2etP7VDg/vV/OuVXwvpK+K9jWsKgWfmR9fvbveuiHhjTf8Anwtf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9VsQD/plv/33XOS6pZL4qv8A/TLf5rNf4/8AaroG0LTl4+wWvT/nitYN7oGnL4oP+gW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H6LBYRfEumZ51C2/wC/gqdPE+kgc39v/wB9/wD1qnj0ixTpaQD/ALZpVqO1tYxxbxD6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/a+KdMHie/DahbhPs0JU+YPm5fOK1R4t0dc/8TCH86qyWsNt4luGVFH+iIvT/AG60BCv9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Eq00f8vI/wC+G/wrI8OeINPi8Q+IWMjIk8sDodjHcPL57e9b0UK/3RVDT2SPxhqMQGCb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saX/AAkNjzg3B/7d2/wqrP4rtYQcWt/L/wBc7Rz/AErXMoxUZpWFY4vw34uhE2pQxaff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Dxk9K3R4lk/6A+of9+TUPhj/AJCniL/r7T/0A1v0WCxlDxHNjnQdQ/75T/4uqHhbxJe/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/V+X95P73+/XSVleHbjytL2/3WdPzZ6LBYmOtamB/wAgKX/wJi/+Lrk/iLr+px+FdRkk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+1Ido+gya7v7XBt5mj/OuO+J9xA/gPXFSVWY254B9xTWg1oec3H7Uuj6LNJbywrvh+8U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o/gD4kJ8RdIGo6XFaSwB/LkP2t/3b/3W+Tivz+8W/wDIzal/10r6M/Y48Q2eleGdftp7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8fwLQaI9t8a3etJq/hqaO1st4vzGkYuX5LwyL3Tnv/k11AXxCF/1Glf9/pv/AIiuW8Ze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R3kMiQ6nEJCr/dVldST7ciuj/wCEu0v7L/x/r+UlBR5x8Uvjlc/DHULWzv0tnluIvNX7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uR+HH7RN143+JEun28cFj9vhUp5tszJ+5Rv9uvO/2q7+DUNV0aa3l82PynXcM9d3vXA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uhzylsEyJlBk8o9aqDtcD67+JXxquPhrDbNql7ZN9ozs8vT5mHH/AG29680/4bBc9Lmy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/TfjR4fs/iLZ2EFteyQ3EJZ932RnLHPTivLh8BrnH/IRufr/Z7VSaStYDufBv7ViaH4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WSCERqBYB/LwMD5t/wA9a/8Aw2LZ/wDP3qH/AIL4f/i68Jl+G1rZabJf3V9fLCpeKQva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Ao3A+utK/aSh8ea/omiQanqsE82oReXNLaW6IldX8YPipqXwzsLS4fWbzUhPL5e2KOF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yb8KtC1KXxRputQWktxYadqNu8kqeu9flr2j9pfVJdU8HWh+wS2wW9RiX6cK/wDjTsBP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Piu00u8l1OJrh9qyCSHA/wDHK9m0S2kGs6zGuq3YPmQuf3v+wR/Svhz4d6udG8b6TetG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J4NfS1l8R5Gv9TnW2QGZIs/vfQEVDFcyfib8drzwD4rn0iGG+u40RZEmlv2BYHPsfSt3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p4miu4L6zuNNhBw+sXLq/8AwDFfPHxk1NtX8ZG7ZQhe3jBAOehYf0rtP2btVubGx8YC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mHHTfimoNoZ9Va9d+HPC3hb+1NVvrvyPLT/mKXH7xtv+/XzHr/7Tw+1EaJoAhh/563d/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z4wfES/8U6ha2UyR20VjAsfkofk/1dM+CvwuufH99cXW22lsrAqHW5JAZmPA4qtgL8X7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p2l3CH+Fln/+Lr0f4fftM+E72/S18W+FLLTYWGft9tvlRP8AeVjvqXXvgYBqkNj/AGZp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Qb5K+ffGnhC68H65Pp1zgsnKspyCp6VHMZyP0F1TQPC134WnnsdK0ueCW38yOWKNfn+X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PjjrOhatLY2lloAghVFXzbCB2xtHUnrXZfs5eONb1HwdqnhqC7iKaav7lpU3HY3Vf8/8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V4jvB7r/ACx/SrRJ7j8HP2jJ7jxha6d4n0zRZNMvH+z/AGmKwiVoH/hbj+Cvpq7tNKHis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OP/AC7r/fr826+ivg58UdZ8V3sen32pT+fYac6SS7N+/wCdfLosWc94p/aH8faVr2qw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48ccX2OH5FVv9yvojQPH194p/Zwn1zVDFPqktm8knlR7Pm3V8T+Kyf8AhJ9aBbcftk2T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+jXNzb/s1NcNqd1FGsMgFuD8p+elYDqvi5+0w2k3U+l+HY4554v9ZdSn5Erwe/8Aib4v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IP8AyztW2gflXIV9UeGPhv4V8BeGNPn1W+lsb26iSSSWW42b2osB87W+u+K/MkkhvNRE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Pqcda9K+BV74yX4kaGbiXWZNP84R3MUxlMTr/wBNM13Gm+IvA2n69qu7WlSCSRJI/wDS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hX4hfDz+1ILGHVR591J5cf8ApMvzvRYD2TUf9bpX/XxXQr1rmZ9AsRJYfuJf+PtI5P3j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mmf8+qUgH3H3Z/3uP3bVl6Pdf8U3Y/vo/wDj1SP/AMcqe68N6af+XVKw/Dek6XdeGbCa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xiGSePeguOx85/tc6/fWt1on2DVZYP8AW+Z9luGTf93+5XFfs0eOdSsviLNHfavdy2Ml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C/yfNyewH610v7XVjBZ3Hh8wwRQ7/PyI0xnGzrXAfs5Rxy/FCFJIklVrSYYYZ/u0EpmN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3Xpg5cNKhBz/ALNd58BvELQeCNbguLoR27Ldqd5/vRQ/4Vwfx4to7f4massahQRGSB67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/h7VIx3mlz+MKf4UDkeD7j6t/wB9Gvcv2a/isPCsWo+Gb6RvsN+I3t5c/wCrl3f+zV4Z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w1qEKv8ALIFS4hcD67W/nTRCZ9eftZeKbHVPhzDBBP53+mRf8s2/6aV4V+znqsGj/F/Q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Y/5ZPXZ+PfinB8R/wBn+Cecj+1LW8hjuI/9r9581cB+zzL5nxi8NZ/57P8A+i2pmd2d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xT4iTRo7o/2dYoQYlPBbd1Nef/DnwQPHes3VtNdNZQ2yBy0Vu0jEfhXpv7Q/wsvzrJ8S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W4jjTLIFdvn/AJ/lXk/hbxXrHgLURqOnyvbSFcOsn3Xj7/pQaJnfWHwR0vULnUI4tU1F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e7nGxGBPI/vY/Cut8LfA3T9E8Q2Wrvc65MltKk6xjTtm4pXndj+0N4t0+a9khuIA13KJ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z+SCuv8AB37UGrPq0Fv4gihuLGXgywpsaKht20LuU/2prtb3xHpMiwzwH7HgrOm053Z4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/Yp1c2HinxPEIGkEljG3ycdHxWD+1Pe2+oatoFxbTpPE1m2GQ5/jryvwf441nwTdXFzo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N3jPJAOcVlDfUZ9aftYamb34bPmF4djn77Lzn8a+ZPghO9v8WPC0kal3F6mFHeqfi3x7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vULmeHOT56bc1J8HdQg0n4n+GLq4fZBHex7m9Oa0cebYmTsfanxb8aXXhrwfLq81oUhs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quM4/wBr9K+Ar6+bUL+6vZjuaR3mbPfqa+pv2rPinpd14Xg8P6bdedJfzrJIAjD5E5/n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aPHf3R1hwlubdlTI/iNTGNiYtncfs3fEO48L+JZ9KVkWDWBCIw0mP30MyOn/ALNX0j+0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e8+C1AES/wCqkZ3+9/uV8L6LeyaRqdvexMVe1ukuISOxVq+x/i78RLHxh8HtTvbGxv8A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x/J1zVtIts+MgtesfAT4k33hjVrnQHdBa6pJmMS/cSX/AOyrznw/AlzqsETgFXYA5qTx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WzmSSIqwkhdhg46j8ulOxUTZ+MTs/wAVNbZ9u8shbZ93PlrnHtX1r+y0b4/CXT/Imt0H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PpXxTr+uzeIteuNQuDunmSNXJ9UXZ/SvsL9ljWbtPhfBHDp0l0sc8o3I+O9QM9u1WDU/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n2aXcBbkErsOcZk64r5b/aguNUsPBHh2yu9QN5DNIqkfZ1h4Ra+ltS1XV3tJ9miMuY9n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TRajeeCPCl3cWoihj25kWTdkvHn046VLAzP2TPDd1qd34png1KS122ycKit2r1b41fC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Y6hBJc2UXmwxtbbeNv3fMrzX9jW8vPt3i22hijcNbx8t9K+mhc6p/YMP/Eug/wBX/wA9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3ugTXSQSvbTsrW0u09P7y/yrt/gX8MJviR4rSMjZptkPNnkI446L+NV/j7pgsfidqB8l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5iTmvf/ANk+0vl+HUs9jBYfvbxv3su7f0rToBy/7UXh+bSvB9n/AKdLcf6anlxSoqIn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4TWpv/iLpsJnlhJ3DdE2D916+if2tFvX8FWr3ht8pfRoPJz/AHJD3r54+En2j/hYOlC1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fdB29TWQGL4zt/snjDXIcltl24yetZ0U99oV/FMu+2nTbPA6t9dr/wA+Kv8AjHzP+Eu1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vK9Ce+K9N8c/DK7f4WeHvFkDee8VpGJERMYiG75jXS0rHJ1ZzXxQ8TWfieTwzqFsWDvp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Kjksv603R2Ft8HvFDAkOb6JCPwrhe+e9emeBfB0/iv4VeLQJ5fMglVkgXvWaVjRGD8J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tLkqYGlaRkYZztUt/SvRNc/aM1KDVb+xs9B063ENw8fmyRb/ALrV5F4W1T+wde0rVTn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+/t/5aV9O3Vr4B1XSzfQX1r+9j8zzZZNj0FxkeYL+0v4hW7aeTTNInc8Ylt3Ydf+ulS/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DcpClv59j5hjThQd5zivINQRYru5RPuLOyr9N5xXoHxwtUgu/DToX/eaZGxDNnFSzRan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+KP+vtP/AECvMv2ndPt7D4iK8XHm2yl/ripfgV450TwTpWsLrKs63EqvCFLdQMdq4X4h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ur+1gMEBGI4ic8VNgINTwnw+0rPH+mTVneGpdUW7ZtIlmiugMEwtg7T/APqr1+b4Rz3v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SG48r+N8/wANeTeEdffwprkF6sKSiNsPHKuQR34qloY63OlDeOxwL6+/8DP/ALKvcvhf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U8V6nJc3B1GGW38+fzH270Pr7VxWjftCeHbeygW58Nb5VXa5Kpya9Ds/iLoXi/4banrV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XQoufkZGP6UaFo+XfEv/I46znp/aUv/AKMevuvwf4o0+ODRkku1MkdrHuJ91zXxH4N0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3Q/PeXwlkPtv3mvvrTrm0tbi2XzoflJA/eL2FUWaf/CZaV/z8v8A9+mr4+/ao8bxeIfG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NFZhImz5/wB5ivr/AFjxFp1raPLJd24Vf+mq/wCNfnt8TfEp8YePtW1LcWiMgjTJzwo2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aJ9ljUC8Eu7d3xXp/wCzX42bw34x+xeW0kGpxGIopxh+xr0DTfgZ4cHg2C4ng/4mktv5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eAWmlarpevn7DBL59rcfu/3bfwtRdEWGeIh/xU+t/wDX9N/6Mr7f+F/iyaTwBoOy3hlC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4r5k+LPw21fUtXTxDpWnXbWWook9xujCiNxxIOOh71n6DpfxH8N2JtNOstQt4c52qlN2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qt1ceEtRaaGOFBbtjy5N+ea+X/AGvDQfF+k6hkhbe4WQsBkj6V7R4M0Xxzqt2bLxTZ3l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ZX71cNrXwG17TtRkXTrST7MDj97Jkis00gPpDQPjBE/2p0msz9o5JO7/ABrw79p7T78a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kgETeXnHXPeub0v4U+MrvPkRqPKk8v8Aez7K91h+FOtav8KU0TXUhuryItILo3G9/wDp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2TPiFaaLY6rod1f21tLPMt1H5kf384Vv465T9prxKniLxdZwx3EVzFbxspaH7uc9Op/y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Wx/cXEE/47K09A/ZS1zULgG91C3gB6hcua0ugO7/AGRPDN7beEdY1QXUcEV/dCNN0efk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aQh8n4hI3necWhPPl7P+Wj19ieE/Dt34Y0K00rTo7S0trdDHwGFeI/EH4Gah8RvFL6nP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3liLf/GxrK9hWN/9mTTp5/g8G+2ywQzakP8AlmvZk/2K94OiSEf8hm//AO/if/EVwfw5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RaDbanJc2rT+d5skOH35H+Fd8NNutnOoPu9fKTH5YpXuFjgfE3hiWbUL+3bUr2TfaIu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ePPDE/g/wAU31nMpVN5ZDjgj/PP41+gWpaDeSawwj1WZT5fXYg/irzzx98F7LxlCZL6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H7f4U0FjwHw78WdDPhC3tNVi1AXsKiLzYribY/8A4/Xk2i/8hSx/6+kr6t0v9lzw7c20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+tWtfT/2afCOl6pYFrKWQyyN/rJc/dX2qgsfLPxQtvs3jzXPJ/5+a9J8Z/CtLr4SaR4g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JJyOkinuK9xtP2ePB914onvr7TBe/vPM8qV2dHrq7H4caNNoM1ibR/s/MPkb2xgVHOFj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m+MraPU4optPv8W8nnR79o/ges/4g+Dp/BXiy9tpCVtt/m28vqCc5/A8/Qivr+D4KeFb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f6R3Qn+GSuk1X4U+H7r/AJg1t/37qucLHxrrvxa1fXPBx0KR0itpBiWSP789afwc8AxX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VvYh/JWGY8vuGN1fUelfCbwvZgn+zLDi4f8A5Zr/AHq2dQ0HQbL7GqW9gge5ReI0HPrU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Bd94W16eCD9/BFJ5lvdRfP8ALVbUJNZ1oFZbOe6+Yn93D9f8a+8NU07R/S0/JaoeEW0e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JPuj/a9qfOFj5Vm+HUuk/CbUPkkn1nUriLdaRDfsVONtbX7OPgfXdG+Idvql9pF7aWpj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rX1Nfazo7z2sf2mLicdjWxHfWQXMbtt7fu2H8xQmFitZ6qBE3+h3X3j/AMu7UXOsqL6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f8u/+zV621m3WFv3FweT/wAsm/wqne67bi/s/wBxcfek/wCWX+zSEc94+t/+Eo0i+tZ9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ha+Sv+FB+MLW6/0Kxing/wCWcvmKj19p3eqDBzZXGP8ArkP8Kx9NmkuLcu2m3Gf92gD5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b6pBl1sIYpPMMUs7FH/74rc+I/7P2q6rrd9q2lpawxzKZZYlk3/Pn3SvopJrttU+TTm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xVe1L+0DbjFnEvPeYGgD5S0r9lnxHdBftGo2tmO4Idh+mBXpE/7PskvgC88NafcW9unn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fJI3fnXtMFvqPljdb2g47HNJZW9/uvf3Fr/rW/vU1oB8seK/2bNS8OeEbmO21A6lPJLv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f7vz16f+zj4G8R+DfA1/LqAFkbxt5s7iP50+X/fr0ye21X7Rb8Wo+dv71Wrm31X7JP8A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KF1a6pdWsH+nRf6tP+XevJPFX7OOleINcvJpbmW2nbaztbIoJbt1r2W3s9Qa3j3XK5Cg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fv8A/T/yQULQDxnw9+zfoOk6pYSzzTXxMocGV+4/3K9H8efCXS/H8cMetTXd1HAS0YXa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+ta9zpd99pg/0+X/AL4FaQ0i7YfNfTH6ACpeoGD4Y+F2j+F7GW00VJ7COYebJ5cv33x9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59Wu7qTTzcPLKXPnO/UsTXq66CW/1lxK/wBWxUcOixSMykvgf7ZpJAcboHwh8K6PdLOu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Dqzrfw98PyJLcDTbJJ+wMaH+ddL/YFnHcL5kLn03SNUesaBpv2GUmCLzO25jTA0LHR9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6DBxsjjHb2pNKXTVtpdqWw/eydAv99/8adaWujRLGFhsl/3dn+NR6O2lC1kwtr/rH/u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Ot9V02LUZMT2X+qX7gX1p+ra7YmS023IH73+BgP4Hpjalp0GoPhoB+6XoM96W+8QWYe0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WP8AA9ADrvW7I2c+LgsdnZWNOt9Xt/s8WRO48tPuwt/hRd63aNaT4+0k7O0D+opsWqwm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/wAsiP61AEGmar8k/lWd2485/wDlkR/F700apOdTkxpV0f3a8kKP4m/2qNM1Bis/k2M7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0iX12dTkxpa58tOWkA/iegBuo316GtT/AGRKf33eaP0qzc6lffYpsaQq/L/FcKP5Cq2p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EP3p6vU1zd35spsQWo4PV/8ACgBY7rUnUf6JbRjaOtw5/ktR6YNQaFsiyX5m6u57/SpY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8o6bzVawGoeQwMsC5Zukee/vQBLFFqQuJ8yWQ4HIic/zeobqHUPttp/psCcN9y2H9WNE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OX+HpCtRXNjdfarX/Tm+4/3VUUAT3tretCN2qSD5l+5FGv8AQ0rafM0T7tSuj9Cg/wD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3Xk/31+6QO30pf7NBhfNzeHgdHoA6BPF1jKDsh1B/wDd06c/+yUh8T23OLTUyf8AsGzf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0PE6c7dO1c+4sZP/AGeuS+I/iea78LTJHoes5WeBy0ttGijEyHru79Pxr1KsHx3AJ/Bm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KqI0LB4onn6eGdXT/rp5Q/8Aa1TjWb3t4dvfxni/+O1sWp32sLn+KNW/OpsVZRiDWt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/wCH/wCOUv8AbWof9C5d/wDf+H/45W1RQB5X8IPFGqSeDEgTw9NL9nnmiEpuol3YdhnB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H9gL+N6n/wATWF8KoPssHiGH/nnq06flgV3FAGINQ8QnONAt/wDgWof4JQL/AMUdtF08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26KAPLfDuo+JbT4oeKrcaVYyTXVtaXMoN82xSqbML8vTv0712Yv/FGedM0n/wAGD/8A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Olyf+evh5D/3zPj+tduvWgDDF34pPWx0XP8A19S//G6mx4jP/LPSv/Iv+NbQ4FG7rQB5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ImnlV0vzLyzdDsjfYm1z6v711AXxKf8Al50z/wAB5f8A4ujVIP8AiptGm/67p/47mt9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Jf7H/wDb/4ukNpr+ONQsc/9ebf/ABdbynijPtQB5tqem69aeO9Huv7TtDPPazW3FmQq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0/2HXc86tbf+AZ/+Kqr4pkD+MfCD46zXEf8A5Cz/AOy10H2qH/nsn/fQoAyRpOs/9B0/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MnXX7wf7scQ/kla32qH/AJ7R/wDfQqP+1LP/AJ+4P+/i/wCNAHBppN0PiPp0f9sXnmy2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+Z9z7mMd+mfeuzHhq5z/AMhu+/8AIf8A8brm77V7KPxxocz3kSRBblGcuNq/J3Pb/wCv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/IWtP+/6/wCNBQweGW/i1bUT/wBvDUv/AAi8R+9qOot/29NTj4y0WPOdWtfwkFQP480J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gzkc3P4P0/8A4S65/f3vz2a/8vbjo1bqeD9P8tv396c+t/JWLP4z0f8A4SuH/TF+e0b1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Pt/4/B/37Y0EEI8FaX3SZvreSmgeC9I72rH63EhqwPFumc4eVvpbuaP+Eu0/nEd030s5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4J05rrUPNti7JcSKD5rj5c8Dg1ot4G0YZH2BSP8AfY/1qLSvEUNvf6qxtL+TzJwylLOQ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PimJjxp+o/jZyf4VytagVh4L0Rj/AMgy2/FKdqngnRm0DVxHplrHOtnLscRDIbYcEcde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Tqf/AICn/GrDaxOYnT+y775h18tf/iq6Y7AUvCnhTSJ/DOkyzafC0klrEWJGTnaBW7B4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Bf8AgFc54M8RTnwvpf8AxKL2f/R1/exKuz/0KugGuXY/5gl1/wB9Rf8AxdUBYGgWB/5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PFOkWcA0gJaRKDqUJOExyN2Pr3rRGv6rj/kXpv8AwJi/xrn/ABxrmprosUzaG8JivIGV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T70AdOdLs/8An3h/79imf2baD/l3i/74FUW1XXcf8gq0/wDAw/8AxFV31bXh/wAwq0/8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Cxth/wAsY/8Avms3SIYoPE+tFEA3JDnA/wB+qP8AaPiYf8umlf8Af6X/AOIqhpN54juv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7PbQyHcSejH1HvQNHc7I8dB+VRlI/QflWL9m8UHrf6V+EEv/AMXR9g8RHrf6d+Fq/wD8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wnq5AGfsz/yqzoYH9l2uf+eYrB8RWWsf2FqQudUgeAW77ljsSGIwehL1W8MQazL4d06R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R/7PQNHYyKOelVz3rEbStXb/mPTf+AkP+FQHRta7a9N/wCA0P8A8TSexaG2n/I5N/15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rz6DTr1fF1ra3Gt3rNJayHz02AkBvu48vHvmupHhaQjjxBqv4SIP/Za5WtRnQKMCqniL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N/SqH/CLuf8AmMapj/r7xUV14NtrrS70HUtVJ8tv+Xxtv3atQuB0VnHV0R1xui+ErW50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8yFGwb6Xuo/2q018Faaeq3RHvezH/wBmrdaAdAI65+1/5GfxD/vW/wD6KqYeDNGPWzc/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6f4L0NfFmt2/2GL5Et3j835/4MPQwOlZk2n97+tZ4ZBJ/rRjPqKe3g/RVjJ/su0yP+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RnSM8aba/wDfhf8ACpAm1XVbOO+0n/SYTtuNp/ejjKsf6Uf27pQ/5iVn/wB/lqh4j8Oa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QLfxF8QonY1sDT7M/wDLrB/35WgAsPGmgopB1a0/77FRax410FtMvh/a1p/qm/jFa8Fr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gVFfWkbabffu1/1TfwigClZ/EDw7Jaq/wDa9qVIyCjZzT/+Fh+Gv+gtB/3yau6DEY9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+Ef3TV0Ryf8APX9KsDDHxI8M4/5CMn/gHP8A/E1y/hDxho9vp9ys9zIksdzKSv2aU4Xe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Lkx/rf0rmPCv/Hpq3/YQloAqf8JhpxlL7b88Yx9im/8Aiatr4rtF/wCXTU/wsZv8K1al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4gE/iHWGTS9Um3SRnAtihX5O+7GK1W8QSjP/ABJNU/75T/4qn2H/ACOOtf8AXKH+tbL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7sk/8SO+H1Kf/FU7T/Emorq9wy+H7l2aJfk+1ICBxyea6Rupqlb/APIwv/16f+z0AXBq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+DAf/EUf2rrv/QAT/wAGA/8AiK21uI8ffX8xS/aI8ffX8xQZttHCSX3iBfFsTx6TZtcf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UN97OzH4Vv8A23xQP+XXTP8Av4/+FZ2q3kVr4507NxFGslpIDvbH8VdD/a1r3vbb/v4t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GOC+lp/2zk/+LrmtaHiN/GOlf6Zpyf6NJ0hk/8Ai665PE2jA86rZde0y1y+ueK9EXxl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2k6Sr60Bzssyaf4l/6CtmPpZf8A2VEOn+Jf+g3APpaJU8ni3Rv+glAfpJmiHxbo3P8A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mKM+ma2dcg87XR/x7n7lrH6/Sr6aRekHdrs+cjpbxf8AxFVrjxVpp1yHy3kk/wBHP3IZ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wdsF43TpaS0BzAui3nbXb0fTyx/7JWZZ6VP/AMJjcwf2pf8A/HrF+98xfn+atAeJVzxp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/wAKyR4p/wCKz/5Bd/8A8ef/ADy/2qQXudL/AMI1Meuq6h/4EVIPDSnrd33/AIFt/jUA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H5p/8AFU0eKL0/8y3qX/fcX/xyiwjM0rw1bSeJdf3yXchjaEDNy2D8vfnmtz/hG7H+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rltM8QajH4u1yGLQbqRnSJ2j86INH9/73z966H+2NXH/MEb/wACE/xosA7/AIQ/Sv8A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QPDOk/ZD/oEX+sbt/tGtH+0Na/6BUH/gUf8A4is7QU1q5Fwfs9nD/pD8ec//AMRRYDY/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xflXLePNAsP+EY1f/Q4v+Pdu1b23xEON2mnH/XWuV8aW3ipvDeqeZf6IkPkNv/0Wfd07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J8SweOtWRBtUGPA/4AK9t/Y1iiltfEglRXHnx43DP8FeB+MpbmfxDNJduHmeCEswGM/L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lpquuJb6lHpweJCVaDfuPz1Joj6w8Z2NotnpZW3jB/tG2HC9t+DW/wCVBj7if9815T41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ETh1vrdxHDahcN5y4bn09K3bS9uHO1vEd9MfUxRD/wBkpoo8Q/a5VBHo20AfPN0H+5Xk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H/Xf/wBlNeoftTwP9m0Ytdyz5eYgzBB/c/uqK8h+ENv9o+JWhx+fNbbrgDzLd9rjg9DW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7U27lg0+3ae6kEMK/ec9BWHNo1rp9mZJtb1cKo5Z9RZR/Kvk344fFhdYu5NL0TVNTbT4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Wf8A4A1RYDE+J3xDm1i4vtGsW26St7cTxyg/64vNI6Fv++6zfhf8L9U+KGurZ2qGLT4Q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r61neA/Bmp+Ptb+w26mOHIaa6YfLEv19a+xPBfwj8LeHNMitoYJH2qBIwvZv3jf3tu+q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wj8O5NN0u18u2i8ps/8APTEy/N+lcJ+1BbY8ED/ruv8AWu58YeEPDdr4U1Sc6bC/lR+Z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1wv7RnhbRNK+Ht9PBpdpB+/X97FGqP8AeP8AHTE9j5A+04zxWnB4w1OJpMXbfMADz6VN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pMEqB43nUMp7ivrkeANJtNfh/wCJXZf8ebD/AI9l/hai9jBM+Mri8nvnLzSl2PcmvUPg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KG7uo7bz7IqnmHG47jn+f60ftC6LbaT4ksVgt4oR5J4ijC/xe1Tfs6QG61zV0Xqbb+pq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z/xPbz/fr6S/Y+1/S9L8P6xYzmYzy34kj8q3mm+XYn9xK8H+I2gSaVfWtz1gvIRJG3qO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ovhb4hnh1FW/se/2pO4OBG652Mfz/SouWj631bX7H/hJ9O/c3/8Ax7y/8w6b/wCIr5Z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WHkQXUH+ij/WxtF/E9e3+Lv2g/Cj6lpV9a6nG8CLKjv3BK8Yr5S+KfjVvHfjC+1QMTA7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8ahRuJnUfs+azNoviTU2+z3V0kljjESlv+Wi/wCFcJ4sm87X71v9rFe9/st+Fvsui6r4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b/7qfeavCvHFr9j8T6jFjG2Uj9TVaIg7Dw/4MvvGfwtM9jpV1Pe2tw/lyxSLs/3fv7q4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2t2+oRbleF9ssZ43L0INfUX7KDQz/DG7jeWNMXr/AHjXkX7R3gm28LeMfttoyG2vzloY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XWmUeX63qT6lq99dMctNKzE+uTXrmlfbrr9nOeOCyzBb+Y/m+Z/dmz9yvGMc5r6b+Cs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C5u4fMuI7yA25fDHcHAoA+ZhzX1F498A+Ivi34W0SeA6XB+7ST/Ws/3l/wByvnDX/D8/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nKN6ivRvhr8er/wdoY0m/t/t2nxHFs0PDL/ALHuaLoDC8S/CLWvCVvrDXM1sx09Y3by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p4cuHi8S6ZKjFXjni2n0PmV3XjH4vr4lt9cRbSSEahDEg3vwmwnr9a8606TydStpAcFZ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B+it1c659lgH26w/4/Iv+XJvvf8AfddWLfXcf8ha2x7WdcZda9/o0H+g3/8Ax8Rf8ubV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8SbWP/AagBLm21Y5zqvPtbLWH4atrp/DVqV1CWKLy32xrGvH7x++w15X8dfjVqPg37H9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ftalP5GvE7P9pjxDp1ulrHa20mzcBukbgbj70Fx2Om/a2leO80FJdQe42+fgylOPuelc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EZVS5ltiLSX54jg/w1yHiPxRrPxC1lLm7865unOxBbqT5f8A1z5r3n4A/DHxB4PvdSvr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Ascb3CxmOJpH/wDH/lpMVjxz43WZsfiHqUZkaUna29zknOetdp+zzpUWr6bexTSSpH9r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VzPx2sdRf4l363OnS20hRMR/eJ6+ldX8AdO1+2tpY7KwUI99966V1JHkP/8AE1IpHhWD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QW138LNO1u1RhdWthDNI8nJKbc4/WvBYfDurXlxNCmnXX2hXZdnkt2/CvtePw/4nu/hE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2lpH5Esc3m4AxVIlHwuGaG3MGflfY5+oz/jXf/s/WsV58XPDkE8SyxPcgMrDg8Gp/iJ8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ez003kMkaTx/Y4TsT/Z5rU+CHw38Z2/xI0S//sq706CGbc1xLD8q9QP1xTM2j6jutA8L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g/eN+6luG2ferj7rQ/hyCedM/wC/i1xvxq+HPi/xxdWItzaXiQzTZO3y/wCL/frzIfs6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/wCBK0AdV8QH8ER6Zr4tbe1MspX7P9nO9kbyf/i68Fr1G3/Zv8Y3l1NC0VpEYdnWcH79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bO5gvdav1/dSb/stpH/7M9BSZyHxvslsvDfgdCMT/wBnnzf975K0P2SdIg1jx/qMU4yo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3XxT+Cuu/ELU9EtbC7Jmhhdm+2yHhPl/up7Vt/BL9mu98F+IZ9U1TVto8h4RFYStG5JI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jVO5V/aV8EW2n+AmljjXEftXzh8L5vs3xB8Myf3b+H/0LFfZvxf+Etr4o8JfY47q7ivJ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nReDztdz/OvJtE/ZMbS9TgnvNdkuPssiyR+Rb+X834k1nGpyhKNzyn46eLP+Eq8f3xU7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/gP3/wDx+ui8A/s233jDwxaau+prbNckvGhiLfKK7l/2UNKtNMnvptUv5jv8w79o/ir6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tOigGkQyIqgZcvmrjUuTy2Pgv4meAp/h3r6abNMLrzV3pKibQR9K9I8D+Mo9T+AXifw9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+zhu8DfP/wCh+ZXtXxd/Z58Pa5p73dpYppz2EEswNiNm/wCX+OsTw1+zToGk3F5DNFc3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+djf7lVzXHY+U/B3HijTP+u619N/tF+ArLW/B0erwXlo2oadCXyZF+dNvzLXe6J+zf4M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PCBIjTSyNgivUI/C+mTaZD5ulW037v8A54Kf50+YpaH5f45zX2N+yP4nstP+GcqXFxH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XU23wJ8HC3/5AFh/35ruvht4ZsdC0W0hsrOKygEYzHCuxSfXA/Cocii1/wAJxoxztumf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JXjXxke28WfBsafaWuoXd7DbwSALp8wRGXHJfbjpu/ya+jjPEMjev8A30a5nw9bw3Pg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HsI8zsKVwPiL9mrxknhP4kwwzrJJbapE1m8cfUv1WvsrSvFVj/ZcP+j6j/q/L/485K8q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i1tXfW57ZTOLlY4Z1RA9ex+C7qD/AIRay/fxfcpgfG/7QHh7WNe+JF5dabomp3Vs0KES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V7Z+zFbat4Y+HEFrf6DqKSvdGQbVQjbjg/fr1+6/srn9/FVXwlqenWvh22jj1CHaAw4/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7Runa7418Lpaab4fvfPW8WcrLsGFVZAf4q8c+Evwy8Wab4t0nWn0KSSzjbeQ0yLkMvHO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saUhbdd7v9wVz2h6joseiae8TEqLaEDyo2f+GslLUD5C8TfBbxpq/i7WbtdElFrJOzxt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nPD3gfxHF8LdO8P3+kaf5i2ggkWW83hxz/sV2Emp2ElnclbG+mUjnbbNzW1Dq1u0CYju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nOY2Pha+/Zz8W2E99GkNsyxNgM11j+X+Fe5fAv4QeKfCOi6jHcTaZ5V6FJR1eX/4n+de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UQmk30ztIOREB3/6aPW/o+p36QRRx+HbhxsH+tmhX/2ep5gsfMfjv9mO9tLuO5sb2EjU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Ud93I5PHyGqUH7JeuH7+rwL9LY19Ua4+rXQsS+j+TtvY8P8AakOCN3p9a0gmqj/lxtf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Cx8p2v7It5PcpFc695cLdXS3wRXX+M/2a28RnTDNrk7/AGG2W2XKr0Fe53KaqLqH/R7D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RU6x6t/z72H/AH9kouNaHzLpv7KOmy61d20+qXrhLeKUbGQD5pHX0/2a7PQP2U/DejXK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DLMP5CvWZLPWE8T3UkctiGa0Vfngd+kjn+/71e+xa1/z/WX/AIBN/wDF1RZyVj4Ftr27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8YaRq466/Z88N3upzSTaf5pJ6s7V6Ro+n6vJqupA6qi5f/lnbJ/WrieG9Re5kL6xOee0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Hjul/s3+FrnTYZjp4JZN3+sas74h/BfT7XwgdP0KFdPaVj5sg/z7V7VpPhm+/sv/AJDl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vf8AXOsXXPCtzJZuZdc1CUZ+4skcYP5IKIgef/Cb9nHSvA05vdSuhql+qgRmSLYiV6h/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JS2QYlc/L/u1Pd+HWlj2nWNUb/cu9tY48F2X2mx8++v5/nb/AFt7N/8AF1sijq9T8P2t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faub0L4c6NoWs3rQadbQFoYGPyr6yVtSeDtLI+RJh/vXUx/9nq7Y+HNNiv5ytjbcxKOV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CZxZQj95PEuPWZa5C0/4R60tT5+pad5/mN/y2Xf96u/j0mzReLS3H0jWsvSvI+yHmPHm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5vXdd0Kbwxew/boSPKYfJ83f2qxZanopUFJ5n4/gtZW/ktb2sS2g0i8U3EI+ToWpbLVN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x3cVnqZnKnWLFdasykN7Jjf/AMuUo/mlR6lNb3CyH+zrps+tuR/Ougm8Q6OupQYu7diA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hIjbJQwx/Dn/AApWEcFpUKp9p26fcn/Sc8qg/wDZq7YXEo0acDTZh+6fq6D+tY1pqcAe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bmt5tXQ6ZOBDcSfun6QGrsBDDJcG0tsaXu+QfenUf0p6SXqzQY0yFeW63P8A9hUsOoAW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/wAsgKR9ckintQNLu3yWH8IosBc/0/5v9EiH1uSf/ZKx7OLUWlvsRWq/6Q3Us38X4VvN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H1dP/iqx7G/vmkv8aeV/0g/flX1/GrAnntNS/s9v3lmvEfSNj/F/v1ofZdSBf/S7cfSI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1RtOfba2y/c+/L/tey1O51ol8RWA+rv/AIUAZksOqHV1Ju4v9UekX+39asz2V+9vNm9I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Fo9ZOqjIsR+6P8TH+OrM9tqjW8uZrJflPSJj/wCzUAUdI0q5/s+POozj92OgUf8AstQa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6rdcGT+MD+CrOl2Gomwi/wBOhX5P4Lb/ABeob3TdSbUrI/2pMOX+5Co/h+tAE1voBV3zq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m6VocPkYa5uW+d+tw/rU0Wj3ys2/Wbw8esI/9p1Bpmkz+R82rXp+d/8Alog7+yiosA2+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yv8Avv4pWP8AA9XP+EYsCP8AUbuO7GqV5oymXTt97eyfvu87D+B/TFaS6DaleWu24/5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GfZ+FtLxzZxZ8x/4P+mhpmseHLBbeHFnCB9pXqB/f+tSWnhqwZW3xSHEjdZJP7xqnrXh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pBuE+9vP8X1qwNNtK06GF/3dsh46lfX61n+GYtMj0y6Dz2a/6QerJ/fq6vhrSY42xa2w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hzStKhsLtWjswPtD/wr60AMvNa0kG3xd2P+vX7sq+ntWhH4h0tXx9ri/4Dk/yFJfz6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++XoV9PrVj+19Pjfi7tx/wADHrQBRsfElh9nISaR/mb7kLnv/u1Xu/EMJvbbal2ww/S1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4hshb8XcTfM33WJ71Fda/aG9t/3pPD9A3p9aAEudfUwSgWd43ynrBj+tVdN1l2tYNum3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rt1r9qYZMLdv8p/5YOO/vVXTtbi+yQbbO9b5P+eYHr60AQf2hdtqp2aY/wDql/1kiDu3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sE2NPjHzJ/y8j1/3aj/taV9Tby9LuX/dL98oO7U7UdTv/sM23SSPmTrMn9760AaUN/qp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/Ly5/wDZKqWlxqztd/u7Ifvn6yOf6VYhl1LbxpyjkfenP+FU7WTU911/olsn75+sxP8A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a5tv31lH9/8AhY/1FNvodVNrcf6bZfcb/lj/APZikuH1c3NttWxH3+u4/wCFJfHW/stx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5/8AZqAHWWn6i1upa/UHaOkS021sb157gPfuB5n8MKUtpaal5CH7dCPlH3bf/wCzpbS1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v7z+CAf4mgsZcWNyl1ar/aE5GT0VRU8mnSpazH7dck7D/wAtMVDPaXgurUHVLo8t0RB/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trMTqV4fk/vIP/ZKAEg0SI28eZrxvlHW4kpLLQ7Xz7jImb95/FIxqWHTFaCPdeXrfKvW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zT72mf8AeH78zmgCO80iwSaHdEv3T976+9QajZaYsT5W3HK9QtSXejaYs8WYI24/jJP8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w+y2nUdY1NAFpE0qCJyWtF+U9ZUqrpmt6Nb2C5vLNfmPR1P8XtV6KewETkR2qcdeP8Kg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FzAnJ6AetWBXtvE+ktqVyFuo34T/AFaFv5CpLjWrJ7yyKpcP+9b7tqx/gb/ZpYNYtl1G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Krf0pt1rdoLyyz5j/vW5CN/cagCxqOuxnTrrFnfnj/n2YevtT4dW3RJtsb3p3Tb/ADqH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dfuL1uO8Dj+dEWoymNNljctx/FsX+dACaZf3DI+2ylH7x/vygf8ALX6UQXOoG/ucWkQ+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s1V02+1Axvs0xv9Y/3p0H8fsKbFdax9vusafCPlT713/vei0ATX39pNNZ5W3HznrK5/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TfPaL8jfwuf4qzJ31s3FoPL01eW/wCWrn/2UVYvxrZ0+X97YR/IekTt/F7tQQXIW1E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3YD/APFVBp41HDj+0FXLdoUqJLbWGjw2oQJ8v/LO0/xaorDT9TaM51mUZP8ADbrQBfht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SC44UJ/Ragm0tn1OIm7vnxG3/LTb/IVWg0Kfz7jOtakw3/wMq/8AslQvoKf2khfUtSch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OKALl7o0b7MyXbdP+Xl6bJoEPk8i47ffuJB/Wql3oVrld0t9J/v3k2P/QqifQ7Dy+IW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9AHcDVfER/5gNt/4F1ZW714/8wqyH/b0a1l61KOlc4GD53iMj/jx04f9t2/xrL8SL4hl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EbQOGVJW3YweldlVW+thc2s0bch0Kn8QapDRy/g+68R614U028iuNPUyQj/WI9awsvFG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yeq3wnYt8PNEGc7ICn5O9dVVlHNNpfihzn+17BP92zZv508aT4lx/wAh23/8AK6KigDz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veKoP7Vx/piSSS/Y1/eOy/errP7G1Rv+Zgf/AMBFqto3y+OfFi+sdi/5o4/9lrpF60AY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/hIZPwtFpv8Awjupc/8AFQ3f4QLXRCo3u4YfvzIn+8wFAHl13od5Z/FXTYX1i58+806U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Ttx6dTXfjRJf+gneH8V/wrkfGOrWMPxM8G3SX1sV2XluzidcDC9CfqR+ddYPEujf9Bb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KoAT/hHiB/yEr7/v7/8AXqM+Hz/0Eb7/AL/f/XqL/hOvDP8A0MWj/wDgfF/8VUX/AAsP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+P7lyrfyJoAydf8AD1vYaz4eZLi6Zp7sq7NOc/cJ4rov+EWsSD813/4FP/jXGeOvH2gT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zw3yO5SUfIuDknPauiHxN8NN/wAxmA/9cwz0AXT4T00nnz29jdy//F0n/CJaXg5tC/8A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mPiV4eI41GR/pZTn/2Sj/hZGgHOJ7p/pp9wf/ZKAMDxf4W0mO68PeXbFS2pqjjzG5Bj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hPR1/wCXKM/7xY/1rlfEvjbTNQtbFrSy1Iype27iVtOmVPvkfxJXRjxPCP8AmF60frY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Rv8AoHW3/fFPHhnRgP8AkG2p/wC2C1T/AOEtYD/kX9aP1tk/+Kpx8UXHOPDurH/tnF/8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tItLzw5MumWw3akkfywqOqOK6ddB0pv+Ybaf+Ay1wXxL1y8l0fTJ5NCvYFtdSinzIYcN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et6q0YY+HrxCezXMP9HoKN5NKsQOIIR9I1FSrY2y/djjH0QVijW9aYceGH/4FqMVKNT1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UUoM5Db+JI/GGjFMIfKm5UAeldMN/wDz1c/lXAarea3/AMJBopfS7e0k8xggkuw4b5T3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UHZa6RD/ANvErf8AslBmb+PXn8aTFc/5nig550f/AL5m/wDrUeZ4o9dH/wC/c3/xdAEu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lYW/8dx/StmuLFn4nbXp/wDiYWMf+iRfvVtHO9d0nq5qz/Z/iD/oL2n/AIBH/wCKqOUD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aT4jPTX4AfaxFaA0fWT08RzD6WkVUtAH/AA+/5FK0j/uNMn/fMzit+vPvAWi6tPpeoCTx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QrFGsJwBM+WyUzz19s10n/CN3I/5mDVD/wADT/4imBvZrm/iL/yJ98D/AHov/Ri0v/C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3A/wrn/HHhr/AIpbUDLqWozqEzsknJU845FAHbv3qKuct/AGmNbQv9qviWRW/wCP1u4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5eT9bl6AOmrDtT/xXMo/6cI//QzVMfDrQF62Zf8A3pnNZ0XgTRbPxXAjWKfZpLN2CeYz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Ckd/9qhH/LaP/voVBJrOnxffvrZP96ZR/Ws0eCtDHI0q3/74pR4S0hemlW//AH7oGN1X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4mdp/q2/5br/AHT71zvhDxXpEfhmwjl1CBJFiTKluldFP4Y01LS426Zbj923/LOsn4aW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NcBSvT0Y0DRoDxTpBGBqFv8A99VH/wAJXo5/5fFx7K/+FdGLS3I/1a/lR9ktx/yzX8qC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keOtGkS5doxbXIO2JjzmP/GuoHi3S8cSzH6QNWJ45iRfG3guZRj/AEm4/wDRP/2Fdes5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ISyxxwl0f8At3apE8TWs8M0aw3p3qVytua0/MOOtSWz4Y5p2A5rwx4ugi0HTkexvpp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361r/wDCYHHy6NqJ/wC2VP8ABn/IvWX/AFwWtxKYGH/wk9120K/P/fP+NYEPia/bxZqc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FTE0ih15fk816AvSsB+fGL/9g9f/AEc9AGa+t63n/kASAf7Vyn9DUT6xq45/sWIH/auv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+Q1mOuGPB/WgzcrHM63q+uTWVuZtLtoQt1Cy4n3EtuwM+1XheeJP+fSwH/baQ1P4nfyt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/Ii1sKOaCeZmNFN4lbrHp6/99mrcY8Qkcy2C/wDAXrXV1QfMyr9WFOF/aJndcxL9XFAc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ZcH7+w/1a/wvVwW/ibJ/wBOsAPaJv8AGn+Gby2j0eBXuYkYA5DOBj5jWn/bGmj/AJiN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DmZmraeJCP+QjafhCa5vw5peux3euQxaxEqRXkgcNBnL9yPauxHifRh/wAxay/8CF/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b+IdeZtUt282dWyrZHK0BzMsDSdccndr7j/dtFH9akXw7qr9fEd2P92BB/Wg+OdAUnGo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GWlHxC0NB/y9yf7unXDf+yUBzM5hfBl3J40nWfX9UdktELSQyBS+X4BA9PrXSf8IZIo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VjL4+02bxhK6WeoeXLZIo/4l05OQxPTZW7/wmEZHyaRqz/8AbqF/m4oDmZCfCpGc32oH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g/4SG1/f3X+pb/l4b1rRXxJPKDs0TUf+BeUv85Ky7rxJeweIbL/iRXTO8bhU8+AEgdT9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zrv+EL0oj/j3l/8AAhqrn4f6CAT/AGc3/f1v/iqavibV+n/CPXH/AIFw/wCNRf8ACS+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9xBP/iaZTRymufD/AMOx+NfDUX9lRCCYTLJF/f8AlFdtF4B8PQ/c0KyH1t1rh/FmseJm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s4WW4lRS10xxlP4vk4rsftni9+ttosX0mmagxsaA8I6R20ey/wC/C1zfiXQLKz13w26W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hUf8s60PN8YYOZNE/wC/c/8A8XXNeNIPFRu/D2dS0rP2393L9kk+T5f9+gVjsYreNTwi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4OPpXO/2br7ZzryD6WUf+FTRaNqhQeZrsxbuUt4gPy2mgOUt6m27WdM5z8ktaKCuQ17Q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f1LarOm6MIu3KHjATvWgvhj/AKjWrH/t5P8AhQFjpAOK5y6/5Hex/wCvE/8AoVPXwyP+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qxrrwZb/wDCbaSftF//AKmb/l8agLWPQqKwB4P03ncbl/8AfuGNH/CHaT/z6/8Aj7U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69of5vW6tzD/AM9o/wAWFefyeF9Gg8YXEIsIpFWxVgrMeCXOa7C08NaYqnGmWw+uTQBe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X4zJWTZa/pdrcah51/ap/pLnmUAkYXke1aH/AAjum/8AQNtf++aq6VZWyX+oxGNSUlz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j4y0PB/wCJpbf99isXVfH3h3+zLn/iaR/6tv8AllJ6f7ldULa17RJ+VVLm0gwcQ/lQ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9v0TTdT05ZLi4MCrLi3btXmunard6PerLBI9rdxngqcGv0E+H+mQ3HgvTU8pdihlAx/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mjC6022mB/vxA0Gi0Phq7+KuvanaGCa8zh0l6/3G31f0D4y+IRqtliUzjzF3xZ/1lfS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eD9VmttNtopI4iw2wqOc/StJvhpo9olvMmnW6vuUgiFAf5UBc8P/AGgNUvtW0bSM6VfQ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/DCK+sfH+izw6fPdyJcKRDGuGavve28MR3igS2wkA44FYmq+ELK08S+HZo4AjNdSoOP+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Io8V+PninXv+EHZRp02mK8yqXMoYtz0GOlfLn2SbH+pk/Kv0g1XSrK6hkhuHtp4XGGV3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N6Bbf8tbOD/gcaUm7AfAOk3Wu6YT/Z32+3z/AM8A4/lXQDxf8Qz0u9Z/74f/AAr690hP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9V09D9ri+9cR/wDPstanneFu2q2Z+koqOcD4uuvEXxDn0+7jubrWGtjHvdGRirKOxGOR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V6/8PbxLk2d0heFvIto2L8v6V3Xi258O/wDCHa9Gl9FI72UyrGFLBzsbjpWxa+M9E1TQ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f8w64/8AiKancT2PjjwX8L/FzeJ9MlXSLq18udWaeSM7VGetfUraFrr+IrCH+3QzyWEz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rVttf0+3clNO1Vx6x6ZPz/45WlJq6SeJNLlXR9UUrb3KiJrLa78w/wB4e1Ve5znzx8bP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5iuJNZiWNxnYq7OapfBX4N+K9N166nupp9Ht2TYWt5ELN3xivqK41i5bPl+H9S+j+Uv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tUX/FNXv1kuok/9nouVc8f034OReO/CtnFeX146xhtuXzjn/wCtXmvif9l/xBp0sjaW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7WA/rX018NrrVjoP/ACAD/rJf9bdon8T10q3OuH/mA2v/AIMR/wDEVFmPmPh1PgB4vaaC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l+9ejeA/2WPN1d4vEdyZoUjRzbWfIyfVq9816LxA2p6TjSNMjzcN968dv4fZa2rWz8VG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6aNMz/yqlfqHMcfB8E9G05Ps9rYGOJOAHmc/+z147efswDX9WubpL0wxyMSYyv3PnZK+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daQPrayn/wBmrC8K2Gu/Zf8AkJWP+sl/5dC/8T/7dYNu4cxm/Cr4G6L4F0GWyliGou8x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ZnxZ+E+h61daXYmxitxcRXSDyIkTou+vT4NK1NR+81ssfVbSJa53xloF0/iDwyJdXuZS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cQnP8Pfpz0q0yrnzr/wzFpX/AEErn/vivYfhd8NdI8KeGE05IBdhJXPmTqCSScn+da3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Fz+Uf/xFaGleG5Rcxf8AE1v8D/pvT5guYWofDTS/FngXSFu7FLki1ifkf9M68+t/2XPD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+2xr2Hw/4TS78GaX/pN8P9HT91FdsiVLb+BNO848XX/gbN/8XUahc8c0f9nLw1H4u1DT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84812PLPID3/ANmus0/9nLwlZanb3L6PAyxnpl+a7Kx+H2jf8JzIzwSuX02IkGViP9c/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4jxaDHuxP9aEFylq81tDp6t58PyzRH/Wj1xXSTahbov+vi/7+iuL8U+EdGTRpD/Z1vkS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3vhPRgE/4l9t97+4K0QznvE3hXwz4uu4J9Rks7vym3CKeRSlcdoHw78B2lqfPh0j/j4l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xDomnW4/d2cK/RBSeFdNtRYXC+WuPtMp6erZqkByWlWXg/SifsJ02D/rlD/8RWxYeJ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ulI+yRLkA9nl/wAa6/8Asu0/55r+VUYNPtxrd4BGMC2hI/76l/wFRIaOfu38PX03nzmK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mqWqanp9n/ZYjmbZ9s8wbUI/wCWMnqBXd/ZdvRBj6VQ1y3Ij0v5Rzfp/wCgNSQM5+0u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yf7tq9WNU1mC60C9g+y6j+9jbn7KfkrrPsxx9wUy7jEek6hwB+5b+RqhHAi786OFv7Gv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V61uHjukxo91+Kp610Fve2v2WMm7tvuL/wAt0pz6lapcr/pVt0/57JUkHJLeeY8+NGvB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jlkUkaTdj8Erci1Sy3z5v7MfvG/5bp61ai1bTQpzqVoP+260AcharerrOpbdFkH7iD78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m1NY5MaRAOP47j/CteHWdHGsaljVIn/cQfdYv/FJ6Clk1zTvLkC3Ej8fw2crfyFAHO6V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QWokW0mj/eyNsxuX/CurFjrAPWx/79tWJZ61a22u2Eht70ZjlVWFo2DnbXWQatJMCy6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Cem9iznvENrqkVtbGe4tnj+1JtSJCCDg9c9qhuLPXP8Altc2X/fl/wDGtXxHdyPZx50+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RHPXgYY8/pTft09yfm065H+80f8A8XXNYswtdsdROgXuby3X93/DAf6muok0nWPsq/8A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yfEd1fJ4cvd2muo8o/MZ0wOD6GtxNQ1KW3TOmxrkDrcH/wCIrSAGHrnh/U20O/3a7dP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8IqhY+G7sxwlr67f92nO5R2Brf1y51Q6JfbbKyX9xJybhz/D/u1n2MuuNFBtSxUeVH3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AaDaAPJfN7efd/57UyDQR9hX/Tbzp/z2qRv7b8p/3lh93/nm/wD8XTYP7bFiuZLHp/zz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mPy33XF2wz3uGqj4T8N2Y0aPd5jcN96dv75rV/4mzxMDeW69Olsff1es3wrp+pSaNGT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f3z65pWA3oPDOmBX/cBs46yA+tU/DHhvSxpkf+hQtyy/NHno8lWYdJvtp3a1cn2WNF7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c7aXFu1a/YfaJ1O2fb0lcdqYG42i2kI/dWdsv+7EgrL8NaRCmixqYUVt7sQBxksf/rVN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81CT2a6c1Rs9AsPsv/Lc/vG6vQNOxq/2TBz+6Wqfg+yto9AtgkEaL83CrgD5mpo0C2x/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OlQf8I/bZg/vf+htTQ73NyNbaKVP3kY+b+/9awvCk9vD4c09PNQARKPv/WtN9GtFlTFs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2hWp0azH2deE/wAazINaXUdNS2nzexcKf46oR69pyLGPt0Z+UfxmtaTSrf7LMDbIfkP8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j/0aPoP+WYoEYV5r+m/2bfnzyeG6Rt610A8RaeM4kkJyOkTVSvba3h0vUPlRRg9frW2b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kdTQBja34kt/sdviK8b/AEuH/l3/ANurMfiKI9NPun/7YUzW9f077Hb51C3H+lxf8tf9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/IRh69paAK82ru88LJpNwuN2RnGanGuXA6aXOP8Aga1DP4m05p4Cs7Oo3ZPlOcf+O1KP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9u8v/wARQBTbUrt/E1w6WGSbRB80w/vmrMl/rBYeXpkDD3mqj/bsP9vTMLa+b/Rk6WrD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iNGH/Es1Jvpb1ZZi6He67JqOpqbW1jUzfN5hY7fkT0rVE+rAn/j0+m1qztK1svdX3ka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pRNny/79X/7Yvv8AoE3B/wC3iOk1cBmiya82jBvLsk4k+6rn+KsHWYPEKafeyi5gQbe0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Ho6p/ZhQ/PwZT/erL1rU7mbRLwfYk+53mHr/ALtIRp3lvrDsc6wv4W2KyG0zVWuLLOq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m91hnIFrbr9ZmaqAbW2nssfY1/ed43aqJN0aRMw+fU5347bRRa6FE2qz77m6f9wnIkx/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HzX1svH8Fr/9maba6VqTatPv1Rl/cJ9yBf77+9AG1/wj1jhd6SScdZJCe9Z2k+GtMNo/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M/xVbOhzMq+Zqly3H8LBO/sKydL8NwmzfN7eN+9f/l4b+97VZJc1Pw3p6adc4sbbBX/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bqRbWy/L/wA8lrP1Hw/atp84YSN8veZj/Wp7Dwtp5tUJtw3yj7xJqLFDJVs4b+I5t069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jYfabcYH9+siXw7p8V7Fi2jH1StNNLs1Rh5EI+X+7RygYSa1p6TX3+lxNiXPDZq5J4l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dP0RjVJYoEuNRzCqfvO4Iq4ZbVbK5+eMfun6tirsBNDrtm1tb4lkk+RekL1Dc65aLd2I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tVyC+skt7fddxp8i9GzUN3rWlJfaeGvVb943QZosBcbxFbNnFpeHj/nl7VhW2uAvf7L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hW7FrOnsTiaQ8dom9P92sqDUbU/2hs+0P8A6QOkDf3B7VAC3Ws3ZsH2aXIeR96RR3+t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NKX8bgf4VnahqOLJ9ltctz3THf3q+mozkviwmIx3kUf+z0AV/t+ptquDZxL+6PWb/aqx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rZfkPViaz11u9bV2/wCJaw/dHrMn96rbalevBP8A6Co+Q9ZxQBFpbau1hFiS2X5OyMai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tcA5fpCf7tSaRcX7afBi3gX5e7k/0pZ21I3VnhbcfM/8DH+H60AOjtNVLNu1Bena3Aq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ak4+d/uxKO9WYlvSzZuYRx/zzH/xVRaXa37QcXsY+d+ka+v1q7AV73SbjztO36jcn9/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C6Su35r2/PHadRVS+029MunZ1FwPP/gRB/A/tVsaZPjnUbvp/D5f/wATRYCCz0SF4pd8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b+8aztc8M2rtZAyXBBuE+9M/qavWOnMYLjdc3fEknWUf36p63owaewzNOw+0p96ZvWo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2ULHH8Tsag0XQNKitLoNbwEfaH6/X61eGg22GzuY8dZGPeqemaFaLb3W6HP79/fvQBYv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LFP36/wr6fWrqz6YkhxNZL9CvrWVd2FlEbfEMS/v1+9WlHLYwvzLZJ/vMnr70ARWF/p4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3D7+1MutRtPttthyeH+6r+lMs9V0yO3Obuz+833XT1qle6/pQvrcG6Q8P91h6UAW7zVo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fu//AK6jsNSxZw7YLhvk7L71UvNftSknzXD/ACn7tq/r/uUuna1E1jBttb5/k/54Y/ni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f/Qbhv3Q5xj+Jqh1HUJPsU3+gSD5k+8y/wB6pF1UnUXxpt837of3F/ib/apt/qcv2SfG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IP8Alp9aANWGe+2828fUdJap2kuobrvbHEv75/vOTVuLUb0rxbRryOs+f/ZapWtzfu11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uf6CgBt22om5tstbj7/Yn+lMvft/2W4/e2o+RusZP9aLn+0murbD2kf3/wDlm/8A8XTL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k2x+RukZ/wDi6AJ7O1vDbLm6A+Ufw0lhbXDT3O68I/edhUNrYXzWykahgbR0hSnafZXL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z+FEFBYl1aN9vtAbuVuT0q7e6YBZSnzbhvk7Gsy5sCuoWiyXt4xy38eP5Vbv9KhWylLz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/pQBLb6dmGP99OflHWU0yz0hTNcFg7fP/FI1Nh0aEwRZ88/L3kb/AAqK00a0E1xuiz8w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PvNOs47iLfFH0/ib/Gq+oR6SsLBo7XPuyf1FPurDTo7iLKQr1+8QKZfLpawNmS1Xp/y0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ekiN8SW3Tsfr71W0zVtPTTl2yr1P3UzUsOr6OEbF1Y9P4JN3c1W0vXbAaauy43cn/VxO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tv7SudvnPwn3YW96Zda1EbyyxbXTfvW6Qn+5ToddhOpXO0XT8L923kHr60261bN5Zf6J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B/APWgCTUb+T+zrrGnXh47qR2qS3v7gpHjTJf+BuRTdR1mc6ddY0m5zj+KWL0H+3ToNU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/fmT39M0AVdMu70wviwRfnfrIfWnRT6gb+7/ANGhAwv8T/7Xoah0691NoHxa2q/M/wB6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odRu/wB3ZDhf4ZD3P0oAdN9sN5aDdaqfm/v1PqMd/wD2fLi6hT5R92M/3vpVSQamb2yz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D/2c1Lqlvetp826+A+VfuRqP4vfNBBP9n1DbzqB6fwxVHZWd0YV3ahMc+irUb6fKfvX8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R2OmZt4s312eP+e3/1qAHw6e5nn3Xdyx393pDpam/XMtyw2HrLgUyDSIxLPuuLlhv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tK00agDJtY7DzKwb+dAEl1p1qhXduzj/AJ6MTUUsdgsXzbO3+tlxTLi00eNl4thx/sCh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V/4GlAHYroHir/obLT/wUj/45VceE/GAH/I+Z+mkQ111OrnA5J/CXiZ+D47vx/u2Vsv8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zEyyePtcBPeNLdf/AGnXaUUJAeSfB7whdv4Skjl8S6zG1veTwbYZY0UbXI4Gzjufxrtx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f8A7iTr/LFYfwq1O1t7LXrWS8t0eHV7rO6QDOXJ4rsxr2ljk6rYY/6+Vq7AZZ8GQ/8A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/8A8XVZ/h5pcp/eT6u/+9q92f8A2etafxjoMOc6xYD1/wBJWqw+IPhkddesB/21osBx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KOo2oW9Mb6fDIm/ULkHdvcHLeZz7Z6c46muwf4d+H5T8+nh/rPOf/Z64u4+I3hq2+J8V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lMnnA5XcJslfrjB/Gutj+KfhiX7msxv/ALsbn/2SiwE4+GXhZRkaHZfjFn+dIPh74ZT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rdP61CPin4cYfLezSf7tpN/8TR/wsvRWB2m7ce1jMaLAcr478F+HrPxD4PaPQtLjhm1P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XR/9Z/fru4/C+hx8JomlL/u2UI/9krzf4lePrKY+FporTUJDa6tE5T7FIpkG2TpnqfYe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g/6AOs/hZ//AF6os6VdGsl5Wws1+kKD+Qp62Ucf3LeBfogrnV8ayOf3fh/VT9Y0H/s1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zw5qJ+oQf1oAz/idGR4ZjIAG28hbgf7VdjHIzOjBjjrx9K80+JXiDV38H3DL4duRtkjb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pviDXJbONv7AAJQfeuEHagDqPMl/vvSF5SCN7Vzg1HxEf+YRB/4FipUvdfI5022U/wD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+NP+RelP/PO5t/8A0cldFXDeN5dafwlqxuLKxaLZ0WRmar1vd+MbsLMbfSkyN/8ArHoA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i9s5udMH/bNjR9l8VHrqGmL/ANu7GgCh8Vot/g64P9yeJv8Ax8j+tdRbj9yn0rz74g6Z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uWr22+PckNqQ2fMGME+9bdn4W8RPAgk8VkEAZMdoooKOuQ4FSpIB61yo8Ia0PveK7pv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UHnxReH6W6UGchvjOTZe6HMOq33l/nxXTCuK17wlPcixE+tX0/8ApidlrZHg2L/oKan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M3gT/dNGT/AHTXP/8ACC2Z/wCXvUj/ANvjUf8ACC2X/P1qP/gY1AF6T/kYJP8Ary/9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hGwTxXBbyNcXCfY3fE9wzc+Yo9fat1fBmjj/lyU/Vj/AI0AbAubXH/H1F/32KUXNrn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rGHgfQh/zCbU/VKUeB9CP/MItf8AvigDD8EeKdKgbxNa3Go2tvJFrN0qI8y/vIz828e3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6CBj+17P/v8AL/jXP+EvDOlLqHieH+zbLMeqkIfsy/KrQqP6V1KaNp8fS3tl/wB2BRQB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gxZ/9/l/xrC8YeNtCu/DOqww6lbyy+QSqIckkEdK6s6ZZYP7mHP/AFyWqOv23/Ehv/8A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xzokmn2hW5kOYUPEJ9KsDx1pHpff+AU3/wARWt4aIfw5pIHQWsI/8drW8kUAcn/wm2nt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s5B/MCs5vFizeKtKaDStSmURSqyfZyrHgkfexmu88kYrlNd/0Xxh4c/6amaP/wAdoKRp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ar+LQD/wBnqlJ4l1Yfc8OXR/3riFf/AGeumPQ1ARgmgZy//CUeIf8AoV5P/A6P/GuU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Qf8AQtFtDBFcSjzZb7Z/F/d216hXGfC2D7NpmsQ9o9SuE/J8UAa39oeLpB8tlpMX+/du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jn/U6J/4ES//ABNdMv3aUcUAeReN/wDhM01rw3c3Muhh1v2hiEMExVGeOQHfl89OmK6S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pJ/7cZv/AIum/EO/gH/COt50f/Ibi/i/6ZyVrLq1l3vrUf8AbZagDPW38TPw2t2o/wB3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br7D5vESL/u6av8A8XVoeIdJXrq1l+FwlL/wlGir11a0/wC/6UwKHhbRtcGmY/4SaYfv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1sx6Bq4+/wCKLs/7ttAP/ZTWd4f8V6Gtmf8AibWv+vl/5aj7vnPWt/wmXh/PGr2n/f2g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+JNTb/d8kf8AshrKu/DFxJ4lt4v7d1Yn7Ezeatyit95Bj5Y+nf6mtYeOPD56albn8GrB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bSRFNI/+jyrIRbv0yuykBqt4PQZH9s63/wCDBz/SqreB7UN/yEtaP11Wf/4qrX/Ca2BJ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/wCFQnxlascizv8A/wABmoIZz3i/wFpln4Uv545tQDxlDhtQnIPzqOm/3rf/AOEA8Of9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+z1n+JvEUd/4X1SKK0vULxMN8kBVRx3PatC1167+yw/8Sa7PyL3X0+tAkTQfD7w2vTSb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Avh1RxoOnt/vWqGs6LxDqR+74fuB7tMlXI9Z1dhxoyr/AL1wtAyr4S8N6L/ZLB9HsPNE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xx1FdH/Z9j/z523/AH6X/Cua0OfVobe4VdOiIFxJgm4HPzH2q95+vv0t7GH/AHnZv5UA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4o0/wB1AKw7Bx/wkfiD3MX/AKBUePEuf+PjTh/wF/8AGud8rxS/inVIItWsk/0eLzNt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B2YQHPFOEKnsPyrlE0bxKx51+NB6LarVmPQfEBHPiSQf7tsv+FABcRL/wAJ7ajt9gc9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Qf8AfJrzXXPDmqP4z0OJ/EV3HI8MqC6REUn5vu4x+tdM3g+Vx+813VZvqUX+lAG+0QB4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j3m/9ArMHgKLPOq6sR73VZ2q+B7K11HSmN3qEm6Yod10c/dzx+VUjSJ6XCPlpxYA1ytv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+uPW7k/xqY+ANDH/ACykH1uZP/iqZoVvG91bxan4Vm8+Lm/IPzf7FdH/AG/YD/l9tf8A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h3oIsNJlksIsf2hErgs53r+db0fw28KQ/d0G1/GM0EWN0+K9JwR/aVl/39T/ABrk/Gvi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1LZmivlaQJIpCjY3J9q3o/C2hxDCaLYr/wBuy/4VjeL9AsY7GyZbK3UfbYhiOBScc8dK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8ozHqKP9FNSxeO9HAOLvI9o2rcKIq/KoH/AQKao96BHN6p4vsTd6eypdtiUn/j3f0rSH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pf8AgI1SavErSaeSM4uUNbFAGEviq4Bz/YWqf9+U/wDi65zU/G19J4z0kR+HNREgjlRY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C/avQBxWPqkMY1/QJCMyNNMik+6c0CJP7a1v/oW5P/A2Kmf2x4ix/wAi5F/4Ml/+Iroa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P8AvoUBY88ur7xM3jaMjSNOTdYEfNfyN0f/AHK3hL4oZFxaaOnOfmmlP/slV73WdNTx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Zyj/AFq9mrbbxDpiEA6lb/hKtAWKwHijH+t0b/wHm/8Ai6r6ba63JfX5/tS0hlLL5gSx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/OtIeI9M/wCf9P8AP4VnxeIbWHVr5/OYpIsW0rCz5xnPSgLE9xoOvzfd8TCD/rnpyf8A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5znxle/+AVv/APE1o/8ACUwH7v2iT/dtW/rVS58TMOmm6if+3U0BY5f4b+Fbp9FYN4n1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wxhRvf8A2DXXP4JWbPma7rrf7uoOn/oOK5DwB4uJtL7ZomqH/TJesKr/ABV2a+KLtvua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BnMeNPAVp/wimr/AOmatJKts4Qy6jM383pLj4fabd2Vu7C7cnYTvvrhv/Z60/Eev6rN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q0DAyPcIQvvVbTdY106TpynSYVxbR/8ALXj7tAFyLwPoCj95pkM//XUO1UdW8CeHIdT0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p1kVY0w48mUgH2yAfwrUtb7xCefsNh+MrVk+J7zxK13oJWCwgxfr5b+Yx+fY/H5U0BvQ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6f8A+Ay1dh8K6OnTRdO/8BErPRfEknW5sV+lsamSx19xzqVqv0tTTAq6J4esIvFXiYLp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UtkHWED0/wBmujSJY8BQBjge1cnYaXrU3ifXYTr3kzeRaMX+yKQw2y4wO3C/jWx/wjt8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ZxIKnlGtCbWE83RL9P71vOv/jj1meFf+RM0T/sH2//AKClSXfhi4urZoP7Z1D94nl8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F8Mxy+CdJL6nqWRZRDIuRtT5fYCmkHQ7CKm3y7vEOhN3K3Iz/wAAX/Cs5PCdsP8Al4vP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NPS+0thE53SNgtM56o/+3TWhgjauIsMSXT86q3DwgYMif99VSn8HaWq/8en/AI+9VP8A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UJ/3lzTGR+CNR0u10uaOW9txtnnXDSr2aT3rph4j0b/AKC1l/39rkfBnhrSoYr1V020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+/n+tdnZ6JZpnZZWy/SNaAOZ8V+LdDhn0bbqtpJ/pybtsg+Xg9a0D4+8Pgf8hCP8Ef8A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ttYOtvEu3UIBwgGR83FaqSMT0FIDEPjfSjna11J/1zspm/klZGg+K7Q3Nx5GnarNm4f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JHQVheHP+PjUP+vt6VkBIvieT/oXdY/78f8A2Vc94t1q+m1zw8YtFuox5k2BOVQ/6l/V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/XLeMdWsoNU0B5byFEF825i/A/dSdaTSKIjdaqEP/ElT/wACIv6Uy2vtTDH/AIk0f/gV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Qwh/4m1p/wB/VqlH4n0MOf8Aib2n/f6lYCt4avNeh8NadHDp1k0QgXbK90RkY642HH51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HpBb3ll/+N1W8NeLdMj0yKOS9BC7h8qs38T+lWf+E10VJP8AXSnB6i3fH86LARQyeIY/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0/H+rm6JP/8AZ1rXa682N9zp/wCFtJ/V6yX8WWz+LbJora9kBsZkwtuc581D0P1H51qz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OMH/wBepAxfEFprTaLcH+0LaP7v3LUn+IerGtWbTtaeOP8A4ne3jtZp/jWf4k1mYeH7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3l2/xCr8et6k6Jt0mQ8d5lFAEn9k3Z+9q99/wFIR/wC06Tw1pVxNbXLDVr6IC5lGFmjX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2quONOjX/euB/hUHhq61QQXn7iH/AI+5v+WjVSA2joce4E32pP8AW+f3rKOgRHXFH27U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/eP+FaJutXYjCWKfXfWWZNdbXFKxWLg27dn/AL6f/FUwLkXhmEs2641N/wDfvpj/AOzV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2e6OZ/8ATYvv3Ux9R/erWjbXWZudNTjqFY9/pWPrcWtstp/p1kn+mxcCE/38elAGqvgv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quaWbwpo0dncbNJs/wDUuOYQakWz1Zic6sv4Wq1HdadqJtbjdqz/AOqcfLboO1AE2i6H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tF+RPuwrU81haK/FpEoz2jX/AArO0bTLo6dBu1a4/wBWvRVFWZNGlZudUuz/AMDx/SgC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QJ/rz/APWtu3tggOIVHP92uX0/S5Wub0Nql4cTZ+8BWrHoilTuv7xv8Attj+VAAE2+Ir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f7clPkbGclgPoayT4etf+EgmLPPJvs0+9O/Zz/jVkeG9Nyd1sG/3pHNADry6thqWjZm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mbVqJqVmkfN2g+r/wD16wrzQdNiv9JK2US4mYcrn/lm3rW3Hp1lGMC2hH/bMUFlHXdY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vp1b/bpG1mw3/wDH9Ef+Be/1qxrNrbjTpMW6feTpGP79PNtGHH7kf98gd6VkBg+I/EWm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cwuOOe9blh4jsJLW3Inc/u06RMe1Qa6VOg6kgZRmFuv1rS0y7VLG3zPGP3adTSih3M+81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tL5iccW71j6HrSHSbBha3b4toulu/wDcrpb2+ha1mVrmHlGHLisTQtQsxotjm4h4t4/+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guT/APCQuwAGlagRjr5RX19ar6NrFw+hWwTS7zOwfeKD+ZrVi1ayKf8AH1Gce4NVtC1e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IU9FJ70yCibu/f8A5hcijI+9Mn+NUfB9zqcWgxomnx5DycNNj+Nq2212xY4LHr2hNYvh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WkbEsowIs/xmgDZ+0at/z42v/gW3/wARWd4KGryaXcMHtYlW+ugN0bNnEzjsa0v+Emg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WX4V1Wcabfp9hl+TUbkcybOshP8AWgDWePXixJ1G1/C0P/xdU9N0i/lt236tKi724it4l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2rXx6WI/GfNQ6Ze6v5dwotYmCzSDPmD+8TQA+Tw5LJnOr6mP91kH8kqn4WtvL0ZIvPlz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JWhv1k97T/vk1leH7DVpLSfdeRRj7Q/+rT/apDTsa1rZjzB+8uPvf89X/wAayPC+lCTw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v/LV/wDnq/vWt/ZV/HKD/aTfe/uJ/jWR4Osr8+HbbOovjdL/AAL/AM9XrMZpyaDZvbSh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qOy8Laa1rGTZRN8g6qTTZNDm8mT/AInN03ynpsH9KZp2jz/YoT/ad43yD+Mf0qgKuo+G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MA/ct/yyFbVhpVmlrGFtLbHlr/yyX1FYmoaG76VqIe8uHBhb70hrSsfDtq1lCXMj5j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1qKJdPThRi6hPp/y0SrEVxHGp+dB/wADx/WsjW9AsI9OOLUHE0R5lc/8tEq7Fo9oqkCy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y+i/tSx/ep/rH/j+tXTeQ4/1g/Osq8021W8tG+yRDEh/gq+LG1A/1MY+ij/CgCjJq1mm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w6/7f/16H8RWCZzcr17AGluoLVNUgIRBmBx3/vLUMk0MXSSJfqT/APE1ZZkaZ4m0/wDt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SLP8HtWxF4gsjGMLM30t39axdP1S3i1jUQbmH7yH73+ya24tesxEM3EZ+h9zQBlWOri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+8/WMD+OqurXEjaNfbLWZv3D8FlH9Ku6XrdqbJ/3wbEjjoP730puq6tato97+7d/3D/d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ZyRpzH6yr/hUF5eXcM1pmw2/vPXNTnXrcKCLa5OQDxHWbqOriV7QrbXH+tHVBTEdQl5c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T/KsxJtRbXX2pAo+y/3XP8VSx390P+XBvxmFUYtQvjrp22EY/wBG6tN/tfSgDZ3amWGZ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qytKGoFbrOoMP9IfpCn9c1e87VpPuxWsf1djWPptprb/AGv/AEizT/SH/hc/0oAt6pZX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f9WfulR/JaWCwcQxf6bev8o/5eHHr6YqG60/VGs5w2qIDsP3IhU0Fjei2h36rM3yL91Q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tHurTzJbo/vG+9cv6f71Wk0W3+bC+Zz/ABOW/mazdS0yV7yzzqN1/rW6AD+E1cXRI8Hz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R/KgCp/Zlg1zd4tY+idIxWnY2VrEDiEL8n93FZ9t4ctHursFpm4TrPIa0IvDlkmf9G3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F2wlt0sbf51T92nVqg1K+tlltP8ASoh+8/56D/Gm6PpFmLG3/wBDi/1a9VJ/nUuo6fZK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A5RP6igCymsWCgn7XH0H8YPasRfEmnJqmqf6bH99OnP8Nbf2azhBwbdOn8S1hxX1hDqm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/jH92gBmreJLF9Ku9sxk/d/wRMe9aFvrML2ykQXL/J/DauaztZ1zTk0m7/0xG/d/wDPe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h887fIPuwsf6UANHiBW8QAix1A/uD96ED+OpZtalZJNumTn5T99lWqS+JbU60CDdn9ye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QxFH2w3jcf8APMigBvhvUL06Za7dMA+X+KdfU+1Pu7rUzf2BFlAMSt1mH9xv9iq/h7W5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vl/i49afd6teNd2ZXS3OJD1lx/A1AGkH1ks3FgvHpIf8Kr6SutfZm/0myj+eTpAx/m9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wDj+Kc1Dpl1qht2At7IfO/V2NUBFq0GrPNpu7VYFxdfwW/8Asv8A7Zq2LO/Oc60/T+G0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un5NrGPtH8KMf4XqfytRP3r+NPpDQBJpuhXG2636peH99J0KL3/3Kqa3oKsLbfe6g+Lp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07TL39/nVj/rX+7Gvr7UzU9MnKQ79Uum/wBIT7q4oJL0fhexlJ8w3UnI/wBZdOe/+9WZ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As42/wBIf78jn+prRTRBITuvLt+e7Y7/AFqlp2hWqfaw/wBobMz9Zn/pQBJeaTpStaf6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FfetaC002NlxHbJ0/gQetZF7oNgPsh+zk/vk+82fWtGLS7CJh/otv/wILQAmnT2EUDYl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pl5q1ml7Y/6Un3m6H2qvYrYQwP8Au7RP3jdAvrVe+1CwjvbH9/CvzP0A/u0AWr7WbQwy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TVaw1lBZx7IrmTgfdgap7vXdOEMm2Zfufwq5qvZeIbb7HHsWeX5R9yJvWpKK39uEaw/+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n+970/VdcJ0+X/iX3B+ZOqIP4/eoD4hX+2HxbXv+pQ/6o/3jS6trLPp8uLK7fleq4/io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AaXIvH8U6f8A16itbm/eW5xaxJ++P358/wAPsvvUUOpXLZC2Ljp96X3+tQ2c+oyPc7YI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Ce1UBPOdTM6YNmvHdWb/AAqK8/tT7JdfvrEfu2/5ZP8A/F0yaPUmnTLWS8D+8e9Nu7e/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uz91DQBZtrfUfs6f8TRPuj7tuf6saqW1rf8A2q43anKfm/hhjH/spqxapfm3TNwo+UdI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trm4zeSj5v4YlFSWI1lcG9t92oXh4PQhf5JVy8siLCfN5en5P+flx/hVFrCU3lvuu7k8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sFxmec/J3loAsLpsBjXd5x+UffmkP/s1VrPS7EfaN0UR/eD724/zNSrp8TIuUmPy/wAU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sv35eJf9Z/Ec/wAxQArW2mRXa/JaL8p+9Gn9aLu502O3I8y1XkfdKCo/selw3i/JbD5T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dHbkAwDkfdB/pQBbTWbQRHN2p4/vk/yqlpmuWn2NMPI/LfcR271ZXWLERn/SQeOwaqem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4k5b7kDt3+tACW2sxHUL7bbXz8p0tmp1zqzfabbFheHh/vR7f5mq9vrkZ1C+2WV63Kd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qzNc22zTbg8P1FAE+o3k5025C6bKCUP3pk9Parcd3f8Ay7bJF5/jm+voKzdQvL77FMBa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3U+NsNuvPd/r6UAMsp9S+zEeXbIMt1dj/wCy062N+bi+Ja3GfL6JIf8ACq9pPqrwctbq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oGW7zcwj7n/LLP8AOgB80d+dSts6hGMA/dtsf+zmk1q0u5NPlB1Ofl0+5Cg/j981XeG5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+6gpdW02aWyk3X0x+dOgx/FVEF9tOdo23aleHj/noif+gqKoaVpC/YYM3V63yj/l6b/4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b57qTjtKf6Vn6fotiLOHfDOx2/xStQA+HTNLBl3nd8/8dwT/ADamLb6PDdviOz6fxbTV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ZLXG/wD5bS57e9LCNAju32HTicH7iKTRygWnu9LikXH2Qf7oA/pTrrU7UQ/uyn3v4cVE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n/TOLio7zVofK+RJD83933+tHKB3sfgK0cET6nq9x9b9xUv/AArzRz/FqQ/7iM//AMVV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nM99bqZII5D5ki91z61cHinTR11Oyx/10X/GuUswv+FW+Gx/y5yN9Z2/xpP+FYeGOh0t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tWTxpoCZ3ataZ9nFU5fH3hxM51a249GFaRA4nwD8P8AQf7c8X20mk206Wuo7Yw6Z2qU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NAH/ADAbD/vwtcP4R+IGg2vjbxiovjNHc3MEsbQxM4I8s56Cuy/4WBo3Y3/46dN/8TV2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8wm0/wC/K1ag0uytv9TY28fptjUf0rnk+ItnL/q9P1Z/pYvUn/CaT/8ALDwxrs//AG6l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asY4/il4an8mPElldw42jtsb0rsvIj/54x/98j/CvLfFHi+9HjPwldt4X1mIRT3SCEqm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225NdZH4q1SXp4W1If78sI/m9FgOpUBB8qqv0FLvPqK5ga74j/6FRx9dQh/+KoGreJ36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aH/wBBQ0WAxvjACmg6fdY/49tUtZM+n7yu+ryv4p3Hii48G3ofRrKKCN4ZpGF+WOFk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ifxb/wA+ehj/ALeJ/wD4ipLOhormZo/Gcn+rm0CL/gE5/rTxY+Lv+gxof/gtm/8Aj1AD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a1H627f5/StvRm36XbH1iU/pXE+LNC8VXPh7VBP4nsHj8ht8MWkFcjHZjIcVe8O6bq9z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xeSn7sWUK/yoA7PpRXNt4f1Rxz4r1H/gMEA/klSjw9df9DFqp/78/wDxFAE3i4H/AIR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9ANWdB/5Amm/9ekf/oFY+u+EHOgai7eINYY/Z5CR56AH5T6JWR4c8GJeeHtLuR4i1+MS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ifJ/D8lAHeDpQBXNnwhAw/5DOvf+DWWkfwRp0x+e61R/97VLg/8As9AFnxzx4S1X/rl/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L/cH8q5HxB8P9Jt9F1CWM3RdLdmAe/nYfiC+DRpPgLw1c6XazTaTavK8cbmSRXYkhfrQ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dLGv1kAqB9as4wd13Av1mWsdPAfhlOV8P6Z/4CJ/hUy+D/DqdPD+m/8AgItBnIq6r4k0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25Rj/pCcDnnrV7/hN9AH/Mc0/wD8CUrG8aaRpsHhe+ZNMtYgpQ5jiA43Ct200m0+z/8A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Myr/AMLD8N/9B2x/7/CoX+JvhePOdctj/uhj/IVuxRiJNq7UX+6owKdtH940AcPfeN9I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dONksMhFlL/EVK/wf7NbY8dWfbT9V/Cxep9WGNR0b/r5f/0TJWvGOOlAGCPG8Tf6vStY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X/hNJ/8Alj4e1if/ALYov/s9b9FAHndh4u1iPxV4n+zeF7m4Ms9tO0VxewxNB+62YILH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Y8Qn/mWU/wDBkn/xFFnx478Rf9NbWyk/9GJXR9BQBgi+8Q9tCtvx1Ef/ABFVNUk8UfZL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/l9f0/3K6YnFR0AcF4PPix/DenZbSokEEeA4l3E7a2wfFfP+k6SP+2Ur/wDs9J4C/wCR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+hvXQUAc35Pi7vqemf8AgE//AMXXMeKtK8Vz6p4dE/iGGP8A0z5JbewjGz5frXoxuYcE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uX8X6naL/YrrdQEx6ggOHHGcjmgBV8Ma5gh/GV+3+7Cg/oajl8F30pO7xZrR/wB2ZR/J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9/VbRP8AenUf1qD/AITnw5j/AJDVp/38oAyv+FdSHr4o18/9vdYPgP4ZafNL4ginv7+Y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Qx929z611f8AwsjwuOusQfnXO+EfH2h22r+JJFnk8iW+8yJo4mbeCqc8UAdKnwr0M53x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f604/Crw0M7rB3/3pnP8AWrMfxH07nbBfSeyWMv8A8TUNx8SrUZ2aPrMv+5pz0Acv4v8A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ni0uFCNStozgHlWcLg/nW5F4I0KP7uk23/fFcv8AED4gSXPh5xH4e1pPLuYZzLNZsioF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a317CGh8Kauue08kKf8As9QBuQ+GNGiHy6Xaj/tkKtJomlL/AMwy1/78rWOmva3J93w3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8s08ap4hPI0KEf72pJ/8RWsQJ/C2i2EZ1Xbawj/TpD931bNdJbadaopxBEOMdK4rw1qP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2npi8zzcyHquf7tdDDc+JWB/c6Yv1mkP/stJoDcS3jXO1FH0Fc/rlsv/AAlvhpyAMfa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4P+Eh/v6b+UlYHieLxDBqOhSS31huNyIxstn/iRx3eosB2GxSfuj8qqz2q7jwKxhYeI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D/+zqH+zdfc4m8QufdLWJaLAaOr2ok0DUouzQP/ACq1o3/IMs/+vdP/AEGsS88N6pPZ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MlkMUHzD0+5UGk+FbifS7VZde1fCxINiTRqo49NlFgOuFWYwK5QeDY+n9razj/r/AH/x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6yS/b63sx/8AZ6LAa+hgBb7/AK+5P51de6hi+/NGn+8wFcDpHgbw/ea7r/2rTVuSs8aB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c10cXgLw0h+XQrD8YFP8xRYDVfWNPi+/f2qf706/41x8vi7QrTx7ev8A25pywy2UIEhn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feuoXwXoZHGh6d/4DJ/hWJeaHYR+Lotlrax4sGwFhQfx0WASX4g+HbUndrlkf9ybf/Im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p26nv/3baY/+y10SWsUQwigY9BUgXiiwHmXif4jaK3ivw5PFLczrE0m7ZZzZx1yBtyfw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JnbpuuN/u6RcH/2WoPGY/4nnhH/AK/n/wDRddR2NFgObPj6Mk7dA19v+3EL/NxWL4i8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hvW2ZLpTtkhjTP0zJXbP941g+LP+Pax/6/Yf/QqaNImnp3iHUp03Hw9dw5/heeDP6PV0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OD/09JVy2Hy1Oehpmhw3jq81d9ItWOmQBIryJyxu+PvY/ue9bQ1DX/8An000/wDbeT/4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Bf8A67Rf+hirratYw/6y6tk/3pkFBJTE3iYjrpX/AH4m/wDi65Tx7b+Jn0D/AI/tOj/0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92ruV8R6UBj+0bUf9tl/xrlvGviHS5vDV/GmpQPJ5kbbUkBON3XigC+dH8QSDDeI2H+7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1lzlvE95/wAAhhT+a1ZXxjoo+7fBj/sq9TL4z03Hyy3Df7lszUAYeu+HNQ+yQD/hItTz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n/oCVoweFlKnztT1GYH+9eSVX1/xVbHSyfLu/wDWJ/y5N/e+tSJ4qa53eRomry/70JT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LbJ/f3Z+t2/+NZHiHwZpX9paB+4Jxd/89G/uCt6PVb+Tp4fux/vTQj+bVj+J9U1S3OlT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fmXSfP8AkTQI6GLwdpEXSyiPuwz/ADqf/hF9L/58Lf8A79iqVtrPiC46aFaR/wC/qGP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36WWlx/7127fyWgVjG1fw1pyeJdIdbOBdsMijC1vxabbR/dhjX6LXOa0fEH9v6UHn0uG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4285Nbn2LWT/AMxez/8AAJv/AIugLF8WsOPuJ/3zUOiRoniC+IA/1MYqsNK1GT/W6249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1nQaDey+IJkj1/UImEAJdUiyfm6fdNAWO5aRQDxVZrlayT4ckGf+J7rH/gQn/xFVT4U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+DKagLEfgmQINYGeTqE3/oVdSDmvOvDHhPTn1PXEl+0zeXdbVL3kxIBGcff/AP111DeC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f/eZj/WgLGhrXk/2Rf75Y0/0d/vVgaPqul2uhaf59/aj/RoeZJFX+Gtb/hEdD/6A9j/4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g6Y2iWBOnWu8wJljApJ4+lAWLY8XaD/0G9OH/b0tY3iDx3oBXRgmrWsmzUY3fEg+VcHJ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H7uCKP8A3EA/lVLxLGv9m2vH/L9bf+j46aCwP490JT8l60//AFyt5W/9lp8XjfTpfuQX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9krb8pfSjy1HaqCxyFv4zgXxzqQ/svVZ/MsbdvKis2R/leYfx/WuhPiKRwfK8O6w3++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iCfEKd/+emjxD/vmd/8A4utwyoOrr+dAWMpte1ck+R4WvT/11u7dP/Zq5H4c6pr/APw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YtUCu1+F3DHXGyvQftkA48+P/vsVzng7UrOPw1aK15bhtjcGQZ++1AW0JvtniP8A6Bl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uqmqTa491pf7qwj/wBM7yO3/LGT2FaY8S6Uv/MRtv8Av6Ky9Z8U6WLnRyt9bsBeqWI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x+NBz2NWdfEA+9Npv4Qyf/F1Ra01XJzqUGf+vT/7OrU/jrS4QR5jsf8AYt3b+VZsniu0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/YsJv/iaBGd4U07V5n1gprGwC/lGBar659feuvg0bUiCV1u6X/gER/8AZK5Xwt4njW41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7LHfGQeV966G28SXBXMekXrZ/vFF/m9IDM8YeH7h9HjWTWNSkAuoTzKo6MfRavweHY2A3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GHf2qDxTq2oSaSD/AGUy/vYz89wg/i9s05NU1Qfd0y27/evcf+y1mWXD4RsJY282S6k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tc9o/gbQ21jVy0JP+lt1dz/Cn+Fbq3utyRtstdPj4/iuGf8AktYminxE2r6vg6Sv+lN1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UAdNB4T0KDpZRt9VJ/nWT4j8M6a8+k+TYwogv0LgLjK7JOP1rQS318536lpq/wC7ZOf5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vstj5+txH/TIv9VZon8X+/RcFoa7+HdNVTixtPwiFQQaPZIxxZQfhFRcaZqBjOdduv8A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l0O8ZznX9Y/wCANCP/AGSncdy/8PI4m8KwhEVQk9xHgDuszitdoE+2rwPyrgvAPh95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XMWo38f/AB+OoO24k/u4rYTwzZy38Pm3GoSgK3DX85/9mouFzfuIlHijT8Af8edz/wCh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9S8HaKfE+jI1iJA8c4bzZpXz/q/7zf5zWhceD9HiORp1n+EC/wCNSFy14ovbV/Dd/G9x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/i+tWoPEmlQ6dAH1SxTESdblfSsa70fTk0y6VbGBP3Z6QpXQ6esUWmxBAEHlp0TFAyn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tA/+4xb+VZnhvx9okcurJ9pnf/TX5isLiX+FR/Ah9K6MSr/e/wDHareFIle98Q5PW6Pb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jnTpRlLfVm+mkXJ/9kqndeKoP7es/wDQdU/495f+XNv7yV1dZVz5H9vWP+r/ANXLTAT+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N+v/r1Brmq/6HaTfYbr/j+tv7v/AD02/wB+tf7Xb8jMVc/rmqaf/ZEn+l2/7q5tXxv6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utxxp0n4yLUN3fXn2ab/AEJF+Rh80w9PpUA8W6IGONTt2/3XzUV54p0swS7Lh5OG/wBX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Rb+8Om23+jwD90P+WhPf6Vce7vGP+rtx/wB9ViaH4ktW0212R3b/ALrtbP61oNrqk8Wt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tKbUXvNQGLZcSp/eP8AD+Fa3k6gYiTNaL/2zc/+zVgaL4j33+pgWWoH95H1t8fwe9bZ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0/7yov8AUUAUJ7W+XX4j9riG61YfJFjo6+pPrV2K3vS//H7L/wABVPf2rOvdTu/7dstm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VB/FH/tGrEd7qjSDbpMWM/xXYHr/ALJoAZqdtObrTt11KcXGPT+BvStB9KDthpZz/wBt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89jm2soz9pH/AC0dv4G/2RV+WHWnlGJbKPr/AMsmb/2YUFkGuaDbNp827zD9z70rn+Oj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iZDVTWLbWxYXGb+0X/V9LVv7/wDv1OLbWO+pW/8A4CH/AOLoAmv9FsP7OvQYIjmI1d06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/wCrXsKyb/TL1bC6LaxIf3R+7bItWNKsLltNtydUvj+6X7sir6+i1SJZsC0tS20Qx8g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GjWe2JB+4T+D2qU6bIJFJvdQfjvdn+gFZOgaSH0GzJkuj+6XrdyH/wBmq0K50Vtb/KQF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xeXpEWVwPm7f7ZplvoFod2Vdv96V27+9ZWhaDYrpsW63hYbn+8Af+Wh9akDakkgwd0ip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L6whjlD31sMXEw5lQfxVtf2Np6p8lpbg56iFax/CWmWiJPugQf6VN0X/AGqANb/hING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/CqOgeJtP2alvkkYNeTPGYIGk8zc1dAkMcedgA/4D/jWZ4d66t/2EH/AIx/dSgBf7bt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Jqi0rxBJm9/4lGof8fEn/LNP/iq1JdTtNx/0iP/AL7zWPpviXSvtOoldQhO6Yng0AWH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Vv8AenQf41H4Xu9SmsrgnT4UP2lwQ117/wC7Un/CWaV/z+j/AL4b/CqHh7xDCI7wRW95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YjrSA23bWC3MOng56eY9YfhefWE0tYNlkI45ZkDksScSvyRxWw2u5bJ0vUM5z9xf8aw9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elXS7Z5jnMZHMrn+9WZZryR6mUf/AEi3XjtC/wDjVbTIdSbTrc/b0Hydof8AE1KdT1Iq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K/wCFQaTeai+l2udOhX5O9xnv7CqAS9s9QbT74HUDzC3RFFXdPtLv+z7bOpTf6pOmz/4m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mLe2T9y3Vmb1qSwOrHTbXEtmn7pOsLHsf9qgCDxBYP8A2XNuvbpsPEeZcf8ALRfQVqpo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ztWH4mt9R/si5Jv4vvR/dt8f8tB/tGtQWt7vfOoP/wABRR/Q0EEWo6FaB4G8pziVeshN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4H4qDVHUbK52RE31yf3ydCo/9lq6NOkKjN3d9f8AnoP8KAKd9pViNSs/kiOUkH8qc2jW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VR1Hw6n9o6fuvr1s+Zwbp6cfDNmzfOLmXp966kPp/tVZZBbabbQ61f8A+jonyxnpjsau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T6vj+tZUPhXSxrd9mxDfuYjl2Lf3vX6VfTwxpYg4sLcc94UNAFPTdT09rCf9/bjE0g/1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x6XeA3sC/uX/j/2DVjRdNtbaxuT9lt1/fyfwL61NqElqNLvAEhX9y/QAf8ALM0EDLTx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I2Y1Pygms/VPEthGtqRJM/71eUhY962bG4tksoTvjX9yn8VUdT1OxWG23Xtuv71er+9A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Atrs8f8APtj+tQW2qCXXPk0+4b9x3Cr/ABf79Ng8QWWV/wBJDcdjuqC1161OufKJpP3J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G6bq6IOzTD/wOZR/jWPp11qubwLYQKPtD/euD/RK0DrSFTttLtv+3Vh/OsnTdVmLX23T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fzoAtXcuq/ZJ8pZr8p6lm/woshqc9nDme1j/AHafdtyf5tVW91i9+yT/APErkHy/xSov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ctnDtsoE/dJ/rLgn+SUAV9Yt9SW9scX6DMx+7CP7re9W0tL5gN2qyr/uRKKzteu9XW7s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jc/wP7CrKXWsMBj7Iv8AwF6ALNlZ3Bvbvde3J4T+Krv9nByd8ty/GOZW/wAazLSO/wDt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r92Ef/FGtCC1u5Hw2pS/8ARB/wCy0AQaLpFqbC3LRF/kH35CafqOkWX+if6JAf8ASFHO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tvuvr1vk7S7f5YqtqmiRkWmZr5v9KT/l7lH8moA6Q6LZx/dgjH/ABWVZ2cKapqeIoh88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+HrUKQ3nyf8AXS7lf+b1hWfhvSzqup79OgkO+Ll49/8AD7mgDX12e0g0i73y20f7s9WA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4DajaJ8g/wCW9UtX0nS7fSbvbYWkR8s8iBRV+0ntIbYBZoYhsXgNt/pQBRHijRzqgI1G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4j6VPJ4k00xttmkk4/gtnP8ASnjW7L+0Bm8h/wBUer/7Rp02uad5TZvbf/vsetAFPQdd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6k+XtbMv86ddarK1xaFdOu2/eH+6P4X9Wpui67p/9lwYnVzs/gGaZd67aeda4S5b94fu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LaajqJJxo0i/W4j/AKZpun3mrGBsadGnzP8AfuQe3stC+IN2caXdn6qB/Wm6frE5hbZp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7f71UBHqEurvLZfu7KP/AEjuzN2b3FWlGsnP+k2a/SFz/wCzVVv9R1FpLPbYqn7/APjn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g5wlkv8AvO5oAbYafqIM+b/H71/uxIKi1HSrtkj3arcD9+n3VUf0p9h9uzN/pMCnzG6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qMGpPGmNUVP3y9LXP86CS6unTKTnUbyTn+9jv7VSstKjc3W+a4Y+a3WZ6sJaXfPmatM3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baY0jXOdQvz+9b7spX+VADrvQbEG0/0dj++Xq31rWh0ayVv+POP6sKzL3w/CRabnuX/er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5dAsVbLW6OeeX+b+dADLC3sYIJMw20eJH64qC91DTor6xBmtV+Z+Nw/uGm2Gm6dFBJi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tMuxZx31iBJCvzv0Kj+D60ATXWuacsMmLq3+5/yzkL/ANKq2XiHT/sUXyzzfJ/yzt5D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dYpP38I+Ts2f5VUs9dtPsUWZ93yfwox7+1SUVR4itf7YfZa3wPkD/l1cfxe4qXVtb36f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ldvf3qAa9AdYfYJn/wBG/hjf+9Uuray5sJdtldyDaOi47/SgC/Df3HONMmHT786+v0q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xt1/e/xz5/gT0X2qnDrVzzjR7wcfxOo/9mNFlqt60l1jTtn74/6ydf7vt9KoC9Jc6q06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t3pLxtUNndZmhX92ekBNVpLnUZJ0xDaR8dy7fyxRdpqbWd1+9tF/dnpG/wD8VQBYtIbs2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2FRUNrZStc3G6/ufvfwNt/kaWztL4wJu1In5R92BBUVrYSm5uN9/cN838JVf5LUlhJpS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wes7/wCNS32kW/2CfMs5+TvIxqrLpsf2y33XN03B/wCXhv6AU+/0yD7BcfPcH5O9xJ/8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exP3DHj+M5qCx0eyiE5NvEvz9Sopkej2Kom6KEjH8b7v51Fp9ppcImJgtR8/ZEoAfIdN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Q9SopL3U9JSBs3Nv95fujP8ASmPe6XDdDDW6fu/RB3pL7XdOSBv9LhHzL0IoAvprVgIz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/wDZap6brtqLNNtvdvy3S0cd/wAKsLrVr5Z/eu3HZCapaZrcAsk2R3b8t9yBx3oALbW3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25TtGn/oTUt1qd+11bbdIlP3/wDWXSD/ANBJqCDWZDf32yxvn5T70aj/ANCai51W++1W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uET+WaAJ9SuNVFrKPstqBt73Dn/2WpVm1Vgcx2a/gzf4VW1Wa++zS/urUcf89XP/ALKK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Jx2R2/8AZhQAlimoSQ/NNAnP8EA9fdqWG0vPNus6i6/c+7Goqtp8V80I/wBOROf4Lf39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df8AE3nA+T7sKD/GgCZ7Vzew51K5bjuUHrTdU0ky2kn7y5l/eJ/y0/2vaoW0uT7bHu1G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P5Ypmq6JBJav5puZvnT793Kf4vZqsgvtokXlt5lu7cf8tGc/0rKsLDTIrSHfDaL8o++c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BG32UTf9dJJG/wDQ6p6bpOipaw/6HYKdveNDQAyK40K2MvmS2Efz/wAUiGmw+JNCju3E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T+lOtLzTITJk2CfP/wAslT1qWDxDYLdsEkDcD7sY9/StbADeJbZ3Xy4biQf9MrZyKS71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/P3i2/zqVtbildNkNw+cfct396bdXM0kIKWMx+YffCr29zRYDufCHh7Sn8L6PI+mWcj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8g9RXSWug6cq/Lp9on0tk/wriPh/4zspPCekwrDqE8qQBWaGwmZep77K6lPFqHhNJ1Zv+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55ZsLpdrH0tLdfpAop621unSONfomKxF8SyMPk8Oavn/ahiX/2enDXb5/u+H78f70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AxtJ22vxg1x0QAz6XbSHj0kau580+grzH+1NZi+JzyRaAC0+lhVWW/iQ/I+feuuOpa8O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+wqwNwu3939KTzG9P0rBNx4nH/LtpRH/XeX/4ilB8Qv1k0uP6RzN/7OKAMr4hg/b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R/8Afauv9a6yvMviqdfg0my1D7XpoFpqlmyf6O/DeYVz/rPU11o03xP/ANB3Tvw08/8A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w0fxB/0MI/CxShNB1gD954iuX/3baJf/AGQ0AN+Ip/4oTxB/15SVr6NJ5ukWL/3oIz/4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vbnwxqoPiHUSfs7futkOz/0XUfhTwp9o8NaW51vWH32kIEZvBtTCewqbFI7ek7Vzw8C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9b56f/wgmlH7321/+ul/O382osMua1GJNI1FP70D/wAqzPBF1G/hLSWPVrdcmh/hn4el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yH+tc14A+H2gt4YtHl05JpDuyzsxz8x96LAdy2saco5vrYfWdf8ajbxDpaddQtR/wBt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nTSLT8VNTJ4R0OP7uj2X/fuiwEOpeLNGitpFl1izhV1K7mnUD+dZXgbxbo8nhPSS2p2y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un1re/4RzSx0020/78rXNfCfSLAeCLE/ZIfMV5omJjX+CZ1GOPaiwHR/8JboPbUrb/v5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/wCYjH/3w/8AhWwLC3HAgiH/AAAVMAFGBgD2osByuu+LtJutH1CGGZ3lkt3RFEL8kjgd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0mzT7PeTbYUH7u2b0rs70/6JL9KwPALeZ4T0/g/KhU/99GixRMni1AP+QbqP/gOacPFy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a2Qo9BS4X0FFjNnFeKfEFxfeG9SifRr2BHiOZZAu1Mcgnn2rU0/W9VfTbVo/D1xKrRg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iH/FPanj/ng38jT/AAw/meGdJb1to6CLFEalrjfd0Lb/ANdLpB/Wl+2eIP8AoF2n43Vd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6/ceIIP7Ln+xadH5d4nWdj9/claWfEzdtOj+m41Z8V/8eVr/ANflt/6OStagRg+Rr7/e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Ug0/Vu+rJ/4C/wD162qZJIkY+eREJ6bzjNAHENpN8/ju6g/tuYT3GnofN8pedjv/APFV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j19/3wlZd1r2k2vjSznmvrWEfYJo/NNwv396/LWmPHOgDP8AxObMf9t1oAVvCTSDD6vq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DayZ33+rN/2/OKk/wCFhaCMgaxA/sh3fypf+Fg6LjIuZZP9yzmb+SUAcT8N/BtjN4ef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qzG6fnDN7+wrqn8DaFJ9+yZ/964lP/s1c54G8V2dnY3sBhvpWF/KR5djMwwzN3CH8u1d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6TrL/wDbi6/zxQBSl+Hnhxwd2kQv/vyOf61zfibwJoFpZW7w6RaREXcIyqnJG7Hc+hNd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NYz7wx//ABdc/wCKdVubrRpiNEvYPKmikDz+UoOG6ff6mgDq4fC2jRdNLtf+BQIauR6T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fpAlYg1zWX+74dRf96/SnLqOuP8A8weFP+3/APwU0AbJsbP/AJ9oB/wAf41zXh+K3tfH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tzgD/Z/+tVr7R4j/AOfDTz9bp/8A4iuRtLXxV/wnuqzwfYIP9Hi8yKXdMn/TOgD1Unjr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x8VY/wCQxYf+Abf/ABdQmx8U851ixx7WZ/8Ai6AI/il/yT/W/wDrnv8A++XrRsB+6ri/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ertca99pgFu5eOOzRWIz2J6c1sWPhi9NjC58S6m5ZFb92FTr9UqAOnVW9f0qVQfUflXN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1FvrcGp08IwN966v2+t01axAt6eVGv6tt4wsBP12Y/8AZa1lu4hwSB9a4uy8FaUPE+qQ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M87Pn7/X1+7W+vgzQf8Anxt//HqsDW/tPT0+9dW6/wC9KorC8Xarph/siQ6hbr5V9FK5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88CtCDw3pFt9yytx/wBs8/zqh4j0zT0tbaT7BA2y6hOfKXj5xRYC7/wlmiHpqlv/AN9i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GoRn/gLVqLHbAfLEo+igUojh5+WiwFMeKdI+zf8AHyf+/T1j+FPFFi+iWyxpOQIhj/R3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rA+H758NQR/3JZU/J3qWgNC28SiQf8eN6f8AtlVn+2pj0026/JatJEENSAUrAcjpOpXk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8/mSROVWRQUyp6810P8Aa2sjppEI/wC3yq+mj/iq9W/64Q/zNdFjiiwGL/aWuN93TbVf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uPE8virT4xBpiNJBIMhmxgc9cda9CPU1yviq5gtvEuhPLNFGW85fnbb/AA5osA4ReJ26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KLPxI3XU7JfpbZqRvG2iIOdasv8AwKU1A3j/AMPqDnWrP/v7miwHLePtG1oPoLyeIWkY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FCwIJ9/pW7beHdZ2fP4nvCf9mGMVk+OvHWgPp2lmLUUnkj1CKVjDEX2oM5J9ulbdv490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s2Fyf/ZKLAQnwtcMT5muak/0dV/kKyfFHhGMaTzq+p/8fEX/AC3H976Vux+Mre4Xeml6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5NWB478UyR6JOINB1MsrRuHdUC8N0+/1oGjp7DwRpsEIUTX7+73TGryeFNLX70Dzf9dZ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ruFWh8M6mikAgXLQxH8i+RVv+19Z7+Hx/wCDFf8A4mmaIyvGfhjTY/Dl7LDZRLIgXBx0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0TH/ACCrX/v2tYvjC81q58JanHJpdhGGjGR9sdm6/wDXOtPSj4kjtUDJpy8dAzn+lAzb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bZB/1zWsHxRplqnhvVAY1wFDnj/bqWSHxPKf+P8A0+D/AHbV3/nIKwvE2n+I10LUzPrl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HaWGex38UAdXplxhPkcAY7VdMzf3x+VcvpmjanPp0e/WrpDtT92IIR/7JV8eHL7/AKDF9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AJ4tIk0G5U4PzJ/6ElaendWrkfFHhiV9GvJJ9W1KVUKZXzwFPzD6VpW3g60uM+ZcXh/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oI4Nc146ONN0/wD6/wCGtFPCmmom024k95GLfzrB1/wvpkNnuW0iVvtEXIH+10oA6m31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/wB/FpTr2mgHF9ZZ/wCu6VXttD08A/6HD/3zVuPTbWL7lvGv0UUAczr3iDT59T0WRbuB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q1qf8JXpgHyzmQ/7EbH+lLr9vEDpQEa83i5+UVoeTEP+WaD8BQBmjxZY9o7o/S3aqUfi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fMXtQwzBg/eHvXQhE/ur+VZzgDxJbccfZ3oAlGuXX/QH1A+/yikGrX7fd0Wb/gcyit+m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qzazrippkBDXQL75gpQ7RxnvXUiXWv8An2sv+/rVz2ma3ZWXi3xOs15awkNb5EsyqfuN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Edda03/wLT/GgYsx8QP8A6v7DF/38Ncx4UtvEbaBAGvbWMeW33bbf/E9dD/wsTw321eBv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/wAI+KdPbTQIRdsonmxiylb+Nv8AY96ANsWGtEf8hlf/AADSsrxRYamdBP8AxOZ/+PiL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VPiMNkRWGoy/9uhQf+PAVk+M9bmbwtfBdI1E/c+9HEP4v9+gRvDRnPXV79vrIBThoCHr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X/tvUT93QLn/gdxCP5MaBqmsE/LoUQ/66X2P5IaCOpkP4Wsf+E6WCfzZvN015P+Phv4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8IjpH/PtL/4ENXN6nqGvx+ONPlh06yinOm3I2PdFgV8yE5zsHPtW39o8U4/12in38ib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whoy/wDMMtz/ALyA1k+CtAsJtHUzWtvJKJrmMu8SsTsupEHWpjH4nz/yFdP/APAKT/4u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Xco+t/Zx/aN4P3NmvUXD5+/7mgZ2S6bax/dtoV+iAVU1u1h8vSv3ajGpW56f8A/9qU1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t+P91YV/klVNd8JytZ2+/WNQf/S4es+P4vaglo6Ruhqq3U1Rm8KWcqnfNfP/AL125rKm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lf8A3pmP9aCOUPC3/IZ8R/8AXz/7IldI11ZRcyXcCf70yivO/C3gvQ/+Ek8RwHS4ZxFc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cJXdWvgvRMf8gmz/AO/VIixQ8b6/pSeG7hf7Ssy/mRHaJ1J+8e1Wf+Ez8PqxB1e0H0cG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8N3MlvY2sDh4RuWIZALrn+daqaVbxk4t4cf7K4ojG4GZ/wnvhwdNU3/AO5C5/8AZayN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syRSzsHmRs/ZXH8NdqsEQGPJT9a53SIPI8Ta2VQLuMJ4/wB2Sm42AuL4ysyfl0/U3+lp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SD/iU3//AB+W/wDrUCf8tkrpFZ/QVi+OpDFogcY+W5tmOf8ArslTYCG61PUgDs0a4/4H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hjs0SM/79ytbd7rVhCpL6jbqP9qdayH8ZaBCxD61p6n/AGrhKLAZPg/VNejsdSEOm2bB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ysZvmA9hWndXHiWW6ssHTbb52+6rtVLwn480MJq8ZunnzqU0qGC1lk+VtrfwqfWrOu+O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f/WL/wAw2f8AwosBBrUPiGPxJ4bdr+zEkkk4ULEdp/dg88/7INalxZasv+s1OM/S3H+N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6z4RkGgauhW+eMefBjrC3+3W9c6/qEoP/Eh1Bie7TWwx/wCRDRYCLUbG8/sW9363M3+j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Xh3TnOjWG7ULpz5CdJtv9KytR1PWDot9jw4yH7NJ9+9i/u+wqz4d1DxCdGsNukWiDyE+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YDoJNHilDb57x/+3g+h9qz/AAz4csRq+s7kkb54/vzv/c9qQ3PiKWRwU0y2H+08sh6H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a2sf8TGwTLxcJZuf4Pd6LAdP/wj2lf8+rf9/X/xqveeHdLuNQtWktohtEgGUP8Acqzb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LOf9mBF/rVLUtO1O1vNMePVZ2WQt5gkgjZV+WT0/3cUWGi1F4a0eLOzTrQfSJapa7otg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IYzgRL2kQ1b/ALJ1Nvv6zOf+ucKLWf4i0qWDRL+V9Rv5iI+S8g/pRYZ1v2MRn5Yo1/3V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fga5m38PgL897ey/792T/KpToFng7oXkPqzyGkBP4duI4tHjBmAAXHzP71am1CEDm6tx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bCHTVCWyAe8Yq89hbBRiKIf8AoApabqVgurat/p1uf8AVf8ALUf3T71qrq9ioP8ApcR+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HrOo/wCiquVjP+r9jWsLeNf+WSr/AMAqkBg3ut2Q16w/fbv9Hm+6pP8AcrVj1yzIA3Sn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UCnW9PIX/lnKOB7D/CtaOB8cK360wOa1nWYQ1kUtLuTF1GcGKr3/AAkMm75dHvW4PZR2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jgZ50QC5j5LD+8KsSeINNiyG1K0GOzTKDQSZ+u6xdS6ZcAaRcr8g/ij9amF/dsmRps/3R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EmknTrv/AImFscRnpKpqWDxJpJiH+nQn5R9zBoAV7jUvKl22EY/d/wAUxP8AKk0efVG0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perMe1LJryFJBtlf5O1vKf8A2Wquja8DpFttsLuTEYHyWrD/ANCxQBoSDUnJzNBH838K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bRoM34HLjhP+mj1abWLhj8mlXvX+Pyl/9mqhoGo37aWoGmxDbLKv726A6Sv6KaANa3tL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AKxPD9hcNp0oN9cH97N0ZR/y0rTgm1rnNtp4/wC27nv/ALtZujtrS2twAunriaXoGb+P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O2bu7PA/5aisrwvoa51ANcXJ/wBOc8ymtTbrDu264sk47QMf/ZqyNCh1VZtSA1K3X/S2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AOlHh62PL+bJ/vysf61keG9HsLi81sy2scjJfFAWy3Ahj7VY+xarj/kMv/4DrWNolpOf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EVxD/qpNm/dDH/coA686XZdrCAf9slrM0O0ghn1LZEibrrPAH/POo2tEbOWnf/fnkP8A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dalqHnQA/vf/AGmlBSOvklii++6p/vHFY+h63YQpdb7mHDTu3EmanXw9pajiyh+u2otC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Eqg3OeB/0zoA0f8AhINM/wCftP8AvoVgaFr9juvP30p/0y5/5Zt/frpERIxgAAVzWi31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b+U/6xe5rOxZrDWrVl+WGdvpF9aoaNrAGnRhLK7bDY6YqUa3pwXJv7Y/SZDVHRvEmmLZ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Bu7+1WZF+61e4a2cLp05yh+8+Kj0XU7w6PZgacARAn3pPrRJ4ksXifYJpPl/gt5T/Jag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MWt2R5S8i2k/rTAfr15qv9gX2bS3X923/LUmtQT6g+crAn0yaxfEGt79Bvgthdg+U3Xy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N1Jylm44/jlQf1oAZqcd60cZ+0Iv75Okee9WVhvhC4+3EdOkNZ+pXOoG3UiGBcSp9+f3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BbEcd2c0AZ97Z3zX+nH7a6Ykf/lkP+eZqSWwuCRu1Wf/AICqjuKbqNvqK3ViWlsW/eN0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jJqZHyz2ie4iY/zegClb6af7cuCdQu2/0aMf67H8b+gqeTSwW5lnk+s7H0qmLXUm1iXf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24/vN6g1KdHunbnV7j/gKqv/ALJQBNpmi2sa3QMchzN33nvTtQ0WyltLsG1DZhkHMee3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aQ2r3rfvP+e1Fx4VtzBc77y7k/dt1nb0qgNLS/D1iumWJ+yxDFunWJR/BVfWrKyggtwY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eo9I8OWK6XZfLLJiBPvysf4KoeItAs1toiLRG/fp157/AEoA6Yapp6hv9Mt/+/i1Tk1z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vuN0OanTSLVA22xhHPaPFQvbImr2mIkQbG7CgC62vabhsXO76RmqVlrtp9o1AKZW/ej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JXt4g3mTxJ9WQVlWetaXFc34bULZT5w6yoO1AFi81bfb3G2G6bMZ/wCWZFVNH1GddNsw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cd6s3Gv2JglCzu/yEYEbmqenazAdOt9tvdSfIOkWP50AQ6leXUrWZ+wDibPzSD+6/vV1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9B1mqleaqGMG3Trlj5nd1Xsf9qtCK6u3H7vSZD9ZR/8AXoAhs3vjqN6DHbL+7T7pJ/p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KgyfuoKx7e8vTq14Bawr+7T70xNXVm1MplfsadeodqAE0GxvH0eDOoSr8hHCLUGr6Rcv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4Q9E96g8PvrDaLb/AOk2q8EfLAT3Pq1RalHrDJH/AKdF/rk6QL6++aAN86a7bt+o3rD3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Fs2uakXubpyUg63L+r+la4tb4k51Nz/uxIKyV02c6zeb9RuzmKE8OF/if0o5QLGp+HtO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5b78jt/OrmnaRp6WFtiyiP7tOWjz/Os/UdGjksbgPPcSZiI+acml0/QbI2FvuiL/ACD7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sIb2M7LZPkbrGopb7UNOijwZ7RPo6j1rLm0HTUvIdtlFna38NSyafbxj5bSFQPVR70co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aXbAXkZwn8D59fSo9Q160+02OJJGxIOiuf8Alm9LoNzb2+mQB2to8AjoopNQ1nTBPZb7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91qVhlm21+33nbbXjf8AbKotO14bbgLp92f3j9Ux/H70+LxNp7t8s8sn+7E5/kar2OuQ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7x+lu4/i96pATXWqXMxtNmnuP9IQ/O6D1q9v1GRfltohx/FN9fQVk3WsP/o+ywuT++Q/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Y1W7KnGmufrcKPX0p2FcdZx6kTd4W0X96ejM386ivItSFsuZ4k/eJ92AH+OoLO9v2a6H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m7fSkuZr9rdf3sMfzp92M/3vemI0DDeGMbr5u33IgO5qjZW8p+1hry5P789GA9aueVeO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VSyspmN3m4nP749FUUALfaWv2eLMk7fvo+swH8XtV8WEQY/KzcHrITWZfacogXNxM376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nW5b5lL8H7z0ANtra1jS43xRf61z85/xqO4GnC7scrZcTHqU/uNSWun2Y8//AEeP/WN1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0ykC/vu+B/A1AFqW/wBMSCXE0HT+E/Ws3TdZsks0COG+XsB60rarZJFL/plqP91k96p6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0iT5f4Fz/KqAd/bkf9rkqkp/c4+SMetTarrLNpc4EFyfl7x1ROv2f9pnC3D/ALv+G3Y9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0wFnduMf88cfzoAuW+qT7hixuuv8ciDv9KSyuL2V7jbZgfvB9+cf3Uplrq07EZ0yfr/F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Tut9ztsVX95/Fcf7K+hNSA6+bVo5IClvaL838chNRXF1rRtZR5lnH8p6Ixovbm9lkg/0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/wDZaiuX1EWsu17SP5T3c+tABY2etNBHv1NRwP8AVW//ANepbXS7p7q78zVJ25H3UVar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+SP5R9yL/Gi3t797q73arKeR9xVWosBZuNFH2iPdeXT/ADf89CP5VHeaOn2ab5rl+P4r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I999ctz3kx/KpLnTFNrPl7hzj+KZ8fzo5QHw+HNP8tT5IPH8Tyf1qLTNM0u2abMVoPnP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JGn7uTGP4iTUOn2mnxmbIgTDn76qKALTT6RHJ1sl47Bar6jrGlQxri4jHzJ9ykm1DTLa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darahrVg0YxIrfMn3F3UAaUet2pPyi4fntE/vVfRtYRdJtAtjdv+6X/lnjt71Ouswg/L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D/2UCqul6w40y1Eem3jfu16qidj6tQUMtNUuDqGolNNnGWX77qvrSXd9qJ1K0IsolAVv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LUGvb4pprJkrzJcoPX+7mi5utWOoWxEVonyt9+Vj3X/ZoAm1Y6g1hMCLNfq7mntHfMq/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R+tZ+pS6obGXc1nH/wBsXP8AN6seTqEgH/EzWPr/AKq2T1980EjrG3vRanOoqPm/hhUG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5v7psun3QAPun/GorGw1A2ozrNxjI4WFB6/7NLaaVMbm8D39853p1n2fwr7D1pgPvrNp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+RushqLUtOtltfmZ2+dPvSN/fqO60i3mvINzXEvyt/rZn9ag1PSdOgt/mhth86cyP/te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X9nbzPIHH/LRifX1qnpZ0mG0h8v7KcIPuKtJJNpEUDAzWEZx/wA9EPrUVhqthHbQiO4j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yoASDVrUGba2fnP3bcn+VKNZBvZNkVy/yp9yFvemW2twnzdsN43z/wAFrKf5oKcNW33k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9VjHf1amAS6pO1xH/ok/T/loxX+lLc3c7Iv+ir+M3/1qilvZXuE22mzj/lpOn9KZcy3L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/wAqAPSvhSxbwVaJj/VXNzH+U8ldsOleVfDPU9atdJ1OC10NZjHq10shmn2BW39BXYf2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B/2+n/CvPNTphzSFWx0rmfP8WyfdtdMg/wB+Vn/kKTyvGZGRdaMvsYXNaxAraqNnxB0B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tdT5deS6/aeMB4p8LfbtWsPOluJfs8sVn8ifLXWDQPF0h/eeLFX/AK52KCrA67y6BHXL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8XXh/wByBFqS38EOn+u8Q6tP/wBt9tACfE6PPgfUn/55PBJ+UyV1deb/ABI8GxjwVqrr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lzXJdG+o710KeHLCSJHE99h1DD/S3/xoA6jdgdR+tNMyAHLqP+B1z3/COaf1MJb/AHpn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O9nG3+9k/wA6ANHVprc6ddK1wqkwPxu/pWF4I1/S/wDhFtH/ANOhH+ip/wAtFq9/wj+l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r/hXPfDLw1p8PhqMSadZiWKWZHkktl3/AHqBo65vE2kx5zqltx/00FVv+E50DtrFqfo9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yg/79LU32aEf8sU/wC+RQUY3/CxNA7akp+kbf4Vy/gzx3pFtoKL513cqJJceTbTv/HJ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yPw8zFpupoCfl1CUf+PUATW/jqyuR+5stVf/ALh0w/pS/wDCaDto+r/jYvXR+YTnk/nT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S6b7nhnV3/7ZIv8ANxXKfDzxVfrodxDb+HdUlSK/uhmMwkDM7tj/AFnbOPwr00g5rmPh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+eerXB/77y1AFv8A4SDV/wDoXbk/79zCv/tSnHWNZx/yAo//AAOWtaigDJkvNbmicf2d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NUrH8EXGtT6DGlqNLhgV2CmWV2b7x6gdPzrrq5vwUcWd6n92+mH/j1BSNTd4iBx9p0r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NEfiH/oJWH/gC/8A8VWpnjmkEqDq6/nQBgazZa0dHvvO1qF4hC+9V0/aSMHod9VfDVnq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eRAQIoi+zRDZ/wCO10tzdQfZJ/38X+rb/lotc94V1zTItBsUl1C1hHlD/WTLQKyL39hX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Yl/klJ/YNwP+Y9rH0F2F/klNPirRgT/xMLT/AIDKD/KgeLNGH/MQi/DcaDJ6GR4n8MLb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IBNACJb9mB/ep2xWyfBeljORdTf9db2Zv/Z6w/FnirSr3wxqMMFw08pRCqrGx+bf7j0F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CwuD/27P/hQSnchHgnQl/5hcB/3mJ/nUi+DtCX/AJhNif8AeiB/nTf+EoRs7dLvj9I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nUT9FUfzoArT6Jplr4q0oppdsgeOeN9sKDe2V/wro106zX7lrCv/AGyUVxWteJLqTxDo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SskUjKu75ecH2963Bq+tyj5dDRf+ul2v9BQBuiEL0Yj6Yp28r0dx9MVgfbPEL9NJsIvc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DhNNi9iC1AFLwSdtx4gX+7qLH/xwn+tdPXnfhJvEUniDxJsuLGAi7VjuiZvn2YrqDYeI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r5dp/jU2A3AcVg+MV3eGr/8A2V3fk1O/srUu+tzZ9rVKx/FuiXw8K6jJLrd1IgjOYwig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fav5ttE/95Af0p56muZ0Tw152l2k39pak4lhSTKXNXT4WtHzvuL6T/fvHosBsVzNtcbP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wDQ3qx/whOmdd13n/r8euZu/CmlN8RbSCeDzrdtOd/3sjPl1f8A+yoA7t9QiX78iL/v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u7cfVjVO38K6Kg+TTrY/WPP86uJ4d0wDA06y/GBP8KQGF4r17S/+Eb1eM3dsd1vKOG/2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JoFg32xPmt4z8v8AuVo69pUB069XZH80bj7v+xVPwBHHJ4R0VtindaQn7v8AsUAL/wAJ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N2FzR/wlVn/AAxXz/7ls9dC8WAfu1TdcE8CgDl4fFSzeJ5Bb2F9MWtVBieExv8AKz/3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TZ8rw/eN/wBdJoV/9nqoq+T4ytpf+emnsv8A4+tdQp5qwMQaxrgGP+Ef/wDJtKxfFWo6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bwRQOs7Mt5uOFcdgld0OaxfGS7fC2pj+7EW/WgDMFz4jP/LDS4f+2kz/APslWli149L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+Kq39qh/57Rj/gQp/wDa1jCP3moW6f70qiqAriy1nH/IVtPxsG/+OVznhDRtSOnXMSa2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WiKPvH8a6b/hJ9J/6CNv/wB9iuZ8LeMtGtl1GF70eYL2YgBGORu4PSgDd/4Rq7f/AFni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/wBp1Kng1XHz65rbH1+2bf8A0GOli8V2Mn+rad/92Bz/AEqwPEkP8MN23/bFh/OgDCj8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09/OGtoz+9vZt/DH+LfW2Ph/oJ/5dpT/ANdL2Z//AGeuXv8AX54fiFZyf2Xd/vrF1/1a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+3h26/7ayKlSA4fDrw8G/wCQLZH/ALZZrD8T+AfDyTaV/wASKwP7/vADWr/b2ts/y6Ci/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1fxE02lbdIt1/f8Ae6FAHQWvh3S7MfuNMs4cf3IFH9KvW8C23+qG2sLb4smH3NLtx/tM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GcXmmr/uQyNQBP4zmlGkQ5b/AJfIO3+3WlA5ZeTmuN8W6b4jfQbn7Vq8P2cPE7JFZnP3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qCJQfEMrnHUQKKAOjNY3jD/kWNR+kf8A6GKePDMso/favfyf7su3+VZviXwuF8P6iEvr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exoGjt7P/j0g/wBxf5VYrkdD8G6ZJplozG7JaBCcXBx09MVpHwbovP8AojH6s5/rQaIb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tXfzovlgZvvelWdL13TRp1qTfQYMSn7/AF4rN1Xwbov9l33/ABLYD+4fqp/u1W8K6PYy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ID7OgA+zJwAMelAzpP8AhItK/wCf6D/vqsHxf4p0oaDqka3kEkjW7BVV8kkGtH+zIB/y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aJcWV0GRSDCw6eq0AUdL8WaZPpsLJ9q/1SH/AI92q1/wlMMoxDZ6lcf7lpJ/jR4buR/Z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/lWoKAOX8T+JHi8Nagf7I1FV8s7mkt2UD35qTTfEeoyRo8fh28YMoPzSxLwfTL81q+IP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J/6Can0f/kHWz/8ATFaAM7+3df8A+hdP/gUlY3irUfEKaLPN/ZFpH5bpId92SDhun3K7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Us38L3/+m233B/y2X1HvQBHBf+LRw1roqD/rvMf/AGSp0uPEnO+70xf922c/+zio7fxJ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QgBBnXjj61XPjLRTkLfxv8A7gZv5CgCtqza0wsTNq8JxcrsKWQGGx3+fpW5baVfFf3m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/wCyVx3jHxbpz6RAI2mlMd5DI223c4Xd16V0qeNIpYw0ejax+NqRQBeHhuSX/X67rD/9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BWPf+G4IvFGmQm61GRZYZSS2oz7uMcAh8gVdPirUJR/o/hzUpP+ugVa5/WfFOrx+KdB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bGqyXKrn5c+lAHUjwFpLg+bbXE2f+e2o3D/oXpv/AArnw51bRLFz6yxeYf8Ax4mj+1fE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/rpdZ/kab5niaXqumxf8Cdv5UGbOa0Lwrolj481lLTSdPjxBbeXCkCDZgN/q67y1soYD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b/KvNha+IrX4j33+nWEHm2cUknlW7P8ALurqBpviE8f2+n/bOxWgVzsQWA+8fzNc34Ti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qmP5uarjw9rcgO/xLc/8AtlWsDwT4YluE1RZ9X1B2h1CX5hMAT+VBSZ6LWR4t/5FvUv+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Hsc/8fF9/wCBj1n+JPBWjr4e1UC3aNhCxRzO5HQ9Ru5oHc65bqH/AJ6p/wB9Cof7Z0/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v+NY1l4P0j7Kv/Eutn+Vf9YhY9fc1dj8LaWn3dNsh9IB/jQQYGueK9Ei8YaNcSatZxRC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dU4zn/ZrQl+IHhuHOdZtD/uyZ/lUes6LYx+K/Dhjs4ISwuYh5USp/Cf/AIiunjto7dMI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O/8ACd6QfuTyy/7ltKf5JWH4P8aQLDq0dvpmrXYi1S7xtsm7yFj/ADrtWZg3Wuf8Ex+V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b/vtUagZbXxncy48jw9qb/8AXRUj/wDQnFVNd8W6n/ZX/Is3P/HxD/rZ4U/5bJ/00rf8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PiO9tl0ecNcQqd8PBkUf8t0oAs/25rpBz4fhP/XTUkH/AKAlUZtQ8QykldJ06H2e9c/+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0vH/ACErP/v+n+NU5PE2lEnGoQf990AcxoCeIpPGGvLG+l2z7oWbcss6f6pR8vKeldh9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en/XPTXH/oUxrlNH8VaXaeLtb/fynzUt/wDVW7P/AA11A8b2Q4FvqT+wsm5oM7GV4y0z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+IXk3JH0s1Xo4/361rXw7fTpum8TanyBjy4rZcf+QaxfFnjQyaBqCw6PqLAwNukkgZFU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VajcWcUsXhy8KsoPzsoIpok1T4XRowrapqb4/iF0UJ/75ArFfwxptx4ivIZvtsxjihwz3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ftV8a34iYYXw/bL/AL94Kyvtuv8A/CUXH+g2A/0OLnzG/wCmlN6ga8fgzRE62CS/9dna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4S0W18OXU8GlWMUqBXDrCMj5+f5VpWi61JHmaSyhb0VWb/CsnxbYauPDF6W1SMw+V8y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0rAbw0Owi/1em2kXulug/lSfZRF9wmP2Q4qtJpuosD5muSsP9m3RapyaKzE+Zql6x/2X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0s7zxBt76j5v/fUENbeq4/su4/657647RfCsJ1XXf9O1DmeHpcsv/LFK1JfA2lS5MizN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6QEvjC6g+0eE/30f/ISXv8A9O81ap1K3wf30X/fQ/xrz7UfAOiWln4SmNjH5/8Aaa+Z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V2v/AAjul/8AQKtf+/S0EkGoeIbGC1uN97CmI3/iH92szw1420ZtA04JexMBCgGDXQw6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H6YjWs/waSnhrTdoAzEOiigBi+NNLmfcjzuP9m1lP/stLoviuKDXNXRdN1KfKQN8lowx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+Y/xNVTTjB/wkepfv4/9RD3/AN6gC2niaaUHbouoD/eCL/NqpXXiC9+1aX52h3AH2h+I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tVpjVdL/6CVp/39X/Gs298VaSxsmTU7N9l0hBWX/eFAGv/AGhqJGP7Fuf/AAJhrF8V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KrZ267Ld+DdE/wAkrW/4SbTj/wAxC1/7+Vn694m07+wdV8i587/Q5f8Alm3916AWhYiG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3+8Hl/8Aian+z643TVLO3/3LHf8A+hOarWevxyp8lrdv/uw5qz/ady/+r024Yer4T+dQ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bWffrMw8q4lj/d2sP97/AIFWkNCcghtc1I/R0X/0FKyNAvL/ABf/APErH/H5L/y8j/np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s7aIf8ATSQt/KgLmdaaDjXLvOrao2YkP/H1jufRBWm+gw5G68v5P969k/oRWZA+qHX5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f+9WhMuqEj97bJ9EY1SC5QvfDVg2raeXSWX74/eXEjfwn1b2q8PCukY+bToG4/iUn+dU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8/2hEnzsOIM/wN61dFnqZz/xNwOO1ohphcq6voOlRW0ZXTrVSJ4j8luo/wCWgreS1t4B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Arl9f0m5ayG7VLv/AFsPXav/AC0HpWp/wj6kAyX96/P/AD3I/lQSaGqzMNOvACR+6brT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7g6Vj6loloum3WWupD5T/wDL09P07TLT7HHhLocfxTPQBpNeK24YI4xy1Zmi3kH9lR7r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6nXSbEsf3Ubf7wzVPw5p9rHpg220PVukX+1QBdfVLJOt7EeeisT/ACrN8Pa7afYZgGlf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6TP7VuqUixj93z2XHpWToN9EtneZuohi8uvvPj/ls/tQMvHWoyflhum+kBrO0rWCsd4B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ZAfxfWpm1+ySQg30J6dJKr6Vrli5vMXcR/0g9HPrQBJJrFyzHy9JvG477B/7NWBo+sa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4wLjPM0Y7f79dNHq1qSNsytkfw81haZqcT3+sYLH98v8IoAujU9WbppCr/vXqf0zWdo9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pNpYgtbP5UaNN/yyx975fStkX6gfcf8A74rEsNXvYPF2thLKWXzILZhvbbj5H/woA3f7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4DpWXp3h+9t9T1RU167BlkSTJSJX+77JVwanqv8A0DV/8Cf/AK1VbS61ia6vcW9nF9z7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+EdaUH7Rqt/Oe+Ztn/oOKq6V4ftEkvlY3MoE+AZLyU4+T/eqYHWJBhrq1i/3Iif51Xsr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VkwccRIFoHc0k0HTtmPsUBA9UB/nWJ4e0W2aTWglpAoS/djiJf7qVsLpzkf8ft1/32Kw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x591/wAfz/8ALw391KCzp0hVF5RR+GKpaLNClpICyDEzDr/tYqsnhmwCDInbj+KdzVPQ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ERW/fv98k/x+9Bmbx1CzSOTM8S/L6//AFqz9L16wXTLYG+iX92B96pbfSrGNJNlhbj5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0eKNNOtdttEo2dowKBFPXde0v8AsXUMXKv+5f7qE/w/Srv/AAkNn5alIriXI/ggY0zX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zQr+4k/5aD+7TzrlikSZvYR8vZwaAM7VfEZFqTHpt82HQ/6rb/F7mthdeuTkDSrvp3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4l09bGT/AE0N8yfcBP8AGK0ZPFmnrIQHnbjtG3+FAFfUNa1A3VnjS2T94etwn9x6G1jU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/gKo3viWOa5s8QXmPMPWID+B6JNYZkG2xuX47rigCBL7VpdXk8uCxB8heWdm/iPtVh3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x6CJm/8AZhWda6hO+rSEafMv7gdXx/FWhNfX6v8AJYA/703uaAIbW11rdcbr+3XL/wA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LU2t7jdqzLlD/q7dR2/GobW91dpLj9xar8/dmP9afNLqjW8+XtE+U/wE/1qxjdD0i4m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v3CfdcL/AA/7tR+IfDkRsYy+o6gx85f+Xwjufal8Pf2i2k2mbuNf3Cfdi/2frR4jgvTp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/djHrQBor4N0tQcrcOP9u6mP82qpJ4X0hdXtf+Jckh2Ny43/AMzVxbCYKd1/OfpxVWXT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LfI3/LbFIC9/YunQ7tmnW6fSBf8ACoNPa3gudQCqkf74cKoH8P0p76LbMG3GV/8AflY1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f7reNj5w+9k/w0AX7rVrdIZM3UY+U9TVHTvEGnrp0O67j+725qxPpVlHE+LWNeDyUpuj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+O5A7/WmBl6l4q0xfKAldz5o+7Ex9fer8Pie2YgJDdP9Ldqoa3qenxGIfa4B+9AwHzU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2vXsjGgCKz1K4fWLwrp9xzGn3tgrViutQZAF04dD9+fHY+grKsPEdpJqd2VimY+WnSGt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rhsqf4cdjQBR8NXWq/2PAPsdqnUfNM5/iP8As0/U7rU1gDFLBcSp13H+L8KqeGtSujps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MB/G1T6rqOpCwYrZRjEqfemA/ioSA286gBzPCv0iJrFb7X/bE+b4jMEf3YF/vPV0T6oy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rJYak2sS5mjT/R06KT/E9apAXLq3eW3mDX07ZQjgKv8AIVLp2kxvp8GZp24/57uPX0qp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n7v8MeKtaVBP/Ztvm9m6Ho2PWiwDJ9HsvtlvuLPkNw1w7f8As1WRoenH/lzif/fBb+tZ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m7umyH6zVat9JtS3ztO/1dv8KVgK+j2VjBp0WLO1jwWGdgFSXdzZxyWX7+3i/fKMBwOz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mRnyGPzP94t6/Sn32n2CvZfuoR/pC/eUe9SNM2P+Eg07ec3Vu30cVTsNb04m52yBz5r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06FjhrVOOquoqrY6zYxm5Au4v9a/CyA1SBkl5qsREPlwXD/vV+7Gf71WBqMrKcWFw312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qyxbGMx8xfuKT/y0+lWE1Msp2WF0/uqVViBLS+v/ADbsfZYF/efxTH+77VFeXOoPCAFs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VBZapc+fdhbGcfP/ABNj+Cm3l7qDxfLBGvT/AFjE/wAXtWZRqldQdgPtMMf+5D/9eqNn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OVf3v8ES/wCNTk6i8v8ArbaMc9EY9vrVKyt79prrOoov7z+GHNAFjUNKbyF3ajfv+9j+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otKhP3nuZeP4rh/6VlajY3QhXOoyN+9j+6qL/H9auQac7D57i5fjtN/hQA+30ixzNutV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+dR3ml6astr/odqMS94kP8AA3rTbbSIS0oYTt8/8Uz1DqGiWnmW2Ys/vf4iT/A1AGg9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vH+I9/esy01uxjgAN1F0/hOf5VLss4Y5P3dsn1C+9VLLVLKGAAyQjj+ED+lWBGfEdgN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3Pepb3xBZPYy/u5ZBj+GJhVZvEFiL7/XD7h6Rse9F7r1m1lL80p91h/xoA0INYlYDGn3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q3Ie5/4lzr+8/wCWkwH8I9qr2+qSYwbSRvYKB60ltczSyXW2wYHzP45AP4agCbUb68kl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K4/+xqGWe/FrJ+6sl+U/emY+tMv57yOWHFtCvzd5veobi/1D7LLiO2HyHq/1oAvWkd99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R9yD/FqhitLyS6vM6lIeR/qlVf60luupNbR/6TFH8o5WL/GqC2N/Jd3m7V5V+YcQqoq7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Hvv70/N3lx/KpbnSUNrMGurtuP4p2/wrMbSpvtMe7UryTn+J8Vel05Razbmmk46tKaLA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Jijb/e+am6dZ6famY+RaL855MSiqNrZWaIm6IdP42zSafHpy+d8toPnP3lSsgNGXVLKG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ZBVe/wDEFokQ/wBKY/Mn3ULfyqvLf2VvL8pg6H7ij+lR3ut25iXAc/Mn3VekBp/26hzt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f1AqnYa1KdPttmm3b/u16lV9f9qpzq6HO22nbkfwY7VUsdTnNhbbLCQ/IPvOo7mgoitd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aZs5TmS4X+hpZ7jWmv7fbBaJ8r8Mzt6ehqK2v9Qa6u9tpEvKffmz/AConudTa+g4tF+V+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spMz2ydPuwt/wDFVb+y30i86pInX/VwJ6++aqahDeG0fN4o5XpDirAtbkxnN/N3+6E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bLu1e8PPRFiX1/2adaaMxu73dd6jJh063bJ/CvoPaqtjZTG1Tfd3TD2cD+VMg062N9qH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K/8AdP8AhTAmu9B06K7h3wh/lb/j4ndu/vVe/i0i3gGI9OjO5Odqk/epl3a6TDcwb/sZ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mXVxpiQDyzaj5l/1K5/i9q0QF/8Atuwt4SEnhXg8RKff0ptnrcU1vHtM0g2j7sb1G2q2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9yNvelsdQEtvHsgnb5R96PFMBLa8DJNt0+6f5+0e3+dMjuZzeS7NNlHyp9+VR60lrPNs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+84ogvLkXUuII1+VOshPr6UgELXz3KYt4Y+P4pmz+i0lxDett3S2y9eoZ/wCdIbi8e6T5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uBeMy/6YF6/ciA/nTA9P+Fz/APE08cQ/3NaY/wDfSA13leR+GrbxHB8UvG1jBqtrbyTQ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8SHaV+Vd/wAnQV2/9i69J9/xE4/652US/wA91eeanSEfSm4Pov5Vzy+HdSOfM8R35/65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X/hHZgDu8Rax+EsY/wDZK1iBmfED9xqHha7/AOffUvLJ/wB5SK66uC8V+GLeHTLWR77V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3N85XIb2rov8AhDNGP3oppP8ArpdSt/N6sDbqCS/tofv3MSf7zgVlr4I8On72lWsn/XSM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ODpoth/4DJ/hQBn+NNb0v/hGtWgl1G0RprOZYw0y/M2w4xzVDRfiD4bOiaYZNZtvNNrE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rph4Y0ZIZETS7FNy7ci2Tj9KreDoUj8NaOgjUBbRV6eiAf0oAzP+E+0Bs+Xf+b/uRO3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h+5Hey+6WEx/pXWeZJ/eP503e/fP5mgDmB4sib/V6Tqsn0sJB/Oszwn4hYaVeRQ6RqVz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oJbpnfXcVzHgD/Uaz/2Epv5UDRe/4SC+f/V6Ben/AK6SRJ/N6P7X1j/oBH/wLStOigoz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SrX/ALb3h/8AZUrjfB19r8eoa9Y2ltp37jUZJJPPuHGCxzgYTke/8q9FrkfDQ2eLPF0f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QBf8vxVNG6SroOG9fMenrY+JiPm1HTY/wDrnaSP/N63lAxS9qBGB9h8Rf8AQatj9LE/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1MXWuwPqbRsLzeSIFHzsie9dkSfWsTR7qD+39bTz4sebE/3vWLP/ALLQBM+g3UnXWLwf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/CMMfv6pfN/20A/kK0H1vTofv31sv+9Mo/rUX/CV6IOuqWQ/7bp/jQMzP+EJh/6CWp/+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9Ag8rU/9d/yEH/5eGrrv+E28Pf8AQXtAf+ulch4S8X6Pbaj4gJvldWvy0ZVGfrQNHUL4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Y/7TOaePCGkf9A2A/wC8mf51G/jTTBnZ9rlPolpJ/wDE1EfG9uM7NL1WX3SzegiRaH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/fsVh/DvStNXwrZMLSEBGlUfL/tVof8ACayN9zQNWcf7UCL/AOhGuZ8FeI79NDeOPw9e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AB989i+aBRPQlsYFHFtCo9kFOEMS9Aq/Ra51dZ1o/d0FV93vU/pSjVPEDfd0qwX/AH7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14wCf8IxqXP/ACxPY1pLXIeI5vEdx4c1YSW2lQwm2k3MsrSMBjsAnNaFqPEM1rC8l7pk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t1/7a0Eo6IK397ijkeprn/seut11a3X/AHLH/FzR/Z+sHOdflX/rnZRf1zQMi8Rfu/Fn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76hcf0rsK8z8T6JdR3egzPrl67vqKRBmjhXYWRxuX5DzXVW/hZQT5viDWJv9+5jj/wDQ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GeprCHhe1IPn3OpTD/sJTf8AxdR/8IZopz+4uD/11vZm/wDZ6AK2gXKW/irxGjOkAZo5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uWcX39Rtk/3pUH9a4nTvCuiW3jrWYBpVqf8AR4ZI4pY9+zj/AG66caDpf/QKsv8AwFSg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+JzY/wDgTH/jWRrHinRtR0LU7ePUIZpGgk2xo4LMQvYDnrXQR28Mf3Iok/3YwKh1CMS2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7vqKAMXwt4t06LRLKNbiecLbov7q2lf/ANASr3/CVWpJ/wBG1L/wW3H/AMRUXgeJYvD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FbRbrQBjP4o4O3RdYl/65W6J/wChvXKavrd1H4+0iSLRb8M9lcIsU8kCux+VuMP0/WvQ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B8Hv/flvF/8AIZqWBsLrOt448Psf+ut8if8AxVH9o+Jeq6PYRj/ppfM38krpajI4NIDk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uDRYfr5zf0rlPhZL4iuvBeleRqFpBB5b9bV3f7z/AMW+vUmHJrzr4R38Fl4OWCaaKMwX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PQB1AsNelHza3GP92yT/ANmJqcaHdP8A63WLk/7iwr/7JUw1/SwMG+hz/vUxvEmkoD/p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E1bR5P8AhJdLiOo3hzBOwkMqqw5XgEYGPwzWovhjI51TUz/2+tWPrninThr+jSyS+XsW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sw+LNMl/1Yu3+lpMf/ZKsBB4KsX/ANZNfSf712xqpr/grSV0LUZBDI8kULMvmys4z7jP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SdV/8BGqlrPiK7l0fUYo9D1BfMhZd8qoqr7k7+BQBLo3hLSJdPt5jYW5LRqf9Uv+FXv+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H/fpf8Kx/Dmq6rH4d02NtJwBCg8wTof4frWkLvWD/wAudp9ftD//ABuqAtf2Xbf88I/+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ItW1+FoY2K33BKDpt4H61c3a3/esh+D/AOFZOlDVbjxDrCi9toMurf8AHtv6r/v0Adqj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H3jWKLDUv+gp+VstQp4cvZP9Z4g1E/8AXNYk/wDZKAF1X/kc9H/69p66Yda8+1jwvLH4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5hmj837UFdeBwuEwAa2X8JRyj59Q1Rvrqcx/9nqQOrwNp+lcz414sdN/6/ov60yPwbpi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W9mk/8AQnNYHifwP4eFnzo0H+sT+E/3qAOuF5DCuZbmFR/tTJ/jUT+KdFgyJdUsV/3r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At1/daJp0X+5aIKtf2VYRj5LSBPZYVFAGB4z8ZeH5vD93FHrVq0rIuEhlDk4cHoKS18c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Y/8ATOwnb+SVo+KRjwvqv/Xu1algP+JZY/8AXBaAMoeMLfB8vTNXkH+zYPH/AOh1X1vx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D1LAt3JaV4VVeDyeeldLj5agvI1k0+8jYZV4mUg9xg0DRjeGvE+qS6TZsPDlwE8hME3M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azq7g50aJP8Aev8A/BKreEX3+G9NP/TBRWsZEH8Q/Og0RiXt/rFxaXCGws0R0ZSWnd8D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J/8ACVnQLAJLpKQiFdpaKUkjH+/XVPdQJndNGPqwrF8F6vptr4ctUmv7aLaWGHkA/iNA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rZf+AZ/+LpJtI8QPDJv18hdp3BbWMZGPYVrf8JXouCPt1t/38rOl8Y6K+cXZP+5E7UAV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8Ej6pexIRtCLsBH/AI6a1f8AhGcg/wDEyv8A6faGrG8M+JLdNGiC213Nh2wY4WPetQ+K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+qAKmq+CrM6Xcb5b2T92/wB67Z/4ah8NeFbC50C1aWF5gIUGDK1SXnie/a0njTQbr5kY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+2azfBuv61L4etWh0WJMRAb5roH+VAHQf8ItpIz/AMSyL8v/AK1Y/jDw/p//AAh+qFb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X+0dcuRzbWFqPedn/wDZayfENtrF5oWoo0mnxxeQ24mJnP3c/wB6gDY0nT7Uafb4tofu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QgYESD/gIrA0Kz1mbR7ORdXhAZBjOn5P/odXhoF8/wDrPEF4f+ucEKf+yUAQeNyf+Eel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CKtdNbIPJXjtXA+MNEkHh6/V9a1K4+T7ksyhfvf7KVvaX4UsmtYxNdaldYUczX8rf8A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jxasUd9oVw/Vbw/+i2rTHhbScfNC0n/XSVm/nWPr/hnSre90aVdPtMNdqg/dr6GgDV/4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nZW3tLcoh/Imqk3j3w7ASG8QWOf9iXd/6DW5HpNlEMpawp/uwrTjIkGQrBB7YFBkzzS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I557hW0/yz5FnO3zBxxgJmuutfFtqo+Wy1Sb6abOn80rFv4kj+IWizDGTZSjP/A67e2f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EonP3dA1Vv8AgMS/zcVzXhXXtU+1a55Gh/8AL68nlS3ips3Kld6/euV0W5ij1vXwxwf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IsDW9ex8mkWn/be//wDiUrP1/UvEdxol+r2ekQRGFwxE0sjKMHkDZzW5/bml4/4/IB/w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7Lcf8TOAfu2/joGGjv4ruNKtQ93pMP7lORays33f9+rX2bxEP+Y1bKf+mVj/APFvVTw54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G/jb9wnKnP8AAKvr4t0qfOxrl/8AdtZT/wCyUAc3r+na3J4l8NyS+IJUiNzKgMUEQfm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7Avec+JtU/77RP8A0BKxNe8Rw3GraH5djqA8q8LBntXXfmJxhcgZrd/t25k/1eiXh95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jN4Phuv9fqWrTf799If5mszwh4L0u0v/ABJBP5s/lajH5fmys/yPawv/AO1K2/7X1b/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laPPr/8AbOuvHY2ETSTRMRNO56wr/sf7NA0bw8J6WD/x5x/rVfXdEsbXS7mQWsIESCTp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/PXSx/wGWs3X7LW59Bv/ADdTtF/cnzBDaMOPbc9Azo/7PtVHy28I+i1EbSAZ/cxf981n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ut/wC0jT/wCLpp0i7761efgsP/xFAXRHpsZj8WalIFALW8A4Hp5ldKGcjpXAf2B/xVJ/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9VeMn8Un9yujj8G6aP8AWLeTf9ddRuW/9noC6LfiiAyeFNdP/TjN/wCgmk0q7sodKtvO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JFB+571naj4L0SPT7x00u28zyJMO6lyPlPOWzS+HfDulLp9u402037VG7yFz0Pt7U0ZO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Mf2zYf8Af5K5e88X6HF4pmme/jeM2ar5kcTyKSJORleM8j867COJIF2RIsaj+FBgVnf8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9MOYhHjaxbhLfUJf9zT5v6pVLxP4gN34dvYYNM1KMvHjfLbbVHJ6l+ldODiqmvSb9Iu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z9aBplZNTu58/wDEnuk6/fkhH/s9VWfVJOTpkKn0N3/9rq5HqtpFawl7qEDYP4x6VHL4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/RxQFzD0yfWT4i1g/ZbCIsIDnz3f+HH9wVsCPX3J23mnxDHT7M7f+zisPTvFWktr2olb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b1963E8TWB3AG7bj/lnZM1Bkcp4ms9bdNJE2r2z+XqsLAraY5y6f3v8AbrqBpd44/eav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/shrnfGuvBdPsm+w3/y6lZtn7M3/AD0robfVLyZN0ek3X0keFf8A2pQUO/sOU5/4muoj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Z4T8L28vh6wdrm6IaIHYty2wfQVfGqa+P+ZfT/wOSqHhj+249KjjeC0i2uwwJ2b+KgDX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jJ/10cmq0PhzSP7euIW02Ax/ZkcDbwDuIPerWzWB/wAvVn/34k/+LrKhsdTHiUu+rMzG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0COmg06xt/8AVWkS49Fz/Os7XrWEQ2GI1GL6E8D/AGjTRot25/ea3qJ/3EhT/wBkqvq3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09RbbeRcPdEg/N/doA6DyYcH5F/Kq+ox40DUfLRQRbz9v9h6P7LT/n6vP/Apqq3ej2jW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yzsf4TQMvaNqMKaPZeZNHH/o6cs+P4adJ4h0lAfM1a0Q573CisTw7o+lJpNiY9KtIz9n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5DbQov7uGNB6KmKkzbOb0jxdpVrPq5a+WQNfSNmBXk6n/Yrai8ZWMx/di9f/AHbGY/8A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MfL/AKU44H0rUUr3cf8AfWKBmBbeJI5NeYiyvzvgAw1sVPDehrQuNclyNmlXp9nMS/8A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3o/38f8Ax7t3/wBurP8Aa+njrdxf99igCnc6xetd2b/2NcDbIcAzRfN8jf7VaI1a+B/5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1bVbFmsit1GVW5Qsd44HI/nir/8Abumr/wAvSH6NmgCl4m1PWDo1xtsrUYZW5un7MP8A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wMVhHx/FI7f4VmeI9esm0W+CO0mIWbCxO3T6Vfh1xNnyWd04Kr923df/AEKgTJLgarJa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ggc/+z0zSbS9ks4yb/GVP3IFH+Jok1eZopAunXXI6syL/Nqp6JqlzLp9uRZ4yp+/Mp7n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cffvrlv93YP/AGSqel6VB9kP+t/1j/8ALRv71SfbrzH/AB7wf9/m/wDiayNLuNavLWcw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H5flSM4/8foC5tf2ZbAnMe4/7RJql4csbWK1uwqgZu5W/NyaYNL1eTO/XQntHaIf/Q99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tVgbXtSbyrj+FYV++qv2jFA0zr/slt6CqOmW0cN5qO0DmbP/AJDrJ/sCM533+qSe5vnH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LH+29cSRLiTypIm3PdzZPy55+bmgfMdmQpHIrEtLq3tdU1Xz57Ufc/5aLTxoGl4/48Yf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tLddcvStpbruji+7Co/56UFI3P8AhINO/wCf21/7/L/jWNba/Y/8JVqf76U/uLX/AFUT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HGozlBVJZ7ePWLsO4T9xDx/wKSgZpprFvKPlE5H+1A4rHXXTZa5qAj0+9ug0cPMSoMfe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9N/5/Iv++6xbfxPYDxJqha+gEaW8JDbhzjfnvQBsx67qM67k0WRM/wAMtwin9M1VtdW1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MPzr/rJXbH5JUr+LdMhBzdox/wCmYJrGtfGlhHe6glraahfbihzFbNQB0Udxr5J3z2K/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6WNRE+qql2ik3bF8xZBbavI54HT1qEeLZmH7vw/qR/340X/wBDql4d1XUb251knSni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R4z5K+lA0dOIbplIbUrhP91EH/slYVppE0i3edYvzm4Y8MV71oR3WqgHbbWSfWZz/wCy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I/0BP3x6LI39RVGJYTw5Gyt5t7fSg/3rhvWqOheGtOGnRBoBKfn5kbcfv1d+zas6HdfW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zVLR9Kv2sU3a3cjBf/VRQgff90NAF/UNF08WM4FnEP3TDp7GrOh2FsunWu22iH7hOi+1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dX1fUZBsbg3G3t7LUej+GbJtLsjK11P/AKOn37tz/D9KsDd1yOKPSrj5AmNnTA/5aVI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nPeVRWDqvhfR10q6J06OQgL98b/4ver9voempEoTS7MZ9YFoAj1HxDpwkst2oWoxdp/y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I9KLt/xMQx9I03/yFJe20am2IhjXF0nRPf6U+Z4IixaWJPrQBltr1l/bEZjNzN+5kHy2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wsCU029k9xHjufWq1xrWnwapFuvYB+7ccN7pSr4s0pVI+2A/7qk0AQx6vePNcbNCuG6f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o7zU5M40SKLnq999ewWqkfinTmnuPLM7n5eUtnNTxeIVc/urS+k9xAyjv61RRD4Wn1se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W6jJkZz90/Sma9Jq76TIJJbdfnT7sLH+Mf7dReG9evjoVoE0S7b9yBud1UUms32pza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/wBY5P8AEPSgDoYrPUWkO/VVkGD9yBUqld6bcf2jY5vrrrL9wr/dP+xS/btXlY7oLOMe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gahZFJrNPmk+9E5/hP8At1JZqjS2IO+9vG+s2319BVTTdFjN1qGZpz+8Trcsf+Wf1qKX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GP8AYsST+r1Q0y31f7ZqAOuyD5k/1duqD7nvQButo1skMgI3c/xuWqroumW6aRBiBDhT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8pjYNqd8+f7s6p/6CtU9G0W3k0qHzXml4P8Arbh37n/aqiCbVLaCKGD5I1xPH1Of+Wnv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ry2h+ronc1g6x4d0z7PFus4ZD5qfeBP8fvWpFomnIp26fbL/ANsF/wAaAKsGtaYmuylt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uN/8Xtmtc+JdNGRG7yn/AKZQM3/stY63FvFrsu4wJ/o/Y4/jq++tWMef9LhU/wC/QBS8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7G/f99Nz5G0f6x/XFGq6vcmxO3TJ/vL/AKxkX/2cVT8OeIbM2AAnEn7+b7kZb/lo9T6j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huV+7atQBojWb8oMWH/fy4JrJu9T1Jtc/wBTZx/6P/E7t/Ef9mrq6u5QbdPuW47qi/zr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y6a6/wCj/wAUyj+L2NMs0xLqTk5ntI+P4YmP83pmlRX7afF/xMyvy/8ALOFcfrUX2/UH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z5/ktR6XcakbCL57RPl6YY0AWZrGZrq23Xtz989No/8AZKsy2Cgruvrvqf8AlrisyVb9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5z92zx/7OatSwXp251WUc/wwKP8AGgCtpOlW/wDZwUiV+ZB87O38dNvfD9k7WpNqrYnT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6U7WRDahdv8AO45m2/x/7NN1TQYWMG6WRv8ASUHzXDt6+rigRpxadZwKStpAv0XFQWmo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g/ed3QfwVDFodpsObWN/96MN/Wo7Kysbd7r/AEa3i/edfLC/w0DJ73xBpn2NsX8THK8I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Dr9v/wAs1uJRjqls5/nWXf31nFZMBdRpyvCuB3qdtYtQRifdx2+agAS/eae4C2szYYdQ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XvBEWW2Rf9+bH8s1HDrkUl5eBLW5f5k+7Dj+Glm1Kc2pMemznj+MgUAWoW1NoRmKzT3Z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uNQ/fwITKP8AVwf7JpLW71F4FzpyRf8AXS5ptlJe+bfZFvH8/bc/8NAD9TsL82nOpS/6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L/Ys3/QSvP8Av8Kq6n9qa0gzehf3ifct/wDa96X7Hcv/AK3V7k/9cwif+yUALZ6NDJ5/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P8A40tzpUAuoB5P/LT/AJa/P/C9MgtcrOftF0vz44mxn3PFJdaXAWtzPG9x5hzlpWc/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xtVOLKD8qz7O9sIrY75rVR/vLUo0bS1HFlaD6xJVTS1tLWxIxDiX/V/doArtrOnDU+Ly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9M1du9ZszbTbZ3b5P+WaO3/slZra5ajU/wDj8i/1Tfdf/dqzfa1Ym2nzc7vk7Ju9aAJ4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3jHb/CoXv/tVNFqd0JLjZYS43dZZkHb2rOi1RPLj22lw3y9oWPf3qWHU7gSXOywlxu/j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6utQuLi1xaofmPWWo7+LUjazZjtI/kP3i7fyqOW6nee3LW0J+boZf8Kkur67SCUJHbR/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PqU1tC5v41UwqP3UGB+tR2yTxahfb9RklDleAqAVLbR3hsY/NuIYmES/u4YMf+zmoYrJ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OwI/cQKoP/oBqgJLm0le4i3XEzDP8L4/lVi402CS3kDrM+R/FK9Up7CMyx5uLxvbzsfy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8rM3/XS5b+lZDsy3aWFpAFLQKgz1bH9abZ3OlwC4DSWafOfvOgqK30+wtwD5ECc/3KZb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t1+fp8tGwrFltW0uEH/SYDj+4M/yps2q2jJgLL95T/x7v/eHtU1x59p+/nhl8j/rm1ZV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o8qTzP8Aj3asvbU+47M0G1XC5htLuX6qifzeq+l6jfi1hV9O2gIOZZ156/3arp8R7e/u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/wA8LLZUGv8Ain/hFxDY31lFBfRfu5LXzNiR/wB395WX1mne1zXkLNrPqTXN0fItISxX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iUakb2JjcwZ2tjFucfj8+a5Ky+Iktxam6gt4F87B8mSXc9O0bxRqnifXEijltNPhA/1n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smx2t0J/sn/H9L/rE/5ZrUi6exU/6ded/wDlsav2mgarbZ8mx8U+I4P+oXZ/Zv8A2Sne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fsP9teHdb8z95YXUk33P73mVw/2lTK5Ct4P8Ff8ACYXdvaR3jCR2OQ8z/wBKm1/wt4d0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6+ik8uSWX/U/9s68zuotb0C6/wBfeTz/AOr821nk+T/rpXWfCzwX4P160g/4Sn+0LG++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/v7vuf3Kwni1FOaloW6dkWbS1gu9UhgsfKnn8vy/9YtdxD8H9am0+4vLiSytLW3ha5eR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UPpXiXxS0DQ7XxT/AMU7Yy2OlxRp5kt1Jv3/AO1/f2Vb0q58R+H9KksbTVLzTr3AkiPn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tKeO5oc0BKFzeufFOlC1n/f/APkNqz7bx/YwQr5drdz8Y6JXtngr4ReFfGWgQf2pBdz3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ZHf/AGo/uLsryLWP2aNX0TVpVk1G2n0cc/avtGwKP9uuOnndGTs2X7F2Oek+J0PO2zI/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alqq311YWMU32YJJJ83mbFrtPDX7P/hm71aPTtU8SCKOSNjNJZSi5kiH8LL8iAiuc8a/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jupnV0gVl3CzCyFPzrd5tRezIdJoZoE+u+L4J5tKubF7iM4a3kjIINczqPiHW9MufK1G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gH867x/gPp3hDTtG1S4u9bkuNRjSRPsDLBs/2f43r0q7+Enh+68MWdt4uurhr8p5sZmd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PXnVM6VN66oFRe7Es/3Pxx1Bf+fzRYz/AN8Smu6zivKh4NsYfi7YxTz38wutKlP728Z3+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HgbQ+9qxHvM3+NfSEG017Cv3pFX3LAVBJqdgMhry3X/elSqI8IaAOmnw591zS/8ACMaK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1WsQMnxr4h0pvDk6RajbSSxzRfIkikjDegq9/wm2hn7t9BJ/wBc9zfyqh400yztvC2q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6kIPlrc0+JP7PtW2ruaJc8e1WBR/4TfRB/y8H8Inpx8b6YmcC6b/AHbZ61ViX+6o/Cn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an7mn6lJ9LX/ABrM8G61fHwxZqmjXL7VYCRmUb9skgrrNv0rC8Bp5Xh90/u3dyP/ACM9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NBZB6vcLTxda8/P9n26f79wK2eMdvyppbryP0oAxfO8Sf8+unfjM1cn4L/4SP+1PEcEE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PN3P823/AJZ16FvrkfCA8vxf4uT1nif/AMdNA0aP9n+JH+9qdkn+5bn+tL/Yutt97xAR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BRzT+GNUm+/4lvF/65RIv9DXL6J4duB478T2cusX5KRWz+bHNhpTs6tx27V6Q95bxffu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a86HirSbD4o6xJPq1hBE1hCFeW4VVJz2OcUAdWnhCH/lpqGpy/793U6eDtOI+cTS/wC/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V4UiznxLprf9c5w38qjf4t+Eogf+J3G3+5FI38hQZSNpfB+kr1tFP+9Oxrnf+EM0aTxd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gt5EOOvD1e/4WPpDf6pr2b/c0+c/zSueHxE08+KLj/iVa3zZpH5X9my732NJ7fc/eUEp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f3dLtP8Av0KnXw/pf/QKsP8AwGT/AArLTxa3P/Ei1qT/AHbXZ/6E9S/8JFenPl+GNSP+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HzG5b2NtbAeVb28IH/POFV/pXOeEzHB4n8TxKoBadG4H+zVwa7rHbQH/AO2l9FXOaRca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20buI3ZZLzIHHqqnP4UDUj0TzyP42/M0xnLdST9axhN4gP8Ayy0uP6yyt/7IKbGPEJ/1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lP/ALOKA5jXbpXN+E/+PbU/+v6X+lWvsWtHrq8Gfa0P/wAXXO+H9Kvzda5ANblhIvP3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1A0zt1Ix60vY4TP4Vz//AAi05+9rupsPaRR/JaT/AIRGJs+Zqmqv/wBvhH8qCZMvasjy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JV/8dNN8Pyeboemv/etIm/8AHaz5PAmlS53tdv8A711If/Zqz/C3gzSLnw/p0k9sZpPs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6CUzrftkEed9xEv+9JTDrmmx/f1K1X6yp/WqC+DtITpYW3/fFSr4a0pP+XCD8IRQO5je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orqlm+zUYMFZQed5H9a1I/GegSfc1RH/AN2NjWN8TdItP+EaWQQoqwXNs4wuNmJUrs12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AzHPjTSRny1urj/rlbP/AFpsXiuK6z9n03UX/wC3Y10Ctx0xQe9AHnH9v3v/AAn91PB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/Kl2o7/vK3h4g1j/AKF+b/v+lO1T/kcdP/683/8AQzW3G2RQBh/b/ErZ26VYr/v3Z/oK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G0uP6zM1dHmonGaAOH8Jr4lu9CtzDe6dHBlvuxOXrdXTtfYfPrca/wC7aj+tRfDr/kAD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tWbW7KEHfeWq/706igCgdM1LB3a5K//AFzhRf51w/iTR72TxH4ZSbWr2XfdyBC+xBGR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2zeKtHyR/aNkf+3la5Dxnr2kyT6PKt4snl38DKRCx6lhSA7UeF7c/evdRf8A3rk0o8Ka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uT/8VUA8VwkHbYak/wBLOUfzpD4nkI+TQ9Tf/tmg/m9SA4+EdIOc2m7/AHmdv5Gud8A+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bTrV2/tK4GZI8n73/wBet7+3dWydnh64x/t3EI/9nNc14J1HWJ9R8QiOwtYS2oM5W6nc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B3sem2yDK20C/RKn3f7S1iIviWQHeNOg+hdqZHba9n95fWS/7lqx/wDZ6AIfF2U1TwzL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FdKG5+8v4VwPiXStWZtHabWjLs1CIr/oqrg/MM8Gt620/U3znVp/wii/+IqwOjHIorFj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f/iyL/6CKf8A8I/F3u74n/r4agCPwwf+JDpw/uQhK1PMRerr+dcd4X8L2NzocHn+ZN87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Dwfo6cizjP8AvDNUBfk1Szizvu4E/wB6RR/WuZ0vxBpdl4p1Qz39vCjxxFWeQAHjHBra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Ef8AABWLBp1qfGV0htogptIsjYOf3h/+tQB0o8WaOP8AmIwH/gVSReK9OkH7uR5P92Jz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Pwp4AHRQKAOX8QeJ4U1HRHEFy4jllZgsLZxitP8A4SqY8DR70/8AbNf8ar+J1DT6QO32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yakDJHiDUm5TQLo/7zqtZHinVNZn0eVv7EaJUZSXa6Xj5q7IVk+LT/xTOof7goAqnUd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nMagLa65/wBZYp/wFjWpb3MCZMkioPVnUVFc+INJt+H1K0Q/7VyooA5/X7HXG0DUfOvo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hiMds0eGLfVpdEtJbjV52Pkp9yJP6VPrHjrQE0fU4hrll5rW7qqLMWJODwNp5rD8G+O9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uZJvsyHMFjNL/wCgJQB0H9hXcud+sahL/wADRf5CpB4X3A7ry8f/AHrl/wClVbbxbFOu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jIh/Wnf8JhLBnyvDms3X/AYk/wDQ3oGiDwD4XsT4atBObqbaXXm4b++a6A+FtI5/0XP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wB4hvJPDtuY9FnMReQiR5kTPznsa6Y6hqbA/6Bb4/wCvj/7Cg0RB/wAIrpHP/Eus/wDv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YJaSuLWDAlmT/VL/AHyatyza+33IbBf95mP+FZ3hldels5gkthbJ9rm3fuHc/e/3xQM6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z/dXFP8AKH95/wAjWX/Z2vTf67WLeP08iyx/N6f/AGNqL/6zXrtv9yGFP/ZKAKnhH/jx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M10A6VwXhXS5vst/B/at+cXkv8Ay02fxVtDwpDJzPPcT/8AXSdjQB0lc14PvIP7IVfP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2c0r+CtGk/1lmr/70jGoPBuhafp+kGOG0VAJZkwM/wB+gDa/tux6fbYf+/lVtU1/T5NI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MFURuSfkIwKvBU/ux/8AfFZ97bRPb3JKjkPQBD4S1+OXw7ZqIpvliTH7lxWp/bjcj7Fe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Rnwtp3/XFa6I5oA5PxTPeXXhjU1Omzrut3yGeMd60NMu9US0TOnxodqdbkf0q14k/wCR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/I1LZXMMdhbb540O1PvSY70CHG81Vs4trVfrKxrm/GcuutaaaY3sY3F9FjAZsnJ657V0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qlqn+9cKP61yXjfxvon2GBV1m2JS7hdgku7AD8nj+dAHSCz8St9/XrPH+xZZoGm6w2d+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LUQ8e6Ef9TcSyn0hspm/kpoPjaM/6nTtZmHrHp8oH/j22gwOU1/w/PP440Jp9bv+YJU8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C28F2ZBLX2oye5u3H8jXC+LPEuoR+KvDF1F4a1QMkssZFx5MZlG3PA38/nXaWviTXLmE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Ce7Rcf8AfAegouS+CdMk+8J3/wB66mP/ALPWJY+EtJtNc1SFNPtQHEJTKE/wY7mtUa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/wAC3/8Ajdc9aXXiO68U6rg6XB+7i/5ZtN/e/wBugaOsj0CwQf8AIOtl+kC1ZjsbeIYS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CEHic9dXskHolh/ixqP+x9am4n8Rz/SCzhT/wBkNA7o1PCa+X4c07YNubePOBjtWr81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gwb9e1Rv3fby1/i9krTfQUk+/qOpP9bpz/WgLoPFp8i58Py/3dTT/wAfV0/pXQySpF99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xH4M0dP7K85JLlDqEAc3MzNjLckZPB46/Wup/wCER0HPFjB+v+NAXRbk1vTovv39qn+9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iqxt9X1RnvYH3+Tyrb+iYrafTbO3/wBXZwD32A1k6bHFZ+KNUhVFXdb20nAx/foMpM0f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/wC/Tf41T1vX0u9I1CKOzuyJIHU/u/8AYrb3L1wKr3Q+02k4/wCekbR0EqRnw+LnuYB5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Fspn/CR3vP8AxIrgf9dXVK0rGTdptqfWJP8A0Gqt7dQ2xPnTRxf9dGC/zoFdmBBqGpv4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G/8ArLkf366uBtZlB+SyT8Wbv7VyEfiLSIvFMWdZ0/8A483+5cJ/frpE8YaOgONSik/3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2WLuHWvslx89n/q2/gkrK8PW+qyaZbK+qrCQP4bZKtN4ptbiJ1jF7JlSBtspz/7LWXoW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6nOR12Qpj/x56AN/+xruTJfW7rP/AEzCKKyb7QimtwMb29kPkMuWlH9+rP8Abt1yU0K9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6zrrUtVl12AJpUMf7tv+Pi53f8AslC0KubH/CP2XPmNcyf79w1VNU8PaZ/Zdx/o3/LN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4hYELHpMf++8r/1pt5ZeIJtKuN+qafb/ALtv9RaMf/Qnp3C5paJomlwaLayfYrXDxJ/y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yg/1dvCn+6gFcp4Ytdav9C0+U64scf2ZPmW1Q5+X0cmtH/hHLl8+d4g1N/8Arj5cX/o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/FeqblUf6JagALgD55+g7Vri6j7Y/KuA/sCD/hLr6Ce+1Cb/AEGL/l8b/no9ayeFNIH3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oIH+OriFNFjd5Ahiv7InPb/SkP8AStiLW7BB819a59pl/wAa4Pxx4f0218N3c8FlFG8c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9c/oK7e0022tk4toV+goLHN4t01CQLpHI/55gt/IVz2geNNO+wylPtUuLqZMLbOcYfA7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0X6Csjw1IBBf8Dm9n7f7ZoAsp4uRw3l6fqEn/buFrMj8QXM2vx7NKuhm3b77qv8AHXQ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/tZArD/tzTo9fjEl/Zofs7f6yRQfvUGTNY6jqT/dsY4/+uk2f5VmeIrjV49KN15Fmfs0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u45NXf8AhLNIGf8AiYwH/rkd/wD6BWX4n8R6fd+G7lUEzqTGc/ZpR0f3SglXNUTa9J1l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Uog1huTqSJ/u2uaX/hJYnGEsNUY/7Vm6/wDoVM/te7fPl6PeMP8AakhT+bUFowfCtlqd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Dy4/K8qCBRs2fJ/7JWudDM3/AB8azqdx64kCfyrM8MX+pjSo0j0lSoEn7x7uNAfnfPXn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9LXTk/3rlj/JKBmbaeGrcatqm+51GQb4uJLhx/DWh/wjulbcSRCT/rrI7VTtptak1fVA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sDN/D/v1aay1WQc6laRn/Zsj/wDF0AUJfC+mLrdnt0+E2+xi64PJ/Ouni0ywi/1enwJ/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buDW9MJ1a4LP5q7kRFx8h/2a2P7NmI+fV7xvoyD+QoAj8RxwQaeri2jB86L+Ef8APRau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nvEmnQyaRsaW9kxLGctct/fq0PD+nn70Tyf9dCzfzoAs69cD+yb5XkVQbeQfMcfwmk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vbZcoh5mHpVS/wBE04WU4FiozG4yVP8Ad+lXNItLddNgKQov7pO3+z9aBMafE2ljj7dE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7xZp76TbYnlfG4fLEzfxGuoWJdyACPr3UVi+Go2OjRfcOHcdv79BJYTxEhHyWlzL0+5C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lw8usbNJvf8Aj8bqUXslbUt1DaZ8yeGI/wC1OFrn9D8S6bHNrAbVLRT9sbrOp/hSgDdF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j/67XA/pVW0Gpreaq8aWas8sZO+Vj0jjFOh8U6ZMuUnkkHrDBM//ALJVO08TxQ6rrHl2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s25+X/axigDT8vVn+9d2kP8AuIX/AJ1hQ6frCeJdWdtZEZkSPOLXHQVrW/iK5uPuaHq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4rFtNY1uTxRfbPDpj/0eL/X3sa/3/wC7uoA0JNN1Dndrlyx/6ZxoorHsNA/4qXUM313j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StwHWJATJDp8T918+Rx+exKyIYtYuPE0jte20DG1QHZbu/Rj/t+9Bojdh8O2RjAIlk93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T+JbtXsI5ALaE5cE87pPf2FXI7W9H39Xdv8Adt1H+NZM2ivc+JpS2p3ob7FkyRMVyN54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R0UOk6fbf6qztkx/0yT+oqvZ6fbHXbl/ssORAinj/rpTItDgjXHm3UnvPcu5/WqZ0a1T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f9Y3U78/yosB0wcwfw+WKxbTVbH+1NU/061/1if8tF+f93VRdEsFP/HuG/3iT/Ok0nSL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I2FOg9qLAa/9t6avS9iz6I5b+VYOl67bR6n4hZRNOsl0joUjc5HkoOMe/wDKuhUIn3YE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2WtaoGlijJkh+8+P4MUWGiyNeLA7bW5b/tmP61Us9amzcbdPn/1p/uirMmv6Zg5vrZv9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0kG4Auc/vD9yKR/6UzE0W1W+K/JZKvP/AC0kA7+1U9IvNWNmP3dqnL9WJ/i+tOk12zkT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2jjv9KraNfSNZ5j0m4PLfeKp/F/vUCLcrarJDOGmhUFT9yHPb3qPRbe8l0ewL6lMn+jr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pZdSuvKl22aJ8p+9NVPRr/Un0Sy2x2qf6OvVmP8ABVgWtY0mSTRrvdqt+cpniTHf6Uqe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bjvOP8Kp6o+rSaLcf6RbR5j/AIYc/wA6sw22qNDH/wATTb8v8Fsnv70ARX3hqxKwEqzf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L61f/wCEasIwSLZD9V/xrO1CwuGih3anesPtEfGVH8ftVqXRleP557qX63DCgCGSxtIN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/wAK/wCz61aE9rEuPNgTjoSgrn7nw/af2nbFoGfh+XkLelWRoFiAP9Ej/wC+TQBPDq1h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3f8Alsp/lU8fiLTlYAXsbn0QFvX0qpZ6bBFdXP8Ao0IHycAMfWtCJ7aI8+XEMd8D+dWW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otsEiupT5f8ABA2OtJrXiMzaZceVY3R+7wyY/iqTw5rmmw6LAH1G1XCH5fMXPWm674l0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3T/Vxu3f2FAF5NZ1CfO3SZU/66Tof5VSvLvUxf2ROnIfnb/luB/A1T23im3kX5LXUJDk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UtT8Qf6dY40rUG/eHnYp/gb/bqCy48mqSk7bKGL3eYH+VVNOTWlv7/ABJZpyhxsY/w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u9Ivgf8AbZYx/wChGqtrqepjUL/FhEgwn+uusn7p9FNAF6ay1Vhh9VUj/ZtlrP0TS7o6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fKuz+Kn+fq8h5ksY+P4Vdqq6LFqT6Qm7UFX5m/1SIP4vfJqyA1zQ1e1TfcXb/vU/5bf7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Nb/AHpX/pVfVdMuJbRN+p3P+sTps/vf7taR0QE/NfXzfSYj/wBBoAzYdBs4ddk3Qx/8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2VFlbD5Wgj/BV/rWPL4fs49dbfE7/wCjf8tGc/xe9XrbSrJCNlpDnPXac/zoAoaDrFjH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N0bP/LR/SrN7r2nfYpP9IDcr0jc0vh62gi0zlEjHny+3/LR6XU7yzis5Abi3X7v3pVH8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oNq3knHaKsm71pTrg2WNyf8AR+rLj+I+1XP+Ei04oM3ayf7nzVkXevWX9tjYtxIfs/8A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gs1Dqdw5bZYHGP45SKi0m71A2EO23tl+XvJmov7ZyW8uyum47oF/maj0vVr5tPi26c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BNeT6wL2zxPaRfvGwArnt61ZzqTD5r2JfpCTWVqepXlo1o0ttbxgSDYUlZyxKtxlUOK6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r2eKCDzPLj8qNn8z/rnUN2EZOj296+nnfeSkeY3QKP4jSajpLSRw77m7P+kp92TFR6PB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87fcix/FTdTWYRw/8Ta4X/SF+5tFBmaP/CP2bIcrLJ/vSMfX1qpp/h/To5bom0jH7zqw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77mWX6yOfX1qlY6HZtJdYtt58zqWz/DVmiNK6TT7SxbElvGcrwGX1qeTXbWE4FwDx/D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eCyYhEiGV6r71PLd2MDYe7gXjuaQyudbga7umWOWfds6R0j6oWQqLKZSejeXVOLxHp9r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bZ5ca/x1sifQbexiuNR8RW1hLL9yCOJ7lh/vbB8tZzqRhuAjXVyyYhsv/IlULSbUvtV9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T/ZrQl17w/NNMYtbSdIv3juqvC5/4C/364q6+IFtaXcu21eUSnKGRttRGqpbAdJeNqnk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uDEhbndxVuG3vCvz38pP/TKLZXIeIvF1/pk0dtcWttBM6Q3MWJd/yON0dZ0vxIvogfPu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AO8t9OaV5i97dZDjI3deKhu9Kg/c/wCtP7z/AJ6NXHWnijVbmMvDNdtnnP2fZVa61TX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PIi/eZlbZWP1unz8gWPQP7MtlyTFu/3iTWPa2lrHaRqtvAAvTG2vMr3xZNJkCQjPqxN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D8TXTzhY9bOpaaNRhYSWY/dOJMSLT9U8UaP9ln/AOJnD/q/+eleKXS3Yj+1NOJIsY85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AX/eFQxHpmp5wPZI/Hmj2saZuC5C/wAC571HJ4+smaYiGbDtkfJ/s15t4V8OXfiTxdae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luf7qj7xr1XxT8ALq9e7vPCZdbK2HlNDqB27pPRX71x18ww+GfLUkXGDZzp8ewF0b7M3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Tv8A4lykSLDYKwIxlnzj9Kz774UeNdLj33nh3UbdP+e7piL/AL6rnbTS57u6+w/Ybq+n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+6tFjKb6lcjOitfiRqYtSMWv/fiuk0nU9Q1mya7iuAGSMeZEoxvrO074S+JtH0qy1HUf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npwj/fz9/u/wV7n4Q+B9hDFFqOs+fFcYwbK3fo3+8lfPZnndHDU79TelRbep5Z4V0qfx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1/al1I0ckUvyIiJ/rKp/EdV8Oag0FlcSXjQJ5VyRPnY9e/8Ah/w/4f0G61X/AIpvU4J/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8xP9mSuEuvAen6nc3mo6bbXaTSOT/p8JQvt/iZSlfO4bP5xqXq7Gs6eh4tpug+K/EOny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3jODKkTEH9Km0Dwtrmq3Rg8m1sfK/ef6VIsNfRmg6VPqugXH27xzrUF7/wAs5ZZFhtoP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19aaidQmtPGFnHOsUt7aJN5yf7Vems/hVTijJUb7GbrHgXxRBpMGpaZ4vh1GKSPzLmJZ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x13XwX0fx/dWhvtVe2/suL93HFf2v75/92SuNs/AWl2eo/ZtE1m9sXurj+z5xqEJBj/j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ofwzdeHNIs7Tw1p2pt5tufMkN2HSad/73z/+y15WLxsalP8AdvUpQtozxvX/AB9feFrW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/wAs5JZY9nn/APfFYw+G99498Bf8JTYwWHn3Uj29vaxRsj7/APpp/sV2Pi7xh4/0vxfL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DuHMcufMTZ/33XDXWvz/ALi+8OX39lT2siSSWsV63+qT/nnD/cauKhi6seppY5bVPhsn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fqd1r1xGkWGtm8uB93zfc+/V7wl4at/AdxLPqGmR3d/aRfaJLo/vIY9/3flP8deoaTa+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4ji+w38fmSWt18/kU4a//YGvmCe+sPEWq+X5nm+WsKbd3zfM7/PXVWx9WUeW5moXNDxn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+gw+HV1OXU5N8t4fI8uBP7pX8K3dH+Ja65ZSHxEs3l30MaXjH5Zom/vrXPeCPiPqHjLX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JIjuNygqCgztTk8VwXj7xHa6lr0Ed9rDtcSW0ihoIFREOcKv3TXlxrVLl2I9N+MOnfBz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WsLPdbI7tz+8RK5jxh4s8PWXifUGv3ubvVXOZLqWPztjf9M61rnwD4O0DS9E8ReHb66v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1CNYbZH/AIdu9K7/AFPwG+qeffeFbjRbGfy08yW7tm3/AO199Nn/AH1XpvERpxvIdjzT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RDfarrV/P9vj/wBHiurTZDvT+L79e0+M/Belap4Cvr7SoIr77Lskkll3bNleXa+fB/2r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ctY/L8qKy85Hf/pnsR0/75qb4dfFC7tPEj6PDf3OlR6oghuRqAG0p/tKyfJXPKfPqJKx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eaAYNLvrrQ9Dij8u3mu5FhR/9qP+Ouem+E/jXRbLUJte1q21e2gl88wR3fnZX6mu2tPE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qOpJe6bI7xaaBL/q2/u/7lVfFPhae68meDwrL5EX7u4uv7VX5/8AgP8AcrltY0Urnl+q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Y30s+qSyPHHa2u5Nlb1pqv8Awhl15/8AZV1pf2r/AFnm3u/z/wDvus/VNfsdL0E/YfKn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S/8A3zsrP8K699qup/Igl/0rd5nm7vk/651tHQysdEfH/iHx5awzQ2TYhAtrWWKZF/lX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2P26+invtQ/dySyyNN5b/wDA/wCDZXK/C/4J6h40up769UWthayNH9s1G4zbp83/ACzX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21ve397ZeJp7bSdOk8qK48vbBO38fy0SgXY7LxRr+mWPxT8HTTX1tEgtb2J3kkVdp2Ic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znGsWh/7aCuV8T+HNGt/FPhCWPSbQxG9eN4vs6/PvR672PSbCL7lhCn+7Co/rX6mcJh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gh+it/hR/wAJ1o3/AD0uP/AOb/4mulEaquAiIo6AAVHuCk85PvWkdAOJ8S+LLK+0HUYY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jWbqg9yccCpdA8T3dzo9pJ/YuozyiFAJIovkeuj1mTOlX3/XF/8A0E1S8D/8iZo//Xsl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n/1fh64T/rvcRJ/Wk+2+IMH/AIkaf+BqV0faoyeetAGJs8RzZxBpduP+ms7v/Ja57w9Z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jpluP7Ql4W2abHf+/Xd1jaF8moa1H6Xxf84FNMCuNG8RSD5vEUS/9ctOUf8AoTGk/wCE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/wD/AAEtv/iK6DJ9aiku4YvvzIn+8wFAGA/gmeTr4r14f7s0Q/klcd4e8KwR/EjxHaz6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yxagyO/H8TJXocnibSIvv6rZJ/vXKD+tcDZeLdBtvilqszanarbT6dCTMZcJvViNoPTm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AfM+2z/APXXU7hv/ZqZ/wAK78N9X0m3mPrcbpv/AEMmmf8ACyfC+Ds1KN/9xGb+VR/8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pv8ArlZyN/SgotL4F8NxA7NB0kfWyjP9K5Sbw9pNt8VLF00izjg/splwbdAm4SmtpPiV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f/dsGNcve+MbpvH2j3w0TVYyIJocSRhZH5/5Z0AemW9paQ/ctoV/7ZKKvRzKg+UKv+6Q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/wCr8KXg/wB91FTx614gn+74cCf790goMpHWG66/Mf8AvoVy1zx41tz/AM9bCWP/AL5m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NIto/wDfugf5Vzusy+JIfGOjoYtL8y4hulQHcw25jfOR09Pf+YQdyuc1MvSub8vxI3W7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DpPsevn/mOxj6WtAHTVy+m8ePdRH960Rv8Ax7FWP7O1J/va1cf8AjQVysmiXkfjyNJN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yNkViF7emKAPSqQjg1z3/CJwf9BHUT/281L/AMIxYHO83Un+9ePQBrHqa5TR9RgtvEfi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feP+zWqnhTR062Sv/wBdZGf+Zrn9E0Kwt/GOvxmxt2QxWrIrQg7QN/SgqJ08viDTI1y+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rP4p0cf8xCFv91s1qLplmg+Wxtl+kSinfZ40Hy4j9kwKCWYUfi/SpfuPO/8Au27n+lZP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cRXl1PCHjZYLV2xsZ++OeBXaCRgcCRz/wACrnvB0ZSxvLcEgR6nd9D/ANNnagSJB4on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963C/wAzTh4g1NvuaDdN/vSxL/Nq2drHsB+NIIyepP4UDOK8danqV94SvUm0IxQI0bGQ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E+1bkNx4klPNlpsH+9cu/wDJBT/Fab/Cmqr6W7/zrUseLO1/64p/6CKCigkfiaQfNcaT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6JtO1+Qf8hm1h/64WO7/ANCetkHFQSX9tEDvuIk/3nAoA43VdH1T/hKNHSXxFKrvBMsc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vWvJ4Skfr4h1j/gNwg/klZ/iHxBYw+INBY3ETKkkgZg4wvyHqe1aD+NdFj63yH/dVz/K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+/d6u/11Sc/+z1Um+G/h6X/W2Ms3/Xa8mf8Am5qVvH2mrnEd23+7bP8A1pIfGS3XMWka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oA5f4e+AdDWzvkn0u0m+z6hMsfmx7/l3Gu2XwroMQOzRdPX6WwrjfAuv3A1LxLGNLugR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y8r92ut/tLU2GV00L/vTCgC1DYw2vEMSRD/YXFc142z/AGZHkn91e28n/kZK1/P1mTpD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viN9uXwrqLTmDCeW7bAc8SKf6UAegQ9Kl4xWBb6Vrk4/favEP+uFopqVvD95tO/V7k/7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Ncl4Wn8nxV4uh/uz2r/99xY/pVhvDbsTv1TUH/7edlcfpPhSwTx9rqf6VPvhtpP3tw3Y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jlwPqahbV7SDIe5hT/eYVkp4M0VefsUbH/bJarA8OaSD/wAg2z/78LQBi+K/EmmS2Mcc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4UNyAG5NaMPi7SVJJv4se2aj8U6NappLbLK3URFZMCFf71aduqR52RImeu0dasCJPFVl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EbH+lSf8JHAP+XW+P0tn/wAKuxtx0H5U/PsPyoA4jwr4pkOlGCHS7tzFcSx/Mqp/F7m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N/4ERf40zwp/x7aj/wBhKWtugDGTVdafrpVsn+9df4JWREdan8WK6i0t5GtlJMu502Bi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c3UFr4ps5/Pi/wCPNo/9Yv8AfpoDS+y6233tQtlH+xaP/VqP7N1VuutSIf8AYs1/rSDx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9JSf6Uv/AAl+jLnN+hP+yrGmBleKdGvjaWO7Wruf/TIuFSJf/ZK2xosh/wCYvqf/AH9R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fjDShpUDpLNII7uFztgbs4rb/wCEui8oGPTL6cf7FsRQBb/4Ra1bl7nUJP8Ae1KY/wDs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dvoF9KLMO6QMw82V5Bx6hsg1a/4SK7YHy9Cvf+BhV/rVXVdU1a60q+H9jjH2d+sy/wB0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1ocenw+XpVqp8telsBW4mnWscZEdnEo9ogK5fQr3XZNOhxZWsX7teTMWq80fiSRTi4sI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csRaXPyf8sj2Fc94COfCml/9cqdJYeJ5Fwur2cJ9Vtyf61zPgvQ9auNAgDeIZYPL3Zhg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oTnrTKxP+EXlkH73XdVP+48a/wDslPg8MW0KBXvdRlx/E122aBoXwTH5Wg7D/DdzL/4+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q5/364fwh4XsTHqHneafLvZYx+8bn94a6VfCujRkn7BFJ7tk/wA6DRFiXVLOLIe6iT/e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l2R1RLjUYYW+1MwUuOhPBrYTRNLT7um2w/7YrWJ4ZsLNNa18C0gANz0EY/uL7UDNFvG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6Sf5UyfxvYQdriT/AHLWU/8AslbXnYGFAA7AU3zW9aBHDeHNeY3eqfZ9Mu5g1yz/AOr2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tjUmzt0adf8AenhH/s1M0Ak6prX/AF+H/wBAStv1oGZ0V3qs0YLWNvGf7sl0f/ZFrE0B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9Ggg+2S/61pXf73/AAGugfVLKI/PeQJ/vSqP61heHvEmlQTXhk1K1jBupGBeVRkFuD16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PndrltH/ANe1hn/0NzTP+Eb1R/va9fn/AHY4F/8AZKkk+IWhLnZqMc/tEjMahHj2wkz5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0AZngLw4zeH4fM1jWHz/AMsorkRonzf7Ciuk/wCESsif3t1q03/XTU5v6NXJeC/GiHS/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9YCM/N7mt7/hJ9TI48P3H/f9KBXRNd+DtFi0y8I04OyxO2ZZZJP5tTPDvhDw+2mWzvoV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hv5mmXWra1PpdzH/AGPBAskEgzJOD/KqXh+/8Q/2PZxpBpiKsQXLSHNBnc6u20fTrL/j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uBVrM8af8gGf/rpF/wChJVPzvEDE5ubCP/djY1i+PNM1u78N3+dbjRvLTlLNAPvUAmel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fxGhWIOPlP1auV0rw5qsdqoufEt3cYHJUKv8qtDw8hP7zUdRc+02KBFbxw27V/C/Ti6k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7hH/AC1j/wC+hXEeM/Bdjc6r4fj/AH08L3hEnnXDP1TFdJb+ENEgPGk25Puuf50AXxr2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L/JWCPFOk2via8lk1FSWtoRkEHoZK2U8OaWv3dMtR/2ySqkEMNr4rKxwLGBaR8Iqj/l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aaZJ/qZprn/rlAzfyqWLxRBJ9y11F/8AdsZDW554IxtP6f4VJb4GcU7EHCeFfEdxHo8M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lj3BEVeHbu7+1a/9tax/0L0v/gTFT/CCeVpd4n929mH/AJENakmqWUQw95An+9Ko/rRY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uNOiDabYQYuYm+a8kPR/ZDW8P+EiljJU6UnsTK//AMTWV4h8U6ElhkaxZH96h+SdD/F7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ERzqcTH2Rn/lSAi+wa+P+Yvbf+AX/wBnWCuk6pc+KZUl8QX0btZwDMMEKvgM/wAv3fet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7yT/AHLN6yk8SQ3PiUyQaXf7zY4zLHs6OaBGzb+FDz5ut6xN/v3ax/8AoCVFdeD7FrU+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/X6lPJ/7OKnj1XUZPu6XIP8AelQfzNOnm1zB8i2tP+2k/wDgKAMHw74Q0bUPDenS3VgL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pTnKjnG6tBPBmjQ8ppGnr9LVBWN4Vm8S3PhXRP3mn24+xxfwu7fdrUFl4hf72sWyj0W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tYPE2lMsMaEQXC/KoHdK60T8ffavO20+/l8S6Ur6rJuJmUOkCgLhVJ4zznj8q6oeGN4/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hB+lAG2J/wDbasPws+zSIuSPk7VJ/wAI7ZD/AJaz/wDgW9UPDfhywXSljWD5Vd+Jfn/5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JvnuET/ebH86ydU12wi8QWW+8gWN0dfMMgwCBWqmh6YhwLK1/CJazdbsbWLWtLEcMaDL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KAD/AISnRc/8hGMinP4jslHy22pz/wDXLT5m/wDZK07STHGD09DVscigDivCWt3I8LaX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dI8PGkZ/J8VtLrOpMMLo0q/9dLmIfyNVdA1OC28P2oeaNPk/iPvUr+KdKi+/qVmn+9Oo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/wCExmki02yhlNhGNs1w7HG+Tn5ENadvNrs8YJm0u2fuBBNIP1ZKwNa8ZaVY+KTO98rw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beaJfiRpFjamZTfS/S0b+tAEvjSy1pvCepST6tZPEiozIlkULYkB67+P1rqf7DvnjHma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Cn/sleb+NPH/APafgjWEtdNvpfOtmAdoSgj77v0r0S317UJ4gP7GdOOr3MYoLJB4fDIF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2x1P/juKy9F8M6ddxX7TwPcn7ZNnzrmZv4z/ALftVv8AtPWT0srZf96XP8qzdGfWlm1c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iFRn6mgDXg8J6HEvyaTZ59XhRqhfSbSLxDpYjtreEeXL/q4UWhLLXJEPma0iD/ZtUNZd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sya1eOfLl/1SolBB25fCgBm/z+FZHiN2Gh3h6/uzTD4bBUebeX0v+/O3+FUNd8Oaeuh3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/KxoFY7Oe9hUZMqL9ZKotq1qpObyBfqapr4W0uP7thb/AIoDVmLRLBBhdMsz9YFNBDlY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R5bXcCkSzAKzgHHmvir8fijTIQR9pdz/ANM4nb+Qqn4RCrpBG0furq4Tp/01krdDP/cP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/EFsdd1JooL2ZWEBylq5/hNa76tKyBotMvG9nCKf1aqkV5HH4j1GN5Fj2xQkljgHlqvD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Pf1f8aA5jDvNUv21TTnOkyqytJhDKuW+Q9PpWrBf606ZbSrWA+k92G/9ASqGqeIdLj1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fkKx/grSTxNZS/cSd/8Adt3NBaZn+IX1SXSZ8jTY9pVsrub+Krhs9QcZ/tKCM+iWm7+Z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uo7bS8bEYIzCR/OpH1K5Kgpptw3HeRF/maCyWXStQNrMG1y5I8tvu28K/wDslQ6Doe/R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/o0X3bop/D6LinSXuoNbyBdOhX5CMvP9fpUGgzatJoGnEfYYs20XVmb+Ggg04vDOnsf3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mP6b6zdB8LaQNO5022c+Y/Mse8/fPds1bSDVCfmvbdOR/q7Yt+pzWboFpeCxkzqkwxNJ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oA3rfSrCD/V6fbLj0t1qnocn2fVtb2RiL/SV+4u3+GnLphlQB9Su349dtYWkeHYG1bW8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1uWH8NAHaPftzmQ/i1Ydpe28etar508cP7uDHmNjP36kXw/YA/NBvPrIzvVGy0XTpde1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okP9/2oA05fEOkwA79RtePSXNZUPiTR18RTTJdCdXtkACxbxkF8/wAxWtFYQxD5LeBP9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PErDao/0Regx/E9ADxr8Zz5NteP/ALltIKwRqt8fFP7jSrr/AI8/+Wsip/F/tvW/Jf2MX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AP61lPr9jFrsMq3St+425B3/AMdBSLT3+qyfd0yAf9drtR/6BVOR9Wj8SPg6fAxtesu5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eJLIZ2RXNyf9mJ6p/27J/b0Mo069U/Y5V+YFON6UFI1LaLUHjyb+1J9Y4OP/Qqq3Vt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/wCXf/lrbq/8VKdTv26WDf8AApVqsL3Uft+7+zo/M8rG3z+2/rnFBRag0u6KYm1e7du7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Wh0TzNXvT9rvW3Rw5LXLp/6CBU323Vv+fW0/7/NWbaPqk2qX264t7ceWnCJuP5mgDffw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O/cu3/obVl6RptlaaprUVvbQ/JND/B9z5Ks/ZLh/wDWajKf9yJBWXZ6Xs8R6qv267+a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u6/+yUDR1MQSL7gjT/dTH9KytLlX7bq29lH+kDGcD+BaaNHtY8jy5G/3pXNZ+k6Lp7Xe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AG4Hj5FoMHHU1ZNSs4M77mJPqwFZmj+JbHyptl2GHmP0O/8AjrVi0Szi5jsrdf8AtmD/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tb3IkkW3/eucBwnegVh/9vRvny4Z5f8ArnG1ZfhvVJv7Gtlt9NnlxEg8xtidq0zqtkoO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axdC8QWFro9qjzMXEY4EbjHHuKpDWhev7vUJLG/VtORR5Xe5FSR3OrtbxFLazT5P45HO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R2sunTpHa3pdlPzm2Ow/U0kGvO0K40u76emKYDtQ/tZ41zc2KfPH92Jj/FU81rqLMpbU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aztR1W+ZF2aZIPnj+/P/ALVTTXWqSMuLSBOv33Y0AUru1vZdQtBJqU7D5vuqi/yWr39g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3Tpcsv8AKsm5i1eTUbTM9qnLfdQH+taq6dqMkDbtTK8D7sKmgCvaeG9NNzPujZ8/35nP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lQfcsIG/66R7qzrTSp/tVxAdVuf9Wn8S/wCFXB4aix893dv9bg0AReHktl0iLakEHzty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XtrDptzuuI2+X++KzvD3hywOjxeZbmT5m+9Kf771Z1DRNPi0652WKD5f7hagDTg1+yZM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1UvNZtvt1mPOUlpgB+6c/wALVdja3gjyRDHwOSAKzdQ12whvrPdqNvGRMMZlxj5WoLLF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T/8AbB6ybXU5Ev7pU0+6kGFwF+XbweoI4q5eeNdGXO7V4D9Jc1zifEvQ4tX1GRr7fA0c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aiP+YSx/7brWZpN1qv2U/uLD/WN/rZGd/wDWVmT/ABg0CDPlefJ/2xqPQ/Fc93pEz2ml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9c/6uiUrAbeqxahJbfvby3VvMSTEVu/97/frSH27/oKy/wDbKNUrzq/+J10SYf7M8hl4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a1GMYeygT6tio9oB29zZznVMG+vMGP8A5ZFU/wDZKtDSYDyZZ/8AwIb/AOLry2T4k6ld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OB2rOn8e6y0zhrx0UdBGcVSlcD1XStL06KF82tuv71j8ybv4qm1Ozs/LfbHBjeh+X5f4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ROPtMvXPBxUV7rt7cRvukZ+M/O9PmA93/ta0T/lsB9ZKwbzXtPg1svLfiL9zjg7/AOOu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qnkT31tpVlF/x8ahd/6qCu58ZfAm4ttOkufC+v6d4mjU4fyfkkP+7WEsRBT5ENCSeL9H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Oqtr4+0aG3WNnl3Ac4hJry65+3XV3BBDB+/ij8uSKL7++ussvg94v1bRpr77PMJUfH2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pTrxirso9l8P+C9V8U6AfFPkfYdDtd0n2q7k/wBf/B+7jrkdX8Z6bp9xexQTi/MMe6Uj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r3j7xV4+8GaJ4Wg/4kfhbS7eLT5JYvk+1Sp8n/fdQ+L/ANnu20XXxbeFtfg1U2xRbq1x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79eTPEy6sC7rni+fxXBb6n4Y02004TDy44b2ZFM7J8n7uNK4jWfEvjGG9gstQtktb4Or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U7xnoGufC66MGlQXVjB/z9xR/O//AG0rmdK8e63pdofmE/7z7R9rul3ujeX/AMs5P4Kz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nxN4stR/pElx/rPL/cwLv31tDwt4q+yT33kX/wBh8triTzbjya2fgv4Lvtf8UWXiO+sb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uvM+SR/L/wBusbxH48f4kXF9pV9q8eiabYs7RwxIH89t3/LTFDzG1T2cTTlOA/4SB+1z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QY9GGPc16J4V+Ad94p0qyvdKv7WfzZGFx5vyJB81d1p3wI0u11K3gt3h1G5X75uhsU10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CUbnOaF8Ptd8b2PhrVrKGUwfZvLuJfNVNmyR0/jrs9N/ZJ1S40G+vrnxJZQTwxvJHaxD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rx4g8D6Vc/8Itquq3WlQRbo5JYo2SHd/wCh156ni99G1S/bwrr7atFHIPKjmLbJ0P8A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PUzjGVKrVP4TthFW1PNdK8F6r/x/fYdQ8n7R5ccssaw70f8Ai8x69H0L4P8AhtNXtIdd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Kli1BZknlT+GTYnyV1fxFudditfDsPh42uqvbIhuLO6jV4d4r1IyWuraBewaXpMPMEM8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ePzP4HrapjsTUjZPlG4pnz18QfAei2XiTSTBALa3SMHVPKDypjHyrGmP7lQ6b4g0nS4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vDxLd6jbedO3/ff3av6/quuDMH2HyJ5bhpJLWKT53/gj+5/sbKsRzWln4fvbaWwa6v7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J8/f+CuariK04KE5NjtGPQj0rz9fup4bDSvPn/5aebeqjx/88/L3/JTvGelWOlXX2HXN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XEtrH538P3f++99cz8XbrQ9L/sSexsZdDn8vy7iW0+f5P+udejeCvht4H8Z+FoJ9V/tC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M8lET/lmvl/365oqxDgc14V+Gnwo1/SzPY6tqeqzxf6yKWVYXT/tnsrU0rwboGgapfT6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/LkiumV02VSvvgt4W0TWL1W8Rr9mvI4hH9nlXf8AJ/yzp2lyeEvB+oCMLqem2tvNvuC5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Stnjq+3tGZxpu5Dpfw18CFTdwPcwJ/q5LS6ffbPv/1dd54z/Zw8HeDLT+1YJoZ/3fmS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/wADrm/FN1Y3Wp3195EsFj5cX7qKTfC6bvu/79czfeG1+KcN8ltePp8dvHvjkn3bJ/3d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87NowSOiuPiV4a0G3t5beBGhlYwLNaWwCbj33iuhufGtr408D6jpCST/ANku+LnykO+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AZWNrotjqUG+1CSDVPme2nf7/l/7FeqfDP4HX3hVtbt9f8QQWC377prTT5PnP/bSuCvg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dUbWOZ+GOm+JdC8c/wDCHPrt0unXVmnlRX0e9J/v/wC38leg6/8Asv3uv+DL/Sodcjsf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bbYiMm/+49WdR0Dwj4Su7e6soL/U7/TEChHn8ySBOaNA+Ptla3J/fXM8EsbxyRSj50/6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5riikj501Xwf488Ba/pc19LJfX3lxfY/tZ3ps27E8v8A2NlfQ/hF5pdtxdyslppSIbm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V0X2vSte0Hw9fX2lXV99ls4vL/0dn8j5Uryv4l+JrfQkt7nRbifTrXUiY5rS8TdbTt/0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SjKJaOM+Mfxuh8a69IfD2rNaDTI3kzbsyyztu+9HsrqPh9451DTDYRTahJdMbZbi5Mze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j99K8o8Z+C59A8nxF9h/4/7f93Fafc+f+H/Yrrfhz8ONasF0zUSWuTBaon2SZsvGP+Wi1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oJq6PVtU8Z+H/C3n6rquqx2MF/8A6PHFLavNvZP8/wAVaPw/+J2j+Mr24t9J1G/meONC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KZoK8k1TVdK/tSC+1WeKextZGjj0rUI/kf/AGvMpbn4p/avt0HhyD9/dR/8fUVvseBP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5RelmZpWPSfHXgDTdfu7rxFq2rQw2XkPHZ/aD9mVJX/5bbk+/wDcrzAeFZ7rz4Nc8R2v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87f/EVd8QJrfiePSfB95pkbRR2qganqPyI6D/lpH/f60ugfs9axqlrDY/2nB+9kWST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Tp2Fa5d07xXqHhTURoN/rlpqVjIuI7u/i3vB/wBNI/OT/wBlqfVfBf2XxRok8+q/8JT9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1237/l/3K7G/+Eix2FhpKWNpr8SDbIb/AOeeP/ajkrgfGngvxV8LdBhnsZ/Pg8zzJJft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/wByrWgWLfjP4War8UdfstEsf7P0uxlj8uO6lkb7T/00/d/c/wC+q6bTfgrolhfSq+l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lLN5aT/9M5Fbcj1T8NfEnUJtT0jV5NIihkgB8yNzzJn+Kub1a91Hxb4ge9v9RSy3XLmQ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Zx1nXbUbkrQ6/SvBHw/8J3eoSaYZZ71XZ3jjk+ZM/7hT+/XBeNfFHhG61uHSE8JOPM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UXX/AJ5pvq5qvgW/17Xv7bsfEcEEHlxR/c/uVNrumaPqbQynxD4dt9Wh/eF3DJl/93+C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6jM/VPAMGgaD9uvb6KD94kf9i/aPtKTr/wAA27K620+w/wDCLf8AL1B5sjSXlrFes6Q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eK+LbS+uLa9t5NTS+IRJY47RSY513V7j4Y1a9+HvhuHU9Tijsf7U8vbaXUavNIv95l/g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jBUG1v7O+8OpZtaSy+XPYXEJD7P70cn9+u41fw94f8Y6RcRxyyaTe+X5ckumBY5AfZKw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32uf2fBB9o+0W8UUfzwRf9c0rdi8feCpDaNDp+oXP2aPy5DCiReZ/wBdM1jGrZWHueZ3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9GvrTXLjVJrhHeR9W2wxp/0z+Q/7P/jlXIfiPpelXRE19eajEI2ji8rakbP/AHferPxR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XUNL0l4tPUmABCHSP5vvSfnXCaBd+HPC13quleI5/P1WWzSP7VLEr7G/vR10ptq4muUz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E3lan4J0e1muJ9kl1eFpvl/4H/HXs3hz4a6P4h0me5j8F28EB/1Ulu86xuP+enO5Km8F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8R/YpfEeqRR+Zbxarbqj1qWH7SPiK7uv7KvtHj069i3b4Z2fhEqak4Tjyx3BO5BL8KBb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IOJFku8vH/1zrzL4kfCnWdQut+m6q13YGRppbOdsuhP8Xl1q+L/jR4qg8VRLG1vpKGPf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fhDxD4d1hrzW9e1S2k1C3cJb6DDIMTv/AHpJP7lckI1V8ZsYXjvXrG6u/Ck8Fvf/AOi6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m9Nr/wCr/wBuusPind9zRtal/wB63SP/ANCes34hfJpdjcd7fUraTP8AwIr/AOzV1twO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BeTA+X4fvv+2s8Cf+z0HUtU/wCgMP8AwMX/AOJrZUYWmkcmmgMSSTXJopE+x2CB1Iyb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+H8WsnwtB5E1kkIkeP8AeQOX+9/v12dYnw8+XQHH926lX82emBbk07Wzw2swxj/p2sv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qL5L67dE/wCzDEv/ALJW5ULXUOD+9T/voUwMiPw1MPv61qLf7siD/wBkrnrXwtBc+IPE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N/x+Mn3kcf0rs/tsOf8AXR/99CuYTxJpll4q1lZ762i3Q2xLPMo6GT1NVEBq/C/QDzJB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04fDHwyP+YVCf+um9v61cfx14di66xan/dcH+VMTx7oco/d3jyf7kDn+lWBXHw48ND/m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BrmIPDWn6b8YLTytPto7f8As9h5Kwrs611x8b2Lf6u21Gb/AK52jGuF8Q69PbfEvw7e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WLypY9jyf7u+gaPVIo4IP9TBFF/uIBUn2hv73+fyrmh4n1p/9X4Su/8AtrcQr/JqaNa8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/wBd79f/AGVaCjp/tDf3h/n8K5HxPKU8Z+EZi3/LxPH/AN9RYq753iuTO2w0eL/eupm/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4w+2eG55JtHtpF1NI4pYUlcKzRuBuDduKBPY9TormP7J8USf67xRaxf9emlhv/Q3pP8A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Lr0/9c7GFP6mg5mdQma5rxH/AMjb4U/7a/8Aomo/+EUuZP8AWeJNcP8AuXKJ/JKwvEvh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W1mQSX6QGSXUWLoGjcfIRgKc47dKAud92NRHqawU8CaKud8F5N/111Cdv/Z6X/hAvDff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v50Bc05NUsovv3kCf70qj+tcvdeI9JPjvT5hqlmY1s3UsLhODjoeetb0XhnRrYfutJ05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9tIrDxR4eeCGNImlZGCoB/CaBo04/GWiS/c1OBv91s09/FFgPufapv+uVlM3/sla3me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AzLHiGKT/U2Ooy/W0aP/ANDxXPwa3cw+N7qRNIvX3aco8mRow5w7/Ngt0rsTJ7CuZuVx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pki/98yp/wDFUFRNZdW1ORfl0cxn/ppeL/TNRtf67/Dp9iB/t3b/ANErU2cdR+VREgd6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/q49Kj/CVq5rwsniS9uNfhkvbCBrfVHHyWzsJC6I3d/9qu+rlvD1xs8WeLB/0+W//pNH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/wBbrqr/ANcrRP65q0uk3rf63W7w/wC4kSfySpxq9mOTcxf99ioz4j0vB/4mFv8A9/BQ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vY21O/kDREHfcDb+gFN8P+FNP1Dw/p8kwnk8y2Tk3bNU994j077Fcqk5lYoQBFGHyaoe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TEjt7ye4hiEckcFuzgMPRsc0Aa0XgHRIh/x4xv8A9dGLVbg8M6Zbf6qxt0PqsQqsviyW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5ISn88UyXxFqKj5fD9yf96eEf+zmgCp4q02BrrRCI1G26zwP9mtWGBIxhQBXHeKta1me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iu4m3G9z3Ix9z9a2lPiSRMomk259JJ5m/wDZKAN7aAKSsT7N4hcfNqVnF/uWjt/N6ZPp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X/XCyjT/ANC30AZvhUf8Vh4q/wCviL/0XXZDpXmPh3Sr2f4heJbW+1W/GyG3eKWKRUeT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/hE7V8759Tk/3r6b/wCLoA3a5b4j+SPCGtb5kQ/ZG+8fcUy48A6IwO6wjmPrcSPN/wCh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YPD2ssumWcchtJRE6QKGVgvBB55oA6yz8aaJHawv/bNgN0at/wAfi96in+IugjI/te1k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CDSeA7CzTwro86Wlukj2kRLLEoP3R7V0Mj/KeTUAcnJ4406T/VxahP8A9c9NuP6pXNW/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ttG1OYTWcWxBEkbfK754dxXeyfeNchbcfES2/wCwe/8A6GaAOhHiDV2+54UvP+2l1Av8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NGC+hwWzHqk1/vx/3ylaUchxTxJmgDmPFn9vDQrnzl0xIyi7gm8uPm7Z960tOOqXEQLX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Lp3iI/8AEm1L/r2aodK1+whhHmXlsnH8UoFWBeTS78D/AJCjD/t3SkGhXLf6zVr1v9wx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j8j+0rUf9tP/AK1Vz4z0pz+6vEm/3A1AGFoHhX7Vdar5+qah/wAfj/6q4ZP/AECtmf4f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m/66Xkx/m9ZWl+LLS0v9RDpdOJJmdfKti2R68Vrf8JjGPu6Xqj/WycfzoAki8GaNbDbH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1Q1nRrFNd0iJbRF8wTDge9TjxdqEh/d+GdQP/XRoV/8AZ65/X9b8Q3Gp6TcDw6IZY3kV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34xTQHfW9hBaKP3Mcf4CrQMGPur+VchZX/iy5iDTWGmWcndJLh3x+ISrdu3iN/8AWXm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+1KYF/xUYRob8Lnz4e3+2K1bX/j3X6VxmuWOt3Oi3P2nXVWKJPMMcdiuD/4/WjaaXe3V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GyjhT/2SgDpD0NVpIg9vPGejoVP0IrB/wCEYjkH77VtVf8A7fWX/wBA20q+DdHlB3R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v/6G5oAv6JKkWmQGSRYx5a8ucCpJ/Eek2v8ArtVsov8ArpOq/wA65Lwh4A8NHQYPN0Sz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+8fXNdXaaDpFl/x76ZZwEf8APO3Uf0oAqP498OR9dbsj/uy5/lXH+C/H+jWGmyWz3btP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+fnOPuJXpW/2X/vkVzPhTrrn/X61AE48aRMcR6Vq0n/bi6/+h4qQeJriT/V6FqB/31hT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ByHhvWdQj1LV4U0tjIt2zhTcIuN3eum+1azLnOnWkX+/d7v5JWX4fXZr+ux/35EP/jiV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CzCmHipx+7/ALHi+izN/N6wdJtNdj8Ra239q2kTO0ROy1GPue7muxfWdPi+/fWyf70y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iw+JtUJ1G1EbpAyuZFw3y84OeaBo2BpGrN/rPEU7j/ZhiX/2SnDQJWB8zV9RY/7Msa/+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SmH7ubzT6Rxsxpp8UxNny9N1KYesdk7Cgi5zel+FoJPEOsJPPdzAuknNw3dcf+y1sjwb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yyFqyrPX5x4g1U/2Hf58uL+6n8P+09av9r6tIP3eiY97i9T/ANkoLTK8fhLS4WOyxgU+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1S/1YPDE4F2cfIP7i1MT4i5P2PSz/wBvE3/xFYulf24Ne1zF9Yf6xJP+Pdv4lH+3QO56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Y0z/AHVAp2R/dX8q5b7DrrddeSH/AK97FR/6G71EPDt8/wDrfE2qn/rn5Cf+yUHG5O5Z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J53twv/AI9muhxXnXh3wikz3+/V9YOy7lTKXzIWwfvHaRknvXRw+BNJdf38d1dt/euN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9Doq5zRNc0ay0uNbvU7K2YL0mnVT+tKvw58MIc/2Fp+f9uAyf+hZrJ8LaVY/2VB/oNr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UGdzVfx94YiPOt2R/wB2YN/Ksvxd480e48K3q24vrguqhTHpk204bP3yldZanr0qh4p/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8A6CaAuSWXi8ywARaBqrnHa3EX/oTmrKa7qMwPl+HL0f8AXW4gX/2areiHGnwf9ck/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jvEuoa3EunP/AGVa2sgvE2u18HHIOeAla9vda7KTvj0mEf7Amf8A+IrN8davaW2n2jvN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Q1Xk8WaODzqVv/32KALQTW/+gja/+AX/ANnWC+l6vL4qZpNakVjaL/qoo1GN5/2TWsfF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/8AXGJn/kKwNV8UwR+I7SWOyv5w0DJtitm3Ag5zg44poRvjRJT/AKzV9RkHo0+z/wBB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kupT6m5lb+dQDxFqBGI/DWoj/ro8MY/8femHWNdflfD6Af8ATa9Q/wDoGa0SApeHfB2k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0N/rGJz+Zrbj8M6Sh4023+vlj/Guc0O78Sy/aM6fYQZlYt9ouHfae4+RK0JI/E0v3LrR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/Z0osBD4z0i0Hhq/VYEQbk4C4/jrq47dIVwoAFeb+NrPW38IalJJ4ijlhVFYwwaeiE/N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F9cj9/4r1hv937PH/wC0akDsiRzXNY/4uDB/2Cm/9HJUUHhKERBJdU1i6I/ifUpEJ/79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h/8ACb6V59lLfCWzuf8Aj7uJpvmWRP770mB6TcXlta/6+6gh/wCukqr/ADNZs/jDQrbP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8If61n23hnRrXmHRrCI+otkz/AFrajdYY9iYjUfwxgKP0qQOJ8DeOtEHhvTbdblrm5iiA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9PlU1vf8JTbyH9zYanN7/wBnTRj/AMfp/hQCDw7axLnajzqB7edJWkT1oA5O/wBcnh1n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dIB5ojXdlBkD5j0xmuo/tbWX+5o0aD1mv0H/AKAj1ha7dRRajoYc/wDL43/op66GDWLK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qAIXn1s/dt9OH+9Mx/8AZBWD4fXXHtTuurK3/eS/6uzd/wCL3cVunxBpzH5byJ/+uZ3f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IDPF5V3KVnmH7m2ZuN3HagDaTT9RljAk1iQt3Mdsif0NZ+q6XK2q6Yj6pflnZwHDoCmF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eU0++b/eh2/zrI17VL0XWlzDS5eLjHleYvz/APj9AGiPC8JGJL/UpB73r0DwfpBP7yFp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azrkh/d6Dax/9ddRT/2RHo+1eJpelvpUA/66TSf0SmAzwzoWmyaFBM9hbvKzMSzICT8z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6u2t4/8AdjFcr4VtvEM2l/PrVpB+9l/1Nju/if8Avsa05tA1SYfvPE13H/1wihT/ANke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hk+KmhkovFlcDp/tpXX6nYQ/2fc/IPuHtXnXiLQfO8U+Gnn1XVJ/OWZPNludjx/Ju+XZ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Yvps5kmu55sHa1xeTPu+o8yiwy/4iit18KapkYD2cq4Hssla6eJNI+zw/wDE1sv9Un/L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P4C0O30y9lbS7W4lW2dI7qWNXfBT/np+NdH4esLWz0i1WC2hgxDGP3Uap0WkWQx+K9Jm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yRn/AJIaoaT4jtzqWsLFbXl0z3G4BLNmyNq104I9fzb/AArI0HjV9f8A+uy/+iloEWBq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H+y7RIf/AEYay7m71U6ppf8AxK4uPN8sy3n3/l/2ErfbUbWNfnvIEwP4nxWFrPiXSre+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c5Rg2BtPXnjrQBtRSa24wV0+PkdA7VT1qy1eTS77/ToU/dN/q4cfzarMHizTH4jeaU5H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dSTSr7y9Mv5R5TdIVX/0IUGZfgtNSuB++1Zz/wBcrVF/mamGjSn72pXh+jrH/wCgVRsd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jXKfKvDSRJ/J6kXVtXydmkQ/9t7z/wCJWgixieHtGHk3cX2m6UfbbmPalwyg/v35+taC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eY/9NZWb+tVPDdnqZt9SZZrCDOoXBOI2fnf/APXrUFjqP/QQg/8AAT/7Ogmxl6do1jFr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ELBCMjOXro7eCC1H7m3ji90WsCLTLpvEd8z6tOHe3hP7qCFBjc46bDWlHpJVcPf30x9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oCxLqczfa9L/wCuz/8AoFXxOe9ctrWg2xudM8x7uYPMU/eXkx25GOPm4/CtAeGtJjXa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YeYfzbNBSJ/EV3D/YWpZlx+6NQL4g0of8xS1/7+rVXxDpemWvhvUXj0+1R0tmKskKgr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9f8AgFBoig3ibT2jYJM8uR0S2kb/ANlqp4f8QK/hzTDFYahN/o0f3INufl/2jW2bgKvI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albR+GdLL3cCf6PH99wP4aCSQalfsf3WjXo5HMk0Sf8As1UNBvdZNncYsYExcSjEt5k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9e09DzeWjHj7rZNZmieJ9PFlffvHbFzN/q0Zv4z6CgDQ361KPvWMP/fcn+FZ2lWGs/2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DzZE/wBVbfP93/baro1ln/1em6g/+9blP/QsVl6Vq2oyanqvl6HcKPMXmWWJf/ZzQBv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dduG9oIIU/klZFvpKr4kvVkvtQuB9ljOfOCH70nB2gZFajahqAzssLcf9d7v/wCJSsq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WKs1oFOwPInDH2T1oAv/ANi2LD5knbP9+4c1Ti8PabFqyKtsrAwZ/eEtzlvX6CtEWmp87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XP8A6E9Z32S+/t+H/ia3X/Hu/wDqo1T+JP8AYoA0hoWn4/484f8AvmqiwwQ63AVjVcRM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/wD0FdR/7/Kn/slZN7oFj/bVlBP5t9+7f/j6kab/ANDoKR1b6nBF/rJkT/ecCsK+1vSY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IJOQ5fqyY6H2NWoNCsYB+6020j/3YFH9Kp3Fqtnr+nNDDFAxil5jRR3T2oKRZ/4SvTD9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Vv5LVf8A4SWD+0DJ9jvtnk4z9nbr5ma0ftWxjmfn/frNfWrG31Y/8TC1P7nH+t/26Ciy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rsg/3hGp/VxVGK+vV1y+KaeCTFCNskwBHPfG8fpSy+L9FjznUYD/ALjbq5uX4gaNb6zd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mwpExyQcUAdl/aGr/wDPvYf9/W/+N1zmlTa3da3qp+3WsDL5EJMUbPx87j/0I1UHxQ0b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1iwfE/TLPV9TvVtbyaK7EKpFlfk2ZFA0d6dJ1GXPnaxN/2yjC/zrMstNK6pqhOo3i7p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cpP8ZZRnyNLB/wCulwR/Ks2P4r30c9zN9ksy1y0bAHdgYX6UwZ6omg2j/NI01wfWWQtm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dn7BAStw4DFTnGRXmcvxR1+ZceZAgH/POHFdb4f8F+OLrS/t2q30vh2xl/0jzbr9zv8A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bkncxQwxj91AqfSLP881m+H/APkAQ/8AAv8A0ZXkvi/UrOzu/IsfE15rf/PSX5kh/wC2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92brUqonshWPojWNQsbWzuUnvbXBDj/AFi1mr400KFAG1KMnH8IJ/pXg32yT1rQ07Td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Ourv/rjA7fyFEqnKPlZ67qvj/RI4FMd2ZiHU7UQ9AwPpWPd/GfR7fOyyv5v92NP/AIqv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0fnX+kXdmh/imjZf51i54zVKdwsejXfxUtWuYpYLGXEeeJJBzn6VQuPjTqHIi0yJfTdM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28FfBHxj49tYdV0rS/P0rzGj+1eYqf8AXT79Z1K9Oiuao7ILEj/E3xDb2pvRa2KC692f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8UT5IuIYB/0zhxXXfEL4Qy6TcW1vpOqwXk6RoLjT9yq8Gfp9+tnwL8NvD/g7zvEXis/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poj+SaX/ANnrg/tTD9xWPKrPxzrn2UhdXlGdz4UgV7vof7Luu+LPCdrqv/Cdx3M97b+Y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1eZeM9AvvFFqfGP2GLStLls0kkll+RJJfubY/wC+/wAlc94Q8UeLtInii8PajqDeUcra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x+ldSxCnFSgxFXxBpV94W1S40q+/wCP61k+zyVk/vOemK9dtPBWr/FfxE134mkuLG9k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P/xdbnxJ/ZUvfD9jDqXhzVzqmnnZ9oS6aNGTf9ysVjqHWQHgbliOarHAJro9W8Da7ojs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O4Ee1N8L/DrUvFlzMlqPs+3/AJ/PkFdCxNLlc+bQdjCTO0461b0G7vdLuzPbz+RNF+8/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4VeFfDokmu5ofEmpQ/6yVHZIrc/7IqD4g+GND1W+l8R6vZ3F4pj8qPStJTLzp/yzkmb+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viPq8L37l8mh569vD498RaWjFLa5uz5FyVbKf71anxJ8RWuiWWm6NoUVu+EcXl3JGrv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4POu3h8Qaetrp1vbloLizuWYyRr/AM9I2f8A2K5Tw/4p0PSviRfX19pUvinSpZG8u1uv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ZOpzvZE2IPCvwi8ceKbQ32h6JLfQSxtH5sVxCn/s/wAlUPEvgjXPAtwbPX9PuNPu+mJ/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flXoV19u0vX5/Efg6xuvBE8WySS18zfC+/8A3Pl/4DW5rn7QE3i7RIrDx3pksOpaaftN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+7/wKtY5k09I6eoWPCNJHnTLHtJLsBwma3LHwZreq3FxFYaVe34g/wBY9pbNKqfUrmu/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33iPxH5VjP5fmWenxbd/+w3+3Xo2qfGvTfFHhXVYPDl74i0qG1j/AHktrawpbJ/0z/vV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/AKjHmPFfD/gvXNetIbH97pWl+Z+8+1Rsmx/70ld94Z+DevW1jeeJNOuyJoRPbRxsY0h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xa5zR/GfjJLdftEqTQOUJmuR+6kX/lp5klVPG+tazd393oV87zeGrdlube08Pupg3ynK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PGVXV93qawgZ/j3X5v8AQp/sNrpWqyx/6ZLa/wDLd0/ir0X4V/GG+fxNpR0y+TTL42kl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fJ8se/8AvVy+u+A7/SI5bjVdJuY9DubaNxIsfnGPP/oFWfBvw1t7e21eXStK1DXLXaNQ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kratjIKm7s0dOwvxp1vXpvGv9oz6YlncSjzfstnl4ZDnPnRxj5keu6+C/wCzZrGr6Nee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kxcwb3aM/wDfs/xtXWfBfwtpXim6n1W91y68+12R+V5jf9tP3n8deza3qWl6JY+XpmoP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3HMmz/lnHXlyzGDViuTQ8CtLvxH4z1SHwtPY3fh3ybjy7eK6j/1jP/z0/uJs3tTdf8La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B/ZX9lXksckVpGu+e4/5afu/+AfLWt8Z/FNjqnijwt5Gq/YdVurP7RHLa/feJ5P9XJ/n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6XruuWPn+ffXVvFqn73bCnyfut0cn9+uZ4icvhMuWxzeqfDXxfdaVDBY6lJ/rG8yKVfn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wVb+EPDR0PXbFbe6Ym4ubqW1P7/n/V81t237S+jw63ZWgSeAzqTFz8nPyVsa9da54puo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/wDLWXcj/wDjm7fUU6kqcuYCjqtp9q0CyvvB32WbRIrNZLe1ik8l3X/lov8Av764PQPF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q+VBpUX+siludkzv/d8uvePAPwJ0Hw14eOkxSSS3QDGIC4aW2j3fP+7j/wC+6+TPjF8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DNZCGBYTFHqAZNk6f75rCrRjXlzSLii34k8b+FPFXiq+xp0wsGu1Xyozv/h/56fwffrt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DVLC0tPsOr+elxbXzvvLo67HXNeM+EvB+ri8k0zXPCranptw4K3UdtkA/wC+vWu0H/FL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0rSov3n72Pf5Cf8ALSliKPsoJ0HfuaRlc3tD8SW3hyfSotU1C1gOYo/Nlk/1f/XSSuN+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dUtLrUJF0iJ9sNpaTbEkx/FSfFK1sdA8LX19Y339uaXf7PLll+/Ateb2mq2OqaBB9ug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juLq6k3p5X3I/Lj/ANn5K9Kkr0lc0UWer/DyKw0eSyu7G8lF9HCPtkqy/aC/99tn/fFd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QLVfFX9laVfWP2z7P9lljVJv/Q65DTtc0LRfBl4lv4feaa0dI7e8aLyppN/8Uy/x1e8P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+3a5LpV9fx/6HdQ3G9J327Nsn9x65Z72HY6uz8afDnVNLn8OWNjF/asscUklpFIvk/6z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0/D2hT+DvEL+HLDT4tJS9uJpHWNvtIm+X7sZFfO3xn0qfwbr8Gh32lWtj9gj/earax/v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f8AfFdl8OvEni+Px3pOm6V4pi1aOOyjleO9usrBuXf/AOO/7NJxdh2O217QNL0jxVHa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yr+8uFdJNu7/AFn+3/wGtfXtf+1XX7+x1WDxFayeZJFLGuxItr+X5cb/ADO7PsrI+I0v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uqi9vLSLf/aNizmFOfu81u2nxJvrrwt9hvtVi+2/uvL1WLbC8n/bN/41+SvO6lmfr3j+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ur7935fm2sazPBL/AMtFmhT/ANC21zd14WgtPJ1yDxHqH2Hy/wB5p/meTsZ/4fM/uVYt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iC51XWPDuv63I6POt5LcMkJd/n/ANZFXZa9400r/hFvsNj4V0/+w9U/0f7Xa3vnPH/2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SDFYwLrwtfappWlz6V4juv3skUflWkjWyRs//TR/vv8AJ/DXc+KdI1nQ9N0yfRPEk15q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PdId6/67cn8G+vKNK1/7V4Mh8OeRF/ZdhI9x5vl/69PnSP8Aj/26t6LNf6ZnUfEGqXWk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y3jf6oP/AKySTNWoVWryKTL/AI98AeI9K1+C+8K+I9Q1XxTdbPtvm7YbaNP+mn9+uy0K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1t9Ngv7ExvczROv32/ijrg/FGv8AiL7V5H+laJ5Unmf9dE/+IrZ17wX/AG/oH9q/8I7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JPv/APXTf9+uOpG5R23w+8Z6t4kl1m11bWGu7W1IntpYU3+Zb8eX5myqnijwtfappX/ID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7vzptv8Ae/upXBeDvCXiHw3qKaDqtudO1C5H2iNYpsPMv4V3q/E6TwgVtdcl1G8uQPMj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RhuUjy7xn4q1W6uv+JVPF+62+XF5f3P4JF8v+CuX8L2XjPXruGC51jNiY/3n2dsfvf8A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6pd6Vqt1Prk/gfWp4L+RZP8ARY1h8x/70ciPvrofh5rnh7XtMutIsdO1XTktnZpF1J1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miVeT+GNxnnOleRdWh/tyCwngtZE8uKWNd867q1dUtL7xTa+fpV9LpX/AC0+yxR/6Ns/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iyw8PaDFoMthZ2WrW2sl449uf3CfjXCYuPCmi63prQ3Drbsy2cK2zI0DP/y0kkR9tc8P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+Lmq3w0rRLG+gi/0Xb9j1XzNiT/L+88v+L79ZHw8+K3ibSLu7j02ZJY3QLFGJYYXdv8A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/wARnPiGCQ2ltqN9Zxv58pheeGNd/wB7r8m3/wBnrV1S60r4j/v9K8K/8TWWTy45dKj2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TJG7qsvjiXWWtfFep6nLczR+bbQafqflfJ/GHOzYlbGvWmh3fhaeeCC/0q+tY2k/e3sN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ql4L8VeMfC2qXGlar4qtfIsP3klrLbq77v7u77++sb4qfE7w/wCLvB9xYta/aZnkX7PF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meZJ/wCyVVikcvpPn6pdQfbr6L/RZGjkiikZ3gVPn3SbP4K6HwtN4e1hNVPiLW7SHT7o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TY3yqq7/AJP71eU6pdfavI+w+FdQgsYpPLkuoo2meff/AAzSfL8lZmv3f2XP2HzdLnik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pjTUiVM9m8PeLLnS7ix03wf4zvLVrr95eXctig2N/d25+5XY6p8NvDmqWsFjPrmn/2p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R/vvn/1i+YleAeB9S8Tahqcqaj4q1HTopYWikjkuZfMT+Day/wDxVeljwr4j8GaAft2l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6/LcbHgi/wCmcf36J0kXub2hfDOXw/4jM2o6jp+paPpHzxJZ3nmCeX78ca7/ALif391M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401QeKpp2mmjhZ3UMyeSv/PPYn9//wAcSvOb2C/sIrG31OLVLjRfs8vmXEZZVk/jRty/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U6L9m0y+SfQ7qRDJKHUyQNz96N/udacIRluZ2PZdD8Z2iwata6bpLRPnbbSmSTZO3/XR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my8R30X2HzPMkl0qRrnyP+ukaJ86L/vVzN18L9QtNA+3Qaxp+qwRf6uK1uNjp/2z+WsK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Ga+gtb6CWPzI7W7k+R0/6ZyJS+qwvchS1JdX8QS6VqOrLZ65qN9EbljZHzsQlc/8tEau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iyuL67Fo5AEd2MOif9dMV1IHhfxVpBm0dZdM1m2/eSaY/+okX777GFcxaeR/ZV9OfN/6Z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wL+CuqEEhS1PWvBHxGl0+5g09fHTzgECK2twwj/7+PXqo+Lptbqf+1dHttVgij8vyrS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yTpR0v8A0if7D58//LO1lkVEf/8AZrW8NfEstbwWBeeAk8mVFm2f+OfJXJUwXP70Sqbs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P8e2v27RPEcUGq38n/IF1CRt8C/8s/3iVm2l1ffCPxR9hgg0We+l/wCPj7VJDMkH/wAR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ajP/AGpc2N9FJ5kd1FF8/wDvfw1ka1oN3Bq8d1qNxNdRXJ8xLgXDQqf+2mHrBUnHRmzl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v4Pumk0uKKNZIH8xLgO3Dg9B9K3xdeKbn/lhpcH/AG0Z6b8Qf+RI1X/rj/StTSpPNsbZ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0V+onmlEQ+IiPnv7CH/AK5wu1H2HW3+94gWH/rjZr/WtY9TQBQBj/8ACP6g/wB/xDct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J0D7Udbg/tXUALTUnj/dXGzf1r0CuM8GajZWus+LUmvLaFo74tiWZVP3U9aaA2f+EPsz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eE0qeEtJQ/NaGX/rrIzUyTx74fj+/rWnp/vXKiqR+Jnh1v8AV6oJ/wDr3ikl/wDQUNMD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gbB/3y1YzaFpp8dl1sbNd2nB+LZe05/+KqRPiJpswPkwatc/9ctLuD/7TFYVz4wlPjiw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zmVFkiRCxDo38Tjjt9TVIDvo7W2gUKkMagcAKoAqXzQOwrnf7Y1Xn/imbz/tpdQJ/wC1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z/ZFtC392S/zj8dhq0BtmYY6VxfiU7PGnhGb/pvMn5rWzt1+UHcumW3+67vXIeMLDxAJ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wX2Y3WBsLvGPmy3I6Uxo9LXvTq5tNN8QzJ+88QRo3c21iif+hb6kGgai/wDrfEV8f+uc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oK4/x/Juh0GT+7rFuP8AyJt/rVz/AIRE99b1n8LquV8feFbe08PLcm+1G6aO7i2rcXTM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6BHoecVE+pW8P37iBP8AeZRWR/wgOiDObLzv+usjPVm28I6XbcxaZbLjofLz/OgwsTf8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v+/yf41yfjzxppUVjpci3kUhTU7ZtqHr89dkum26dLSAfSNa5T4qafBL4SllMa+daXEE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Y3f7fs8ced/4DtUJ13PTT7//AL8f/XrRUZNSZwKBWMVdVu5emm3Q/wB7av8AOsHXru+/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fP8Anp/s12TvXOeKm+XTP+whD/Oga0NhZ9ZA+W2tY/8AflzTCuutn57BP+AMa0qKBmIb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pF/1ztM/zNc5qPh3WV8T6Ux18mSSGePeLYDaMxmu+rn9fvI7PX9BeV1jj3zZdzgD5KCk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XNTYezIv9KlbwtCc/wCnX5+tw1THxhog4/tW1J9pM1XuvG+jW4OLp7j/AK9raaX/ANBQ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p+dHn/67Ts1ctp3h2wT4h+JbVrdTF9lspkXJ+XiRTXSp4zt7hQ0Gm6pMPezeP/0PbXLR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ng8O3/8ApOkRx+VLJCn3JX+b7/8AtUAdkuk6ev3LW3U/7Ma09dPhX7qhf91KoDU9bbhd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T/JKUXPiNvu2ekx+0lxMf5JQZSNdbdAMYrB+Hp26I6f3bmUf+PCnoPFHO+80sf7tq5/m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S2+tQjWo41t9SmiH+hqSeQfWgInqZeomGc1zw02/Y/N4ivv+ARxD/wBkpZdElkxnWtT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BxQUHi2Ef2Uv/XxF/wChVu4/d1wvjrw3F/wi+qym5uZpxHv3TTs5P4mtC38HaHLawu1j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dfpQBvyavp8AO++gX6yrVWTxXo8fXU7Un2mWq0XhXS4vu6fB/wB8Vbi0m1hH7uyjX/dS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SviJd3DTPNHc6fEFa3jLAsrsME+vIrpU+INtKCE0/U3/AN20Y1i6nYw2nxL0N1jAMmnX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tjH8IoAxG8YTXPKeH9VH+/Gi/wA3qC4vtU1KwuIX0V43mhkVQ9wnB210PHaigDjvh/qm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s7VYEgjWKSWbLui/JW0ZfEMuf3llD9AzVk/DCff4H01P7rTJ/wB8TOtdVQBztzp/iGcH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4Fcl/ZWqR+LtJ87VZfngnXzYo9mxfkrvbnxHpNspE2qWUP8Av3CD+ZrhfEHjrw9b+J9B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pWuGjnVwibec4J74qWB26+G5HPzaxqMn0n2VKvhCyk/1zTzn/ptcM1Z8HxK8N3HFrcTX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9MJUw8d2vPl6Tq7/APcPkX+YpAJqfgvS/sk/+ir/AKtv+Wjf41T8M6Bpx0yzkewtWdol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v4nuplbOgXgBGMSSRD/ANnrJ0PUtc/syyEejWgAhTB+0kA8dup/OgDrYbeKD/UxRxdv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3zXPCbxJLyIdPtvqWk/wps8PiOb/AJiNnHj+5aY/9nqgHWn/ACOeq/8AXKKt5etcRaW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+1Zf+PNP3sVuu/71bw0K5c/NrOoN9DGv/slOwG+OFrnvEl19gn0qb1vFX9KsL4ZiYfvL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j/wCNYfi/QLIQWH+tP+nJ/rZGftTQHZ1WfVLKL793An1kA/rVWDwvpUH/AC4wyf8AXRc1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VnBH/upTAz9T1rTRpV6ft0X+qbo3/wBeoLfxnoyQYW4mmPpFbsa09RtonsLpREgJhfna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OJbbegjAoAzh4vhb/VaTqs/ult/jQPFV4/+q8PXp/66FE/nW/EuG4qI9TQByHhXXNel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ePjzrvZ/FW553iebpHpVqP8AakaQ/pUHhuPyrS6T+7dSj/x+tlpki++6p/vHFAGZ9n8Q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K527muX0DStal1TXPN1uS3Ed5+8EFui7/lT1rspPEOlRD59Ts04/iuEH9a4yw8b6Hb+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JNEyGCGSf+Ef3PpQB06aFc/8tNfv29gqD/GnweHoYuXv9Qm/3p8Z/KqB8bWUgzBZaxef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H2tKPE87f6vw/rDf7whT/0JqAM+x8P2R8ZayJTLMohiI8ydged/U962h4U0gZzZRH6u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/wCEzv2k0GRD9ji+Wa7hJ+83/PPfW/d3/iL/AJYaRp8X/XW9d/8A0FKCzW/sLSCOdPtP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is7W18XSxW8CRZskc7BgcO4/wqn9s8WP/wAsNIi+jSv/AD2Vhwx+JrzxqA2oafE4sDue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y0n3s570GcnoemKXVeGkH4mkaU/xbj9a5gaBrT/AOt8Sz/9s4oV/kgoHhi4x+913VpP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ZplhOPEU6dnsoT/AOPvWqOK8+ufBdh/wkDfv7+f/Ro/9dcM/wDG9asPg/SOv9nJIfVy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y63Y2v8Arr21i/66SIP51yNp4t0O28Sawf7TgSOQQ7WVshsKM4Pet2DQLC3/ANXp1tHj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g/4TLUv9Etv+PSD/AJZj+9J7UDUi6fHujAfJLcT/APXK3ZqI/HFpKPk07VX/AN2zJ/rW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9KDnluchoHii5l1PVRBoOoS/6RwcLEE+X3NdDa63rb5xoDgf7dyn9BUeif8AIX1f/fj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Bgfa/FUudmnWFuP+mlwx/kK5jwbaeIpbA+ZdWdvGskir+4Ytw35da7i61zTbHP2nUbS3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a5Tw54u0S3+1W51aCUrcyuAp8w7S3H3TQBqrpuqn72r4/wBy2X+tM1bR7qfRb7z9VuJU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2nI46VMfF2lPnyftlyP+mFjM/wDJKq3Pi1HtW8jQ9bmJjblrQRJ/4+woAbpXhWyu9Lgx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vjVZXwPo2cy2sk59ZZmb/wBnpnhvUNROiWzR6DOn7pPmluYkWrMl94nkHyabpdt/11v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Oe8XeGdHh0veml2igXkDY8v0k+tdxZW9pB/qrWCPH92NErgPGP8AwkjaHM8txpUcMLxS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xw7+tb1lp2uOD9q8Rn/tjaIn8y1BR2AmIGBtA9j/AIVzN5/yOGl/9cJv6Uo0G4fO7XNQ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FRWJrfh+BPEGjtNNdz5WVf31wz/AMNAHeeeI15Ax6k1Sn12zhJD3kER/wBqVRWPbeFN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rICf51aHhTSUU7dOtl/7ZitYgZ2neL9KjudQRtYtF/0rjMnUFc5qzJ420gAhbx5T/wBM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Y2wvNRUW8MYVowAsYH8A9q1gUjBCqAPYYqwOF8TeJ7a58L6nbQ2d6A8DASPAVQd8k9q1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b+R4fu/ur/rSqVp6xGJNH1Trzayd/Y1PoP8AyAbD/rhH/KpAyf7Y1sk7dFRP967Wsm6l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x9ggdUmVT5jOXzsB/wDQK6K71WytS3nXkEP/AF0lVf5muZ1LxboUOuaK8mr2kiRyzbxF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HipYHUC11iTrqMMf/XK2z/OnDR76U/vdXu29o1VKp2/jTTZl3W3266X1hsJ2/wDZatRa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g3+8qQn/AMfekBneHvDrpYzgahfRr9ruPkSUBR+9fpx+P41pP4dtDHtZp5iO8szk1i+H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KlX/AEyX/j4ukj/irSaTV5MnZYwf787yf+yLQBkaxoVik+kEW6Hy71c7vm42SeprrIrK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6iFf8K4zVoNYf7DvvraP/TIv9Tb5/i/23rpU06+lz5+sTD/rjDCP/ZaANiOQIPlAX/d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VlLEgXTYBPTvSf2JuXD6lqEvv55jP/jmKxdO8J6XfT6iJkuH2XBGTcud3HU+p96AOvW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pP8Ap1r/AMfif8tFqe38GaFAP+QbHJ/10JNZnizSdO+w2oS3gQJeQkADpQBojxRpcWc6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b+M9K6C4ml/3IGNS2mn28IzHbW8X+5HVwAAY+Y/7vFVYDjfDfieAQX+zTr6U/bZOke2t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P4fmPA5lmVauaAggtr/K4H22TvTbvVtOjU+ddWsfH/LSZRRYDjNb1PWbjxN4cC6ZFDKk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9yw6jp0rZ1N/FEdr+/k062HmJ/qRIayde8ZeH7bXPDzjULe4EV3Isn2dxII90TAZ29K0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k/2dbu5+llLs/wC/maLFl9LbXL61uo31NYwQ4OLZMfdqfw5bX0mjaZv1W7LNaRM2NmCc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mt9C1KXIPXykR+Pd6Tw1d6oNE0xBpMbKtrEqy/asBht6/c4z15pWKND/AIR+A7t13eSc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0CwGvaxutzL/AKrmZ3b+taJGt/Nm306Lr95nf+VZ+l/2r/busA3cMf8Aq/8AUWw/9mNI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cafaf9+1NVdVEH2vS/3P/Lx/7LSCzu2znVrr8I0H/stZOqaV/pVj599dz/6Qn/LSgaOw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Tv8AUIY7affLGMD+KZVqhF4f0znNqj8/xSO39anl0TTEtZsadbdO8RP86CGQadrmnf2f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n3ST2qw2v2I6Mz/7sTGodKtIY7SDbBGv7tPupitSNgowMj6HFAjn9E1xLYX8S2d3MTeS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f14rU/te6f8A1ek3OP8AbkVaq6RIiT6vuZVAvXOWfHVFNT3Wv6ZbMBLqlnEfR7hfX3oC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I7l20yNCbWMYNyD0dq1jNqz9IbaP/eZ2rmZvH3hqy8SMx12xc/ZQuI5fM53nI+Q1Ovxc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Ptayf/E0BYva/FqxGmEz2keLyPG2Nzk+/txVz7DfjIn1Le3cx24A/WuN1f4taHeR2/lC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cgZUZyfvVDcfGqwGfK029lHu6L/jQCOw1rTidFuw97cOhgcFRsUH2zipLbQIJLYB57t/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vMr741zXdnLbx6CsZdCu6S83gZ742CoovjJqaR7f7PslGMclmoNEeqL4d01V+e1Mh/6a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tKsk8O6e5srZ5DGuWaFcng+1eVah8WvEcmfsssFv/uRLx+dULDxvq1tZRwi+lCxgALu4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MYSCJB6KgFVPDlx5cGofvFX/AEub+Ef89DXgY8W6vNu3aldN9ZTWV9tn81yZGOTkknqc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Rf6y/t0/3pEFc+fGOlW2r6k0mqWce5ITlWBr55uSLrG9VH0FIDt/CgD364+JXhqLgXz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TfGLw/Yai04Nx5XkeSF8o8tuzXi/2jtTC2T70AewXPx705AfI0m5m9MuozXPX/x3vG1W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gaHbJKOd5Tnj/drz/GKMUAdtcfHPxJOD5Gm2VuP9o7q5m++KvjO71mCdbm2hkWNgpWEn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P/Exh/65t/OgDZfx/wCLpgYDq0if7m0JVJ9W16XJutWnmHs61B3/AAp3agCVbqSbO9mP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uVD/ALxpYinPX8aSV4/9j8aAHCSl38VVVsnjGPaplORxQWOLUm6mk+9Jn3oAu6fpd9rE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DlV5rdv/AAbJoFvBJrNythJKgeOHbuZl9QMiqXgvxrceCdZS+hjWWNvkkU9SvtXsGlfD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9VsdVisdDsLPy7eWWPf57J/D/wB918/icXUpVuR/D3Cx5JoF5Y2WqQXa3bH7IVuNk0OA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U+JHxh8RfFzV7nUdb1BmWXgWEfEUf/AK1PCvhbSrT7RPPPF4j/d/u4opFTZ/z0krS03w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ex0exUbJHvQ73Up/2UWuOpm1OnLlav8A16DszifAGg6Vquqefrd99h0O1/eXksX33/2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g+03c8FvCf8AplF/H/1zr6O8M/s9W3i3S73+yfDGpPZWsbSRXepl4YZHqvD4b/4QjQ9V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MELJHJbzee+9/wCLd/cqY51T/l/H/gGqgS/Aj4C2dhop8XeMLR5/LBa104r552f32jX2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wMbXwZ4alvZGlEf75RbRwjsNh5xivCk8D+PfCmuwyWkeu2V44WWN9PgkMUUbc+W/avoH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jHVL6MQeKLKIwwtcQ7Funbgs3+6K+dx7qVZ+05uY1SVjxP4g+LviHqOq3mj6nqEDeXCv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3/hkrz8aTJrN5CJUgm1a0uEjjtIQESda+orz4PvJf31xNp8kN7Mi3LaqkmyGSUf9M/m2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NP0/WrOK31DV4IWMk0MGXn/6Z9P/AB6lhcwlRjZR/EzcTy668IJpWqaXqsENvpWq+Z+8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KaR16taeNPFVpqkMGlaHa6Vpd/Gn7rzFRHf/ntH/wB915Z4g8a3PhqPUBceHV0u7ige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afwVRvfiZqmr3FpN4W0R76xgsReGW6Lfu28v95J5n8H8f/fFcdV4rH1PeXu+f6DjE7tv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S/hDmRrhtmrSzbXR/wDrpXm+u+MdZ+FnjHTbdby28RXVvaeUUjl8zY7/AOs5/v17F4p8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lY2PhyXStDsI0uJJZZIf3iffkb53+fdVv4beDLHVPC3/AAmMGlWsF9dRtJJFa7U8xE/5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3jUV0JxOb8fWuq/FHwZDBfaJdQeVH9ot/K/cvB/10jrA+HejX+l6zH4elFrpNmqo/wBq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5kle2aP8b/h34n0WGWxuIv7UeBorm0upNlyjJ/sfx/8AAa82Hi7S9a8RaVe+MvDt1fWc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wwIn3GmjRK0bqRpezpzaiQoXPQpbDQLp7qy0fVYpJ0jSS2mjGUSVf9W27/fqh8RmsdWs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OymjjjuSI/8AU7PnetLxx4m8H6zaT3Gj2kscdgI3eXSrrb8gR2f5WH39ifcavFNK8aaV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H4ii1WC6t/8AR9VtZN6Jv/h/3686nTdK7TOiNNPQ6wXXg7/hFtV1XwdpeteI9V0qNJP9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vLrMt/HvjDUNMWUWUOgXUb+bLHCEbev/AFzr0HwbaaH4A8LLpunCJrjUG/fCWTcSg/1e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meGLjwVfW/iLQ73/AEO8j8uU3UnR+6n/AHq4vrc6lX2TRboqxkeFdA/tTX7KCDVf391s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zO8nmV6jr11Y2udKsf3F9a7P3X/xv/Yr538P6/Pr2qGx0rzZ/tUjW8cUUmzZcf8AL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0d1pWq2t1Zf8JTBqt9Pp/wC8uJYo2f8A4DH/AH67fZcpgaev6/Pqula5B9u/021jaOzi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0kryz4beB/8AhMdPTUL7UzBaWZk/dRjdN5v97/cr1vXvi74Z0DyPsPgu0g+1bvM1CW0b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+saDxrp1zq0mh6rZSeHpXjPElt5XkM3416mDxlSlFxuQ0dVpXwYs9VuvsM+uR2NjLGkkk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s/8AYrqvhta+ANU0rVvB0+lRWM9rI9vJ9qj3+Zvk/wCen9+uH8U2niPStKsvP8qeCL/V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/XRKitPFPiq18LT+f9lh1W6k+z2cXlrD+6/5afvK5a9TmjylRVjY+F/7P2meNbG6vvFu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xw/a59jzJu/jr0+L4O/D+ytZ9KsnsDYj95JEs2N7/wDfdea2mq6V/YEFjfeD/wDrpFLJ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+v2k9pa/bp9K8iDzE8uWX/2pH97/AL5rn9tU7mvNHsN+LnhCx+FOkyXen6tY6nptzIXj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E0jQ1wHhXVbHS9U0TxhrkEul/2hcfZ7K10+NUhnVP8AVyTR/wC/XZDwrofjS0N9rkEV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it2h+f8Au/7D1g+NP9F16y0rQ/Ng0qKTzLeK/jXZBEkO+P8AeP8Awb99dNCrGb5JO0i4K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+urW4sdb8OS+RLG0cd1a/Psfb/zzrN8F+f8A2BD4WvvtX9q6pb/aL3Vbr/lhb/c2/wDs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jL4y+GFg0/S9Pur+0Pm3GWEUfyfT+Oq48A33j3X9V1Xxjqt14Wsrr/R45ZZFhSCJP9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WpyamzRoztN1jRfh1dao095aW1gonhjlh+fz3ST7v/2VT6d8Vn8bxapocWgSWiTx+Q5F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v/AAsn4dDPhyDVdA8Rz+X5cdpa2Tfv3/vf3d/+7VPwr8K7lPE/h5R4dewnNnLJJAEw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WNoPZGtOHc47Vfg2LjxfpetT6jJPZwWy6esVykkhCAn+JPrWP40+FNivxAN1oOq28Ka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N5cu7c6fu88vXtlxezeGdGaPxJBLbahCd8sDx7N7/wDLPy/7/wDBXP6940g8LeFodK0q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+0LCNZpnuPv7fk/g+/WWHx1WM/ZTj8wnSVjjdO+AGh6b4m0jXdV1559Nt7bE2lkfvg3X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otfsv9l2NjpVrocEu6OOL+P/AFf7utP4bXGt654W0nUfFes6Do0V/FiO1vygnn/6af7F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H4osdXXWHmntjJII7W8BgnXGP9rZXp/WXL4kYuk0Z9vrPinwTqs4N/crGI2uP3h3RybP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D/FrW9EsPEt2iTWMO94im2G6b7/7z+5tpnxW1vUbfwLf6PeaXd2WqakYbe2ljj3wzBm/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Vqt1df2H9u/tWeWSW3+1Wknz7/4/Mj/gSi6ktA5eTc+45dXSyttumWqWCdgZdy1S/wCE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Ewlt76fzP3drEfkRf+mleFfCzxnqtrpV9Y6rP+4sJEt7eL/lsny/vP8A0Cuvs9Q1nxCk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4/1UMex4P+uklc1+Rkrc8Q0D4W+H7y5l0PxTeSacbO9lAs0k/dzpmvSbrw7onhyzjn0X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8qBXdx/10rJ1H4Q6neatdC81OaO7mYp5ts0c9y6n+Gs6WS6+CUC7oWl3yIPsF47SXEi/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iHqzdy0LXinxBrFrpc8GueHINK/dr5ct1Kv3Nu/d/uVn6T8LPA/jPUzPY+KotKvv+WcW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9ct4s+H+pfF/xLq+r6fewxz23zfY7532OjjEfl/8Aj9djonhiX4Kz6Vfal40+16jOEsv7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0bffTbXo0sOqdJOnKzJvc5XVPgOnju81r+x9Z1rUtVEqCS81CzEcSOMb/n/Cuj+G/wC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NYu9RR9Sd2juI1PyJE64j8tv79dP4j+Muv6TDE3h+9jiHnLMZooS/mL/AMtF5+49a9p+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aagsDNdbEjiS4V5t7Sf7Hy06tasl7oHLax4Xis/HjyET2uiSp+7mv58nzU/2qNe8D6R4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ln1PRS8kkZjVradv+mn/AACu58USp4n0SYWV281jIzES2/34M/8APSvHbq6sfBfiixgv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XF1LJ5KSf7MkdccW+pR1nh/xB4x0DXv3F9aX2l+W3maVFJs2f9c99efa/wCKvDml6ofs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jbzIopN8Kb/+mf8Afr1LxnoEGqaBDrngjVZbHRLqP7ZJFFZNc+Rs/h/2ErzvTvi0ui+J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JseXIlhZIySL/wBM3/v100YXZHNc53X7v/hC/wCw9Kn/AOXv93HF/wA8HfZ/8XXW6npU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TxX1l5nl2+qf39lRapaeI9V16fxHoeh/Yb26/wBX/atvseD++0nnf+y1s6h8TLvwboGi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opZKGt5tKBQQOn3PMkD7K7rvYiJ6Z4xu4vF1obWWytYjFAkcd2Y/n2JXP/D3w7q9/qq6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JbN5ZkXGxX+T93/ceud1T9py+160uIND8K2X2GWz8y8u/s7PNBv/ANZ+7R65nQPiL4p1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rBOu0fbjs+RTn7v8D15PsJQ+I2iz6ZfR9P8Ah602q3Vvd3GquPKjnaPzZNv+9XEXvhvT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UluorOC2+0ySxybOHoh/aD0rSrlLLxA0tgThfNvR5QkH94GpPH3jSx0DQJ59K/f/ANvx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7/8APP7lcrp3lqaI8w8VfEfSoLeLRJb6UaPYyC2hkljb99t/20rS8F+R4X8GHVdDvpb7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N9tOn/LP/crze0urHwtqmuWOq31rP9qt/wB5dXf34Hf+L/frrdC1/XtBsbXSvDt617oG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nf8AP/H9+vUhh1TV0Yylc8vurrVdL1TVft19LBY3Vx5kdrFc/Jv+/Xe/2rY6/wCFvt2q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b+bL8/nvXA/EHVtI8PaRbQzLb+JLos8hvLC8K+RK/wDz0V0rnfAHjTSrrVfIv9K8/wDe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sr01Q56fP2MXc9q+G3/COWnjOeefxHa30F/Z/wBn3lrLb/JJ/l62PiR4W8OfDfVLGx8K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3lra3m9IP+2n8FYOkeK/J07xraLD5en3b/aIoZYNzwJ8n77en93ZWr4X8MeFdT08X9nr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rW5jSZP+2LpvrhneBSOI0DwtPqmvXE97PKLGw/0i8/57T/N/yzqhdeNP7UtYdK1T7LfQ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W+x513fP5n9//gVe5/DfxTY+AtL1WxgvtF/tvzGj+y3Vtvf/AGP4/nT/AHa+ffGeleI/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3h26ka4jlurZoX+9v/d76qnHnVym7Hu3gHSvEXii1n8ixl8i6/dxxS/xp/1zrz+X4Iaj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JrK0l0CSYvJALxV87/nmtcgvxR8UzaFCdE8aX9t5n7yeKFXTy/8AZ/8A2a5fV7uy8Uvb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P92bm8UyEn+80f8AHXTCPKYI7mbwCbjxTLr3hy8hsbS1untTbarJ50ySo3+pkk/4BWpq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fGHio6rayyLGkVtM0h3/APLRV/2K5/VPCt94N+w2OuTxeRqEnmadr+lXHnWd8397+5vr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rO012c3gnnLAxxD+lUocxsmes+Pvi78OdLtf7D/4RnWbHytnlyxXGzz0rznw/wDF3+wb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v+WlvLd2yvNs/g/eVyWueENPvdYDW3iCO+CviSJn+eP/AK5x1j6npNld6wv9nxNcbYY1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P9ZXTTwsOW3UXMdPPeSaxqtzO+ixxQ3knIQfZk/7ZyVb1S0/sC18i+0ryP3fmRy+X503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hr4oa9od7pFvpUCRAeZcadZMrzf9dM1wl62reFSbjU7eaS2X90VuA4X/AHfnraNK2hhs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/wCt/eyeZ5v8ddD4L8A3119uvrG+tfsMUfmSWsv35P8AZj/26JrTwBc+HdK1HTLo2Opz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s3bv+WdbmieNT4etVtIrSx1OwRsy2ksf75H/AOuny1nKPKVzWMvX7qfxTawaV5EUHlR+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v+ulYY8Iah4bgeBrK8uNQMnmRxrCx3p/erW+IPi/xRq6RanLoFnYwRtmMac0Mjx/9dPm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iD7VY6vFrN5DqCDzLa7zW8INoqMrmtoF1quv6pDpVjYywa3LJ5flXUez/gVe2eKvhra+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i1LC5ji3/wBn6JJ9s89//ZK4q6+JPiO78Lf2rrn9lX19L/x73cNxC95B/wBdI0+dK8u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EOnt/aGs3M8mZY4j++nf/Zxu2Vl9Wc3oaXPtvxlouqXPh7VYm1vIa3cfurNUpnhTQL28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1OIPboTHb+VGg+UdAErq9cgEmjXWf4YH3VheB9Vs5fCGkFrmOP8A0ZD87Yr7Q4i3/wAIy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/wBvzr/LFQ/8ITpbf6xr6b/rpfTH/wBmq9J4g0qLO/U7Nf8AenUf1qu3i3RkznUoD/u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dX/mGo/+/JI382rA8L+F9FtvFvimJtLspPKeIpFJbq/kfL/yz/Kul/4TPSv+e0n/AH5f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tl8QNfuZra98q4traWGL7NlnCHY7kemfWmgPQYbW2g/1NlFH/uRKlTHdj72PxrF/t+cZ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BRQNU1iX/U6HIvvPMF/lTA1jnn5/wBa5jXP3XjXwtPn/n7hz/vQk/8AstaIuvEA66ba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ttvEA1DQJ2m0+GOPUFZTFGz43pIn/s9UgPQu1RHqawvseuf9Blf/AACoGkajL/rdauT7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h6GuZ8bf6jTv+v2H/wBDq0PC6y5M2o6k5/6+tv8AKuQ+Jng6wtfCGoXiyXby24WZS1yx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aPTIuC31psl/bRffuIk/3nAri7LwrpRtgPI+0fIv+tuGf/2etKDwvo8QBTS7UH1Kbv55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TO6/tx/20Fch8S9WsrzwFqsMF3DLJ8rbEcE48wc100WnWkAxHbQJ/uxqP6VQ8Uwh/DO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O1R2UkUAT2njSwuQfIF1P/1xt2epD4od8+XpmpP7tB5Y/Wqvge++2eFNAP8A06on/fC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fEN9IP3eh3Z/66Twr/7PWH4uu9YvvD+oRyWNtGFQSFzOS/ynPZa6zFZuuIJNGvv9qF1o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5aQvEdKh3Rqxw7t1qz9l1qXPmalZRe0NqW/m9J4bfdomnH/p1T/0CrwbA5oFYzxpV+SQ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9axvF2jyWumPP/aF5NJFJGwSRkRfvY6hK6N9RtYfv3MSf7zgVz/ivxNpr6FqKJqMDyeU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aBGv/ZWel9qH/gY1MTw5py/ftWn/AOu1zM3/ALPVC18ZaS9tv+14OxW+SN26/hR/wm1i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52jmgC9H4Z0uPpptqfdo8mszxFplpayaN5FpBAG1KLd5cYXPyvjNS/8ACXq33NO1B/8A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GHiq9h0q0lk0K7RE1C2YsSOgc0FI7zy1UHAA/CmFB6isAap4juhxodrD/wBdbyjy/FMw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YyUDN/b7isFsf8LD07/sGzf+joqiOk+LTnOs6bCP+mdoz1zt1oOuHxnohuPEcvMdxH5t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/tOgD049DTOlcs3g6V8+ZrmqzD/rrt/rSDwBpsn+vnv7g9/NvHP9aDNnUGRB/EPzrzzw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nSa9hgKam7YeRV/g963YvAGgRH/jwMh9ZJnb+bVyHhHwH4fk8ReLon0SzkEV6rR+bHv2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8ZeHoB+81uxH+7MG/lVRviP4aT7utwMfRRmtC08LaPa8xaRp8fututa1vbxW4xFHDEP9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jx5ouoeGdQWA30qywlVb7JKFJ+vl4qTRPGs/9iae0Xh7WLvdAhLRWxwOB3bGa6TxZG1z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Wsnb/ZNQeBD/AMUvpn/XtF/6DQBBH4j1q4z5Xhe7Qes9xAn83qRNR8Rvn/iVWcP/AF3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gYZpuOKLAeceI4PFE/i3Qp7ddLguo47lYizMU5K/fyBWmujeLZ0/e+J7FH7m100Af+Pv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A+3+1cL+aH/AOJrQfWbKL79/bJ/vTKKLAYUfhTV3/4+PFd8/wD1yghj/wDZDSf8ICs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T/rnfCP/ANBStH/hMdE/6C9n/wB/lqjJ4/0Efc1Bpv8ArlC7f0osByvw/wDh/pt34fZ7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3X26ZIv9c38Iaulj+GvhVPvaHZz/wDXzvm/9DJrmvBvjiysLK9hFvfzgX8xUwWrsCu/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dvnyvDWqn/roip/OgC9B4N8P2v8AqdE0iH/rnp8S/wAkrnPGelwWuq+Fp/JA/wCJh5f7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N4n1+bPleHZEx/z3mQVy3jPWPElyNGZ9JsIX/tKLynWdWw+HUBvTOTz7UAen28qLkK7j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G28Uyr897pMDf7EcjVcbSfENwPn15IR/0xtEoA2Lnqay/A3/ACL1l/wP/wBGNVGXwxfH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LG1P6Vh+C/B1s9rcefeX1z/AKTLnfePs+9/dGKEB6RLcRR/ekjX/ebFVm1O0XObu1A9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yAcW6P8A7zO38zVldC01eP7Otj9Yia0SAxbrxJpdj4oMzahAkZtNpcP8uQ44z/nrV2Px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/wB2Nj/Ss26tYLbx7ZQeTH+9s37f3WrrlZv9miwGWPFiH/V21/N/1ztHP9KxPFfie4/s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uIpPMlCIR83+/XZZ45Ofaue8b/8AIv3P+/F/6HTAsL4h1qTgeHfJ/wCu9/F/7Jvq4lxr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66XLN/7IKv2o+WnzvHHje6pnpuOM0AZFy+uyKwE9hCSGHyQPJ/7OtV/D1prFzo1u6a7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I5/36vSa9pkQO/UbRP8AenUf1rN8MeKtGh0O3DX0KkA8E4PWgDTGh3bf6zXL+T/cEKf+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/WXmoyH1a7cfyqH/AIS3Tm/1ZupD6R2zGm/8JIG/1enalIPUxbaDIw9A8F6X9p1bz7H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jP8AL/33XRQeGtEtifL0exX/ALd1rktM8R6gmra4kGjXD7rzOXmVQPlHByetbg1PxHIv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us/yoLN+GC2tv9TaW8OP+ecSr/IViaTKf+Ew184A8xLd+nopT/2SqvmeJnzzpsf1Dmuc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1HOr29tIbOLeIYMjG6TGM/j+lAHpeaK5IeG9VmGZ/E963/XKFEp6+EDJnz9a1a4/3rnb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COrf9g1P/R0laX2qH/nsn/fQrkZPANgfFkfnG6uIPsP/LW8b7/mGt6HwB4dhHGlQMfW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Nd062z5t9bx4/vSgVzCeMtGs/F1tJLqFsIzZSqH3AjO9TjOa6weFNFz/AMgix/8AAZKy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kRRWcMcf2K5O2OJQMh1wcfifzoOWW5fk8d6OPuNPP/1ytnb/ANlpw8YwDPk6bqUn0tH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A56fpTKCkcdqviK6k16DyPD90f8AR25lliT+L2erdtqWty8rosMXvNfr/wCyZq/qA/4q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ENatUDKYn15h/x76an1eRqxZINafxfmS7tIpDZx7lW2kdNu6TGPnBzW42u2EX3761X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iHTI/E/mreI+bQL8pB6Of8aANOPRtYdcSa+ynubezRf/AELdTn8NTuD5uv6vL/uTJF/6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+5aaf/rlA1MbxRI5Ij0i/f3aEr/Ogmxg6P4VsU8S6qs99qs+REf+QjN/dA/v+1bkXg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fWd3lz/AN9Vi2up6pL4rvjFokv+oi4lmVM8tyM10yv4hmHy6fZ24P8Az2uC2P8AvmoM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/wCPfRrCIjulqv8AhVbwjClqdYjjiRM3svCqBVmO215j+8n0+EeqI71z/hqDU7rUNaj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iuYYc7m9Rk8A+lAHeW4xHSHvWAnh+5bO/WLw5/uYT+lE3g+2uh+9vL5v+3px/I0ATeCr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1pjVbHH/AB+23/fyvPvAvhbTZdAjMlms6qGH75nP8XvXV2XhrSYx8umWg/7ZKf50yyh4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Rr+HewXaqvknD84qS08Y6df/APHqLu5/642crfyFWvEFi974bv1jtQw8s/8ALOui0iwm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EJJJF/zwT/4uR64quLo0pcsmUYsPiOdU/daRfyj/AGoCn6Ng1ga7rOsXGr6TIPD9xG0b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yvb5+1dwehrlfGOpw202jh5o0P2vo3+4a7bDsS2V94nuYQRY6ZZueq3F47kf98pU+fEL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Ledv5ulMXxRo/8A0EbQfSSo28aaUo+S4kn/AOuMDt/SqEZ+ladr0uqar5niMp9z/U2K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Au3/ANZ4i1WX/caKL/0FKz7LxIi6vqJSyvplkjiYbYDx97qCfatSPVriX7ul3Q/3tq/z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2slpP59xqNz+7YYm1CUj/ANDqPw54O0R9F017jS4Jz9mQZmDP/CP7xq3dXOptbSg6dAoK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PDFzrM2gWiQ/YxAq48yRndulNAbyeHdHtv8AUaVp8OP7tutVLrZHfaOVjQH7WT8qgfwP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eW4/3YTWVe6TqD3Om+ZrEuftHyFYVG07X596oDtDOx9KaJCKw18PQH/XX2oT/wDbxtqU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Mf8ApvcM1AEek6nYx3GqpJdRfLfsOZR3RG/rVuTX9Myc3UR+kq1leG/Dml2eo+IIxp9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K7ofJVv6V0iqFUhVAHvQBy2r+ILC4s1KvIwE8LZEDHo6VrWvizdnZo+oz/7luV/nVPx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9qE/+RlroftX1oAz/wDhItQkz5GhzD/r4lVKxdJ1DW/7V1lk0y0jLzKSJJwf4f8Acrcn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Cn1kUVysHjTR7XXtYkutTghhEi+Ud/Eg2/rQB1KtrzL/r9Pib/ZgeQf8AoaVl+IrPVf7O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MXMdoiD73oXeo1+KPhoKc6gR9Im/wrnPFvxX0WTR5jbedcNE6y5WJhwrc9qAO3h0idx+8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iT/ANp1cj0GzKBZJ764x3lvpc/+O4rzdfj7pJP7izkm/wC2i/4U2f47NjNvpij08x/8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or3Ooq9hbTCOcr++G7/0KtSLQtNtBiHTrSLH92Ba8i/4Wtr6nUZLO1tgJn81g7E4PoKz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KZcLa/9M4AS1ID0XxfcLHqvhgh0H/E0RuFx/DJXRara/arW4/6518ueJfFeoa+0TS6l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Z87PwqheHU7m2Pm3V0/qZpmFMs+rNEu7K2trZZZ4uIk/5aLUPh/xdo+neF9Kjm1O2gkW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0Zr568KWg0y05/11bUr7xnpQUe5v8Q/DiddZtyf9lWb+VYK/FLSFvryWE3V0HjjjzDbP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+3vTvtXGKmxFj1eb44WARIodMuneWPcpkdY/5VzFz8XNYmkhY6dbktdhopfp/wAs647f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mnHOelFgR6M3xT8Tvn/RNLt/cq7f+zVm3nxF8STA7tSt4R6QW4/rXGxMoz835g0k74U8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R+MfETW8fmazdpx/wA9cf8AoNV5fE2oyf63U7uY+87/ANazbdk+zRfJ5Qx9KYwzyG3j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YSW3N/vMTTgYsH92n5VEhOORSkcGkUCKAxpqJtlPoKiabF0if3lzQ0+Njf3mxQRYt+ZS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KCSTzacJMjpQ2n3iDLQlR7iojmPhmwaNtx2HtgqabFIq5DU1hJjKo7f7qk1NZ6TdX2dt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YIuxTjfaxwa7DQvA9z4kgWazu4QPszztbkfNld/H/jtS6b4KtfCunwa14y0jWE02+dlt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1enaP4ftvDvhe8v9AttVv7HUI0jnglj8u4jTd/AR/eTfXzuaZksIoyRSieceHfhVqV7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SfD8CHyDKuJLx+yIvrWzafBt1+GuueKbqNxdRLHNHL5n7uJOyOn96ug+KHxs/wCEs1y2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NE0cFbbSA/z27f7Z9fery+KrXxd4Sm0CMyafpgmjN7OOVkH90mvLqZriF/EjyoDwAD2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n+tepa/pVidA1WexsYoILWzWK38qNvO3+d96SuR17RbTQtBsYXyfEcr+fJFghIIv7sn+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IXugYFFWZ9MktViZyD5qBxj0qmZU82VFbfsbbnpmvTjiacuoD+1VmZTKG3DIBFdfF8J/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gXlvYJ964m/dKPrvIrS+E/7PXiX4wO76JZothGcSX11JsiX8TRLE0oq9wOES3nkQypGW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LZ25+uDT/JlVbd/LYx3DOkTD+JlOCK+ph8FNObU9D0C8t200xX9nb3MUbAx7UY/N/to1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Dy4ni8OW9obLTtP2XT/AGM+X5cuX87zJP8AgdeHPPsPDZXL5T5I+Fem+D7nXzP44vJI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md53/wCAfwV9PaB8d/hBoFrDY2NloUGl/wCrktZtIfY6f9NPkrx6X9nHT9QbUm0C+1KT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Enb+Hy3rxjVbWfS/Isb7S5bG+/5af7f8En/j9c6xVPGz1m0Pksd78fR4D1HxvJqPw9Ij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0t7Z1gguv+WiruH3P4v8AgdcD4ZFuL13vF8yJlMACcYL9/wBK63S/hxeQ+MvDWjap++Gt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/wAjfxu/SrVr8F9btfPgnnhg8q4Xy/8Appskrrnj6OH9xyJ5WcxoFg1r+/8AsF1ffvPL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0n9+r2u295pepxWWv+HrC3Mqf6OBD9nE/wDwOHbX0t4f+J+r+ENCsPD0ehyeI5wYrPTo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p5lcH4t8G6p4t+JF7H4tsooVtYVklurSUQ+Vvb7sf8AfrzY5trzVFaHe/6GqpXE+Gvw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/U7+xtJ4v3klrb3Mu9/++/8A2WvULPw34T8NS6/Bo9zbaXY3GkiIRWLsfPb/AJ5x5/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ukaP/wAIxdX01rr0Ou2wDCKweDfN/u/PXK/FK10q0/4Ra+8OebPP9nlkktJfneB3bf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L4ivUrzbhUvH0LcdLHoXgj4a+ArPXo/7X1h7fRJrV5JIr9/Jm2Bv+PfzP996+ibLx78P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potrNxtjm020fMnbl9nz18k2vjU+I0X7b4Tmt7ITv/x9x7X+6zf+yV2cfxi0fwlpun6g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7OJLT/lm3/TT/brznKq3rqWkjs/Fn7RmiaHqh0m30HxK/nR+WIrdWhjP/j9Yfh/xTpX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Y38FjLukuJbq8+0+R/zz8yRP4P8AgVeVC28eeKfF/ijX3sTe+VGhilig3pGnl7/3f9z5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06x/sq6/tWWS3jkiuo2Tz3l/1n/AKiopc0UkW0fSfxn0ux0D4W31jY3EU/8AaEn2Ozii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/wB2vnC08IReFv7Esb7xo995scsccWgXjP5b7v3ayV7DrPgq0+G0WnWV2jateW7NLCty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WOuDsfhvpniLU2tpdQTSL533CWSDCda9Gm2tDJuxy2keLb/wtZ6lp8Os33iP7VP5cZuZ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qtqlxqV1a38EHh26ngl3RyRS3B3o/wD0z+61epeNf2YfGlhoBsfD+qWOrfZdmqD7JIUm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O6pd2OleDD9usv+J5qkjSeb9obfBsb94sldXsXFczEncrfDbwt4c1TSp7HxHBawa3df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Mkr/ACfvF31694d+Emm+DdOl0bTPFlysmqbbS6tJYlSzkccfdrm/hZ4D0zXPB9xc+IUF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JSSEL/ErVqeOfiB8PYPD1npi+IHumhvFeO5iHnyGZO+6uCrOptAuJH8VPDfj7x34P0fw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F+88t+J2xiP/AMcrxi68feKfBul31j9uutE1SXyreSLy9k0CJ/q1jjf+Cvs34f8AxL0D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WPWLFkjvGlOJJP8Aarw74+3fgXUfiLcadr1nJdsy28sbWvy7E8v/AJaN/wADrsw7cYe8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Df7Vaf8ACVT65F9uivE8vzY/kTYz+Z5n/jldl8NPGWreF/t6TxjUrGaYDzoouJG/vf3t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XU9j4c8HxeItK+0eZ5sUjOj/AO189ZH/AAuNdPh1Saw0STS5r+P94wkSby0T/wBArWbn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0fim/h8X6SALqS1tzdG3vpLNwPI3fJ+8dPvpw1cVofwQ1DTvGd5a6TdQXsEFyTbNdXKf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Pz76ybm7sf7e8/wAOXHkfapIo/ssseyGSV9n+s/2N9aev+KrHQPFMME/hyK+ntY/LuPKj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enGLgrJ6mkT1nxn4Wvv+EWhvvt1hB4isI/3n2Wzmm89/7vyfKn/fNeHeIftc/g2AvP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ptRNKnkf8B/369K1/wDaDTStAhg0rwwLG+ij8uP/AEvzt6Vz/gbxF4w+JF9FZDw8NatW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+Xs/5aSSfx/PXm0adWDfNGyLeqPpPwH4S0zwd4TsNBs9OhvjdGO8jmWHzPJT7+6T/brO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yWs2lW7/ANlRI9v9lkUo7v8A8s/lRKzPFGh/Ea6tYILHTVgnijikk1CWRXmdk/1n7v8A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gNYuvFM/n6iIJ4o4o5JYo18l3T/VtH/cql7SpLlZi0dfaarrnjPQJ/InsIJ4pEkki1W3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6pa98ONZ1XS4b6+1GT7dFIlxHLrU/nQ/J/q/v/8AfP8AFWRpWv332S+1W+sbq+vrvVEk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u41/wrqvxctfDsGlarF/xKpJftEVrJ87o8n3ZNlQpONTkIXvHQ+FdL8YDQJ557G11S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pf8A7Y//ABNO1Txpofg3StVn8RaVL5H9n/Z47CW3bfO//POvZtF8UeHbax8u4lGkaRax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P4a+a/iZ+1r4fk8SJoujLb3a2sm6S7vo/kk/651ko1atTY05LHl2j/ETxDKZri4l1Kx8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v99v+eccn8Fc9oPje+PjGx1mz0toLc3H2eT+2ZmuI3R/+Wzfdr7D8FfG3wt42037Dfw2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YI0RPcgdfxr4l+IfxP0/U59X06W0ig1G0uZIrbVtMwkc6K3/AC0jFexh6DbamjDqdX4u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vNGnkbXLGyvGuCsqb4ZC/wD49/wPdX0DpPh+fxn8OL6+0PXIoINVt0jktbqRfJ2o2/8A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+zd40sfAOvX1j4p8OXWuWOqyJHcSy2azfJt+95j10XxA01Pgx4c0e70u51+80oao1xJo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CXCNvT+D7lKrRgpc0dzWDPevhx8E/GugeEZNGj8T6Rolk881wTp8A+0HdJ/q/MFeI/GX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S38s99rOm310sVvfRTeYVd/kSObf9xN/8Va3gj9rzVdTMbzeFJr/AEqbnzLO6M00HPvX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0T4eeIb/AFd7+zt7i2Yx2WqWzQtM/wDsf7dedRjWVe0o6dz0ElY5H4V/B7wb4Qu55fC9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E84v/OmgdP8Aln8/z16BbeLf7K+K2i2H/LdLOd5P+B8V8I+CZNLvfjANQ8O+JHXT9SO2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3t3/AAP+Ouu8e6V4z8JfFdkh8aTz31laLJbajnf+7f8Ahq3hH9Y5m9TRNH3N48+J2hab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2cgieS3F6Buh+grx7VNVg8U3Vx/av9oQQeZ+7uvsSw/In8UMj7tlfPhPiT4u+LZdV8d6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jvUtm2SL/wBMo63Ivj74h17TNQls/DKa7p+kQ7byTLJvTds8yor4OpKbcTGTsaOq/Byw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82n3LbVjurl5ZPK/5Z/MF+T/AHa4fX/gxqs2qf8AEs1t7KyijaSOW/u3Ty9n/LPkV1vh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aSXwbHFp/iH7WtvHpsUxeGZB/wA860/ix8e9Z8J6U+leI/CmlajqaRp9pHmMnL1jClXi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BfxQ1bWpoNN8czNcaXCrwW15cx/a7bzR8nnbN/31r0nUx4T+B3hqPXbaTUdUh1EbpL2y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krw74Q+PtKuvFF9/bd9FpWlXUa+Zp91Gr227c/8A3x/vV6HqutRzaD4i8LaPNBdW9zAP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HlkruqU5UZcskc7ZzXh34q6fqniz+1bi5aYXV2X8qSRYTOqKf8Aln+P/oVegat+1F4q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6JoFvYQ2/nhLzUWEc6f9sn214r4m+ExsNGt7/UXFvcmQ29tp7Kxb5M1X8J3Ot/CSafUL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Nl5Fd23zun92u2MaG8dQPXPGHxr1HSY0XQ7DSLGRRuku4rBt7/8AXOR65rS/iTq/ijyd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2gTUY5kZ5FT5JPlfds/3lrA1bWNR+Ndrf6LppsIZrK2Z4oZrjY8bf89K2PEPw41X4N+H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d7qepBHLWrcQRff8usI0Iwpe9uUWLq11XwF4WOqwf2hPBdR/8uv+kvY/wRr5ny/JXS+P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tomqf8JHa2WqxWayRyyybIZ/9mST+B99Y198RtO8P/D77fpmstceI71GU6HFbq6fMz/6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ard+JdPmt7Rv7DvLbk2dvM4hf/tnRSoyl8II3pX1rwfaTaTqyyQpFwo65H+w3Q1N4ftJ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fbv3ctx5Xlr8jJv/APsK0NJ8f/8ACZ2d94d1zyjP/wAud3/c+X/V1X8AWlj4p0C+0Ob/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oRSbHStvZWWqLsrHrvgvQPsvn6rPrn9hwf8tIv77/8ATSuC8XaloHin4j6LoPmJDCNU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JJE7Jv8ALrzzxJZa74T1+28Oa7bvcW5LSRlmY+Z/tSV28Hh/QNVtIdVDul+kSQvEshRO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HdoytY+yrWfTdB8Xa5o9tqy2QhtmUNHh4z2wV/jr4f8Aiba6j4W8Yvp9sJJXWZriOW2X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XoGgeIoPDurHVLy6MloYWTzWz8ntn1ryzxH8Rxq/iKd7cRRzKweF5iVcgd8+lYYZfvGB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iWnw58eWPiO1uL/xxdqYtL1XVLtmWBG+ST5X+49cxqlpPoHw3vtK1W+tfP8AtCXFtFDJ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bP7tel+C9LvrrwFP4jvrHSr6D7R9nktfL33L/N/yzrkfij8LdYg019Qt9CvLDSrpD5YZ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C6oDM+FXju70+a7W4u55b25jR2+1S78hK+jG1q28Q/D/AFWSPSrf7fbR7JNVWyXZOu37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/dXx1SCe+g/5aJHHL/7LX0xo3jyTw38LdT8Nyac1vZanI32q+ludjJxjb5dc2JoTnJSi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KG2tdJs0vZbiGB/PvNPvcTRu279398VpXV1PdWp1Sx1X+yoPM+2W+nxR7E3/APXT7teY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e5dPLtzI/Oc9D/q6sad4mjPhmPS9u0PN54kll/8AadenHDxUbxVhudjv7S6/4Sm6N94q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Ejyo/Ofytv7vy/+B12Hw2uoPFNrqt9/wlUXh3+wI/tllay/ufPTd+8X5PlryG81C4aM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IPjz8GutsbXRbARRWptRNe2ywzDzPOhSTPzSf7H8FZSpLlcTJHdfEjQLH4j6B/avhzSo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WL5PMrzfQNM1X4ZeLbdtb02ZEubfCXVrdqrwK/yedu2N/BXqcXhm78A6Rdafeahp9vNL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uJF/65/3KpfELRNM8X3VvZWuoWsFwriOQ2zSNHgf3f8AY31z03OmuRbFpXMLStVsfAV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jLI8lvLd3HkvB/sxt/Hurkdfup9f1Q332Hz7GWTy/strJ88H/bTZVXxTdT6Xa2Vj/wAt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p8nySVY0PXls2+2kIsEbbpIlHlp/00rVQtqOxmf6diGCCD7dBFJ+8i/ubP4q9Z8I/FW5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tLbUfD9wTDawTx/NA2Mfu5P9mvMPEev20fiJdY0XAt1jjl4X5EytaMviGceHbO70y1F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STY6bm+b93/c30Sp82wPU7e80KxuNVNrocEtzpsMflCGINP83/TP/Yrn9J0Cxu7ryJ/3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dWrTx/qt1aQaJPqsvhaDzPL/ANEj/cv/ANdJE+d6wfHuga5pWqGCDyp4L+NJJJYpFdJ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siyPXPD+v/avhvrng+ex0/XPN1RvLitZGfyG2/u2jrzAXV9dapDpV7+4/efu4vufP/00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L8R+Av7L8Y6r5tjpcsiXFv8AZZPnk2f7P36r/Fr4k/8ACYeJ49ZsbSPTbi8h23Ecmc7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HsZvi83mg3rJPbp5UR8uSWAJcI/+zuWuZFrPa2pvtK1Xzv8AnpF9zf8A9s609H+KV/4e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l/epcQb0mH92pxa6HdXX26CeXRPNk8ySWKPf5D/3fL/uV2Ri1uIv6T8SL7SrTz7GfyL6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Luv/AACo/iZ4jl8cWD6rfXMbrOyxYj+TlP4v9+szQLTStUup5/t3k/8ATXy2+T/tnVjV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B/q/Nu497/7H7utIomxxvhiGCwlE2rr5dvLJ5eXhaQwf7Xl1s2Pj+90nULltJ1A+SF2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6qWvivULuPVrGaG1jiuk5EFt5Y/KsyKztbB2IH7t+Xx61s6akjK56Nfa/rmtaWVfxI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WUEUyP8A8tI96JXDaVaz6pdfv4Lqf/nnFF9z/tpXV+Fora3vLCG4vIRbSjzPtIk/1Cf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5vpW1C1uMQzSNHHiPZ8n8FZpchaM7xBeR/amkaEWt4f9dHH9xP8AdrmlsJLu9+0x3CiI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15s5YriKa6smMGcbz0asXxxoEVjcJcWbGPzxnYvatKLEfoBH4C0Rfv2hm/66yM39a5v4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ZWbTIWaC5mh+bJIAY9ya6yfxjodt/rNWtF/7ag1yPgTxzotjpWpRtOd/9ozsqxxOcqW4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Vromn2QxBYwRf7sYqX7PGDxEg/4AKw5PHtknSz1J/wDds3/rSHxjcvxB4e1ST3kjSP8A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dFH5Vyt3+7+JNg3/AD00+RPyfNXP7e1px8nhuUf9dLyMfyrlNfu9c/4TPw7/AMSuxgm8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v+X/AHKaA9J59P0o5rn/ACfFDA/vtFi/7ZSn/Co/7L8Qy583XbaD2trLP/oT0wOkOcHg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q0f+5dwN/wCP1B/wj+qNnzPE2oMP9iOBP/ZKwfF3hh7XSLi7OuavO6+WDDc3YSA/OOcI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JqFtFw9zEn+9IBWTB8OvDi583T1m/wCvieSf/wBDc1Ongbw7FnboWmn/AHrdD/OmAk/j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y/9vcf+Ncl4+8c+G9T8GaxawaxbTXEsBCRxtksc9BXc22j6dY/8e9hZ2+OnlQIv8hUP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ptjO62mH3B/cPtQNHIaZ400qXS7M2y6hev5C71ttLuXIOO/7utODxNJJCHi8P643sLVF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XSN4b0gDoLZBWkT1NWUcr/bGstnb4XvP+2t3bJ/7UNVNR1DxC+n3aPoNpEjQuHMmoeZg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XXHvUMi5oA8t+Fg8UXXhHT3gu9IWxZXEQuEd5o/m/jrrl0fxS4/e6/Y2/wD172Gf/Qnr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NN/2BMn5TvXeUAc//wAI/rNx/wAfHiW6HtBbwr/JKral4GSa2Pn63qz+uZ9g/wDHcV0j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+xYVXk1zTI/9ZqNov+9Mo/rQI5nwt4YsJtAsGc3ZfyRkPcuSDj6//W7VpR+DNGX71osn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vj7w1HpUCPq0aypuDoACVO5uvNa8fjfRJPuT3Un+7aMaAsW7bwrokGfL0y2B/wCudV/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k2saDyn+6mP6UkXjGFt3l6Rqs2PS1Yfzqh4j8Q3M2g6h5XhvUz+6f78ajt7tQZtHR6Ep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WrZHJri/DWu65JotmtronmWwhQpLPdIC1a8dx4mlzmz0yD/euHf+SigixugVzXxJxH4N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Q/QTJViOLxQR+8u9IX/dtpT/AO1BXO+PNL1v/hENX8/XormBYw5iSwIHBB/vn0oGjuJR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4avpM+f4n1eX/d2Rf+yU0eA7V/8AX6trlz/101SUf+gkUGh0tc34mvrTStW0S7ubu2tI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f8sn9aF+HHh5iTNYtdn1u55Jv/QmNY2ofDzw7pWpaFLa6FYoq3wRwtqv3SjigDZf4m+F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7Jn+RqqPin4ak/1OoSXP/XCynf8AkldRHYQW2RbQxWydhFGFqTa3/PRqCbHLt4+tf+We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dQf++sVz/hzxLdP4n8ULb+G9SYuY3WBtkUqZX+MO4xXpGxv75rkdI48f+JR/0wtv5UAk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Dyw/9fGop/7Jvp/2jxE2cWmlx/71zI3/ALIK3R0pCODQOxyms2/iOSyvUF7pY3QyLi3s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S8B2GpSeFNPkfXJ7eFbeMCGK2TC8dy5rsj1NcT4E8S6ZYeEbKO51K2t2UuuJJMHh8UIR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WozA/3X2D/xw4pw8M2xz5ktzKfWS5c/zqs3xA0BAQNXtJD6IxY/pUDeOtKlzskupR6w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kIyfEXhHSn1TQy9u7hrl1fMhP/LN8fSugg8KaHB93Tbdj6umf51geIvFuJ9HeLStU8qK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5O8bf1rZPiXUZf8AU+Gb4f8AXV4V/wDZ6LAbMFlZW4xFZ28f+5EBU48vP+qj/wC+BXP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8Pwj/rteJ/7LTJE8Vyk7E0a1+sk03/siUWAz/Ar7NT8Ww9duszyf997X/rXVl85rzfw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/2pa2U/2xJLjyrNpt7sv8O562X0HWbz/j48VXqD/p2gig/9leosB1Mtcd8Q18nT7Kb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4/Us3g6R1O7xDrcx9Gvdv/oCLXIfETwJp1r4Yubxjd3FwssRL3N9PJn5x6uaLAepC6gt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k21WHivSB/zFbIf9vC1g2fgLw5z/AMSSwP8A11t1f/0Oty30fTbP/j2s7Szx0+zxKn8g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oYz/AKeJP+uMTyfyFcl4L8eWBjv0t7TUrv8A0yUgw2Tnjd+n0r0Dyk/56n8//sa5TwiI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u3UnkOPV0zRYDctvE9xPEHTQdSGf4ZVjQj/x6pW1bXD9zQ4V+t8D/wCyVft3O2rIORVA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JRpc/k2EE/ly/wCtkZ0rYii8SyfevbC1/wCuNq0n/ob03X7ny9f0T97s/eS/+gGtV/EN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/vSqKuwGeNJ1+UfvfE1yB6W9pFF/Q1i+LfCt2fDt9K+tarcKgQmOWRSD83H3UrcuPHWg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RJN38qx/FXjPSrrwvqEdtNJdPLAwTy4nI6euMUgLtr4C0ojdILuUH+GS9mYfkXrSh8Ga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ky/8yay9F8bi6s7byNL1a8zEv72Oy2J/4/V7/hI9ZkyYfDt0P+u9xDH/ACegDYj0uyT7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FoI4NMSMIoCyP2/2qLe88R3B4sNPt/8AeunkP/jiVm+H38S3AvEW+0yJI7qVP+PZnI+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DhQKhPU1mPouqyR4k8QOH7ta2qIPybdTk0A7MSapqch7u86Jn/vhKDGxQsv+Qzqn/X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kGuPi8O20niO7imur1oWSE+W1+x8zj/lpxWofBWhsDv06Of/AK7yvL/6ExoKRdk1Gzjz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R/WuMu/HvhvTPGs00us2bQtYRrlW8z5gz/3PrXRweHNKsz+40uzix6WqVkC1gtfH37i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ZR7P+W1BRc/4WJor/wCpF7df9e+m3L/ySp4/GIeISR6Jq8gPYWu0/kzCtdWJ7v8A8CNS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EOpXXiO2mh8M3oAtnUQyzQxl/nQ5IL9P61sxahrjRApoUULEfcmvV4/75Srep/8AIc0r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QY87TZkibxFIeItOtR7yzSf/ABFc3r9vrh1/RVGoW0Tsk6Rm3tf9Xkr/AHnNdi+p2kJ/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VyHifxHp0fiDQH+3xBY5Zt7KAwX5e5oKfc1hpGpv/rfEF6f+uccKf+y0weG2I+fWNTf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FTx6pDKDsju3/wB22c00X07/AOr0q9k9ymz+dAzD1DwxbzazpgKzTxt5oYzuxHb3rox4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/wC/dZOpanewX+lZ0mVAruB5kqDOVPTmtOC41mUZNrZr9blj/JKALsGkWNv/AKu2hTH9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8a6YwVf+PW4HA/20qxMniTH7uXSl+sMr/wDs61zetW+ut4n8PrNq9rC7LciMpYEeXnb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3eY16AU8HjpXMLoGpbcXPii/uH/vwwxQ5/AKakfwskozNquqXP8A121B1/8ARe2gC5CS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/ob1sz6pa2v+uvLSH/rpKi/zNcDY+C9GHiRJJLOO6ha2IAnaSYAhj/fzXW2+h6TaD9xp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qDnJZPF2kIP+QraSf9cmEn/oINcxoXiO2i1nXWUXUnmXCEmKzdx9xK7GN2VNkY2L/djG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DWNTIGCxhJ/74/8ArUAWo/FTDPk6RqUv+9Eif+hPTZPE+st/qPDsg/6+buFP/Qd9aQ5q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oUBY4bwbeeIzojpDaabHCJ5kXzZG3MA7D0HpW8lr4pkH/IV0u1H/TO1d/8A0J6s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H7j9x9tuP30vyJ9+utu9Fh04f6drGlWH/Xzfwp/7PWCxFL+Ys5fTX8QeHDcapd69JdPF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Y5FT/ln1Neow/ETT9b+GExeWI3+r/wCj+RFjfHF/z0ri9K0Cfx9a3Fj4cntNV+1Rtbxy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XdeHvgn4S+H+iwjxl4zthcxwpDJ/Zs6GF32/3nrw8XhsHXrxxVRX5dS4Lm0PPfD/AMF7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w/8ALS6urhn/AO/dN8Uaf8PvDAtF0zwxaajdtdpALu7j3/fz/wB916D46+L/AMHdO0A6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Eflra6TCXQ/9tM7P/H6+W/HfxWk1byoNG04w2MVzHMst0n77K9PuUqNPEYusqs58sFso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9kSGzj/1VlbRf7luFp+5P7q/98ivDJ/ir4sbmF7C290ix/hWHcfEPxtdZ83WpcekZ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xHKe+2X/ACM1/wD9e0P82raFfKk+qeIXBM+vXj+b1D3rH+tUY7KWRma5uWuFPVCevvk1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dd0iy3i4v7aLII+a4SuZ8G+NdEtfDttFLq1mkgUbkDlmB78cV4Z/Y9mf+WY/76NWrWGO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Ab+dLYVj3Sf4neHYM51B5D/0yhJrH1L4i6TfJZi1eaV4bhJSrR7eASTjPevOvst9daVY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bxxRff3ov/2da8fwz8VajpX9q3EK6RYGRP8AStTnW1T/AIBvrGVaMPiFynU3Xxhjh8xk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D+lYE/7RV+wIt9Dsk9DLK7+X/wBdMVy2o2z6Pdy2klwk7rwWjcMD+IrE0oD+yoP+udVG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g159Qv57ea3ginl3tHaWm9CdqL/H/sR1NcfFTXLjgXlyM9AkaRj9K5e3jEVzcAf89M/+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sh2+bNaJ3CxsXHjLVb5DHPPeTocErJNuBwcjrSLeztz5r4/3nqXxHobaX4dsNTgulc3+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qtk+tMLEVzCr3yzoxJxzkk/zpB/x85/6aeZU2CaiI/eH1phYmmk8xiaaMYqWSwuovv20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Gy9VI+ooDlE2J/dX8q2dB8KXXiK0v5rNQxtPL3Jjk7iQP5VU0vRZ9VhvZIWRRawmZ95x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aOfDz2kxLz+bY29xJFI2f9NdX8xa8PNcy/s/DSqrcLHnuifDfWfEFprEttEkcGlQPNdP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41xt7ZKJslea/QfVPhZquveAZ/DljfWuhwarsuL2aKy3zf8AXOOvE/EP7M/gfwwyQ6t4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ri2Ur/3zXnYXOqco81bQ0VNyPkm50pFn3Y5JzWhPZTalaG0tk826lwscY6sfSut8b/D6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u73WdOklURXslnJFn/vun+ILSDwZ4z/c/v4LSRJP3X39tfQU8RCfwhy2MWK1ltCEuIZo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P1qHSz/xLrf733B2r6r0n4RaV8ZvBf277d5HiOWTy9Kli+/P/syf30r5w0rwnrFzqV9o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TNDcRpFnyWHUP/drLC42OIi5NW/EdtDKopLlPst3PbtJFK8TbWML7l/OqcUk3nHZFJcf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5TQHtU+nWP8Aaeo2dl/z8zxw/wDfTgf1rrfCvw9S71S/sfEetWnhae12eZa3cmyZ/wCP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caZ4P0GGSBtJ/si4mtnVheXOoq3Q+z14+NzGGGhzWubU1rqd7rn7KWhWfha4g0PUL3/h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T/uZ/wDpn/sV8sP719YSeKfFd7BNZedbzm4heAy5h+7/ANdE/wDQq8gPwwt9Cup5/tNx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3F8jp/y0/ef36+HyDOMTH239oSvf4fx/4B11Kafwnn934duYPDlpqESeZYTLsWU9c1R0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s7m5P/TGBm/kK+iPhZ8NtKu9Ah1XxTfef4W0q4e3stPu5NkMj/8ALSaSup1b40eDtHt4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DAttPXZCP3kn7tD90/wfdr6Keczg+WlDmOd07HybPp93ZsVntbiFh1EkTKf1FVDcx8jd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9qDxVc29xpGkWsXhayn4eZG825kT3f8Ah/4CteV/8K21U+C5/G/kf8SqK4Wz/e/fkf8A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StDmnDlJ5bHJbg97Cw6BCCfzpX/1cH/XU/1qRlyTxg16J498U+HPFXgrwbBY+FrXRNU0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+W+z+L/gXmb/APfrrdVoixwPevpD4B/D/RNK8JweLdcitrnV9SunttMguOY4Y0+9Iw71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qmf+Ej1+40rP/LKKzZ8/9tP4K+gn0qDwlpVsng/VraECy8yxuAUmKJ9945M/L9+vm85z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hzMgtLXSv7U1z+1fsniO+tdQe48rUNrvPYbU+WOP+D/gNUB4L8D2t1DrljY2mh2UXnyS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/wAsvLj3/O9eeaR4u8Q6hpN94m13TU1maPUP9KbDRajZfuU2NG8fybP+A1yl2W+JPjJ7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Pbi7kMav+n368fD08bKXKqvJH8jd0tD1nwr8c/Eev3UNjY/2fY6H5jR+Vp9kqP8AJ/v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Fv7P8LeHbjxr41/4ltm37yKzPEl0q/cQJ6e9eH/B/wCCuoWvjvSLfxHZ3el2T3Jg/tCx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uI+J/gzxDa6zbDUtQudXijuJrW1Mn35IU2eW0ez+9/drGVONbFcvNoTBWepvfGD4933x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traGYRtaqRvmjT/lmtb3wa+J0X/CO6hA5Yapp0KiMTP5aT7HP/LR/wDc215V4o8KyaLZ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JEj/AGSSB2n4/wCmi1X0vWNNbwxp/n6aZG+2N+9kkkdf7/8A8br0MXQwuOwihB+6dMWl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KvFPjO+vrHT9Isft+6SO61q2jhR4k/1f75/465rxJe+K9Wj1C7lvdB1KUlZZo9EvYS6K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9C8Harr0/iP4jeKNQ1yeKNpLjQLR5kmk2R/u1kmf5E/3K5q+8R+FZ9bV9I8HNa6YilRB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LQrSnhqcadrGM43Ov0n4kwaXpUM99Y/boLqTy5Iv+eGyucutAg8Z+ffaH+4n8z/AEi1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lZ3i4Xumw2OiWU8v2bzN9xDdxqiQXD/cj8z7/wDs10fhD4W38msafbajK2n3GpWvn6PK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d8n/AKBXDRw1PBSlWpOzMLGy39mw+F9S0/UtctoYYHii+1wRNOiOn/POpP2WPBc//C3N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YW7/AGe7u/8AUo//ACzkrI+JGl6r4WE89j5V9PayfZ7zzY1mhu32/wCsjjruvghrWj6H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Oi6VZxzXWk24/wBfdbf3cP8AwJ4//HK8t1Z3l724WNP44eAPEf8AwiMGq+NPGEM2r6hf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+jpFu2f6uu/vPiUPCXgseDvBtoltdWNgiC/uIsRO38TpH99x/t187+IfFF14o8QvqqoI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dZN6abceZv8AJjk/ub69m/ZtutI8ba1rMmrSeVq0jvBHNK21EhT+GOtKmJn7ONO40+U8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i6z1DXnN/rKBoYo5Ts8/adyfu63fHvx31i6tILHVfD1r+9ka8uLqKTzknl8z95+8/g/3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PiJf/YZ7X/hFv7Q8uPzY9+z/AJ6f7j0/4WWviPXtBvr6Cfz4LSSe4/dW6v8Auk+eSSTf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6WtRR+Rsnc6r4Z+LfE+h2i69pek3n/CLyy7mt54Pk/34v9iui1TQLHxSD4p+wy/YbC8b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qu8ix/7azP8A+OVx/j3xpqv9vWPgfwPf3f27VZPMudQm3JDAn39sP9xK7LwXr+q6VoG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uo/scl3LHsSSV/kj8uP+/XJOuqfvv7RpudLq/h/wJoGn+G/EGraOLbVptOuIIInkbaGV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j+Kdf1zS/P/ALK/4lVlYRyyRy3ca7Lr/nnHHvrP+I6X6LFpduY9RvtOhEzxNCwuZvkZ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snzVteDdf07xL8NtNvNTsiyXEiaeBN/yzl+55n/odclSVae6KUbK5B4V8VX3/CLT6r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3trWL/l0+Z/Mmj/ALjsiPWx/wAJp/wlN1B9uvvIvfLazk+yyLs+0J8m7/b3bK0rbwzp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e+sEMmJdOuPkn3oFk+5/sM1eaapoH/CrfFJsf+YHfxtcWX+79z/P+5XocylS9mCkcT4z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/sfIsP8AiXyeXJL9nX94/mbP+AVQ8F/G7VPC9rZX1j4QtdV+1fvLi6+yTedv/wCWnmSb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LVr8PiPSrGKeC6k8u4ilt1f+LZ/HXtXxI0qxtdAsZ9K8fXXgjS/L8v7L5fnQuv/AEz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Omrcpe55D4p+PFx8R9G1C0l0VtA123KXNvbQxvuudjfvFhjOPnry3VNf/wBE+w6rpV1B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a6O//TT/AG6+h/EfijwTaeERjxVqfifU7qRLe21u9RmWL/noY9vypXnvxO+Inh/U/C2j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ZblYpLuM/JO6f9NK7YOk/smckZ/7Pmg+IIdW1AarqA062ulFvZSXquEn3yf6yP8A3fL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eCr34ceMPDup6jqNtfx6cVMaKH2SbJPl/ef7O+vEtU0rxV4Nuv7V+w+foktn9juPNuGm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++f79draXlj4z0PRfDkfiCwuZoJDvi+0STPAjIySfe/u765asU5cyBGxqvxPuPGvhibW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Hjjitkb9+qD93HHH/crEtPiRfC6vtc8ceI7CDzf9Xpdrb/aZv8Ad+T5U+T/AGqtaV4W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7Bqt9Pp/7uSLSriG2efZ/y08t/v1k+Mvh0uuarbaTp1/dahfSzLby6Te2aRXUDuMR7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hODdjKx6L8Kv2g9YtdeZbW3v4NC8gfZpdRRlRx9/93Ln+4Warfh+08OfHD4j+MdV0Pw5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urr7kb/9M46+e/D/APwkd1qsPhzVftX7qNbP7VLcLNbQWSb0/dx/7Kf8D+SvqG58TaL8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p9zeaTOYlvtWUmL7X/00/wBtK6ql4xK5bC6pa/2DpR/4ld1fQeX+8l0WNdka/wDXN/vp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4OutL8jVNVsIPNk8uSWKPZNI6Ns3f7CNsRqp63eeJba6vvEPgzVrywlMmyTRJZWmhuh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A+Ak8/iBvDsVnq9xqspgubf/iXMn7rOZv8AarKnSUtmUj6H0fw54X0jw9J/pCxm6iHk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cp4K1/Srr+3LHXLGXxH9qk8z91b+d5CJHs/ef3K88k/wCEoTxJb+GfFdrdGzSRp7cX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P/QK+i9f8S+HPBXwI8TWXgeySxn+yx2qREl5pJW/1kkn+3spOnyu1y7nIXvxB8E6f4Vg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kcv2Yo+3z2T5P3efnrxO6uoP7Lgn8j7DPdSPcSWv308p/wDlnWZaXU93az308/26DRZL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yn/6Zp/t/wDoden6V4M/4SnwZZa5PfWv/Ev1T7PJF/y2dH/6Z/3K6eaNJaswk7nRfAn4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10WRt9QH2jTtOdlj8tf+en9+vbrT9lWyuswaqll/11uklm/8iPXnNp8E9A1+6sv+KnXS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/qP+mkeytr4k+BtP0PwtLDFqNhrmnwjypLh55YUkb/nn8v8AHXJrNcyN4T0sWvCv7O/g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2nT2MUktx5XmbHg2SbP/AB6u5vLnSdFtbjT/AA5anT7fTY8Qytb+WmE/55o/36+Uhr/i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VeHNK8i9urj95FF++toNn8X97ZXofwS+Ok/xL8G6p4j1Wa3sksVjkvYpwRDvTe/f+/sS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W1Lg8XeOmvbjR9ZFtdWd3qTabIbDZFebF2f3vuJ89Y3j74H/AA8tdet7tJZrPXLOVTc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SRp/HXAaR8RvG2oX2o6rDthS8kuNckjlT57U7t/7v/ewK9f8FeP9Ku/9B8R6HL+6jSO8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3RyfxpXm1KkqMeaDN7Jo4i08U6Hdar9h0qC6n+1eb9nur/9yk+z/nnHXjnj7X/EWlfE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Pa3H7uW0+/s/wCmkiffr2b44+FbHVdU/wCEc+3Wv26XZ/Z1/dSf6iKWT/lpsqhoH/Cr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favG+uSyfY5LqWOZ98v/AC08v+5XdhairR55ROfkszs/hZpV9498GaXY+KrG61XSvM+0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/vSVhfEH9jfwl4nujqHh7V7rRNQ/5aGVRMj10fh/xVqtp4MvrHwrBqmt+VI1vHdSyK7w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rkPhtD8QtKuiL7TpvsMsjSRxXSpC8DVxTlUoylUg7F9D561/wAJXvgHVzo2saiGKfLH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2sIaVBa2ul/8es88t55nmxfcdN3+rr6D/aN0XUNQ8Kyaq+mSQ3Vqf9dsB3r/AMtK+dbP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UzTW0yMMxbH/AO/le5ha7xEOdnK1qfUHwr1zT/CnhTxP4i1O1ihgldI44G+9P/sx/wDA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+0DQNV1XVb6WDSvM/0fRZY/O3s8n/AD0/g2139r8NvB3xS+G/h3xH4c/5DcVvLJqv7z5P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8g174k33gK61zSvsP2G+tbf93a2Eizb/ADY/3bSf3/4P++686o5zq8sTSCD4l+ELXUb2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qerR+XcQi5+zvG3/ANlXjuoeL/Etjqth4S8dz3WvaZZXJjk0q7lZ0gd12bo63L/xz458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givjIskf2Vfszxtt+75iVxCa14z8ReOtKvtUt7m416wk8yGe7HmmR0+dNxf76V61GnKC9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WgaVa2vkW8Hkf9PUX356i8O3Wo2OvYfXJNNsf9XcahMjzQxp/wA869z1rwL4b+IPh3S9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1GPzPKikX/tp+7euN8O/s/eL/HFld2llCkGjzXjCCSUb/MdPk3f7lRzRv7w4ts9bk17w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eIfD3iq2tY/s+LucWd2f9pd23f/ALlef+ItKi8P6FrWhNDPaXl7JKWkaZ1E6dY/M2n5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8U6diCTxRo9t5v8Ao8sUls7b/wDdkqXT/hB4g8DWr+ENc1ePUokl+1RzyAeXCv8Ayz27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qYdfwqvM+xpuiz8BdJ0y08K6bpmo+VLfmZmGZG3xv/0zkNcDdfF74jaBr2q6Vqmhy+N/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tk0yeV/12/gr1vwDdeBfPvYE1ue0nZsuVhDQ/Iv3l/262/FHhb/AISjwtP/AMIrPa33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vP8AN+8/dvu+dv8AZas8PiIwqy5upKPPdK/Zj0rxndQ+I9Kgi8OT3Vv+80DX5POSD/nm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4nQNAn+HGvX3n6rFfaJFeJbyarFbs8P/wCx/wDEV3GqeKfH+lapP4Vg8OWv9uaz+8+1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Y/8AdT5a2PFPwn+L2veC/wCyrHRdEsRLGvmQ+bvmk/77+VK9yVWlOHK2TY9A1/4ba54o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9PvrG6/eR3cv39n/AEz/AL9ef+LfB3ivR7dJZ9Ws7lGK20CSbjNI7/c8xf8Ax6vGPBfj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9/rWhw/aGjuLWKRXtkf/AKZxv9+tD4r/ABc8X+K4re5u4LOz1WxjhMV3GWR51ZsBvL37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NX921yiPRvhvB4c+FF7qut6nLFeyiNS01u275v4If99n+avU7r+yvHvjPw74jvrH7dD5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fL/8XXwBf3dxd2Iu5Wuvthk/0kuoC7/wJr6W/Zz+JIvvDOm6dNqdt/xLJ45Xiljb7TGu7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icLUhG5N0aH7Z3hew8N+OjrenW9tayXVsfMggXAdvn/eV82+FNXvNAfUBnFnOP8ASTXv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geIoZbq3jGlSWxWKO2kKbG3Hf5n514l4f8F2N14o+w6rPdfvZP8AR/Kj+TZ/00rrwTjG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DVbq7uL7RIPP/d/aI/8Ab/eVp2n27S7vz76xurGfzEkjiljZN+yvZvAnhi7059S1ewuI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totUnxbebn95+737/wCDan3q5TxJ44eZtCvHFtm+jkvJIvtB8iD5vkV8/c+T/carnKMm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mbU9Sj1jWpjBq4hd5Jjcvcp/20/uPXP6X4h1LRNVNheGHURNzmzlR0rrrr+w/Htrpfka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lzRXvnQwIn+s8yN03olc3qelaVpVp59lBLP5snlxyj7iVyyhc1uemfDbVYLrXoYPPtJ/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s/3f46zvjP8ADXRtM8QWmpW9hFpFxK+JIbc4TdXmnjOz/sG00TxHB+4nupP3cVpHs8jZ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PjZ4b8V/DjTtO1a9e78SBma4mv7doZ4P+238f/AqmOFknzRE2rHLaT8Rdc+HHilbq0jj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d6RnNe2+LP2i08ReEVtYBc3OlXUATzbO2jcTuY/m8ze+5H3180+KLqD+y/8AUy30H/PK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M32rbRQLaQKAVjU9DXpRpHKpWuRD7cdUx/r/AN5+7ll+REX/AKaV7l4putKtfBcOlz6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olrJ50MDf3vMrzS61SDX7U2N7+5m8vzIpovv1xelaBfDVIIJ5/PsfMTzP3mx5F3f8860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xJ1XVdLstKngtYILX/Vy/Ztm9k3/AOs/v1m6npX2bX/ts9lIM/vIzF8iJXX+MbBINNvR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/wCxn/GuXF1P/Zf269n/AH3l/u4vM+4tSn0LTuYutWtwDK0IQc5/fHpTtKuZorAwvtEM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Y/wpLTVLe5tbj+1PM/1n7vEn+r/+LrK0nGp3U8Amxj95H5lbQhcpHT2mqyXPiG6jukZ5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9xqt74UvStpdSWt2CjL5f1rnJtRe81FLqONxLaxBOabcaxNquoS3bqfMYRxp9aPYo1PS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RLGxutVg8to47qaRd+//AJaTRyfwfx/K1XrS1sfC1pfWMEH9q+bZtH5ssf8AqP8Ano1c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rS40ux837Fdf6yWX5Hn/APsK0tTPirXvC/kwfZfsMSfvIrWRU+b/AKaVzuA7mXpWv6H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/WxtHHLF8jo38Fbfw28QaVZSBft9tDPI/lxy30OTA/8Az0rj/Cd1/wAVDawTweR+/Mnl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trS9K0rVNB1W++3RfupPLkil+/vdfvR/98vSUDBMs+LNWiWC5hubj7RfPIjSeV/x7P8A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/T/D6XAEs09rd/vIo/8AVun92T+NK5bUb/7X4Ns528qG+jcCTypN7yJXq3h//hHNf8BT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X95HL9/z/wDZk/uVz1o+zi5CRynjP4neFvFH/IK8LXelX3+rjl/tJ5oU/wC2deV6trha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9q7LVPAM+l3U99/y5eZ5cf8A6H/6BXGz6K0k1w8Sg813YWFNU7w6iY8WkGqWsN90ml/d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t9a2n7i98j935f72TZ8tYlnqn2n9x5P4j5K6Cz1W+urnyJ4IZ4P+msfzV0SiDIbT7da/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3/crQNtNdZM2POrZu3sNT0uMw6Ta6X5CbHitZGeGd/73l/wPXNG7X7REvmnDe9c/KNGk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o4GA4HNVPsYNrODg+V/rM1JZWDxO0n9oNIn+0tVtVcW93ZC9iint3lXMO/8A16U4pkjL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jBXU/wBlaVqtrBBBff2JP5n7v7XcNNZ7v7v3N6Vy03iK20O/uLKPTFZM8MrZeOus0i7t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Bj8vyj9+iUblI2rTVZ9B0u+0TVYIv4JPNikV0rgfGNyk+usYYlNvsXBDj563rn/iQ6pD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xS/wL/zzrm/FVpBBqYuLcGOGVQVjJ4X2FZ04tO4z9EP7Ksf+fG2/78r/AIVzPw/iS21D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Sc4UY/hrSj8YRHromsyf7tqU/wDQq5XwrrN7F4m8Uw2egXNy806TeXNOsTwgr0fPQ/57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xIPyioTyTWF9t8TTDjRbC3/6732//wBASk3eKh20e3/7+y5oA3gK4jxrOkfjXwe/f7RN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vEsud+uWMHvb2H/xTmuS8caFqEd34cubrxBc3DRaiqIYolTyy4xupoD0nAxUZHJrBHhVX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9vY/pTX8BaTIPnSd/wDenY/1qrAbckqRffdU/wB44rm/HWrWDeFNTiF9bGUwnEYlG4/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T4H/wCuiFv51T17wnpNn4c1Ex2EA2QSMv7vOODTQFqx8baNPplpL9ocyPGCUjjLt+lO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b6f18u0c4rT0dkk0uyZVCr5EYAAwANoq4VGOgpgc9/wlLyf6jR7+T3aPZn86qatrWoya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8LruluFRVyp559K6cdaS5/eQMnqMUDRwfgnU/EN14S094NOsnUQKBJNc7DjJ/hraDeJ5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uZ/5VD8MTu8Faev90uv/AHyxrqKso5WfTfEs/wDzHraP/ctgKD4Z1B/9b4nvG/65xold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HfLGn+8wFAHlHwd8LQ3nhu8+0X2oAwXs9rHDFcbECA//AF676PwHpi/6yOaf/rtdO38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QU1+G/1O1sB/bNyYhNIF3j5eldLJ8TvC8Y41mGX/AK4pJJ/6CpoAvw+CdBh6abb59SC3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/wD0DLL/AMBU/wAKxf8AhYulsf3cOozf9c9OnP8A7JSHxtcSf8e/hjXZfdrZY/8A0Nx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SZwtnAo+1zcCMev0ro9/sPyrzfw14p17N/b2/haVyt3LuMt7FGqnPK555FdANQ8VXH3d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/MhH/fC0AdSrZPQflUWpcabeRY+/C/8AKuZaPxfJ9250aA/7KSv/ADxTbnSPE1xFL5/i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YAcdx8z0CLXglifCOlf9cF/St0E4rz7wRo95c+HbNjrd5bBVYCOEoqJ83stdD/wiQcn7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clP5YoFY6CsDx1LGngzXgzAP9lLKvqAef6VUn+HWhXA/fRSTY/56XLN/M1T1vwno1vom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2aTYwBJBwTn9P1oCxo2Pi7RYtJsi2qWoHkJ/y1H90Uj/ABA8Px9dSjP+6rN/IVV8I6T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LSBZJLWMsfKXk4+ldAE2gcdOntQFjF/4WFpTZ8iO9u/+uFqxB/Oud8U+OM3Nj9l0bU7g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/Wu8rmfGL+VZo/8Adu7Y/wDkVKAsKPE/iWbP2fwz5Y7G5vkFBv8AxlJnGnaTF7tcu38h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jnfsni24/5iWl2n/bB3/rWJZ6TrsXj+4WbW9ryWKgzJAB5iBvu16AOlcnqF7Z2nj6zm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e7t8owxoA0P+EUuX/wBbr+pH/rm6p/Sl/wCEIsGB8251Cb/rpeyH+tSf8JpoUGc61Zz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DTP+E40yTPki8ufeCymf/2WgBieBtBXO+xWf/rszt/7PXP/AA28P6Va6Af9BtTP9ol/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tmTxkV5j0LWbn/dtPL/9CauY8F6pqv8AxNfI0P8A5fJf+Pq8VNnzfd/ioA9AjREGFUYH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rnvtHic5xaaRH/vXLt/JBSeR4lmHz6jp1r/ANcbVn/9CcU7gL4rP/Ept3/5539s3/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uK8Q6dqj6LOs2qtKd8DZFui9HQ+tag8LXrf6zxJfn/rmET/2WruKx0oPFFcyPA9pIP8A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Lx8fkKib4f6D/HatN7yTOf60XCxS07VrK28aeKlnvreKOSS3dWmkVeqn3q1J440CPrq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lWZp/hfSB4x1SFrSAxm3gkSMxfc4kArrLaxtbNNsMCKB6KKkLGBJ490dR+7lln/65Qs3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INQ8JXkK2N/Cd0Z3z2zIgww6k9K9PD4HGAPauS+Kr7vAeq/7g/mKAsM03xJrDA+X4Zu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9atHUPE0/wBzSLK3H/TW83f0NWtE/wCPGH/rmn8q1F6UBYwBb+KJvvXWn2o/2FZ/8KwP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XGk1pY2edGlMEOMnZXdzXEduuZJEjHqxwK5O18U6PpXiTWEutYs7QSeU482dFB+XnGaA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Sa9qLf7pVaRvA9pMP311qNx7vcN/hVAfE/wueINUjuj6W0Esp/8AHUpw8fW0wzbaPq92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997a1iZSRma14I0e31DSkWBGEs7K3nMzn7pxjPSujg8LaTbcrptiD7Wq/wCFcn4i8RXt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UUMd0rDzvLQt1+UZc8muhg1HxDPCGXSLKyP9y51DeR/3wlXYg6C3SC2XbBbRxD/YQKPy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8Oampx/x7yf8AoJrMik8TynDzaLbf7sE03/s6VS1bS/Ed9YXiS6/FGGhcH7PZoo5B/vUr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7T/+vdK2PWvPPA+j3l/4c06SfXtSSMQp5dvHsVU/KujXwdYsc3E99dt6yXL/AONRYs3j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rC0bWLC0k1MT39pAftcvEsqqevvTo/CGhx9NLjc+sgLfzrN8N6Rpxv8AXYmtID5N4GT9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NtFhB3apA//AFy+b9QKi/4THT2J8pL6b/rnbvWqkIC4VQi+gGKXyj6iiwWOOGvY8VXr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gY/LXt5lag1jVHGIdBf2867RagefZ45tov8Anpp7/pIa3qRJiGfxFMeLPT7Yf9NZzJj8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fFdjMt9p8L/YpT8kbv8AJvQ12VzNHboWkkSMernFchq/i7SbXxDpZl1W0iASVDmdRzlO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RtZuP9Z4gA/64Wij+dSr4Ynk/wBfrWoS/wC6Vj/kKx7n4teFbTPmazbnHZMt/wCg1l3P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4mnP/TKA/wBSKAtc3tS8P21prWilpry4V3lUrJck/wAGf8it1fD9gPu2Ubf77Fq8j1v4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8FjeyLaTSSPlFUkFGTjn1NSj9obr9n0KVveW5A/klBkl7zuetRaHZxHKWFrGfURCsnxd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RhTqHlYWNerRSAdq8qk/aD1y44t9ItVPsWasPVfiV4v1xoGk+z2v2OVbuP7MjJlx8ozu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StSIQQAB9BiputfMY8V+OL3Jk19k+jf4Uya/8QXYP2jXZ2PfEjGgR9AeJnjjvtGMkiRj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b1aOt2Non729tU/7aLXzK+mGUkzXclw57vSRaVbx/eHmfUUDPo+Xxpo0YO7U7UfRhXH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0CZNQgkjtXnWV1YYj3Jxn64ryhYYk4RQBUdzCpxjgmgD2S4+L/h2EHZcSTf7kfH51Qk+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v+A4ryiTTJYWKyROjDs6kGq9oP8ARj/10oA7fUvjabbVkuLTS3lW3heMRswXfvfr/wCQ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oH7PpdtB7y/NiuMuP+Pq3/4FV+L7opWNYxVj174ffGSw8SlbHXLQWd70ju45PLiJ/pR8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3er+H/Ed9J5cY8yOR8vs/wCAV5JoKeba20Q4MnSu00Lx7rPgjxINI1FZptP2eVc2knLb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TG0qn1jCVL/3WUoxT2NH4RfCjVvH11ayX+r6g1mlw13fP9oddlnCvzpz/fdgv416N8dP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ru0uHstH1+NN9gzeYkEu3f8Au5Kb8LPFN94C8U/2V9htf7D+x/Z5JZblUfzfvyeXG7/O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ceErj4tGLw1Z6hHa6fbvDfGWf53jieJE8tY/95HrkxGPqc3M3yxLcFJHmnw60a70yV4N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ZIiWk8/J/d+XH/tfu/8Avutfwr+ydY3XjO4vvGP7++upPtlxaxf6mDf8/l16f4R8Maj8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LXxo6sLae7gbZA+144/OVPv1xfj341aroV1eah/a1t4i1i+1A5sLO2aK12KiCTzM/P8A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FrJ81SD1luZKk2z0bx98LNK160uPDmh+V4V0ry4vMltI9nmf6z/lnXK6T+zN4L07S57D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DMZ/uP8A3vLrPl+MPiywng/tTw1ZWGoXtqPLgQtvjbny/MjNYHgv44+I7vxmYPFU8Njp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DD5D/wDLP/a+/XyuOrZxUxEo0ZWij0Ieyj0OB+LHwHv/AIfyfbbLU01bTnYh59ux4P8A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3Vlczf8ALAkJ/wADr9BPFOgWXinwZfeR/wAvUaR+VL86fP8A+yV8+N8ILrx9q13oVhCt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ILZVDTrt37tv9/8A26+2yLO6kKPs8wd5dyZxT1R4NbrEtlOD/r/MSOPyvuf9NKLyy+wX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tu+Jsqa+r4P2WdE8JziXVLubVbH7Oy+bazyJNBMf4vk/4BXC+O/gLoc+n20Hg6+LXtqp8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XypX0Uc8waqcildnO46Hz3cfePIqSO2zaCYf7Udd7/wozxM0iwPNpNpfP92xn1CEzt9E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lodzqMGoKNPvLI+VLazuit8/+r8v+/Xv0sXQrL3JamDg0bPgnX9K0y5FlrelWuqWJ/5a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/xS1jwhc22nWfhu1SCGI/vxEM8f739+vPrQde1KdKnOlHVeJ4PM8uTyvvwf9dK82rQ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8+Ho8F+HdJ0nUrWddU8QpA0mm6VqR8rz5nceY36bUql8TdF1zxzLB4n8SyJbWFoqS3Fi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H/tfJXn3/ILtT5Fj9unl0+LSo7X5vvOqPJ9z/bdK7/S/h3481nSltfEdmLfSp+Zc3kM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Xz+OdTD1I1PaxV77lqNzxuC5t7jVnl1D/SIjJ5lxFF9/5/8AWV6p4f8AgV4buvC1xqsG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2eW0j2PB/wBdI68217wt/YF1f2M19azz2siRfut2yRv+Wn7x/wC7XvPwo1zQvD3w+ur3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eJZ39g0qs0u4vsnTHYCtczxU6eHjOg9bhGNmeRw/CLxJreo6xqdroF4lhMYo7KNF3H92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YWveEdZ8LzNDqulXFhIvBWaLZj86+0ovjRpWgeHLBYbZZL27l8iOGOPY+/zPL3SR/wB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Sn/if3+lX0FrP9l/eeb5fyQJ/wA9JI68NcTVaLvUgn+BpGlzHxd4p8L6vAbFY9Luza2t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A+Nzf+P1l+CbFZvEVq10N9tCslxKp7qkbkj9K+wPFN3fapoH27wPBYarP/yzilkZ0n/7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mmaR44vLu58R/D2TQbyaBlN9by7Un3kq37tj7134TiKVaLnKnovP/gClSsfOegeH9U8V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z/zy+4ldI/wl1bw9fRJqt9Fp9/8AJcRiP53Svb/H11qvwt0D7d4O/sr/AIRz/nlLZbH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Vab8bLXVrjPijQI9QduTd6fM0Df/ABD10f2jmeI/eYeMeX/yYxcbGxqmvz6X4Vgnvv8A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qxfOkfzf6uSN/wDYqHxv438OPdw6TZaVGsMtx9ouNRaPeJm+5wn9ytbVfjX8O7Xw+bHS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iSK6gT95smR/Lkk3/wCxWn4A8U2J0q4nn0Owsf3fmSarLp0zpJ/s+cj/ACPXmU6lfDxk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GD4aaOtodZ0i7kjeG3a5it418sj+/sLdP9wVZ8BeGNQ8OS6bPqrCGBYDc3n2jH33mb95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r/imGD+1Zf8AiYSeZJ/pszvHsXf5ce9P/i/uV6zaeC/+EW0CG+NjFBPd77iyi1D986Rf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36+Yr18RiVKFZ+6+glBJnzR4z8Na/8Aar7XIPFus2Pm7ryPT5ZJIfPTzP3aw1XutKvt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vrqeeKPy9K0WXdM88v8A00ro/HOr3upzalqGi6vPf6vEjxy2twd81q//AEzH9yo/Clp9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tb6DUJEuJItV/jf+9H/crtji6VGC+s/CRJWOA8Ka/wCI/FPin+1b6+1W+gtLf95aRSMk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0+T+OpbT4ReI9futc1yx0S6/tW1vfMt4rqPYk/7z95+7evS9H8W+GNJ8RW2g6BFp7rC6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EHdD/BvXH96tX4z/ABH8Qa41nbpcTeFRdyPZGIQKmf3f9/79fQUczlKXNh48sZbc3kEY3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+EfjTStcvoP7Kglj/eaVFJvSB/8AnpH/AHK7LxRr8/im01zQ9Kni0ODVdVnkvZrWPZNq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yX4V+G/HvjH+ztK1ayS50zTmx/aV5dJ+/T/nnHl/n/4DWt40+G/iq18U2Wq6V9l/4l8b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/mf/AFm//YrwqtXFU63s4zUP7xrYx9U+ANldWpttKvbayIbYftQ+eR+fmrlbT9nvV/7U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D8tpJNVlHyI8bfd/4Fs+Svo7RvD+uRnT9W1fTbWCa1iaQgXSyD5/9Z0rlrLWdP8AGfh7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epW/2eASq/mb33/6z+PrJW2Gz3HRXLWdzSMYvoef/FD4LeMLu117xtqljaupvI5FNrud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vJbTwt/amv2NjBfRf6VH5kksX3IP+ei19f8Ajbxr4rWzbw2mv2Gg6K8SXkYlt97z27u6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ynxJ8Prb+1b3X/AAYZlhtBHcSWzjem4/8ALOPmuiGfzjBwvqU4K2iItG8CWmleHrvV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FbW4jXf5v/LRv+Au9UdU8W6ndWhnvvB5/wCEIupPsdvdRbkd3T/lp5ldj4Q1C60P4dX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OaW+vVvH2TRzYKN5e/8A23j+Sq3gvQNV8U3Wlz+OINQg+1SNb6NoEW2F5E+//G67E+/8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OslK5jZnini/Qtc0vw3oBn1G5u9EmG6MNmNIJT/rF2Vc+HPww1Px1raXttp0r6HaXaf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9dK6f4z/ABo1W68UwQQaH/ZXh3T92n2dr8uyT/np5kn3Hpw1XXPGdrZQar4V1D/hHLqP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0KfvP3jR/wANfRe0rYXDWUde/wDwP+CI7P4pfDnQ9C1Dw9PpyxT3skeJNp3pGyf7H+18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PgjWfCWrXogtbyWNkt/MVxBH5leX6p/wkfgzXp9V1SfUL7SpePtd199P+efmfwb67S08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9hlvp/scXl+V8ltA3/PSaSvmZ4ivh2n7V/5k8pj3fwChs/E1pc6Q63WnCTFxFqgEPyf9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vvPA/hfSWilW/El8R9psT5geJ0/5aGvcfCXi6ym8IeK9J1fXovt2jaX5mGjZmumlZ/L8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XfGOleFodVsdD0WCxluIreTSruNvtLo8f3v/ALNa9WGMzCLjUlL3TNxOP8B/D/wH4gs1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H5hi+xKkO/8A55+ZXc+Ob5Ph5bWt9mOfR4JY4BFEd8Oz/Py1r/Cfw5qc/jNn1eb+z9Cm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IH/6Z10Y8FweM/Bh1X+3NPvrG6kaOS18vZC6f8Dfbvr57Ma08TV5qr900p6HGfFLQL7S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GWP/AImMsX350dt/lx/98JXg3hXSrHX9U8/yP9B8zy47X77wJu/d17L4t0DxFod/CvhO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aTc/OHw/7vy9xrldV1X/AIms99/ZUsHimWTzL2K0s2hh2J/v/cr18DiJ0sP7OkrmvPfQ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DLrwRP4O+1WM/wBn8yTT7Xc6fIyJ/q66HVPhZrn2qxvtV0qKf7fJFeRzWsexIJXj/wB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vj/Xro65pWlXdjoeqSWWlWc11b7PMfzt6QxyP/t/x/7Fem/Ej40T6Br9x4cggl/ty6jt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2gdI/8AY/j/ANuuOrQk4qU9+pFiXTvC/iDXGvbLwz9k0/RVV11XX9Q+RJ0/5aLDUFpq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DtjBp88GlSNH9r1CNUhnT7PL/wCz153a+KfEWp6Nqek2ly3mwbre90S4YmOFz/zzz/BX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3Et14agMcOnyyGAx74/nV0+Vn+/t37qdKFOUfZXt5mkdDqfi34JtfEmq3Hi7wxaQ21j9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XJLs/wDH91eLeH9LnutUgng/56faJP8Acr3L4S6lqGmeEV8RWTjUNJtY1WTToEc/vR99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hrMX/CS2a2tlpmnwFVEj3dmUm/6aLXZQx8qKlQY2kdrqnjTwr4M8BaX9u8OWt9fS3Etx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/PT+58n8FQaVr8GvePdL1X/lhFH5dv5XyfJu/d/+h0/wraeHLq6M+qwah4j1y68qOO0t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f7tdr/wi3hjwncQaPBYpaXlpJ9oia0kR53/AHf3ZI6+dq11KTk+YwaKXhXX/svjO+8/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cfvf7iR1g2fxz8P+K9c1bQ/LTTtPaYmIWsaoHl3f6yuj8YJHqvizX7u98M3vhvTLqNLN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PMk/3q5D4laJpHgTTfDvhjw34ZtrfVLqCW9vJmh8y5nt0/5Y7v8Aa+eurDpSlyylYmxz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FFx9j1JH0DVIPt/2s/wfPny/9+u0/wCELg0rQNcvoNci8iWPzLfyvv8Amv8AJ+7rXGke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wzZfYNPtdCsEu5PuJu3yp/wP+P8A74rB+JGq/wDCBarZeHILGW+nsI/9CuvuI7/f3f7e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8tOWg+Rsxrzw/aeG/COnLe24gvb+5WQxeZsmkH96T/efZWPqk/iPwn4IstK0yO7j1O+L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XmZ3WT/vuqmi+Jj4t1OfU9VWW21+OOKO5v79WCQfvPkmjj/z/BVq2v8Aw3Fc6jq2l3es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ZsJJLuT/WbP8A0Cu1U5QVmCVme1/ArxVpN/4dv/Cni3Tre68QaAwuE1Zl8vYu3Z5fmVoe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s8H/IV0rT4/+Eh/df7fyR/u/wDf3tXl9pquueM7n7DPB+4upEkji0/b5N86f9NEr1u0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X3n+ML+RI72KL54YLdP9XD/33XLUnrzVHpH9TdanI+MvibF4p8fLJfXE15pvzWh1WO08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T/b3x1j+KPH0Gl3V9pUFj/Yfh3VbyyvI5pY9j2MSNskX5/++/8AgdWPiR4fg8L6p/wk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Mk0/wAz57vyvnlWGP8AvrXif7RHxCHi610nyNNltLG3bZImcCPem/az/wAb134Pmr1F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V8VQeAfFPiP+yr77doctv5nmy/8ALCX+9HH/ALSVyk+qeJptJtbzxZetJBLI7REtu+yQ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GPCvin/hDLmG+sZ7W+sf+PeSLzN//fyOsO71bxDc6FqkmrSm8llZ55JEVQHYf89P7/8A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JczIsev3XirxV4p1+fw54O8rxFolrceZZxeWsM06p/00SvYf+EV0rVPgzfT+MdU/4nnm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A+7Z/wCgb65T9jvVvBdl4ZuddZmTXLWQSXELxuPIT/cq14x8a33jD4pzpaeLbrwxNe3C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Uiyfmk3p99s1wKt+9nSt8P63N3CyueSXXjTSvANrPBodja31j5n+keV8nkO//TN/m/5Z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bvxreTeGdKgudbt7ZpbfTwuEgfbvkk/2K7j4l6Z4V8D3+lQatrdh4w1e52yRxPYR7gv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Kua0XxPqPwa1bXo/BngLUPFs+uiN21GSNm8mHPMe5P8Aarri7ozaO88P+Kp9L/0HXPsE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tuux/wB5+8/ef3K84/aDi0zw7sOiaVpei3ttcJ5n9mf675y/+s/75r0HQPB3jbxj4Rur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JLg6bbRLM4imKfL5h+4+9K4zwtpWh/EfxnDofiOCX7dLJ5cd3a/f+T+GTZXPGT5mKx4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i4upTWs+pS6ipEphOH3P/wAtPkr2rwtquq+KdUv76f8A4/tFjl8uWWPY8G//AOJSuEut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dK+HXhy6ngik+zyahL++mnX/AKY/3E/3a7H4V6t4mM839o+FdQSC1k/0p5xsIPmb9u0f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mlzIzseLxX2peFL260DW7CWB47mdYza/fnRoeWjkf+Dflv8Agddl8OvFev6h4W1C+1Td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wkcGb/tniovjha33j3xbPP4c82+sdFgj+2X8P3EZ2fzPMrCudA1z7LZeIp/Edr4V0q6t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ee33Nscf/s1etNc0RyTSOg/t++0q6ng8j7bBLIlxby/c8v8A66f7Fe6+AvG/hTQb5NQv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wOltHYt9ntoE/u7v4/8Adr5ttp7nVftFvayrcXESSLlZlWHZ/e8z7uyqmv8Ag3xr4W8G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3iSSeVexTP5v/LP7j7kripU+WdznR7FJ8SbK/gudF8QLK+sRzkW91MfMXZ/d/2K5zR/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ovEMSw20MTNbyhN6Jxj/ANArivDGtmcNNe+bvJyeCXR/xNdPqnhX+1P+EdnsYJf9K82S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5/3kn+5TcYuXvGiZyHiLxfoXiD4uWx0HSZLTTruFIJbW5h8t5HQuXaRU+50r0P8AtX+1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IItlvHqEv/HzGv8Az0jj/jqPwB8IPEuv+Kb7W/Dnh/T57GK4+0Xl/d36w+f/ANc/vPs/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4++1f23qv2Wx/eeZbxafeL/2zj8x/uVvOjG2grHd6p8H9f8AFOlaXfWPju/+3Wn/AD9b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8XajNYSW3hGTU11efUJkiuYxu8nPz/AOrz/wAArhrr4k654MurKDxjpWqwarYRtJpU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0kyff2/3a4yw+K+sarezXkVqllqdnYyR2s5Pz+c/35vn/jqqdKTRS0PWtf0qx0C68jSr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O4tbq4byd/8A00j/AIK6rSvBut+ArSxsb7wjpk+lyyeZJFaztNCj/wDPSSvCdOj8SeIt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xAs8J2FH/D+OvsDwb4+nHwuhvoJ/t32Wxby/N++jeX+7/36xxCUYWbNFqcJ4K/aE8B3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x+1XCSPutinl7Nny9PufJXp2leFfBHjO6n8RaHP/AKbL+8+1faG/75r5E+JniC6SxHi7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Mchiig8vz+vzTbP4K6Pw7+07a+HtLitvEugPo1hMokjuLMrNGE/65/frhnhalSHNHU6U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9keNnu7HXbq2nB/eWN3IW2f89I91eNeHIpdP8XOJLm7E0quQdPk/ieva/GfxT0PVft19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j/eRSx/vk/77+ZK8i1/VZ7oT/wBlaV9hg8v95/pCv8n/AKFXs4GlNU9YmDR6P4B/4SPQ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wwaVG1xJayx73n31v+KP2q3i03w5Z6LbwT3whJvJdQP+vl/ux/8AxdeAaVrF9o1jNZQ3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k1LH4S8QeLIJY9Olsro2sfmAz3CwzTr/AHfn+/XZ9XhP4kcvO0e/aV+0fb6laC31Owk0N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otiv+FWB8IvDnjO6sp7G+tYYJf3kn2Xaif71fOfhXyLq1ggvvN/1fl/uvvwPXrV14q8O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0q/vtKis0t47qL5Jk/2pI64qmDdN/uNO5Slc9mf4eeMPgvpWs3vhqCHUPDV6++4t4Z3M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aXof2r+3IJ/Pmut3mWv8ccqNsj8yu7sv2jJvDNru0fUk1XRtUhIxff8AHvGh/wCmifMn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dV/sCeDSrGw/0r959qtY/Ohd6wVOUX7wmyfQvBd7BqkOl6Ho4u767mFzLLc/cgX+9JWp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X4fDmqz/ANuTy7JL3+ypPkg3/wDLOvnYa/4q0C61Wx1XVbqxn/5aRSybPP8A+uf9+tbU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G5B/wAhSKPy/Ni+/Ps/5af+OV3LDSitXYSZ9AXXgGfVbSf/AIRzxjdX2lWEbW97pUse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HXO6B4L8Q6zoJvrfx/qNp4ch/dx/YGIePZ/ej+9HXJ/s0+IvD/hv4nQ+KPHt1c2KXO6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uNN/sffr6h1L4ladaCW401dMvdLZsu+nx+SxT+95f3XryMbKrhtYvm/D/M6YOx5b4G+I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3Gs+IiswMiywclV/1jeYa6f9qHxfpekaBaaB4ftriTVLY/aNQvZmBI+V/lrm/iX8afC9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Z83dH9rtI412b/8AlnXgupXWpaTfyC83+Rdvvj/eo6ydflqcFh+eKq8tjbmurFS60CDw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v+lR/aPKik2P/wCOV6f8L/j7rugTQ2+rXDrpW9Gs5QY0mgXf/wCP143/AMIXfarqZg0q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K1mHNnLHLA9nJ/qP+eb17f1eFWPKzNH6A+APir4M+Kvim4e3k26xpkLRu1xiEojsn7zz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HRrm50TRdRg1jVRHzM3yKH/9mr4w/Z/sdCuDOLjVmh1DcIzamP5JF/56eZ/v16n8UrqC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zSr+++wfu7y7is5E+T+7J8n36+er4ONGt7KJV0eG+OYfE3ivx1qt3qcvnXUc2Zdw/dp8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wreeMoIzo9vDc3DlF+1mT7iD5R/wCtXXY9C8ReIb+a5nvtNikgZEuoIXBgl2fu924fcr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119h+3f62Ty7eW1k/cyN/wBdPu19Jh1aml2IkbHir4UeOfDmmR2Nxpysiy7z5TZFZOge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6e60rW7WRJI4ov7n/XSvUvDX7SUtjpMvhnxp4bN60Py4t5NkyJ6qaxdf8T+HftunT22t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sOZ4Iv8Ac/jraVSrLSSOZ3KGpa+Z5Wa5keds8p0NUj441HQWlutGX7PIqgeW0W/dWl4h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9Clv7rR5f9fJcR7Cn/XMfx10Pi/TfDzR2euaBFO1p5fl3dhLFtKN/eiesYR1NYxY3wrd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iPyvPupEkj1C1k+RP+mMkdc38Q/BqeGjFcxagl0t0oWSILjYg/1cdcxaaV/otx588v72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00rRu9Y1XVLMafcyiaAEcD5H4/266PZWBuwy01+e0/faV/oPlfu5Ivv/APXSm6p49j8L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t5kUo+RKxtK8+0uT+4/5af63+B1qj4h0vT7VptQiV/Jmy/7z53rto0o394HNJHW3OrHx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/pV20E6+iN91vpXNJbJLDNFKd0ynlv7x9aseD5H0DV5ra/8A+QLdxCCde3H3W+tUJLkC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bY395PWr22MLs1NGKxs8TjzLeZNrxt296z9T8JtYtFfWjF7QttbHVKtWULOfkOXHpXS6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XHA7A1j7QRy+qWv2vTIf+e8Vd18PPhjrPjCyk1SL9xDp48ySWWRUeR/+udcN4tll0zV4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wBXsvgL4XaL8UNIuGivr/wD4SqKFpI7USbEn+X92vmVEp6aDscbdXeq6r5+hwQRQfvPM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/h/3KycQW1yYdUn8/wDd+X5UX8FPtPt39qT6VP5sF9a7vLil/g/56LJWBie2z5376L19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s8NnTvKe0kaW1z1Nc9pVwLLVYWbkbq7G5vL+ODyVRbu1PTFcRefLJs8kxTGTjNdsdDQ7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oA8m5TLpjrirGlpa2wmZipDBHiGPu81m+JWlnR54QSLZEWRgPu7qow/arSwSWQsYXG1J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6p4q0q18ZWOqX2l6fPD5a+ZFFHvh3bf+WkdcwPiDHZXhl09DYWF4WjYA1zv2aG1s54TD+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dXGnQlbhNsD/ADx/u/4qx9nclI9mFpBbWsM888X+rby5f40/d1yV14W/sq6uIL6fzvKk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W08i60qy8j9//wA85f7ldF4Kg0+x1EW+sal9khljbzJpbffsT+98nz1ySjyMdjghZPZ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5mK2/tWLSH9/LYwCRJP7/n1p/ESDwzo9666VrKa9Zk/LcW7P8v4FFNcrc3yajp8VvGxN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Y86Qhl/cP4j1W4vru8aOD1Zsf9s619KuYLbQYfOn/wCmlZFpagW3kTTeRY/8tJYvv1z+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PJbK+Ii/366IwA6bQ4Yr7XZ3Rf3apuArd1rThHZwyDr5lefaNr95pN0ZISrEjb+8Ga0r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NOZj/COI9v0puLAv6RqU0WoSbJCuTgZq5dW0jTSXc4k8kSdYa562cxknnNaqs95b7STj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T30TzwwMnlL0kkHzH8KsR/adbk3XLmRk/iP8NYtwfsF4wh/fetW7TVn0+6inGRjqPWtF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k3tn9ntZY/NjWPJk3+Y9ZVrc/ZLknH72vQfFGvQ6FoNlNYzxXFxdx+ZH/wBMK8sN4zHb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3rLxFdz3fl3khu4EbKxSfdHWu08VWtvdaVZX1lOJoP8AVyRfxo1eZRMQMkfWr1rexL/q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bwzn8IH6hVy2if8AJRvEH/Xrb1f8/Xf+fCy/8CHrlbS11z/hPZ/9OsIZ/safvYo96fer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aWsL+xdfb7/iNR/1ztkph8L3cv8Ax8a9fye0e1B+lAHQHoa434jD/iU6W/8Ac1W2b/x+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fM1DU5PrdNXLfEfwrpeleELq6hhl8+OSB/3twz/8tl/v1UQOwfxHp8QJku7RB7SCqz+P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T7Mf6VLH4Q0SHlNIsVPtGf61Zj0izhGEs7VB7RLWqQGQ/wAR9CUkR3E1yf8ApjC75qld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Q2Gqzjy2/wBVaMtdYEPqKbMuI2+lAHKeHPEur3Ogac0Hh2SSNoAqu1yAWI9as/aPGL/8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eu//AKCpq34D48K6av8AcBX/AMfNdAxyTTA5gQeLJD/x8aPb/wDbCaX/ANnWkuNH8Tyj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z0sH/wBCkNdGWo3Gga0PKvAOgX11oM4/4SPVIPKvJf3VrHCifeb/AGK6lfCsB+/quuz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NF7azPBWpQ28Osq80af8TKbhnx/GK3J/GOhW/8ArdVs1/7bA/yNAXKX/Cv9CkH76zku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3q1b+C/D0B+TQdOP+/bI/wD6Fmqk/wAS/DEH/MWgf/rmGP8ASoJPiZpK/cttQn/65Wbt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3tNe8VQeRF+6vPMj/dr8istdgJtgwJmA/wBnivJvDXjSf/hOPGf2Hw9qE/my237qXajw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/wAJF4hm/wBV4dEA/wCm10n9KCjrTcA/8t5PzNM3Rnq7GuX+3+LJxxZ6bbj/AGpXY/pS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o/8AdRz/ADNAFrw5j+0Ndwcj7ZwfwrpF6V5tpWleJZtV1Qr4iS0/eJ5nk2K/P8vvW0PD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nUpPURBYv5UAdbTK5WTwTby/f1LVH/3rxjUyeCtGXO+0af8A66zyN/7NQBQ8BanY22iz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VwuGPo5NbQ8W6LjB1O0P/bSuU8L+H9IuJNTVrKCTy7tlxKhfqfeusttKs7TiGzhjx02Q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El+5cs/+7A5/pWbrfi21n028iisb+XdC6iRLOTaMqRkntXSb39G/IUodueD+QoA4DwB4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dv4cvbwQW6L9qLxxpJ/u7nrbOv8AiWYnydBht/8Ar41BP/Zc1nfDA/8AFDaWn9zev5O4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23xdJ/y76PH9Z5n/AJLXNePIPEc/hm7kvNT0uNIZEZ47WzcOBvX+Jm+meK70tXMePzjw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AF5fC16f9d4q1U/9cfJi/wDZKIfCdu3/AB8ajrNz/wBddSmP/oGyp/8AhKtEP/MVtT/2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nZdvN/1xid/5CgC1H4F0Fogp02K5A/5/JHnP5u5rBu/D2maX4z0RbbTbW2hdZt6RwKA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/wCE4hx/o+najc/7tuRXP6x4ruLnxHoUn9i3kEiyOiR3O2PzMjoCTQB6D5rY2xqFA4GO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7+0fEUhPl6VYwj/ptdFv5VIF8SzDm50u1/wBxHf8AnQBv81yng/5L7xDF6ai7/mq1bGl6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9MbRcfrXKaL4VuJvFXiJJ9b1D91JE37qRU+8ooA9FqA3UPP75P8AvoVz/wDwg2mNkz3O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/wBKI/BPh+Mn/iWRyn1lZ5P5mgBPGHiG1tNDvENzCrYzgsM/frZuPFWjR/8AL9b/APfV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fC+q+RY2sP8Aocv/ACz/ANmtbRhGmnWzLCilo1YkL1yM1QEB8Z6Wc+VJPMf+mNs75/Ko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GrXH+5alP/QsVvCZgMDAHsKgcZJoA4i31q/uvGs81rodzGZbFFMVzMiMNjyfN6Y+Yfka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JtNPgbusl07/APoKVVbjxnZ/9eUn/oVdClAGd9k1mZB5moWVs/fyLVnH/jz1zni7R9Su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g3RuCYo1j/q9dZcapZ2oPnXcEJ/6aShf5mub8QeMdEt9Nukl1azVimAPM3E5+lAHO6B4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jxLrWfJT93b3SRL/AOOpW1YeAtMtQfMe+uf+umozf0auQ0D4heH7PRrKGXUI1kjiVWX0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OR/d+1Sf7sR/rQB10fgTw8DldBs5z/03USf+h1laToGlWnjO+gh0u1gH2OKSOLy1+T5q5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yNPuZfQsQtc8PjOqeJZ9WTTSfNtlt/KaQcYYnOaAPfQDj7wpcH+8K8Cu/jd4mI/caVB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4reNbwnawgz/AHIgv860Whk1c9l+IVz9i0qynJ5S+gwf+BV0Fr3r5n17W/FeqjyJ9Vk8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786zDYeILjPn63cn/t4enewrH1TNrllCCsl3bx4/vOBWRqfjPQraEiXVLMf9t0r5oj8O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euKtP4agTht7fVhUOQcp7R4K+KfhrS/D8MFxqEUc8OY/kRm/iNaV18b/AA3DkJPcTn/Y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aNFGCAoxuz+tWri3hiERCgFnxU3FY9buP2gdNTPkaXeze5KjNN034uadp2gapqi2ly+u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2JEqD5t34V5sFA4Cr+VWWhmkg2WyMVIO51TOODWU27DWh9D3V1PpXwDPjHVfKsfEeob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dm+9J/f/AP2K8Cm+K/jWUER3sVqP+ne1VP510PxJ8TT6/o2l2aRTxW2nWEcQB+by2Cj5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reqeHJNdhs5msVkEQGz5ifYd65qNVx96qwOZufFnim/uzP8A25cG88vyzIsmzYv/AAGq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67eTf7907fzFdh4j8D614XeOfUIEtojErybm5Tf91aPBfgDVvH+qSWGkQedLGhdz/dF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HC22hR3C+bI5lc9Wck/zp82kW0DxAYzKfL4FfUel/sg3Os/D3SbzSbs/23Ijx3FpKvyb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xL8MtV8P6vp2manZXlprTXPkwWb22BP/ALW6uGGNoTfLCWo7M4GPw5Av8JP4V9L/ALPH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FoZ75Lyef5/tEv2vYkb7vu/c/uVxNl4DsfB863Piq6WeUnMWmWS+bIf98/wivvnQ/Bmj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Nho7zWDS3jwfIR8v/odcGIryrx5aRcND4G+I+oeA/BV1f+HvBOhJNAzm1n1XUZ5pnnC/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A/7P3j/x2sEukaHdR2t1s8q5upPIjdP72HrqfDX7LL+LrRNZ1LVby000ysyJb2LybuMf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wlp2maZY67NeadYxRosl1/yzDt5UP/tSsPr/ALCKpr3pfcVKOtz5e1n4MDw54puvC1rN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SFooY5f9lh9+sLVPCt9peqXHhWyn8+fzE+0xRfcd0X/2WvvO417TfFui2+n6lbwJrOnv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pZK+Ude8F3ngbxxcarbSS3drcmTM2N7KWX1NL69UMnEw/DnwMdvCc3iPxDa30VtFIySN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P/00q54H+Gfwu8bXb2Nt4tv4dTf7tncwGB1/3d5+evq34Ga/BqngGf8A0H/QdKk+zyRS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Znr5S+JHguDxT4zvvsOlS+HL7zGkt5bST5Nm75fufcrhni697upYnlRo+L/ANmzRfDe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sFU+VIbi2T73/fddZ4C8Kfs7+HUhh1XWJPFGqCTasrSsUY/7qD/4qvH0+E+vzafqD6re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7NMzmV8u7gk+iJXu/hfSPBXwV8J6FfR6Lb+I9emnRJNavflhikKb87em3FDxScWqlUOU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Hg7wtBqt54Mgt7G6/wCPbyZTBcyf9c496PXzJqXgLw9451G0h+G91eX2oTS+WNDvyiz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rfje30D4sXlzrV3reoT3sh8tZQ++OP8A2Vjri/Bfw5tx4otZtOQWl/byb1uL688lXeoo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38jeyaGp+zR8R9du5r7UBHH50jSeVfXKS3I+vP8Ac/2q3dD/AGOL2G1nuNU8U2lhaK7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ffXc+DvF/iqy13VLK+G9rW4/0Msmxp7fZjdn+OvQNU8eX3+og0OSx+ySPJHLFFvST5fu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+5IVOKb1PkXWfDXg7QPH507UPEZ1/SbNDF9oWBh5ifJ5nl/P99f3ldxqWo/A7+zV07TV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7LLPebPVC/yKf+AVxPiPWb79ofxmbuKHRvD9zGDGYV+UT7DIn/fdekfDb9jw6vdX3/CW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3dn/AGa6zzP/ALUkf8FejzOUOb28o+hfKZPg7wj8FvHFiujeFtX1S11hP9SdRZ/3n1rM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qxujaXF5pltcKLmeH50SLdXvfhz9gLwPb/8AHn8TdStb7/lnKLZVdK3de+EHxH+BHhK5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b3hSGy1FlMckXvNj5P8AgdcdWpiKceanW50Jo890r9nLRLrX/wC3PtlzP5sj3HmyyqkN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Z8XIL7yNQn8qTy5LXT5G/eRf3f9yu/jk8YeAPFuqaZrGsR6rpmqv5k15DMHj87b820j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h+Lvhfwt/oNjc2MGqf8ALxFKyb3/AO2lcyryqaV/eXYErHN2Pxuj8YXU+be8sSkmyTT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l/7lee3viLRvD2oa9rOneHYvEF9a6nNB9qmgZoYPnCbpP++Pkr3zxm1p44kTZpVpfXrH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N/lryXwrpVj8Ldfng1WeWx0rVf9ZFqHzvuRdn/A68BYBUK0q9L4X0/4P/AKjUv0Oa8G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UvEN/wDatRhne481lLCPH+rWNf8A2StrxxZat8StQttV1/TJ4m8oNBFbSeV5+1M7pPka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D41tW0O/jXS7u5e4EaH+Dy/3fz16RpWlarr2dVnvrqDw7af6y68xtj/7MdceJnKFX2kd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Pin4d6FqN3Ywrp+hyKLaNbeb7RCHf545Pn+ff/wCuO+AnxAsdJ8U3o8SS3kunX15snMJ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69N8eaHbTWNzJpk0kmjXUiNJEhP7h2GFrz74deA9Kj00i7zcXovJ2kz/AAOf+edd9OdK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LQ931H4gtp+i6zP4P0AX2r3tyxi+0QtHDBbxKv8Aq/778VPq3iNP+EV1DUtZ1TT7nUk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+8XfH+8rqfC3jbwz4l8Ha9LHfQTTWUXliKePYnCfd+T+86189+LdEEeladrzzS2dhqqm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+AfJXNDDRq6sUp6HS2nxTn/4R/7Rofir+ytV1CP7PJFL9/5P+ef99K8u+Nvwc1Xwjplr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TS6tL5pubC4ady/z/wCsqLwVoH9q3V9Y332XyLWRI5LqWTY8C/3o5K7vRfij4fsr+zt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SeZBqepvshR/7/vXtYODw0nKGv4f5mUZlH4O/sa+NfH1kup628PhbTpY8rLqMrGWeP8A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uku/2Vp/Bo1OdPEtjq2nsPLNtc25RJP+eccm/wCSr3ib4yeM/Fvh6+1Kz1K48P6ppsW6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f8s5P76/3KsePPENr4i+HaaCusXOvas7LPLeW0HyQn/rolduMzGcr04miMHVdf0PwtoE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IrrZcfapfnRERkf/AFn8CfJXB/FLxl448WeH9XnujAdDMiSSxWqRun/TP959/wDjrobT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OqWN1fQeX5cl1FHveCL/AJaeZ/sV3tnonhrxHbznTorFrm22N5SKfv8A8ORnmvApRpQl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jz/wB8Jda+I7W73F+2n+FbaNozc2kfkSz/8ATGP5P3n/AAOvUovhFo07fZbwppYYJaed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Rf3Yj+/VTw/r+q6r4Wg0mDVf+Ecgije4ju/453eT7v8AsJXmWofEC3Xxe1i+mG/udN/e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nMk/l/x/PXZXqyxUeWloTI9l+Gnhyy1fx1q2qajqVhp09rZpY6bHebHd5o1VZJ448f7E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+F/Es2r2iaVqEe6zOpQR7UuB/er5nsvEmr3upaRezXU4urW6yI/L2P8A6pyf/QTX1Ba/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m2vHc3U0cc6add/IkkR/55yV89i8NKjK0jooK5w/h7wr4j+Ftr/avhXRLDxTPd2/2iTU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52sLqn/AAP5qxLT43/ELVdKv77+ydMn+wXksdzFFDsdNn/bT/fpnwz+IWtfCHx5pfhj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dfZA1yCklqsh6h/7m/y2roPFt7B4R8OeL/IRbeXWNeupzeOM+So27Pm/j6yV7rq1Ye5O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OQ1r9ozxr4v0q40m18L6XYia3bzIooJJ5tn/AAP5P/Ha3ZPghpviXwJY6zbvZ2OqNF+8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92aN/uPW7pNrpVpr9jrkHlTwahbtbyXUUe/53jrA8P8Aimfwtda7ffYYvI/1dx5vyI+z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WzKoocuFtGRwvfU43xT+znrWgWljfT6la31jLeW8cnlI2/Y8n+sr0Tw38Gvivpnh+5v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ZEt4PtCwxz/N/wAtFf76bK7j4bfEjVbX7D/atjFP9l2XFlFF86QfM7/vP935P/HK7+3+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+7u9Qf7BZ4IDjdvfZWsMwxFWh/tbvI6nUp8qUdzwsXWlaVpVxquuaVpXha+ivUt7aKLz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7mz/ZpPGGv3uq6b4p8S23hL/hLhdeXI3jDWW8/yA6hNsMbDfs3itz4ofDA61f6bq11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WGP+PGLG/wDd/wDAK9W+HWk6KPhikKn7Ol/bqUt/L4SH5Nny/wDbPf8A8DrkhiKa1MUf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1IJ7H9zPFJ5cfm/J89fQfjjQf+Ee8A3+oavdWkXia9VBbWshy7xf8tI/9iuy+NHge7Em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65uPOiilgUPBs/irznxT4P8daDd6X4q1zSnnntZP3kso85P8AtpXoSxSxyi+TlsTJGb4F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Dy7PTWuY3j1WXU7BZ7yD7nlrD/sf7tezj4u/DrXtA+w/2XdT+VIllH/ase+5kd/kjb5/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fwp420bVNU1mw0TViZZYwLVpoINn+r+X+P8A+wroPH2rQajBBrs3iGLWfGZvYby5vTbm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Vw0Zq7Lp6Hqfh/wr4d1TxTD4cvvt+iWP2j7PJ9lk/wBJgd/njbzH/g31T1/xp4j+FvhU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pHjsrXVY/O+3Juf5vM/gRU2f3qwtV8U31r8UzqvkWs99FH9ouIpfnSfev7tf9uvW9f8A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YdV0PR/7Vlj8zytm949n8Uf+xXBL2cPjHz3PNZ/FMOrxaFfa9p81n4c1FMSQlsxo3mf8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t/sDStA1+x8Rzz+RBaR/wDHra/J57/8s/L/AOAPVDxBLo2veGrmzlfy/Jto1tYvMbEK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vCugX2v/ANlfbr6We+lja3t4pf8Alhs/1cccf+5XBUUJawZadzX1jV9R13xldazqklit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GR4WT5Vkj3/39lW5PFuoad4M1tdH0eO80+1OUv5ZWSad0/ij2P8AIi1peGPBOk+IPFl6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K5hsU83yNhCfvJP99an8Z6V4I0C0uJ4NVl+w3UaRyaVFI2+R/wDnp5lc8KMZO7Nb6Hmv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WP8Aauk6dBB5nmRxWsWx9+5PLmj37vn+eustPD9j4ztYb77DquuarFJLeSfa7zY7vtf5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N6k1W7/ALK8GWV9ffZdc8qNo7K7utqTQf8APOPzK811/wAff8eOq6Vqt39u+ztHcWss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79aQlKbUaUWvUy5kzste8LWOqWtjff2HdX08sbW9xaxfIlr/AAbY/wDYqTXv+Eq18Q6H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/wCjx6rL/qY4k/hjqS58ff2Vam+gvvt0+q2cUkflf8sG/wCWkf8A5Dq9e+Idav8A4ZXt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8sZtrS2+f73+uqXWr7MChql34d8A6BDBqvm655X+r+1Sb/l2/wDxFUfD/j+++KWvT2M+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fl28WgR7P+BSf3/9yueX4L+IYPFmmS3+q2dtaSWUVsklzPvfzXTEi+X/AH9++vY7S08R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+gxbI7eKwk/cvs/i8uuiMaVGDnUfNJgelfCO98L+HPAtzBrnh+z0m9uFe2uf7Q05p7uc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Nh+5u+Wvm3xBa2Ws+IpZNNvftujPN/xLZdSAPl7E2+TJv/g/ubv7letWXjGx8O+FNX1H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96HODM7t/wAs1euW0/4uaD4ntb++0zRrm6g/1dxus4wm/wDD/gdaVMbWq0FGJNiLwrr+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55fI8tLeOX++/wBzbHH/AHK2bT9nfxHpf2K+1y+0rQ/DlhJBHHaXd6rzfO3+sjj+5/H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BquqQaVBP9hsbCTy5Lr7ifPJWx8Wb3wZrel31tY27x22nx20kl1PcyPNPmVN7eW/3Pk3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qGh6b4i+PXw7TVTaT3M+v3VvJ5QQ229s/cx5j8U/Svinod1qkH2H7VY/vGjk82T76bd/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Lg1TOq28HnweX9sjl8zZ5D7n3+X/ALv7uut+CXhzXfE3j7SLfXIbu3srp2kkvJP3ck6f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VTaNHZnVfHLX/GPim1h8/wARy65od/eRSadaWkc0KWnzfu/3b/79dB4f+DkEngPw3r81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Mty+4zxJ8m3y/wD2auz/AGm/iTpWlfDey8HWM/8AxUcUkUkksXz+R5U37vzJErwz4cwS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fWNv2WdiJpL4rDaJCrokMmf77/PXpSptUFyq7M2tD6T8PeGPh1bWnnwatcQ6rd7pJPLP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f+O15r8SrfVINQ8K2dtcJdaJc6h5cM9n8m9f7jcfK+3dT9J8VX2l6pZefBFB+8/0O6i+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yVxGsfFHXB4nvYvEv2WEWWoxXCRWseyFzvK7/++D/4/Xy/1arGo6j3IlO6sj3/AE3w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3dno/wDpUUkGmiRYRJGJP+Wa/wB/56i8d/DiSTw8DbaJceJWkmaCSIj9z5p/6aJXknjf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xB/p8CQHUZJfM2JpqOcxf8AoFey/Drx1rV1MfD/AIT0p721sIohea/Kf9GST/lp5f8A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WRFswk+GvibTPCbWtwEsXey8vbZkny2xj95s++i/3a8o17wrqvhbQLGCxnuv9Ak+0XGq+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f8A+/Xu9t4xMeo3MOq6/58n2nmNiob/7BK8o+LHx602HV5NH09FZZLFzLNdRbfPld9m3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OpZX8LeMYr661DXteu5hpljtl+zSSbpJLg/d/wC+qvGfWNfvvDd9rF2+g3Go3cZWVj88d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/cdc14vLod3rmgHUYbdrcWYQm6eTYjyo3/PP+Ovq7Sfh3D8VfCeunUNUN1rG23+z6hcR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Pkrpp0VTak9wSOw8ffHLQ/hvqs8F95X26/0+Ly4opPOmnTdKkf/s7/APA65K01XSvG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Y3WyO4ll+d0T/pnXzvaa/P4C+KU+leKtK0q++yyfZ45bqPzkgZP9W3+4zu7V6e/jy8v7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GoyNbxQ2EHkxTxJ/y0V/9moxuEhJe0sdELFL4kfDfVdV8U6XPodjLoel2v8Ao94Yrj5H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D+SvNx4Ln1/VJ9Kn+yz63FJ+8i+59uT/AJZtH/t7K+kPAPxJ8OaVoEMGq+bP/wA9PtUf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dfPvjnW5k8X6N4jtNDu9KsnjEoPksU2OMbt3+f46uhKXLyyYnFDfD91qvwjuoPDmhwX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l1FIu+BP+WnlyfwPsrd+1f8ACLa9DY6HPdTz3Ui/6Vd/f+dtkf8A8VXd6TpVjqn9uX3k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l5X/ACwb/lpHH/wCuT1TyNV1/S/7KsdQ1WfzIvtF1YR74YET+H/frjnUhKTh23Ekzf8A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ouoeGpRq9/pcd3AsUUXnIDcbE3eZ/f2Vxvjf4N6Be+HvAsmnXFxc3c8v2TVRdz70tbn7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8PjxGdUvrHVf+KW0q1kTzLWGPYibP+en9/5K5D4jeP8ATNX1rX00y8W+0icR8qPLy6D+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ko9B6o2/hT8OrfTHNpeaLbzapp1y0VndyhZvtR85/m8v+P5PlqL9of4T6n4AuLK61HxH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lge3G+P/AKbY/wC+Fre+B+pap4Se11TToo72ysk3C7uvuRvkny/9/wCaof2g4fFfiCS+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8VZTf225IY1/wCeP+5v+eu6GKc56iPGbTQNV/tX/Tr6KCxlj8y4utP+dJ9jfu/v/wAd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fC3VPDs/iq+/4SnVdQs0uI/Kk+0wxo//AC0k315ZpviK41G50LRfs4t9CtIvM+ySnem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evS/A198OPGOg/2HfeFLOTxSP+JfbS3se9I38z73mf3F+9/wCtJqD1qL7je+h5n438QW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un2VtLPZi0hle6eVIIfkT9zj/Y/8cevbfhjDqul+GtM0qAy6rqhaS3jupfuPjmST568d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PFVhpNrPNfWFxC88l0g/ePL/AB4/2N6f+gV32lf2V/whllY/btVnntZPMjl8z+P/AJ51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sFj2t9aj0G3t9I168mt7u/DSXstvt3usX3Fj2f7+3bXzZr3j7VfiR8W9c0rwr9v8OeFr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2zee3SP9550n+0//AKHXaD4z31rpc/jC+0rStKn8tI7OK6k37Ik/6Z/32rhJ/Hr33xw0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XxSzuorFcefb3MI/5af7P7utsJShFPQzk+VHrtp4L8R2nwusv7KntZ9Vij+0fZbWNf3C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P8A4b6B4x1XxRDBfeJbux0qa4f7Za/MkyP/AMtY/n+b5t8def2g+KegaXrmqeHINUvo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99Dap/djpngv9pvVftU8/irzZ9Vijljjlij2b5XVEj8z/v3XQ8PJpuPQ5oT1PQ/Cnw58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ha4s7m50/Wikc126bVKbz8yf99fxVzfxQ+F2gXV19u0TxPe65Pax/Y/NYIybf+ecePuV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4DuvFkHxIvL7XIYkkuNKuy2/dn955ddL8GPiTpWsTxWnjKya2iKpHmGQoZ3/AL3l1OIh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IyIvhpef2Nd6uLyDQtKMbpJKx5n2fcWSP8Aj+euQ8Mad4n1j/iRf2A1hJ5m6Sa9j8oQ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r2D4g6houuWmpWtnb29hBa3VsbaRvnfdvz9//gFdFqvx98K6Xr0GlfYZf9Fj+zx3Xl7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64qWIrJcsKfMwaVjxi0tJ7XVPsOq/uJ4rz7PeS/wT7P+WlfQPgvw/Y+PtKnvdV1zydK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RfOn2f8ATT+CvG/GOnaVq0032PXYdTsXjDSM82Jvn/6Z14/oGg+M/Bmv+R4ckufIupP3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9Br1KNFYiPNV90y2Pr7Srb4ZaX4W8R6r/Zuq6He2F4/2LX4tQZ5k2Rp+78v+OuGi+LPx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yKHXrXU7j7LFDHabJtv8PmSJXhXijTPF93qdz/bXiGO9NgV22ltJmF3/AIo41+5X0Bo+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yxeO9R8NSxz+askOnrKkxZf9T5n+zXVKCgrdDamkzirTxprn2o/DrxH9l0uC1uPtNxf6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GGtTSfCvhzxRoE+t63DLpeqi8a8/dR7Ek3yfu4Y4/8Avio/Gfj6DwZdaJ4p1zQ/+Exv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rht6RJ/q2rz8fHGPxj4xjPiC0l0jQomZhBpzEvHhBt/39uKqOqvBaBKNjZuvFMHim6sv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V55mqy/aGdIP+eflx16Nqvwvuvgx4E8Q6tp+u6Z4r025iQRS/bUJh/2vJP33rxaz0Ly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iW9t2FzE0q4PFehaV/xdzxnomq6rpX+g2v7u80+KP7Mjtt/13mf3KiSXUiGpy/hXX5/F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WlWN/wDvJLWX7m3/AJ6f991t69oFjqlr/p32Ce+tZP3cUsn+jT7P4vM/2q27f9jjVb3U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0ywk3y2wW92JAjnMa7nrI8DfAbxKmma5e3upQNZL+6jYkTQSfN/eH3Kh1KUfhkbI5bVf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taf4ZntNKiuIpLiBV3mN/wDlooP9zfXm17qMIvZWbMUtwziQYw8H7yvRfFvjfxz8MtVn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IVaPmFk/uk9q81uv+PWG+n/06x1CPy5JfL2PBKld9ByktWRJHRp4qGrlYtbvJ3ghi+z2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um/5qybm5h+1GAX0V7D2xVnVNKsbu0sv7Kn/ANO/5eIpfuVg/wBlT6ZdT+fB/qv/AEP+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G0qSw6UWjxNPNKyRxQyfvk/6aeXT9K1X7L/r4PP/AOekV19yT/pnXNXVzcatqDT29x9n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0uv7VtpoL6D9/wD89f8Anp/tVbhoTsdh4V8K/avtGqaV9qsYIpE8yLy/Oh+f/Wfu/vV1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x4cnup4Io5by8livGtng/wCuciV5ZpXiC98L3MMP2i6g/wCmsUmzfXdw+MrTWNFP2ib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tWdE/wBV/wCztXFOm90RrIy/EVy3i6zZb6aR5E/d25mk3zR/8C/jqTQ/EV/pWgLo14yT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vQ5/xrK0vVbHXwZr6cwebH5kf+2//LOut+Huo+EvDostV8QP/a+tSyeXHpUXyeR/00kk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5ftPAM91pU99pXm6rfWv+j3FpFH/AKhk+STzN/3/ALn8NcHbaH4wsvP/ALNvcQH95JFL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Lk/jr2G5+K7eE/Hcuvae3k6feBbpIYeUTehLL/32a6/x4/wh+JPh0eKVu00Sed0ivLRD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ZWUU46s1TPmoePp+bHxBaR3K+Yv2m1YhUnVP9pPuV0ng7QvCvxL1++tIvD8GkX5jbykN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+OrvxSt/hNqlp/xKtTWC+i/1kUVs37+vO/3+lg/2VqsU/wBzy/K/cvB8qfLHJXbSiqkb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K+H77wtaz2Pn/v8A7YklvFL8jv8A3Kh/aI1mHV/DaT3D/wBnalal7e5tN2Xn/uNJXPeG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X0uq+a91Ac2Zvpd0nH/2deOazrS6rd3M2rEFpWDHmuahhpvEufRGt9DqPAeh6lNp93qK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P4+c/wDfFb/2vUZ7XyNa1SfWID/y6zvmFP8AdX+D/gNbGg3f2rTNJn8iX7DFbJHH5X3E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XGsQwSN5sxPP/ACzXdW8vf0MNTqNQ8WRtcC3060g04JGkcYEzl9mz+8fnrp/Bfx90rSvC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i1XSvMaOO7ljV5oPm/5Z70ry600D+3tKnvp77/iaSx+ZZxQ/wbG+7JWT4ftNV1/XtV8/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6LS0NE7nu/jPwXpWvaVBfWN9FPB5n7vVfL37Ef8Ahk/uV6X8G9L8DeFNP1Pwjrujya5D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bK6bP7sf8Sf71eK+FdA/0Q/Yb66/553EVrHvhda721tNctdKM9vB/oVr/q5f4NteVUqV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bwt8JPhP4O+1eMNbbxFemR7i18Nae8XCP/q1kk2bv7m/5q+cPH3xWn8W3uoakui2ul2J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Rp/yzq/8Y0Y2dvqEsKbo5l8yZf499c7Y+EdV1XQ7p4/9UVGK9TCxgkp1Cm7Iz4ri80Dy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95a2Pt8O9FBGZOQrdaZZSx6vpoVGBlyVZR1FcM63moXq2KgvOJzHGVPzGvQ0Zy3Osn1P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gl6IG+5VW/1S01hRbiBljj6oT96qmr+Gv7BskPn+fcfxMx61kQ3yxKxkCiQ9GB6VukI7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W5oSoVSp5X2rEgvE8P8AiKO4t1K268M8vpT9G1WHz4pZI/MR8I0YP/j1dDfWNi87KED2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IEU8EUN0Z7M+WvcVp6fLvBYOCR1qvpsEDkIx3F2wBVZ7HyNcu7KSQwqVBUiuZrUEaGvy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FdzK/wB2sjSfHN7eGQWInhuY/wDVmzONgqZPCWpNezQzXG+1ly2R1wegrjrqC/8ADOpT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lY4ytb0qdM0sbt/NFp1088UJivY2+0PNn77N1o8PXiXRmRtoS4kycj+Kjw7Db61bzxyy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pWPqEr6HE8QYpcA5wOxqlCzGakVw1k11bztGzRthZD0X3qLU1gghlEttFeq65KN1X/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5kmuArmVPLfjg1JNqD3IhVF4gTYvPOPSt1TEj0j4ZD+2rDWoVgLxJIokOw4P41xXi6JN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TopCxXLbcmrOlavd+E4p5LDUHWO6I8yJX7/SqWs69cX9m9vLNJsc724+b86FTZojRudU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5/8Ay0/dqiOn/TPZWqPFX9l6T9hn8q9HmeZHFNHvT/vn/wBmrh7W5rYuv9L0GH/WHypP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0bXiHw7caXpmjyyw20djfxtcRSWL4f8A9DrndZuZmhibe58tNrljk/zqnDcyFfIkumby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F845Ex80GpUE9xlfTbSa6hu5YYkdUPzF+rCup0OD/hHtt9bTB5ox5gV+iGsA6m8DCCJU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h1FroYESqQNrKejVVl0MybWtaGs3Uf8AaJBmaP8Ad4TYlWbTw/pWP3EEEE//AD1lZtn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vLU2JGTFJ5kcv9ymCK4tLN4PN3hu9XBWKOfuE/0ll2IMHqg4/Crkd39nUd6glGGIPWnR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P91Sa0VgNKe6t5sGEVJZyGe4MBHP/LMfwSU7S9B1Qk7NKnkz6xmup0fwm9vY3ovtNuP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hB/10rF2Aw7ezt47z7Neac8RfhnQ8J71ma5pj2O+MmOaLrHIOtdpF4D1fVpJJGjaJm+8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Gri9ZlLXMzL/AMsz0FXGxDPHNkx9PzrX0uSA2txDMP4/Mr3fQPhTpeg+eb6xjvZ/+WcU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34V+Cth4puoP7K0nTNUn8vzJLW1ja2eD/vuq0Kij5MNlKc4gk/75NbFr4L1u1tTPNoji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L0r9lzVrrz4P7Fax/wCmssvz/wDfusO6/Zx8X6deyWq6XGwJ+Te+zePWo9pYvlPoCuMm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+qfTWLf9/DWoNF1yT/WeI2X/rhZRr/6Furl9b8LTHxroaz65qkwmWWHzfMVHTBz/BXY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kX33VP8AeOKwP+EI09/9ab2X/ev5j/7PUkfgTw8ud+jwTf8AXXc39aALtz4j0qzB87Ub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WuJ+I/inQL7wTqdrDqVtcXbx4jjjlBY/Nv6ZrtI/DukW4/caTZwkdNkCj+lZPjO2H/CH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eqiAyDx/pd1/qY9Ql/656fO38lpzeKZZEDQaFq0oPZ4kjP5M4rY0q6+3aRY3H/PS2iP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GJFrGrTj5PDsy/8AXa8hX+pqvI/iKQEm00y3b+6907/qqV0dFAHn3hWx8Sz6XiLW4LGC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Z/F/eetn+wtSlz5niG+P/XMIn/stT+Ev+PDUP+vyb+laiyoP41/OmBiSeDYpf9ZrGtX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9BpqeAdHJ/ewy3J/6bzu/wDM1pS+JNKtl/eajbL/ANtV/wAaoSeOdCQ86nAfo2aAOK8I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st5rC3kFvfBo/MTO1Nh4rs4NF0u0/wBTY2yY/uxj/CuM0nxVY2Pi3xXOkVzdJcvF5Rhg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bo8WSSf6vw9qx/34kT+b0AbwSAdIkH/AKeJEAwFA/CudGv6zIP3XhWU/799En9aVbnxP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39ya9d8fiqGgDN8PW/2T4oeJ4ugnsrO4HucyLXY15oLXxVc/EifGq2Fje/2ekknlW7TQ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XV/8I5rUv+t8WvF/16afEn/oe+gs6Ciudg8EtGD53ivXLj/tuif+gqKjPw+0ts+beavd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AM3oA0rH93ruqp22RP8AnxVmbWLC2/19/aQ/9dJ0X+Zrko/APh2bxFc2smlxSRJbJIof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0Fr4R0Kz/wBTpFihHcWqCgCF/H/hqPrrlj+Euf5VCPiFo0n+pe8uf+uGnXL/AMo66C3W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o4CxKFA/AUMxckk5PqaAOA8JeJS0uvfZNF1O/C3pc5t1j2j/AG9x+Q+xrpRqOssP3fh2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/FVX8NwLa+IfEZXjzp0Zv++a6ZelK4GKsniOSMEQaXat3Vpnf9RHVd7bxTN11Owt/wDr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0ROBUZegDznwHoV/N4UWMeILy3WO4uVEMUMOVCTSZ+cp9etdLbeHEkhAl1rU5T/eNxt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HanZ2ltq4mmjRv7WvOG/671pT+MfDdqP3mq2i/8AbSmA0eEtMzmVri4Pcy3Dtn86zPEP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w2kaOts5VwOR26/jRc/FPwpa5/4mKyY/55oWrF174zeGP7KvLeKS4kkuIXjXbbnAPvSu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x6bp8q2kCmS1jbcIxn7orcVVX7qhfoK8WsPj9aaZpFpZjSriaW1hWNpdy/PgYqK5/aHu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+uk+7+VAHtxPBrlvFo23/h6T+7e4/MV5UPjh4pvf+PXTrIn/AGIJH/8AZ6i8aeIPHMFv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tcSFrURqoYOnWs5zUNwse7r1qcD5a8C8P6R8RPHuvWWlaHqetarqkv8ArIrWQps/74r2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glXxVqC6lrz8Q6LHqJEEa/3prrf8n+4nz1z1MVTpuzCxpT6lZ2pPnX0MP+/Iq/zrirbx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afVLWKGeGGXes27e2NvHY49q6PxD+x/pmnRWjWnjrTYjJ88kJYyxwf7Kv8m7/vivH9c+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FdyeK54RiRtNsZ/k5/2krSFeE9gPRX+K/hdfu6i0n+7A39azp/jX4fg6R3kn+5Ep/wDZ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Pg+SI6lp17pz3Ee+NbiEoX/MCsOzsRcs2LczH/gTVspAei6/8cLXUdLvLK10a7k8+F4h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mq9l8aL3T7OC0XSEmEUSRiRpcZwgrh2UBW+lS6dgwN9a1WoHTv8bfEb52adbL/wBj/W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f3poY/qqL/I1FpF/HpthqUrWNreO0YjRrqPf5ROfmX0YVjBsrQBqz63rF7cJJJrMv2tI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nLqeetYss9/qGTcahdfjK9OzzXo3g74SjUNCk8SeI9QXRvD0XbrNceyCuTEYmnho81Rg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zBvMcRDeSq8/rUF1o9iVYoJC5/vnNdL4k8RWuoalc2ek6emlaTbnEMKcuwPVpG/iY4HN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+xeTF+93fvZPvptWt6c+ePMwOO03S4ngM+0c0+606P8Ac8f8tErVsLB7PT41ZlkjbO2R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0w3HTy7hI6u6AatlGvaoYrWMX8pAH3RW/wCGfCes+L55YdHsJb+SJQzrEMlQc4P6Vk3t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DcRnaVYYII7GncCUAAcUv2We1tv38EsHm7vL82PZvr2X9mO1sdf8U/2HqmqyWUH+st4p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n/devSvj38EdQlgme21BLwaYr4sHhdZn/vNv+5XkVsy9liFR5Pdf2r/APAA8S8N/BG5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jb6Msio9qC3m5z/f2dK4p9GuT4hbR7NJdUuvM8qNLKFneU5/hU4JrtdA1/xH4M8L389j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L9yDf8AL+7/ANuqvgDVfG9zd3H/AAjt9dWM91/x8X8UnkzP/wBtvv1yYfEYmFWq6tSL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AFY7/Qv2RvElroNx4l8XX8fhbRUi3vbyhJLwN/ufdX/AL7rr7n4FfBfR9LsjP8AERdR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fwkWy/3vkSvCfih4D8VeEZrTVNb1CC4N1J5bCS+86Qn/AHDXK2lyzWdz77O2K0hUrVlz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88U/Bj4KWulzz+HfitF+6j8zypU87f8A98Ro1efWnw31y116fw5P+4nv5LK3juovnR0e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51pX/Hnc/wDXH/2bZXbeFbTVbvQPsP266sfDt1eRRyXXl70T+L93/wDELWlSpWpL+Jf1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fggTYWdvD4q1xeJTCySl39PM4ROf4ErnNP8Ajl4j1i4Ph/w14fsbbULq4aRVkiZ5I93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x+E/CXhvTntY5dN8WQRSbY57eQrPDuf+JT/AJSvcfi5faPFo9lYWmvWuhWt/YxxyLEf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dnr5utFJupN3YHiOv6/9k8Uwf254qtJ54v8AmFQ2X2xHf+Lztnyf8AWu+uviTPdaXBB9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flR+Sj/7sdcjK3hbwHY2dppVpNBqKXi3A+3j9/Ou75nfP3F/eVmav4w1jxJq/wBl0vSU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7X/z/wADrgxFOFaPLFkt2KHw28M2kk/imbxjbkm2kW4j/tF9ib2X73+3XsFr8XZ/Cvw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W1WFI4pbfbukbb/rJJP4P72yvPtUutK8GWh/4SPxHLfT/wDQKi23Lx/7LM9Rax8VLjxJ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QJrcSLLPaRyvHtd1+XHyVtGtVT5U/d7ApXPRf2QvBmtX+j6qniLVTp8N826ytJX8z50+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iR4a0q40K1tJNIe3urR8215uYv8A3W2tXmnwd8TtqPgzT9KghTSJbJWjihljC+eh/i2i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zUPCukXZ3f2jLPbvKZP9XutpU+X/AIHXJLE2qyidUEmj5N1DxDY+CbmXTrG7bX4BN+8s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tldv4g+OPiXW9M0zQLi+u4Beyou91cvHF+Vep/s72mlXWgT65BYxT6rFqFxbXsv8fmpM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XXtd14ssdX0r+ytc0u31vS/+erRZeP8A4F8tdFOsm9XZ9x8h8z/2pq/ha6soND8dX39q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+R3/ALqt9yvM9f8AFOq2uqatpV94jivoLr+y7fVYruT99P8AxyeW39xX8yvpPxV+zB8P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jFlb3NvuhH2j57eX+994/wDTOvIvCn7Oer/GbVodc8XXyaLpz30hubaIbJJFik2L9xPn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nQnJSle5q4qx1uqXU+laBZT/ANh6rYwRbo49Ql/fQzojfu23f7lGqfEmx8LaBDrnkRar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mz/ebd/BXutp8IfC9zYxadrPiHVNWhCkK5kbGzGNv39n/jtcjr/7Mfwzurs+RDqU8Esi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nJt/2UFetFVGvfZzuJhaP4ks/EGg21xYbYVvYvtISSfG9P72f46wtH0yzk8R3WpHU7Qu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HOa6PUPhbYQ6Jcafo+kwXviO31V7W1t5mLxukzb1k+f5fkR1+f8A2KqeGv2YLDw54luN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ZhKRbHybOB1/wBz79cNTCU0nJGdjT0rSrHX9UsrH/Rb7/j4jjiik+R98MlZg8QeB9At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PR18yW6j+SfYv8Ayzj/AI91J/ZXhy7ujP4Vg/4msUnl291a/J5krts3eZXqPhzw1PqV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+luFTNsqIzYxXMlKXwouKseXeIPH+jafbPFoekRkk+YIbiD7Imz+9h64pvHejy3UK6bp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FB+0CPYsm5n2fwV518aNA1PRda3eN9E1eW6kmeJLyW/dgn/PPb/BsrhrTSfDGl3U8/8A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/RGjTYn3JFk2ffrqdGMI89TcZ6Vq/wAavEemfEY2Fj4QsJ5Gtfs4NrK0LuERJpP9d/sP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2uahdaLbm8tr9o1ll027bb95f7x+Sqvg7xD4b1dWu7e4mvL6zuVlE99nzElEIh/9AUUe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Z4J7/wA+6kSz82K3/cv/AM81krW9OStymbv0OK0D4beHNU17RNKsdK1D+1brUEt5Jbq8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NPvp/sLXrX/CFWOq2uifYfFV1omlarpbXlvay+TbJ5qTbJFk2f73/jldF4C+AcemeHNN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Yfuoru0mx5cyN+7rP+I/7K9l4W8DafqPh2HUILu0L3GpQW8jSzyb/veWz7fk/wBn79dk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8E9Bu/Gd9qvhzxrqn9iWsnl+V9pke5k2L+8bzvubK9q8P6VB/wAItPpV9PLfQXW6OS1l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kevl4eKdK1XSv7K/4Sr+w9D0+T/SIrq3bfO3/LTzJEfe7tXqvgPxb4W8M6C32fU5ryx3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5n4lK5sfi404Rg+oz6X0nwZ4c8Z+FodKvrGL7DLH5ccUUezy2T/nnXxB8avh/c/Bz4pW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urziSS3a5MH/AF0/uV9t/BvU4LW01K5vri1gsdPczSf3AjCvItY+M7+P/iJdLosqWulL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hE/56f7FXQ1hzAfPHhzSPjX4q0q+g0pby3gmkaSSWMrAj7m/ebZDXXeM/BfjjxTaeD9K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5+8l1D9zcun/AC0bzPu+Sv7v56+u5CqaHp9wtrBp4mHl21paw7Y/+2cdeTzfCv8A4Snx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S+zaXazfY44rl9kU/lf6zj+P99vX/gFROrU2KjG58/eEf2ftG8WePb+SXW4ovB1hJia/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rSv8/wDvV7x40+Kng7wZ4VPhzwdpVrqv7vy/tV386QJ/0z+f56wdV+NHhy11Sf8A1tjP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L9zH/tR/wfNXS+PPjH4O1D4cXWla5qNhB4jaBbnTmS1/ezvu+7vH3P8AcrpUr0OUJ+6j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1U2F9pUt6fMe4+yRSbEnXy/3i/8As3/fVcpaaBfWuvzwaHY/2r5Un2jyZfuTxf8ALSpd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+MdR1e2sYtO1JtNisIo99zPtUmT/ANCqfxVd2N1daXfeHL7VdK0qLZ5nmyKkyI6/6uOv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ws7CDwL5/gLxFrFxrNjaiJklg01IoUSN1J8tZpE/7afJXV/Cy68H6D4LsbHxx/Yuua5d7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02xPvxrHJs2fc+avNNU8K31r4VOq2N9a/8I5qskUklrLIzzb0+fzJPkrz60tdc1+6/sOx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3J+7824+RPm/5Zx/wVvTqwp7hzH0b4p+InwV8T3DeGV8Mpe6ikqxCTRIUsnWRh8iN/f8A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Sv7U1TXNKg8qxsrq8ijtrW6kWGGCKKbfJ5kj/cTYlcb4K/tX4W+PjBBqulwT6feSyR61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u463LLXrbSdW1K81vVIHmvbktGZEyVDzL/ju/Cta1dxg5RKi7mf8cviPpvjOxbSNO0i5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+6QT/OnzZH+xv+9XGfDPxsLV7/R49em8N28LM1nLJG3kyJ/00r6R8U2mlXVqfI1zz4Jd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P+WcckiP8+7+5Xzpq3wpudNNpca41xPcT6jMtnLE6pDPbn5/+AVz4Vxr6zdrnQkdt4f1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VvZ7XVLHULdo5PKkWaG7+V0/1n8H3/4q9P8Agl49+C+k+Hbu7Xws9ldmdre8t7tne4DI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P8tcD8b9H8I+BPh54X8Q+EtNi8NazPItteadF5ksN0mxPM8yN6zfAHh/Srr7RPfWMvny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PDv+fy1kk+/9z7/+5XVUhGnFtajsel/EfW/D1vdiCw0y802z8hHAmO/yBn935eTXADwX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LyLuP7RHLaSeSm/b/wAtJP4Er1TX9f8ADmvaB/ZU+hxQeb/x8Sy/fg/641hxeDPC+kaV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/Vm4m6p5n/POvLnKotaYbnCReC/iHcaTY67Pp1hdaJpzebJHPcKfMVC4kbP33+R694/Z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cVnHALZVNqJ5EmjdP+Wi+Yn3K858deNdevLV9EsvDVvqzRWG6TSYLy4x5O99jR7H2ff+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YPBlodVvoL//AEqPzPKureZIY3/67I9RWjOtTvPdGtObpu6PTP2hXsJbnUtN8RaTHZTx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YR2Xlb/3bf8ATT7v+xvr5E8beI9aF4kVxqUF2TJZtELFozbbNpeTy/8AvivSvi78XNM8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xCLOCxjugEl8xkLiTv9zjbWBpWjfDvX7qxvv+Egvv7Vi2SSaLp9kj7E2/vPLkf7+3d/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eKlJXNZy5loelfB+50a88KtqDX0f24uPMtLD7j/7MkI+4/8AtpTdT+H39va1qdtNqE6i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GP3mf++K3vF2kaDZ/DrTdb8LXsuqIjeRcSzW8NvJ/wB8pXVGK6uvE2nRXOntLoml2sMm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3x+ZJ/H/ALn+xXgYtOpipziupjJXWpzPjPxp/YHh+DQtKsbW+8R3Uf2aS0ij+0paI/zy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9Y2i+KrjwB4H1KSPTNQuZ9TvUt9PDWBRp9if88T9yvStJ1/7X8SL6+0r7LB4c0XTmt7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jtvkabf/AB/Ilc7r37Tk3h/xS9lrehyyW9qY/suoSz+W8+7/AFflwnd/6FXXCT5OXluY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td+J+izTeKPEtu9imoxtZlJjHkLt+T5U+5Xa/Ab40a1dWutyeJLUReGLAiO3uxC6un9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v4ofFSzu9Vawu7uXVPDWqxNDc2lxZR/uJf8Almvmff8A+BLXLXc1z4W8O23heTUBq9nb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n70R1/dn7ifPs/34noUY1Kbap2Y5yS1O88Q/Gq5Crr+laPdWOyGS2tYlhMs0EJk+9t+7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qfxT8T+F/C2pp4g017iVTAbB4YGnm3bI5CjJ8/8A31Xq/gv4jeJ9Aln8OaVqkXhzQbS8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I+7nb89ex/FD4YeGviLfW9x4Y8RWOhR6DJFe6lc6asUjyRBPOeZcfcddkddGEpRnHmkO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88Sn4iX0NrqEmqR2am2jPiD/AEn7X/rOsa8JSXXgvw5dXXn+OLG70r7LGn22K1k2Oif9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gaHd/De48if+yvG/hq3+0ar5smz7Wj/O8n/j9eF3WgX2v6UbGxnlvprvdbyS3Vxv+bdv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JxatYtwsXPFOq2P2rSvFVjBL/pcbx2UUvzvsjb935lJaeFvFV1oH/CY/8f093G1x5VrJ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f7Cb/lrpruHTvAvh60sNun6prkkRthaNH9pbZs//AGK6vwJ8J7zwv8N/EN5fxp4OsL+F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xp8yJJ/sZq6dSlJ2nqY8jR4zqXje1vrWKI2zrfE7dOljZT5+7/WL5delWv8AanhbQP8A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j+zSarLIuzSk/5aL/8AZ14vaeNL7wD4V1X+yrGK+n1XZbxyyx75oPm/5Z17Zofwi8a+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4Ps71teEMcuqalNNH9lVG3yNCv3P+B1ssF7RqUFoxxZW0nx9B8DtV/srxF4duoNK1C3S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Of8A5afx/J/sbq5/xTqng+61SC+0rVb/AP1n7zRdQt23xp/00kT+CqWv/sfanpdpPYz+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lrKHtrZP+ucjv/7LWN4K8+10C4sfsMs/9i2f7yWKRX8jZJ97zE/vVpPCU4I1T0Z6Pqfx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StD+wwWtm0l7aSyfbPPZF3+ZHv8AuVf8Z+DPhla2n27Vb77DPLJFH/om5H2P/wAtvJrG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L/4msWla5fxtHJFDJs8hPnSRpv7+5P4a6HVPt11aHSr7+xbHxFFZt/xMNP0pbnUr6JPk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uBqzMjyfw3daPN8S7PSNI1G51DSRceUr3cRikIdf7tep+C7r7Vr2q6HpV99h+yaW3ly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P/HK87uvAP2XwtfX0GuefrcUnmRxRRrbPv8AueZJH/H8lXvglNPYajqnmzRxLDpwSaeV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fjWclGWwpMtfF34uz3WgaJ4cuND/wCJ3pWoJ5mqxRtDNd74d8f+38tei+HvFE+m+E7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i3soZTsSBFX955cb/wAdfOy6bJceK/7Q/tO28XasJN+YHad+OPvV7/8ADb4+z6Dql9/w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5f72P/SYE/66fx/7rVOIp3t7NFwloeda7rknirRbPSLid7i+uY5Lu+lYD5MHzI4+K0PA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OvtM13StQ0hGl3tDDHs8xf8AlnHHv+50/ib+OuL8Z+IJPFmueNPEfgaE/wBix3sLR/ZL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l/8AAvv/APAar694qgurXyNVvrrXPNj8u4u7uPY8G9v3ayf3PnrqhgpRgm+plqmL8Y/j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0bRl8MaQHVpBEFM87Kflk4Nep+FfH3hS+sRb6bouoX+t3UC27ReIJPJtrhkX59mzdsev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oPI/wBRdSN5eoWm103p/q/Mq3qnh/xVr9r4P+Ivhyx/tWeKNLe8829X7+1/3ckf8H3K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uxqmdP408U/2rdGC+8OS+HJ7Wzb91LIrpI/l/wDLORPv03xT5Gv6UYLG++w/ZdDs/wB7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17xrrus6Bq3h2KDX7SJ4pQt3kab5qf3v9z+Cup8IfBq2bTPFGmXVw9n4dMMVxHqsMvzw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Xs8PJ2Idzx7wx4z0eDwPrvhu203VJ9QuLdLi5a5uV8yTyn3bo2/9kqnovwyHxD0XXG8J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a3guZfkndCfMjrsvFHwE05i+qw6gmqQqmBJEwWQp/wAtPufI9beqeR/whll4c0rytKn1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jaZ4FRv3cccn/AK2WNbVqW4KfQ5fwXaeJPh/A+jeKLJLiXTVR9LTzlngd0k37ZJEesK2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tAdOudX1BUBgtLAlRBvI/wBZNIdqJ/s13/wrtfDmv6VDoeq+HLCDxFayNHeahdxs8z7J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eg+NP7K+Efgy+8K+HJ/sN7qsnl/b5Y9nmNK37xvM/wBlK6KlaMpOC3QoxuefeFbTxjoG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tdV0q/t0t49Plk/hibZG0m/+DejtWBa/EjVfildQ6VPpVrpUFru8z+z5Gh+5/rP3f3K9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L1SCxv8Axjd65Da7I7O1l0pksLHYuxP3aff/AN9t1d54r03wP8QvCuoX3g9NC1XVEg82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nz/AHDseuKacYuTRvynjGv6B9q8F2Wl+B/Dl/8A8JFdbrj7Vqv7m8fyv9ZHH/f/AIK4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99ff6Dolps+0XUsfzwS/3Y/4H3PXc6B5/inxnDPfX/26e12W9v8AZZPJ8uX7/wD47/er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fA+oXdpcaW2oae+GSW8RWSAgbvufxvULFewjyVFZhY+YvDmkXvxNt4Xn1B9I8P6LC8cV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/ekxX0N8C9X+w+FtYj1ScxafZS4uZuVzFDl/61Y8M+BNJ/tzX4bhl09XSRW0qGLZ5MTd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B9quvI8D+MdP/expceTdyfubp0aRPL/8cjrnnOVdWggseFeJvEXiD43fFW/1TQ2NpYat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+c+393/uV2Q8K+I7rXvEfkf6/SpEj/s//f8An/d0vhX+3P8AhY899Y6VdaVqtp5X9oWu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+8+5savpP4P/AAi8QatJqmrafNLPd6vIbufW9U+dYf4Aqf3/APertrTlUvTjEtM5fwPF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l0prXXYY2kjknj2TbP8AlnJHXOXWq658N/J8HQT/ANq6Jdb/ALFdXfz+X/8AYL8le2eL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Oom517TdW8T3NyrprF3aYltVT/lnC+/5Hr5m8VDxJol7caLfagpkW38y5W3OHkV96eXH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w8oNxZrc7XSvFM+qeDD4jsdK+3ar5n2ePSrX+B/+Wkn+5XsPw61CWbw1Ha6vqXhzT9aK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x/8AXT/brxbwRfw6VpqR+Jln8F28sZ8uFS7rOh/ikkH/AMVUPinSvsvgzz/tHn6JdXH2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Ru7bP3kn8aV5X1W7aplwko7np3xf8CeGdT8PXFzP4qtrC92mVI4NSUuWxjdHHXyXpvhm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1uW0gvpIVvbO/tI28m+ib/V/u/79esL8R/htosULeIdL/t7VkjRIpYo12Ttt/ef8D/2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v+Pf+JH/AGV4Pglk8uOXzFs/IT/rs7/f/wB2vdy2jLklSl1Cc4y2PpnwxJo/gmCe98ea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l21i0yxzXH/TRIR8/wD47WR4w/aEvviXc2ejabFbaT4EhuXCtfHF3cIvyb0Xev8A3xXz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rltqeseKdGHhqW6/0rVtHuxfvbe8igmoviLpOneHog2iahd32gTGaSxvruLY89uj7I2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B16lPL6VPSMrsyPYfCuq2N14pnnvtKln8OXUbWcnmxqj7Yvn3SfP8j16HrXwX8O+KfC1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+1D7RY3MxePh/wDfy3zV8oeFvEfirS7LTvDWk3VvPpWpXW6OW7i3QwSuMN9+uuuvin8U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65PdeItElt2s7eW6k32e//npHs+Wsp4WX2WNHS6XbeNDr2m6T4gin1h7O5eK3Z5DG5i/5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/3xXXfZL7wtr1lquueVBBF/y6xXG94P+ulcLH8bNR8RaRpZvNVRbuWHEZXd50b5z5cc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mqf2H/wixvtVsb++vvMbzJZbht8n/bNPuV51SnVvaw1M2/iR4W0rxnoF9/wjuuWv27y/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Me2SvmG0+3aBaXFjPBdWPiK6jTy5ZY9myL+7H/vf367K0uv9ffeHP38/mJHJa+Ws3kf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f/IVvtG1u+i/0eO1ut0M0H/XOP5f/Zq9bDXpQtJGEpcxs/BXXNZ+Gvwvk8VWt7D5p1uK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Tf8APSOuU/aLms/+FoLqGk28OmtewLcyiNMDzfnSSSOk8U/Dy5ubRWWGfTZEnWSMP88O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+w9L17z/ABjBa/YZbf7PHqv2drl03t/yzjT7jr/7PQpR9upxZilY8mtNAvrXQPP/AHv2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jT7+7/cr0XTPhhb614OOsafqtvYm3wZJbiPe7/7P+xSapqn/C3Lq+sdD8rRLHT5PLt7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57TSf32/u/c+TbXlw8Uz+DdVuLG+spb6CL/j4tfMZEetqkKtXSnuET0PWdFdPDiIxt7z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OjLvm8xP7uf4q8w1TX/+JBffYbG1+3S/6yWWNvtMn/TSPf8AL/3zXo3ws1//AIT3VNVn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W3a4t9Aut0yTu8bp+7+ddlcP4w0C9082V/CgnskkyJcffb/lovmV04aKoy9k9ze+h5bq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boPP+y/u/wC58n/AK9x8LfEq50jRbO2tQg0OaLy4dPlud7xo/wDrNsn/AMVXM6VqulfZ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/rI/Nj3+R/0z8usS5lj0SRtTtbGOMI6SOqxbRG396OvUqwp1I8tjmc7s9o+G3hXSvFPx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/ZdjLI3mXUv8aJ/DH/ttVn9q3W/Cd34n03w94As/sWkabapDc4+41x3O7+/Xklpdarr1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QXVx9sjii+T5v+ecdavh34aaho11okmpXKhNU3fZ7aWfMkGyT/lsled7KMdGzamz1bwB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onhW+8Kyz/2XJ+71C12u/lf8tP3b/wDoNe0N4a+GfxS0O7bUNS0xMxCax/ew200L+nzc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78D+Ob5JpSoDvbmSL5O/367e68F2N1daXrk9j9usZbeWP/WbE8//AJZ+ZXn18LCTUoz5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o6eCr8X8l7DqVqWeHPDfN+FWh4z1DRE1rSdM1GfSftsSJHKD8k6In7xZK4i01+fQLqyg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PzPM/e3n3/8AZjkRPk/4Fur2+08aeB9UtPtvhz7LP9q/d3GlXdvsuYF/6ZyJ8r1hOMqU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S8uf+f2T867Lwp4o1DRrW7tdK0hr9WKXMsP2lktuv3pI/wC/S+M9K03QdQufsYjYXSeZ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DzjrzHX9fvtB0oz/bvI/wCecXl76eHpvEu0ENyseueKdV0rXtA8ieDz4Jf/ACA1M+HO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hW0/sfQyoAltl3zl5P8Alp/33XlXgXV7u9tD9qlLfbEz93FevfDbQNU1/wC36V/astjo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9/3P9X5cda1qcqUXGRadzynxzM2v+MtXa2s4dHso4/LjitrSRvPb+78n8f8AtUn/AAn1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NrPZWsbeZF5f+v/AO2n9/8A3q9p+L/wG8SfDfwq5t7iwnlvpcRawwxJIn/PNB/A9eLa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aWl1pgluo7t5Z5IWy5Xbt5rvw9eM6asRKJ594p1WC6urK+gg8jzo0jki/uSp9+t3w/eT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/un8vzfL+Td/10qbXtKnuvBh8U2MEXkf2h9nki8tX++rvH/tfcSt/wAC/EXWNO+Hmt+H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SmSS5EtvveCZP4o5P4Hr0Yyujms0c/dXX2q087Oa5q31uFBqy2/+puwscg/2sHzP51Nq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LYyuLfy0k81mz/5D/v1mfZJipH+vFr/rIovv7/8AlpXRGnfUSR1Hhqwt9R0BfKn88RP5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Ga7D7NrmheH/tlrFYaxpYkSR5Vt99wrf8s68s/5hNT+FNVvLGxvrcahd29g0byyCKXZ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jV17xQuqW8VrcI8DmTMsjD5Y13fdRa1PCnxNXwpG2maja2+r6ecP5RXD/wDfddl4G8Je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luLq18RKd/26KRSmP9zpXlviDRJPBGuS2mpwQ3sAUvHcLHtcp/eRxUU6aky7E2vXNhPr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aRTFabWLx1jWlrP9rPkfv/K/eeV/G9NudV/t+6+2zzxf6v7P5UUeyt7SfDi3E9sfNCHa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D9K6OXlVkC0PVPh74mt/iLYf2frRFzIg8ks3+sU/8sy3/wAVXHePvgtfeFtUtZWtZn0u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z/Yb2r03Qjf/ABZ1i6u7TT4NGGgacI7zVWk3/bmT5F/3P7tXP7Vn1TSr79//AMfVv5ck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mVScJ+78zRHlv9q6paaBP4dsp/Isf+eVcZdXUFpoE+esteh+Fv7D1PStVsp9VtdK1S1j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+z/v141rA23Mme3WumhF1HYzudh4X8XpJJamSIiCFSJJf49pqiNVGoXt9MjGC4mk3Syj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nru8yvavFPgvSvGfgz/hKbGCKC9i3faLW1k2Ijf8tK2qL2cuVlxd7nldjqU2kXD3FrqN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QK0r/wAY6zqelvbNrt3JE33ojctg0y8iZtLBeNQUGAoXk1yxm/s6QM2+Td/CFPFXGlT3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JNKki+0yyyQ+Yv7t8tFXos3xcudUsij2VmFI/wBZZxeS6f8Astcnca5B4mjF4baO3mlI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O1sqL+z0htpHtwMHrilOCaBysbF5rFiHa8sZ7fTrmaMxtBFDtUVzvhawk0W/k1Eyie5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Rywm+i+z4XzZOFDtTIobiztFjIKOW8vYpyCaaMy5q8v+gSxfK8jSZrCdTaRyRm1Du/Oa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1XPWrkLC5ghkJO/bzXQgHW1i86q8Uar8o74xXR6ZYaje6K0zRRtb2jeRJNuOdx6GuVt5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rGke4sjYrV0e4uE1O4t4r2ZrUqJXiEh2lhU2AsaVdfZdUn87t0qzrniGa4ZtUzm4jCR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Xeq3EH/PKPzJPKk2b/8AZ8yuNKz2bnfA8a/8swxzs/GlGnzDse+aBqcWoWkE8LbYblQ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xRu0Orrb3APnwJzn+KsbwR4yGnNJa3h22szAh/7jU/4o37alq1s4TgoAkv8AerKlStXK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BOkZB3VpavNFr92JCCCfSsFLaWMbmAqQTzQKZVHAr0eVFBf2EOnDaiyH61Wt5WzkKan2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rWxpvg7U70fu4/zpjMsXF6eiDFOeVZDm9EnC4/dV6NbfC29m0qETwy2OoH7sy/MjfhVj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b3NzcXLum5fskSLz/wADai6GkcXbeGree1muYZ2S0iOzzZF6t/dxmo/C3hbVfFOp/YdK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fM2J/wB9163pnw2n0q3XT761H2CN8y2i3Gx5/wDewtei+HotR8IhZLPwDbHToX3hDdO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zzm+haRwF5+zHceGPBsmta5Pe/aG/d2c1ra77N5f7sklbXw3/Zv0m+tJrnxN4sxEP9Xp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93fXtuu+M9U8cW1tFo83/CvnWVXuLae6MkDn/Z/g/wC+q6fSf2dNG+Jws/Ees6heajry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Sf7v7ldlcanO+pryaXPmGD9lDxH4qvdQu9IsJ9ItQ37qW7m3L/44jO9avjL9j/xDaWVm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I9zMqNdpv/vLtRP/AB+vqTSvC03gK68jSv7V0P8A56f2hZfbPM/7aV1eh+LbmzeKSS/8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DC//AHzvatuexKhc+INB/Y9vdc/4+Nakj/6ZSWM0Kf8AfwpsSuiv/wBku98J28ZttLGp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J/KvuQX17d3X+g67quP9Z9lxbTJ/8XW7Z+FbE3Rvp7GIX3/PaKLynf8A66U1VsPkPg3Q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wxfrN5nmeaLNx8tdxqH7K2tRXVvOmhr5B/1kVpOWeD/2evswaNEc/ukH0G2q0fh+3jPy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Cj24uQ+d/Cf7Ldk9r59trOrWN75nmSRXVqNif+OK9aetfsstffv4NSLXzLgyyr8lfQNr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E3vK6Mf1Srv6VzuqWqR8qf8ADNviPS7Uw/aNNng65ltd7/8AfWz5KraV8GfFFocQado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evrGis/bMr2KPnEeCfGOl2nkT6DbzWP/AC0i+xW03yf9M/n31paB8Ls2vkf2WtjBL/rJ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03tXvuM0bc0e2Y/YnkEXwe0m2uhO2q6jp42eX+6d40/8fZq3E+E73FwD/wAJTqEkH/PI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C+y5oFrg5FL2pqqaPnXdjqa5jxVdQReIfDj+fGMTOPzWr0nhPTpQd6zv/vXEh/rXPeKf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9hi/dahGuf8Ae4r6M8c6l/E+kRZ3ataj6OKj/wCEu0znZdGb3jjd/wCVT22mW0KeXBaw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E7GP/WOv3f8Ann9+kBly+NbdSRHZahN/1ztW/rWFrfi27vdI1G3h0C9YSQyr5kwWNR8v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hc/uyuPYVQ1SMS6feR93iYf+OGqQGB4O1XXbrwho/wBn0lGh+yw7JHuQN/y+1bMSeJ73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nk/lVH4W3Xm/D7Ql/uW+z/vl3WupWUtIsSEmV/uovVvoO9U5cquBjf8ACOeKlX/SL4Rn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k8Oaufva/dxn0WBK2l1S8VsMs0YH97j+lWodRlI5uQP94ivmsVmmJo6csQPOLTw/pVrdX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940n7qTZWhY+HfDVzH+6sxcJ/wBN5GY11V/ZxXaeffaP5ay7tt2kbQmT/wCLrldA1TQ/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LPfRbLe4tYo/Off/ANc0+evnMLxDXrYpxqQsvX/gGvIX7fwvott/qtLsU+sSn+Yq6qww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UXAArhIfjR4dvN/2O01S92793kWp42/ezuIxirngzxVd/EBpYfDGhXdwI/8AWT6hKEh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LVr3IsWdJ/5HzxF/1zt5P/HZK7XT9F1XU7R7u2065mtEGXmjTKr9atfDrSfDXhjx0Lrx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giJoNrC00WFH3nb/AIFXu+v/ABdg8Gap5FjBFBpf/LSL/wBqVwSzGnEk+cD0NQHqa9M+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4eZNH0200XxDNH5tldiTYn+ys0f+1Xzh/wAKv+LV1dGefxDY2P8A0y+2fP8A+OJXLPPc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GPMacQ2fFZ/+mukY/Jq6/wAlfSvK7X9nDx5r2vwwT+LLL/V+X9qluH3on93bXR69+ydp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54yvI9Ki/4+pXRo3nb+7DGan+38C1zRmmjXkN6TxFpsfXULMj2lQ/1rrbTwrqv2Uz/wBl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+T7MkK/3q8Qu/iLovgKBrL4c+GrawUfKdW1QCW6b/bAbgVwviDxhr3il2fWtevL8H/l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KmOY4rFK1Gnyx7vd/Kw/Znvutz+HNG1aS6m8Z6df3xgEMdhYI1xLI2f9il8U+KdK+F1r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/wC0I2kt7WL5H2f9NK8U+H2iX0+p2dloVk39oXEqJ9rmKxQ/9tGevqbUP2ZrPxfbrrvx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iSR2RVbWJfQu/wDBXnxzWup+y6Ecp4MfjdHq1lfXdho1y0kdwkfks2d/mf8APOu/8J+E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svCFnpdmwzG+q3vlSP8A9s6908NfB/4YfB7Sp4LjUYvDu+T7QZbiVBMf+2kre1cLe/BH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fDvjDXtenkkfy7pLouiP/wAASu2OaVb8tRWQrHi3xK8O+P8A4TeImOqpo/2i+jR2FtNv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WHifxnqt0fK1OO28v95JsCn5K9w8dfDr4r6lrmkQeLLS/wD7NjiXSbjVpbMk+UJMbuR/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IV1oHkWNjY3+q6pa3kvmXWqyb4XRFk8tfk2/wB2N66nmEY7hynlV/rXiK4u5ceJZpra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Jre+uv8AXaxJN7PO7fzNfUOkfD/4ZePdKgvrCztRPNGkkselzPG8Df7r5rzf4nfBiDwf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ZNyfnluUBMH/AF02JXi4XinBV8U8JJOEl3LdPS54Yulf6TOM1pQ+HLiO38828hh/56bf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017WbPSNKuLWdZJUt4riCFoxcfNs3fPivUx8U9K8L3V94Vn8OxeRa3EtnceVJ8k+xtnm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+mr4qVGPNGN/nYjlPBxpibs4FSjTY8dK/QH4bePtDutK8O/8JVol1Y+CLqN445dV0rZC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6wfiRpfg7VP7V0PS4NL0vSvL8ySW1uFhmn/6Z/8ATb/gNeW81pqn7Swcp80fB74EXnxU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i0P72/mi3eYf7q+9e12n7Dljqlr9i0rxQ/8Aav8Ay0ilsNiP/wBc60fhtdP4Y8KtFZWS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IpDvnl/5aSNJ/HX0V4R+NXhzwV8Lp/F+pSN5McAljEa5eeWvGea1qtblpy09DanFM+f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DprmwupU1fXIDiSK5Pl7H/651iD4WeHfGeqeKtKn82CCwki+z/vN/kO6/vPv1l+G/j9r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vfLDY3AlmWyiSPbI/wDzzkrqjZtcNr2oWtxi51SP7K9sPuGYp8rV8Vm08ZgsaubES979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EcN/wvKx+DOlar4V8Awfv5ZH+2a/Lt3z1wlhH4t8ZW9/qMWsz3lrZR+dcnzZIdi1658M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NvrWt3E1232yW3ltxJsR33P+8/v/APLOvZ7Lwx4e0Pwc2ixaY9tp0h+xPDC/UPJ/z0r6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OeS6yOaUD4Ufw/qlrr1r9rs7gGUCSOa3f/x6NzX0J8Lfiv4Z8KtJYXt+m6CLzJbuRts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Y3XgzwvqdzPeaV4itrbT/Odl89s/M/93/YrifGP7MB+IGv299oPijR2twypdCNGLL78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ln7q8jLlML4gJpXxr1u11vTtcvZtPSPi2uLbY8abtknl/wDA68j13xT9lu9U0PSv9BsY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d1/3/wC5X2noX7MfgTRbpJbq/wBXNyI0gIsrjyEjVP8AnmtXPiH+y38P9WtbG+tY55zF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L5f97H/odevhcVGE7yJ5T4b8C/DPxF8TdW/svw1pc+p3mAW8pfkjB6F2/hHvX0BoP/BP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IPE2k6XIeWjiDTfhurrfGf7SGueAvCx0rwD4W0rw7Ba/6zyo9/8AseZXh50j4y/FuF9Q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yMX9wYI3T/lntT/7GvWeawSspxihcpoeNP2cbHwl4evQPiN4WuB5u/YszbzXgkkYtpGj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OQa9z0X4M6tNrK6Ze6bpt9HFZ/aLmG6u1Lxqn3l+QfJuep5/h14X1LQZ7+xgsoNVht/M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/d2/x1wyzyhhre0bdxqDZ4p4e0xdZ1+wtACySSYmH+z/ABf+O16paWmt/tCfEeDw5Yz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xS/6m1t0/i/36n1L4QDwD4OfxZaakNTjvdOEcUQtvnjeYoP/AEBnqr4V8U3vgK0/tWCx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/Kspkhdv70f996dbG4fFpYim7qOlttfxHyM5X4q/Ddvhn40vNMa+ivizbY3t/kztbZur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a3m03xFpkc5lzJZ61EmZrWU/89P76VlePfFes6/4g07XbmN/7SaB5UFyRC29Jn2fK9Gq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eX/hIrr/AEz+ypY9ibX+eNY5P43/ANivTp4iVWhZk8p77qfwt+DA8Bf2rY+KrCCH7H+8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6Z15V4V+G/hbVfC1xqv9uefBa6hFJeWEsfku8SM/meW38f8A9nWT4B0rStU1WfS5/Dt/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9z/x/wC5V3SvAN9da9Dfa5BL/YnzSfYP+PNNif8ALONv/sa8KeLlQk4ykVGNzc+GfxCi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Xs5L26E9lDYpvigT+7VHVvAlrrPiW5n1Gy1yG5kcsZrWJXh616x4e8QQ6BEYdHsdN0a0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P7+x5X3zH/brQ0DQPEfj261W+8/yIPs7xx3Useze/wDyz8uvCnnlWM+WCG4WOX8EfCm3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Ok3WsJbwybnYW26T5/kk+5/sPX0baeNIP7UvtDnvv3/l/wCt/v7/APnpXmfh+y+I/hjS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UYM95H8h/wA/71Jr914j17P/AB62N98n72wj/j/6aL/HTljZ1dZEWLvirwrY+FtAP/Ej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1Wsm9Nn/AFzrgbrxZpvgK6P9laDcarrd1GlxHaxR7ERf+enmVLDP8RLvSZ7DWJRcWwk/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H8P/AIqvHtf1H4haJr999svLmwgi2Ryy20qvv/55r5i1ycsqtXno1I39f+AKx7VqHimT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leH/AAjZT/6uOebzpkFeJeJz4F8Nahp83hlR4hg2eXOl6rgSSf3q4vxpNeajpA1PUZ5Z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QbP7rd/y0b+P5/8A2evQfhz8KdO8WaZYQvJPd31+/mf6GuI7W38z955n+3XrYaaoxlPE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MPxB8Uhq1obG10vToPJuIv3v2dI8N9/bz/BU3jLxrc3ngaz0JtVivVWUSSWljZiGBDs/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Ej9mmyja9ufCN5M1v56GO1uB/rHCSDy/MrxC01WC11+HStV/5BfzR3Hlbn8j/ppHXsU4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1BxsZ2kJaRXPmXLz2ePuy24+YfrXufw80a8ksrXVtMmuob27tvs8WpTjeUTzP+ef9+ub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6VYz+f5uz975m/Yn35JK+s/Dvw8l0X4YR6rZiI6mtqkVvbSjZMifcjaP+BHry8TOo6f7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NR+Dvie2vU1O5iu9Wtpbny5XkT9+X3fvPleuiGq6r4W0D+ytD8HXelQXUb+ZrUsf76dP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I9Qs9dsdKm1O61Sby3uDEkyoUVP4URP/AEOvOPhtdz6ra3+ua5fX9jpUsn2PTrX7Quy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VOr7qdok8tzwWWwudX1S0geRneUvkytlUf8a+ufAHwf1CTwD5Wk33nNbQGR17OCd8n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9fHn2OlST/vEkkltNSidNn/fdexeEvEdr4RgudJs4rjTVMZWMXjg7MjHmcGsJ42m3yta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xTPpd1DP/wA8pPLruv7Tvtb1S1/szTLvXGF9ZBf7Pj34dGfzo/M/GvNovCc/izVNRhe4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JHsuZH/5Z+ZH/l69h8P+PoPCulX1j/y/S3ksflRff/1lcNS3MpouKsU/ht8NvH/w31W/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sbySaVFe/6uV23x+dJ/wOSvWfFI0rwF/ZWleI9V0/Sp5Y3k+yy3C/x1F4O8Uy+CoZNS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LzcCPmR/+un9yvjb9pfxLp/xA1A67e65DqHia9ZyY4Z8Q2Cpn5JI3+dP+BV6VOjGors0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Bqlp0/tyxl/1cXmfJJ/3xXzb408aeMfhH8cbHStcvrqfwtdXHlx6f5fzxo/+r+5/n5K8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pVpok9j4j1DQ4NQuEjjiikbe6f3vL/g/+zr7h8LXFvrHgbSvE3jO90u78Uxwpp9trGod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/P5ip/uf7VWsPDqNVDh9Z0bxR4vnWYStpVi48zrV34faJpvw8aa81GyvL6LqdSk1bIz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/inWn0STT00+a11ya/GIry8mWC2g/wBrb9/ZWjpXwh0rxTa+f4q8Vah44gl/1kWlRrDY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FXkUoVYVXObByRe0rxpY6B8SJ9VsdK1W+g1XTk/s6KL59j7nSTzP+/dY/jfTfHHxV8H3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O/2iGW7+eRM9SnarN1400PQLr/iVfuLG1kl8vzfv/Pv/ANZWd4J8cf2vHeRSyiIQDzEm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OmcKPGk/wjuvAPhyeDyJ5dVX7RqEv3JPvpH/AOhf+OV7nqXi6yS9kmt79ZDayeXJGu37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5Xlni74aSfFqa0t9ZktJdM0+5Wdby1k2POQSfL/AF/hosvDsGl+I7hNV8W2MuptawQ3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/wC82H/frH7PMjVySQn7Q3jDUdQ0GGfSbia83MEuLW42zo+P9W0deC+CdPtPGNzf6pqu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KIeSic5LeXXu+peKNJ8PZmt9Pm1q+H7q2m1G4Xyx/uIleS/Fx7T4daxper3N5pdxrtzZ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RE/1jxrJJ/fqbcxgncg8CfBvUtL8Lz/EuC8Sw0l3ab7JcR70ntfM2x+Z/sf6uqet+J9Y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X7boWoPql5LKmy2gmRvlhh/v1vzfFu51z4FWOh+S87RaQtj9h0o+cIFVNqiaTf8Af4rx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9f8AEmm3LSyafeRiZLN/ub2P7zvW9JJp+RTPpv8AZq+Peo+PvF2pwagPn10NcWcS8JB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bf/AMAr3DxB4in09JbO+1aclIvMT7T/AHH/ANX/AOOV4l4M+BWnXOjaHqmh6hfaLcWs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8ww37v8A2q9GuvPutUvp/Ef+v8z/AJZSKkMi/wDXR3X/AL4pVK3so81gR4y37PvhtZLL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zUHMFpM/yQQf8tG8tKT4qeAfCfw78L6s1no+qxSXkOdtupFrG6n935mUr2bw9fjX/iGl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lnsMkW3Yss3I+5/0zrK+M/ww174oyvYya6NG0FCkafuy83/TT93XB7Z1ZJMZwvwh8K311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fIsdft5by9829X/n4leH93/uPHWR8MtIsfBvxZuDq19FeRWdmRH9jk3/ALx5KpfFX4EW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nNqupWFvJi4kuXWPyW2okflhP4P3dVfhfZeGLe7j1S1sv7WvbRk/0V7maOaT8/v1s3yy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jn9rfVfD2qm30HwrPdat5fl2z6hJvCf88/LVK+XPGd38SrS2g1zxHrN0slvdJOljJOdi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+sv+Fp2Hha0N94x8H6L4Vguv9Xa/a/Ov5/8Atmn3637q68Aa/oHn/wBlRf6VH+7ilj2P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K73VgqfNJlxPim0+Meq+J9V0K71XRrTULiICTypYw8Me9v3f7v8AjrvNf+FniO68+eCC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Grv8/wD0zr1238MeGfDHn/2fpOn23k/88ULOP9mOT/Zq/BrM+vRhtNWXUwf+WrwEq9eV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5j588AeC4PBmqXGq+I57qfSrTzZI7SWzWZ/NfZ/yz/8AZ6wJvFb3zyWBPyyNIf7nb5a9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4duJfER1B5vDGx5LmCSzVZo/+ee1/wCP+CvItF0qfxprunX3+vntZUt7j+Dz0pp+0V2c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jxLq7wwQX7z2WlpBGsUGzYH+XH7ur3wn8X65Pd3ln4Q0WGBnA+0a3Om+SBP+uleueH9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ir7L58X7u5tJd33P+WfmTPtSudX49+FoNObTfD1lYeHtMR/JGlW8AZ58fxNL9xErSMLn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MwJrGkalrQ8SLDIWjQtdfcznNecfED4T2fw/0/TtP12+N7famXu71YfkjSJWTy445P8A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sfZ/D3hGy0jXdOWRCLqSz02QTpBj/V+Yw+/XJeH/ABnrnxx1XSp4NVsJ/Eegf6y01Wzb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jdjoULGr4c+A3iT4g6H/AMJDp1nYeGfDgk8tpLt/KTZ/f2n/AIBUV9quk6ZZaNpWsStr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Nm1gTGP+B1qfEz4h+M/K1611CzfTdU3+Zp8FvdSS26WW0eZIuU2v0/31rxPRfFNpqtmY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8kH7p/CloouSL5uU9vHjSx8U+RpUFja65PqEbW+nWstuuyB/+WjSf7qJvqz8NfFOh6Br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oIbi3t47vzN/nxJDsk/8f31wvh/4b31pdarP58v2GLTkkklijZ5trtv2x7Pn+bZtrqP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L4jh1i48NC3gjgj83TLmOSeVkJmb+HZ1optVYcyZaldFrxrc6et48ml/am0+ZPNEko2e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8YwWKeKIr3+0jczPPgWBRjsi2f6yvoDXvAMGgeFr6+g1W6nvoo/+YrGsyO//ALOleL6V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wWM8tjrk37vzZdqQyJ9/bH/cm/d1EJcr1CD5Xdmj8KF8WahY65r2mvNA15Kbe3j8x0mk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qfEnxX4L12LQ38S3yT3Ri87Soo0jWNX/ANYv7z79fUfhHwH4mbxV9gn17Q4YrezWW4mS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5Jk/j/76rD+OPwU8KeIdVi1QTTx+I0241KO1+V8f89Pnq1O8mzVtHl3hXwr4V8e3eu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Nv8ASopG3pv2eZJ/4/Wn4Y/ZuaynuLWwmdbie0xb30PUnexZP++QtY2ieCdR+E17e6g1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tBuWFP8Anp5mzO//AHKv+BvjLrOi63d6wiNen5o57WWBnT5x/wAs/wC5XHialZq0WZxl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A2lalby6tHdW0gRLmKcbHkf/AKZx/wB+rfinxT/wrfwVY33n2uuf2rvuLbSruRv3cv8A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CVz3jLxaPF2p6ZNp+hzOZ42e9uTbH55nb/Vx1l654P1Lxr/AGNptto7v/ZLFdUkdvI8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8C5f7tYwhyvcqWp0v/CU6r8SPGnh2xg82x0r7FFqMlrFHsSd9u/zPL/74r2LxZ8N9D1r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DZ21omPPTc7vu+9Xm3gG1n8U3V/qtjol1BpVhGlv/assiwwyRRLs8mPf9+vP/iVFY+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lktWnkFrdPOm7P7vp/6BXoU58iMErHo/x0fwRrvw6Etg2nWUPnH7L9gTMsjfvEj/ANxK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4psI57o2d/piS29sZj8/H+Xqtqngu+tNKsp7HVb+xglj8vzdKkXyZ1f59sn8dcbpN1P4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/TtP3SSS+Zv+b/rpWjmq0LwYpq569qmlQePbqCxnsdQ1Wfy2vZNF+0eTDI6f6zzNn36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bSGwPh3VNZuEjitLeRw8Wn7UST7/APsI9dR8PNI1rTPhDr3j/VNV/wCEU3OhsjFHjz9/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fEK0uta1G5vUurjWIpPLjcXR8qM/wN/feuaFOvffQdOXIeza9/wh3ijQILfxHfSwf2rJ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nfP88a/+ivvVyPh+68LeF9KOla5rksEEWzzPKt99zOif6vy/9uuhn8aPr1tqfi7SrbRX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G9vtMEqL96SH/wBnWuJ1T/hFdU8Kmxng8++1CRri5lij2PA3mfu/Lk/jquXlfvHS53Vz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aeEoprqLRbPwdNEPl1HxBMr3k4/vFf4K8J/aY/aB1DVPHKaNZanbax4YlSJo7yxm/dyJ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vryzWfh3eaRqV3LbmXULDGLj7fb5Oz+9/uVwV1pVjpmvwT+R59jFskjtf77p/D/ALle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o73R9QftPeL/Cvh268LWnhGC3WDT9Kt21FocF2mdQea+cdX+LHizW2ZbjxXrE0J6Ib+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SeH7Xwrr91OfGP8AaGhwXcnl22qxSM6b/wDppvTb/wCPVF4p+FnirQNAP9leFv8AhI9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+1s2d/wDxyvTp2g9TOxh+A/F2q+H/ABFbTWz/AGu8mbyA1yplJ3e5NfYd1pWq6V4W1Wx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/wBNl0qzjtk/65yV8I6Tqd7anz5oJYJ7WT/lrHs+aul8UfFTxV40up59V1e4nn/5ZRSt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lxGGdWScCOc6rSrX/j+NjP/AMs5Y4/N+/Ijq6V6J8IbXV4/G9l4um0rWr6zCN9j8qRv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Ba4Pwf4d0zU/Daa7qPi5rO488RXFqbXdNBLk/wCs/wBj/ar6TtPBfiPQfhbrmlQeI7qx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yKkMmxv3beY/3NyJXmVKXLoQnc8z8ZeJZ76W7kuIvKeNthUqqSD/AHiv8dTaFq8c2mvb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UtDKTDPu+ba2z7n+rotPhZrninQPsN/quleRaSf8fWlR/bH+f+GSRKor8NPEemfZrTQ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uJruNInndXIjj5dvWvNdOEdZysZnU/BSwtdf07xemox2dhq0v2OzspIoisdpE8z+Z1/2I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hW7c+DfDlnPBsPl3viG5k3+Z/B/wBN9cD4p1+x0DVLKf/RfDk91J5l5axSNNs2fwySV1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eLUt9Z/4SPVNdTYVSzfZEf4AH78UmnHYuLsV0+G2o/DbwrfQxajY20iAakbVIMxyKp/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Xxb420t9S3Pq0RtFll/s+DbGibvuzf33Wvf/AIa6BPoNrZeHL7xjp/26/wBklx/bVv8A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N/v/APfVcn8VJ/HHwJS7tdMUaj4bv7p7iO7t7JHjk3+/Plv/AA/NXVh3U5r7mp59awal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ZktmXMcMZ3I/7z/0OvV/hdfHwP4J1fULqzuDp0cgEenTbkSd3/8A1NXC+DPEGg/Ee0jv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1KESWwxbO+fuyY/vV0HxE+K8mo6RaaS9vd5+0/vNPjz5s8v/AMRWVaU+b4TJaHc6B8Sf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q6VdarPLI1xHaaV9zbt2RtNJ/G6pXhVv8YvF2rQWum2tgwtS07mBT5yT7Du/eR165F8U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HRodCvDaq+24jb7S+/8A1izSP/7LXK/BvQda8TeMNZ1ptTbSbQB/7Ru1l/cwJ/EsdaU6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574fx+NtH8L61r9hFfXEdtOJE0iOHzII4nX/AJaD+CvVtC1yy0FrLWNLkksZXj8i7kEO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OT/azWt4A8en4dp8T7CLRjbeC9U8lrbVJJVuUMSD+JU+ZK8e8c6ubzwst14N1WyfRr3U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dm2RT9xKqVKNWf7sHTaLnhr4safAt66RTTazreoJKZ/+eECfNN/6BXrmlar/AMJTqkGu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t5ctvby+Yv2aBN376bzH/vV85+ErTw/8QvFum6Z4h1IeGH022mGbC0kna74Lssmz7nX7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Xg/w9oFtZ2CCXQoC0I+wOssOw/wybfuO/wDtrSr0XhocyRpGPIrsZoHwo+C3jO6n/srR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5FDP86P/ANNPnrC8ffBfSvAVrZeI/DljdQT6VJ5lxF9o/wBfF/y0Wk8P/AzwB/wmeuar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jtZbnZ9hV/8Acf79eSfFaXVvgTpN54cTxO2rxam0oFqZt/kQ7tnlyEk1FKosQ+SO5vZW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oXxH8EweJLCFVu7G8mN5pptVLM8gZz856/I1eufDfS4PEFpfX0HmmCK4azj875N/l/fk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v9C8Gx6hDdbNCv7oWOpC3PzwOnybvL/3K9g+K37Z3w3+FXhY6H4OknGqy/u/KFqw+yp/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sJ4SpWq8iM7HU/tAeLX0qz1PQfDUcNx4iksHj8oTqr/9NK+AvBd1PquqWWhz2P7/AMt7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7t+2ur+IMmreOGh1u68R2c9q8KXH2iZHikklf70O3+N1rkR4VvrW6ng8iXz/AC0kjllk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/er3sJg40KcoTW4jptVtdW0HSr6xgsbuxntZEjk1C0uN8O7b/q5P++67G3+IfiWDQZnn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stnbWenXT9EXMk1eZaR48vPAuheIfCNxNLpMOoXKXDX8quXkXaE8uOMfT79P8K/bvG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HRZE8y61CTZ5++Stlh7K6BNHbaRqGryalYW+t6pqusZUvLbXdxLOef8AV7v7lTfGfxTp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313/AMJHdW8VxHdRSb/3X/LTzI/++6ueM/8AhHNL0qGx0rxHLBqssn+mfa42T7VL5n/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r91Y2lrP9u8qee12R2/2WSF03/fk/eJ/B89ckKT9pzMjnudn4H+PrPcWdte3b287okP2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ivWN4/8AiNrtrqFnp/iCZTpts3nwjZ5yOiPu/wDHq87tBY3eqGf7D/x6x+Z5VaWk+KdK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r7V/oEbfYpYo13p/BGskf9z7ld1PCUVPnUS+ew22+JC3ml2WgajYQS6Stw89tKsCx3Me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XqXw6sj4slOpX0cOh2js0kpMm//AKZ/u6wtKtftWq/v/wDU2v8Aq/K+49eg3WlfZLqG9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/aLyKKPf5G//AJ6SV0ckKd+VWBO56X4LtPA+v+FdW0PSr66gnurNZLi7upFhtoGT/pn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MvFc9z4I8I3mpf6REsD6faQn/lnBF/7Oz1zXieWHR9RFvBgC3BBwi7+/+NZ3iTxDa6hZ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6N1Mh/jd23s1VTS1ZTlY9/8ADWvWj+HNWa1tBgrDJbrb/P5bf89K5PWtS1X4j+JNP8N7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yfZ33ef/APZ1a8GRW7wPZeF/FV1Y3lhYtJbXVrbs73T/APPOu8+Fvw7fWfgxqXjDRbq+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dVsZHVIpItu/d5f/AACvLVONKo5rqSlbUPip+zrZ/DbwX4R1W81B7G91S8QvpWN/kW21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5l8RvEHh+71xovD9zK9taR+VczrH9nM7/wCwqffSr3iP4ka38SdflvvEN19sv5kRbYfw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rVr/AKdqU0H/AC1Hl11YaEZT98nnNDQNfg5g/dWMEX/L1aybH3/3pP79dHdXUGvfuZ/9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8tdBuheJp6l4WyYbp/MST321dTW7L7YbrUxFFYxyLH5NumG3VpWpX2MXK57h4f8T6/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s11bXO/+1LW7j85E5/5Z/wDAKn/4TTw54o/4Sq+8VaJf30Hyx2X9n2/yQP8A/F1B4K+K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W1vY4wkYiubyS2k3VpyftH6PaWPiXSdJ8CWK3d1I8T6xqE0kph/3FryYUKntL2EmfN/h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nn0qC6/dbvMtf4/KT/npXaweE9Q1fQtS8SyKLl5bhpJYzJvcpXLW62mla5c6jNqsu8M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3q7MarPpWqQ/8sfN/wBXLF9ySvWm5Q+Eu5zmp6XPpf2K90M+RPdSeX+6+661N4x8Uaxq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5Nus7NcWkX98/Ju/74re1W1nuhOM+TN5byRxf30/5aVhaF4Z1LxjcNHpdhdTmYI0nlR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vczBTOL0n7da2s97+9ng/wDH3T/ppXX+CvGeifap4L6CX97+7kiljV96f886ta/4W0rQ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+Kilk8uTSrWPzv8ArpumT5Uqnr/h3T5LD7DbIIGHHm/7dd17oix1114W0TX7q/8A7D1y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U0ezz3/uxyVzdpdapda/pcE8Evn+Z/rf4/krL8P3f/ErOh337i+i/wBX/u7q07W7nGqW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3cn+wtckqUlrIuLPpPwd8GtB+JOm6tdWujrFHIrGW7I3vO5P/LP+5Xm3wh0rStV1TxH4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rhre38qTY6IjbPOX+/Wlr/7WGk+FvBZ0rwdp91pet/NHJqsVx+52Ov7z93/fr5q0/wAW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TJp7e+Eg8mcH94Wz/jXm0sNWqU5cxqmfTXjPwXJ4S0m80W9jiv8ASrsb7Sdl/iPr/dav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utyrHzrFuxkhhHcLxWnc/GXVvFN3FYeI7iENCcx3apt/7+VgaVpU+l6odVsZ/wDTfM/4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UhSmqvyBHe/GFp5bFr2LzrS5iPlY8v8A1deCeMl1uUebeSm7hhj8uO7I/g/5519HfFHX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6r/yFbuf935UezzIkr5/+yapr91PpUH2qfzf3kkX9yL+9XRlv7umy2rnQ+HLi88PadoF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kdx9wB3Ne5/CLxBDfjVCjgfZpkHy14d4pE91oH7iH9xFs8yX+4qf6upfhH44g8Oa3NYy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Msv3N6VriKM60JNGtOSifdPxl0rSv+FW3c88HkapKi+XFLJ8ibP4o6+PNU1+x1TyPsUH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frX+I3xVvfHc1no5vri6tbJNoEZzvY/crzfSrr7VmefzYP3n7z93s+avNweHnSjaY6tX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M1K60WKbztBvGS8jkl+4j4dNv/j7Vz2uaJLoafb9H1Bvsy7WMSyfNv8A+udc34xvbzU7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Xlx/cTBJjr07wN4S1j4l6dZ6Dpdn/wATvViI45ZZVRJIl/1nmSP8qV9CoOMUzlMm71PU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ncGzmxGl3GPkS4/5Z15faXU9rdefBxN3r6Q8b+FrT4RaVH4B1TXdPuryO53XUOnXLXMc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N1K8qvvD3h7VdUmsYdZQ3EL+WLi2XEV3H/eTeUxXTTk7E2LNppdj4ytYf3/ANhvv+eX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2TVL6x/5YWsflx/7b10OqfDe+tdLnn0rVYtU8r/WRWsnzx/9s6zPD95b3el3FjrUOf8A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/wCIraO4WK3gbxldeCNajvrdfMVD80L9K6L4g+NpvGWrW17KgUhFXFcTdW8EMjGObzPc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RDl8AEntitPZpO6GaN9p8FjIkgUbZWyBEK29Bubh72S2Fz9iMy4E7fNiuae+BhtWmDFI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VhLmOaGJbN4+ij5iadgPbvgxqGq+HvEVx4eD+YLiFxdEPjKJ86VifFK68R6Xqk89jP8A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fcT+95lHwk8dWe3xhqU7mB57TyYzKP8AUJj/AJZ10Hw31+C60qzsZ/8ATtLv4/Lk/wB+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cdjxDSTAdVg/54+Ytdbr2gRzadcsQPXNcDdH+yyR710UPxAWfwybGeIm98vy/N/g213K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Lg4NbUPi+70HR9QsYrgomoLsI/GuHjlkSTIY/Wrt3N9oCE/wgCuj2SkrshaHaWnki04u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IBXM63J5ySRyZGD8uavafZwWuiW97BqsVxPLu8yw8rY8H/bSsK8tLm5uySSazUFFmbT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BNZsQJB0zXVWunvZwSEuBg96810zTdVsr1JbWEs2cnHpXfSeJWv4khNkwkQYkx61lJai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zmJPApuv5WweRDgo+QfzqLTp7j7TemSA53fKB1AraTwvd+JFaC0ubS3CnLi7uUh3f7u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zlNMusg+fD/20qLVBPaW/nwcwyd666P4flJNs0smK7W48Ga3LokUFykM+nr/AKqXfDN5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rFch4dpN48FyJBFkurqa9C8LeHtdlhvb86R9ng8rzP8AV/69v+mclbdv4BeZpCIm8mHP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pVlqnh68jFrdtFIwwM1VkJROa+Cvwmh8d63qcXiW31fTYpw2y/sYFkSB/wCHzErldV8K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fNP2WTy45T/y0r2PStLnu9V/fwXV95sn7yK0k2O//XPZ/HW7qnhrwxeO8dvDf6WS+fM1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pSVkacp88ReB2ywt22E9ScVvaX4MnEHly3odP7rBcV61F4Ot3bCOpXsRn+grpk+DXid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3tmRx5ELt/7LVXQ+VnjsHw129ZhP+78z5H37PyFbNt4Qg25+ywkjuRXpOlfDa/8AtRgv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l+bFZv8AJ/wDFej+E/gNra3UF9pWraRfeS6yRxSv8/8A20jrP2iQcrPLPhn8Nb7U9Vhk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LtKu1FH0PWuzvPhTeW+utKdKutKMJ/diyVpUm/2vMr3uy8K/EuC6IbW9Osh/zyi08Ile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NSuI7twOsEG0f+h1Dr2OiFPQ+W9C+BHiLVfJnlluJrGOTzPKviR/Ouw/4Zth1O6OYV0o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Sjt/7JX0OLQ571ILXisHVZfIfME3hHxx4dsH0G60a3udOVPKW9gsVmZU/wB/79dZ4K+F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8dzsUYAleaF4/wDgP3K9z+y0fZKl1LiUDkdJ8CWljZRW1wWvoIsJi7iWbfVr/hWXhtZA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isZWhNdVHa4qwkQWs+Y0UTM0u0n0vP8Ap11P/wBdTvq3IIbnPmwxyn/ppHmrygAdKUKC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U+7Ht+gqwkjdyalCHHJNJ5Y9RWZIDmloAxRUalWQ7A9KbTqbipGNIpKfSbRQA2lBx2pd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Ubvem0UcoHzDP4i0q2/1uoWy/wDbUH+tbOqfDfVdU8LWWq+f9isprhJLeb/noteFeH/A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qt15/wDy0iu7PYif9tK+g/FPxF/s/wCFWi2+o3j3Ws6IEiEtmd8b26/K26OvTrZlSotw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nimC0tJ/Im/02W4ezji/jSX/AJZ15pafEmD4XWv/AAjs9jdare+Z5kkv9x2/hrRGgX3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xsYpPMj1CX5N6fwrH/frNutU8O6Xr+qz32lS635snl3Essiw7H/6Z1x4fMPbz5UTY63w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rm00aLS7CFwJLqebeR/wGrniI3Om3eo6pZqj+WIPtETjc/lJJtk8v32yVwtjrK+FbwXO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RNs3Plt/00r1/wDsvStf0qyvrLVYvIv7hLf91/fdZP4v+2deLj8dmEcQo0H7pJXj+HGp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ZhXT1hLxDUQsDx7pCf3m77lcjdfCL4qXWqGC+8V23keZ5ckthKnyf7vyLWt4ovV8JeH7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IZI5TvdGz96vOrn4g+IrTxt4Ub+xNT8lI3eOLZs+1nb97y6qnm1eUfeZcY3Pozwd8J9V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rV7dJqelNZGzlmF1PDv/AImmHyb/AO5XJj9mrwFa6UYL7/hIJ77y/wB5LLqHzon93y9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KutJpRmbTJI0PLW2q/Iyn0X2rO0r4seJLrVL6CfwinkWvmyfvZdn3Pn/AI/49lcX1v6w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ifCS78OaTcWGgeMdRNpN00/VAs6v+nyPXIWnww8Y6BdQQQTWn2GKSW4juon2JI7fxN/H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DUEVxa3kHmRrP50R+SodU+LGhWmdmryf89PKnh+RK4JwlHVGikilrtv4O8BeAr+C6huN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M7Qwzyv1+VKpfD74h6H8HdC1+afSZrKS4nhkkt7qfPl713bY8/8AoddR4A8VeHNfup57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7PLL88Pm/wDPOvOfit8FPFvxQ+IV1qZtLPw/pM7LHJJPPuHAxu21xYKVbC81OvNtlOzR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NA8U3HiL+xNP/wCEd1+PzPKlvYXuUR23qy76s/EPxTJqrSwagf7P858fZJr6ST/yHL/7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1+Dvw9g0e31KbW5rOF0BYYlfAxtjr5w+J3xMu7nU5ZbrQ9R04zs5uFuI/wBwP++69mni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p/wml9oPnz2M8X+sS4vJfLV9/wA37tY9/wDdSu81X4peHLW0hvb7zYYJf+XqKNtleCW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aVdX0HmeX5tpZ/Jur2j4KfC7V7NbyPxJpzx2L3K/Z7O4TG90/wCWlcGLwFHGR5quvLt8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8Ga54z8mfS4PPspf9XLdfJvWm/Ej9l7XNaVpLrxHYja+Y5JJWKQf89P9iuxuv+Ep/wBO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248uOX7PveBP+eNcNrHhu10CRrz4mfE65v7eX/UadIywof8AgKffq8uy6jhZe2gtTYwv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Px8+IrjV8dZbJEVP+/nzVzXin4XeB/B/iDWGK6lf22kwRC4tVukJ81/4d22t/xR8STZ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pNo+ixRJ9iu5JDvn2TI8jR10nw20rQ9U0v7dqtjdT/2/cJqEkt1HvSR3+f8AeL/Alevi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9n+0brh8OWfh/wT4F/sO2EwMQuJxdHf/e+4v/fdb3xA8S+KdV8Cz2Xi2812VpFAUWg2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T5NlfRGl6fc6dMyW1rbGIFQBbIoH/fxKmuv7K1S1NjP5tjPLG8flS/On9yuKPM9mQ0fBX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r899qvhifXLHy/LjsJbhU2f9NJF2fPX1V8P/ANofwHaabHa6Mo8Ht90WSW+xP+/iVBrv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g6lqukx5bT4po5bQbHn/AHf3fMSsDwp+y545+JOnTXC6NpXw38PYxGWhkmv5fqa9GEKl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4c+OegeKNUhsbPxZb3X7z955lwWT/V+9eRXXgHwtr114WnvrH/Ttak1W4uJbX/lvF50v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wR4K0m6tm1LxDrOq3PmJIXj8uFC//TPacvXpmieB7fwXpq2mn25/s+2VwsUsjeeEJJ/1n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plRSMXwb8G7aB45rOY6eo+QNM7ySEf7K9hW5efBy303TdR1KS7h154eVsJ3ALfVWrM8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fD8WvT6vtlV/LFnAxafPsK4G5/bQ8O+OhJo9xpF3C7Ln7aVAkx71w0ctpVlKtVVyzy34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8VaxqSfD26u7P7fdQW1zcCLZbr5iPDJ5j/xr/fWvVLHwFN4K8WWZfwnaKur25tT9rnRv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ds3ZkpdP+Klxp3jWbRbW/W9d7BLy3tJTvSeJ/vNHJ/vpXs+s3i+K/AUr2pii1y0WO9gt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Py/wrSnJYy9Ny5Cqb5Hc+P8A4j+P/HXxP8S6foM1lqejtDdeXHbXt60lqH+uz79R6V4S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lqem3dmII/Klu2BKJ9zd6f7qV9OeJprDxTf/AA2163uYxYDW4rlPtg+Rz5ciM3/fclZv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423FtqdxaaKVIJsD/wAvaujnzI/yruVNRjyXuRUVzk/EXw41W61TQdI0+zRlYB9OiYYh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Sf3/APYWvLPHVvc6ZZ6h8LIUvb7Urm532YsYz5bxbt/z5/gX95XpHxn+NmpWV/pw0d7q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H3in/wBlXh+p/tDeJvDWqXH9nRWGo62f3cmoXtvum3f88465acajk44damcVY9n8E/s2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bee3uknRgROzv8v/AE0+X73+ytdreeD/AAj4J0641C5vLy305U3zwyyli/8AwKvlvS/j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Pp+oCHMksckVtbpCkez/AJ6SNWvdfEe7+I3wq8Q6Trt7Hb+JrFDPaTo6kXSp97pXlY3A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odNOXRn1fY6r4HtYAml2dwRHE0s8zTmKGBP7zTSP8lcn4k8R+GvGeiQS2OqwR2sVwZ/l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0IX5/vP8tfLZuvEfjHQ9Hsku9Qh0PVRlbSE79kv/ACz/AHf9yuin+Fdjp+uR6RaWKXF7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JIftdwyJNN8v8G37lEaFOFLlnLUcldmzp8sfibxvv0W5jl0+GMfaJmO8b1b73l4rtrT4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yp/ss9j9n8yOKK3/AIN2z938/wAleaWmgf8ACGa9PfWOlf2VBLGkflRSeds+b95R5d7r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94lkkQj/AL43yNXNRpRjO8URFI+hx+1PplramC+8FWcF7LZtcRxRan52/ZNs/jT7/wD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lePNLeLQr2Ox1O6d/M0mWYL5ef8AlpuUfPXzVqC6npuuRW1xo8X2mK3+0SyeZvhtFf5N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v6BfaXm+gn86D/nrFuR0r6D2+mxjKyPoHVPC32r/AE6xn/061k/eRRSb9jp/tfx15r4+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XND0qCWCe6jt5JJYvkeO48lIpFj/AN51jr3X4BWtjqPw/wDD1/JemSGVh5kYVCYHTf8A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wz4Pb4laDrMnkto15ZTGO7mIC+asiTL+8/3Ef/vivKpUY1ajdWJUYqx4n8Pvgq/gjU4f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lE3U18fKWTcmZt0f+/Wh4q8SfD/SvC+o6ho+ppe3eV0+JdM+QTt/zz3Pu/4G9dP8XPEf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Z0vxQbuPUZEnklcfahAyH+FvvJXgfwd/Zn8ffE+AXei2jyaRNcyhLu93JFGQcbq+go4O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/wAP/F3xHoAsbHQ9KinvpZG/sqWKRvki853kh+d/7n/odfVE/jOy8W2uhanZSSQLDqMI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JI5P++68p8U/sL6toOgTz6r4n0OxntZEkjl2v8mz/lnXIWl1BoFpPBY9brZ9o/eb0d0/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FaCNEe0/tE2Ph+Hw3evrmk2+oTrIYraYff8AvE/u5K+bf+ELg1TyYJ9V+3fYI/tEfm/8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/wDb/wDs67PVfHup+J4Fj1m5a/AfcN33K7v4bfB6XxTd/wBqX2lrpVj/AM9Zfvz/APbO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8sTNxQ/4MeJfDvh7wtc+IpUjbUpbUW9tFJHtk3P8A6yZn++9c58SVn8QeGLexPivTvD00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86dl/wCmh+5Xf6p8LPD1tdTzz+JV8+KNv3WY38j/ALZ15XrfwattcjTU7bXrrxHYadH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fPt/361VSNZv2hknZ2O0+GnhW51/w3pHiHxsn9jafbRiKzs5ZP3k6DozyP8A9c66/wAZ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TNMuh5ckcfmXSgRp5T/888V4pdaB4p8e3UOq6r9qvrHy4vself6mGBP+mn9xFrAGgT69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f6J/rJbX99s/651zypQXwlSdj6Wt/jPa2PwYk0Sy1N7/AMQ72jtknk3PInmfL838f92u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vz/EV9/xO/EX/HxJLLJvRN/+s8v++9ReGJPBvgHTo5LiOfWbyGxhkkaWLzJDv+fy0/hT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+8c+LdWGleEtOm0aO4k2QWmnLvmjH+0a1UHNqKI3L3xC8beGPE0dzDqmp3NlfxS+XHJe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CzX7iVQ8LfDefS9Un8U6rqnkTyx+ZZ/2h89tqK/f/eb/n/76rK8e+Adc8LaVYz65pXn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zyH/AOecmyoLj4gTXGhx/abx1WIpALSRiRsxjzOa6JqNOm0luIW0+Fl98UbXxjqs+qxf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t/3Lv/dX+5tr3z4eQDStH0ywgIES2cC5X+4iV5L4b8X3fh+yvdPhtjPLeASGIHZ9770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fsugarpU/mwf6P5dlLF8j/8AXOSvm8ZQni6fs4uxMKvLcvfFL4p31rqniqfSr6K+0qWP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b/k3eZ/wOuf+EPwi/wCF9eKNVvfPl/c3DXFx5Ua7Ps7/APLTb9/79bXwX+EU/jK1vtV1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28X8c+ySvctK8A2PhbVL6ex8bxaJqsUaW9xa6hGqI+//AFf7xEr6XAS+rwVKCF7QsaZ8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wp4W1bT2+x2D6lJNsIeSXfiOGul1X4p/2DpXh2x/4Ry71XQ9Pt0+2yxSf6TI/wDe8v8A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qv8Aal9fX19a+fp8cUlvqGn2XyTvu/eVH8NtB+IVrr5vrHxdpMEGoW8vl3WoR+c6b/4d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0JJjvc1fEPj+PXtPu77QtOUmHTmIlmXC486d/wD0Bo6+WfGls2i6rJ4KmuPt1zFLFdW0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2rv2P/q60vHFt42n8TQeCHvpLS5QyQSxlCBJxhvMz/AqVr6Va/avGcGh2PhX9xaR/ZrL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OWjeZXnqly6slGjaWnjH4keKYPt2q3888uy3ji0r/RvM2fJH9yvV9atta0K0n0N7Zda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apG4/3UOze715Dr/wAPviF9qn1X+z72DStKk/earp8my22f9M2T79dVdeddfCPVb7Vb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/tr76Qf881/z/frknTjJ6ohzNYeC9V1+10rVbHSrqCe6k/d3Usfzxun/AE0q38Ovh14k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hu5ZLiWJDbz+fNA+7940n/APMrzgfHvxnqNpHompavJNaNJvWSFNjgr/ALn8FbHib4j3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aNM63V6Ht45gf4WOH8v866FRgoKKRPtDv/H3x9vvBnjO48HeHILWeeLbHJdeY148/wAv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X9V+HOv/AG++8R32tXHiOWPzJPtVktnbSOn8PyVh2l1B4W8FwX19B9h0q02eZDF/x+X1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/f31ma98U/8AhM9Ln/cRQWNrH/qvL37E3f8APR/466oK2xTmeheFfj74c0C0N9Y30U+u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zmuUg/2Y9mzZ/wCPVs6N4x8ffFPxLY+H4fh3pNzqD7JjFbXCWqyL9/50fJ/8erQ8K6h8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efdSJHHFFZl3/uR/wU20+NFjr+v65PB5v/ElvLjy7uKPZ/oSf6v94n+3vraEHIGrj/Gf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P1W10rVYt/maVdSK7wf9c65/wrdfE/4M3U/9h6hL/ZU3+siibfDJ/wBs3+49W/ildz2v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7rZ++uo97yf9c5K8K1H4/wDinS9AvHs797K3vAjR873giT+GP/eqPqlSRi7npfiPx5e6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7E3Ab+//ACzH1r0rQ/CN3f8Ahe0h/ti50aLaPNit32vP/wBdK+Y9E+KDarPpovNNtZdX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/dd9D8QdC8YaxNp+qreYA8yO6hPz7/8Alp/wCueVCS0ZCjJs+l/DqtofhCS5l16BRp0G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en+rjr59+LHxH1fxT4v/AOEguUj1a+nspSjfNtRFVf8AV7P7qK9ZPgzxDpWl3cF39mk1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uJfkgX5/Mby/7/7uuz1r4w6d8XNHbQ/Cnw/vluRJi21Lyl2wJ/y0+5URp30Ope6it8Gb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9qAn1ODSChitLWNn8t/+mea0PFHirwd9lvv7V8Oar5+oRpJr13qsbJc7937vyfk+RFqb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Wu317q+mXj+HXjEZltQg8h/+WbeXXuV18U/DnjPQPI1W+0/7dFH+8ilkXyZ0/wCub/x1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863XjTSrvwXPqs9jaz/6Y2naVFp8f2Z/KRU/1n3tn/LSvLPBeq32l6pPY/6JBY2t55d7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bv49tfQnjeCzfwZe3GjxQpZxQnFpAiCP/gLrXmXh+bwB/amlQeI9LMGq3UkVvJpWlTD9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f7n+5WScF8Joejyftf8AhvwfBHYaJoV3rawIqwXUrLFFJj6Vzfh/4++I/F0Wu6nrOp2u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2UpP+8/1MclJ8U/CvhnTPE0/h+1httDdzi1VogIX3/8APNhXO3XwD8YardQeQ1lfX1pJ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BEpygpqzMuc9k8FfFO48PwaLKRJ/a15qc97dWq9/l2L+7qbxD8XviffMwsra1jz/AMtY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7q8w8AfbtL+JEMHiOCKxvtFk8uPyo96Jv+f93Unjr4jeJ9I0y+vvtEX26W88zzZdv7u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avLqwmqnJTLUrnP+KdT+IGu6raJrmsa+2lkvHNardJarn+D7+xH/wCBV0nw80TX/Btw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bkqYtWv4/wDRrTH/AC0j/v1wunfEW51XW714b2R4SQ0drJNJKkH/AH3XtfgHQPEeqXcF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RR+Zc3d3c/6NAn/TOOuq0mkmZOVye68VeDvBnimfxHP/AMJJ4q1WKRLfUdVij2WcD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aeKYLX4kQ6r/AGrp8+lah5Un2qKNfs3lOqfvK0fhsdD/AOEo1X7dPF/wh2qag32LULv5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3dVf2mfCfgCz1fTtJTTX03TDtt2lsDkJO3zv/wPYv8A4/UvDqSvI3pysYesftw2mjNc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/oS8NetcMnP+2gT5RXI+BP2rtc8GWV1DDZSLoN9cfaIrSQ/PY7/9Z5ddSnxp+EfhLwPf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uoniNq1rgyu/fzK5C60rwraWljYweVPpV1H5ccV1J88Eqf8ALPzKclTgrclxyk+hn+Kv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Ldy6hPq0CzObe1lTfF5Sf6tvL/2qreFbue01/XNc/wCEc1qD/R0k/dbbZP8AWfe+5/6D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Uvs1pB/Y2jj90L+2XfLu/uyf3Kge08VW2oXsmhSQa3YXsgglOo3O/ZDn/lpHWEJb2Rlz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8H2ulaV4j8RwapP/AGhvjjtYriF3j2fJ+8+SsLxT4z+GvgvVJ7GDTNW1Xyo0jkltXVP+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7OXh3XNN0+bWNXn1N7PlYIJNsS/7EYri/jl4X8B2ul6hpNjYNL4onZrmS6WT95G33/3l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Jwb2PNPFPxP8O+LtK+waV4SvdNlByl1c3yfL/wAB2f8As9cp4L1TXDr9jNoc8Vlqv2hJ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fzPuySf3K47T7u7srm+tkaMny/L/AHrZ+5Vqzur7S7WCf91/0zii+/tr6JYaFtUCVj3r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XxBeSz2UdtYeHma3Jhj3RwSh9jb/APfdP/QK8YtZNTaBrmKKfJXBlVcV6D4C8ZXF34P1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1aXyp79pd7ouN8f/ALUrm9J8aT6VpX7ix/7+/PXC6MU2kjOTue3/AA4+MeueEpNF0PTUW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LHc75oERn2r5f+4ZGr0LX/j5rn9q38+q6/Poc8t4n9nXct750KRbU+Xyf77P5m99vy18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1rUdQvrcXa3riMagBiax7bv+Bb9le4a/dWOqaV9hnsf7c/55xSx73/66R1yVP3Mmikd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1KK1u/B+nQ2sabb2GItN5/8AtR73+/XJeCvt2qarq19/ZV1BY6fHL5dpLH/q0dvvSf8A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+ygYL7/kK3e7y/N+TyP8Arp/t17n8PNWL6NDp8mozW817CmnTy+X5zww4xJXmyqq5TuZW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lQWOq+FY57397J5Wn6qyJ8n+raSPZs3t/vVq2P7S1vqet6THdaHJFNbyebJbW4ieKbd/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j8U/ANj4Mv76x0q++3QXTJ5cv8aVr+G/DFqBqOo37x3GoadEkllpdrJvefYv3pNlax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438ea74u0S8uNRbSdIivN8NrbIwT7On31bb8n3itTeC/ipq2gEz+I5Lb97Iv72KLZ/5D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jCGLw/eaC2heJJrn7PHq95v2W/8AHGsMP3U/gqzpOq/2/wCAYLHVf9f+9jvf+mEqM6f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qiNoaM9bGqz3XiqfyJ9a1z93+7lik86GxR/+mn8CUnihbvw3d2TeJPFmj3Hh6d1Sa1sL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zffd/wCH/gdcp8L/ABXffDfSZ9P0Oaa4GqSKY9Q8tnSGEL/rK5vxf4h1K08UKktnL4jt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QpI/3PL3muKEeW2p0tpjPFvi+18feKJNO8I+HNT0nw/cRPDOdXkjnkSP+/Gj/LCn/Aq5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p0/RP7Yh1GCyWSe8PmH7n/ATVzxT4p8R+DAbGfw5LY+HbrZJcRS7Zvn/AOWflyfwf7lR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n2+pRXV1fanN+7uIHjCP8n8NerGLnH3Uc00ereFNKn8aWvnwWP8AYfgfSo2uL27/ANT5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q8T1Q6Vqvj+WSSGPRdIkLySRSybzBD/yz/369O8VaOPGHwcSx1W7kbVp7V57LSLEtC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7q8z+HnwVu9N0q1m8VKDbTfJZ2MFx+/k/wCea/8AfdOlToYaPLcUY3PWfH3xT0v4kXel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HPDsVukdv5Ue9EVI/3a/wBxH/8AQK8vHhXw5deH/EmufYZfPikikspZZG/fxfOkn7z7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lte/4n99rHkQeRY2t0baPyv7yVVHimfwsLixsZ/t0Esb28lr/wAsY/8ArnXQoMgGlh0q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SNCBcA/KJP8APy16/pXh+x0C6OleI4JZ7H5LnTpZd0Lzo6/7FfONzp+ra7Gun6LZy6jM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NdN4f8aa5a2n/COar9qgn8xJJPtcfz/J/q/v1NbC+0ha9ij61Gq33inwXqtjofg/z/N/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axf8tP3j/wCxXz/4o+DU9nq/9n6ZqNrm3jI/tBbvHlv9/wAnzl+SX5H/ALtbfgC81LX5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g38BN1FFI7PA6Df/AKsV0nh/x9Br+qeRY+Fdag8OfbEuLKWWNpvlRv3jSSfwVwUo1sNJ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wjrXwf8ACUFhqL6T4kjnha4k07ytjOX+Tf5jp/rv+A1xPwMH/CA6rPY32uWGlaHLbtey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/wAs/JjRPkf/AG663WdZufiJr+tWniNCA+BbfZiT8mcx+XXGftGfC+0sdAXWvtctlOlq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LH/6BXXQxftKnsZuzY+h5v4o1S41vxHq2oXt9Za1LevmS7iTME/+15ZjSq9j4AvtauIZ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yNnWIZ9qxPhrqVpc6WsGrRSS/ZJ2kyJNnnp/zz/77q3408aX3Pkf8Sr94n2eK1+RI696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6nU3PwW8WafZSXOkarAkNmrak1pJOCiOn+s/dv8AI9b+g/GvV73wXrNlrNu2sQXJaGXT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jmX+585k37a88h+IGv8AiPRBaSXjm6I5Zlz59dlYaEvh7RJJc+fLO0e7cPu/KR/Wsk1T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L3T0z4CfHDwnp/i+1uvEtlD4Ot1geCzWzL+TtH/PSP8Av/7dcZ40+Iet6zrmoy6FDc/Y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J802fLj/wDHK5nwrpUGqeKNV1zXP+PG1t/9D8r7/wD2zjra1/xpfWt1omlar/oOleWk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Rf8ALNv9t656lPD1E1a5hoz2O6tvtvgOy1O+0eTTdMg8SypLax7f9U8KOit5yNvRX3/e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dV1W6/srQ55f9K/5ZWsawp/37SvfPiD8XPDniX4E6hp5vs6o0kMklrF9+PdxG36V802l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+0r+1Z9V/d2cUMmx0t93+sk2V50KanLlMpI6fx9r9j49uvsNjY+f/Ytn9nuJZY9/3P8A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rK8B6pqenXH9k6TfNYiX/V/bL1oIYP8Avt63fAWqz+FvC/jj7Dpf2GD+zJ5LiKX7/lY/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YpLvVr2YTTreWVrIlvJLB9ydv/iK6cLC94LZFxPU/CPij+z9E1Dw5BBKksGqR35lEipN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63/APimf+37jVfEf2WC+8to44oo9k0nzb93+27V4NiDS9Uhn/wBRYyyeZ5X30dU/hqLR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3bFiwWGPP+rwMfu6654H20Giz3T4pePrx7u0j1XU7oa6VEUdrAyhbGH5/LVv9v53rl9f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PDsHhbT7nwanlxtpdwZEmuM/eZpkf5HauZ8P+FdV+1nVZ/39j/y0/eK/3/k/1f8AHW54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pq1sslzBNFw0IzsSqw2DpU3+8jcuMbmt4V+IOkfEW4bwoPN8G+Ebo7ZLWzka8uI4fv8A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aB4A1X4W6XZeMdD1W0n0qWTy/sssf7meLa/lzSR/fryr7J/wi9r5Fl/y1/4+buL7k/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DNqX2gqR7H7n/wCxXWqdODbgrGx6F4H8HeONd8Zx61pt8dCS9VraW7gKRhLcjDfKf4K+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WkatBpa6cum6tbfZ7oCJbaWRwv7uaONP/Qa+crL4s6r5MWkS2dvNpUlwrRxJu/cJ/wA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8T4NKvzZaBbte+KHiHledETDaf8AbP8Av7K+ex0a1WVk9DKo9LFW5+M8HgLwtcaVqtjq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sUmzzP8ArtG//oS1xtzr/g7xTc/2rPpX/IQvEt9RllvNk0H/ADzmjj/9DriPHV7ceIdT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p38ayGW6k2+Wu7723/cTbsqpqvjT7VdHyILWCD5P3X8CV6GFwcIQ52veY4p2Pafhss/g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b6jolup+z3US58xz8m7yf9yvFtXtbjxGIcXgjkWZ50JiV5JGf/npJXqH7K/i++/4WZe6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Y/K/5ZyI7Ika+X/cr2nx14W8IfEm1d7fTLHw/qdv/wAvOnW/lqT/ALZT5KyqV44Sak1q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FUz634qgl8R6rL/AKy0lkaHe7/xeYn3K7zw940j8fmZdXSc39oriOXO940T7i+ZXXe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Vf8AhP8AQ/7V8q3/ANH+y1xGnyaPpeo6r4g025fT3WSP7NA3/Ldmb7v/AAFN9ehCsq8e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Ii3Uen26MyahZLsjy6Zfru/9nqHwdrFxF4VuLK61GaO2ubhc2kQwnyH/AFnl1qapJbXX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X3Pn4/d/pXm2lWs/9vH9xXbRVoWZMWem6x4n0fxU5ivUaOdgVu4423b+f3bR1zWqaVPo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5n/2yua+1farrVf+udbdp9uuvBkN9P8Aap4JfNjkuv8Aa3f8tJP++Kh0kmbI2bLXdO0b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Yv8AWRxSbPM/7aVyvjS+gvPEUl3pkkzSk7JFkTPyv9/mkEcS3a3EzZ8yRJOGzS69YQvq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9/wBX5v8Afat6cOV3Yx+leIrLRdQ0oWGRN9n/AHnG5N+5/wD7Cu48K3X9vWv26Cf/AJeG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/urBtfhUILya8u70iP5j5EX3v+mdbHgu1utLutXh02FxLlZY5W+fYmMbqxxcocj5Skzq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o2nyQeGl0Py9/l3cMfz33/PTzN/39teRX3hcylltR8v+4B/KvYLnX59fuoPtE/8Aak8U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jKxuvD2oWc8RhjMUr3H2SPpXnYetd8tjK7uYnha5bTPENneaVffZbiyhKyY3fera8PeL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dQnjF1Htn5ffLvJWT/gHNdhZeGbj4p2n2bQvD0j39tG1zc/ZNqb9/wDq2krj9K0qfQLq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X/nnsroUVPdGkZmT4otfst1P5/7n7LI0kf8Asf8APOsTStYWe4YtKUmJzmsfxXr8ut+J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eRNh/wBikurX7NdHyK7IUOVXC1zo7y2N29zc2UWbO12eYYvuJWHPren3ssVnKTjZ5cVe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A/V5x/r7q3lkk/2/4K8D0/TJNTuAseEUfef0qaUlUlKPbQXJYhVf9dbzV1Fz4qnNnY2U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/G9X9P8ABmi3qPFcSyEn/Vy/3GriJrY6Vf3cIPMMvliuxR5tCTubrxnqtz4f/wCEdh8q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R/PO3/TSSsjw/qs/9uwWU97L9h8z/VffrGhvpRA4ZzkknjvVEnknvSdBAj1B/GUlvNbx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5iPuZ/hrvfCv2G68BeKdVgg1rw7PFH5dvdRbktp3T+HzE/vf3a8j8F3Ol3NzjVYD9n8v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ZpvxPn8J6Smn28lzcWVtcRXXmJcb4f8AtpC/364JU+VhY8s8Lf8AIUM9ddXK+NNXtNL8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eWRl8yOa1j8tH3/O+xK5y58VX+qWvkb2FdKg2rhY19f8aZ1SefS/3H/LL/vit3Stdi17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iaL+7XOavpMcWkTxzKI7lLr5GH8SvXMWE01jM0y52Kdrp6itow5lZjsdPrtvdlWMkwms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d09vcK6tzHJvH512d1d50Cc8Vw+OtdMYqKsikdLd+OdQvD84twP9lK7Dwfrh0vSJbG4i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/frI0/QY7GzVSN9wwBOegqa61SD/AELS4P8Atof9uuOtTUlYlSOk8Z6nrS6Tvk877PCG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n9C8Qa34QsLiewtmaLUYtkkx/wCWif3a7vTPF7xaRLo+o2X2hfL8tLn+Lyv7rf36hs9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MYUD0rjpqNPRI2TujnRqk91a4m/c/wDTKL7lZHhHWdP0DxY7aoP3Co8EUv8AAj/3pKT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ZrnrqfdLM0yBt7E8iuqMLkxPQbQ/ZbufmKf7L+8juopN6bP71d3pOu2V1afv7+1nh/6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8a6b4P1h5riOa4snTbLG0alZv9nmuV8S6mmsa3f3tvYR2Mc9w0kdnEMJH/s1P1a5R1/i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064zbmcTZZ+HxW1q1odU8K2d7/aujCytf3cdhaybJk/2tr/NXlUNuUlV5uoFaCT5iZVP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p2G66A8lsKrcebTDbFGmW7HnOrbgkPIrOMj2s32Kd/LTbuDn+Kuh8N2k6QT3tuvmNt4g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mbHhTR7HVra4sJro6XcyrmCYT7I5T/dYVw9032S6mgMPkAV1mreH9TfSbZ9O/wBKW4Gy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Fb/DTXLi2zPbIsx7zSVUErlbHNrd24/5YiY1VmijaRnVAue1ekad8C9cngafYqxrjc0c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0HM0t1x9/EddGhsqbaueWxJ53y+bFGB3lfaK0dV0rSru68+xg8j7LH/pFrdXCvvf/pm3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2ULTxrb+cY5be3H8bxMx/QV3R/Y/itb/TIt2lWMExby5bpZN+z/AKaR1LlHYlRbPir7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HEuz/VfcrsLT7da+FriDSoLqDzbhPLl+58yf885K+3/AA5+yhrOh3J/s3U9A1SD/VyR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ufJWZqv7Jfi+5urieezs4IP9Z5UUy7K5ZTi2X7No+KtN+HHi3W7028emeXcy/wDPzIsf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d4z0ux+26nZta2f/AD8wnzY/++k4r6O8U+C761tbKx1WeK++yx/u5fL2TJ/syf36qeFf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6feX1j/y0tbXd89aKaFynz3afBsPnbeTXA/2Yqn/AOFW2sLlSspI/vV9waT4dtNNEENj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3MH3S7uP7tel6zoXhzwbpZ1WDQ7Bz/z1vdOwn8vkqfrKWlgVNnwd4C+DPh3VDcTa29xp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s9/n/wDfddFonwVsdQup/wCyrPU9SsZJPLt7pRFD/wB94FfTt945v9e1Sy0nT7nSNNsb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P8A2fnrqrj4MaRqlt/x4+HIJ/8Aru+//e+SsnXTD2TPlD/hnXVRbTf8S/8A1X/TRf8A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48U2dto194l0S3gtZPMt7e4vN7p/s7PvV7ppH7Ms9pqgvP7Xt/sX/LSK1D/P+ld2vwF8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f+ek07u9T7WLKVNo+fbP9j3Xrq18j7botxZf9MpC/wD7JW1L+xzaWbhg91n1igR6+kdJ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NjA1vEowBExStB9E3D93fXcX+7Jmmpo2jC58b6n+zLrKu6aHE2qwA/61zED/APYV0fg7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VrnhqDV4R+7QX7Ivlr/0zmD7q+j4/BcsV09ympOs7/edbdAW+uKnbw9qX8Oqv+MQqvaF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nDWtImur60037LYMcR29vcfaHj/4FXS6P8DrDWtLil1W41eyv0jSMebbNs2/+PV9R2+i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fbip/wCwWPp+Zp+0QlRsfMWl/s2LZ33+kSQapZ/7BMMh/pXrnh74caFpdr5I8PIRIfMk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7az7a9Dj8PAf3alOniMjvjiuV1XfQbp2OG1H4VeEdT4l8O2MX/XtCIf/AEHFXvD/AIE0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W5/u+dIw/LdXVfZRQLVRUuqwUUiql7OM75Hk/wB7NUdU8PaT4gBbUNNt7qT/AJ6un7z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H2YUv2SsuZlWRW06GGztxbxFxEgwqPI7Y/76JqzGME44oW1GamVAoqW2ykA55ooooKH0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CxoDkU7NAINACiQinLLTdlAjoAnWfjmlEgNQhKXaRQBODmlqtuIo3n1qALW6nZ9hVPe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hz2pcfSqwkIHWlEh9aAJqQ4qPzKaZOtOwDyabuFRFzTcmiwHjnh/StD0G1n0O+0r+y7G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bfJ/s+Z/H/wHfW7efCj4dw6XPfWty+nXskfmCwvJlMMjr93du2PXSeFfiR4ButAnsdV1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1luIfuOv/PN/n6x1xWqeFfhL9knvtD8daR4dvv8AWfZZWWaH/vpvuV46w0ZQ5pHnnz/r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SajerqiTyCLTbSwO8Rt/zx+TKJWZoP7Nnj74hT/bhZW+l3CSOqC4lzvdv9yszx3piRa1c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zXFtqVoQ8cL/wAO3b/nY9er/CT4xeIvAtlYTXumT32jX2ntdSW11E4mtbhNqeXH/vff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m5QZDR03hH9lPUlSG11ptPNzBE1ukVvGd+8/xMzVy1p4BsfC3wP1XVf+PHW9FkaSTzZP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+O16t/w08n9qWUE/h/U/Iurd5I7qUskyS7vu7fuV89+JLPHxb8Y3+oala2+n31lLMwvp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I3++/wDsLXo1KtOerZFiSP4ueHPE/h2W+vVvbe5jkxceTZfI+72+4lN8K6rfa/r/AId1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qOWS4v5fkT5127Y938dT3XkaVqmq30Glf25BqkbSSRS2+yFE/wCWfmfwLtrzzSrrw54p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FhIkcegRSbLaBN3/AC0k++9fMqlBycrFR0PcNU1XVdUup7Gx0q1vtL8zy7jzbhXf/wCI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tL8BWX9qz3X/AAkUUnl2csW39/Ft2fvv93+/XEaL4gk0LTtS0rR9PW9WyXNnZrO8XnxP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F6VofjPxnP5EEvxE8U2sfmSWsUjf2VY7/wDpo/3/AJ/+AV52XYSdOo1R0iazkrHB/D/4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0ewWHR7VPmuryXyba3T/AH2+9Xq/hL4YeAPBWgza1rE9t41nTlgkubOM/pu/Dg+tR/HH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pWq+I7XSoL/93b6XYSbLb5P4dqV4HpXw71CG0ngt2u724gkxqOj27eV937v++lfV05QT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fxS+M99r+v32lWNjF/ZWn+VHZ6La27Jvfajs0ez/ANDrL1747eLta+w6Habra+lkSPzZ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t5ruIvjOut/ZtP8WRS+GoQPs0l5pBObdf7scf8AB/tv9+s/xr4R0Gwsb/VtNu7i7t7c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pj93ujYvvrKpCnVk3UV0bqRautf8R69r1lpWh+KrqDW5Y0t5LWWP5PtCf67bJXudppU/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GqePtU/5aWssaon/AGzrw/8AZw8J3Nr4ysda1C28u1fP2Zi/znPV6+t/s6zrmJ1mHo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FrTvCMdCz5uuv2uv7LtPI0rwra6XP8A8+t1I2z/AMc2/PWP4p/a/wDHel2pvtK0fT/7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WOT94/8A38qb9qS+1axvmt7KS20/S9Utn+2XU1nFvd0P3d2zfXC6T4Wn/wCEMh/tXVZd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r/rodv3/APV/wf7/AN+vXjRow3Edb8Dfip4o+I3j3xTfahpemrHcW9vcXsrXD2aQFPkj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H4b8N+KfF2o+I5be9v4NHXzJ7XVHJ/e/w/vv40ry+68LWPhbxn58HlQeFr+zfzJZdRaZ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vz/7DLWz4Ltdc8e+AtV0PQ9Kuv8ASrzzLeKLbDbI+7+9/HWFSlLm5oSsOMzQ8P6B4c8e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dQsbG1t5ZJIrSPf5Gz/PyV6L4d/ax8C+ErDT7EaVd3umR20UD3ZGJIECbfuv99/92vnC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18T20hsdNODZicRo93/uL/6HXM2lpB/wi3/H9awT/wDPrLu3/e/3KzhhYzblVn6af8Et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AeA/EM8unWN5Bb3LAS221fLM6f8ATP8A+IrifGXjTXrGSObwvrGow396ZLeytbor5Mcq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fNegfCHV9TtYZpbN4ItiPEX/ANd/Ktrx9408YeFrqCx1We1n+y7JLeKWOGZ4E/66f36x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TueueHf2ntU+H+mWPhvSII9f1CFwn2+8J8jcBjbDGv8AB/t19DeH/jvq/iB4dKtdPj1e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lS1g/wDH6+OvDHizxL8aNY0rS7WzisrTTpGvbi7wW+eT5I/3j/7CV9Bf2Bff8IsfDmhw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Vosio8//AD0/fPt/77rohWdJ6FHYeM/2l7Xwd430fwq1raalNerI0zwTky2kq/w4rzm6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2h4YW4sruNJLfyLsr8j18v8Axd+w+DNUsrHRLGXSr7SpHkkllvPtk3m/98KlZWlePp9L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NB1SLUEuPt8se90i27Ps/3PkTf89XWhKtHQVj17xR8TfBvxhvdUguvDb6GlixI1Jr/e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50rCHwi8RaBdQzwX1hB9qj8yz/tCRrb7Un/TPen/AI5Xk3h+1nuvt0H27z55ZIv9Fik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BaeFv7L8Lefqt9LpcEsnmRyxWc32nf8A8s18x9qJSlXlh6PJEZ00fhrxt8L/AB3Za5rV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W2utR33MazfOokjT50+/Xd+Afihr+kaRb3d3e2V7cQttkuoYGR9iDH9+ub0ifWfiD8Q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11otA3yNdQot0iJKFVZOT93fXcaV8H9Stde+wwfY9Vg8xPtFrE2/Z/10jf8A2K8HF1fZ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PMfid8VrFPDWpaRBeN5dvcw3FuJT0tXfcsKx/wCzSeFfhFrnj260vxF4ivpdK0q1j8y3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5Z+X/cSvYx8HfC/2qH7d4EtP7b8z93LKsbwwfvP+eaV3T2HhXRSJ/E/ie3iliiWUCa48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6csXJx/dblPU5O0eKOe2t5Vh1D7ONsNqY/OcOK6XT/h9qfjXz/tnh2wgsfnkkutVihj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+dK5zW/2t/CHg9JLXwhp41SccBlHkRZ/9DNeDeK/iF4++L8s0eq69DpunMxaPQ7BnBnH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dWDozb5pz5fQyk7I6G68aeDvAXjOCx0q+utV8O+Y/2y1l/1Mn8H7v+LZW9rHxz0i8t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M9pJ5YiLRumx/k8yOOvLvDfwsi1ey0vVdYv4NJhvw72cS7JJrpEG6T5d42Vui1g0v9/p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nlffRK5MVVo0XPlGncu3Ov8A2byZ7f8Acz2siXEXlfJ/5Dp2heJdX8a/F/wpbb0+2XE5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hj/efoKytf0DVftVjBBYym9l2SeV/sP/AM9KxvGfgHxFa6VceI7GCKf+yrxNOktdP1HZ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fyfOjfcrx8Lao7GqZ7Rqt14I1Q6XY/25aaVfafI8klr5bTO8v96SvILq58L6d4q8R6of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VlOkpX5PJPmeWqf9tPmb5Kk0rX9K8U/25pX72e+1qzit/tX2JvtO9P8AWfuU+49ed+Ff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4NKsNV0O1uGjkiu73yftWz/AFny79+yvoaVBWbvsM7r4Wa/ffEfxTPodjrlrBfa1sju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/wDQ/kX/AL7eu+8U/FOx+y+KvDn2Gwn/ALPklt7O6tY9807xfxSb3+RKy/EPjTwt4M8U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4euGMUWu2duY47dk/1m3J3vtevMJda0bV7ae40GCSK3N/IS0jEOW/i61q5JaHO0em/C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7RNrl9oFvcxm5uLSC5RBtJJ/dyA16z4p/Zvg8U+FtL/sqfyLG12SW/lajveeL95FtWT7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rQP+EX0Cxnvp4r6DX9Ln8uK1k2TQPu8qNf8Ax7+7/BX3D8FPh9b2HhaTwyNR1RZ4YxJ9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8z/gaQ7n3tXTTpSnrEaPOPHfwH8CfCbwYniDSrNrDXfLURy3F07yfO2xl2D/AGK97t/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petmx06GNT5OnAxomY/+Wj//ABNedftI+FoP+FZaxPBYy+fawp5ct1J5zvsf/lnHVnw/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WtppgkaCOciEqnkM/EclRPEyofFIo0vEPjrwppmlXF9eQXstjHH5lxdTI8/kr/V3/wDH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3xE1iSx0q6bTbxjlYpIxFJIP+me6vrS08af2ra659u/5eo0kt/8Arr/y0/76r5i/aA/Z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WjbhN5kVxqFtCOXR/wC638FcVSrSrPV3GjofCXgaz8FX99eC0uNbvYikdlFdDyUd/wDl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3j74oXCTWzadPp+mnjbpQ3Lj/frzH4Q+INc0DxnPpU/iLVZ/+Jrb6VbxS3rTQwb22SeZ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/wBiuv8Aidpkmk+Mdes7l/P+y3sseWkDj5JPrWM6XsyZI5bwVq1mt8txq3h2+8RpjmKG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T56998KfGbSdN0LVcaJc+HNN06AXNyjFH8tC+P3eRvd68g8HPYz6lZxyf6sSfPWb4n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9h+yfYdaszHby+Ws3kfvE8z+D5P46zh+8lyoxWjPcPiRaweM/BnnwX3kfao/tFndWsm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lUfgB8Brmw8O3N74glhm+2yfLaw/P5i/89JK8A8ceL5rH4beC9K0nVXsdQk06ykmvorr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k/uf3EX5E2U/w/pWq2uvmfSp9V1W++xpJcRaVJ5KTu/+raP5/wDvuvShhJQ3dzV2Z9xw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OZPwzVi08KNpd358Fu1v/wBclCf/AGVfMfwX8f8AiPxT4z/srxTq2t6V5UnmR2unzzP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J/G7tXrXxj+NsHw8vfseiWkeuXEUbSSebLs+X/Pl0+RJ7isWPiJ4HuJLmZb+zfUdBlRJ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9M49jV80+KPDOlX2vyJYeEtU0bQfMR5JLufzX+X+GNvk+Rq6K/8Ai/J4y1Vbrx9f3Xh7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adH/ANmPZV201+D4zeM9Ln8LaVLP4d0qP/SLq6ka2ff5n/LGP/v3/wB8VMJym3FRJaJv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oeh6VP5+l2ujvcSS2u1Hgl37P9Y9ec+KbXSrXQJ76+0uXVf+Xe3u4pGR02Ns/ef36+hN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WfFL3l3gv/oguXZZ/wD2WvLrrxpY+PfP0PStDtdKn1r/AEO3tf8Aljs+/wD7/wD3zWU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vxr8R/DTwinhGy0K30+SeG3utN16FNj7SuZK+c9b+J/iHWLSE6lrdzqzo+5vtcrPn0r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PHlrBofiLyvP0qPy7OKL5If+udfO2JhxxXp0KPu8xE3bY+mfgn8S/st2Jdetf7cgjtXu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L7n+rrpPB3xo8PeHNVubmLSDHaiUG2hmhMg/76evnEeKoNL0qCCD/X2sfl+b5nzyN/10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wappV3ffapPM82K98mb/wAfRt9XObgjGLdzt/ifqF7458ZyeI7C0ubtLiXzb02jiOaB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P+BpXrH7P/gNdW0O68capfXuvXt07W+J+YIIv+Wexf79eWjQLH7V5Fjqt1B/yz8q6jV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vhtquq6B4pgsdK/48bWP7HcSy/6l/wCP95H/AB1yzxMZxcYnRF6Hu2naOvjbQtb8JXE3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2LJ88f8A6Lrlta8DacND0bwhbKJtM1K7gjmUjjyIfmlf8NiD/gVeh+H7S+51WDSv+Wbe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/wACqj4p1/Q7XSp4Pt1r/asX/PrG3z/+Rmp0fdo8wWPmX4ofCPVvBfmTJp1nq2h3h3K0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OGrtfgFa+B9V8Lf2VfQWtjfRR+XJFdSfO+xv3nl7/wCCo/EXxB1HWNHuNA02zOoTSzh5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nrx20+FfiPS/tHirVfstj9lj/wBGtJZG87fu3x1rGspbIzseH/Fi6/tX4ka9/p3/AB63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uI7pH+7/ANyu7+EHw18L3vgm51LVLjUJrue4+zNaWknzoiH7210+dK8zk8FeIPE/i250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Vgkcqb/MJJ+bd/c5rtP+EV/sD7RY/wBuSzz6fGknlWkn7l3/AL0de0nH2Kktx2uemeC/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dVsb7z9DsNPl1CTzY/n2RQ/u1kj/AL+/y67jSvgv/YPw3hg1XzYJ9V0tZJPu798vz/6t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DXjSHTPAPie/uZL+4v8AaNKglQq+wTbv9X/t7FeotR+N+p6O2raNawP4eFmBJY2kx3vH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2VNOdtTaI4Wmq6/aw+HPFXMFpI3lyxSbHk8v/npH/HXr2mfDfwha6B9u8Uf2fa2Msfl+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jzXltp4zn1/X7Kf/AJfv+Wcv/LZP+udedeLtU1Xxhrsp1i41Zbm1J82bV5GylZyqyrSd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t+HvAfhHVY7XwtoyxKD9oXVbe/8APGP+ece19leP2nn2tr+/n/1X+rl8vZ8tdJP4iW7s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n8oQ+Xv/AOBf/YVjXR0r/qIT/wDbNUd//iK2ijnjoVItVFqiMLkuRKcbDzyT/OvoWx+O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HW1hV1W1hMl7aXelrD5GfnjXds+f5K8N0zwvca958Frpu0SoDILidV8uJ/8AaevZfGeq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2ueKvDcGq+FdKXTo5bW4868vki/1fmf332fJROGmho3oe1+DPj3o+o+CB/wk2rLHqo8x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fGGgeDILPULvStdaC8O/zIj++8//AKZ1wNndfa7Xz/I5/wCWkX9xq5nxbqt1oWorcRRb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yf3fpXKlzS5TmZ1/hzxvr/h9pNPsb6dbWc5aFASrfWuwuvHV7daBZaVpXhWKeDy/3l3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eIm/8A8erm/B/xo8HeHBKkPhO7luPsyf8AE1lvVm+//rv3OxUr6T8FfFn4O/D3wZbT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O0olvLBN8bf3Yxn5EolRS6CTa6nl3jjT7vxT4E06G+1nSNX1HS7dfs0OnIwuXiH/PXf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/C4fiJa+FoIP7caCD/VxyxRL506J/wBNP469I+KHxo+H3xD0SS5TQdRhnSVYFAumjk2b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xTxBrjS3t69tdSalHHZxxrJcDa8aH+GOP8Az9+iFPc0R7hdXXhzxT8N/FX2HVZb6C0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S7/89PM/j+evli18S2Ed7DBZ3FxKP+WhmBB/WvRvB2vTaj4RbSGiIubUboZB98x/f/8A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1ue6fWGsjcRWuz7TNHHsT/eq6NCLbcjVHVaDbaNqWmLDbXBhmtZ2juLuaPf8m1Hjh+T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Xv8AhGPD9rZweE9M8RxRMmbnUL6SYbn/AOekfy15Ja6r4ctrWf7DBqtjrlpJ+7u4rlXtp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7/zPv/8AHK1vGnxWvvFOgaXpWq2mnQWP+sji0C3S2Tzf700nzO+2t/qyCx6+Pj5q/wAW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qaewnXR7KEhXXn7vPvXivjHxB4q8RD7Ddy6jNY6fH5klrcLjyJX/ANZ/6BXBWviC+0u7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f6uvoa08F2Pj3wtZT6rfXU88safaZbSTem6oqcmFXPIErHlPgG9ubLxBHdwTRhrOAGTz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k+fr+qa5Ywf6/wAtP9b/AMsPm/8AQ9/l1cPhzT/DSbLGBbO3PB3CsnwZrT6Z8RNUljP2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5HPH97+D5RXJLERxMuaBaZ13gDX/AAr4W1Wf/hP/AO376fy3t47C1j8n96i/8tJN/wDD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tHisJJdStpwXMHkpvhk/66V5z4i16Pxd481TVIz5VuiLFFGf+Wkf3C//AI5VbWNfuP8A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QSxff3n/AKaU1RuSfQvwXh8U+L/BsVxY3mj2NjaSMY5Zb9rW8k/6Z/c2P/wKsTXtdsvh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SXkkpeRDcqWeRX/ijdHCPXn/AMBfGFvpup61pWt3jac9yy/ZgEb55v8Alo3mfwPW/wDG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0EABhZXNvFHH5n/fH365/YRp1kpRGjx3RbGXxnfa1PDcabaC3ga5kF5drB8h/hj3n53qO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D9/BFIkn+l/8t9/+s+5ViTwZPaaJNrd1Hay2LM9rHDNPh3b/AJ6Rx1lvqcuj6EIhJNJb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dXvJpmPOei+CruC71/VZ4J4obH/l2tZZN83+7/wGud8RwTwa/dWOl38sHyeZ9l37PM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VJLW8t7pV5ikDkdM+1d1qlpfarr9x/ZUH26f5P8AlnvfZXC1y1OYncz/AIceNr/Sdd1O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fyp45uxRkr6R+HH7SNx8ObH+ztO0HQJJ7lMPqFzbs80H7z/fr5psfDOtaVq9xrV7o1xB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H+5/q61de1X+yjZefZf62sMRFVHdGkND2XUPEl9p3iO51jxB4lttMupsrHdxx/afP3fx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X4U8B/D1dH0C81PUb6LJudSjgW2muP8ArmH3bK+dvAGga5498U/259u0WCDT5PLttPlk8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im773+1XtHxi8KfD/wymm2994NNjNqNklx5ulanIn2WX/lp5kOzZ/wCuOGFpU3zTWpo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g8Q+Fd2mx3kMMxBsorjUTdmff/rPkWP5NtZmleNLHwt9h8R2P2qefzGjktLX5E3+X/z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fpMmnalZ/adKtOdsM/z+en/PSPj/AG6yvGWm6r4d0a4s7V7ePT7qQzSWs8O95Hx96GRK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lY+s/h/8d/BHj3whqmk+J2tbOc2zXEdvq4Q3Ub+X/rEl/j/9CrkvhH8GLzx14PtPE9/j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4pIy73DvJu3f+P8A/j9eEeEPC2janoou/Fl5Otnp9xE39nxxmabUU3/d8w/c3fc/4HXs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S3dkbazm8I+G/KSKK2u7RInWFP8Almjp/BsRPu7azq0YuNkUj0HxJr/hrwLYp4b1mbTi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0dzOP+mnz7E/76ryTwpqmlXWv6tP4c0P7DP5f7uXUJN8Nin/AC0b/beuXtPI+KX+o82e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zpBv/wBXH/crzG5+HXjX+wNVvp7OS+sbS5b7b8qTPA//AD0k/jSuOlgvbL39DVM+pvBV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WOueHbWfQ7uRvLlurlkvJ0/vSR/NXj2sfAjWfAGrNrS6pHPYQuxwPf8ACvE9A8Z+IfD2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LYyKPt8v+rT7+3zPv12un/GC/wDFlg+nTTTxbv8Alkl6WH61rPAY+g/3Mk0U2melappU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B59jpUjSXGoX955PmK/zxrNI77NlZPijxZqnhLQ5bnwek/iO4Fu0M3iCKzb7Hpu7j9yz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tcZ4s8ZOPAOl6HcxST+be+X8vH3Pu/J/fbfWx4H8N+K9Msp/DfiHwxrMfhi+jEpVrVg8D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GjhXNc00Q2olrwVquleAvBdx9u8K3V9rcu6O3l1C4VIYJf8Alo0kdeTnxVdtY36RxJGY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tfxfqtlp+mvZ6VJcSpIfs08N5IVZJYm+9/wJKYLWxutL+3aV+4+1RtHJFF/roHeP94sn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9SL3Knw78S6v4QvJ9Y0rUZ7XUNuMw9Z67Xx74wPifUdOfWPsp1m2eOTzrD50kR/9Ysn9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p/P83/RZP3cUUmx93/XSt54L6WeSSGWS3ZiD/pEu5fnrSVCMp87A7jQPsOlapDPpXiq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dfufLi2/6v5PnevT/iJ8PvEHw98HW9x4M1670Sx8QWyXEhTzfs1ynl/f+f56+dfHHiDT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k1CAQeb9rWPY8k2395H/ALivXo3w10q+8A+FvsOq6rLB/atm32n95vSR3/1cP/s1cFeH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f1Twt5H7iWfxF5flxy2kiv8AP/0zjr0HWvh1qUnw+n1rxrrVlp8Wr28stnpfnfaL+8l8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Brz7VNfvtL0rVdJ8Ofar2e1k8z7XaR7JoE+/+8kSvFdZsr7U9KvNYu57aWU3flm7nut9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Os8PhoVX7VKwGOo/wCEVHkTwXUE/mPJ5Usex/8ApnWLqesS6zeF7pJZSf7p5r1X4Q/Y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jsZdVg8tpLOGW9ZPLdP+efz103iD9lo6jpj6joUX9mr5nlxW91JuWR/aT+D/AIHXsyxF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sc7B8PND8My6Zq1trVxeWShJIoTb7Pn+R/79T6p4l860niaM4yD1rM8I+Kr/AMLWGp+H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KQP9Khd2/eIn9//AFdanh+1vvFOqa5qmlf6dBabL2SWL+7/AMtP/QK56tGfNeRi4HY+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bKeCe6+3Wv7yOKW385JN6/7H+xU/xA8J2vjrxYdUGsCza5Mcc5jtvngT7gWOPfW94A8N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16NdSvpZ/MuJLiRoZoF8z+8j/wDj1dN+0BZHwjeeHb/QrybU9E1CNvP0+72Xnlj+9577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I5oVeaJrTdjyTx3oXhnwGLKz8P3V1PYXgjEt5cxZkkbdxu5+T/cqn4V0nSbTVfP/ALTu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OeP/AK51b8QX+k63pSiy0wppMDosl0syFt+fveX/AH6veF7Q+LtL0TS2aGysGvPLeWC1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JK1g/3ab3KaTM79obX38AQ3Hw2tYfs6yJDcavqDnc93IyBo1/2EXf8AcrltetNKtdK0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tPtkv30d9qfvKxfjJrKaz461Wczfard5zEAVw5SP5P8A2Sue0u+1OLSYoVlYafEMeYf7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mjhkqacSSS7+26pdT/uJZ/Kpg8IarpegQ+I77TpYNKupGjt5v77f3fLqzpXn2t0Z/3v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m+Hb/wBc69R+M3jmUfDnQfC13pkemASm+mkMeyMSJ5ieWv8AsV1c3I1FdSjx/Stenuf3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L/t/9NK9P8M63dPZWuiTatLNaSu3mRxyNhN//LOvJhiuu8P3c+laVfX0EP8Ayz8ut3BG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inw5oHinS4Nc0P8A4SqDzJY/st/erbW0bu37tpJP/ZK0tKutK174parpWlTy+ffyNJZ/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m/8A75ryj+1LK1EBgnl+22v7ySWL/ln82/bH/t/7VXfD93faXqv9qwQfbr6KRri4/d7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qQ0NWeh/a/+J/D/Zc/2G9+0fZ5P+mD19JeDf2dLfxM2p6oNT/snTr+y8s3sXzvJv8A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lpOore6jqOrNEto1wnlkSLu5evqHwv8AtK6N8NfgXY6DJql3ceJ10x47KKSLCQB9/wAv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Hq0ZyfunM1qfJnj7SvEeqZvoIP39pI9vJaxfPcwRRfJukj/uVY+DPw4OrWkl7fXmk6VY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VwsKQL/0z/vvXPapet4gvrzUtVjafULyR5nN133Nk1nXkUckflMnnRDpCv3RX0VKKUEi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7iGw8R+JY4tQSXy4lt47kNkJCHcu0des6X4t2+I71Ud7a3eP93HbffTZXzR8I9aj0LxM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4/vA5T/ANBr2HVPPtLr7d5H/H1cJH5UXyf7FfN5lRbq3expTkbvxjFp4p8Hzapbywtc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PIn92SOvl/VdZe/tTby5MHp0H5V9KeLNPS00bWI7maG4Q2rAA/fP7v8A5aV80+HQLy6h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h7kvl+pFVI3vDdhri6JrU1s0U/lW3nRxXX3/ACk/ij/26TwrmTVhLdyqGl3RySt9yP8A6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ZtT8/wBtlchb2bRC6gAAgacj/gHmV7sNTnSsYcFzbWEmrxibz/NbEEvr81d/8KvFlp4M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pupxoi2oTcI27tWDqvh6yj0/VtUtpR5FrcpZxyy/xu6O/mfP/uVleFdV0v8At7/ia/v7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/b/0zqnE0WhW1vT7iPU7q4NuYrWWYSRKjZwnpTtfZhqkdzkglEdT70zxIUudWvvsl1dy6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p/yzrTh0lr/QvtEUxE9rCIUtY/vz/fT5Ku1ii3Y/EG6OlLa3sQmji/1dyvyuPxrNl1+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TtIGjiY+Yrp/00qK18n7JD/1zrY0iKLULEWcsEQjZ+Jm/g/2vwrGdOCTugRt+AvGrX2p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X/Vy20X7uD/rnHTtf1BZtWiuorhb0YMWbaXCSCqMclpaToiSwXVvZSJIDJu2T/7P+5WL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u51hFotzM0sVpH/q497f8s/9iuX2UN4mTkdf4+tNL+yaXPpX2uC++ztHqv2SRtn/AEzb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1rStT1SHU5HnfZH9lcsSURf3nWul8K6//wAItoOqixn1TSp7r/llYSTb51/6aN92ue8C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+zy3GY47q6k2QozjaWaStYRUdRo4aS3yRjBPY1seGZjean9jnJM3rXeeJPgd4o8EaDda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3L239sWEvmQHb7/8Drzy91AibzV4kHeu5SjNWRrE9Ik1jULXR4vD81/jTthmjh8xfvb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7n8P3RgsjHeWP3z/AL1WLTz9etPP6zil8c2+meGtStrWxvhfxXGnW9zcMOtvcOuXT/gN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Hj0/ZcQ2Y8+ubSSWXe8g+dzuP1r0D4MeC9K8Z3VwNV/1P+rjl/uP/wAs64/V7E6bqt3a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NdETna1M7TrrEsqyZPHGaYYZ3jLISQp+arVnaqLmRnxhhxVhJ10m1mWUAmc4U10JaAW9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Y3Hmu00nm18+y/fwS/vK4CbFtaRZrQ8N+Nz4YkS3WI3lg7bpIa5J07ikrnQeMvDQ1DRn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159xXEaLNbyxNE6FpmX5JP7pr07XvHXh+fR5f7PXF3cptaHP3a8tgiew38hAvzL706S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8YgXdtcT2X7+CJj5flSb/lSuOiXzoA3TPWo7q9nt7yRGneBymGRDg1TtDOylI8sPQVrC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c9ag2+9dB/wgXiBtNg1E6Jf/AGK4/wBXcfZ32P8AQ4qeP4c6y/D2wgP/AE2bbVjC58dy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m/NVvDP/ABMbmdW52x5rf0/4L6lef6y5gj/3SWre0j4SPo160v292OMeWItlZSSYuVlL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Uzwjseo+lXj4u+3WDz2wIgk/djNekWv7PepXQuP9FE/lRpcSS/al2bXqLSvg6wz9h0h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M6SGkz501aARXWwCrtr4Z1zULbNvptzLB/z1WBtv/ffT9a+obT4Tara2v23+yNQhg6eb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N0XRYLq10bWLCTy/LjuZYtiT/wC1J89dUWoqxaufJuv+FbPX9P02TRNGfRNUVdl4JZ9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Q/gdrOtYxc7f+eksafc/66SV9Lfbr+4kSQxw27L0a2tYoS/+/sQbvxq74e0/QAl9FrGk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opNiQf7W3+Ok5WKszwG0/Z6f7JDN9oEwl3eXLLeQpvrZ/wCFJWGjWVvcyRWk6S/xR3G9k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YuvCXw/Glz3tjrF3NP5aeXp9rYts3/8ATRnrX8AQQeFrqD7D4XtvFX/LTzZbOZJoP9n5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ueReC/2ftP1+zhvrHUtN8/8A59ZbZkf/ANArf0r4HeIbu2n0uAWVhpXlpJHLf/6Ok/8A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DWm2smli6Glropuv+XPaI8f8BHyU3xl4OTxr4VuNCa7ezjuPLIOOgWuZ1NSlRR8dXXwA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70K9/wCvTVI0m/8As6z/AAN4Gj1jX/8ASNRs9Lg/566gF2f9+6+p/Bvwr8T+Cb63ih8W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u4v4f9n+5XoD+H9Mk+/pdk/1hQ1LqWH7A+frT4c6R/zA/FPhyf8Aef6qWDY+/wD4BXb2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S/C8/wDz0llDv59epWelW1kCLa2htgevkxhM/kKsfZ8/xUe0ZajbQ8Q134W3txclYvC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UluX/wCAmtvQPI0ryft3g6//AHX/AC9Xf754/wDvhK9U+zf7VPSJU7ZPvU8xKhY888Of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rPTGcTnMkpZxs/MfJW/YfD+y02UxtdzajYDhLO8fz4lHoN1dQMA0/AI7Gs+c15Tmx8PP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v/veVz+da1npFrp6BLS2jt0HQRoFq2eppwPHWhTFyoiJZeGBPuKrXWg2WpI32u0W6Q9V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INSNgg9qgtaHHp8LfDMOpRag+jQmZDmP5RxW5faFp2oszXGmQNgYX5BV1iwi5ywzTlkE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GZdno1nZRtHb2sUCE5wqDrV5LRdvUD8KladCfuYoWRSDxQBWa3APb8qaI8VYbmmFaCCI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FBZIqClKcVH5mKQzcUAKU60nlA9aYZjzSCYUAP8laQwJ6UC4UdTSG5SlYBhhXtSeSKX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sAww8UxofepTIKYZBmiwEJUikGQelT71pdyUwIg5HanLIeeKk+WlCqaAIwM0BalCUh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R4pCGFINwzzQA8KRRhj2pokNPVzQAmxvSjymPapFY09ScUAQi3JpfsxqbfTS/vQBF9m9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Kb5o9aAE8setIIe/WnCZB6U4XUYHWglkflY7UoUDtSm7TBqI3S80CPzItPhv4w+I/kT6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L83y/73mV7BZ/si+KdO0d7rWrvS9Dt4xtc3Mmaluf2zfEdl4P8AD+keEdAsdJvWKtcX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KuP7ipWNqWieNvG2mN4m8Za3e6i05zHZyOTHHF/tivLr1oxVnocVj3P4L+V4W8LxaPp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0g1uLS9gk4A/1zff6Ve+Jn7Rtr8OVWLXtKvp7gp/rYUBh/77H3K5f4X/ABl8X6pdWmjH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MiKCSBUSNP7sdb3xc1++uvAOuQarPFPpf2dvMtfscL72/havnJY2lGr7OTA4KL43+EfE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IubJFkt7RxcTb/kb+KOpfjH4W1z4o+O/BV94c0O1/svSr6KSSW6kWF5ET5v468w8F6V4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4p1WL7d5fmW9rL883/AVr274YXfiXx9Al1pfgNIdKYAxarrzOsbDsUVD830r06dKSlzx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p4x0fXVttQ0V7d5G/cQYPkOv+yU+V6vfC79mKa1I8TeJm/siAyNL9lb5pnb6V6149+Lv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+fF4p8YRbI47XT49kMEr/L/B8if+h1TTxHqHxD8YWmmi4jdbX/Wokoigx9a2kqeHjzMV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vgPVIL6exi8O2N1G8dnp8Um+ae3f726Sqf7J3xY0LwE+qm9uL2O4niW0P2AeYl2ivuXc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/awvdT8X+NktIXFx/ZFmYGWHoGxvb/f5rz39nafxLeeJZNM0XR7a8iEbSyedCsb7eF/1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wceaAM9F8cX/AI++MOvS3l9aG00yzlIsIptsXlr/ALMdej+GbH+zQ0qGH7VIMXV3/wA9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xXZaR8EbfWVE2q3TQ3I/5aWcr7P/ACJXpngv9lvw9qmlwTwXmo/bpbdpLeL7QiJJs+SP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qytEw5Txq6+G2k/Efz4J0X7dL/y18vY8n/bP+D/gVcfF8Mrj4e6glrqNu02kocSRTx/c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R8MvCPg7w7N4gm1yfRrO3jx5l5fQo8Eq/wDLFt22vApfFuo+Nb2TUlv2vIra0yIb07Uk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dXXoyp02mCWtildap/b3n6VpVjdTz/6uzuorj7MiS/8As9a/w00nxf8ACNLnWPHHjiW/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B97u/wD0zmrO0D/kPQ/6r/VtJHFF/c/2Y64X4tfHqS6OseF9C0611KxZFhkv5EaaXzA3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ivFy2Uo3pUl7p0KJufGf40eGPjR4XuI4IZYTpt/GRLK2wz2+/wD9DrzzXPHmparfo8SI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5f8AEFk2/wDouvVvHeifC74bfDq8fxMsfiTxvq9oDBaR2aL9hcH+/wD7NeVj44WOrfDi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mcXEUkUunN9mm3xMnzeWPkf5PM/uV9LyqxLWhJ/asH9gTwT/AL+CWT95ay/P8qfxf991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HQLLwt4B0qX/AISKWNI/3Ue90/2YY/79eKQ+I7C3urlrKU3NjG4+z/a4x3OY/MjBNOtP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1XSr7yL6K3f/AEr+OnocqlZns/gDwr4+/su+8fX3iPS7G+sJJbe4sNa2zTX1x9+SHy69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aC8GQyXfhm3sL9Y/3sDQrC8TI3VH68v6V8i6Z4n1DxHbrc3l293KwyWbvXvPwy0OW4+H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tJsYppoo7+WSGF59kmd3z7d77/Mrzq0tbI6Iu6PS/wDhUWqaTqdrqFhfxalpCOAIZv3c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D8N9C8SalomnWFuLfUJje3Enlrum3R2sjw7v+B+WlelfC34s6FrPhu7vLjxrZWi6VzeX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Ms+/wB//dr5K+IvxXu/FvxgfxFb+MHihefy7W+dj+5iCSL/AAJ8m+uShh40pc0S1oWv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aBfarPpUs9jf3DfaJfL2bPK/6afwf6ySvoX4O/EM/EDxBeeIyy6f9jgjt7aG7by9+f3k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naxc3U+nRTx3mpPCtojafdi6tpF+/ujjX5ab4V8Z6r4CtJ/In8/7VH5ckV18/wA//PTy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6L9p34h6Z4l8V6lo1no1nbmJzHHqMUfltO+f3nmf365f4WeC5/GWlarP58XkeX9ovJbq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+++5/Lr034L/ALMniL9pi01zxFY+KotK8U6VJ9n8q6j3o6PH/wA9E+5/y0rzzVfhT4x+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vrSRtVtkiVV0iN7iOQ/f+XKV6MV+4NLGTdaVY+AvHsH9h311Y31rZpJJLFuR/N/5aeX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1Nbtq2pXN95Sq0fnNkp/tf79cvD4I8fax41ghu/D99NrWob5IILmPy2mX+JsPj7tbVz4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r7F5+tw/wCstIpFd0/8f+eueVO6EfQvwc8bWUnxfGqyiTVbafw7bRStH/rEZpgZF/3+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8C6j4ujtYYtJ1K+W0MJv5P30jv5iSeXH/uV8saV8U/iLpd1fWNjBLon9n6elvJ9l05YZ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nyf79ZmkeKdLXxjaa14rvJdWt7SRJb23kmkEl84z+73Y96mOFjV+ID6G17xP458UefB4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Zqt1N5zz/wDTTd/BXZaVpXhW6+Bx0O++y6r4plj8y8v5f+Pl5U8z/VyPXl91+1j8L7q1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uUXk7P8A0Nam0Pxz4Y+LWr2+oeH9KvLaCyDIq6hINzt8n7z/ACa8PEUsRhm5KPujRwWq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hsYLqx8r93JLdff3/APXOnj4eSaXaz/YfFd7BPdf8fEuxdlezeIfCSeIQt60rzXLRInnS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jRffCPxTBY2Nj9usdKkSPytQj2efvjrlwmN+tvlobkOFjI8F+AZ9A16DVb6+ivvssiSW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dT4a8SnRdW1WG4t/O+cv5u3H3JKxPFnxX+JGu3bwy31l4YtZtsgt7WOFpgPRHX5T/wB9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4r0tNI8UsI7/AP1KalIPJeX+7vHaqxlCco3qbmexraV+0PJdfbrH+zz/AGpL/q7rH/oy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vWSSGU6BY3Hm3t23yRv/AMtGaT/basi0+HD6L4/i0y+mVIPLaT7WH2+ZF5f/ACzrqvHu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lQS/YYpP+PC13ed8n/PSuSnRp0pWpbvczU2xPGfxTgtbq4n0r9x5UjRxy/8APTfV/wCG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g8LWviLzdn2iW6j8mGj4UXlpbLH4i1bSdM03R9LjYeY8Zd5Bn5yis43tmuV+Kf7RqeKn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R28g8yXytk0//A8/In+xXuYWE3FxitjeMj6B1TXPhnr3k6V/wiK332X/AFdrFE03kP8A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PtG1y2tLTRfCMvhrTrCVJ/ts0axQupbfJ5ld18PviH4YHw7Pig39vq6W0CHUbxLdY5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H8RPj14Z8U6bcW2qatPbvch4o/D8UMzPsx+7k81PkpOlUk9i+ZHlup2dv4o8Z+HrTw1J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WK2I8t0+0GZl/wBj5P46+/dU1XXNK8LfYfBH9lWM8sjRySy/ffev3v8Abr4o8Iara/Av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pNK8R7SNV1cv5lr8+JPO2f3UevQviV8X/FQNk2ma9aT6TJGLq2axRkG3f5f8db+0nRaa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R0bUZL3Xra81WKVnka8tJPMGa86HjTULX9xul/65eX9yvZ/hZ+0Lrep3MttqoheKKJgb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M67HxT8RPC3inxTY6Hqvh+z1S+v40kj82NUR0Rtm6TiuSf1fEVXBv3hnI/BnxLL45lb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ls0nlH/luifwx/8AoX/AK6r4xeKJfg5bQ3uqX1tqUH2hI820nz/9M/3f9yvHP2kNV8H+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MVjrcsjSR3VrI3+qTzE3f7Hz/crwz/hNfE/i97K217VLq/09pEgM92xcp/uNXo0sDQit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6V4j+G91Pqs37iDxVZ/aPNljbfBsm3yL/v8A/sld14L8aaVr2gT654w1WKfyrzy5JYv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n/jb4halrmt3cOu3jakgUwgsf4MYSl/4W7ol3oGlaH4x0Pz9KsJEjkutPjWGZ0T/AFay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nsoVdGLnue8aV4I8OalCLrS5ZIQeVvBIz5H/AHxXOeOtEuINA1LQ78YtrqMCzmI2J8if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itqnibXrrWI/M0k4EcMFtJny0T/VrXvfh/wt4x1T4M2PiO+83VYL+8+zxxRW/wA7v/yz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VKo5RFueH+G9Sg8M6KL/wAS+HtS1DVLVYLK2ivz5VmiBdq+Z/G/+r+5UFp8RNWXVLm5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Rg7EjH8O3+5X1B4F0Ob4naXd2evbDZWEjtHJfIsqTFP9Z5j7/ubzIvy14HrWhaXH4sW7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0cktnPsHH8S7/wCCvSVfm6WGjqvhX4W8ca9qk99of2qxn8v/AEi6ik+4n/PSSuo0rwt4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x9LfX0sflyRafb7E/v8Alx13WheOvAE/w11bSrS9kFz9ha3iivVVJv8Atmyfx15xoHj7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Lwtetrcsf2eSW9vmZ4f9ySuaY7noUfwm8OX/AJH9h6zOfJj+z+VcfvfM/wCukb1q+Gv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6bp1pLcfvJb+CeaPzH6/vI68d8G/E/S9N8V6fLdBrCGO4RpZgd6Iv96Svdfi74psf7Bu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rXyo47WXa/no67/4P4/9j+CvNVPEuT5ZWRv7rQ7VvA+veM92la5rUL6ciHzBHbfveW/5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+EB+Enj3w7PYwXX9q6fIkkkvmb02P8klYI+Pvja11SDStKKz/ZZIpLyKK22JJ/s+Z/cr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zVb3VfEulfZru8mco9jIwb/x/clehh6NVy9/U4qk6a0W56l4ks9N+K3iy7i8L31vcaih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/u/7614pc6B/wmXimex0qH/TopPLuIpZFR3l/wCmdcNqmqQaXdfbtKvrqD955kfmyf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w/a32qaBPrnn2tj9lj8z7VLcKk2//np5abnr24w5FY4ea43xF4al8A6w8GpRNe3SnBHm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tdnXQdYvdN2aXGGt4v8AbT/npWFda/B4p8i+1WD/AK53XzbH/wCuip9+q6/EHxFqmupq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zxWsNum2ONJPk3bT/wBc6yqU+dWEem6DdWOq+M7f7dP5GlaejXl7L/c2VzB8a6kTLdzy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W0cR2ZTfj95Vfw/aX2q2mq+HNK8Of25quq+V/pXmK/kbN7yeX/f+SOuruvGkGgeFv+EV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F+7j82Nba5tH/u/P/BXNSwNOnGyNYs5e6+OnivStKNjY+LtX/sr/AJaRSzb9if3ZK4t/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NqNz9pO/zJopvn/6Z07xDo19Dp91eW2mXkmjqf8Aj5MMcnl/9dNu7ZXn1h4gjtlFusJ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oxWhoj6m0D9peH/hWcfhzWdLmurqwwdPvNNbyjJ/12/v1wkXj34k+PfC2rjUrwLoTZNv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Lv/AG64zw/4L1y6zquqz2sEH/PKKTf5f/XSvVPgtpWo6vfiwSdV0MP/AK6MfNdy/wDP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xczhbrxovhPwmuj6dbSPq9w/mX3iGWVvOHrDEf4UH/j9QaF4rufM03Ungku2ZhbXJZC6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+BtUtZ577R476+8vy/8ATD/8RXB+IP2dvD1ppt7YaQpt5ZY2n8nd8j/9M4/7lS9rIiD1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34aXngi0itE1nUtQt72SQL5aQFImH+s/v72ri/BfgHw54W+Pfh37dBqF9pVrGtxeWuo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WT/Y310f7Nfn3fjDxfYz/wCo0XQXt/8Arm+8/vP/ACHXD6d8XZfGWoEXOt6fpd7JhCl3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ifc5qFLlR3NWVzZ+I3grSdFvLnUdI1kB4bhJbUwjY4TzK0rr4qX3j7QJ9K8R2On65+8+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k2f6tZJK8+8VQm0uG/0/T9U5+/Y3AdT9OK5q41K70fQWjW4iFhLO2Yh98tXNHVmHPfQk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sPHbh84kbL13egeCv7AtJ/FWq/udKtY0kjtZo2R7v/pnXmouri68ixgh/wBOuggj/wC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d4gk1bVbDwhH4jtbKAXEP2nWtVkbZA6rsk/4Atd9JNmVjA8R6kl9rt3Lbb4rV+Ej6YHp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vXoN1o3hnT9U1fTbbXrTxtpUNxBGdUggeIzBlckoO33ax/HGjaD4avzb2GrT3en3Ma3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u+PzP9v+CuiTvoaTh7t0c1pesS6HIZILg4kbJil+4a6T7XBqulz5Ofv/APfX/LOuZ0rV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/wDzz83b8n/XOui0S50ebxA1ojSWdhJIgilmILHr94Vk4cupglY59LYRbgw/hxT7S1W0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/wANv2QvAvxS8GGex1y+0rxHFJ5dz5rK8Mb/APTSP+41fPP7Qfwr8X/BrWoPCeqR3txB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LWT/AGl/v1nGSlobchiWmq6VdaB/p0H7+K8/1UUnyTpt/eLH/t1h6pdfZdUPnVzQ+3Wt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6Tzf77V0mj6pdXEF82sQTT6XdSP5moGPe8cu37vmf3/9it4RSEok1pfX9gpjtLg2WSR5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T2k2q/6R9u1C5ngij/dxSyb0R3/1f7us6CeK4QtEzMQcEMuMf41m+KvEdzbadbW8GyAx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1tSjqM52f5dQaD/njIHk/wB7BFao1/8AtXVbL7d5UEH/AD1i+4ibv9ZXNjVpBHItySSx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ofALwr4V8Z+M4bHxHqtrY2PzRyf2hceTDIm3/nt/v13tKKLOY8Y3i3epPBayrdx+b/oz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w88RahovhqPSrgSafqmnu3mBuH2P88f/ALPW74o8JaD4L8X6ne+Hr7RtX0iC6/s1bGz1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+hXfuk+evMdU1XVdL8Uz309jL5EsjRyfao9n+q+Tb/v/AOxXmYiCrwcWi+XQ9Q1rxLHJ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IbtuOXNY2ha7p+pXE6QrHpNtqFvLbyXUUe/fvX/brmPiPfNZ6pJpqn5PKQ4+q5rntD1Z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jEYilk/1f+15f/ff/fdcOGwipQujFRaOgtfDR8M6vNBFew3C3H7yIw4fCZJx+tZuqWb6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/lkyUxXo3gG7ge/vdNnCCxu4vMj3lY/n/wCuj1n/ABB0GXwncaRqbTpOsLeVHK8aT/8A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mE9eUSldlvxXo134j+GVqdGmlkhsLsSXvlWy75Jf+e3mJ/BVfxTfa5o1kND1PTke/jC3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0k/55/36v+E/i9deFNJuPtFo2uWG1hcwtZCzjRH/AOebxn/0Ja8+8SeK9O8Z+IfDmn6b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O1oLuPdNbh9j7fkHz/PUL2kqnLI0IvFeo3V+8Ju44LV/mkNpbnYkD/8ALT5P4K3vBegX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8gqKN47f/bb+9W78U9NOv6EmvyJjVEPl6hcD+Nh/z0+tW/h14z8C2mix6VrWoappc0Vq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e/8A5aVl7ZyhzQOdaM43xLocEEbbZR+Vb3hTWtRsbS3ttHaWAxKHuDF9/wD7aVd1/wAV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LGx8/VvM/d6hLIyfL/1zrgfDfjjWPDWn6idOnjDXYWO4WaIOHXn16d6qnCVSHMjaNkeg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udb1vVotTvIo3NnG900zxy/9NP7lcd8SfIuv7P8AIni8+03eZFL999/8VW9K1T7TdefB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cSmP5N//ACz/AHlQeLdKj1CSKeMA3MaqJCfl8zFOFOUZXkii34f+EPjC60D+3NKg8+x8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8H/AF0+ffVM/E/Wr1ILbX7+51q2h4gM5G+A/wC8c1jDX4PC2qQQaVP597FZvJJ/AiX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2sOqfuTP5H7vzK7HTjPdCkj23wZrXh3W9MWS68UJYS2w/dWl5vb5P+edaHinz/7A/cfv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3H/6Z187Wd1xXra+LJdY+Gml+FYWMFrbyPLeS/8APf8A55x151XC8r5oiWho2lrfeM7S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2kk82RU8hE/1bVd0rwZB9kn0qDxHdeI/3aeXFLJ+5d/70cb1z4tLG1/0HVb7/rnay7k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PhZY6/599pWuSwT+Z5cdrdRtvj/2fMT5/wDx2uV3RRL4ftb7QPFMEGlfav7V/wCXfSrW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ABb1jRtS1Oyu11PQL6JnjmgCKk7nd+884fx1cutf8R/CP7d9ug+wz3X+s1W1kWZ5E/6Z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mpeMHTVbS7Eu6DOy5wzH8668PSjVlZlFHVLqx8U+Kft32Hz4P9ZJFL9+TZH/AMtK9E8A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UbCLRdHjG8XsfRBXj3grVL7StTgngn8ieHd/rY99dJqXxI8V62LiybVZLaC7/wBZFaRi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06j0gQinc+IPsuvEXxln8q4/eS2nyO//ADzaP/br7d8LftV2MPw2hubfTvEPiObTo/so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Ounz/PX579MirWh+MNf8J3Df2fq9zZI/PlRSYBp1MLNxtBlNXPTfHuuL8Q9d1DVW0yD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BCV3n8a4SwnW31u9lurQWdldRSx+UFxsfb+78v8A4HWrpfjODTrH7H4iiWRpv9Ij1bTW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x066EGqWh8i+ivoPM/4+4o2TyG/6ab6UaU6fxEpWOeudK1S0z/z3i/1lHh/VftV39nnn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HOoXN8kBNnJss/s5mgsxF56P/ufx/wC3XH/8eviC2mrsihnrPgvwtY/2qdV1X/TtK0+R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/Puj/wB2uj8cwXerzWV7pv2rUPDDMsGmyP8AJvQJ8v3/AOPZXMeENXkhvkszGZTqcaxt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x14yfU9T8MaRNfWnl6VpMNpLDDJsClN+zd/t7NleTXXNN32K3OKuz/ZV0f7K1yX/AEqN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n/TOT+/XnGqmXTJm3s7HP8WaNQu/sviK6ng7XT+XXdaJ4Zn8XPotm8GYNQufs9vNNHv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0KdJ01qM4vTNWliu7S9tpTFc2770IODn1Fe6a98fpvFXhGXTbfQxFfFUXzY7tiiH+95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UT4HfCnRdXuRHL4kk1b7NLLBcq1tIrxyfLHH/2zrgPhF4V8IeINeiPivUZNP0uMCK5l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a+ZXLUjSxC593EaRl6/4B8Rapa6XPpVjdarPf2ctxHLDH/En+t8yT/ZrK8AG+8L6XOI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S/31f/WR19nah8YfhN8KfAEFp4OuxrWpQXGFt5f9RJPKro+7P3If9XXzNrBXxBokWota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xJZLkO8u9/Jhj/uKif8AfVTSxFSUuWqtDSUFYyNasm0YZ1C82z/JH9ktZN7on/TSs/Wt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fUr06el5EllDP8/yfPXpGlfCzWLDwp4i1XWL99K0WKTy5EuLKaV5Jfvx/OnyL/B96vL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cWvm201owMhiiwiOM/8ALTf8781pCHYwsbXjHwx4f8K300ugNb39jaRJcXhvFw8/m/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B/x7b22h6np80P2KSZmb7TJKz+e//LNfL/gevTfgv8NvDnxS0D+1fHF9quufZZIrf7BF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X5ez7+7+9XmX7QPwku/2bviOdJ0+/nu9Lv4FvrCW6HzSJ/df0ZKxcqVVyo394LHm/wA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PUNNaznLPJyD8++naLKbjQTD5P7vzGEkn8Gf+WdTajrOo/FK+0jS7PRw+owho4zEfv8A+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i/Z81LSNCe31DxRaaZFsEdzaRo8iP+W2up16eHpKNV2Y3DqeRC61XXrqe+8i1/0WRI/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eKZvHWpz6hcwmxtIWWGOy7YHQf8As9e06X4P0Pw94Tl0S2u7PVJbvFsZRJsuUc/c/d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arZG3urixuUB8ttrAHrXLTxcaj0QrGBaaZ/atrY8/wCq3W8eD/tb/n/77qA3Rth9hgP+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qfYYP9j/AMfpPEOl6h4U16ew1KzaxuEjzsl5r04zuUjNe3mibM0Dw56bxjNeyfC+6sfB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9fdafJJ+9/ubv3a/+gV5zH4nfxkFsriIHyf+Wo+f/wAh1pC0n1TVIINVvov9Z5kcXlt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5sRSVaPI9jZGzpOl/wBv6XZWP+on8tJJP+B/6uotUtYNLtb6+n+y+R/x7/Za5u61X+y9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Z/Z5Jf7/AP1zqLXtV/t+0nvoIPIg8z93F/sfcqPZ8pnJ2LFpaD7Jmeuk8F6VY+KbrV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zp5flSf6/wD56N5b/wAeysOzvN/h1YRzDvQ1w8+oXGka/JdWkrQXMcnmRyoeR1ropps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BpWqH7dffYbL/nrLGzvA/wD00jr0vw/4pvdf+HJla5gbU9IZldl+V5FzmNv8/wByuCtP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N7DG/iBIGVZU4W79n/6aVb8J6BLplqset3MVk91GlzHaRR+deSfu/wB3ub+BP9iuDEUp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Y0bi8kuPDF/D5hjuLmFQfOP8GMV5/Y2H/CMa/bQXDK0Nz3FfTWhfBDULnw/pnjGxutK8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Q7WTybm0/wCefH+zXytql3Pdarffbf8Anp+8/v760wKSjKKIbbOwuL/7DG7nnHT61mXX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/L3H9ojiqLw/a/8ACUXX2GefyJ/m8uXy/kk/ef8ALT5/kStbVPCuq+KM65P5X9lWv+sl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XXco6iMm60r+1NK8j7dFYwSyJcSebu2Pvk2f+O791cbq+lf8Iz4gv9PW6gv/ACTsF3Zv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RaVr8+qfbrGCDz57qNo7P/43XGdM11wgWbWham1vNbwTw+fAHXy4pvnTj/np/sVrarqs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4rzzPNtZNn3/APnnXJx3DJJuBIIXFaumzmTS72HvFH5lNwLNK6up9AuvtEE/26CWNZJ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a0/DMsNvFP8Aa5PMgxjAFcpZ3U1wPYU37fe21yfKi/5afu/3f+spOjzKwHqGqWulfZPt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JFFJs31kvoum+IdFfV9PuY0nVg0kJXPlpsrh01+8mmnNw2x/L8uMbcbKtaLfTRvFGZiY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Vg8POKuQ0dTceI0s4PM8okbcVykN55kDAcAkH8jWvHNZ3TyRXO9Yx02VVufDVzrWrmw8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M8YI2meT/aTYlEI9xJMTQNa1e5tjof9uX8GlSHzJLT7Q3kv/wBs6qapHFHqEsSiPYOA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TP2R/izbYu5vB97GhTdtlmiDnrtP3+nWrsP7MPiW82S3ktrpcn35bQyvNN/37i+49Uml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tzEqSWZX96Twaz/iBp0UTwHA85gw/Kvprwp+xrpPiWKLZ4vvJm/5aWsum/2dv/65s+7f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oEdpaWvhjWtWv1kMkl3NMty7r/d+RPkSosUos+RfBra34PgfWBZzR6SZUEkkn3HIrCvd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aIlpHLE1926V4A8E69dT6HqvgTWb7VfM/eWv9oJDDA3/AFzRK7Xwx+znoVgzX+k6IPB9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sX/gcO3/AMepudieVn5y/wBm6h/0Drn/AL9t/hXV+HPhV4qlsXv7jw7ezaa/IlUEY/Sv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u572+1qXVf3flxyyxxb0/Rlouv2d9W0G6g+w32qTweX5cn2WODen6LWiro1VK58K+EP2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7Ct4bWa1jSO4jv71EeR/wDpnHWl4i/Yn+I3h4PNLpm60EfmNcQtvGPwr7Tt/wBnDSLk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XvmfvJbm9SKVH+lbPgvwZpWlapcQCx1XSr7zPLjlu9z7/wDrnv8AlpfWfIfsT83rb4MT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jrx0rr/Bnw7s9J1u2naR2cfvP3sfnI//AGzr9GfEfwQ8P+LUie+08/aIz5st3t+ef/pn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j6nZSaEp8mdttxFdLvSBNv8ArI6Pb3E6Vj471j4e2gv01RoLe+Y7MzeV8n/TNa6HQvhj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fD6LBFwz2sG0n8a+zdG/Z50TTbK1ieytNS8n95uuQ0Tb/wDgFdd/wgun3N159xYqJ/L8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6zUwVI+K/AFr4j8LXU/9lTywX3+r8q7jXZH/AMBf7ldQ3h+fUtUnvtW12Ce+/wCeVrp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jUfhd4a1TnUbGS8n7zTMS9b+laDp+mvusrSO3AGNwUZqfa3NnS0PmiPwKtz9n/tPQLm+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f8Pkrbt/gXpHnpJc+HNUliVg2x2Rc/jX0OLWIEnI/KpBgDANS6hagjwF9E0jQtWnb+xJ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9RsHn8sJ/wA82Sug8K+J/Bkt19i0+3gsXl/dugVot/4da9frm9e+HXh/xHIJbzT0Ew/5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dslRRn3/hLw/fXB3P9hvoukquVb/x779ZPxB+FWp+KtB8jTvEEjPG+HEw+Sf8A4HXf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jEsyRrtUS84rCh8AaTBP51qktlKP4rad0qlI2VNHn2hfsyabHaKup30s911PlfKldxpP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DJpEVy4/5aynLfnXV28EkQH7x3x3diTVnJpqVxuCOZ0n4V+HNDn87T7ee1l/vJOf5Yrq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nvknNRA4qVGxmsObUofSH16mjNGR3NRcBNzdhTczDJCCn5h/wCehzTSwx8slUUPW6yM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o3jkDNOWdhwRUEloNj0pQ3riq4kzTg2asCfC+tGF9ar/ADetJh/U0rAWsL60DaB1qt89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qKXzBVfbSgYpgTbqTPFRbsUuTQApFKBihBnNSqmRQBCTRuqfyaTyPagCHdQF3VKYcdqA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fZ6nDAUCUYoArm2NMNvVrzB600stAFIwimeUtXTsPpTNiHpQBVCIKcIx2qf7OD0pRDto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yW9Ktlgvam+eOmKAK4gPejysVPuzmmE0ARYxQCR3p+3NJ5ZoATc2OtIZGHejY1MMbc1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881GYHpot37mgB/nmnLcmmiA4pfKIoAkW6NPW6NV/LNAQigCwbgnvTDMcdajxRQAGQnv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KAFLGmFjTsHFAjJoJY1c808JnvSeWRSYb1oEfJfgHxTpXij4W2UEHm+Ra2aW8lrLHvRG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+Y9ZPi3xjbaZqOm6VLnbNC7Rg5+fZ/DzUmv6Vff2Ub6+vrD7dFHF/Z0sX+jJOiL+8h2/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S/ELx3pkum6bc3baaY/NaP8AuM5/9k3V8jOn7STkzFpGv9r+y3PkdRL89d94f8LX3jO1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/amq2/l3lrLG2+BEb92v+3uotfgR4sufFMH2DSUjso5N/wC/kxXvXwMh03wRfeK7nWDY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dwfOm2rGnmNH/sf3P+B1zRoRqOzM7Hl95+yRd61oIsvFnieycRSeZHLpOnw+d/3+dKz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eg6VYyePPFbwQyeXb/2pOLiE/wDbMbK9x8Z/GDwz4MsFdNG1HV2mbyhqN4iwW2a8n8Qf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W+s2SaTBfJCLS3AkTbt/jYfcrWvXr4dclOWgjya8+F4+DMlzDPci41GWNXjeKLKJEx/u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trt9Jq6RPHLaSSJ9p1CSXya5z4zx3Gn31rfGWZ/NPlyeY+WR+a4XQNZ8X+KfFE9j4PeW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6n5P4pK5ISq4mN5O5hZ3PqfwB8CvhF9l/tTxhrGq3t95nmSSy3Pkw/8Ajn/xVaF98Gvh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8MvFGq6x4kH7pI7XVfKeCP8A39nz/wDAmr5y0vx3418JfFKy8J6hcQzNJJ5kxjt+JI9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Xiq+8GapfarY2N15/mRRx6VFH++3yrv/AHez/rnWtOrUwj5Zq6lt5W/4cuxqfEjwXffC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xF1uL/llqsjXNtYv/wBM4/lV68vX9of4m6PaX0FrqepaTbS7pBHBaRD7H/us6Hy67K61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WOqyzwXX+sl8ze6P/dkj/geqI8aardXVxPqsH9t6XdbP3VrGsNzB/wBc9n367YY/lfub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eKL23t9Y1MeIZ5mk87UPED+ZcoWj2f6xh/3xXsmveKf7U0Ce+0Oe1sYNFjijvPN2vNPb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E3gOXxbbNq/hC5GoCIr+5vLY+Zwf+emyuN1+61X7LPY31jYfvY/Lklij8n5/+uiUVazr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mqX2v+KdV8OeHb6KD7V/o8l1/wA8LdPnkkrY8I+C9J8FTRW/h6Ezamg8yXUrsbpGP+wD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12+ub7UZbebzLkYDRR/P5WT8i/h/Ovo0fAi+8NQ2128tppkcf+kmyz58r/8APPe/b/cF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sao8r+NHwyl8X/Cu4bUJJJNQ0i0aayLDPl4+8v8AuV8//s8fDXwN4l8LX9xravqXiINP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2fLIiIPSvrH4tanDpHgLWDrHiKCyF7G1ubqRNyIzf7KV8I6H8RtS+HGseIdO8Nakzx6r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XjzK9HBzlOHvMzlG56NdeC4Ne+Aml33kWEHiLSpPscdrayLvnii+SbzI/wC/vj311PwV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9xPqzrZX0WVt5cbHT/npXnFpoH2q6sdK/wBRY+X+7l/gRP71fQXgj4YQajo0lzqFlPdC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+z+9UyrNTcUczjY8X1/wDpvw/wDiFJomt6iyafcp9otry2VZ8/8APT93vr6W0D9mT4Z6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N1XVfLSSPUIriaHfE/zxtHH9z/x2vlHxbYeHfBvxdsIby9vG0GBld7SX5ZI/+ebR/wCx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/DXhTwNDqOjXU+raXHCJBNaHzjis6tOsmpRGjynV/wBiXRXTV7Wz1hnW8j2WsmpTvEls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/wADr548Xfsx/ET4e3qaS2lSa2JJX+w3Olx+f9oCLvfZGOlfTuhfFPVL+adtHgsVsZp3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/wBdN9YnjPxv4303WNO8RaSbOZ9O86WG1y7xurx7G24/2K66GKrQXK0ani3wd0OCbxMm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+NpAHsLy8MsQcx/wsny12ngr4WeD7r4j+R4w+36Jpcsn7yLT5F2b/wDgf3Erh/Hn7RGv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7k2p1DR0WVYIo9ix7Zv9XJXvUvxq+F3xWvUu9VtLzwdqzjfJBOJI4Hk9d/8Acq6qqyTn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+F/hdp3iHTfhXFFZaqSTczNcPe/b9oIWPn6/w7NlYHjPxpBdaBBP5/8Ax/7JI/N+/s/5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rXQLK9gg/wBO/wBXH9lj370/u15J4V0qx1TxTPY6r/yC9FvG/wBVJs8iKX/V+Z/wP5K+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22Oym0cv4+8A2PinXv8AhIv+Ej1/S9VtY/Lj/s/aiIn/ADz+5vryG6+EV94M1/8AtyC+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7VYbra5tX2/6yvqfW9K0NNbvbe31CQ2zKpjlhZZPP/7aVwT+IvCvhXWJLDXdfjuFlUj7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7qEfSvcy6vUhTjTkYTWp8nDxagg1ZbKGWSHVLRFVp5N06tG/+sP/AJErX0r4B+PvHt1B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VulxH9rkWH90/wDq2+f+9XTfFDwrp+h+OPFOoWVrcaRplstrJbWksAhkcPH+8ZAP9v56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BHjWV7TRYLy0k8N2VjGZZtm9U+5J/v19FGaWpKPnfxl+zH8TfA2krNrfgy5+wAcz2bCW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1+zX8OzJ4C/tJW3XF1NcxR2V9HtM2z/WeXk19Q/Cj9oHV/jL9one3sNL8q4XyopXd0eVP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NPw/0VLS48j91I81tFaumICzc/u/+2leDnlSpPC2pb3Kjucjqeq416y0Sx/cQRW7yVwX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5dRS9uHSTStMS4HH8e93b/x0UeEruQeILy5LsWlLrISAPkSrfitZdMttV1GU/wChXelm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fL8z83r4TBxqYapzUpWZ1O0kcB4f0qDX7q/sfPtdE0rS7dPsfm/wP5n7tfM+/wDNXO3W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kXXn16VpOg6h4c1DS7eDRbm41WCRNRNrJb70u9x+VpP9hK7/AMKavrms6TcLrlvp0usf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+1tv/LSSvq/ae20PLnTZ5fpPh/V7XVl02TUoby008I9vf3sjIkD/AN3/AOwrb0DwXY2vk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hxXiRx6/LJsed/ubY9n9772+sbxnr9jqmlnyNEuvPi1B/wDRYpGTz2RX8z93/c/1av8A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BZ4zuNJ0TVtahk0ex1VbuJBbxogcN97/bRK7cJgpTnzy0EoWR7pr/8AwjmlfFKx0rx9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xb6VF8ltB++/dtJ/f3fe+an+KbH4Qa9aTwarZ2v9lWsnmWdrFepbPuf+L5E+dP8Ax+vC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/EW/1+51FnVo3tIif7qn5ZK1/C3gHwr/AMItfWM/iL/id+Z9ot/Nj2Wzpt/eL/v17k/Z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WejeHPLu9E0DTdL0iRF2iAzFJ0/56RvI776bovinSINMNpcaeup3k3+qAn8hIE/66IPn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HhOO11XU49Hk063Y2sSybxdM/zxt5f8HyfL/wAArZ+Gfws0z4v31suj6jLYiV0jkN0P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XJGDbI1PLtdnknlsGghkS2+0tgDLb8qnr9K9D0r+1dUtIbHz/Pgtbd/Li/uJ/wAtPLrn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nw5ocEU9jaag0cd1FHs3v8//AHwmxHqrdeKbHSvP/wBb+6k8uSWL7mz/AJaSVjiMNKdu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quoWeqy2+mWSSahcBYkaXpCB/FVn4z+FtV0HSrLxVfa5FfX1rJ9nuPsEnnPB/wA82/3K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WaW1uJBaAdc12/gH4vappXk+fZafqv8A19W9ebHL50Knt9zVMiuruf4j6p9u/wBfqt1G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ai7N3+wnyb658aVY6VdTwf25+/ikeTzYo/keX+7HU+varPa+M77VYLH+xPNkaSOKL/lh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V0PVbW/voPNsf+WdnFF/6FJXqp9QSRU8Tz3S3DJcqzscco+5P+AVJ4AtbHVPFGl/2ppc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RaxRs/np/wAArufCfhl/GmgWX2n7KkFr/wAtvL3vO1eg2Wi6b8PbMf6Jcwkf8tryykrH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eO/EvwOsPjy8ttD0o6Zo8zeZbIkDRpGn+wpr79+OWuWXg74M6D4L0++k0hVgtLeC5t5J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k9k3fdr5x8LeAdV+LmlnXNc/4lXha1k/d3UUbb5/+ucdYPxj+LY07x5aaL4Wb/hI7W2T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e5m/dySf76YCf8CropOVd8rNYKx5b4Q1mbxFJLZafHcTTNERK1pGzEoWJ716p4S02wh+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Lyw0+QxR2jrj53X/AFleL+FdVvvAPw3uL7S5/wDia6rqEtnJdRf8sFi/55/71cc/iPUY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XzmErb5G5cVrLC9iXI9JtNA/sG184weRPN+8zLHs+Wp/sxPNcdoet6t4/sFt9Q1Ke5vr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8/8A2V/266YeEvE8fwyXxdBptyPD8Nw1tcyOxPzq2zvXLKg4vUxbOg8A+KoNK1X9/DFD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vpu/v10vxK+NJg0uePT44LLVdaeS6uJYFzstR8iqv9z+CvAQ+oahHHOLxhMAAAavePby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dFpt/Z2MVvJF9zzBsCRyfpW1GhFv3jaLseu/BDUvFPifRPE2volpfQ2t2n2lmizNs27I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PeKfCrarqImvfFmkWMMikxiSbe6f8BQ/JWd8A/ibqPwkudUjhjgurDULIJeWrnGdn3X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S/Dt14pn1TSj59lLskj/ANhqym5UKzl9kp0o1FzI5Sy+H1h4WtJ59R1WyvLG6j+zmW3s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xmT5K4ubwlq+k6ab2exfZPBut5WXCbH/AOWm/Fek6+4m8PajD/y7uobzP7jp92vN9A8S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g1G7gsbqP7PJayyfJ/37rshW9psc1Sj7NXNHwTfaf4cmY3LDVreCPzPskjeU7/7v9+un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XGuaVB9h0rT/APQ44ruNU+Tb93/bp9z4C8O+GfCCnUYILi4WFJ7iaV9zwJu/5Z1xOjfE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lZ2CLokD+aRKnECuML/31XVCnKexyXOt0rwXqvha6sZ76+urGD5vs11pUm+ZP9n79dt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/wAXWt94x1z7HFFEjWkWrXG+5v4k/wCWf8Xz/wB/5q828E+IE1u4k1rXNRu5ImiljjtL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f+4ldxpXxk8UeF/C1jY+I/Dl5rkEsnmWV3nZcx/9c/79ZzhUXwlrQ574m+KviRL4o1Xw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MD3Bs9Ij8mGS3/h8z+J/7vzVn/8ACuXsfCeiXOn2GdQurO3uP9FHzx74f3jf99/98V0b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r3j2v2J/IW2InHOxBn/0Oun8A/GDUvBOkqLa1hnsbyCTThLcx/6tP7scn+yjR1xqtJT5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a/oeq3d5YeENCsLm+v7ePzLmK3bzNm/+9/cr17wl4Rm+E3g5YpLpIdQnkD3ElsV3g/3Y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fUPhR4tvr+5knWHVJNjMDvNwn8Mn/fde96/pV9r3kzzz/uJZP9V/sV3unGnT93oc7ibn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NqGq3CRQRxNLJNI+TBXkXxA/bF1LVT9g8K2McFlHGYW1CfdulT/Y/wCedZ/xr0DxX4k8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/VbaBzNq1/F9xN3+rh/9nrx/U/AV14Qm0vRbjUbG61a/jQSwo6/6Jv8A+eklaUKTnHmH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R2fgnxVdOt5/bOrBzazQ3cq5hQlmVo0fa+7P8VedeIfh0+jXwvRdKLm8aNhFEF3uzpvk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Dwn4T+G1zZXHifS2naArFNHP9ql3f3fk+RK8K8dXdn4t8OGHWdQit72xI+y3kv8Ay3Tp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HJxNnOyM66tP7AtZ/t1jLbz+X5kcUsm9HqTQ7GLUdNnvZ7QTxA7El/utXJ6BpX2TSj58/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7a9B0toLrToYF2CW1XMcVDpWM+Uhurr7IJ/sMHkfu2k8mKRt7v8A3f8AcryzSvIuteh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f8A7tepXX+k69ZWPn+Rey100fwQ8Vav9h/tvTLfw7pX+sOqX0f76T/nn5ez566KL5b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htfs0uP+WXyJUOqaBP4puv3Glf6ddXjf6LYffdNqeX5f/j71s+IdEn0TVbrS7tPLu7R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/jXQ/Df4txfBbxAdcXS/7U1Cazkt7WOX7kD5Qbnqk9QU76Hl3iLwHceFdYMOoxz6a8G0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X3qnXVWEuv8Axd8TzwrJHJe38xmuLuc7Ujz/ABbv4K+k/ht8Ivh/4W0DxH4c8Rwrfarq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85IH+/8A8A+es62JjT0Z0UqLq35eh6X+yF8VtC1K2hu7lbW21pYEttUhiTYzbJPkmRfb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NweJfhRb65b6wHewbzILdesqP79+K/Ke01bW/hh4onW3v2TUtOnZI3Eu9WKPs/LFfQl/+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ppWq3KSa5aor+Tdn0/55yJXD7KrTfPHVSN7cvutHH6Tawf2pP58H/LNo/wB79z/tpWDP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VPD89uJ9M1KeSa9kl+9JOz743/77rG1T4xTSFlWAMn91Hx+tYet+MV8Ux3MDSm2gjVTI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p1FqzJobpWvRzzIkkgZSMF3rG8RumpzA+VuVTswO4q+nh61ktZfmMzSHcrpxtrH1awf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3YPavTo/GZG94L8LQ3V1zov9q30v7uOKXc6I/wD7PXod98FLlnvRqGn2ukwwWZuPMWRY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V4hZeKtXsnjkgnMU0bB0cdiK6bxj8RPFfiyGC41jULyVpIV3Hy9iFAf3dOtSqt3UhpFS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8r/WeZ9qlkbfH/1zrslu9Z1Dwraa34huS3hWxvZpLOK7+/dzs2+Z/wDb+fZvetz4S/CP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iHfRWPhWKLNtpcUuL3VZO2xP4E/260Pi74gPj7xpYz+KrGLwr4V0q3it7fw/abUeCy/e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rvd/9uho0PKtV1h/Fms3OqSKihgHwn0qG2vc/bv+msf/AKA1Gu21h4ZurpNNjlhjL74t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PCv2e0uri9vZ8W8UfmRw/8APZ3+ShLSwmbPw48VyaVfxMGPn2beZHN9z5P7teo+M9f0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b5/meZ+9j+ff/wBdP468R8PXcFzfz2UP90HmtXU7WbVBD5x4hrz3TtK5zdTsT4ftrzTx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Tabm63fvEH8P3680tPCt9pmvfuJ4v9Z/o9XL/wAQ3EE62E+bixG2QVo6d4pXWfEOlyXd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Kj2b03fx1uo2LR73r50rVLq4gvvNg8qOLT/Nik2bH27N0n9+vBNC8Owa/qnia5uJ/Kj0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rskKf+hv+ddr8T/GUGnDxLZrFulmuXjPm/xZ/wBXXM/CDQrmz0nVLu68t7fUVS3CH+6k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OjQc5EHFxXs2ozWsNnGHhhO+VvUVL9qwCOma9lkW1ttKdTaotuIH8wLHXj+kxx6nnIGI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KaubLYh0/X1s4r7TpYTNHIN0bj/lm/8Aeqzp+oazq1yYIrqZoauXFhp8Uzf6Pk9KuaHf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fQS/vPLH/outviJUjE0m4fwbqFzLMiNc3SeVlo97/P8A79UtJ0qfVNUhsYIJZ76WT93F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tda/BpXn309jFfX11Inlyy/8sK9F/Zq8VW/gfx9LqmqbdTur39xFNcR/PH/+1Tk1BXZR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YLjUr21SOzhs/tH2R32u/wA2z+D56ybTX/8AlgIYoPK/5ZQ/cr3qK3sNV8beMNY1C9lh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LX9y8kMqfvPm+uyuGutAsfss88/2X+yru3W4jl8xd8f+zHXGqntNkTY4y1P/AAlOfPg8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AHESun8F6/B4W1T7dP5v9l/8vFcha6hHplo8VoY5ZmPlm0H30WqWtx6vNpsrtazW1u3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VjKlzaGaWp9N+Kf+Ec+JHgyeCxvrXVf3fmR+VJsmgdf+mdfLviDVdU06QxaWZYNvzyTQ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5M8H+plj8uT7yOj/AN6rV/f3U9tHFAqNl/3hiJO9K6MLhpYfVu5vbQz7IahFqsN2t3A7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s3H+9v8Alq5d6rerdX5sp4oLe6j8uWO1+49SQaUNT0+XTzdRW9usyyxyy/xrWunhiO20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Tfsjj3sa75VY09zOxxmCOvbrUItpLqdljXewUt+Ar2jwp8KF1zwIfEUcE92dPjlk1HZA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/wADrz+60WHT5W1aST7PYxxYsvJfDyN/F5lTCtctHN2nf1rQudKntLo2I8v/AErZ5kUU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gFqZ/TmT+9R4fuYLrVJ5uTiPzOa3XvalDtKEGqXPkTnyP+ecvmbNldIfhz4mudOuJba2+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KRR5if3tlc7oWiCeWe5HbZH/AN9//sV1fhTSr7X7o6VY30sEEW6SSWX7kCJ8/mVMnbQz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YTN/o/7tJP8Abgesy01/XLq1vtVn0vz57S9+0SahFb/PJvXY0LMlLqOo39/Ai3E8FzDE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vuv2h/DninwDY6HB4Wl0P+z/AN5J/Z8i7JP3L/6v/wBnrBNJ3Ej541y1h1m5n1KFRm6J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L4c+PrnwR4gs9VfRrbWoLSXfLpd+fkm9/wDfrV17+y7rN7YweROf9ZWEbCeTmCH/AFv+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/v1p7S6NUdD8ZvjP4q+MWqpeauj22hW3y2OlRStNDbL6s7/M7N/frG0q6gtLqf8A0G1s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pY2dN/8A0zV3+eneJ/GMOu2NroGm2MsFlZEbpZZN807Vo+A7CS5lZ4ptP2AbRJqEe9M/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XLYrmRt/CH4WT/FHXr7Q/Dn2WeDT7f7ZJLL/AKnZXqvgDx9P4BtbGef+z4LLRft955sU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bH/3y615Z4E0LUvAuuXJt9em0y51UeVd3dvwhhdv3gqLxBqC6q0WnwRNJp9oph8tpNme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bRYcx0Pir41+N/FQuAuty3mmsZLhFkn+y2e93D/d+RH24+826vPPgv8AYfGXxw0ODxvP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JHFtSGdkV3jX+7sZ9laOvWuq6XoHkarBF5/l+ZH5X3EXb/q64rQNA1TVNUh/sr9/qvmJ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33q7qS0I5j6x8F/F34c/C344eN7HxHYzQeFpY2s7f7JHvSOX5Pm2p/wOvPP2w/iboHxH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Uk1LTra3kgP2guJI03fdk3V5V8SfCmqeHdfdL+5W5Eh8wzM+U31L8NdL8K6rrxg8YarL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y2ke955dv7tf++6xw1Gjf2kC1qdb8PPi54X+GGh2Bi8KrrXiRZ/tFxd3t15KbP8An3+T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+25qniPyZtD+Hfg/SoPM+e0u7QXTzf7Mkny185nw/PbA+fPx/wAs/O+/sq54Xt7S3vG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1qYPD1Xz1I3KR9D67+0Je+PvBS+Hx4d0LQtRuHQmLR7VI8f7gz8n/fVeNeJ9Qh0uwa3e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yHBdF/Ot7X7TQ9AtLIWN9dfbf9ZcXUMm/en/ALJV/wD4VZBpVrPfeI4P7KsdQt/Ms5bq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+/XDQw8Kc9DCUrmP8IdR0qHxzNLqsInh+xSxxlv9ZA4/ij/26821LUrqfU/tF6Zbonj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H1TSrDxRBdJ9qDZeOQy/3a6zt/z3gl/4Glevy8qFE4u0uf8AiaefpWmvY+V/rPKu96PW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xESYI9u4zRf7FVLm6g0K6IHMMsfmVk22oS3L3FzKeCCB+NXCPMbJnX+H/hZfeKfC1xf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N5JLX7j1gWN1jwasPff5f+19/fUOheIr/wAPSyy6fdPEsq7JERsBl7is+CO4mtJ2EPn2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Kbpilqdpo+pWaXUz2NwxHmCSOIx/crY8feJ7jV7eO/1HTNGurm1Pl/avsPk5X/aVNi/+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iHVdKm/cf6zyovvwVb0vVdb8U2txpVvY/bhLH5kn2WPe+xP4qyUeVmFjmbzxDJNdeZJP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x/7oSvR/DHxmnNqlt4ijfXdOH3QTi5tH9Uf/ANk61z9n8K47nWNFt21rTbqG6je4vBb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3+3sqXxB8P5YfEd1bS31rYSyvuitppNmauVOFVWmb8jtc7//AITPw59lPkeI4vIlj8vy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31rZDVtjX/nWLTIfPhfL+Vu+b/gdZR0LUrw5t7OWZfVav2Xg3XZB/wAg+Rf941NLDRo3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Th4hv7nSFu4tJjXFtFcSb5Nmfl3f7dYuoxJaXM0o3iR0CEH+8K7zwn8HLvWjLHqus6fo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b/8AgCV6fqn7HljaWsF9N8QNGuNL8v8A5agQvv8A9371bJWDlZ8z6VpWq/avIsfN+3e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6bd8n/jla1lrlnPppsZbh7aG6k/eSvaLJNt/6ZyV69o/wdiS2uJodXh1aS34ChcyFP8A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2V1dQzzabL5H/P3Fau9aKaRrCJ4ILQaVawTTQf63dJFF/G//AE0rT8K+DNb8VXM8FjpV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qLYlfS/h/wANWmlWvH9gz/vP9bqGnnzq9c0+fX9cj1Kwtf8AhH57C/CR3kUUCwwR/wC6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O779nfxx4f06K5v9NtobWSTbFi6i3/8AA03bhXQaV+yL411fS49a1AmTRJo9y3dnGLkj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/AnxDrpDta2Xyr5YlikQDb/wCuj8N/CXX47VZvCt9PO1u+LmJL/yngf/AK5rS9ug9mz5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NOv7S58Vazq3/COzFo45rS18maSVP4f4tleu+IP2Q/h5a6VY3uk+GdYtvM/eR3V7cM8L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OKGM+D4oPH0CRGM4k+2sZEyf4t2yqtp8XbE6XcQaV5X2HT9kfmy/IiJ/yz/4BU+2uWqR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eAdOka9+HzC/EgjKvbLeRP8A7UbOnNW7K/1v4l6ZcPp3gzRdQ0rSXwBDD9muY0/urtb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8QeONetfPsf7K1Wx/wCWf2W3W52f9910ngTUHsQVluHtbmST5ohpv2ZN/wBErNyvqJwP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vnQ9DnuoJ5Y/L827ka5hgRP+em/ayV62PC/j21ujcT/2N5/l+X51rHIn/tVWr2ZtN0xr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mX/WTp996e2mAAnNZcxtTieEDwZ8Sr7VTe3/AIgs30uOTmFYdnnr+Kbq3tS+Eeqavj7J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uqSOYU/J69QNpsJpFAU8VPOa8qPJ9D/Zs0OeUTeIJ7rVL/qbtrhlaU/9NP8A9uvYbfTo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xxqFG45pkZ61YjbcMVEpXM1FCC2HY/pQImXof0qdV2jJqRJk6EVFjVLQrKD3P6U4R7h1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IIcdKLDsQLaDJqVYAKmCECmc0WCyIjAKT7MD61PtpCMCizCxX/s9WpPsAGcZqZXbNWE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vWmfYsetbBCkVC0dAWKC22BSi2B4zirm2kKigkqLp0Kc+ZTgsSDAfNTGMc8Zpmxf7lAC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AqUEDotJu9qCyP7OKUQfhT91ODGgCPyPc0fZ/epMmjJoAi+zClFuBUmTRuNAEeGTOKjL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RQWU9qAFWBSOtIVVehpu1j0pRH6mgBN+KTzKUxU3yqAF8ylD5pvl0eXQA7NGaTyz6Uoi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KcIDSiA0ANExFKJ2p4t6UQCgBonY0ec1PESilCIPSgCI3L03znPap8xj0pBJH7UAQqXN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valEo7UARi3Pc04Wue9KZqTzjzigB32UYoFuFFMMjYPNMEjd6AJjxSg4qLJp2c0ANIzn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aQ0ARFcZqM1OwGKgZetADQ2CaduqInFAOaAHlqTcaSigBd1G6mk0gFADt9LuzTQmaesV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x07YMUAVCnWm7asMtRkVBBCRQBin4pNtACCl3UmDRigBwajIphpOaAPzL8Ua/qtqtnpd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H/sf9M66bwZ8ftf+Dcl5b6XYW0mmvL5slndwumH9v4qx/8AhKbG18Z2U+uT+fBa3CSR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+WaxzffeubaO48fa9fW2jzxNDcXbNH50nyfe/wCelfPwjCW5yJnt11+2d4g1W6gzo0Gl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aeY8zr/10qS08F2Ov6+b7wrqt/5HltJJfyybPssv/LNf77v/ALNcb4G+Gurp431HQZtX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5Q/czs/8MdfTOpeA7zSvhzqd/pFnDapZxefbaekezf5dYVp06cuWBT2PL/jHdvc+E7DR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QRbP7WWEM8D/APLP7vyp/wACqv8As2/A/W9ZeW4k1i20ewcBpdPktg5kl/hbcP8A2Wq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g065uLxdLjk82Ozzsikb/c/jq1dfGfXPgf8AFG40rw7YxeItEis4rfUYpf3MMcqfPJ5L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U51Y+6c6epk+N9K1XVNTfwrqv7i+/tRI44vMb7n7xN3mP/33/wADr1bTv+Ec+HugJpOl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8kUm/n++71kePPir4Q+L+i22syaPdaH4m0Z0njtLpldLqL/lou5KT4peR/wreyvrKf8A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v+eXl18hj6UqzVFbG1jze01T+1PGd9qsH/H7dSJHHdf8ttn3I1/2K9n8F+JIrPxHrF5Y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d2zZeR4oVR//AB8yV5h8NbfS7XUrZr6ZoLIXSQeafvo7HNdzrOjJpI1W88G3GopqVvdP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7yd37v7n+3XoOLKijzH43anqHwt8SxeJtFuY4oNTTbe2hj/cyTf9NI61PChn8ZeDIPF+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W9/ZCXzHs/4JGHqprivizdar8S7DTVuZIlaJ3a5ljA2b3/i4r6C/Z8+HmjP4OWy8KwCS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t9kk8n91mf8Ag/2K9WdKDw8W/iCyO08B+O/Ck/wk0uLW/E89ldx239n3lrYWTSzSPH8n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rx7xle6PoOu21jprzPpxhe5tjqUCZ3fSu00T4c+Gfhb4kvdS1LxNFqkEm1bbT7hhHvfn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nNr3jT4iXd5aWU8lgkJW2EH3P92OuJN7F2R618M/jPqOk6Vqv2vWHsNKhuvtEl0z7pp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p+Fdf/t7QDfT/uPNk8yO1+Z32f8ALPzP9v8A3q+K/EXhTxR4J1XS7vxC4sdAv/3aCO43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u/1b4vaj4guodeutQudJ8HaNKkcktpdRwzI/8Plw11QpVHrBiserfGfwt8RdU1Sy/s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XJFqEezyP9qT5P8A0GqWjfCPwPpjrdR6LDeazJ9+WQfMH/2FeuY+DPxYfxZ4V1K/1nW9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adcr58piT+Is3yV0938YtE0/7RBY+Fr3Up4Y/Mii1PUolh3/AO1Gg+T/AMerlrTqKXsl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Xh62/wCWEaf9cvLD7P8AgGK7XRdC1OLSXtFtgLBVC/vQqJ+T18reLv2rfiVa2pGieFdN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S4kH/XPIGf8Avmtzwd4Z+InxO0lb/wCIviO/s9HYZgtbiYRvJ/wED5K5Y4TEU37Ry0Zc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Bf4efEH4oixT4jRWXiWVQslhZxrcw7Bj5Y5G2pv4/vVyP9lf8IFdeMbHSr77DPoF4lxZ6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3JF+/vR/mjevqXQfAGh+Ek83T9Fg8/vdJbKZyfqa8Z/ae8IXGm6hpXiqG1ltr7znjuN8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r6GjXlOCUjkcex2nhH4weDvE2iafa6/Emj6p5aPGL87zG/97zR/wCz1x8F94cuLDWb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wlfzHA+1QXyf8s2VE+Z68c+F+gWnj3xCseoakLayCh/NuP4/9nd/BXrXjD4T63DHaa74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HHZvl5Ih/rI6xniY0ZWkOMLngg0CC1+I8Hnz2s9jqkd7H9quo2hhgd1k/wBZG/zpXY6V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7HwD4B8H3U+qRRpHrutf6532N+78uT+BP9ivVPD/AMKfE/jjQrfWbiW0/s+8jzHPc3O8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AWvgLSp7HQ4/CM+t3X+kebk3KIv/AC0by3+5XRRzSDduXQpwaON8F6V4+0u6P9qQXWla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IzpsSP8AeeZIm7Z/v1TtPP8A7f0vxHBqtrff2/HL/qpNiI//ACzWSNP4P3ez/fSsz4o/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n8H6JawxaXFCYZorOzBjn4wzSOu35Kz/AIdftB+H/Avw90fwtqXg2S3vIAl5aaoI2d7q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PuZJX71dLwsJ/DoClykdpoHjDVPt1jPrbX3myfaI4tPsbhPsMqf6tvM2bNn8FVdK8Z6r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9V1Xw74iik+z3EUVvsSf/nm0cn+0/l19ZXXxI8LfEf4Wz+N/EfgiXwtBYSJJZS3VuqP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j/5bfPXzH8fPidpvifXNFtLrwvpsOuyQ7p5b2DfPYxEgqsezbsfj7lelChT9ny21Ivc5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X+N4PBzyX2v6vaqvmsJN0h/d/wATf3Kxdb0C38D67/YOoywvePbxA3Fu+Usfmqj4G1y6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JtR0q11HEt09pcskk6YxHDJXQeIdAtR4u1D+074zXC21tPHHaAspTP8Ay0b/AL91zz/d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0NrHhW/vdI0D7FdAQ/Zre6s4P307/wAc0cfzVxnwd12fxB8RIrfX3ne11sNZSzSy7ZN7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+APAl1plxeX1pfapbw3ls8dtNaS+TNu2/ek2fwf7FZXgv4kaHa+M7KD4i2Ol6rP5n7u6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E28n5H/AOBV47l9YhKENS4q539zpX9gXUNjY/v77zGjkl/57/NIkdZvjPVbH4caBcX2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kdna+Z8kmz/WN5f+zXo39qaHa/bvEc/2WDzfNkj/ANxPM8v/AIG1eA/Fzx1p0HxD8Maz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UM8Vjtfy3fzP9Wr/AC7Nj14OAwkq1W0kbpWGx/FLxZ4s8Rm8tfEb2tslvve5HCIE/hA/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+PoPBngzw74j8RwSz3uoSeX5sUnkzbEX73+/XJeBPiP8K47q4gudK8QanpXl+ZpVrcMn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/nSpPiN8WvC/jnWtOnt/Dg8nRA101lrDo1tcof4fk+5X0kaEozUIxMG9TlNb+I2hQxA6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ck2obWnne5QIkf3/AGrifhZ4A1zxSD/ZVja/6v8A1t1ew2f/AH785131n+K/ixY6pdxz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3r3olics8yf8s4B93Yi17/pTD4oeFGltfhJDoOuWyhDcaDL5Ee/aksc3zzF/uPH8tetC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Hmn6r4A1qKy1zSLmKf8A1m4zL5cif3lZNweqeoeOSRjTYG0y37Mz75H/AOBOfkrM+Ivx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rLTvLZs/kfaLlpT/ADr1LwB4B+Et18BNc1zVfGHkePopEkjsLqTyUgT+75f8e7+/XbGl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v7V5E888sEHmeX+9+d9v/LRq6P8A4SmfwtpfnwarL/p8beXFF8nkJ/wCs3x/r3gW1jb+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oys0QhbdJ5kax/3P7n8dcvpV1/b2f8AnhFV+yQo2O18F6XqvjPz9Ksp7v8A1bXH7r+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ZWEmm6t4W8Srcaxo89/FA2DFHIyJP/10/wBivQPhc2reEdciu4Yo7A3lp58f2qPfDOm8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54Tl8VahLZ6zMLPVWmeezlMjOkkX/PH/AGP73/A65J11B8qRpytHhmp3EcUV0EsG063P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JEqppZP9mQ812V14E26hJFcytZ8v0TP/futzSvgRpfim1stKgub/wA+6kSOP94vyfN9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fxaGcYNs0/CugQfFHSzY/brX7dFH5ckUvyOn+1HJ/H/3zXmnjL4aeIvATouo2bW4lOAx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+O/7Jms/B9I9T0zVE1jRycqRGYbmIf7af/X/AArw/wDt/V/I8j+0r7yf+ef2h9v5VdGj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zifTngPTr3T7KKK2gu7y3gjQ4tDsTb/10r2T4G/Bj/haOvnVdb+1aV4W8zy/KlvGm+3S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+vIvhqk3xMbSrLUpZNOs/IjkuCqldi/9M4/77V9hr8X/AAj4F0zTrS4DWmm6Wvk21rZw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a4nSXtGgudn8VPE3hv4efDDUjqtlFawWUHlxacn+rdv+Wfl1+cVpr9jpfj3+1dcvotEg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j3zPK/8Aq/Jj/v11H7Uf7Q1z8afGruwNhplosirZxn+P/lnI4/vV5ANVn+yfuJ/Pnlt/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+L/pnv3bP+A16VKHIiJVLGb4e8Y23h2x1nTUtvt2nXLt5RmjVSjjfsasnxBAulNZrcXt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0Vu27yd2flY+oxVcaVBdH/nhV6bw8huBabtzKoFdkTPnuUPDmsnQNZ+0RsRE5xNiveE8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HNTlbVbGRY9Qtx5u+OB24/g/66V4F9jAujDXW+HWitLCcjj51T8sf4VzV48zuRzHS3Wn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W5nvZP3kkv3ET/pnXqFp8LbHx78I7LVb77VNPFG8cl1L/wAsERv3bR/7v/oFeOvdeYPW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+R593BB/yztYpG2J/teXXBeS2HGVzmtWg1HwV4ovdKuRtdW8qQeZvR09fpit/wAAfES0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W+8eWB/4+tYnxCaCX7NcJctJctb/ALuKNUzD+8f/AFlcRaXcobBPOa74YdVqfvG0J8p9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IL61vrGX93HL/cWvBNVu49OMttbzCYxPukmik3p/2zrPW64qtqcjRWUksS729DRRwkaU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xXt946uzFe33l2/d5Dk1aHiaS18QyXF2v9sW4hFqbWXckNwiLsXzP9z79edDVirZIroI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xhy7HnNWPRvg345u/BUTzaYiz3ltKZfscyF451rZ8V/GbW/iV44Go3+nJZQySeXFZquE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4C+KF18KPGsOuwadHdmOKWPymkxu3rt/pV+fxUfGmo3WrxiSFrqVpZAG34esZxLizotQ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d0Hm3LySRH+B3/hrptZ05v8AhV8F9e3MUEkbs1tp0vyTOrvhptv9zn7/APsV5JpOvz6B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H7tfu17TpPxT8AWvhbSp/7Kl/4TH5o9V1rVZJrl7v5vl3K/ybP9XXBUo63N4K5iWngH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X2h6rBpXmJJb3UseyHZ/e2/+z17z8NdWXxB4GhvkfyrjyRHJ5rZffXjfj39obxr8QbGP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54xFEkrceX/u1neD/EtzoMOmRQ3TSWs02yWzEqoEV/8Apt/yx3VUU2rBynIfHDVNatPH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wvGy0UNz+5Owbf4P9yrXwp/Ze+IXxVZ4bG2i0dsCTztaka18/f8A8802b3r2D4beC/B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n8R/aPL0q0ija5sLRP8Alo3mP/rXrtfil8cp/AWgX+h6VfRT+I9Qj/027lk3zQJ/7JSq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Pn/SNnBJHw1r2lT+DNev9K+3Refp8jxSS2km9H2f886ZpWvz3d15E8/7mWRI/wB7Gz10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LK+8jyJ/njkli/5bv/ekrk9Z8My6DHYym6XMwDL7J/er1qbhJXktTLRHoc2mRQ6NBNa6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J7IxJB/wPf8APWZp8b6UGkW4lFwX8/Oauj/S/J8j/lrH5lV5rCYu07sPKiX517muaaTe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/XuhfD+1h8TajqOmatr17F5lxHHbrf3kEX93y/4P++as+Pv2tbnxQIrnRtCF2dPuPPtY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H3/9yvmjw/8AEDW/h1rw1fRHjt9QdPKjMse9ER6k0HxLbLbagdSiIvppVl+1D2rJR1Is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PiG/vdbvIrm9uT5sss4273eStO68/wC1H9x9u+y/8fFrXOXQn17VJ777D/oP+rjllj2J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8P8Awsg/sqy1WfVf9bbxXF7L5i+TBLu/d/f/ANj5Xq5LlVyUrGJZfDa38XeE4tY8Pafd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0uGm8v8Aef8ALT5K674UfDXxxocsdze6ZMNHvnEVusjkSTzR/wDPNeK7DwNqtjeXxswl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sEj/ALP6/u/LjT/2avcPFXiQ+CfCN1qMyoJtN08xQyuiBx533v8Axxf/AB+vmcRiOap7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Ofn78Z7ux0n4t+KPPg87y1MUf/TOXYnmfzeuEzBdWvn/APfuqPjDXLjXtY1PUrlzJP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/IGvRfhHHYJoOqz6napLGIlWHcM4J719VD9xQTl0OSpfmbMr4g+C7HwZqmn2kdz51zP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A7oTs/Hj864fw/pn2bVCZ/8Aars/FPhO5S7MtmPNiuj+6tE4cVy+qXn2m7HP7/y08z/f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U7Hw3cR3Fjewp/yxk/8AHawPEttPZTsrIDFMu9X74pnhXVm0m9uQ8bzLPA67UXd83GOP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iP7JBfa5pWoeRL+8t4pbdtmx/wCL/crHm9nLmMYqzMb4WeFLfW7+S5vAfIiwsYx95/S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4d124166ksra3VLe28oK77t3/POs3wj4is9IP2STZaTZ2YdcfLWR8VtStx4XuE8xXluJ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a8ipUqVq6djpjY81vdV8+WeFriW8aCDasrnPyfwrt/grf8RfEO8+JV5p9v4ggjhuNPsE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oLfvP7+6vP7DiS+PnC3hcRxGWT59lStC+j3E8yTx3NvF+7jnVMeZ/wB919EqZpYt+Iys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BWTZ6p7ECti58jVNAhg8+X+1fM8zyvL2Qon/AF0rOj8MqgP+l/pVOOhz1NDodJH2TU4L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Guz1W2/su28nqbmTy68+XU4MmGbk+1bsd6dcsbn5iQq7K4akOxgWbjS1u5jDEMnAEe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B6L4ftI7jV7eTVNWWYNJFFJsSBQf/H3rgbfUZIIkWUebIFClumais9b1d7xrayvbm2gY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icJvTmL2NjxRcxS+Ljd6jM6W7yBpA/zvvFd/ovinR9QgUxSu6Y4LJivKPF3gyW6ndtJv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j2PVfS/hh44tvAJ8VWMUtjon2hLfzftSo7v/ALK/ereWEp1qKhKYj1rxTeWt/o91Hdzm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mx/92OvAtO1aW1vpI42HlA8Op5PuarW+pXl3Gz3008snmbSZpCx/Wuu8L6UkUD3ZUxNL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wyoK0thp9CBfEN9Hdw2UsAaN5Mcr8/50a80saoF+VGfDA1c8V6DdG5lkmuM3EJ80TeZ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+y7i6tczT5PyuIv7laKzehFizYalHqWppb3AQlU+XKd63dG1BtLlUzwJPtfKqE7VyCWs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nPDg10lxq6aS0cVyjhcZEuetZ4ml7VciKPRfFHiBNc1i/g8z7NPrQSVgB8kiPj5f/Ha8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rRawnTAO/wApJN6RtW34h8QHUpLWZbUxfZocAn+NBmsqe0XVY1lRNpfrWWGoezVnqJSK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xeuyz3MY+TzPuPvr2nw98TvCKxpb6hCtgZuAsuTH/wB9YryiLT5YbbyJu23y/wAKy9b8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fLGkkX+7t310ulGcuZlGzpIsf7fvrH/lhd3Dx2/m/c2Vl2d19k1a4sYP9R5/lxy/3P3l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Jm7y1Y0mU2elXFnND52W3R/7+a25LI0T0Nu2t7iyuVFw/lwyOBmu/wDBvi46b4b1SDT7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j8q237Iv4m8yvOvsv/P9P580sf7v959yuq8PXU0EC29u2fJH/LVc/frkrx90y6m5f+Af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7S9avNT0O135iiuDGkD7v7u/+KuatNLsdAuvDmuarpVrrljdSeZJFdyNs+f5/upWxr+v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nUtVnijfy5f7R+x2yO/3f3eyuT0TxDd3WhQmJra4TS7xNsM1ysO9kX/lnRCEmikJ8c7d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YQado858yyt7UbBGn+6fnT/gVcNYXq2rMUymU2nFXvGXi+fxnfteTQw2xiG1LS0/1Maf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SflXq0afLDUs774SeKYfCXjO21Y3NsfssTeX/aEe+2eXb+73f+hV1g1Sy0u0g+w6ra6r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Wsmz5P7rfJs+/XkthtXJVmb/AHqs/wBpfZraIQfuf3u+SL+/WLp3bYHrHinxTpXjPSo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L/WXUtwrpPL/AHfuJsRqxb+a1jsrK7j0f+z55XAlhZ8wO6IV+WPPyferlbQ/a/8Alv5E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6rp1ja3MRvxbRoBLFH++jzj/AL76f+OVhKmKxa/sqfVdOSTSoP31vH/pMsX3IEos7vw5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avt0Vv5enfZP+ev/AE0/uJVix1afwXpd3pqjbNqq4P2hFD7K5HV4XgsG3QLOc/60Ab/0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XVlJMi6rLJboH2s8I3Haan0i7vLyX7BpEoa2+0Ni7nHlrJ/d8yuTyfet8eRa2l99hn8+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/wAiV1ON0JaHrPgfwxrGp69baHrTiJoVlnuIozkJEib5Ntat1qv/AAi11PPofhXi7ka3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Ev8Ay1h2/cR1rmvhn8VPFHhdnsdKutObV5Yh5mqzx+dcp/22eu90DxVP8I7Q6VBrmi+I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+oR/aUgl/vRtv3768WrScJvQiSPNfiTf6hrsjaq1jNDplgPKjyoCTv/AMtG8upvhDqD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xpjGMhcVvXWlQarqkPn/AL+xl3yXnlRs/wA3/s//AAKtMaeNBjlS70620hby3SSO6u7c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VPuVlWqXpeysSlYh1Lw2vjHRYGnvYYj9p2RxH78/30/+IrwXVNLvtL1XyJ4JYTF/z1j2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rr91rl9pX7/7LH5kcsX3P+2f+3Xn/jW6guntYIZ/P8qP95L/ALVaYKVvcKi7nOi6gFr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D3fP/wCOVnata/Zsgn9/5mPNi+5In96orXVPst0f+eJj8v8A26sWh+1C488+f92voIx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FiymfOh3VduLIypBPcSSywy9pZN+yobbwv4h1pgulaVdXfldCI3wi/Wu18P/AAw8QeI0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/wBBG5VF/Ks5U1e6M2jy64tJrLUBbNGDGilI3/vR/wB6rmma5d6G+M+dbn+E19AeIP2Y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QXVdFe2iluLvS7XzkgH93c/3HrrvhF8Ffhd4puv7KuPDGu6pN5fmf2hLraRuU/6ZqiJv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R13XYNRltyYPIAXAotfJIPaE/vI4h87vX6Q6T+x/8OpSk+l6LYWMC/6y1u7SS5uX/wC/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VLC/8Rao3g24l0q+sUiWKLUGD+f8v7xvMephJLc2jSbPz3bwRqV7bGewjnlz2jtWrpdE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ZrtrfSIGkAMmpM8HnqP+efyV9x6F+zxqOqNcnxXYy6LqAPlGbTdPhkhnT+9x/H/tLXW6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xJbz6vYSdIZru4hT/tpDVSmh8jPz58M+ENT0G+vBNLE9gXx8j7v6V1HhXTJfC2pajcaT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ayGD5P3L/eWvtnx78I31/wCw/wBh6XovhaeKNo5JYlkSaRP+AfJXOQfs5eHNHa3v9b1u8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9G/3fkrm9oriVJs87/Zz/ZT8FX1heeJPEen6lbRTp5djKwlTb/ecvs2mrHxo+CXg3Q9W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qU1wfMnjeVZJkb+9uxXsfhXxp9m8Z32h+HPCtrYz2sf7uW11G4s4ZNn+z8yV2F94Fm8U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S+uJocW8UUUL+Q397d9+nz2N+XQ+c/h/+z1r3ie1897zT7GDzPL8q8DTP/5CSu5uv2Yr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zSLQqnlRmx8uMO3+35zLXPan8JPFGlH9/o0mP+WcoiHz1v2nwG8beJ9Kt5xZ5hi/1fny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7+/MLkucRffBWLQ9dvNMtvE+jSzW58zNxKYn3f7Ozen/AI9Vjwr8FdR8Zj9zNYn/AKay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QfB7wn4s0axls/EkFkEj/1coKGb/wAcr0i3sktf9Sqw/wDXOLb/ACpc5qqZ81eG/wBk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JPLUYJgsLZo5M/7719B+GPh3p2gabbWGnwpBbQR+XGMVshXY/NI5qZJ5IlwrYrGbcjVQ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TqErNNZJFL3nthhzTLPwW1tG8D6hNd2Tfet7m2hcH6nZXXtdzHPz/pVfyWznNYu5VkcD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O0/9nNbTH+O3ldD/ADp+g/B/QfDql9OF1a3btukuFuG3Ofeu820AYqdQshi23GeDWTH4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2Sef/rdsQG/61urwDTc9a1TFY57Svh1oGh6k2o6fYG0vG6tHKQh/4DW39jHoP1qxTsVq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wAB9KA/PJqdoc5qEwE5phsO+zJKODVNrbyjirKW8kZzk4qdYd3WoLKSRcVIExVowhabt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NO8gEcVJgHIoVCp61diyII6dM1Ilxt61KHB4NJ9lEnfFFgHRyhxmtQf2U1r/AMfksU3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yzj0pWVSDnmpsAiyhjU6IDVNU2mp0kIGKQFgouOlRFPSgZOeaQNipAeiE1MIxioBLinC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FR4p5Y0ygBNtG0UtFAC7VppUUEGmGgBSoFGBTcmkINABgUYFR4NGD/k0ASYFHFR4P+TR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Zg0oGKKAANxRyaKKAFzil3U2igB26jdTaKAHh8dqUSe1MoxQA/zaXeTUVG7FAEm40cmo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g0m00gnA604Tg0ARFDSBKm60mz3qAIwtKE96d5fvQYzQAmAKM0eW1JsNAATxSb6Q9DSA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m0UAOz703J9aKKAA8ioyppwPJpeKAIGTrUeyrRAxTCuKAIQKNtS4oBAoAiCU4Lin7hTS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RlqaDmgCbzMUnm1HSgUAKWphPFOxSEVBAylAzS7aAMUAOC8U0jrS03NACEdabQc80zm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K/EfNjBPYapfSx+ZHFFG0Nzs/vV578Lf2fJtV8VS2umalFc6VAs1zJdE/wCr2H7v+/W1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h8/SrrSp5bd9PktZdyTIm7/bp/w3vb34Z69c+HLBy8GryPJaSyfO6O0fNfIU6/JeBxo9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8PaXc6fazWmmQWi/aSf9dJKfndq2tU8Z/wDCRXlr4I06ZrXUb2LddKp3fYLdVzsb/aau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jSoPNvp7XZJcXUv8b/3Y/wDP8FeIeNPH2q6B8YvFmq+Fp/38qwWcksX3PuIkn/j8dKhU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r/in4pwfCO61yx0Pw7/bd9YbPs/m/wDPL/lp5leLn41/DfX7+SXUtGvPDt05yTaSLcw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tO8bSTXuoapp+q6j4g1aGSKCb7O2yTzv4v7v3Kybn9i/xno+lXut6qsUsEcfmSWtpPum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9S9KK+I5eWzNo3Pg/Urc3dh4utfPm5DX1o8XH0rnLaIxrfW8WqWd6If9I3287MD+de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wl8PNFWbRNNn1RraKR7q6G99z/d+/wD7FJ/YHhweKL6xn0qKCxv40jjuvL2bP9qOvGcq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4z8fX2gWv/COwQReRdW6SXksv8bv8/7v/dqfwp8TfEo8IppMysbF2wksR2Psxj/viul+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P2sN9F4f/tLw4ro8U1tH/Bjf+8j+/XHW/gw+FDHqF1FJfbT5Ml9LG62z/wDXPNd8o0IU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/wDYHhzXvhx4dng8r+1YvNkvIv40/wCedel+GND8L+FPhrbXd9cTafp9yGnQSf8AHzO/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+00u2udLjitZcJ5lq0juj/8ATSPNc34lubyWWQyT+euP3Q5/cV4MMSnPkbuU/dVztfi6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j7yIp/KvXs7O1uvn3xeXJ80n/A468r+Cnx4uvhz4kA1GWW88PTyB5onP7wE/3ax/GOra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u1u49Hto1W2EUbbHdD+8b/b61xNroVmloMSTgCNJJNx2/PXuxpwa94alfY+mfilpX/C0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1WCKTzLeKKTfDs/u+Wldf4s8V+BPBVtYS6t4I02HXNUAjhXVRvRCkf3vLf8Agr5e8J+L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6NqbaR5QwJQaXxPYXfxxi0A6Fpl5d+LIhc3HiDUtWvVh8/c+Io4Y3f7ip/6Mpwo9maI+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6XBBpUFrBBF/pEksUe/fL9+Ro/8AYqS60PS7q6P/ABOIfP8A+eV+PJdP+udeBaV8Lvih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e1/dx/ZdVjd3/wCmfl1cuvil4j/tT+ytVnuoL7zP3cV/HvR3/wCB15GIwVSU+ZTuEKnK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v+eX/XXzFrqdC8C+KdWtF1VNPuJIcf66Rgv/AKHXzz4j8XSNY/bvJaC4ik/1VvCI0fZ/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j8SXX+v8R6pN7i4krtw+XVKkb3LnUuj7E8Z/FP4meAtKnn0q+/49Y/3kV1b73gX+9HXk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q1/r8vii81zw7ZRokF5eLshMzbPlVf7/AO8rxofEDxt9kN9Br+p/Yv8AV+bLJJs/3Xr6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ab4wh0zRpLq10jUrdby5i1O0RBBqa/6yOP8Ah2Mgr0VhpYaHvamF7nMfCf8AZV+KbavJ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MmTLcSM0c6f3kSvqXwr8FbLwkkc8ms6hdXS8usT+UhP+73rzDxP+3zpHg/xHqVjeaHca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Q+S//bTfXQfCr9sfwf8AFieTTjpaaPrK7pI7O7/eQ7U/2/8AcrxcVRrzXMoHTFJHJftD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x0rRJfIupH8yXzGSzg3yfvGkjR6j0rSr618Gf8f2lX3lR+ZJa2Ea7J/+mMklVvib4y1G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iH7NMh+z+XH+4kiz+7rV8BaBBa+E3g/1EEUbfvf7leHVx1TD0eVwIqO5DpkMniexvdQl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TZ28oiSBE/6Z/wAdchqnjOfwFqh1SfwxD9uik8y3lurJZk2f89K1xqv2q1vp7GD/AIlen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7CLv2/8AAq+W/Ff7T3irxbbyWuqS27W7p5UnlwLD5Y/6Z7K+hympXxq54/Ztc5ZK6Oz8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zVdb1u7m03SLgvawEfu7d3fdHtWvJ9Q16XX9c1G4knnu7q8lkJaYbnrqvAHhXxv8UbXV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+0RW8l1LcKkKO/8Aq/M/jqn4C+D2raqdcvVu7RV06V49wVyJ3T/XeTH/AB7a+xj7sXJk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iex4wfPjz+BxX0V4A8FQ69498R+eP3Fp5UdeUWngVf7Usb2DUZp73zE/0X7P/wDZ19Ef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RfTwf8fV8kkflSb/AJdtfJ5vikqMnBnRCLkdzql9Bpfhm6azg+VRgf8AfyvANX0vwJ4/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OS38V6ZsaO7tZPknf5E8uT/df5a9J8ZtNYWz2ljI8ulTS/bY5WH/AKM/3fnryfx9pU/g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Wl5/q9nyffr5jI1KPOnO8pbG7Wlj2LxhY+Gj8LJdLs/EX27xLDdw6dJp8X3N3/7Brh7f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vXdbsoL1kn+z6daSj5JwHx5kn+x/DXK6VaaV9k8H32lQeRqvltqOo3cu7/S33f6v/0Z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wf8AFLS4Z77xhdTzy/vI7W1uFhdH/wCuf33r69QWGSTkJTjD4jwLQtGvfEXxIu9aTRXs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WGLyUtETzEjWSP8Av76t+KPhfaeIS09ndixLqWuYsfJsrDurXxh8LvGcM+qz+RpcsiW8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E0/2/46721u/wDSq6cROpTcZU/mcvNcy9F0HRpNMihn02CfZdWziXyl/dp/d/77rsfi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+1XSp7WD7fbxf2ja2sezekS7N0f/AACOP/viuE06/WSSa2QItvNH8khb+NJE/wDsq9a8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9a/bvMSPyopN6eUnz7o68irjq9CXtUy0rnzh4k+GsmteG9PvtNjs4YmhYyRxvvfzT/yz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XeN7UXxRdNsfM+zxy3GA7/7kdfY+vnQ9V/tWx/su10T7LZxf6r/lu37z5q8oHjSbQdA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y4/+uW1/Mr0YZ9Uf8NfeYONjz8fDHw3oMa2Usb6rNDybq4OUc/8AXOtrRPBJ8QeJtE0f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6RbgQR7AYk+ft9Ky47iS8vokJ5OyOut+FGv/APF+fDtiZ/8AVRS28csX3N+DW/1jGNTn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d9d8JaaLBHt7UQeQ7xxZHzwDP/oFea+M/t3hfOlX1jdWM/8Ax+W8sv39j/5+9XqOo6/9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YRBZJJZfv+bn/wCIrwb9oz43WHxF8ZaXY6HE7Q2CvCL5TvMr7v7/AGX0FeLl0K86rSeh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7q/j/TfFkGm+cv2PU44tskYP/Hwf749q0NF1C8sJ457eR4XjHyODyOa8Lurqf7UTP/rq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ILyBr21yAxU/Mnv719DUwkpLQ8qNRLc9+u9cvNZjP2u5lupD/HK2TXhV38PbDSfina+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58q7fZCif8tPMk/uV2Xh34raDq1ysFrqCwyn/lleR+Uf++j8lVfiPH/ZfjDRr++H7h4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p1KM7PS5vzKSPcvGeqar/Zdx4xsdV0XQ9L0/93JqEUe/z0/ux7/v/wCr+Svmqx/ab8ba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oNQ8wgCLUUjmSNf/AGSuG8b+P/EfxG1F9OvNQMOiR3Sm3s5ZWRExn/V/nVCPSLC1tjBb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PyWPmf8A7Ne1QwnJLmnqK2hs6h4ptfFOtapOzRT393MJWMXyIf8AcptpdT/ZYIDxNayf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LuTPAYpvKk/eR/3GrR07xUqXMN0V80k5wK7ZUuqOVo0yD5jDjOakubae7H7j/XeYkdXt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Sv8AUXUfmeVL99Jf+WlXdG8JatrFqtxDYy+RgeXLLJs3/wDff365pS5TNIq2nin/AIQz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W+nlj+x/arqRnSB3/wBZNH/fen+GdYlt4tQsdMeAwXaIZIpFI3/9c6jv/h5qFqJoHeEe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qPw/4W/0qcefF58UfmSf7n92Ok5xmtC+Sx01p4bvrK0N7fWn2aD/AJZ+d/H/ALlNyOSK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QG/66yyM71fu9HWa1dIn4YYBrz+Zc1ibWPPNUl+33Xnt3OPwrH1O123MM0XA71tapam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9RxVZkDKo64r2KT93QhFVVza+b/t4qQxmS3ZR0NaUdhpjacpsLyV5Y/3V1HKuQr+tFta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M4+0Fgvn/bbe6E//ACz+yyfxVs2twLe2OeT5dV7i1UXlw2O+ahlOIG/3a6IJshjrrQZv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nl1e+H+l3s2qDTbeHzkuCROn+xTdF1m0vGv7WAnG1Gj83+N9v7z/AMfrR8J65FofiKzu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bO48mZP+2lVyWEj0L4qfDwD4iWug6HpUlrPd28QjtIfn2M8dY/iT4TX3hbV47K5livIp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qR5n8q2dE+InizWG166WQPeT7Yr3Vetytv8A6uOPefub6sWEs4SPUpNSkj1CzmWK2Lyb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rz60rM1UuU8/17VJ9UE/keVB5X+r8qPZ5af8865G01W++1eRP+//AHf+q/uNXeNajXfE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mcymrdh8Of8AhJtQksbCQQahHG0kZx/rNn/LOs41IxWprGVy54V0DXNV+xWNj4jurG+1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kHy/u/3lcdLpssE0kx1hReq2JoZB5uX/AN6vTP8AkA+fqs/7i+tY/M8r/nhLXCarqula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77/lpdRSb/Pf/lo1KnPnvZFS1R1/hX4WX2q/uNVvovsOnx/2rcSxfceKuTudUsbrVf7V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zi+5DAn/LP93WHLePe2xjSZ2ULtJPdP7tVq3imjlaZ7HoXinRfFnju+dNJtNMt9Qt/s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/vbf4N1b3jP4Nv4U+EEHjW5ukcavePDa2wHVMuufwK1474P1PRTqb2mp/wBoTQiMSRy6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TfXYfE3xvL4ng0LTdOXUrTQ9NtnW1hv7sz45JkaPCL61NgRy+maNp0dwbjU7WS8t/L/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rWdpbxRiK2MQPYtmsk+JJ7JSJP3sfr1/SorLWotVE808583NXCN2aFJdTu7QQ7byUQRS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e/5519IfDnxfZ6fqN/bX0X2nTryDIiPKIcfNHXzVfBZnYg596vWPie+sbL7LG6+WBgZH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1z2/4C/GTRvDPju80nWyU0O8uZESWT+Bf4a6T9pTx3cS6Onh+xu5b281M7AAfn8n+Gvl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1rXOv6s91a3H2+a4uLZQLa6i+/GlcMsui66qnpRxPJTcTD17Q77Tb9tNuozbXMMvlygf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PsxpCXBEjRiMge1campSWuofaGMgkD7mZ+prsraRvEstvHFZmGeP/lrHH8716Fe3I00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fW/Gev8A7iG68j/V/apY9iItUvjR8ObPwdfWtvpMYt7lYFeWMHe5/wBZXSeO/E/iHRP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0r7P5ceyRTPIn96vLH1S9vbjdcySTsduTMQSa82g6qfNdWN21ax0PwVP2TxPpt9fQfuI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vXZ5dev+Mdf8SeGLMaPpusXkGgPMJbW0i/1Mcn/TOvKbXyfshgn6/wDPWL7iVau/GtxZ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6sIyCDVO9SRyN2H3WqwapaX0+q+bffZY/wB55X353/5Z+Z/sVx13cPrPhyK8l/dypciM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u7WfVb7zfIupP9V/BP8AN/y0re8RWFg3gaGKOFI5YrzdGF/u1UJKnPlKjI8ahybPVOeA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of6Hd/6u2CGb/po71Z/4VnN9kuL6xvF1SCL95JF5bI6f9s6wPCuqf2Xr5n/5Y17DmpRT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HYrG1h8iwkgF0m3/WdkrNTwxerF9pWERBv9U78qa6vxB4mtPE1lBdJP++to2jk/391U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6ZpgH2a1tOrt99/qa8hV697NHK3c88vtEOhahD5ky3Hmx78gVq6XeXOkXrT2E/2fdHzi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xf4/1T+XHHj7lWfscH2DUJ7lcGGLfGP77V0KTktSos1gNKtfD/8AasE/+tvPs3lS/f8A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k17CYuPNkUVyKXIm5EWz2qa11eG1tPOt4PPvYpPMEok+RKn2dzSx7DHpgWYvjn6Vg/F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11BBF+7ktfmdP8Ae8uus0bUH1TTbHUbQ+VLIkbDH8DVQ+MXir7V4RvvPh8ie7mWLyoo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KU2sRFeY1G5862rceTn/AG69L8JsNR0zyAOVryjJz1welaWl63e2yNFFclQw2cV9JOm5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ejsD9mtMTHC7n+lQaHqQurwSKu8bQGQ1yNjB5s7q8haT3rU8OXv9lam/nDEdZxopImxu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Jgikjmtf3cgkH36wLzUjdNN5a4mEfyS+b/F/uV2mqaV/b9rixg+2zxfvI5bWPe+z/ppX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3Cba5/2Dg0JisbHh2OK+sQtx/rxEqVdv9NbRdEmn85N6dIe9YfhG+srXUJrERNB5oby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VxcB4L+5MPlJ5kfmthKSiRYhg8bTajpCWbW8c08MbSebLHvdF/8AiKytM1djPm4ndvn7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0f8AprWhbT/YtANuYIp57qTzPNj+/BW0adzSKua3jfAv7bPC+X5dY90SLTyYZ8EVY1hY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KnqapD/j1/1EUH/LPzfv+Z/8RVOJaRPNrEV7NEYYfI2Dc9d34J8TSaTqBuA5nM1s9vHm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OCO1urEQwklsR3QNWdJ1Wa1uzNMc1i6fMTYj1nRp5tHaf97/AKJevD5v8H96obTSzqlr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Rf33/wCWn+f9it+6uvtN1PNB/qLqNriP/eSue0nWbixvYr21+9ExPH+fet4xSCxJf+C7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KuWC84rPjsjYiOYA5ddwBreu/FupapMWa/8As8Mq7WR+c1RmPnW0qmbe6DarVuUVYZiF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Z8cg1BHFLEvzbpOP4Bmul8KRwWkZXVbeOYRRvJHERsff/wAs/MqNAMaDV45YPLEREv6V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aLcWcn2ae1nSTzf4N1P8IeFH8QX9zFbaJqWo52eX9jgZ3+98/wByvaNP+CfxZ8ZaALHS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hJJItRxbwyJt779n8fzVzzSsFjym8uLTxZ9p1LV9TktdRtx5UZkj3wzv/dkb+CsXSv8A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X/AKz/ANp19ID/AIJ+fE6+tLeAro2i56+fe7sf98o9d/pX/BOeeRftGteOLQXO1Gza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ZJItRufJmu/D+G31LSYbVBML638xvLG3b+dVNe0qC00CGeD9zPLJ5clp/wA9P+mlfoHa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h8jxbrH26KTzPNlSF/8Ax3Z9yro/Y08GXiQzX9zd3F6m+R5Ym2I7/wC7/BUKWpapn55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mWH7Kvmeb/zwVPn/AOAVow2V7qunW+qTQ3kplkaOScsx+Sv088NfAPwF4Y0KXT7LwbZm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k/66NWnp/wt8HWtrBZNoUa2UP7yKJy5hj/65x0pR59yeQ/MzwjoOtmScW0FxNe4Xy4m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pL4deHNd8N+Gr7xF4+tbPWLa8aDTLYXl4s37tt/ySf3PnKV9hXWh6NdZn/s2xn/g/w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79mrwBr2n3Ftd6XcyG6l8ySZbl0L/wDTMYrCWHjLcrkPInli+G7WPhG0jsfDdr4hs/tE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l2okkPyVzvgf9hnw1rEElxqvit9V3H93/ZUWxP8Ax+vojxf8C9L8QXGnrb6i1rLZmMQ3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76/x8fPVfwP8IvEnh03kN7rX9oQu++3uVj2TH/rpSpUlBuw+TscTpn7F3w08M6VLEPCM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41C5dUd/9pOlclJ+z5qOkRzI1vZyW8p8z7P4fsYUEf8A10kf+CvqzB0sETwSz5/4HT/s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+WvlsjpXYqlh8tj88/FNrfaBqh/cf2HPayeZHF/sf9c67r4baB4j1+1PiO+sdQ1WCL93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/wBdI6+rtd8F+H9f/f3+maXqc0f7uOW7KfJ+dT6XY29nELW1hit7Zf4Yvu/pWyd0S0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9h1Wx1/Sh5flyS39msyf7v3K6HTfhT4cGpRazp1nFFOh3CaEOn9K6i6ln5G2TyB/yy5f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sZv/ACJ/8XU83QqKsc5r/wBh8L5nnMv/AFzh3O9cpYfE7XNX1+zttL8L6m0Rk8uTU72P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v5tOS9gMMo3H/WCU/PspY/D8llMsqXUV+HTiLfsf/v3UWN0ebt8eb+TXjpT6JbWV95nl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8a9C8O63rtzJNHrHh6WweN/3bwSrKHpbvSbLVMzzwJPBF/yyliVHgq+PFM1oQfKmvsJm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/rpUtFbmi+nwTzbp43B9JgKnHhy0uB/qAPfFaWla9b6r/qf9d/zylj+dK0APT9K5+U1i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qB/zzi+Z6uWtlCB0OP8AWVqKRntUgjz25NKwmivbY/gYCr0cyrw43n2qBrZiCS2Kj2Tp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BWLwYEZHSlxVIbs98/wDjtW1MncisbGgeT70CEVIE9aNlMgZ5K0nkrT9vvRtoAh8kdqPJ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+VR5VT4pCKAK+3FSLgUFaTpWqZDRIMYpMCmbqbvp3FYnyCKaMLmmBuKM5rMYHpTcCn0m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9tG2kwGbRRin7aNtICEjrUZHvVgrUZXrQWR1IuBTCKTOKAJsZpO1MEnvRv7UAPVaeFxU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00AZoJpyigBNtKFxT1XrTitAEOKjZamIpu2gCEKTTvLNSAAUZFAEJT6U3aKlNR0AJge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KKKKACiilxQAoPFLmmUUAPzRmmUUAPyKTIpnNJzQBJgUbRUfNKM0AO2CmmOlANOCE0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pxGacsVAFcZWl3n3q15I9KYYKgCESUokH1p5gNN8nFAC+YDS7gaQR4pyqBQA3bSbfapg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ik21KcUw0AMxRTqMUARD60uB60uyjYaAEwPWkI4p2w0bDQBEQeajINWxHR5QoAokGkCm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AFUIacFqQqBSUAIFxRg0A4pQaADbRtp46UuKTAi20FfapcUhHFSBDim7alK0baCCHbRs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xz8U/iT4VutLutKvp7rxF4i+1L5mqxfJDa/89F3P9+ua0rVYLq18+CeKeeL/AFctWfFH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r3h9biyaZriaXS3+eQs3/LSr+maV4f0HwydR0vRpNLl+0eXJBcFn3/L9756+BrqnyWpv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KB4Y0O71SZjM07A+VDHvm2r/APr+5UWlf8K617z9cvvEcuq/2fH5cegeWtnM8rt/y0k/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P+C/DninwYZ/+Ewig8RxW8vmRfcSBXrwOf4d6tpmqSTS27NBEr/6RAm+EtmngqUaLc4/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3Qbrybu1ivba1VZIVtHeF40D4WH/AG67XVv2grT4g+F76y8LWd2fEOfstzBcQkvAjL/r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fCD7LpF34m167MNtHbNKiKu4n8Kl8K6X440HxobHSrH+yv7f0uLUP9L/ANj5N1dbpylsQ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8MdKGvfEGWKdwi/ZtMj2vMzp3RK4H46/HhfHuqQQWkVlZpBbJGJNOuvNPz/P9+uP+Onh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xHfWOqwzm3upzI1zbE/+yV5h4N0uxsVvpLnU57KYcR262xZLj/fz9yvToYODhdmM3Y9/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1lsFupZF2oPNaRi6cYrp7TVZ9UtDBPfXX+seOSX+OvLPCl1f3Hhswx6bZ2NiZxJceIL5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Yau6n4hifwbqU9hdRzefIR5sR+RDu+by/96vHx+EqTlFR6XKjJWO31TUdN0m8gWS6nngu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/pnXOeONSj063udkhcGTy8mvGGvZ5cgvK/8AvNXT6VdT6/dQT6rP9hsbXZ5l1L/sf88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pvmSM+a57v8AF34oLp3ws8KeF/C5l8uHRLcanfyboX85/vxRx/79eFeH/GeleFrq+g1X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Rx2sUmzY396Sul1Tx5ceNfE0E0NrPPp1pGsURu/3jyYDnd/4/VH4qeDbS0sWmtxsLwfa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XfGoo2pyKicmLn7XxNBD5Famk239l3UE8Blsv3n+ttZNj7P9isnwjcQ+J9MhnjACsMEe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JuK6K0XTlym6PcvDPxPsdE1e80zMnibS/J+1R3cq/Z7qD5d8kbf368t+J/xP0j4twafb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To0UrIrmP/Z+T5/mqlpOvW3h3UJLqSHzt1rNFH/vMm2szwHps97qdvImoxabDYXL3Ucl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3f7nyVWFjzS1Au2mlX2qf8f1j/qo3t7yKX76O/zxr/3xHWZ/wqfw9ddrqD/pl5mxK6T4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XdrqGrwahf6rG93K5XObhmP7tm/v7DXpdp4GbX7r/VzQeV/rJdv+rT+OStK1SphWzSKv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4W6poNlPfarrsGqS/vP3U0Nzbf8ATPzIUTf/AOPVw3j7wDfeDNe+w/uv9Fk+0Wcv/LGf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gS6+H2m2cU9y2sW0lslxE8d35Kwp/wBNI0rxX9o3xTfJ4Y0SysYIpr6S9aC3ji+f53U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6teVrkyjY+dPFa2PifxfqElpa/2Xc3DZubW4uPOT/pp+8rA1TQL7SrTyJ7GX/Sv9X5v3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J1fSbeVUmhtJLbP266upl3zyn+H+9srP8K/2VpWq2X/CVardQfvPM+1Wvzv87f8AxFfS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BfQ9auUi0jxbrrWGmeSJLOznjabUh/zz8mFNz7P/AByvQrS6vvss+iX32qxn8v8Adyyx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jeqOvfYdKtb6fQ/H1hY30saSSebGzzTxP/q/LkT+D/ZqW+tdcsfCukeJNQ1a3vIop/Mu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B5O1/nd6+ezHCwxCbigJfiP4ufwV8IpLUqtyuo+ZAtrAwj2JtxJNv/v18q2ngv7LawX3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LWKP54P+ukde++NPH3gDxnr8P8AwkcGq2MFrb/Z47qwj87zP+ucdczrPif4c6To8X/C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VjWO/gXdJDt2PGQn3K68ppfU6Ljbck4S01/+yrSeD/Ufatn+tj2fJUlkbz7Doltpupy3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QFt6buv/AH3XUeNLO01jTLmF5ftE9uoa2l/v10PwH0K0sPFaQTjzbmONbkeb998L/wDF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zlsJRPZfDXhXT/Bmkm41OQXuoLADd3ePvuKy7rxT/YF1ol9fTxWVjfyS+Z/0330vjnWT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TuGkI7LXi/xw8IeNfH0sXiy00S6bwNZH+y7XVSfkm2ff8v8A4HXxeX4KWazk5uy6HVy8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VpXime+vv9O0rT4/tElp/Hs/vSR/7703xn4p0r9oS1gn1yD/AIR3w7pUbfYru1jVLm6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en/Af468P8KiDVdfgn8VWMv+i2f2yO61WTZbPEkf/PP+N69T8U6/Bq1pZfYbHyPssbeX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YCGA5XT3He6KPw28N+HjJNZ+K9Tv444oNumeRaxymCTJ8vzMY39UrnfHvjTXLrSv7Kvv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Pzf9TAn/AEzj/gqe08+6u7KGHifNbV3rEWn+OPNvBLZFLgyGWX+BP+mlU8RKfxHLKNzx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odV8j7D5X7uS1tZPkd/73z/crYtNVvtK8LfvvKnvrW3/AHcsX/LdP+WcldF8QdB0T7WN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MxNxZR9C/wD0zrjLG01i/v30i0sJo76a4S3BcZhEbfx7v4T9a9WnLnV2ZWsc3a+I7zT7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qeaJbWTf85bP+srvf9O8U6DPqs8/n6pa3Hmf6tfuba73wv8AsqaZalf7Z8Stc3nX7JYx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F8OfCf4f+H7i9zYX0lvcf8fFw9429/xP3fwrKvisNb3C4xseL+ENa1fUvEFrrF3f2s9n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RQ/lc/wDLP+OvPPG2rHUtfu38/wAmwB2j/c710vxA0PR4viJNa+HLq4k0Asqjz490yN/H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m4u7dbiOKCPfPHuXHmbP/Z668Lhqcql7GUm2Ubzx/cWGyTSXP2hWB86WPf0/6ZvTPh/4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es3EjXk8Fz9omYHYcn/WVxYr6z/4J7fCrw74z+Jdx4h8WNENO0uM/Z1uELJLKccfyr6W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Qk0ee+JPiZqviKS7knE8Gj3E0ksxiTY927tjb5lcBc+f9qg+w/8AH75fmfuvuI3/AEzr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Rbx5rtlPBaX2iX48y3+75Miv/6Btr5I0rwtBpelmD91PNLcPH/t/J/7JXk0K9FSlFxt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oYL94xZ3CeVdxfvJY3kXP/XOrl3pE93a+XgKeMiuh1TxV/whdrrlj9h+3T61ZxW8c3/P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YNhqMrR/MecV13UtUcNjI0nRL3SvPm85f9Kj+zyRRRr+/Tdv2/P9z/V11WlePtV1TQYf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b7P5sjP5Cf8APOq63znuce1a/h2PRdP17S77V9KtdcsrWTzJbS6l2een93zEqpO6NIaH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W0yyHn3DyeTF/t16VrPwcvfDNlDPLcxTTsTmJW/d/wDfVdv41vfAet/E6LWPAHhv/hFN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QtHHK7fe5/75pPFM3h+6tD9u8Vzar5X+r0/SrR3f/v49efWrVU0qZunofLviHTmGry2h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pLSy+zIq7sgd69M1PwhLeySpFpwOrtH5khL73gi/6af7dcdc+H722LDYJcf3a9VVUzmq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zWrTTp1822i/fPH/AHlWvo/VLqe6tPIg/wCefl+V5jJsT/0DZXgvwRnn0bxsqyxNGLuy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/ste86p4p0PwtoE/26+tft0sn7yaWTf8v/POOvm8yVSc17MuMdLs4fXrX+wfC2q33/Lf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HXz5Y61JbXIlt5zAW5JFdj8Qfi9Z+I7yKwt2nOkId8rBMPK/qa8+F1b291ccCceW8Sf+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hT9/cts9I0f4h6PqabdQnW0ul/JvpWuvjrw7Gu0aisj9FWM7if1FeK2dnEZAzckUupCF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VLAUnLmM2d34l8RW+r33msiQIPuZOP8AvtulU45EePcjRsCP+Wb7h+dcnZ/6SMV7V8I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gHWlt4bHznkN/cx/8e2/+NH7GiUVRjeKM7HE6baz3RPkRZqHV9L1eytDfS3UbRdMIK9S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LhLnxHb6b4atJFjkuJDvu5E3f8s4/wCN68z8Z+JYtVtjp+nHyrX0NKjNzlYTRzr38KIq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wPzqNpswO4GQBWdLakN8zZIqaOWWNdithG4YetejaxDRmWul6reRSXlta3MkKuVadRlV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SE6jbzZ83/lmPkq5pWrXGmQXUCnFtOmzFTW8gYdavmujOx0dnqk9trxg8/yIJZPLj8qR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mlxzQQD/AEqTgsOkY/xrk7e3kvp4reFC80jbVUdSa6W50DSjoF9/auqy2Oq/NHHF/H/2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3ga6+13+oze6x16H4fuTpWvQXHnYz+7/ANYyf+gVxXgbwxpfh+0llfW/tMwCfJFHsSuj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zmvMxDi3yxNIkvx91qaW6sL6IxN9vTyz83mfc/1fzGvHLnUrmHnyE3d43xsr0j4x/wDI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WT/vtXrzrSbX7XbedN/qvSu/AJexbZqWbPU1ngd40HyDLhOgqrqGpyXUJt0UQBv44/vV0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SrDSooJvm33cX35//wBmsBNHunvJIwGeVTghuua7U0Q0W/B+kxRhYPN+dmRCT2Wu41UX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boNL/wBGt4ovubP3j1yvg4WlvrJTVZpba3I5aBdzZ/Ou61/VdKtfAMNlY/6+7uGkuJZ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o9TOx414kvUYokPysFycVj3ObTT0IO5pBk10up+FWZIr20lNwsx2DNQSeFryKOIXcexS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hkOjTmSywx5xUsRUlgaz7uCTSJ/LzxUkOoRxklqel9AHTyKxIAyfWgXz2aqwO/C9BTVm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PAkVuNy/PJjoaCzSs82iwapPDz5n7vzY63dJ1afTLuOWJiCvTFctDCbxjuQL7CuihA4J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CLmk+RqmqeTfar9h/wCmtGsW8dnqMawXH25YT+7vYvk8xP8AnnXGm1muLq4m88fuqvaB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D+TOpyD/AAOa5XQcVoM9M0rwl/a+q6fZLcIr3DKA+OBn1rn9U0C+u/H1l4cg/wBTLG8k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O06msvFJ0i8tXRiHiYEEGrA8VQa9d/YZ/8AiV31/G1nb6r/AM8N7b//AB77tZUoOE+Z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lsNFSwmlVbZZWkjA/jdzXnmseJTcQzLPxLnZ+6+dKoat4U8SeGL6+ilt5XZTiQRSb81h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DXTSw9NO6KPRvD3i/TpNMgmlaOw1WzbypZZRhJ0ri9F0p/E/iOW10/8AcQxyNKZz/DD6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/wDPUeXzXo/wrsrez8I6vfoNs1zcC1BPoq8/+h1vKCpRbiNDdUP/AAri10TVbGD7dYy/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LJ/frodf0DStf8AI8R6VZRT2Oqx+ZHF/cf/AJaR1ifEW+t5vh7pOkyDdcreO4B7KOtc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0BtdOczWZdZTBL/A/wDerOFN1o8y3IsdVarb6D59l53/AC0SSM/31eqGoaudQkMEBxbp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4sbV5VvpYYYbna8flj7nH3av+DH063N9c6hMoMQX90v33pqk0TCOpE0Cr2I+tQ6pi2tS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1Stfx6pqtxziDy/9H5rXtPOtNLu77S2jmuoYSjI8ecbvlqlGxslYz/AfxGuPDjLBKPO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kf4Vt/FnxVb65baVNAG+zeUzYb7+4tzXlgtJx9aBFInB5NVHB0/ae1S1Li7FO5+a4dlB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aXHP59lFcTHb5c0kmzyagktJV5ZNo9TUaqc4Aya9TQo1lu4buYvGI0m9nzT0h85z57g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+GGySpraJ4WBlckk1JmegeB/F194NM99pd0V3xfY7m1EvyTwv/0zrVufIF1cT319NPB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E/u15/ZdJ/pTLW0n1QHzv9T5nl1zyheXMBFr+tWN1cpLZWs9lMC5kKn5HT/lnVa0tZ2t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PZV+9h+wObdRFMMAVe0rwTda1pryafb3Us5fmNosRfnW0YomxR0DxDqvg26+3wHyP8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O+6rXWoG/uJrp5GaaZi7k45J69K7zS/hlq9/Hbw3FtBp0ALZklf5K0B8DpTdf8AIRtf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rFLQ87lhjm0uPf/AM9BTNPt7aee5tZpv4PNjl/9p17rpPwI8OXV4LWfXnmt9oMcssXk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fw1tPAUM8GiWk/iO0k8uTzbptk/+1t/jpWKPjWbTSMiOEyIpy20ZwK27X4ceJLy6nn0v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7vyrNn+X86+9PhX8R9E8GCCyvvD+gWVj5bfvdP01Xm3fw+Zvr2jQP2iE1S68jStO1KeD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KUrAfm/4G+DHjP8AtWw87wxe29hPIkjnUf8ARY/k/wCebNXTeJv2R/FMOvWqQyWNposq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JGv96Tbv2V99az8SfE7ZWx8EX2pA/wDLW6hEcafkapeFL34hatdf6bpWnaRpR+/E8YVx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yXp//BOu81Cwjmg+IWk3EzcmNLaTaPo2AD+Vd34S/YC8O6Lsl8Q6hdeI5xgmKzu/sEef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+F9Jhuhe2ujQWdx/z2iwgf8A74FaojU/w0va2NlTufMGg/B74WeEbqbSovhhHd6pJu/d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+Rv++a9c8MaX4MtLUeT4L8M6B5n34Y7S2Zx/20/jrrdU0fT7ryPOtvP/AHnmRy/3P+B1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CLiD/prHvrPnbB07F3TtXht7RIbBFhjAAVrddqD61aBxzP8A9tJYvv1iLoqxgf2PBZWi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22MMJSpz1Kile44xSLpvTICbeFhnjl6qypMMrKZlz/cfNSraxT/L5wJH9wVYi0ot8ys5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LQsDiYkf9Nadia2z/wAsq0IdDuXgkRZTBu5D7aota3qOUuoo7yEf8t8bP++6zKRXM07P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itE2W1+wqz5W1B0qy7GKlhJjbF8tPGkNH80x3fStsWjSjcPkpy2zt8py31oCxlwtHbLh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VBHl5H+yasT2Sgnci1Cun25PKN/wGgLFYas+7MLNnuY/m2VALXKmb7DHN8/+t8vZWi1tH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qK7E2P8AR5/9+H+/SsBmXVrcNnExMP8Azxk+5T9MWK3JGBMD/eTbUpurjr9lHHyPGX+a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xVolovyRqxyECD0FUHhtbzz8iGD93+8il/8AjlSfZZ7i5IziD61PbWv2Td/y2/8AH6p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cQSzjzPM/df3f+mdbOm6LdSRNCsmYl+YJL1FOtLzcPv7fbbirubgk+TKc/SmUtAn0S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2OzmUDO+ubn8IxWE0pWaWHeu/iNfnroW+0YxKxNSJf28MflyIGf1oKOLsbxYpXt5PNmi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yVr2viCS1ufInv47j/pjLt83/v5WjP4XsdSBnG+2b+Aj+9VIeCJIrvfcGMxSJ/rk++9Q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XfELHzvv+XLHtq0PN7j8qxbnQZ7T/UTmf/ppLH9yoo/EF/YXPkvcwsg/5YSN/Q1nYamd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kTH5TtNVoNXtLkYcbD6ipDFEwLRsGHtWVh3LG5CMFjim5jB+/VF5TyOagw5Oc0hmwsqj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SrP61KjN61AGlv8Aejd71SUt61MgOKALGTRk01TwaUc0FhRS4NAFADdh9KaY/epsUuz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EZq35dJs96LiK6px0pdtWNoppXrQSQ4pKeRimnANADqKbvFAYE4pMB1FFNJpAJmgim5p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tqdhio+9ADBHRs71IPypDQAInepNnFNU4FODZoAaRinLxTTSjIoAkVutO3VDz6UuTQA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08AUAQNkVHk1ZKim+XQBCFzRt+tThABSeX70AQ7frRt+tS7DRtoAhKUm32qUp1pvSgBF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KspOFGKazK+eKAIVbcOlGKkwKUDNAEYWl21JtpQmaAIwopQg9KlCCjaKgCPZ9KXYKWjO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o30m+gBc0qtUe6gPQBZVqMioBLQZOKAJdwpMg1EGzRnPSgB5xTabg0hBoAU0lNwaOaAF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AUUUUAJk+lGT6U7P0o3fSgBuT6UqnrS7vpRuHtQA4dKQnFRl+tNL0APLU0tTN9JvoAdi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QAbKTaacGzTqAIskUZNTBM0eXSYEOTSgmpfLpCowakBlFIRikzQQOopuaM0AeWap8IoL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P+78zzZbzYjp/wA9K8P/AGjfiR4bg0i28PaDJ58kF1EJGWTeZNn/ADzNSfG79trSvHui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6VPLGsmoXV1Ivz/89P8A0OvlDXNX/wCEmu4rqNpjdW5IB9zXy0cs5HzTZEqiPqL4T6Bq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tOsSPLkupYv30/8Az0VK6L4rRaR8LPD62Ok6gNNWImS3u1bebr/Zkj/j/wBhq+S/D/iv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4l1Gy83/AJZRS7KzNS1K7vb3zbm9mmuzyXnlZia0jh+xwzq62PoDQPj/AKtoGl/2VPPZ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Om/7afw13Ok/GzQ9V1zw3qXxCW41aO1S8tLsojnyIZURopl2/NvV02/8Dr5a8DXOPFMH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D3NdHry3jardafNnzoT+7i/v/wCzRyuAKVzsPHEfh9p9V1vT9Y1HXrHWpVFlLfud6RJ8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Ob/rp5dd/wCFdK/4Sn+y9K+3fYYIo5ZJJf8Angu77tdXJ4e+H+i2z2sGgT+I7/PN/d3T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U66jozNq55BdaVPr1zBbzzy+RDJ/x6y/OiL/ANM69U0/UtPuvhzqvhnSJrSa5leObbdR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nJXM+M7T+yrqf8A1VjBLGn72KRn+/8A9NKsfBvwjH461ebSUmjP/LSNpt8af72z79by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+y2WD1yP3cnlf36prcIsENmu43kOY5IjJv316B8RfB3h/wCH2oJbReIk1nVXOLw2gHk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ngDTNL8e2Wnv4gtvEljqFo0tvq1hJs8/5fk8yP8AgdXV6pPQ15CDQtav9N8MadZPPFb2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/vo2R9v7ySs7x748bUbS8DS+YApAO7NaHxG01/Dng/TorYeYBcuMrH5ZTeP/ALH/AMfr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Vhm1WyGqWX/LS1lkZEf/AL4qYUFVdxWKPg7XJ/C2oST2bmRZDmSGT7legjxRBrNv5jKq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dK/4T21uLGx0OwH2WN7i41S7kZPIVP4vM3/+y1zi6fMwIXpHJ5T/AO9XpVqcaju0Wmdh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rT8M+Adc8dXUVloVst3d3NwlskayLv3MrvkLnJ4javMhdXGmXhgm84Q/+O16N8G/jFcf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yzsL27Fk1orX67lh3/xr/tcVNOjyO6JTPLNU0DVdBu76Cf8A19rcNHJL/wA83Rv/AByv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i8MR2Wma8RrOkpiJXkTZNGn+/wDxCvHH15bzVp5bxi1m8gYeWi7zJnJasm9aKRhsLkD+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ck0L2vLsfclp8bfC11df25pWnatYz/8ALPyrlLmGT/vv+D/ZrjvGniy7+KkTjTdJnguI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SeW/O9l2/c614/4K8J29p4Yur6bxFLP5rp9n0+0k2J/vSf8AxNd7P8XfGk+hf2KfFGtx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3s8Ue30wuK8H6tChVfKjZTclc5nX7S++G9pPP/yMd9LH5cmq3UbeTA3/AEzjf5t/+01c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rRILHSv8AhI9c/wCPeO0ljbZPv/i+T+7UFtoOp+HdcGo6FNPLubMvUOi/xfNXqWla/rn2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z/8APXSpPJ8vZ/D5vy7/APdrqcuWDkUj3LwZ4F8S+HbddOtdAtWuniHmLp2mxwpGn92P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pa/4W1TwDpUOq65Y2uPM+zx2moR+ckEr/fmjj+5v/wB6ubtP2jPH/wBl8i+1e48j/lp9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J9+sXxt4n8XfEDWNEvdQF/J4Vtd4t/PlQne8f0r5yM67quT2Gclqt1Ba2tx+4ivv3nmf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6JXD2mlQeM9UMHhzRNan1v8A1n7qP7T/AOgfwV6z4x8MaZ4Q+GGh3dxeQzzandK2oyxR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ueovCvxo0PwZdQz+HJ5dKgupPsd7oFrbrsu0T/VtL/8AFff+evYoT5o3YHGXXws1zQdL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qf8A59Jbz5//ABxNv/j1UtO8V2mj+MNBum1iOVVKfbDaFn2Q78vWncW998RfEj6tr1vc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060kRPI3/wCr+VKXwb8ArP4g/ECTwroeowaZebZG+33G7ZGETdtb/b/hrolGnUi4T6i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t9qF1aBoWvV3WxKbNlv/BXA3XizWZvC2k6RLq17c6LbTPJbadEW8uN3OWavVvAOgaVr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n+wXj2Ud1LH8kmz/ANk+eq/xY+E1j8NLDT7m2v4ktr5HDwxLhk/vqN/365cJVw+Hm6EN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4BtIPFOqQ/8ACRz6r/ZUv7uPypPn8pP+ef8A3xXr3hTWku9F1a18LXMt/Hps7xCK8TfP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rsfhv8IvhXpfgG2g8Q+Ibi08XSxfaIjpmobZrWJ/ur5Oxk+5/FXi/jvTvD/grxbaf8K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rFvPJ/75RK668YYiPKhK6O68MeKYLTXLLzv+ecsnm/3GStPxfrx1jRmvbJbV9Vub2C3t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P8vmP/uV5B401W++1WPiL/hHJYIPM8u4mi+55r/5+7UvirQNV8Z3WiaHYwS/YZf3kksv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ArzIYBKonIXMFppXirVdU1zSvP8+fSo2kktYpPvsjfOseyu5+EXjSx8A6/PBqt9L5F/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ckEv30Vo/wCOvObS0uPC1rcWNjPNAJf3ckXmf6/Z/wA9K6SfwPDffCmbxHp7pLq1reeX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v2W0DLm1Pvvw7qPw4+KWiLqjXelLeGISSPFerbTI27Z0/wC+6mT4V+G/EFwbDwz4s0jV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lV32J/t/cr8ydJuhd2/nQfuZ/arz6xqD5E15cy+xlavPeX02VzHtXiKLR/Dfjeb/AEiO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2STtG/8As/PsrzDx5pekPYFm1T7Rf4kHlGP+91/3H/8Ai64vXtTbw4gv4Xni/wCmcYQJ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HtxdaG+nP5M0F5L50fmRjej8f8tPwr1aGG9m7wJsmc4mlWlkxAVv+BHNfWX7FXxll8KP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3l59qt7qT+9xvjr590nw/Y3Vr5088s/mx+ZHLFJs2U3U/DLaba/2laSyywQ8yYOGFdWI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+lXj20XxJptvGNitIPOtzJHv8j+5v/3q+J4fh/qs3j/XraeD9/ZSyTSRS/cfL/8A2dVvh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LW5065ki1yzgjQRm7b97j2atXTvipeXvxI1HWrhGsV1Bo3doj88Ozn/AFn4V868NVjN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ttbG0ubMaV5v+qEklpL8/kPv+7XBWl39qujB5F0Z/L8vyovkevQvGGvweLfEWqXtt5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05zurh/tf8ApR/pXvUYuNP3jOxt6XafZtKP2j6SZ/g/2f8AfqoT9mz5B8+Gm/6Rq0ct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P/Z6j/4QTxH/AK6CGTP/ADylOxHp/ENaHW6HY6+ml6hINJmvLDVLbyz5Un910b/gH3Kn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Cx/0qxg8tpJP+m7ov+fvVU8P6r4h0jw5qXhq9jMD3QT7OEnU+X8372uU1+1vvBmvf9N4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iPovwRZaX4W+DOv+IrufF7qdwtrb5j5eNfnf5q8H0PUU1a7uYISfPjk8yP8A3Ky/E3xX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hgtbIBRaQnh3IxSDQNU0C68+eDyJ5NsccvmL95/4a2hh5JasUlc7vS7rqDVD4n/AA1g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/tFjKuZITJveB6p+H/FNlqdoZp/3E9W9e8eaXqnhq70G61A3EbJmMRx7wlcUaVaFbQFs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KSWTy4UOW4zmnztDJNK8HEJY7R6Cn6VafZdUgmn/AH9j5n7z/brtfiBZ2F9HFcaNY5tc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D96vo5VOWXKZnJya/wD2nHBZGC1g+yReXHLDHsd/+ujfx1UuZZpkEcszSKv3VJ+79Kqy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hcdK7uy8Fwi50uaf9/jmTn+KlKSSuSkYPhzw1qN/B5sMNvFCf9W12N4er+g6rfW32iDy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xqn3K7a6usXJhrjfDnhnVtQ1a9iWCPyVSe637+1ckJuo7JDMa4aafVzE6Kp9ARUw0xvt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u/ZftFoYO+/8Ady/3GrHurqe2uiITmb/V1qrGcjLureSGUh+Dnmut+Hv9iDXoP7Vsft3z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/wCmlc7q1g2nRJJcTbpZBuKdxWPp2qyWl6JlJDeZvzWji5LQhI7/AMe3kXiDxe1tBaxQ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I9lQ2+jxWen/AGpw7L0HBrFsPHKLPdy3DE3Fw5cy+X6/JtrU+1wkHnmsJJx0GaGlTpca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asRd/N/crJ1WSea4leW4+0MWyWyefesvWtdms/KXThtmP3Ju5/3K3HgLWkPnn9/5a+ZL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lR4rI+XyTn/rp8tb/hn4mNFMbXVVRIf+WcijgD3rn59Cj+2MABitbSvC9p/y3UTe0o+S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tTa+J2tC8020WymhuLcIw8xB9feub0m5CabH5jbEPVu3SuwsrHS5Wht3s7aBOnCptH61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vEtrerGhzwv3P0rnpzhTj7Is3tIudOmtrdh8lkR+8MX365/WpSj3l7YmOYsfL8v/ANmr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wtb6d1sZHTzDDHvdE/6Z1S8V3djc+Jrg2MIt7eHbHHbR/cjXb92pg22M5nRIpXvftF1K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D+qSwXUpSw/tMOu3yvLzXGRaYFDhXKgjGK19CbUvDFxC76gbCGUvH50MjI/z/wC0laSj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1cm9g/1Esn+qi+/8n/PSNKra1HpM/kfYpMTA/3SP50o1+DQNenn8j/QfLWPzYv73/PS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unkNpBL+8EZpRiwsYU9gL1b+R/mIGxM9jVPTvCX2vR2ikmkt7iQ71Lr2rQuJ3itXe0/e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vStf8/8AtXVfsI8vzJJrqRvnb+7XXT03CxyfkFLubTrYIoXrJG241orbrCoHcdTXtHwh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HiPxF4j8STWItLjy4rq1kX9//dh2vXhfiBjd6ncfZ8wwCT93+8/hrVVY1JOMegWL+jXw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0QRP96tcRPbTMZSRGvzCuRtbC4sp4J3uMNn/AFfmfOla99rbT5inRiIx1Q/fqXG4WJRN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JKu7j0rC0u4tpLu5lmt/Piff5UXmbNlXvME0yvvQRYA+b5ylXLO6g0tTP/r/AN42Ysf6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Sh9qtIJj+tZfin/Srn/rlH5dTad4za1tJDLBFNKJGkj8z+Csea6urxHlVdxfk1nyBY99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sddhINykcdtdAdpE6nHv1/GuK1zTI7qxkmKA/J6VyPg3xbeeE5JHh/eW83y3Nq5+WQf4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S/065kS9VZWRj5Eh+euX2VSMvIRw2mXDxReUTuVZN6e3r/St4+Mruw0wQLBGqmR5vMz6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nysl03NJdj/SbgHzf4fL/uba7+W61GixeXct3m6e4U3B5y9V72OyLZsZ7ufdCjyyy/wN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rqfD9rreYLGx+1TzyyeXHa2v35H/AOmeytItRVkUczwLWeCH/Uff/e/fqvZ2sPYZNbni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rHV7F7G/jbEsVxHiRT6NVjwz4Q1nVrS4vbLSru9srcbpbiGMFUqWhWsU1xc4gEOZu3vX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oaT7NOH71L4c+F3ibxrd+Ro+kXF7Mf7ygV7JZ/DTTvDV5e6R411WQvaYzJosSXKb9vzK2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eRWPhuW+l1CwubkXMMsn+ttfn8h/wC9/sVG/wAEvE1vbfaP7NXyNn7ybf8A+PeXXu2k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Bg/5Z+V8ibP+mlO8RfE3wv4XgkjtJF1G8CAFNPHQ/wC05cVjCrO4HzX/AGZDqVoTNP55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+Q6uwfCHxXf2U+paV4e1jUtOgXdNNDYMEA9mr2Lwr4/n8L6pDrnhuC6/tyX/j4l1uOG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+5XoHiHxp8TfjDZbdTn1HV7fPENlD5cKt6bI+K74TbNEfLukfCXxXr6NJYaROyL95vLa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rr/D37P11qmqJp934l0XT5S4QtJJvh3em/8Agr165/tzX7k2M8+oD7LH5f2WW8ZEj2f9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vdI/tK7sNS8P/aEhXP8AaFtDM7v/ANMVdGrdO4WPGb74NWfhjU3sri7i1HBwWs7jdCf+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Cs7TyToVlf8A/TWaaRnT86938C/ADxP438Tpca9ayaXpspzJdPAqv/wBa9/j/Zz8F2Wg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do/3d1K3+k7v+ulS5WCx8bQ+G73XmktfC+gGKCLDi00603bP9r5K7/4b+ANW1uX+zL6S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k6vpTqf95nP8FexeD/2c9e8ItHeWHiZNOviu2SKOHz02f3W3/fr2fw/oWq28S/2reW17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fP8AwEPilz2KUbny7q3wP1C3jjuJfBl5dzqT5ktjdQywP/2x2VZm8AePPEOiFNEa2ksb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cj/AGfmH/oLV9ZlSAR1xVZ15PWp9qUoXPjqy+Avii3tb2+1iwj02ytf9bLc3AT5f9im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+3WN9pU9j5nlx+Ve/wDszivr2+0i11Kymtr23+0Wky7WU07w7o9j4Q00WOk2aQWavv2o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9qLlPnrw9+zdpbWIbVvEaXF3J/yz0uVJFi/H+KvWPBvgK48LrCttqULiEYy1qgk/7+V2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zNothJOP+Wps0R/0rRS3jRGEAEI96zcwUSvbK14hE1wG/wCBVE+j7XPlJv8Ao1SsoRTu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xKySfgKgqwLpU205RR9WqjbWcFqSDyM4/1n3K0LnSBdnmeVB/HFMcIavWuh25V+PPy+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1swyu+L3XrUR0iaHiNEmHr/HXSp+6YgROD6l/lqVbcTjJkRPdX4oKuccLWC0byZ/3E/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FGUISyAqPvH0rZ9R1P8A00i/9nrNu7XAM0BPnf8APOHdTQiG3sobtyLdWVhzu21MjS2M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5JOxqPfeD/UXc8H/AF0tv/Q6gFr9pu/3M4P7v95F/cosB0AtoTnn9/8A9M/46qC0+1Z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WP8Aar4Wv7mDMH8eZFR0q1aMLkf6qQCT95UWAlfQkhzscAejNjZTW3W6M/mxRogyXkGR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Mnz/AMKVKOvb8aLFkIur4A+d/pAk+ePyo9myoftN2ORazH/gVaMvC5P/AI49Vhwc+e2P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Svw8aqf4wx+5UnkcZhbI+taaXUGMbfzSqN1b/KbiE/vd/8Aq9nyUWASCL7XC6E85qIa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y1jkqqbwi4aDyIof+mkXyVXS9QylUhM4/j/efdosBaubSAA+dyf+mlY11pUqsTazj7nE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+pNrt/6bfwU+NV83MhLP0Mtu/wAlNaAYlpJcRRAODK38e1WASte0sre4XK7PM/j8uRq2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v/bX79JJb+euQecdFGBTWgDEgtgMbefWmXUdqAfs8oEv3H+f5qiGN3HmZj+//DT45I5F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qgK1rdzwsVlYXKf3u9Pie1urgiJSz9wwNW7OwjEPm2zNJ7bxTzHOql/JCH1Dis2A3zZ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sqe5vBc/68y5/g8qoxbnqZ8exTdSC1+y3Bm8nPmDmSOmho0bTUz+6Ew/cj/lpJH89ZHi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cfu+JYo1+RquW4x/qv8Av2XqXnnI/CmYt3OQOjapd6af+JK33P3hik/8eqLTWvdMi2Kk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/gLV3MRwBz+PzfLVv7ZMnCr55/57F6hocWcTYeLNOvLjyWkjtp/+eU7Z3/7la3kQXAJR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a8jLLFBKh++Hfyxn/crkxa6ppWYbGe1nH/PrdP8Ac/4HUWNkzbNsF46037NzmuetvGkR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9PKm+X/vitganngVHKyy15RdqsGTy1xUMEnyk1JDH55OaVgJUUHnNSrtAPNV2iYd6iYO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eYnrVAhvWhQRms2BfDD1o84CqSuRT1kqNQLJnz2pnmHNQmSozK1IC2JKQyiqYkcnqakX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x5qu0xyasiLIo+yg0wKySE0pZh0pzx7DxTkOQc1YCJIx60/J5pBwafjigCFpGGcCmrdy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A9KAIhM8nUVItGQB0pMg0gHUVHzRk1mWSjHegEAdaiyaOaAJPOAoEwqDBpVFAFgSD0pf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ADxOD0o88A1GuG6UM6gYxzQBJ549alRg4rOJIOe1TRTcHigC5Shh3NVkug3GRUqbXHWl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eaXyRj71M8vHQ0coCkk0nl5oAYUZPrTAYYxTMVNketNOKAGil6U0tSbjQBKDShgKr7j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bqhDGkLGlYCYmm5qHzDSeZSsBNSHoai8yjzOKLAPPWkpnmdaQv1osApY0m403ePWlDe9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Gm8etJj3osBIJsUvnGoce9AFFgJfNo3Zpg4pT0osA7dSZqItjNJvNFgJs0mai3mjdRY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uaLAPzQDTMmjJosA/INIRUfPrRz60WAXyQ3egWoPegbj3p3I70WAT7KPWhYQuad81Ic0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phBpAKAJlkpQ5pqkYpTiggXfTSaMUhBoAacU2l2mkERoAKKcsNO8k+tAH4tL4x1DR7k3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ARjOVbAP8q6T4Z6TPeWk10w/cE7kj/vtXnV2sjBv3Eq89WWvoT4dib/hFLKC+g8i+iB8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d1liPdps86TLtjpa+IZfJeHbPFbt5csX39iLvrU8C/B9/Fg1ySGSzsjp9m1xHNdfPvf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D1TTNFPi1VjtoYrn7LHEVw8+9HDeX/sLW58O7iGDw3rrvNEhLBOPvfdr5WtWnRXNFXCK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4j0q5/sofZRP5i+XLaR/O/8A20r1zSPBOrxeDo9W1zVhP4giZJEiUZO3+6zf365HV0g0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7jTmQ+XL8jzp/d/366S88bt4tt1/saEWlhO+yQO2bmdP+Wn+4lezJ+2oqUEPlNHw3Gl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zmUx/fZqr3a393b/AGj/AJ5b5K1bTX4LTyZr79x9l/d+VL8lWvCvxdg8LXR1XyLWexlk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8j/9M68SNKc6qsaO1j51v9e87VHN35s8MZ/dxf3K9z8D+ArrTVPiyynsvE/h6KNGuIrC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OuB+LeheEr7xjNeeF7qRdJuEWWS0aD7N5b/8tPLXe3yVzt5rcOkw+VDFJGuPvRD5TX1c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/wAWLOx1NV1LT/C2s6Ldxld9xcWwETp/wD5K8ktbr+wNVstU0qCX+1LWTzLiKX7kmz/0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t123Oixa1exaeQgkhMrbErQmtJI5pi8xkLZBOfWuJ07Oxqmeo/E34keHfHPw3lutPnjt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+YFetfM9pdnVLk8/9NJKXVbX7LdTwT1peH9AS6j/AHt3p+nAf8/O5f8A2SvTw9GNKFkS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s5ls5Gi85NjIp+Vh6EVo2dr/AKND5PTy/M/4FXK6ZGdR1SODqrHn/drvcrYRKoAwq4qZ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yZdNPmDvXIHjcPXFdJrsc+o2zQQnvVjS/Dln9khgw/7qTzKcZJLUxdznrTS57n7iH6kV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9zi+kJHl7sJxWtBJFBwo496hW0vrq6ggsesu6T97JsT5P+mj1zzry2iMdbeHrLQL5v7P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/Ifw71V/tK7HevR7S6+GfhbS9K1y+1W68R6r5nl3miy2+zYu1/m/77/2q4zxjqN18Q/E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hvQLuT7PbLFJ9/yl+fud7/7VYpSlqzSJu+BvHEmkTRgnz4JgfN/d/c/650mseJ0k0ey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jFsMPvLb6zNQuf7J0m5ht/3B8plX60tp5Frawf8AXNKxaaTR0I9s8FfGmy8SeBLHRLQW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VbJfOg2L+8/39z/xVe0r/hHNU0AwX2qxT63axtHHay/J9z/a/uVxPg3x3a6JoHiDRFgi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RqnkN/8AZbK4x7+y1Dxqsd7fXVjps6BYzFGrvA23n77/AHK43ByZodhr/irStf8A+Ed0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Gkk/s+Ndk7Iv8UlYs2geDLXVzKviO4jsMKwlt7TL9v3dcnLqFtobz6TBJcarbyH91MkP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tvSuw0j4S+Nr7SvtF1pNvosd3J5ca6hcKrQp/edPvpVwhygUZvi34U0EXGn+EvDsN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+8nkPqh+4lZvwg+NVz4Cm162sBb239qOFN5JBvk6c+X/AHKz/GnwI8VaLbyTyyWNwpb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R/1xPz15rq3kaCLD/lv8/mV6EKUZLQw1R6v4Se90jU9a0zTdNu9atmRL5IrTc7oP4v5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D+w/Dn26KxnivGjkurr5PLT/4uuL+HXx+1T4ceKYtW8P2VtIVRv3V+m9HDrs+bZVb4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Os3FwbZ8yTZHyJ5h+euaeAiqvtbalo+2LvwVpnw4tpNV8R6vZzyLGu+aULc3M4XpXzv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xmn1TStK+w28t4lnb2tp9+dn/hk/74dq4TwRq8jaHey3lyZZrqfyo45Wy8n+zHXtPgDQ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fP8jVZY2jtovL85IN+xHbzP+e2yvI5IYKc/aS96RtFXPQPjv+zdoXh3T9T8O/2rI9jC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5h91dqffr5eHhXVrW6Oqa5Pn7LItvHp/8ECP/FWj8XPE3iXWJrO91e+vXuZDvM05bfkf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+0YbM3EsrTd5M5r2qMZVKacSXGx1mgeCtb8U3fk2Nv558zy81698YvCumeEPC2neFdC8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tJ/yxkX76V5l4b8bf8I35C6HdG21aGRhe4l3pOf+Wf7v+Cl8QeNdV8Tavd6nrE4ub+5b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URptS1OU8q/49LkzmfyfrUtn4kN5k7N3vWF4h8P32o6tJcWQP2K6ufLt5Sfv/wDXOuhi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QYRj1616nKrGTuGsWk2r+Hbkpypk8vmvP/sk4xngV6npNtkeR5Es/m/6uKJN7u3+5Xn1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oMiaW48tI5fk+bdXVR900ibXhvxqnhBJI7+y/tSykTakPm7Hj/3K3vBev6r4+1+HRPC2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47QyffrznWLC7XUYrOW0ZHBwgZs766/4U67qPwd+KOm6qTHEWheFWt/nIVvkpVKVJRc1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+0vStV8RaVPFPfaXu/t3QDHsmtIk/ij/AL6Vg+LdXhsfD8t1b/vll+Va9l8U2ljdfDi/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W6jeOTUJZPJSdX/h8v77/J/drxIeH7HQfC3+o+3QXUayebL/AMtP9qvNpSVRKTAzfhj4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2UZXzn/ey/chgX+8zfwVNaeFxpWrapbw38WqwWsnlx3UR+R6bD438T6Z4en0JPEDWulF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5if7Tfx07wi7x6aqqFYMzE5Neg3dNgbVmt9BFJLDKEI6gVT1P4i6taWn7h/xrW0pyZmU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puDOP3NcC1loBy3gnxAth4ktb6Zjv8AMH77/e317pqGj6B440GSNoUh1Ej93eRfeyf0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qZhgg/1snmeVFXovww8ZWujqtrfSMk+Oh+ff/wDZ101KTsmhoyLTX5/AVprnhyf7L/pe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fZ/CrfwVX17x1c+N4dGsp4IYLHSLY21tFbnPT+Jv9uuZ8VazHda9f3TEtGZi4+ppmhTT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SX5QBXRGDS1FJ2Nq1tReTm2G797H5ce7+9WVqulT4hvf+WPmeX/rPn31p/ZJxam+8j/V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PPOq8Ot3uoX0y3SWshuR5Pmyp8kfzfeq0jFMl0mcLFtOfMBzya1ba74PlfjXPX1pJpd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20yIcq1b/grxynhm+muHs47mHHlyxzRq/wD3xWUotu5CJbHTobsedJH9okT/AFS+9bd0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fJ82NpBmuM1Txcl3qk1zaZtBKc7Yl8ur1zaH7If9b5/+s/eyb0espJlj7jWjEbmKM+Zc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rdnB/f4P+r8r+/Vy60W3u7Zbuy/cXDR+YYvM/wBZXOXIn0u6/wBRLBB8nl+bJvrekkkM6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/wD002VjC5gOqYgnlM/mN5n7v7laev3f9g6mbGD/AJa7JJP7if7VZGgWkBuzN9o8+b/p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VF2nkxxmPyuMkVlxABC3eu61aw0xYHM0YhZur15/cyfZxgc81100Kw0nk5rufD2larqu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jEE8uWWT53/4D/HWZqnw41zQdYl0zVbU2V1GqM6PzgOoZf0YV6v4i8K6Zo2habNpVxdG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8j/9c65a1SMNwsedQ6JHE3mXD+bJ15rutQ8M3emx2lleWkkF28CzQK6D99Bj5AP9qtT4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2u2+rssWkWmjXNxc3E/WHZt2N/vb9lc/B8TH1fVdJ0zWZEuLS0tQkF2T87jt+8rBqVRe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10ueA/6jzPM8ox/PT9GvFvLbK9DyKv8AxFuPLsXLxRedNtjiliG37n8UlcBa38ukX0qS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+t403YlnosMJYg4+Ud6oanrVpYkDeSw7A1mwaojWxWG9dsjvXLanA3nl/NL5PeojR5p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ub2N4VmIibqFGM0+z1TGGHH7v54/9qqNpaiQZrQs9Emu5dsKFgPvEdq6nTjFDuaFp4nW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/tRYef7z1RtPCMNyP38kn/bL5KzLTX4LW0uIf+W8UnlxxS/xrXKopt2GaGsz20Fq6ziL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DUzd3lt9qY5Eh3fJV4wHWbdrhv3RlkzWpZW6jSHi4IQMHxW1NWGUfD7B7NSx+UVU8SRt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moLKZtOkO85iAqXUL0amke3/AFYPSuhRAtTeILy58O2+lZItFYXBX+B5v71Z2O5pg+Xp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ojECpf3J80kVLYyAxSZbeWAx/s1XI39ec1saL4d1LU4J57SxluIYsbpEXKj8a6EkgK9n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rAANtNmup034T6/qUP2ltJuY1/vgYWtO2+G0qFkurmJYe4jG56WgHmslvE4/dsXPfIqx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j3r3/wCH/wCy7e/EG5u10jzZrKD/AFksxWIr/wB8Zr0TSf2N9auh/wAe+nwT+Z5Xlahe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5/8AgNRYD46+y5ujCP3x/wCeUXz76n0/wjqF3dfudPmXPTeAtfoTF+xzB8PtITXtc1uG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iSIR+yM/3/w21HfnQvDWjL4w8LWbaxZQn9+mp3MTqWf+GaH5Go57DsfMlp+yL8ULq0+3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5kcs0i/vP9mPZXQaL+x1qWuWoY65BJKY0jP2ePJjb+JZN5/hr6E0P9o/U9LtI7vS/BjW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sh/u787P++qqeIfj9qetapfz6foljpMGoR/6RDKol3v/AHqybL5DN8F/sG+BdLtYTq2s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1tWW2T/AOKr0cfs/wDww+H8lrrrJb+FJtOf7Stnb3jS3U3+zu/+JrzjwTrureJPHdsb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y2tD5PkJ/eX+5tr00ap4H8Z3eq2M88v/ABL5E8vzY1mmn/2v9v8A3alDSPnfxnd6V4qu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BdXH2jyjHvdP+Bfx1a8IeJbHRrZ9Pm0Gy1mMDy4w5aIIn0SvZfEfiPwf4SJsZvAljfXk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G/8AwJK8w8f+NPDHiXR2XTfDy2usTS5ee3XyoI0/uqiP/wChVoDRs/D/AOI2rf2mug6F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onaR0/76X560PFOra5pGvX1jZeDtAvvNj/e3VppTP5m+vIND0Ge71TyY7iWafzPLjhi+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bfwHePa6tr2px+LBD5kdnayLc286/7FZyVxWPnrVdLgubo/aPDsPH+ttYY22P8A9dI6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P3Ovwz32iQ6VpY/1n9n2jb3/AO+69n1X40T8zz+FYp77/n6ik+zbP/Zq7Xwrquq/HDwD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px/q4opN8yMn3GkpqKCx4taQaQ3iNtP8LaCNbtLpv3VpfQgOjV7F4V1fxZpscnh+PwDL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axbHlf8ATSq3wt8NSeJNTn07xP4Qjdbct5mo28TWzo/912T79duP2ffDd1qnn7ruAf8A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4xueHax+zV4sh8QXAs9ur2jkyefcfKTn/wBnqDwX4K8WeD/E7EQjTryI4KX1t5sTL7Gv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Lj+yx/aNoP7vzpzJv/77ro/Kt7QHyYFz9BV3sVynkmiaJ46urNhP4m0/S4pB/wAuFn5j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9kIZ7htQnEew3DDa5962JpPt0EU+zaR8mBhFoTSp1Mxg6iPzP9YtYcwrFO2UwPtfzQOh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STmm+SZF2mZHOO2KntrPyCd67/pUGiIIrWT+ACT8KJLWT+ODb+FaUKNz5amP3pJEb+O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jZxSG2PZMGtHYg/ipRGvuaAMZrO45wcVA1lc8/N+dbzNGvXNQM8fOOtAGLLokt1HiRz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djLYR7YnI/66HfVrMhlwxyPaOp4iwchenvxQBWFuzcyTZq5bv5CkRzAUxLUSk7Bk0PYB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VpHaMqJAX70xQ6Idzh070wRIFIDfU0LGkYPlMXHfNAEcVy0hKcmUv/rDVgxXbZ3Txk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wAOfwp8knnL0oAT7T9myPIlmPrH92qstqBLI9uxQsP9YY6vRf6sKOtL5EpB5GPrVAUp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MirsdsGzmkktwoPT8ayAhs5Zrg8Q4HrJWi0EGCDbKD3kElVrYcH/AFY945P/AGSmIck+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0NA8EYzg1WeLByPzqZLeTJyc+9TxxbetUUZ/JyKsA/6N5X61O8IUmWIdP+Wm/bUP2qJR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xeuU9utMttBa0jkxICT7Vct9R2nkZ8z/AJ5/w1aB9Dk0AZzWkM4cE+V6x1YsrOK2gKxK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RiUfTio/XFADfJfnKqP92gKVzliKPn7BvwoXzf7wx/tUACmLnEO7/rp3qO62gGXyfby4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+zwlTzzVCKdnPG6E7Hi9mpZncZIOQPWpJIMo0Yz83emRx4Xyecfc/eD79JoZHa6gckTR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Fu/KmSWW0cx4pYHaHgYH1pCHi0YoDuCnrSsjIwwwakWdJXYStjHpQqKUYxEn60EWEUSA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uMx/N7VEkTjIJOaswSJb8uSfQ0DJvsVxecyOmD6SbtlZ+raSsto8TXwY5+SKQda0P7T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8VENTXPHI9aVrjR5x4k+HkV3CJVtHJUfdVeP+A1k6Np+t6Vu8rzY7QH/VXS5P/Aa9ingW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0MbVRfT4fKJknlmPbyjmtElYLnOWOvWzTCC5zYz/APTVfkf/AIHW8nHT9Kpm1s7vMH2H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RP8Avulk8Mra2eNFulspR/y6TvuR/wD4isnEtM0d2VpCBg1jNrH9nzQ2+qK2nStxufmA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xKc7Ffy6QpirWyk2fSsrDWpRbjNRktzxV9lUZqFnRc0DKgZ+4p6NUnmIc0mVoAcCMUe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CanLITVdTUqEGlYCQKGHNIdqilHTrTSATyaoBm8CniQYNO2Jt601UA70AJ5gBo80HtT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VSrUGMDpUTKVJxTQW9aQEvAoyKi/Gj8ayLJcijIqLPvSE5oAl3rQGU96rY96Bkd6ALQ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Yil8w4oAcxJztpvmEZBHNQ+exPy9KUvge9AD9xXkjikMwIIXiqjSy556UnzMp20AWlRf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wxyqeSavRSbeta2AmDkZ5p6yDuaaJY2BppVW6UWAm83PegJuzg1X2MOhpQZB0NZAWAmK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OU7qADdQADT1iBp4hoAjCjFKEBp/l0oXFAEfk00w1YHFIcGgCqYqYYqtHHNNIBoAq+Wa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AIBFR5NWKFxQBUMHtQISKvAjFIcUAUxHTtlWCBScUAQ+XR5dTrince1AFby6bs9qt8Um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eXVvbSbaAKvlj0o8selWtvvTdtAEGzHajZ7VNj3pKAItlKEFPOKFxQA3yx6UCMelS/jS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CPjpSeYBSiagA8s00pTvOFJ5lAEZSk2VITmm0rAIIx60oUCmlqaGzUkE3yijK1XLUm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ouaQA0AS+bR5pqMCjFAH41QTNAxKnBPevRPgh4mm8K/Ejw4mh6b9u1a8mkFxa3//AB7T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vqKdBf3en6jZX9pM0N1bPujkU4K/SoqR5lY8lH2p4p8Y3/xF0/R7RdNWCWOaW3lsLP8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PXnnju30bwzp9/aRXt1Frkkn+jyNH8s8W77yVxV18b7201W4vtDh8j7fHFJexXWX3yp9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V8Y6w2q6tePeXZjWMFUxHGn92P8A2K8OOFqTuzVTsbvxP1nTtV8OabKLcWcGovG0ks0n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Vx+l3UF0D5Fx5H/XL5KztXtv+Egt7Rj+5VCYx/ttmuetdUntLkwGyIHrXpQouEEmQ6vQ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aAzvLPEVkzO+Xrpfh/ol34gutKjjOR9thgjh8v5EcN8/mVx32a4uRmEdK1NBtPFctrer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POlaB8CEt8u6suS2xKmfZnj74FeAfsk99qtu2lT+Z5n/ABJY9ju/93/bSvkvXvC0GlXd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/lnF/fX/AJZ11Wo/F5Xj03SEuo21ARJHHLJN5io9eYa94tljvJBdLI18hCMCfu7elOmq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FnZWLP8AZIRHnAwK3tO8L3Ws2wuUKRwtP9nLuejVzPgU/wBraW02czeZXc+Hxi11WDzv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dKUpODKjoeWeJrX7LrNlP/y2iSr2qa9pZuv3H/PNPMi8v5EqHxVc/wBq+Ib+aH/UxU/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ng87zOZB/frtp1LoiUrmRptvHZXt5LHj943GBimavrF2oIidIh/tirmuxQWs7XGnGWOD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w/8AEa+HPGVl4gl0qx1eS1OVtb+LfEfwrb4ibEelaXcXlpPP5Ev+i/8AHxiNv3H+/Uto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4u69qniDxrqNhNFo9v4o2yalptmcQPsrzj7NP9l87Pk/vPMHlfPWNRDNbeRk+lYHjbxI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GetX+0TcWucHMMnlyf7dcBqBkvL6Sa7fzearD04uV5ASf2/bD7qMw9hXTeH7S+8U2n7i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Vr8jvXPazdQ3WmQ7hiaKT/xyus8Ea34fi0maLVZbq2cbdrRdK7qvIl7qKiQ3PkWv+o83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ddYv9q2mPt2lS1if2XBquqefZT3X2L/AJd/7710euTal9g81L28vbKGNJPtV1JvKf8A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paRpzWKOp6rD9k84+b5//LO1/jSsG8stbhmsb68sZ7ezk2yLD5WwSgHrvr0IeH9V0oWW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rbrcW8v338r+7/v/APxdT+H/AIkz2trqsHkefBdW628cV/8AvnSJP9Yv+xUwSRqpXLHg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WGmaNo89qrPbSmBpLyZn3/xf3P8A7Gue1r4neP8AxH9vsbrxBe3MB/55lYv/AEH+CsfV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ex/cebI3l+V99FqTR/FbQ2OqWl7cG2uY4mjkjEavJ5W756rkT6GlzEs9dl0u68j+1bie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P9lKrapa/wBq2nk9vM8zzf8Ann/fkq5aa/fWuqwTwX2lz+V/q7W6t1Ten/TT+/WxdeRd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feW/mWsXyIlbQjyswa1POfD/AJx+3zQH/Qou/wDsV2ugeIJxpRsoZ8Qf8tBH/HVLwXpU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vMkhWdAJFf8Ai/8A26qWZsbW6vsXHkQf63/7XXY3zIaPc/2U/h//AMJF4t1LxFLF51vY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v99v8/369B+LXiJ9T1ebSIWSSEN5VxKsCwO7/wB35PkfbWF8AvEdr4P+DV5JbSNLrWr3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wn9K4nxB8TtE8IXTtdTxX91HJ532WKTe7k/89K+GxOFqYvHSktkdkbRidJ8f7y+tND8P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21LyR3f8Az0i2V836/d32gXM/+q8iWPy/NrT8T/GbUfiH4lv9Y11i1xcErFDF9yNMfdjr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b5l3BKbHzf3kp+5vT/2evr8PSlh4csjlnU10M3wLJFqcN0xu3j0u1CeZHBH5L3Uv91m+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15Pnf9dJIovkTZWjdarBpebieDjPEUUf32qwP7V8U3Xn6p5UHlR/u4v4IE/+LqrXnz9D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byJ/Iuv3UifuvL+4iV3OsafsuSwbfG33WxjNUvFOq2Ol2tlP/qPKj8v/AK6f9NK5/wAO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O9lNmIpDJbzS/wDoL0+Vz+BAWPEV/PYadlHId3wDXBAf6XCe/mda1dd8Rf2td3HkgyW8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qzNLuf8ATCD/AHK9GnC0EmJHb2viODXLi0S/h8hlk8z7V9/DJ/8AFV3lp/ouZ/8Alv8A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qMvMDDDXrFxpEOn2tlcLeiVGh86bPaT+7XmYmejgjQxPidDpujtptpa3KahqVuguLyVv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9qVxdp4rFw9/CNkEH+sjii+UJv8A4YxTdcklvL27urgiCA/6uOX+PjH7uqPh+0ivtUUB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pQpqEPeQF60sJdWjmlnysOcgHq1a/gry7mC7RBiVZOMR/wANWLk/6SeeDXG6Vrk2heJJ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u9/ybqtPni4oD1O1s1hk3DrXm2s6nPr2qXWP9QD+7rb8T+Kj9q1vS4GjngiuGijuoj/r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I7j7T5MEkcf/AEzMn3Kzo4eUJXYjb8MyXGnSSL/y8SDy45v+eCVS1eATXzTE8IgFTYvr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PLSUfx1zd/eXZu2hmn/AHcXyYruXvEKQO0ju/2aR0JPOxites6zqukaP4W8NJrviVvF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bY5hgtfv7ftKJ8n/AI/XjUcqYfMm30qoZpmfAbIbg/liulQuVe5v6n4hhvdWuJLS0NtE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5f4tUEWqmaZEG/5j1PaotOs47mcwLNDHJj5TM2N1WLPSZLGaYTgGVW249KpU1EmxpXQF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D48ry/v/wDTSq39qQ3XUU+8syLMNnJU5/Cs2MBeQBWfKtRHRWv2G18P2X/P8LzzP+AV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n9a8/ubqXGO1aXhKx1LUHl8g48mT/Wyf+g1hKF0B0ep3cNrd+TB/zzT975n36nuRi08+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/X/7NU7shVM5hAvYpKhsbq/1G2zMn2Zov3ifvK53FoDQudA/tW684fuJvviKL/UpXNa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hBHIkh4zXoKEERydjwR7VY16G3k0C4L/ALry/wB5HN/cqKVT3gPK9Zieazhld2bAxlqw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PMS9tsbxJ+8iP9+sgqR1FetHYD0rS9fn1S0h+3ar9tn8tfMlupN7v/d+/wD981v22oxS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ujp5nmSD7n4V4mAa1dHHyDzpePMrnnRuB0Xi7xTFrd3cm2RorMy+YCrZ3/8APOuaFt9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C/H+leFtUvoJ9Di1Xw5dRrHc2sv+u/3o2/geuZhuIJdVvrux823gik/0fzfndE/gqqcV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h5Xkx/eOcVRlh3HpXT6f4Z1TXJjPao1xv+dmc+lZt1p1wlzLFJHsdGwR71rYxsZK20k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n52zWvcWE8aHfE4/Cs5tMuJifLidvwrSKQ0i5pxHl9a9F8OWv/Etg+lcnF8P/ENhawTX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ppHQb/pW9bWviFbUwefFABH5frXLVjKWxdjS8RakukaY5BAlfha8emJlvfNJ+bdnNej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uZHZ+uKsW/wyt/40dvqazpU5QVmUjlbLMFuq9gc0n2m5Md1bww587/lp/cr0y08HW0K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vhuGBflQCtlGwzxgeDtVu2DLbsnu8mwflW1YfDS9cBpplVewUV7GPD0drYiYgHzH8vyv4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IGFCD1PWtlsB5ppfwts2AN6bm5PrE/kD/wBAatqD4b6Jb9bRZ/8ArqK9Fj0Wy82JDOZR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6V3Xws8GPqvjOH7PYQziL95F/asbeS//AHxUqQHnmg/B3WLiAtpnhu5aNI/OJhtc4T+9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PSrr+1dEt5YJ5bfy47r7FF/qv+me9fk/4DX1nqVqdeheO4t4YpzF5cosp5o5cf7Kn76V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NUn/ALV0rVZ9Ei/1cUtz5Lp/2zpOVy+U58fGn4mAf8jXqP8A45/hWP4lk8beO9NS81y8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7xk/7mK6fVvCfhzUpm/4R+C+WK1TzJ4IvmkjT+Pc1ObxwsGn/Y9H0Wz03/prJumlb6l6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+n+U1rcy2s0Tb0lhbawPrXs/w8+PA0TSZbLxBp2peLWY8yX+pPcog/6Zwv8AIldD4L8A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AAkepaHBb3f7yOW7aN5kb+8uyuEXwVpukXd19u1eO4trMuPIs3IaX/dkok7lxRu67q/w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PDDs2XtiQ0L/wDoeyrY+HvwsubQz6V4uvYL2L955WoTqiSf+OVX0r4Rf2pa+fPY61iX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NPgx4btLeE3vhy8vjux5uqw7E/wC/dSVynnGqXPgfx94WsoL7xrrUE9r+88rUI/tKJ/B+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hzQNMigXR73UdQkHEk95ai2ST/rmCN9fUPxE+EenQeF9RTwnpMFjqVzGqutsmA6ZrifD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J/GurX9tbxRhLeN5PMk/wDsKCkjwTSdV1XStKvrGxglggu/3cksUfzyf7Pmff2f7Neu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+Wzlv/Deo3viWMiWOIxDZB/daPd8tbnxTPh/wTol54V0axl+1zbWnuUfe0ntiuq+AvhT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55F0yRAsUU7sJ0/+wouFjzvx74D0W+n1DVL3wh4tjuZ5Hk+0idZl3/8APTivDZPC0Bv4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/vIon2GSv0ROMe1VJbW0lz5kSv8A7yk1POOx8vfCv4VaL4lS7m0oHwvOE8hxDDcGf/gT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z34Q0W2Fve+fqNyDkyPKyDP0R69Xjt4YgRHGqL7LimLbgOWAqr3K5ThtV+CXgm6/5hMc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wx8I/CnhPUG1PS7CWK8ZdpkmnaQY/wB2uum4JNTqPtPTA43yeb8n/fFQp7oOUSS3W3RW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ijuSoChDj3qK2uYgSgZWx6jNWFYqpfeRj+6Kk0SITatc/KRjH8LcGnQWkto3zNJLH/zz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RSUyR/t9alxJcghQd3qB0oJHCTKAIgiT+6tNdYIVLrEyt3ZWwaiXT3VjmRi3rnFWoYYo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QAmnwk2sz/bWhxzHEY6l+0tsD5zj78lIYYzlw7EenaojLCFIycUAJNeyx8oWdT6NimrI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+nFljdCJBz2IzVe5G64y+wrj0oAl85Fl+ZmkPruq3BIwcsHwvoaqQHbGfLVWHrimy7Vj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3TYzvNUlkJPyE0v22JuHzVm38hx8lAEUYlHJlZvarEbt6HPqaeoj7M35U4RA9yaAFjdh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d97c1QiED2pRvXpIRQBYEC9hTliI6LgVWR5VJ5zVmORmHJoAf5SnqopPLA/hFKVBH3q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5KUAlwcJUKB88nipeR0NADSr8/IKga62Eq0ZP0qwyP2em+SuMkZNAEdow3Ehef+mny0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RM91GKkii35HpTwhTIJzTQ0MXI/iFLyf4s1KGUf8s80vmL/zzAqiis0ORiofswz0FWzI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GJbAdABTxCe1OD8UvmbeaAI/I9eaCgUU77WHGAKYVL5oAaZMUnmZ9KDFigRA/8A1qBD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vYmmqkYzzTwV7AVBmQnzBk28xA/55SDd/wCP1LFcSS53sSR6nNShcqeKZ9lyfStEWgFw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rc5LD2pslukfBLE0kcbJypJHpSIBII16Kc+9TxwOc4faKjaF3G4MR7U1JSDtfdQIV5JS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yTuGKugHHfFJlB1agsqqFxiQU7yoiDsqf902QwzTDCrKfLOKAIrUyQb5A5I6c06O6Yq7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WLabjfk9KkbTFlkEaxFge9UBFHFujf5uG9PnrBurW+0vzjBPcmEp/q99dLDpaWkhOGUj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/wCWx/65/wANUNHM3RgurQ/bobWcSRr5kfl/ep+l2fbS9U8j5P8Aj1l/ep/9hVi8VJYr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VeO0+zAsPKlKRfJ5UdS0RYtm+ubE7dSiaMF9kc8Mn7o1qiuLgkWR2+0tMLj7+CuEqji9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4of44pU35rNxLR3kh61AR6iuXXx1YEiK+c2cvr/BXQ21xFcxiSCdbiM/xK2azsbImHl9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GPu0BwegFZNDGtgCojOBUxG4GoWtc5qAEEq+tOWUetRm0PrSfZmHQ0AWBKvrTWfPQ1Va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cCzHnNTKcd6pi4A4qRJ9wouBcSQYOaTeCetV1cetSLtAzmi4EwwRTfLzmo9wPSlDstFw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xoGTTuWRFDTCCKsbaPLzRcCoxPNIpI61a8gUvkgCoAgBzSYJNT7ADT0UHNAFGRCDToh8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rwDV3IIGHNL0FDjk0wng0XAlgYEGnEgmq8IIzUueaALAGVpgQg8U6Nsin0ANDYHzCpFZ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onn5IAxQWTFSe9NAK96bHIFGS1OJEgOKAF8xvWnpMR3qqMg07caCC2LjNHmE5qmpNTJJ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BjTPMo3g1LAfSc800PS76QBTTRupN1KxSYUUm6gNmkMTmnAZpQMjrSdO9BA4DFGKYWx3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MU2mbvejPvQA8DNO21Fn3pd59aAJaSo9x9aM+9ADqQmm596PxoAKbR+NJigAxSYwKXHv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etNL1LgetNKZoAZvo3CkKGm+WaAJNwpN9NEZ9aNtBSYGQ03zTTsAUhxQMbvNG6kxRioI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04LQAoalDUBQKNtABuFG8U0rSbTQB+Ku8+tDapHb3EYnPyU5baSWwlukH7uN9jZ7e9ZP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Ip/ibnFdCh3PIR2dpe21wgMU0eO1Whkg45q94c8OeHzo80sm2TVPM/dGQfJs/j/4HWN4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t7OVZZfauSLvPlKL1nquh6ZpWqwaoc3vyfYpYvneBv7tZFpc/wBp3XINcdLcNcyvI/JZ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OdEMMUrxEf3Dg11+yujFo9i0eSCTUoIL4iysvM/ey/c2LW94O8cweEPGoTTboyadMQpM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g62utYvRHczyfcaX5mzwK6PGzB9K4akLMDt/G8XhfxH4mlv59KvIbiRmMh011heb/a8u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uRpktxcWuf3Ul4oMrp/tV1X2k2YM3p89cAplEm4HnGOtXRXc0R1Pg3xO+h6ntKBYXP7w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km1Cxe3sgVtiGxLjrmqfw5+Fmo+KLOXWLseXZIMxgf8ALSta6gjWymijQRiLKtH6VjUq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p4raur99kIgs/OmaPj+4KwWJ5xS6XdTC6PtVqFhWL13p0l6sQu2Cc9LWtCHTLPTbSJUn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fjb/AJ51T/tSD7UYJ/3M/wDBL5m5KS6P2Y9a1SsFivf3kRlMEeMeYu/d1rVF1XLX95A8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VmaTe3Ru/s/24f8ATMS/PWns3IVjuEC4ZexbdxUui+GNGvrm4+3y3OeseJKyxdw29ybf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ei21je6bcX8xurGbme3s59kzD+7+Ncjbg7ILFfw9o+heG9Rv1v7WTVLCaLHkyv8A+zfe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L1+f/hI4JZ4JZPLt7rT5N/kVj+MdWtbO6ube0jltrNeluzb3H/Aqw/C3ir7BpHiGa2s7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m3R/fQK7feh/260VKrVg0pDWh6v4nsIrXX7m8heZrVJPLiiuRsm/3pP7lJ4f8F32v6Xf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5aahHLdybE+z7v3ixR/xvveuJ+HOsweIr2Wx8QXs0lxEE+xzSSfvP+udek6rr9jdeKb7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b+V/uVyunKDszWMeY9tu/Dnh3X59OPhnXIjZ+EfLi0uzvLffHqEK7PtP+5teX/virHiH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TrGK4t49A0uO3eS5utKfyY53H3Nu+vJNe8jVdAnsbH7V9u8xrjSpYpNjwSov/j6MleJD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67Jn/nl5a7//AECphRnUdonWuSCvI7b4ufBaXw5qs1/pUtzqmisSFu1YE2v+zJj/ANCr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nngnuvIlkTy4vM3+fVvVPiD4jvNTMF1qF3cZ/wBXibbs/wCum2q/2qC18mfz7rz/APlp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kr0oUpQVpGF03oXtB0++t41drOZb+R8R7o/n2Vna1Yzp4jYahHIjRR/vRI2DXpHw7ub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7Eq/Bg3Sn/vp63vFXinQ/FNtBff2VpV9exSeXcD7H/r0/vTSVxyr8srNAeTWvhafVdKN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ACzupvkST/rn/frItfD9zdZ/frj/AK516F8TfFrajOt3Dd29vHbRpHFbw2/kxiJP4YV/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4mnn2P7j/npF/A9dcZXQjQuvCGvf2DiG9Wey/wCeX8aV59e6Vc2MhSeJi0n3JT8++vUv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gP8A0yrn9SU3enPEzZCniuim9Tnu7nIWWneRHFLO2ZZG2qort9J8SxaLokdveia90+OQ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f9Y1cpPqotD+55+TyzWbc3ck9z9ofk11uHMhnrCa/Dr93cSXkMWkafHG0ttZwfvZN39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B0bxdY26y2Sh55Wj+Tz5Aj+b+H36uXWlfZfD/wDbfn/8Sr5PM/v764C2SOXUZJoixEhy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dXkk91510vLjH0rOFpN9lnn8j/RzJ5fm/wC1SCzv7Zzzuhz/AMArofC1lqHim0udN8mS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H3IX+5uroSjBDOVuLhbePyYeAOpHevR/hJ4Esry7t9T8TrKfD0Vx/pJik6/7P/oFUH8E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rB02aeK4htdNZCJJMedN9/bWcpc6tTeo0eh+M9XsfFPjkz6Lp6afEP3YhQqiO2773/oF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t/P8jzY/Mj8qPf8ANXK6Vqk9pdTz/uv3v7uS6lj37P8AOys7VNVnuBNKWa4yMAy/f21l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c3t14oeGGDfdtDu8s28Wf9+odC1S30rUPMlbCspUmuVtdVu7VZUt2aJZRhwp+8PQ+tXh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j+f5K6HStoB2Wt+KYLfclt5dzOekg+4lYGlaVe3W7yOfNj/AHnmf3axxx/9aupivXli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PK/5YfP/AMtKzVPkAxViFoCIzmM8ZrT0R7ezkMvXPXNZEzNZWZjbk+tOs9Rt5LXyx9+t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0YrryvJz3/ufLWV4khsNR1GN7G3lt4I0RP3pUu7/AMdWLTSoNUtYILGf7RfXUiRyWvlt+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4x0I+GfEselRXUFxK3DyQsSq01CwlocndWZe+kEEUhUcBFAJFNhRTMiO/lq38Z7Vp2q3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rGCWTy7iWIts/wDHPv0SQxRwG3EkVwP+WbFcZ/2kzW8WUjPtLmb7VDAP+eldaU9RXPaT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R/q4o+rv/wBNP7iV1wwAcYH/AD08z+ClNjKt9GY7FsnqK5oNxWlrXiGK4uRbKMWUR+aU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vap5/n/63ZH+6j+T5F2VluKxiuST1rovCusPpha3WHzvOlQ4l/jeq4+3aVaZgmzB5n+si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/fXHmn95+8P8dDVwsdRr1tex6vfs6qDF8nkpXN/aNW+1QwfZ5Lfzf9X+7/19bVpr/wBq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M8ySWKPfNWda2t8ftHkQXU/7vy45ZQzui1nyXCx2Xw5Fzf6XeQ3bLmJ9odhzTPGGpre6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PJ77P4a1/CEC2fw5utPud325kaUxEEPv/grAg8KX17C4nkW3Ddz8x/KuSNL37lLQ4jTN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hQ7YqZcQx/bTCOlejL8KBCiSXEl0Eb7rC32g/Qmti2+HOkIFK2i3VxJJ87XBzsX6V6ij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rbYZwD3zWlpHhO/1CXyLO3nvZ/8AnnAju35AGvp74d2mg+CtSF3c+D9E1+MADyL2Hg/j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V572G60/SNM0LTrSRJ10rS7VYInK9N+355Knm6CPknTfhtrWu3kVhNHBpkRIjMl9KY0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J4X/AGSNJe1mn1X4veFrSD/WH7Ar3T/98/Lmuw1tpfEerSXy2NujXDbpYYYQib/+mea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KPENoL+XS4dK0/8A1n2q+k8obP8AcqR2PI/DHwthm1U+GtG1uK6s3kZ7a81GMWaS++Gf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+ENRn026azuHLczQXJlh/775r0DxT4Kt9K1M2OlarF4iH/LSW0jbYlet6Br/wAMv7A0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7T4/9VLbs8KP/Eu3Z9yrIsfNcHhS11H/AI/rq2t5ov3ccU8Dv8v+8iV6P4A/Z1Pj6znn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9ZHh/wB3/vV6xaXXwfutAuL+DR4rG+tZP+PWVppnkb/df+CuV8dfEuz8SwwaR4V0+fwz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OCZv9tU4/Oo5i+Q8w13wRbeHNRljtZxq9kjYj1FYykcjL/dQ1n2vhufVGnuILaSfBYyS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vhZfeKP3Hhyf/hIzF/rIoo2Ty/8Avv5a3NC+BPxEktZhpULRW/mNHJFBqMcabv4vl30M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YiQqePUVoaf4ZmvbiKGKD5pGCqT0r3Lwt8DfG1v4tijUw2+o6cVkSW8kEqRr/sp/HX07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bLX7mDxBI5zJG1oqQ/8AfNQ3YFC5+f8AZ+CL6+1L+z7fT7iW+/591hO/8q2b34TeKNCh8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H/LR7fK/nzX3rpGi2+nx+XAbm4iB/dSTkMyL/dq/c+Raj99WftGV7M/OBtHnYvN5Evlq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VhfD101r9sezuPsef+Pjy28uv0B8P6XcXVobHVRmCKTy47SX/lv/AHWb+/Tdf8L2mqXf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0k8y3sJX2Qxv/e2/xvWnOHsz4VstL0exvLj+07G/uICP3cXmG2f/ANAqDSv+Qp+4guvs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sfZ/d8yvpT496bpNxpEdxpuivLNKf8ASNVkVm/4DuevF/DXiBfC01wy2Gn6pDIMG1u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NEch6h4K8efCxljW603W7O+CYxcM0xj/AOBJU3xB8beD77SV03SbqfVjM3zy2ls8M/8A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PFHxbliXT/C2mafDH/rLmwtjbRv/ANdJK9D8Afs63Ojapb6lq99FceVJ5ps0DbN3oXqk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B/AH2Tz9VbX/AA7PL/yy1APD5n/jlO+Fnw2sbS6nvr6fRdcsZY2jk0qK5WaZ/wDa8uvp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a/ZdTsIb23/55y8ivPNU/Zz8I3Vz59vFc2P7zzBFDL9z/vuhSNVDQWD4MeA9bli+z6as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Qv8A9tI68u8W/AHxHJ4ivn0vSUXSIiZI8XOfk/8Ai69+tvAGlfZoIb+3bWjAMRTaliV0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PBWkWg2W8d3bqOixXk6j9JKfOLksfPHhXVfiN4W/5BUGqzwRfu/sl1bs8NfTOhXFxfa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2SMNJCrYCmr9nLLDFIgAwzZNP27ucc1k5XNoxEEamjy1puxvWgI3rSHZFGTw3pUmqnVH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+GiBarR4JxUtNCk1LE0iBkds56VH9iB5JP51bVWHXpUoKFSCOaSFYoyJlcA1G/mRR8DN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1DbNJIpVh09a1QyBBHcE9c1JLbbcYAxtxzVuJdh+YD8Kle2hn7HP1qCrGZbQxpuIiGfU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OParKWPlg4PHvToE2sQTVgMs1dH3QSbl7rLxV+XVJgu1YUjPrGc5qtcIhBVYV/667uKg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9UoMy1vkufuqWk/2uKjkYwfK6/vPTtQEZR+7aNh/tvhqdGpAOU/M5oENgcSu0Q+8PvU1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KmgsSkjTKfmb71I0BjVsfdJ4oAihhHmZIzxTFhzvzzVlflAoIC/jQBVEfkRGRFYnocVC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rome1ypUlW54qvLG92S4LqF7CgBkmmKVpbexWLPOKWEOerN+NSMrr05oAcFC/wAQNOV9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7A5IFPW3OM780ASrNF3OKeHjPRv0qFVdc/uwfc04OwHIUUASeYADxQJc8AUxZ1H3sVKt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bvTwqjrTC5OcGmAt3JoAmyCOAc0qRg53ZFMWUpzkU43ZfqRQA8JEmdzGozMqk4BIqNyJ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DUAT/awP4T+VH2sf3T+VVMt3lf8AKk3f9NXP4UAXftfbco/4DTWuY8HMoH4VkyzG1YyB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Fuv+e0OMd/71AF5nZs+U2R/uU3c2Peq5ljGdhdPoaZHfoxxgmrLLSSS4ODU9r5FyDibp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R3qUeSB0/wC/vzUASx/Z4Sd8m3/cIapPOgOfLDP71Arx9EiUf9c14qVZAgPCp745oAJH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DwRtC/WkW75P71j9aZLfFegVqDKQpTqcYqqisrsTKz56AnpVqP8AeJu3kE9ieKa2lD/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HQIbHdEHbk1Ms2ey/wDfVQY25/nUpu5rgdIv+ukfyvQtDQkE6qMFSfeoy5U5BOPSmors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TWPzZJHpQQRIyuN2Wz6VHLdNyPKY1d8sQn7hzUseyXh1IoEZgmvJrbFvbhZf+mj1ANTn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+DaWNdCqWy54MfvI9Rg2+ednH3Jf4qCrlKxt3mXzJR5Rbgg0t5GLI+XGN4bqTVi51BGy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IiZUJlbd6LQMoT3wi4ERB/2RTreS7uQfKBH+9xUzTmDOyMfjzTRdtKPmAH+7UAZ8eozR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6G8xNyPj61XmnWHI3BjUUTJnMjEewoAWe3LZw9QpBOmSr81bSRWB2qKimklH3U4qwHRX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ZOHbFJfeGlQfaLcbT/yzEfzb6ZG6sRvGDVy0P+kzQweb0z5sUmygDhdc09Yix1G08kyf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aRCZtGnWLzOZIM/u5PqlemXQ/tQGC95+T93LJ99Grjb3wldaZbC8t7qS6xuR/N++n+1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fxBhknFnqdq9g33PNgXdC/8A8RXSJApiEkZ3RnowOa4zS/tFqIv9aYZPn8r5tjrU4P8A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X8EkUX3H/wB/fUuA1I61Up+zg1kwa0kGEmTAKcSwcxn/AOIq/b3ke3KN54PeP5qycC7j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ngn+lHmA1mUMKio2gD1NtBpPLIrMCq1kRyDTRAyg1eAJzSEYpXAzjE+acsbgdauMoxUO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GeasC6Ddqi8rIpUjUZouBaSZSKXzFqpsPY08KRSuWWNwo3VCDinhsUXAk59Ka3TFRtPi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rA0JuFPVgRSZGaACTJFRKOualY5WmL1NTcgjZMg1H5dW2XimBc5ouBCEAobpTmOBUbHI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fAqCIHcamddwoAqvPJGflORUsU4mGG608Wq7eOtV5IGjye1BZMIsHOcipkkCjGKqxXYY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xQBLvB7U9GB7Ui4xyKXIFBA/5cdKjJ9KXzB6UqspoAQc0lSjFIcUgI6WlbApoOakAzS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ikpQM0mO47fik3UCPNLspWENoHNO2Um2iwC4FHFNxRRYApuaAM0baLAGTRk0u2jbRY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iwCZNGTS7aNoosAmTRk0uBRjNFgEz70ZpfKJ70nlH1NFgDinAioyhB60YPrQBJkU0kU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A45pnFKYz603yj60FJi7gO9IXFN2GkAqCRwelElM20oWgCQNTgwqMDFG00AShl70b09a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0AfiNBqk9oGhm48z5JI6jNyMn0qz4itcSNP0qz4HsIru6M0k+6VPupXc9jyEaviq71Xx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90kflWsez7n/AD0X+/XF6lpDRuzZLN6nrXs9japL6Vx3xF05LDy7mEfKfkauWnNc9ijz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FrHJNO7bFiTvXU6X4Hub++hsFgMmq3Mqx7z9y3/66VU8OXkdgxmtzicd60P7UuFnedJH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6TsibGna2sOgeMZ7Hz/P8mRrd5fL2b/8vW211Hp0vnPAlwqnJjfgGuRtf9Iz6ity61CK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s1xVFfULCNpereJZ/KsFjWE/89DWZq/gTUfDsm++CNGf+eRzV231eTTIvkDgeuaL3xYt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uawtYo9O8MePbvRtMjsHKTWoC8Vz+qWN74g1saNoaia+vT5nm/wQJ/ekrE8K+HNW8RaN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mqDPM/UH+Bfqa9J+EbWun6Rc28amO43D7RNLJ9//AIHXmVYRoKVVm1KnzuxY0D4X6doN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/wCfqIfJ/wBs68r+IOmSeGfEroBj7QnnZ/2v+Wgr6NCE44rzf40eHYJNV0XUFQSOfNjZ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ipVKmp6dXDRhC8TjtL8Dad4t1DT3juWgjRB5qrxk1zt34aubYuftpkVSQ8Z+8ldZYaqN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bR8Vk6T4iSz1Ga6ntPtUDFt8P96vWVSpfU8to4DW4TAp2EnHeueiTz2IfEX/AE0rc8V6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26f3GrIt7KaWPMUiBu4evdpJezIOluQdMtw+/cR6/fd6u2fxI1WeUNM8cx2DGTXOaXbz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Sjy/lqjq1obOQiA4Gc8frWMaSe4G/dPNqMzvJ/FVax02VrgxQj529KybXWrm24Y7h716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3TiPz5T8pj/u1NX91Fsk6rTPhHF4f0WPxPf3gvIpIBLFLayf6iX+7/v1yuiajAup36zS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3yfPW9Za/HdQz6ITd7IW3YtZF2Sbf7zfwVzmp69Y2v8AankQRfvY0ki/2/8AnpXFT5qi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D/Es2o+MLZnRTY21i4i8t8fxYrgvFnh3b4k1d4Ei8jPmcnbsrj/Cmvy6VqK3VpIwhCvb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0Go6zHqEd9deWbj7S+I+PufL/wAtKtRdPYJy5jGUZBI5xVOYfMcj866G10r7PbcnmT5/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24O3zcx1cal9BJl7wdqv2ueTzzkWtsP3UUmzZXoHiHxhY6J4P/sWDSEh1h1Ei3cq5yK8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7R5EHP+sz/uVoReJtU1a/WS7n883LIME1y18LKfvJmgarbf2wxnUrEdhWTzJN+9qyLS7m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9n1S6stfup76fwnYWP2qPy44tK3Qwo6f6xvv15z4h0m+srmHUFOyD5I5Pmz5f/XTmuqF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dXuZjLDC7IOyjiqeq69eLatay2ItpP8Anrmu30yeK5HnQzmbPQv8jflSap4ch8RH7O0T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aVWClqQzyoH1NXtJ0yfWdQhsbQGSSVgBXq+qfByDwtpUH27xl4Z/e/vJLW01D7fNB/12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GbQ/DElxINZhvd8nE8drLHsX/gaV3t22GVPEXwq1HStAT7NqY1Ueb5ElpGNmx/8AYrjo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9q0EQ48zdvNeua9qsGv+Ftc1Xz4vIikSOSX7nzP93av39+xK8geWwa7Jsp7qUeX5chuM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WPNIaI3vwc5kkb8hXT+FfiFDpdlPb3AaJJGYFs9e9cbcIoYgGoMY4rpdKM9xno/iDxjp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lsYJY1jkdpN7yNXLva+UxxzisCuu0bVIPKEF9DiaWP8Ad/7a1Hs1DYCFbX7Razj0j31l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dsZNdRAmmpZ3MyyXUuqbttvDF8ibP+elcvd3c9zkzz+dOPk43fPQpFlO1tvIyZTVrfbY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R3dzFFO5SJurCrWq2sK3sotlYwD7rlcZq1qBUub+3OYbey8n+5+83u9dN4B8K6n4p8Ra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38ixxwp/6E3+wtc1bXMNrk+Tmb1rt/APxTn8F2niOeCD/ia39mtnb3cX34E3fvP++qlo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W7rTUlWcw3L23mqMBirlM/mKpTab/ZjYIBP0rstJ8Fi60KG/1X7V58v7yOKKTY9dV4a+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XkllD638lEVYVjhLDVtW0u7i1Lw0fIuJokjkiEe9N1ZVrqn+lX/26CK4vpf9ZLL8+z++3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f2DeX0GlX11P9qRo5LqGRUSdP+B1Xl+HcEwBj3QsSc5ZT/KtLILHGXs0bW2Vj8oBdv8A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uL4ZW6j95OTWufhx4ctTmEG+h2fvPNRk+aiwWPJbd8V0XhXwPfeMZpYYLq3so0O5prty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lS317QP7V1yxlsrG6jSSyi0pV3yK/wDFJ/cSvWz8AvCmmWBtn0awFuo5lv7WSGb/AL/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wsfm7c/DPUtPkkibyZ+eqNkGu98AfBfTtQCtrviyLQ4JY2kkeG2850b+7X1ZqXhD4IaB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w3+rt7LUvNR/o6E7P+B14jqFta3N87i3EFs0h8uL+CBKkLHD3HwrtL7VGg0+8nmjkfZE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8tdNqP7Nl74StZp9a0i4h8qPzPNvcIkn/XP+/XttzrfgvQJ7F9F0Wz1b7PGpF3Z/aL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7P8A+O1jap4pu/iPq0Ka94n/ALJ06I+YBd+dLHAP7qfec0BY8cfSbMkmOxt4Cephg25p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RjgGvXvGOheGNP8AFpm8HXTalpEUayRNcQlkLf8ALRfnFSWupeFbqctq3hFMnrLpV29q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seWaf4XnvHCwW7yuegVSSa7PQ/gL4x160S6s/D948L/dZoiAa73SvH89tr2lX03m40aN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76/v11fjX9oHxD4yszYWsQ0W2MflyfZW+eb/AIGKzUQseN2fgq+/t3+w9VvotLnH7rzb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LFe7/CT9mTR9Qtp5PEVwly/mbYZtPu1aJvxrxr7KADmuo8EeKtc8LsLbRrxrZbh84B7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nw0ufh/4on094j9lJ3W82OHWudsdMmuie4A719IaX8HPiD46khk8YaoYNLj5RZXSaX/g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9m3w9YoyQanqcaN95VmUA/X5KhtI1UDC0bWLHQvh/a3pg0rSisCS20Useybf/wBM68p+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Sw2axPp+mqfKNohw0kn+1X0FY/BTSdNSUWjJaqOPtTj7VdH/AIE33K+e/FPgG+0rXzY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LKdnmfN97/YqVIrlMnwRq8Xw91a4lu9IkvWkj8s+ZcND8v8AwCvUf+FWQePf3+laHL4V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P57f7z1VH7PHi/S7qCe+soNVg8xPMlin3pt/9Cr6o06zSztII1GBHGqAUOdiOQ+evBH7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Ib2G/tIn3CztjhT/AL4HGa9OvPgZ4P1TQTpX9nCxg8zzY/KkPyN+dd5LKeQKirNTL5Tx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RqtzqnhvxA2YoXBikXd5p2nYuSa8I8/xL4M1S4n+0XljfSyeZJ9779fbYbCsPWq0llBL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DT9oTY+XNN+I3xQ8Xkz2Mtzci2Ty5JbWFTn/fpmt618Uza/6R/agh/6YwbP/QK+pIbS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wwdqAZGakqecaR8RJr/iG266pqUP0uHWrVn4i8RfaYJ4dW1Ezwvvj8yd35/Ovs57O3l+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LHZWsP3LSFf91MVLmikcX8L/AB7qnirTvL1jTJbG8jUEziPas/51338qYpx0QAewp4qE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bWdNuNOu0V7WcZwfWvMPCf7OWk6ReNcarnVPn/dxY+RFr1zk+tKuQatSsCjYis7SOygW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CRjYi1OvBqQHim1LdxOKExwajPU1LjioX4zTWgh4bjrShdx5qGMkmrcabl5qSrEcyLGP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Uq1BZomSWJNOkVgfkAxQBWkzio0B5q7sBHNN8sUAVSDmnxDHUVPsWlTavXpQBBJz0FTQ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C4IA/SlkMS56A00BQmMuT/d+lJG6gdOamkOQagVsH5RmmAzYWc5GKkRkjPIpv2h92Cv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KAGmZG6VX3Yc4q48UIJ2moCqgmgBArFelQySlARjFWYbpWyDUc+1ycVYEVud7Vd2/LVW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DfMKZ5qGSYtU5QGmGEYNBIxGB6mh41YHn9aikiPODVWRHAIJ4oFcRowAVWbJpqvKny+b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lJUFqkjtZGkJPy0ElwXG9cbeR3qeCYgHdVaGEx53NxTlbaTtBagB5YljU6tlahLjFOR6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60oWonUnvQAwFSTShiv3aQWxbowpywMg5OaAFWeT1pftUg4yKQR57cUqrGnUUAL5p28m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xgCneSmCcUAJGwbNOyuah3Kh4pUYMTQBOsRP3FVh7tQ0YxgAKfYZphjYjhWYewoEYH3F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J55pVs42/1g3D0qTJoz70AVLxUtl3LEzDPRRmq1rcQP5vkoQR9/cK02YN0IP0qAlyHU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WWb7Tgf6P/01Mny1pW0bzZzMkuOpU5zSm3t3h2zDj7lQDTPsh/cT4i9I0oAvr5acAkH2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GVemPxq1DdR42zQx5/56R0AKpackCOnGAxg5T86u2Zt1zhs/Wpp1VwSuKDNlCG0WVMs4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cMKsRIrDBZQfpT2iMSHBUj6UElGHZKCCBmpIrQx8rEGqRYUOSxGfahJsDCkgUFjXeVG5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IpTJzljmmlo2B4qAIJbtvMJU1XbUJ1bgcU+SD58g0qYU880AQyzvKDIQS1VBNIH6YzWn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fPu2nau40AWIZJYTlfmBqYyTHO3is2O/lRdu3H4VYi1GRF5XcPWgC2kcqRncu7NMeIy4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gy1M813J2SAUAKumYcEgPn1qWW1QceT09KdHKyld/wA30qWVHlyUnWP60AYFyJYWIVVI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0bk1qTWQk+/IpP8As1GtqyqVVDIKAMz7MJ2LHdHSskS/K8m7/eFWmsCr5ZWi/GpRab1w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FdecDhDNjtnFSRO1yG8rEMw/gdxThp5BygVWHXnFWftkZXb/AGeRIODKkic/nVkmfPNt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ENc3caA95JJL5oEjNnGK7Ob95Af3rfvPk+Qr8lUZrAvmP7OJ5Iv4oZMGqBHIXJOl3HkN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+rFp/pPlGyvvIn2f60/Ilbd1aT3QIP7n/rkm164r7L/pZ/cSkxnZ/rPu0WuNnWWl49pc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zbfOlbCLDdJuhdX/wB3rXLRG+SHaIZjB/HET9+kFybrPkQTWQHyfun2vuqHTNEzo+hp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zBP/AKb/ANPUSfP/AMDT/wCJrTs7yLU7b9xP53/XKudwZpcteZSFwacIeKPJ9qzsMjIp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8UgKpU5owamK/SmFfpQBDkxZIFKt854K0pjc0fZnxUWLJkYNzS+YU6Cq2yRe9OV270WA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CpNPjKt3p5iyDg1YDUj2qcVXnWQZxU+11ppEjdqAK0dw/ep0mJoW3PpUiRBeDQQKrk5p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7K+tAFNx1pgBNW2CnNR7cdqsBihgOBSEvUuSO1IC2eRQARscc0rEN1qRVyKaYCTxQAxI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KfGm0VICKAK0hKioBK+elX3QEGoNoB6UAMBZx0pRExp+fSkG8igBPLPrT44+tN2PQAw7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iC0isR1p3JpAKFFGwU3YfWgZFAAYRzTQgWpAeKaRQNDc03JzTsgdaXctO4hpPHSkUUFg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WkxxT0OQaWi4EQXGaMVIVpvY0XAbRSE0mTSAdRTcmjJoAdRUWTRk0AS0VFk0ZNAEoOKU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BKeaAuaYGNPVqAE20wrU2QaQ4xQBAQabUpHWoyKAExmk208CipsAzZQBin0hFIBKKKQr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tMK0Afi3qH2e5sSG+tczAXsLlbi0lMbqcjBrVv222p/74rm2utoNemo3PIR6z4T8Wway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BwGrK+Kt/CZLfT0bMkT5lxXnVrm5b2zWndh53aSRt7HqTWHsVGXMUZv761z5R4+8av2u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fvzUNo378jNdKjdAblnraQ3GAT9/ZW+ri4HWuUtrXyCZe5q5C8iHIYgfWsJQA2ZVN/J9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aG0UZG5q0fh94OuNfn2WI8+7kGQDR4p1WDSdB/sux/5Cl0nmXt1/HAn/ADxrkcdRGb4c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Em1nxpGpFUuoZI9+cfxV9B6Do1po237KUZSB92PbXyXazyW/mbDyy7c19WfDLxRbeL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NfLni/uOteTmUX7I78K1zWOstF+084xXjnxm8UxSeJ7LTrZs29mM3D+hau8+IPxN0rwX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p3C7Uhb/AJZf7VfM+r+Lre/kuGeWS6Z8En1rgyzCVG+Y7MRP93ZG7qEc0d8glGzk8Kfl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kbMpOflP3a5Oy8VW5sS0m8uOgesy88W3rxkRyhI+yivpfqlQ8c6/xFPo2kWjTzafayT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j2rhbC8iQS7wBuO4VmX17Lc4MjbqTT7SXUJvLQ8+9ehCnKnHUDc/tC3B4eqmoXcXl7iM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lGHzr1rqvD+kwC0N7/ov7qPzJPtf8H+5VJgctpWlfav3883/AC0/1X/xddhH4tgttMRF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K/8ALP8A6aVz95qywNsSJ5nPRV71mS3Bt4N1xHGk+P3cXl/+PPTcIyWoHUapr89tmA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f8865zVNX8mNoAcmP93Ui3f2q3/fY+5nisy8s5IWb9zkE1CilsUjb0e1hmsPtH/fySSS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47/u65DStKnutUMH+oMW7zPN/g2VYuj/AKNyaJxTVgserZg+yef2rJ8URW+rC1t9J1WK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WybJf+edcjJq0gtIICY8CLYmKk0rX/smR5IJHpXKqLTuxFS5tb/w9Dc2su1IrmTzMrn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dw/2pB1qXXNQN9t+0yn5+gjj+5XPgY6c12KF1Yo9/wBL/wBLs4Z/areoTRWui39rcN5q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+IWo6paW0U12lgLOPy7eGJNiP/tVpXvjaS7sz9rmieIjGYj89ec8LK90By/9pT2NwAvy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q+8/VJf9YscdpLGz+en8fzfwVBiDUro/vsfu/M/4FWr4V1TInspu9dsIcm5DRY8LPqfi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CwQjfLdWp2vAn+xV7SfI0vwZrmlTwS32q6hJFb6V5UfyJsbfIzN/3x8tc7qugz2t1mCC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0G40mCf/AEGWTzPK/uN/Htb+Ctyoopaxpup2kFxpE1nvS0k8yWWIqU/77Sqvh3Rxqupf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a1rrX57rQIdK8+WCxi/5ZfcST/e/v1S0q1+y/voJ/wB9TjoVYf4p8FtpOpxRH/l5g+0W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8idB+9kX97jY9djpOkeNvFOv2N7pXnQT2v8Ao8d1dR/uYN/+09ReKvgfrvhjWpNO1zUr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E0ZL/P95K2UgscZ9ksZ7428ZtoR/wA9Zpd6VrWsumW1mF1IiaaJ/wDV2Y4P/bStgfCs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x7Q1q2/gfTYBmVfNf36VM5Acdr2qwG1/0I9f9Yfuf9s651bWc/8ALCT8q978I3UHgzUX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ki8lo721WZCPo1em6549tPHXkQTaBpWk/ZI/LitbXerzf9M+lYIR8v8A/CA+JYdOW9m8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cTxbI3+jVDZ+BtQuLjLSwov924k/+Ir2PWH1C/uHgur2YgH7k0rPj86m8MW2kQ6xD/as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+ybd7t/wOtUwPM2+FEamIPqMDrIfnSGFlRf+BPXcL8Bo9AubG9OqaJfQXX7yOX+0V2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bz4cC6uL37Nrf+lfu/K8qJkRf+AV3Fl8GfDmo6B9uXRtU06GSP8AdXd9PC8cny+/3Kz9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uWY7WbAXdHJvU/Sl/sIefuIPr1rvvFOqX115FvPY6VB9gk/5dY/kdqs6B4ittJ1X7TqO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jtI18gbv+AU1K4HDWul282eDx71e/sa0Gnwzm5aS5aTDWyxH5U9d3Su+ntrfUYLnULnS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tlhYlI5d3v8Af+WsCLTUVCMdsVYHNS6UZm+RcD3Nb3gnwtoGoa6IPEGuHRLEfvJJY7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lfCy6NoRfXn2e+l/eWdrLt2Tp/vf36f4U8HaD/wkrL4uv30iyi/1kMiPvmp30BHsNppX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5+J139htY/LksJZFSZE/6ZzIm5K828Tfs/eKbvXsol7c2z8JfaxeeYxf/f4zXqXhXWfh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sR6UkoG1im7zB+Neo6B4jt9Xj8yLVFvVP8S2DjP5VzSdjTlPma3/AGT/ABVJ/rdT02L6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/ZFvHx/afiGC2h7xWcTs/wD4/X0vaacLrPWCf1xUl94Mj1Afv9Uv5f8Arm/k/wDoJrP2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z8OPAdiTqPiZ7q9tm3xQ3BSdXH+1CmC34PWRrnxbgg/caD4R8NadCP8AVXSaTCXk+iOX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8Nz6Jc2CaXb2jTLt+1xDfMn/AH3XHj9lbRu2sXf/AH4Wr5hch8167fza7cGe7kkm1Uk/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7UArOi0eSdyFhkcZ6qK+wdI/Zk8NW4H2ye7vgPUhK77SPBGhaG4bTrCKx2j70S/Mfxq1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4f3/AIt8Nnw/D4MhsbJiZZNau5G37/73+3/u1r+Gv2V7yK7m/tXVo/sXl/u5YIw7u3+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GfSowPmpe0HyHig/Za03/oYbvH/XvHV+z/Zm8Ow4+0ahfXPrghM/lXr4Xg0BM1LqlKnY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T4LKwRobWFAiRlsgAVaCYq0I+DTDHyaxbubbEQXPBqhq3hHR9dubG6vbRbi5sv8AVMw6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0xVJ2Cw0O1KHanFgKTcDSCwlFGM0dOtZgAqQKDWXHrMU92YYAZgv3nXotaaGqIaE8jNA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N9qDSMUMWGpREAOlMEp9KkWQ46UCcRp2D+Gmkp6U/cx/ho+Y/wANAEJIpM1P5JPajyDQ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P8AZzSeQaACFMmnSQjmnwLg1KwBqiCqkOO1TInan4FKPagBjxug4DH6VFtDZ3bgauAF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jdC1AEKqeg6UFSKljGPelepArYNMYkdanqKTvQAts4OccU6aPvnmoVDduKk2DbktzTQE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JyVFO8wgnikdpCOOBTAhW5O75hT1YOeDTBbFiSacqCM8mgCVDtY0hcEkVExyTioclWPN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S8VAoZqlWIgZqwHBsVNG3FQBeTTwwWgkkbJzTS2BSqwIqN1ZulArjDJjNVLiVs8CrDR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0ElIF/KzkIaa6uUBD5PtTrm2LvtDGn2YMXysmQO9AEkG5FG5d1LPczDiKIAepqUMjk7X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jdQAow454NAGDTIUY5p+ME0ASFsLUIYsaexwtNiO4n1oAlUKoz1NL5y91NOQOvVcipBK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ROKApkzlcVYWaMdRRvVuRQBEsITJxQXXGKkLAjFNEanvQBXMQYninJGqdqshFApNgPag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0e4k1LsCjimb+cUAR7KNlTAZoxQBXWMKTUioCMUHAzUZcr0oAnWzDc9aZLHs4FNhvyeK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2KwIY1E8Yi6dKW5Uu/y0ksRjj5OaYxVfjrThKR3qvnApUkG7rQQTvJLtzEy/lSRXsjA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ATCOAaqK7Rk5k3fhQBc84J91mqaCVWB3Nis9lLjJLfhVVzJkhI5W96AN4BCOHzSmJyp2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c1Pb6lcIuD0qALkkUwBJzioRMV61Zjv/ADY/mHNRuiuMigABfduzuX0pw2o/JAzTHiKL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zHIoAvraxgnJDE0ohjZ9hIWqaguCd2MdKQsVBbOT60AW3iRNwAziltthPzKF9zVaKYMc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3EnFACXropfbKwx2FRwT/IMgt7mp1h67VHPrUclvuQ7u3pQAqzkHCtj6VZR3ZeWI+hqC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/vU5tOcnPm7/AKUASJvLdWYf7VPliDDh1Q+1S28gRfLYD0p32O2jy8is30oAjWO3MJMg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kRLeX5XvmrTBDkrkDtkVBG0kchLoJ09CtWA+G6gaHeZVVf7xolngtofPEqMp/izT4k3K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Usn75NiBfK/ulKoB9rfW14ksV3FE0BTj/bqPUntbe18kaUDBs/1sX3kq3GsaoMKOBjpU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Ki4HCXL3AnMMFz+5/wCeZ+Wq9qswuP8AWfvPM79K6280aK5LMqKGPfFY83h+aCOdNuY5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FKa6+yOZ9TuonMsnyRxR/wCp/wC+Kr3VpB9o8+xnuoPN/wCWsUm16lk0iVX824Ii8w7P3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ZktpXj8maVX4WBnxs9azaJWhJa6rcaV/r4fO8r783zb/APgSVsNrsGpgMt753ydIlxsr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+ffSzDzP9V5f3GWrotYDcTT2P7i+/wBZJLFJsd/9+sXE05rHaI3QZqQMO5rkLTxLDaqP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E3mf9910lre2uqRB7WUPHjsuKjlLTuXCsWOvNRFMng8UhmhUYHWojMedtQUT7QgzTDN2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Ih39AM07FgU3DrUZjPTmrKwSHtxUqpjORRYCgsJU55qdGZfU1JIyjtSwyoc5rMREZWHU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hxiovK4z2oAfu3elGzI61H5bDvQAw4zQSO8nPejydueaAWFG4gHNAACo4oLL2piupNP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qBuNGeeKkTvQAsakZpWk2g8U8EgdKYWBrO4Efmk05Mk04AUoZVouA7acUwRZNPMnFQlj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ADUG89zT0fg0XAGJ5pVXNDOKYJwhoAJFI6U2MtmpBOrdaXcuOBQgGliBTMk0rc0wS7aY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tL5oakPSgaHFlpu4VX+bJ5pwJ9akdiUOBSlwwqMoSOtCqaAsPD46Unm4NJ3pwjBFAWFE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ZpSAKAsNJzSUUAZoJCil20baAI6KkxSUAMop9FADQM0oX1paKAGmk3YpTTMdaAHb6PN9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3k0A00DFLQA4GlpKcBxQA2jFPoqbAMApdtOopARlabtqU9KbmgD8LtTvftLkopArNktz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7EYIIrXtNPCIGcZBr2rHjmPpSiIlW61qONkZzWpaaXZmTe4xUWrCANtjwAKzcWBydzG8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2LzJSRnnua6DRbKPVrxomwZQflX1rXvNENm+yWERTDoAKNizn5JhGyxZrRZFdBj0rPv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5o6PcRMT0FJ7COg8K+LtX8K3EtxpUjJcvH5UZB+5/tVgSXbXF5NAJS8rnLE96v3RFpak9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6ZRwTWagmZHXWlulr1ANdF4f8S33hy9W7sZSmPvIDwa8t+2yjnzn/wC+q0LjU0udMx9t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VXZRKhGa5ZLQ0TcXdD/E2qz6hqdxcXF8b95n8ySU/wB6sjGaeto0vLEn61YjtET/AJbj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b3KsJCE1Ow49qr3R8uUAVax+5BrQRGYWcnB6etbPhLy7eSXzuGOME1i4LRurtsU9CK1N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MsoI8fvRSqfCB2h0H+1s+RzcRR+Z5f99a5q51PJ8iAVt2c1xoOkhluzF5XzCbLb5BVb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9xnze1cC0LIdPYwMHJGcdahv0jupnkaDz/LXeaj1W4/su24MZ83/AJZ/xpVzVX/sbQY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f6VYjQtL/RbW0/48xBe/8s/N+eoxdQC7h8meLPmJJ5vl/wDsr1zGlWZufUZrVi0m3TbD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vZY99IpGxdaVPpdrfTH9/BdSeZ9qik3u7f8ATSuZkexu4p4DxMP9Wa0YfElvY+fCskl7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Z/tVzUsIMpdcjPb0raKuM0bTyF/c/60jv6VLaeSLmcflVWx0y93eZHbTMpH3gvFWk8K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/wB9sVXKBEMXV0YJentV7S/AepeIzcpodlPqM1vC88kUIywRTyantPArtgz3AHsozXoP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1VtI1Ca1fUbWS0ujJGreZCx58tv4Pu1DTtoB5BLol9Z2Ed88L/ZZvutVZEaTO1SfoM17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8Ol2NnHHZxH5Gjj8yaT/AOLrSttDspd0E2oPB5cYkj/0Ztkjf3fkprQDxC20W+uCDFaS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18A3sl0GmlEUB6qnJ/OvqHw/8F7XxJpIi0ZdWvrqMZku7y2TT7SAeoD/ADu1edXGg3em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54G2OvXBp6Acs1rJFpn2C3njgh9/neqNr4It5DunlMr/ANxf469x+H+sxaUPsOleDrTX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DcpJ/wCOb0/4C1e9+HviWbK0msNT8IaBb3kX34tPv7dVb/azUydkNHyXpfwa1+C1W6i8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e27Rp/4/iu5b4RvLpV48uu2Wy0jSOSW2jVbUL/vf63/x2vpLwp8Xp9fur6CCxivvK3R/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/wD0zk/jT/er58+J2o6x4p8TTtrkkFlDasfL0uzi8tIn/Cs4zuUL4f8AEXw98LeFLmyi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AxxzlvJkcf7pT5P9+vLbxZ7yaZpj5jM+QTyemK9n8Bx2llcR2mqapp9hpd26XEsV3Z/a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J/frY8WePdZ8FarNY+E9b0hNNuofMB0WLcsA/wBh5tzJTiB8722iy8+dI8NeifCL4b/8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V1fWMMf+uik2PB/028v/AJbf7ldlafA7xx4oEPiLyP7bEv7zzZbzznkr1vRo/iTd2Frp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rQAQJ/x6eR/1zZH+SqcrAeG2fwe8I6zqT2um/EKysreFMSS6zbtC8kv91Frd8Ofs9+Hd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YavDJxBa+Hbktclq0vFXwjuE8XPpmm6fjWZR51zaWd4brB/3zWZoHw6uLbX4INV8OajN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Jd/+2mylzAQ+K/2Z/E+j6fc6pplk1xph/eRxRT+dcxr/ANNF/v8A+7Vj4O/s9TeOhd3u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J5aBrfLyN/wOvV4PhbLo2r2+rmF/AnhuzdHknvr7zJ5vxwK6u9+N2g3vim1s/DdleTyy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9tf40qlqB86+J/gl4k8G+JLmGx0jULy2gO8XdtA7IU/CvS/BHwOg8ZeB0fW9Qv7XWrl8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J/s13GofHm4tJLiKHUIrSWP7olsvOhf6SI6H/wAcq9ovib4ia4i30KeF7+JhmNorjIT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PZP2Pd4y/ilG+tkf/iq9C8B/ADw94StFa6lk1GRf+Wkw2qPwr0DQdN8UTQhtck0dJsci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54dg1zR7/TridSLqPy/NDn5PzpLQvlPlj4xa94YmQ6DoujWUiQuXe/U5+b/pnXkv2Jcd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Va/kC6vZvZA8Hy2L13fg39n7QvDqrc3DSaxfKMxm4G2CNv8AdpuVhcpw3gn9mrQda8Oa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80Qkki8xfkb/AL4r1vSfB1lYWEdjMG1Zo08tJrtd8z110UMiRAPsDAYwnAqW1gCOrY5F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A8EX+q0m2jHvCi10VnpjlAMgAD7ijAFazck0qLgcVJsUk0pl/gpTYsP4av7cUmBUFEEM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ptuBULREmgLEon4pNwOaVIODQISM0BYYYwaQW4qTyzSqrZoAYIfanrC3pU0aVYQACgCn5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nirzMoFV2brigCuI6kVODSgU9e9AEDRgZ4qLZg1aI61Ht9qAGqMCs3VBqlzaTQWM1rB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Vc1OtsGU5oAx9NsRbxHc0fnH7zom3NaYi49aeLaKE+tTqBigCqIM08QVKX5oD5oAjEQ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UARIlTKmBSItSY4oAiNAJoY00PigALN6UoYnrTfO9qPMzQA5QPpTgo9aiAzQFI70AS0U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AEuQaTC1F5gpplGKAJvMVc0xpQ1Vy5NML4oAsZGKiaVV61CZ+oqIkuaALXmBh8tQvKFP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BUQUyklulUBaSSP+Hk0ESPnBwKbEEQdOabK7AHBwKAHPLtBAPNQYZjTIwWb1q2i7VoJI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OakClzU8cYXrQBFHGVqyi5BpCy1GZsVYDyoGaYY93SomLNyKdEzDrQTceo2VJG6g80wt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1WReKrGIoatwLgGm3AABoJuPSKCS0O4hZPWstkMeRu3VZit9673JAqea0j8jenNAGUq85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7NKo55SpMDb9yg3GRPtyKEUsxNNxtJqzbOCD61BJXk44pYwQOKfLgvUsYGBmgBEZhTwS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ETtoIsKIgTUyIo4qJJlGaUzL2NAcpI9uCODTFt+vNV5p5AODxUcVxJmqTKsXDDt70gb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8tiDTCwhl60wyCkKU3YaCR3nUhl4NM2UhQ4oAVHyTSNRGnWnhMmgCqAFp6yDmnvDxVcp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6iqoJFSo5oAa6daqyRHmrhaozjvQBQ+1fZRzjj/b+ap4r6C5H7tvMX+8RtanyQIh8xEE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kML/ADHcD/ebvVgPW0z8w3D6mnq5+6CPxFJuEIwCOfem/ahFzkj6CgBskRz/AHahZGz3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QGeq3mM2cA1AFhM4xtNTBjjABY1SjaY5wufbNKDc7v8AV7ffNAGgokBpZQrJyapq0g+8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I0jQHnNCypnGKjt5EXhjV6OCGUZGKAI4IoVySKdI0K9KDGqZqN2j5yKAHxTR5NSEq3Sq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j9KAElEmfl6U+JZQnIpTJt6cmkEsrA4HFAAjFX4qfbLKv3sCo4+PvHBpxUsPlegBv2K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jGSc01SyH7xNSee7DGM0AENzGhw4zSy3MJHyp+VNS2LkkrU4gUDGOaAKnnyEEJGQPU1A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0lU7Sp6VGQvI2igCjbmdGIGTVpZr63O6K88pvSpI9vIOVPtUYs5TIX89MejUARPZLcqf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FZE3h5ZJs2tzLER/ebrXSCBUVgVMj9sdKpy2yxyK0imIn8asg5yfw7L5/wC+mZiR1Bq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Kz85h/Ey5rsDCZJSzzB4x0AXmgIXUrCGUZ69KAODPiCx0wmHVBFNBs/eSSuqbKrWfirw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P+ectrG3z13dzaxEf6RatmP/AJa+X/7PXP8AiLw9ZzBZ0vSAvziLZt3t/wAApuzLTGJ4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o3+X+9iVZa19P1GG8JTdGsv3/s8v7ub/AL4rmNBur60tj50/7/5nrpLTxBp+qRw2up2s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/4ip9noCqGi6B42ikGx/aq32U7j5RzhOav2tp1+wz5H/LOGX59n/bSqxuoPtJgnh8if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HH/AI6y5TXnJEuT9mHr9ykDds1Bj7MTxx/01kpgBa480dMYwKOUtSJW8tzwaatqT06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oxIAQDxWdible3Vl853UqittBHepQSLcHbkO+OfSnAbvKgWQIu75s02aQtdFd4eJDgY9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ZJHOaep4mkH0qGc4t896CiQOfWnbgetUWmIXAquZ5A/WgDYVl2420h+TcQOtUDdkuNpp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AEoLb81OgBVst1qss4KDI5NTKqsKAHKo/vUvlr/eqIYWgOKxsA8rjvTRnNOUjFIXApW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VdputMWfB5osBMxNKmeaRJ1qRZEIosAxpMZqAtnNTPhiaRYhiqsBCGwalSbAproBTEIo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2ajZc06MYppAKBipAwxTSacqjBqrDQwnmmYINPZSDSgcVNhAr8c04EHoaiK9ajZilFg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W4NL5xJosBZXnvTvKz3qrvYc0sd0wOKLAWfLAFNxikMuRUJlOaQFgAYpcCokkqRTkUAB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B60AM9aKXA55owPWgBKbmnUmKAG0YpcUlAC7aNlG7Hejd70AJim06jFAADTwc0ylGKAH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WlzTRmlqbAITTd1KRTcUgPw3TTfK+UMc+9bEV4kFsEcAkCqE148hLKgFVhdLJu8w4r2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AKSkfX2rDutVlmOMkVq22jRPcec7ZXPSptT0KO6h32wAYdq1UUBg2F/cWt4lxbzNBcoc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49uNYFvNqFpGbmFdkk0X/Lf/AK6Vx1lYmMb3HzYzz2qcjcSPWs3EsvDVWuXJP3a27C/t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y+20hORyaj0iZfOO48ZqeUDcvbgTAgHIrd+EXwY1f42eNbTw5osWZ5DvmmYfJBCPvu3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poIJfs/v84j/wCB0aH4n1nw3LPLo2p3elvPGYZTbPt8xD2NTaxNjqfjn4Y0Hw78Udc0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ZbCa2O9GdV2seP9qvNrqIxybT1Fdh4f8K6HeXUE2ueMP7Lgm/1ksVnNM8P/AMXXN61B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XVxqGneZ5cVzcIUeUf3tp+5VoLGfDKySME5zUkNiBMZJDk1E2YpDt+9V+wf7P+8ueVrR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4sbDyIf+es3zu9UL+4n1Am4nk82Y/7OK6axtG1oxw2FvJOdudigHFafin4T+INAuvJ1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kj/eo+9P+AUwPPY7YuuZGwPSvS9G+FHiCfR/3v8AoMH/ADylj+f/AL4r0D4K+Cfh/wCH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audVtLXZstIbPaN7/wAXr8te/eKf+EV8U6BcarpXiOKDyo/LjuruzmS2uv7vzbPkevGx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6qdOL1Z8yzeAbq70uDTGuYIZpQkUl0R9xa4rxr8Kdc+HuuXdlHeQaj5B2+dYycsPoK9P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eSLqNkEtv+XaG4XdN/1zJ+9WIumvHIRI0rP38winQjVb94Gl0PIbXQL03cObGXrXQ6p4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K+tekrpOR95hXSeEPhffeLIbudL7S9Nt7ZlV5tTvlgU5z0z16V3cjIseLWPhy8sRjYPy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iS3t/LsBpc8KfvLqW8bZI3/XOvSrv4aiGaG10vUbTxJcP/rI9IgllCf8C2fPXdfDv4Ha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tZ6JofB+w+Zm8lH93an3aVhWPGfBfgTwTpeqn+3I476CK38yOKJmdJ3/AN5KS50qDXru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CKPzPJiuN/8A6HX0LqnhnwgP9N8O6BZ6NoqjC6h4illd7of9M4U+evOLbwBdeJ7y/OnC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ufPT/pnE/wA71UdAseajTAVKFMY+n9KcNGXHSu6/sv7Nn9xj/lnIJfketHSfCN7c6X9u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y5JY422b/7vmVrcLHmq6OoPArUXwld/8I/PqotzPYxfu5JY/uo1e4+CtC8L6r4phg/s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Fc+d5b/xs2/+CvYP+ELsZbjVrW80xYNLREBWS72C4dG+8y0XCx896D8AbsabpMC+VDrd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GxLWL/lnu/26h8J/CnxFa+L4bTT9Ka91aCVbiMhsw/J/FXv+jeHNI8I6nPqWk6k+rOP3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/wCB/frB1X4p+KtA8UH7D9lsv3fl+VLbrv8A/sKmwjptP+DvjDXpxc+MfGFwLbqbKwXb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/s3eDr/QfsVlYvplzJIshu0Zi5/Ksbwt+0DaQlYtfGqzT9MQSQ7D/wCOV6zpV1P4otIN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X/VxWkfz/wDAt6fJWFgPB/hx4Gt/BXxK1jw/C80kM9uginMRSb/7CvdrTwfoOj2eZrXT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Y/8AXQ1zPj3+w9Auv7VgsbqfVYpE8y6lk3/J/wBNKpWnjey1+1/cahpn/Xr5/wC+/wC/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rX2meFNQu2h8M+DbHVJ4yfM1CWLyLVP+Bfx1zniP4FSvDLrOnQ29zrHn+cYiFSFFT+GN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3kQEXq3v/TIKoRP+2YrfvdOmWzlS3lW3nfPlyg58vNZ2sW0fOHhz4laBFdeR4w8JWb31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t/5Drp9f+BulfFK6g1XSr600qx8vy47S0ttj/wC9JXdad8CtAsW821nu01f/AFpvxJl3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mhXEOlNaXc6TTH71zHH5Lt9dvFNE2PAtU8fQfCS6h0PSr7+3ILSPy5Iptv7j/Zj2VraH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izvdafORj50yf++663WfgL4R1BZAljPDJI25pvtElU/Df7O/hnQr57mcNfgrhY5S2F/W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PwbpIlutHkgN5MMveXH+uP8AwN67O6H2oGucsfh9p2jaodQtXkEGAI4ZXZkj/wByuiVi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Phxp3jKeA6zJcXNtCCBbJJsWuZ1r4LS3UDaZ4eS18PaSV2z3MTZuphXqkLA1OGwKlTsF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8HtpcFvNaSqYo/LMschDy/79U9A/Z70Hw/rFvqMF9dmWA5VfMIB+vNesZLAjrUflYP3c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FR26bN/uasBeDSrH14qLmq2I91Jv4qcQZoFuKi5NhkWTVlFwKWOADtUoTAqi7DAMU5V5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DAqIcmppBxTEXk8VICr707ApG9qYrnmgBdxFKrH0pwOaXtxQABjTlI5poxS8AdqAJQR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CD1oAi5oFWNoIphjoAjxxRinlOKbjFACYzSbM0vQ05Oc0AIsdPyQKcoFBI5oAjxzStJt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WD8oKAJ85pV71kWtyTqs487UJ4fMxGBbbIo/+2lWrnVDa3Pk+TdTiX/VmGNnx/v0AX6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HAqMHFDng0ARO/WoxJTJG5NMBxQBZDAijIqNOadigB2SelJkik6Ub6AE82jzKNymjCnp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3FR+WDSrARQBIyADNVJX7CrZB24qtJFjNAEKpk1IoC01eM0UAKygioiCM4p0koQetRxi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Y+opUH2n+LFWVsmYHcKUQRxexoAYkHlVNGc8GjaWHtQMJ1oJJRgDijbmlRlbvUnl8UAQ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NV9cKaV9pWrEV4B8vNSDbmoWfBNAJPSgktCIMKa2Foj3BTVaaQ7sUElhJDng1LtLjrio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BKAM9lcEgPimN5vIEtWGKGQ/LTCU34280AjPcS5PzZqe3d+cnNJOrDOBioY2kGaDQumE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YirFkpdTmmTQ7XNQMAgY084Vabg7aZtZuKAHRTMxIPSptm4VGlsy808MV4JoLsROgFRg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kGeKAsDNuFNSMjPFOAxSlyoNArCF2XpTkmfBqo85zU0LblqkxWJS9Jvph6mkwSDTMx24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tADAWGcUK7A1OCADUJkAagCTkioihNSpKNtAkB7UAQ+TS+Vipd9JmgCIx0zyjVgc9qAu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x6CgWHOcyf8AXOSrBGKcrnrnNAFNrRAeUxTvKjA6VLNIoJqsZlJwM5qwHMqhSAGWq4BG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z0LCmES5qAEVplzhF+pNRGS43HhG/Gp2ilx/AfaozBIR0jWgB0cWeXfFTIkPds1ELNnU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zQBKUhz1qRZ/JHy81C8ClsA1cisRsyfSgCNb/dnIpDKjdqmhtlycjFSNapjIGaAKiruP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WpoYgnbFTtMUU4FAFWO2dySRinm3kXo2KVLiWXIUYpuHBO80AOW3B5d6sQxxKDhs1X2I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xzz+NAAwRQflzTFnweEq8sYC80whPQUAVzM2PSmKS5PNSTgAGoYygzzzQBMVwuArfU1C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bnYCCzfjVV5nJykox6EUAWbeeN2PVceoqQypu5KkCqMdxLL92PcB1NKGJPIVfrQBrDU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1Va/WThQHPqwqlPuER2SBgeyrTYXVYxuGwjuxxVkF5Ll0lx50a+2ym3IdYXf/WE9NpxV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15qJ5Hihba4cj+8KALgurgDieJfk7/NWOLm9JwJpb3PDyRR/JVtJLp8lUgtv7nmPu30y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fEfyZoKRWXQre3YxQ29tBkf8tn31l+IbcaJaC4hnjy3yG2t4v9ZXRXJvCSMqRs/1oT5q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cXBU5yMjvWiZNrHP6dqV5tlEsM1lKPuCSPZWrb+IL2SMxX0K3UX8MTDIqlf6Bf27lXE1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dacgl1CKRIflxIo+5/v1LSLN+1EF1/x5D7PP/wA8pn3JUt5emzbbPtiYJzLGPkrlbq6W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H+3VzSNTlFoy3cWTjEkWz+GnZDZ1EUg8oMsYlz/EKbLNgYA5Nc/ppWKOWWwuD5Pp82z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OL2MRD7/AJ68p/8AYVk4AtC19kP+tOaUW3kAkc96tLeW1wPKgnglH8ZWTdtpWtfs+RnN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7ZG7GmynMJNXPJGzZ6mmywDIjFSaFO4Vf3YjGHxzUbR8HOKddXMFoDNNNFB/B5kr/JSR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wD/FE2UNAESQIozu5FMglG2XPNAikjlmBHApm4Rxrx1qAJ1kPyYqcvIGIHeqBlAjY5xi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RQBZ3vSrK1QYPXNN3EGsgNFJeOaY0y85qqjZFKFFAFlXVqXavoKgUqo61IkiHqaAEYqt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I7UwyxAUAOEoFKJxVZp0zxSowYVQFgtmo2+Wm78djTlIcYNADRL61IjA5qN0C03zNoz2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tOKga5zxQg3ZNUhothiwoycVClwFpftQNFhDvMIprtupDKppm+iwBsxTfM2mkaU+hpuA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hilTBqusWOadv28ZosBYLcUzOelRhiaXcRUgSpnmly3NQfaNtH2vigCwCR3NKG471VW7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SBYU0u6oRLSh/egCTNKGqHdQGNAE2abSA5FPUigBm2gIamUA08IKAIAtLtqXbSdKAIdp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ADMUm2pNppNvtQA0Cl20uMUtAEZXFM21MehphFKwH4XPcqqE5o023W/JANYkZebjNbm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ZPHLhUW4K9cVaSJvsU10Anlw7cjd61Hb2Go6nMy2NnczN6xwbqQ+GNYWxaW7sJoo/tHl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21omOxi32pJO7FQoz6GjUBbWiwxw7pJv+WsmflFb1r4Iufssu5RFJv+/wBXra0f4bW8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T5ci5iI+eT/coKPNrmbzSecipbK0m3nEL/8AfJr3XSvA/h4Wh+xXLf2p5n7uKWPYm3/e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aDa3EE/h2zvvN/5bTL88f+5WTlYDxWyi1q1sJ7H/AEq30+52yGL5kSerI8N310D8gU+t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ZvJ4P/LKL7iU1bYA8rihagcBa/Du+us4kkl9oot+KtaF8L7PUL+G3v8AWI9JhkP/AB9T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vZfCfjHW/AJu/wCzJxb+cNh82NXrtPAHjTRNA8j7R4IsNUuIo/3cvmM7u/8Ae8ugLHLa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d1SxF74ml1+3lt/M83QLFi5l/hUM9aYv/AAd4Ius6H4P1Q6jDyLrWL8ZQ+8Ir0yXwh8Uf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LeH/APWxWajyv93GPn6eteUeJfhlrfguWRdW0x7NlO4zv8yH33GncLHPa5qF74zubjWt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H5iw+Wif98VzC6VDghOZfQcCuui1S7trGbTxPi2dtxUdKi0rTobq6KvKIhj7+3NUBy4s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W8PPutLgg/tyWf8A6df32yCuq1vw3otnPFBomrf21LJ9+Rotir/OvULL9me7/s+yvzqF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Np7bnjT1xWbjY1jJni1naX32X7D9uuvs8sf+q8zYj02fQxG5ypz3+bNeoePvCvhTSNSt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api889tx3f7D1zJsIzIRArmHP8bZNCEjkRpa54Ga0LSyxkV0v9kKf9SvNdr8LfAD+J/E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2ifNLHbptH4uaq9i0c14K8b694Clf+wr42jP9+IRq6PXUaXqnjHX/FJ1XSfDmn3uqy/6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Xz19N6bomn6JGq2Hw8ZIx3khjkc/i9aF/JeXsEvnaZqWj2OP3iRhEQf981g5jPi7x94W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SODyNUl/eeb5m/f/AMC3tXQeAfAS6Frumaz4pv4vDlnAfPi8w5uZ/wDZjjrtvif4jj8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KSkUhXzDEZZnb13/AMNZth8AfFepyb5tPERP8d1J81PmA1/iJ8aoPEeqxz6Do0Nrdxcf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/wCeYWsXSNK8cfFy7/0m9vby1tZPMk+0tshH+yqJ8m+u88J/sy69BdCebU7WxH+yvmPX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GrdYLzWJtRjUY2Sxqqp/3xQ6gWPJfjJpeo6fplvdHwvaXkQVV+1xDY8H+zJH829K+f7o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eoibj8q+/Rx0rAvfh94Y1Iu11odo7N1ZIwhP4ip9qFj468CXep6VrttcWBmmukk3pFFH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DbHxR4dE1rZ3ul6+x82WbVXbfO3/AE0r1fRfCei+HlA0zS7ezI6PGvzfnWvg0vahY8z8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654U0H7Qr482Ied5/8AtfPXdQeFNMs18uzs47NBwEtFCR/lWrtJBpYwREafNcLHm/xB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TkiFrDpMEqSSxH78lb+keBLDw5Iq6e1xBEP+WQnbZXWIcCmfxc81CncpaFBNMT7Qbna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fnVqO3Ccn5m9TVgDijArM1IPKpfLNSmXFCy5osXGxA6sVIFVGwDgmtU7WHAqpJbozkmk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QTA8g1d2bM7elU5txc0BYW2iUdanbBGBUUPvxUU7FGJQ5oCxftzt6rmpWCuMAVnWl4wb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gLCpbn8KkEO0VG94egqJ7lyDQBKzY6U0MwquLsg881NHcBqAJ43Ip4bcaavzLQny5oA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TPNIpRIWoAUy4GKQHNIRSxd6AFK8U0LUhNNXmgBVGBS0hHFCcUALspphNP3Uu71oAiw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WFAAJDS+YaZvFJ5goAeZKQHJpgbNKhyaAHScCiJwM0+YDbVYcGgCwZKYXqMHIoIoAkVq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T170AWfMDqRVd2ANIsgQGoGfcc1QFkTACpIpA+aqFSy0Rbo80AWZWwDzUSyZU5phOepp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DMMnmnKMqajkt2VutSxRHb1oAdAME1O0jAVCqMrVZ2jZQBU3szGmGN8mraRZNEo2DmgC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T1xStjFAEQOCakWQAVCx5pAcUATbhUEz9aUk4pioWPNUA2IZzSy2xerUcQRaeADQBXjs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SOTc0ayY6BhT+nek7GgBTIzSnHyj+4tCgbzujXPo9VEkcTcD/gYqzH5JkzMrS++aAFaU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2yT1rRnNmw3Rgg+lV/K3AlT+FAFeNeOTg1OqMAf3mKVI+5psh9KAI2Uj+LNCKT1NTJsI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gBggDd6kjg2moQrg1OjkDmgCYAFcGoWtVLE0ebSqxzQBJHiMcUx3zmpFZcc1DI6g8UBY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ju5ApSCRxVSRmVqALE/71arKmzOas27buGqw1ski8UAVbeZQcZqd4fNGRUH2Pa3FXI1Z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0wO3PHNSyliTxQinBOOaAIkaQZ3dKkiVWPzGo2kctjFKyELk1IErQR5yDTHwOBUYPHWm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EcmomRPWpPLHrTDEOeaAGBI6cAoHymk8lfWgxgdDQA1jIM4PFEchHXmmPuPeiNOOTVAO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jxVhTGqnK5ppMZHAxQARv60rNH3FMAHrUcjgZoAkDIOlSx461TMqkdakU5jODQBc2A8m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IzKeTmpFfNNCJ9hHU5pQMjhaYpx71ICzDggVRmRkcGouhpbub7MmQjzt6JUnlwG187z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k2j0FKDkUBgPerAieMOcMTUckOw9Tj1q0Ssg5G33pDLtXZvBFAEAhCjcr5PoaQSJgjjd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6Ui26B/ljx7mgAt5MZT1p0kW3leanVQP7opj7Vz8wNAEKxbzlu1SyEEAByGpEGeRzSr8x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ID4RnI+9zU0JLBSqsi9uahmEkYfYqyN/Fg1GlxKAvyLGnbJoAugTT59qlMkceA7BSPWs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qLW/ts3I9WrW1zwTmgDSaeE9GH/bM0wMGPyxl/d2qHyymcSoP91aacfxF3/DFAEs2pRw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0QalHL/y3kb22VWZUfISNR7lqIlWEHadzegNAGmJTtPJx70wXGGrL+3nJHSnrLu70AXZ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P+Wf/XOOs6RhbuzGRm3ep4FKt12EH/bTzKAL4kjk+9k+xqUYdcIiKPWqQMrr8zK6/wCz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moAtu4jUhrjPsKz5ZGV8pEXHqanCn+FAPdqjcyK3JyPQUARS3Eznacxr7U4rbtH87SSS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VPqTVaSMxMAXXf7GrAtR27JEDFIUJ65FTGyjeLDOZGPXilttyxZYFifWpFufLBC4BNA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D0NW/KiAwx2n/ZohlLjDHOfSmyIYvmC/nRcCSFliOEQyf71SOkjrkRKn0qoboEfMD/wG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etFwFKSsDvV39xSLattJ3tj+61RPM9zGxiuJIvwqKDzlyZLl5APaoAi1DRra9X541jYf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bdsRinX0Nb8t0JDgsSPcVPDc26LjofpTQHKPaNZqsVxbKrL9xtvFWo75I8SPbxhx1aNe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yRiRiMJk9K5288OTQ72VleQn/VxtzWyArNZC5u3ubby9KmRP9bLH8kn+/VuTxQbdNt3E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Gaq2bXETFfmGP4GrYLl7Q5jWX/pnv+5UuIEkDpOjMkqybeu05oznvWH/AGV9nJng82x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rq09rj7RCZh/HLEn/slZOI72NADI/eCI/wB8eX9+oLawhsIysSCBZH34A+Rau281reR+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WkdZHyMcUrGqdyCSPCM3XFNFrHIuTxUpRvLYAdx/WnKhVeaiw0Z8tmZTi3mlXH/PSPel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vbuOeL/nmse2tfGAcVXt7fZ8g6UWGQTRyKvCmkijcsNy1blkZBjjimrMzGswKkyyBm2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rkjsCcU2MuQc4FAEYiJFHlUpkIJpPO96gBvlGkMXBpfNo8wkGgCJYT5W8HOKVOGKA4LC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NLGm2UFuSB1qwGwyyxBgwDAHip0nLfN0x2qCYbR8rdT0pzv5YGFyTQBJc3cWVBQ5bjNR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6ioBdyFykkQKryDUsMsc8e9BtYHmgBohkdPM+7igGQcK2c1dEO5GBbgiqdvZtn5W6UAH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GroU0hX1FBBl7nU96sQXG0cirJiQjkUzyVFAC/at/GKTbnml2IBSDHagCNiwzioC7Bs1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lADfPO2kN4yrjAqMRsD7U5lDKaAI/OZ6UBn46VJaxcnNSNEQcCgCDyTtxmpokwhFIIZM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mgB4YLxmkaQqOKVoMng04R4HNADVmY09ZSaUFRS7l7VBY5XNP3VXMmKBPSYE4kIp63JW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QFj7UTUZmJpqstLlcGpsAolI708TmqxbmnLVFlpZ6Xzc1ABikL4oAn30nm1VM9NE1AFs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pwlxQB+NOk+FoZrmO3tbdQ8z7V3jNdvqfwq8SaB54vtNfyLWPzJJrRlmhQf7TJXqEd/o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6rfWT2iJFdSxraPPL/e8zZu2f7NR6h8U/GPiDSrjSSsNnYzJjyLWPYdnua9PmucKirGF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8Nza5oPm2GiF/wB7fwuoR/8A4uuah0uTVNXe51C5MtxeTPJLPMG6/wB566Cy8L6vqmmX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n+tkyESOqKDGBTTMGjO/si2tg0MMgnCN/rcffqRLbsFArSCj0qDVLsaDdQefBkSnZ5n9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DajMF4J55f8AWReV9xv+ulRapd3upmAzmScwp5YrXtGjnjlKQb5d/WpPsjgnK7fak0Bv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yghul1Sx07TJ22C+mYlI3/uSY+63tXV+PvhnonwVs7PULKW716+kPlSWMtgzwSf3mWSs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k/8AoMt95v8ArPNuGRE/4Cn36sT6Rrnj6/ha0j1DVZifLjkffMI/9l91SNGr4f8AFcfh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9c0rVP3lna3csLzR/wB79597/gNTaV8Ur7wEIf8AiR6LPNLI9xZxRfO9pv8AvK2yvQ7f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a+8Q21rJwbyQW/yRf8C3/PXkPj7wjZ6d4jng07Uv7cgWTAvFTb5jfnWdjXdHRTfGDxN4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K8Poo+QyROqt/wAC+fFWdK+BOq+Ola4k8caPeox+cQSPNt/8d4qfwT8OPDHiPTUszq2o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EiD/AHA0hLV7L8Ov2dbnwldC+tvFU9orjLQ/Y8Bv+ugD4FTexHKch8Of2WbHTbye58Ri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tYmbY/8AtSVm/GbRPCWmSImheGxNLp0q/bJLeP8A0aP/AGZK+qoLGO2G3e03GNwXH9az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hjgv0Mlqs3ntboxVJX9XA60KrY0VM+SdE+CXiH4j6kuo2lhpHhzS5UxstZ43Cp/uo7/+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r3hGSI6CNTv9OWPMkkTDcW90TI/QV9WaZ4e07RohHYWUFqgGAIYwv61dQHNS6rK5LHzp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Lw5HqGum4gnnZzHFEGR02Vyfxd+F1x4Z8QQCy04R6csKgS20LlZG/vN/t19ejgUAVKrW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gG58XeLrG2jhMlpEwe5eUYUJ719haJ4e03w5ayWOlWEVjbB9+ENXI4Vj+4ip/ujFSlTg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FBrkNe+H0Hia5lfVtV1CeBv+XSKTyYf/AByuq5zTwMipTHYw9A8JaV4dthBptjFbR/7K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Kl24qRQc03qLlGrbqB0pwhAzUgBxRU2NIxGeUvoKPLHpT6Bg96Vi+VDfLp2ynDmnbaom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CEU9TgVGxyDVBZEGcZoXrS4qFbZfP8zdJ/u+Y238s0LQixZHSloFFBpYbspNmAafQR8p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o5getAkyxGaRkLnGeKkAWYeXjvVSUEEnFXFtQM5NMZBkigCsJBIhHQ1ELUj5ic1cNup6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UAVyoZcAc06K3IGSTTpLoRkqFzUlu5n4PFAAqhfeopZOoFWSir3pjCPB6UAUcEmrMCgC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eaANCEZFPMfNRxHaKd5hNAEgQYNNAx3phdjSojEUAPpU4Bpm1qMsKAJCMimjimhjTSTQ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jNBFADw2aAaapxSFqAJOKTAxUePejB9aAHbRSbBQBmjA9aAI5LiKGRImcCR87F7nHWpE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YITBs+SXzPmqVetAEpORUJGM1MRhc1ERmgBUGaVhgURcZpz4waAIAeakjGSagP3qnhOB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6W2EzSmYc09ZcriqAijO1sGpWAxSLCCc5p/lUAQywAd6hBKN1q08ee9QOijrUgRtJuap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VraNtADGYUP93ikKg00tgYoAkjYqKjuMsKXzMDFNJZwcA4oAjSWnl6gxgn2pSeKAH7ua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tPSTAJzQBaWHgmoDJtcirFhN9oBWmXVsFbIIqgHg7lpI3wTUAn2qRUkIMlAD3NJH3pXW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WmbDmpByalVAaAFEBCbuMVAzPuyOlTqqqcsTtp7NGRlBQBCvmOM4p0aMx5FNUyu2F4Wt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QBUaNAM1GJFWrl5FGgOHqikasfvUAShwwqvMxA4qWZ1iQ4NZrXZLe1AF+1gZzmrEo8pT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zRPc+f0oAejhzTnEaj3qG3wvXip2hVxkGgCAXBGeKh8zexyKsMgUEYqMLtOcUAMcFRxU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uFLDE2eBQBchXnmpnkVRUARlWozz3oAmJVgcCoskE8U5DjimyzFecUAAAzyKkxG64NV1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k1IE32VMHBquYDGTUhJXoaazEg0AViMGjbTuuaOKAIiuM0wr6VOQMVHjnigCJo2x0pI8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aowFGc1QEQc56U0tz92pgyjOKaXPPFAEZyTio5Ydw60/czN0xSGNietAEK2y92qxHGic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RGlADlaJenNKGB6DFIIvQCjyhzubH0poTFyQDg03r1fFAjVejZpVVOrfrVGY0sp6lv8A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3EnvJVzdHtwGCfSq0kKPnMpagAkDCIjBB/CmQCNlKsRu/wB+mQwxEF97H2NNUJHIXCqf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mXJI9TUiIfm3Kvsaqtfuv3kGPYUxrhsZCHmpuBdBARsH5qjC/wB9zUcZcjJ4pMxucMSf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QEUPnuTUb4YYdcfSqct+1q+FhLL6k0w6uQdxXC+lFwNK3yqEKT+NSRQyODvxmqtvq7Tr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+0SSEsh20XAma0KHrjPvUUt2LfAKg/hStGmT5+ZU/u1PtgI4FUBCf9KUw/6j+PzI6dY+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jp33enFIPOHIn4/550ASfauP9Tg76q/avtNybceaP4/M8vbVgZIPFNzjIEOT/wA9P7tA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2927U2NZoF+cgSt2q3bxnnzn2EdDSyQAEzK3mkUAVZYUkAyvIqO5fYQETNNEMkpf95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UAE4UwBZR5Z96fBAZFHknzFHpUKXD+eVK7h/t1Zt2V92T5eP+efFIC1BgqQB5RqWNTG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Q724JYVc8lgnAA+tSBDIVdsrk04zqoxtAPvSMjYIJA9xVdQkZJb95QBLNH5xyF59qgNi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vnjuMkHb2q08yz98SVYAJQVKSZBHpSwGFidkW4juzVEVkY4whI65pTDEWzgAjrg0gJ3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KCZl4Lv+NRBoyNqqB7mgRsg+8f8AgNZ3ATzWhYgrt+tSb4mUszEn2FVpYSfmAfPqaSKW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QpXAuW1yWQqkQA/2jROf3ZHT6VD5SImPvn1Bqa23Rg8KB/tVYGdlYyfmZj7irMQO3cAB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NG30ojjymXjJ+lACKadE0+8kQY8t/wDWeYvzVIFXHApcAUJgVLi0gvWMc4kgO/f5saZ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JtZlcD5wCfLDVtCTk5Bpv2aK5B7mtUwOTzrmk5JjnjX1U71re0bxLIRmeJoY0T+BMb60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N9/LV+BQP8AU20dv/fkUZ30COZ17S7E2322DSrqyn+/9vtY9tU7XUru2/4/m88R/J5t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2vEdrPCYzZWcrrIMSeVJsrlLS1huiRkwf9M5fv0rFI6K0uoLziGfOXx/uf7/APdqa4P+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8JzHBhMtvn7lzFJ8+2rU9pqOjyea3k3kHqybXqbFc1ieG68pWVu4xT1wwyKiGpWd7bZ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Rv7tTxhWjHlYYemaVi1K5AygE5qMYIPap2ypO4VUkc7WwK57FEo2gc81Mqq3AqgszBRk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sK5ZFopU1WW0G881cQHYagVWDnNIZE1uBmqjwXCsSjqw9DWtt9qidODigCLy2Crv4z6U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shPErZC0nlqjMyJnPrVARLAjudv61LKrFACo471BIr7iM7D7VCfOQcvuFAFr7MGXcW5P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pxkZptveJllPWp5NswB3bc+lAFP50ADHvUkM4SRsc09LLdIQrbgKQxmNz8uKAJTJgZpn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JBFAty3IqSCURhuc0pRcdajVGHFO+zseaAInhPODUJDLVnBTrQArdaAIImOeatIoIpnk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oAcxQDpzVYx5J5qeSPPIpu3igCuDtY804bg2etP+zAjOakEWU4oAiLuelCQM2STTtrgc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Eh2mhpC5IFSeUvrQNsdAEIgYnNSJFjrU5PFMwTSsWJ5INJ9nFPVGNKUYCpAh8kCkK+9D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2AlApwGaiUNTxkUAO205Tio+aUKT3oHclBBpCm6kCkUoOKAuRmCkEGKmyKMigLkax4p4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AXPkvxp4f+GX9gT30F9dX00X7u3tbW8Z9leP6D4V1XX7owaVY3U7euK+xdAtfDlpafuP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J5S2X/tSvQvDBRtJG3RBoUp/wCXVguRXctDkPl74c/s2ajp1zc6r4nt/tMfl7otLQ8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0drnxFfXN7bLZyyTEfZYY9iR+1fouunO3Ltn2FYWt/Czw34lcyanpMN1LnIdhyKOcix8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LfEtvZ2lgLiOOQeYwU+Xt/3q+ivEPwY1PVdKSxS10a/gVs/6XCvyf7rJXtuieFdP0S1W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jEagVX8Qfb7TSydEsftt90jilk2In/TSj2jDlPmOb9k+00wtf6n4gtdDhJz5VqvyJ/u7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eatDpeiXdxqs8svliWaLZvr3C++BXi3xne/a/EeuW8cZ/gg3NsHpXpPhD4V6D4JhxZI7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jMn/AAGtOfQXKeMP8AvDujaxZafe6reTTTRpJH9ki37H/ut/cr1jwr8L7n4d6RPYaFfq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c9droXhyz0S3lS3hLNI2Wlm5Zv8K1AMVk52KULnnOv+EPFHijSjpU+q2IguuLiSKHY+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W8OCzfw5aXF5ABskP33319P4NM2E0vaF+zPiW0+HfiL+1IB/Zt1BPLIsccsq7NjV9laX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XE3n3aRJHLL/AH2rTFvjmgLipcrlqNiCJdvGKlFuGBOKkSHPPFSghQcVJZV8nHFNWLir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gCJ0wafEmRQ4p0QIBoCw9YxSlBigNijfQFiApzSheKlwDQVGKAIAealj5ppUU9MCgLEg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NLGgBPUUnk+9GCKZ5p6VYE44GM07qKjTnrUwdQuKAIycU3NBJJpyrQAgj3UotSakUhak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aawxUztxVVmJJoAM809SCMVHTNxBoAkMAX5sVGJMHgVYjbzEIyKhlgcdKAHqwYZNV5e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5jilIC+9AFPc+fSlClud1WmUOnSmxW4HU0AVTHg5xmpIYC3IbFWJtqocDNQI45HSgB7Q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rUjudvFQiN3NACJACT3qQQlaFTZ1qQSDFAEsDcc05nAqFZOtLnNAEqZNTLLgHIqt520d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WTMPSmGTNMpypuoAQOKM80/yqQJigAU0pyaQ8UK1AChc0bKcpxTgN1ADAOKYe9T+XTT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NWtgppUYoAiUYFL0pSKTGaALbjNrkVXj681YQ5tcVAVwwoAULQQcVIMUijmgCER5pwTA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CJECe9SA5pUCnOaHZVHFAAIyOacrMPpSwoZQcU2ctECDQA9mXac1VcB84NIpLg5oxtzQ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QsOlJHJuUirNpZeaSaAK6LkE4qNmAJ4rWkthCh4rMcAsaAKwcE9OK07F4gp3Dmqiwgk8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niX5sVXKGpH3DOaakmM5oAgaEnNCQgd6nd85xUaqTzQA+zHkXCEcAdcVb1GFl4iJi/66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cVfnZJrWIq43HOV9KoCiIwOc5p6yFM4FIY9vfNIHAOCM0AO84HtSrIDQduOlMVhnpQBO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h4pjOc0ATAD609QKgVqkVqAJRgUbqj3U0uKAHSHcDk1WeUR5xUjSbuBUf2XdkmgCB5N9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iBqmpLtQBbjTf0qdUCCo4jsWnA7zQAbs0+OUpSrEFFLlBQAq3AbtQzBhTWkjUe9U5Lgh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wSAVmLMzCp4ZSOtAGhNcZBAqqHbJpPMBpwORxQBNCw71I8iY6Zqsh7VL5eRQA2RRJyBT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VjO4+lJgRPlc0xVY5PapJ0I6VGshVcGkA5gtQkCnBdxNKUxQAwCk2HrigNtqRZeDkUA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U8ZpzSx4OE5pI5Dg8VQEJQ84FM2sO1WMnuailfrzQBGqgdTQ/AyKgeUg4GaBMTxtNAEm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SOeKTYvdsUAWEKgnec00kMW2jApY441PD7jR/e7CgkbGnXnNKYzg8UIVUHacmjzXxyK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mKBHG+Qvyn3pwmIGf0oM6OMSDZ7igCsybQT83FRbvOOPm4qZmzlfmxUBH2f5vmqwJDIo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GagkZnXcoqFhcY3H5BSuQKLg8qxKmkRyCf3oP0qOO2aWTeX3e1W4bFFJZhii4EDqkvLs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h8qPcP8AaqeVo4VyZBj0oF6xjzEuRRcCS08yNNkqhPTFXYZDGpH3xWcmpSFgJEXFS/bP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C6zoeqYNQySoD6fhUaSo5PzH8alxGfemAqujd6swQo0hPFVGMajp+VNSaMMfvUAXdvBK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uuCO4qpH5gyBx+NOS+WNiki/jQUiSURyLtD/ACiqst0kC7IlLHvTzLCzHaMZqqYmjkJS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277lkkCsemFqOV44drH51HXFTIykYkSNiO4FVJ0aNiUAcN2qwJVvoZ1zt2Dtu603erZ5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2E/zGFFHchutV3gEg2wYiPpjOazYG9p04EJEh2t7VZ+1R7CHLPWLpguE4lKv+FXFlfzC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yz7xhDj1zVRWZCfN6fw4p8qec29P3gH3gKbuEq7GHk4+7mncVhRNu7GrcIGQapqOMbwa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mCqCSKSNRk00RsO9OjG0E0AT+WCM43GmiAt0jYfjSr5j9MKKlW3Y872I9jQBF5cmMFiB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Zq6zIowYnPuTUDSxHOFCn3oALcbh0wKmIU8EmoFuHQ/LgirLS+YnIXNQWBtodmQfmqNW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kQdDzzUcabXO4ZoAY8OPuMxFItuccMc1OZnI24Cj1FMELJyGz7VSFYhFtMzffwKtW0KwD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8qFP1FNhs3iy245+tVcLGn5nsKXzmxgHFZvnv0zR579zVEl77Q0H+uOVqC5+w3QyRn6U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KexquMWpm8nzM/8ALPzfmShATw2CyR7oJ5EUf8s2qytrPJEUE0RH9x481mrPcvJiby0b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zc3m59UkxWiMjnPEXgJ7vdL5MRbOcqStZ1qNb0q68nyPPstnWL76NXoKJMR+5uDj+5N8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6S8t5Yt/zwsvl0WKTOY0j/Sv+W/7/wD59ZfkmT/gFaq2uOtGq3cF1mHVdK/65yy//HKz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l6Jh/wA+t87Sf+PVi4hz3NQRp0xUqQJCC+OtV7SR7y68hkitr7HmfZGk+Z/+uf8Afq8e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NJIADSxcE0klQaIBnHJBprugU5FRjHYmgs2MBc0FjUZY8lRuJ9abMryYZXCgVL5Plxlm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AEsTRYBRKy7g67yehqFyZHABwPSnxu7SY4CqOaZHApkeUsTRYBqQQFzubaakGyEsFO8d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TOT1qWaNd4KEAYosBFbXMhYn7nNWQ77mJO6qzRhRwcmiGVzuBGKLASEjJxSLMy00MQas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3dalR88ULbr2p4VFHWgBPKDdaYbYZOKefY0m4rQAijyveniVWByKRWz1FNYDnFACHbg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qcZBNREhWOKAHJC0gIzTDE8WRmnI7BuDUyqxOWoArpIy9RTvNJ46VMXXOMUvkJIODQA0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AxT1XZkE8UoljGc80AMoDYpN2SaUAGgscJgKQ3FGwUnlA0gI2kBpowalMIqMx4qQHLin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BilYBm0CjcBSletJ5eaLCuHmCk3ZpTEaaVxRYLi0maZk0AE0WC46kxmnLGeacIzRYLn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9Ksr3wrfXX27y1juNPij3/P/ALz1XPij4oaV/wAfWmSPj/npa7v/AEGvV/DPgPR/Ct3J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tbnOa6ZRmus5rHlPhn4k+LW+XUvCc8qH/lpbRbSfwY16Nps0lym57eSAntIBWkAMUHoa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MUE9aTdTLsLRgelGRSbqAsB6U0ClyDRQMcBilA5qPdigPQBLnAqOgNkUUFBmjNFFWAzF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PlNQBG/WpIRkGo361LB0NADimKjPFSM3BplADCxFRmQ1ZEYIqNogMmgCNcmpFpoYA09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4FBXrUfl570AL5wNICPWjycULEasB4kz0qRImeolTbzU6XGwYoAlWDaOaawC1GbomkMm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NLSHoaAFMvFRGQZoK5pvk0APEoxSE5zTREamSHjmgCK3GH61aM6jioyuwdKaeQeKAHcM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Hhl5o8wY96AHtnPHSmq3zEGnw5br0qSS3XbnvQBXlY9AM1XCMzcjFWlTb1OaRsdjQBEq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RUjKpWgCgCXJpwUilkcRscU+EGXmgAVCRxTkXBOasBNgqNmGTQA5Y0Yc0h2J0owccU1U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VsVMsYAoMQNAEfmUBgad5IpNgXNABszTlixSA4o3kUAPCgU7eFFRBiaTaWoAebgDNN87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FACZJpu0+tSbdtLuFADPLNAjxU28UbxQA1ThcUmKMijIoAdnimg5NO4pAOeKAHg8Uwmn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wGc0OobpQoVjgU8R7RQAsLtEOKbNul60biKUBm70AVwrIDimMHNTyKVNIpPpQBFGGSr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c0ske4UAW31ITAioNhbJxUCQFTmpnuPLXFAAGKdqiaUs3Ska7DdqdHKp7UAPdMp0quIh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yyT1oAZ5a0AY6UrJt70zfigBTQpGMUm7NGCRVAKFGetPUooJquykZ5qMEg8mgCw8w5wK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w9qAJkORTWU0wFxnFKC5FADgcU4NUYPrQDQA8tTC2aQnrUe6gCzAFB5qSWYKpxVRSRQ7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ZjmmQuAadNhiajWOgC6sikUocLUMKZFSlMCgANxmk3bs0iR7qdswaAIthJp5QKvNSqVF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5V5FLuyeKYsPWpoo8GgBpVgKs2x4OaQkU5HUCgCVJFDc1Z81AKogZNPK5HWgC1LKAflN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e0dsk09xtyKTAiRnYHNRSEgmpi5A4qCSFmyaQDkGB1pSeDzVYl165oWU9CaAHs2M01Zs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QBKZCegpAW55ox8uaYCTVALsBPzNTdkYz81IELE0ohGKAIt4DnC5pfMZm+6BTjER0pw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QTyaVo4sdyakWDHU5p+Qo4UE0AU1Rd3y5WlVWUnJyKlyWY71200IQTjkUEjUkQA4GDTh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huMULGNpyaAI3Z26VC0MjHmrbQso4qFnYcUASAqNm6lDW/z7jmmC3J2ZNAt4v3meT6VY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ewpqoUG1l3fWmhcsTt2YpdxkPJJqCCQOU+6qrUckqS5HnYYdhTzCoTdyD7mo/ISJTIC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sV64p8cTgEbwq+lOLIzEhefakEe58YOKAFM0USEEeY1NiuS6kYwfQ0ksIiOV5p0c0IX5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PeOrKzp3QiooArdOBUnkMx4YVYDnlQrx+tRo/PDClaF1HQGmx5XrDQAjOHk3Jv4pWmLN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5PvKv0qCSbCE+cDQUhD+8b5RinFdg+bFUZbqQqfK5b1qssk683BIFAzSBGfT8Kct18vS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7XqpuOM1NbXQOQYc1YEk1jDdwHAKc+tMitLqLkNCV/ufx1YEoKkYwKaDH1Gc+tKwDQMH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kUnapAVeOAcZ9Ksi1BHaX/rpTM4t/wDVc1GrSnjP60ATrZKB/q0H0qQRbV4VfwpIoX28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CSAeBQh+XmnsRtNMHK0ATqUPB249jSkRoPlZh9DUKqMcIoPrQw2g5IoASW42Z2kk+9Vj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pSUU9cmhFY8qFIoAmjYfxLVuJUYcKaptHJtJAAFLaXZjOCags1cAREIPmrOjil8xjLnF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UAd5iSz4FACo6JkEbj9af5Msh+RQB9aWO3hk6H5qlA+zg5egaGx2zRZMhFKUjIJJNAuM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k8qBRcqxRu4yjbo2OfSnRRlk3SMc0s8MyPvVgV9KVYZZOWYAVZBZjhUp96mm3zn5qelr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/NmqTJsJ9mVTxzU0e5agDFSamScYNWZkhfaDjrVR5ZA3f61P5g9aBKh44zVgOW64x5Hn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QrW3Y3MEKp7CP7lJuFOiO7jNIVjG1U/ZrswT+V/1ylqraXT2o/cXB/65Xcm/Z/1zk/8A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3MjwBnPJzWFeaFcXVyRCsVvB/wBMpOamwzNTxS668bK+s5rfzf3kc0v+pf8A7aVspqVr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G27FYd/pT2UNwj3X2mEdYpTv30/S5hp0YK2cKDGPKkGysuUq9jewAM4wDTQfQ1XsdRiv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/dxXB2vU5jEbMAQ30OaVjRSuIJgwkQjdiomTcu8AKBU8cReN3I2g96YbPEPD7hUlFNoV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raNDEyhegobaFUMv3ajWYbZACRmgBPsKOhYnBqIafu5V80scnycfMKfBwWydtACGIAsC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IJdpG7dVhmOWUndnvUZQZDqPuGgBygAncKXcvanyYlXioBEUNZgSguaNr+tSRNnin7Sa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+9UqrjqKZKNwxQAGZPWkVwSar/ZyDnNTRgAGgB0yqTkVD5a7qtoilMmojGDnFAEDqU5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MEUfKBigAARic1GwKk7TxR5W7kGnbNooAj2k9TTdignJ5qz5WVzTVtw1AEKr1p6ocVY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sg8tqaAwq1kUw9DUgRqM0vl5pacppMCPyaTyzU+eKQcVIEPlmgAirKsCOaQqDVkFc5pu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oAr+UKcExUwWjy/agCNSBTwy0hj603ZQBuK/NThvlpnlYNSBPloCxF5vNKrZNMKcmgf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gOKduzShcigCMNzTXbrUm0A1HKwAxQBC19b23E0oR2+6h6tVOPW5725MVvZSwfJnzbpN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qpE3naXa47f6R89aIBFAFe2tLsyk3WoFl/uRx7RV8DHANRRjLE1L0FADlj71KuBVfzSK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SeX71F5hFIJjmgCRulKvQ1HvzT0brQAhHNSxDio2PpT4zigBeMGmUFxzTN9AD8nFRE8m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p40wKj8wAUCcUASMKj200zUK+aAFHFOyKYzYzTFfNADmNIrUHoaiLYoAnBFLUEbEmpu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QZ5qaM8UAJjFOVqRu9NoAkMgpvm03GaFjzQA7dTS1SrDxQYKAIC3FNJGKnMFNMHBoAS3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Bg1MxyKAK7E80we1SuDg9veqVtdfas8SjEn+sMe3fQBfjHyEmommUMQDT5JsqVxiqghy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kHOKcGSBuKZEdq4zUckRbLZoAstOX6DinBVK84qtbvn5akljOOtADt4UECo45RuNCjav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EolA9aPNB9aXy0o8taAAMDSE0u0UYFADaKpX+sW+nBAx8yR22rGnLH6CrmRQAnmYpVl6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AJTNgUizg5yaY68VAVPNAFlpAaVQCKpkMKliLYOaAHnqaKKTNADt1G6kooAMmqmk6Uml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cFY521bUbuK0Vu4BaeQRg0AVA3FMJo6UmOKAHwQvJlx0FXY4RKu4EAjtVGF3T7h471YB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DpIxJlOh9aqKsisV7DvUhkcn5zj3pZWwo2nI9aAEEXGaaRtpySkjmnEAigCBeTUyRZGa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RQA0nJwBRJbEjk8VPHE02cDBpH06bBJfigDMlKW555p8cmRkVL9njUnzOcU3C87RgUAK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YNOwBQBGATQRgVMrLSMARQgIF61IDhaVVFKyjBqgKkjZJpEXOaVxzUsK0ANWMingkU80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NCMwBp2080uw4NADRk5ppYrUkfGaDHmgBqDeKTyhTxhKVXDdKAARlUpGRTHzTxIcEGo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EVDjrUA5WrDMjAg0zCj7vSgBsZK1MlxjrSKAaPJz0oAmWYNTtuahSPbUisVoATKj+E0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0qMMDkUAPjUY607PPWoChHOacrcUASlhjrSoueajWWMcEVIrL2NAE8A55q6BGf4eazfP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OTxQBoleOCQKRVTndIg+tZ0IDE/v3J9DU2Sh4VW+tAD3kWOQ7WDD3FVpr7MhBYAewqa7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tVJCsalshj70AElypB+bNUhNl+tSb9xPApFjyelBJbjfKUgGTSRjC1Zij4oAjUcU7aKm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sYFR47VOQKYFAoAaqVKq/LikBAFKHqShpXgioypwamJ4NQO/WgCN45CfvimpKUBBOaa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8g1QD1lUAkjNL5sbD7hpgHYClyyjoKAFkmDjGKiwCpqYoTGTjmo4VJ3ZoAaZ9vFV1m+Z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FCrH0oAVHdyQelA+QnmpN/GAOaj8liSTQBHG2+UjJxUiRDzDUPETGnxzAknNAD/k5WM/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XG41XVSMyBxmpYg0gLO3NAEr2KQjO7c5phsQoyAN1Km05ByW7GlW3eTgEgj3oASOPYcd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5NNjhZh6YqdLddpO8ZoJKc1wQfuEGpIQWUlqeVUEhiDT4iBkNjFAFKW1SNSwWovLWRDk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ciqs0w/5ZirAoT7oyQiE1Gsk0wCkYHvV4Fj1IpssIIyrc+1ADUWUDClZKkhXGd3yt6VG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VJokJwSXHrQQWRtKnbkNTIgynlG+tPgkaYEkrn2pI5ZVJy3FADlWMk5JFNdMA7WxSvMW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7ulADw86qed9SQMSfmGGqGORwCMjbUM16Ygdg3PQBtI2R1peoIzis7TLuR7TzWhOd7c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PL/5Z+ZQBZw0WSsgP1py3Rx8zoPwrPilOcrAV+rVdimOPnRB9aAHi6ibsxNLuLjhTj3o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cBgf3uB9KAKv2ofaSDjGz5P3f3/+B1Lg2vbMOP8AWR/cSpCtkSuWyVHWrSiArxKfpQBW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fWmtAqtknj2qaV3AIAIX1BqDzPLyTJke5oAuW8kQQ/KD9aFIZjnYq0y2vIHyHPFSym2d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GRW4NT7o26nNZi3EYYgGpVuUY4BoLNFESbpUwtFQHvVGImPkGp1nZ+M1BQvlr0JpfKUD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gasyIgioSSDT0EQydtEmSOBQA+OlADTFC+eoqGSGFc9TVl7fzvuvg1ELcQg73BqwKcgT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KjO45qRBEcg8n1xSG1CnOeKm4DLRoftRgm/66Yk/jWrNr5QJx+BxUajtUq4VT0FaJgSX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P45PL+es+a0S4kZnGfQGp2n5x5v4UgO4GrA50eGpmlKo4I7ZemXy3dvcmJ44yo43F66S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z6VNPZWd3DmW2XzPUVBByd4gdRHfQQ8J/wAtDUNtaXizzfZ715YIo/MjtJJOKtX2n3On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9CN1VlZADsV19QWzSsNm1BKt2nkJLsuB/rLWX5XFTfZdoz+9GP8AY+X865e6vH8vYAHj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6ldmSYQ7ZoP+eMj4dP8Arm9TYpM6Ixk54pkVsYmLPy/92m6Zqcd6uSrKf+ebDBpJCIrz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aVjRO48WEH2f90JFaN9/36jFvx1p+9h2xSHcQecVFxkflhSeaMAdarm2mFvzCQN/+t/v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/wCanuBNGkamnGAP0qFWBzgUvmOOlSBZii8vOaexBzyKrIZJOpp3ksOd1AEoJQGo2Utk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C81IERwBimbQOanKAmlKLg0ARxMCuCaFi2liGpDtXOBTxkJnHFAEasA3zHipFKENigIj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wMVIDomw2AKewHORUI2qfvYp7noc5pAPBwoCijkgg8VGs+CQBmhp2z0FAE/amFetRfaD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tN2mgSUofFADdp9KcIz3pwko3GgA8s0CM05XIpfN4xQA3y/XNIflp3mZpMA0AM303f7G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oAh83FNMxqZohUTRYzQA0Pmgc+tMKlab5uKAOpzmpOi1GjDmiSQAUAIcc1EWGcUhkyDU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4U0icLSK3WgCOVyM1RkZi1XpADSLCpGaAGJyTThHmkUYYirCLxQBHHDineXUyrSM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OFqZjwahK5zQAgINAWkEZFSKMZoAjwRT070YzSpxmgB1JnApc8U0nrQAxmxmmbjTjzSA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VRTgMUAMcYFRLyadM/ao4TkmgCTbTl4qULlaYVoAjc0kecmnlaVEwaAHbeKhYc1Z/hqE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EjFRdBTSxqwHd6ehwKYgzUmMCgBCaQA08DNSKoxQBEOKepNDYFCsBQA7eaPMagSKB1o3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DS7hRuFACDilJo60lADS4wai83mpSgwahaP3oAklYSL8opkKgk5NPjkCIcioQPMDbTig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NUZLl0JGahMEiznLcU+6t3IyvNAEkDuGzWjEGlXJNZtkWAwwrURwqYzQA7yhjrTVTaT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JwKAGhZO1KFk704CXtRiagBoPvVO9ExtnCetWdpBOaCMigChbRwxNHI0A+0A7PN8v59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owaAJMcdaaDg9aQxnHWoxGd1AE+44pUZec00rxUZUigCVpUFIsynNVmGe9OjgyDzQBK4B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Hh99SJEV6rvqzFsA5QLQBCpbHSl3E9RVncvpSbl9KAEtQPM+VKW4VfOyy1CMrL8j0mGa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dz04qeCLg7qZDdo2RipGmHagCFoHaQ+XwPWriWS+VgnL+tJFdRsm1eMd6Y1+IchfmJ70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sj0qJWjOQDUZlIzkliaYIQG35oAnwO1MY4zTQxpC+AaAAcnmp4gKq76kWTA4oAty3jIP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XOC3FRm5J+UimhV5NAEhHmc0FhGpGOaRZlhzSEiQEigCNeWJp5HBqKR9g4qNbkscUASc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FCPnNCAC5FMac4q0sQYVE0IBqgKu5mNWISamit1NTiJUFAEapkUcrmpFcChgDmgCLJpM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oAQcU7eADTCcE0owwoAaWDUgKqaGKpmojIpNAErkk1A7KpINKsjBvamSYdyTQBWkkXcc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JBJ0qVLcM3FAEKq3NTxsQKfsC5pvHagCQMDQFz0pnIoDEUASGIAH5qizGpPNOSU9CKRt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PSlUkA8ZpFUOcAYqdLbA5agCEfMeRS4H0pzxlckc1XaU5wRQBaWNMZ3U+NUPGaih5HN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225IpVO00gnJ4xRQBY+zrdrgYU1Tm014CeNw9qmSQqeTir1vdqBg/N9aAMcQH+6akEPH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U3YGU8UEmUqnNTplRVjyOTxQ0OOlAEBk4qJpsZqZo+DUDxE54oAYZqRZcmmmI5NCx4NA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NjxTUYipKLOODVaQYzUwfIqrMx5oAYQDQs23imZ96URg85qgJBJ3pVbf36UxQemKeoKD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QTUUcoGahaR34xQiEKSaAGyMWY01SDnNP6g1XXJc0AP3BOaimuGI4FT+WCOaV41CdKAK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kpuBqV4tycVKiNHB0zQBVSZQ23b8vrUylj0Hy1AqsOGjIHrU8Z4wOFFADjcGIZK/jTft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wPXlKdt3klVGz6UAMik3n5XOKmKZ+7zSJbsoIVMCkYMgIB5oJBtuMHrTH2Y5fHtTljYZ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SWxxQBUnfGQF59aISNh3cUs9nIxzupYoWVeRmrArO6K55JqeCbA+5ke9KUWU42YxUM0k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gB8lztyEBPvUBYSgjYDTzKsakZwaqh0DF9xyO1BBYiBjz5SbT3JqW33HJY5NRxXMcyn5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TmUj8KAFNssWX3fMe1MUO4IyalCMrnHzj1NP+yzTLwwX2FAEUUAb5Tyau2+lQfefOfai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uasQ2rE4DYPvQAs+EG2JOahWNEBJQeYfSrctqUUhXzJ61BFZspLSyfNQBEET+NGSjYvO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8bs9LsiP3GZaAKWMDgf7/wDs1BtlJIiwR71pC1znvnrTkhEXtQBRWyGMleacEK8AVdYj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QA7yp3UggKvqTVf7FtJLuCPQGnxzb1O7JH1qFJgkpyPl96AJ7eEK2VHy+4q6yiRcMhx7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lfapHulkHyo6igBV02BuiNmnf2esHIRaWK9wO/400SM1ySsriI9EY5AoAcBnipoVGTyK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4jj89E+8E+X+dUbHXLS/OIHzJ3R/kags3FQbT60gGQecU1A/Sn+UfWggjRWYn5qlijbP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ixSrGAM7jQAX032GPzTG86f884F3PTv3J5wfxoXgHmm4BNWBDJyeAKcI3ZfanzROvIpi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KQk4OKrzB4UyzEirpzz1o2o4IYZHvQBQglVqtIeKk8lF+6tBXFUA+J8IRS7vlNMXpSjm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y3BqG8tFucq/3ad/qAQx5qIyshy5+WgBkOm2sIwsCE+6isjUPDZVjPbKIR7PW+CGFMa2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YODDeiOceZ+78wfcrTI+y2pnsppLjH7ySKWT5/8AtnWjdWcBzwMmseWKSzbK9O1AIuWM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zyUfqKmeHYeazkuLe84uLcg+oerkbSxJmO5lv4f+WkEyfMP91qyaK5rC54MX41W25z3x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3JTyv3ckLJsfbTJ4/ssmT/y2/wCWf+1SWhalcr7to6UKrSdqkYbug5oQsnapKGHMXWgT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71NIlugB9aACLc2c0MSDSMWj6UL83WpAmQrt5pQVqAOBxS5GMjrQA8su4/LTpcFAOlQx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P3qAGpIkZPenyXG7Hy8U1UXJ5FSvEpjyTUgV5VU5ORSecVUDFESRNu+Yk1Msce0gDNIC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6Io+9mmiMDdtFPWTC4K5oAi2igDFOLqe1NL+1AC09agMmM0JLmgC2uKUvjtUKuAKXzVo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jMw5phkoAkJpVkNQ7z6UBz6UAWlYkU8KT3qqspFPW4IoAmKEVEwPNH2ik8zNAERGab5V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mnMhaoY5Pmq8jArQBWEeBUW3DVZdhzUWMmgCUH5ajDYJp44Wo24FADJJOtIkxAqJjlqR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81ZhG6s23cyGr6vsXAoAsPIsKnuaqNO0pNJgucsadlAMDrQBH5hpVbrS7RQQAKAJEYHr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yuRQBIeKZmml6b5lAD2b3pham5zSZoAevenAZ70xe9SKMCgBV496cBmkGKcCBmgCCWLO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cVEGxQBYBAFNzmq7SmnRkmgCamBsUpzioxnNAEmeKZT1HFLsFADV5FJtp6pmnFMVYDE4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pOooAb5mKeJTimbKMYoAcXJoCk00ECpVdcUAM8ugDFSblx1o+WqJI+e1KAx7VIuKXc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FCbB60BFFN2se9ARj3oAeESRSOlQhBExwaW4cQodh5qK03SklqkCjqc0in5OtLZTzNGd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ximq2zgDigCBHfecjFaVrH5vU1VlXK8dadbSNECT0oA0/LWPgGpNwQdKqQt5pJzmlmn7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iMjjpVVZX96eJHNAApc9akC8c0xXYdaeJfWgBCopNopxIppFADygwaYYgaQk9BTQWFAE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0xJc1JuNAFY2O4k5pVtNmeasLJSMxNAEargdaCOKXNIaAE6Uh6Uop20UAQquDTsfNzT9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MU4txTBxmkLUATRx9aGSiOSnF6ABBnOacT2pI+aVxigAGKacVGZMU3eTQA845oBGKi5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5pG6UqgmpBATQBXZc1LEmBTmgIoUYoAbLFuBqFbfaauKPWmMQKAIxEMYpVhwaBJT/M4o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ZNMkkJzTI85NUBdialZ81CpIFBY0ALnBoaXAqNm4qEkmgCZJCzVMGwKrxJipwhIoAQ85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zUTrmgB7Mriowig0zIU09WU0AOXHPeopDgnFTIF5xUUhAJoAhZjjgUsTvzQz4HSnQy4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gy/nRhUyAtKt0QvAqMuzS0mA2QO4wPlqZIRgAvzTSrM59KfFArZZiaQCtAAOGFV2Vh05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lQDbVARRpgc0pZR1apNyjqKYyK/QUACyRqOuaRvLYEio5EKDpUaIWoAerYYjNTqcDrVf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Y5oAso3WmtNzUX2gYOKgMu5qkC35gxUkMwBqsELLSLERmgDTE4PpT0mxWdGSM1KJMDrV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tVN5qlhfigyHmTmpPPBXBFQu6IMvIkY9XOKyNV8WabpNjLdSySMkcvlEImT9aY0a7AH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g6R4+0nWZ1gglYTu2EjdcE10pXg0FFBpctjFOyNucUTRuDkCmKJMcioKFjnwSMU98SZO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SP2FAD3ULGflqswIUkCnTSzbD8tVvtcwGCtAEqzuFxtqRZ3Vfu0yOVwmStD3bFCNtAEn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ZpV4XAqpvlzyRUqSyYIGKAGNPJBnCZqJb2V2OU4+lTPJJznFMUyE8YoAtRzwvFgrtalE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2mQncwH0pI2dSQOQKoC4lzED/qzupVnk8zIGF9DVVZJGUlFBIoW4mwfMQ0AWpfMdTnH4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+lSI7S9Aak8iXbxgfWgzFtJg8JBQ/jTxG5U7SAKI4Lgr99fwp6W+0fPkmgQ7c6DG7NKq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BeAlSmPC5PFAEa+Y/OMClJL8E0qy54p8XsmaAI/KCqQOagjU/MCKusBuNQNwxoAhtrUZ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QKaJQAeacLnEZxQBAkDux4LN6mnNpomGJCAPag3W3ksQPaop70bSIg7H1xVgILK1tSdg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IK+WhPbIrOS6lGQIiT71LapNKS5UIw7E0AaZWJVJlAz6CmI8S52KaiQjkuMtTihZTs4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rRIUjBJYKTVOPCA75WzUYuFkfaELe5oAtZzRkdSM0AYFGKAG+dG3CxnNKsUjcheKTaPX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AJ0n28EU2WNZATmoXuFUc8mlhkV+Sasgavy5B6UySKNxU03lkYU81CgKZPWgBU05fLNQr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cKRVZZXLkE4zQA4q6sQNoUelTJIjxH5hn2qAQbJHHLZqeyttkTkx5oLDavrSgAEHNJt6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bjz1xjgPTZNG0+9kLzWEJIfKSyR/PTYhsU465o+1TbvUUFF9HIBHXFNSRixp8Uq+X1Ga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pHP3qYWcj5aYzuxO6mhnOQlBRYUnHvTQxBpnKgxPJ5MjfdNAO04zk0ATGWQj1pm6TPSl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pQAK5YYxg1EwUZ3PipHm4Py4qszo5O5c0EFmF48YDilfZzk5qCOBCMqMU8qU7ZoAS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n3pPLJ9/rQn3qtRxgrQBn3Ec/WJv+AVJBcPs8tm5q2YQarfZvKJI5oAdHtckMBn3qUx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DI45Rkb1p6TSRZBYSr6GgCJ9NgkBwo+oqnPbC3LYcr9K1Y71TkGLbTZYYbjOXC1LEzmG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CSnCuO1Oit7ppzNZXyzp/rNk/wAzfrVLWre2imfYwM2fkL/crMzIB1H9KmxaO2sL9b+N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4zHscH1qw1ugPAb8a5e0u4LokX3b7kvmfP8A991rQzPAv+hzLqMf9yST95H9HosUxhiF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xzUoOVpYbyG5tpwoy4+/E/DrTY9mzjI470WBEZ6mk7UtCrmoERkc1IGAUUpHHSomJzxS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odlUEgGoQzg9RQ8zgEZpMBolZ+imn4k8tskgU1S2B8wFPYtg5ORSKRDCpXODzUsUcwDZ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BTmnsp2ngjNQBEj7WIL0oAYn5qRbdQQdpNKYyc44oAMKOhppDHoM1XdWjYmpFvQi4IoA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tzQbnzT6VIiDuaAJQeKN1KNoHWo2brQAhbrTA3NHWlC4oAkQ0GQDtTc4ppAPeoAf5wpB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ATeYBSiaq9KFNAFpX3VIBmqagipFdhQBumIg1IrFVpzGkYccVYDFck1Mo4qBBgmp0PWg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6XvUaHGaAHJBk057enJJilaTIoAh8oRfdpyvkUoQ96YRigALk03n1pDL2FM3mgB+TjrT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ZeDQA4SCmmYVEeKQJmgCQvxSA5pAuO1PVaAFAzS7akRKfsoAjRetPp6qKdtFAEFKvenE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poTNOLUKaAG+TmpoocUBqXzMUAKyDmo9ooMtAbNAC5xSbqax60oGRQACXFNabrSmPime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KGqVIKa8W3NACK1OI4piLk1KF45oArtnNJgnpVjywaesQAoAppE5J5q3DC3enCPBNSK+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RscdqlacVEZQT0oAeiAioRcRuzojbmXqPSpQeKifjOKChrJjJBqIzMOBTsmlCigCOJDk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GuFHNMmyqmoIdhJLVIDZpCAWqCC4eZyKuSSRyAoKpXCG1OU70AWQXDjJ4ovroRxgAVDa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sbcPQBZ0i4V4ju4qddrSGqsKIOEqZYmQ5zQBYK9cVEY5T0qQMcU1pnHSgBFR+9SqoA5q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nJzQBOc0mTSK3qKTeKAHb6TfxTSRSZFAD405NS9BTYGDGppEAXigBqEDNI8qjNVyxHFM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Z60CQGqpGCacgNAFoNTg3vUCnFO3UASmSo2k5qMtwajJNAEgbmlxmolzmplHFACovWl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oAI3xmh5OKWNRzTjDmgCtuyTTlqcW4OeaUQYoAYgFSBRzSBMUoOKADGKUSbaTeKYWBoA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u4CnB+KAEJIFREk08uCaaSKAEAxTcmmGXnFKpyKEA4DNPRQM0iinqlUBLGoxSsi80ijA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a6DBqDHNDyNnFOjQtQBPGvFPGRUaZFPwaAGSDNQscA1O2cGofLLGgCNY95qTygBUioF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XB5qKRACeaeitzzUbq2TQBGwAFLEVwaRlwKWIA0AOE6qnPWmtLv5TrQLd2kIIGKcIWQE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wsTTUdghGc0jRTGLGcCqYlEM4R2PNIC6FxyBmp4ySKkijUL60FFU9aoBvkZ6mm5WIHHN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QKAI2k39qRcL1pRHk8GkdMDmgAMqimZD54pvlqBnNRliOBQA8oKhxhqljUsOaUx81IDl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UGKnhjXBJoAYCWHvSfZ5Sc0/z4gcAHP0qeN8iqAgEJA560o+Wpn5zWZqWnahdp5tjq11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qt+BpisXWs7W8dPtUCzqvTcM4qje6aL3T57F0crcO7JJKN+z+5Xnmu634n0LOk6u2qO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4t5dP9tP79c/a/Gy80vTZLFWu9TuopAI3voFQ/8AAttbRiZ8x6tpehSaXPHdTbTconku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2ODXP+B9f1bxDpCT6xpX9mOQD82fn/4Aa2exrOTsUnceXc5OaYZGAPNMiO/qabLEQfvV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NJG7r1NTBPl5NCwBu9AEBuZdpGKYRKUzirLQkKeaYGbbjrQBW82bbjFHlylM1b+ztszU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gtJWPLYqzDYt3epFVn6U15mt85oAk+xAdWpUtkX+KqwuvOz2pfN8v3oAsLBAFJBJNLbq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wThBTvMuAuNoAqgJ4I0QsQ3PpTk3uSCOKrpuQ89acxlLHa2KALEWxM4p5lDAg4qtArAH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TQZCGVUPBP4U8THb3oXy425jz706S5j6LhaAFi8xgTnmnJHcOTkgiglSOtGPSXFADWeQ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ZFyHxT0Zdp+bJpg5PLcUAKG25yc1GJA5YUvPm4PSlYKhoAhW2LAnNIsewEHmpmcqpwaC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lMSnEak9iaqpdyqxD7c9gBTjGWJIY496PJMnoMd6sB/Ey/O3lN60QKqkgkyH2p8EEYU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mQI9rUACRsxOIyPrUoikiBbO0U1JN2eGyKlWQlSA2fY0AQkFh8qhvUmnKnHy7c0okRMh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JUkGgBjzSLxinwyM4ORxTIw7sec1PsZBQBGOTUuPl6Vj+IZtQtdLmm0uyTUL5f8AV28k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Z3hjVNdvpQdY0Y6U3l8iC686Pf8AWgDovLDk7himExqcZqUKz96X7PF/F1qyCABTkqc1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Rx5IBpjNvztFADD7Z/CqouYPtWJfN87/bqznHU4quJGG5JCrc5zigCS4kIHy9arxSzE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tS4WLtQWJFFLIOaf5Tx9aUTtGMimtM82c9KAEyMdaiIJJxzS/ZyT1qLYftI8kHH8eXoL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1l8wUSWwkFEUXkigglyOhIH1pwbA/c/9/I6pzxF888VS+1T2dsZof339yKgDTIJyJsmG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MDNscpH24pLfVZLiM+ZGFPpSi44xjpQBZUjBA5H/AD0k+WpFOB1qo10yAFDg0yOdmX5o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/JQBdkZHGM4qBUwflbNOnu48cxgH2qqtwGPyigguK+PvNipFkjwfnyao7N33jUkYC5wm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oAB6nFV/tX/PIj3jP3qkz8tUA828OCfN59KYJipIU5FV2fBOOaTMxB6RCgCWS7dRwpb6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oee5q1F5QGcDO37/ALUAIsspHzCnAjHPWneeDx2pAVNAEbkn2qPYD3qw20g4qFoiScUA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JE3AjIAPBrkZdUW3UqLd5ATyA3SvQZrFLiMwu7KG5IyMmsa58HRRbvs1xI7t0UleKAOa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Sq6+x6UttPcWly8KNgN70268PXFleM+Wz0OxB/SphprHnJz9aCzZurX+1LQwTzywTw/u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qD+1b7Sift0Es8P/PaKPY7/APAf46owW08Uqgc1tocAedzB/H5vz7KCWR6R4g0vxZHv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Bu2SR/8BpbW5m+1GCcSwT/8s5ZfuSLV268M6beL51ssUU+OscajNYUltrOiCN7iMX9g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r1apsJOxvlmwdzqfcUn2Tk5m/5Z/JUOmarY3tnL9mlgvD/AByMMFP+AVZtQLnPfFTY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80maHZmPB4qZo40DfNzUYXKZDCpaKK04JOd2MVG07qPv5qWOJZi5LVC1r83ynNQUhgnk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HwMyiqywMN3y9KRE39RUsDQS5IjABDGlEhOSeKz49wYhRgVPI+xRuNSBM+GFQPEuKI33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CQTinsCtW48KtV5TnNAEJuCo61GZye9DRmkEdAD0lqdZeOtV1j4pdpoAsblxyaTcKr+W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ZAB6GnrGCKqAlalWcjrQBP5Qo2gVEJy1PVi1AEgxTsLTFXPFPVOKANnzgacrbqgSMmp1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tzTweKibmgALZpEQ0qL1qUACgBoGBTl6UoGaMYoACODUZ6U8nimHpQBDt5NBWnYpOKA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pHFAEJFKo604rmnKtACbaVRT1UHtT1jz2qwEXpQTTvLxTDkUAKGPegycU3FMYUAKXzQ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+WgCHJpVYip/JpfJoArmQ0Ak1Y8oUFQKAK+009FOKfuApPMAoAaQRSx55qRWDU/CgUAC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hznApWJxQA8MAtQSODTGY5NCLuoAdHg1KcYoRABQcUAMUU4HFNPFRM5oAnL4FRNMORmo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9aAHB19aUPnpioxbY705V20AT4OKhY4p/mmmlAwJzQBHnNODHtQFVe9PBXbQBBJkg1UYE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agCPBFRspPWp8+1NxnigB1o2w47VJctGRweaheRbZcHkmqzTbycUAXbW8MLbVGa0s7k3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uI4q+GJGMcUASpL1oLU2KM807Zg0ANK5pYo6UnAp0b4oAdgAUw4oLZNJQAmetJk08KaV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af5x71JgAVCx5oAXzetRPPinBQc0ot80AU1n5qUS+2alW1UdhS+SooAjUk07Y1SoFFSq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izVnK0m5RQBGsFPEOKXzaTzqAApioyKk30080ANU4p+6mbacKADzDSiYinfLTcrQAGU1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bVxQBVLmm+Z61aZVwarPHk1QDQd3Sn7timhF2jmmyAnpQBCrNuqXkihI+vFO5qQIdhzU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JoAfGamXkVHGnBqZEzQA0JmmOvpVgoAOtQPQBAxIzgU6OZwpAFTRqCDmjAHaqKuQL5jH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F908U9CRmgLkYjbnNNEByae8jLmmRXDZOaAuI0Z5zUXlDNWxIr5qFlXcaAuIqL2NDRn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CFOKCSoY+DRDEoJyKUyMM8UxZ8NyKALiqi9qZIw5wKEmBHSpEw9AEW9tuMUyPJJ44+lT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Nm0EiojIc4NSPOSMVXaRRmgCcMijpzTd2/timRz5zxStJu6cUEjwAgJxmqs10eQqGphu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qBQIiTe3PSnqpY8ilimRzg8U9srypoJHnG3pzUWKd5hxzTdxIOKC0OAqWM8HFVsSU5WK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J/iFSxAr/EDVQSofWpY2HagGWg4PangKVNVt+KTz+1MzJD1NZL6Hp5aaX7Hb7nbcT5f8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1XNYhoqBSOaUP61c2jFRmJSeAKyGiAeX70ny54pZIFtc8Z/eLH5cY+5UxhXPAP40GhEf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5p6RAZoAqFWNSIpVetOkjIzULHPGaAEMuDgmo5EV+xp6RDOetS7toxtzQBAocdJNtIUd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52D/AKup4pHYfKqrVGZFBaDvGBUzRRKOVFMlcjO9z+FMQRPn5z+NAh5MeOKRo944qJo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tADDFt605cZpJZQ/SmIjE0ATkD1pocrRHknFTrECMmrAYP3gpPsIfmpRhKeJuKAIPLCD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xyRTxIgGBQBSEbA8VJtdBmpChzkUZJGKAERTJzupkgYnbnNJ5giyMGkLMPmFQAIhTqK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uwqMsxPJoALeLc5qc274OG4psLhX6VK8mFNAECxMmSWpyzRoDuNVDIWJHJocfIaANCK6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Y5zg1mW4dfurgVZwRk5GaALqlQvLCoJHYZ2qGFQ+euMFeafGrnpwKaAFdwOF2mpo/mX9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G4GoXdYWwEJPrWiAleVI1wkZY0R72ziLnNNWU46gGmLPMJCpcAGmBIWKHBABp64J6jNV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9Kel3CTgRkGgDSe42xFeDVExNKeJClOEW8H5sGoHVo2wZKAJnSBQQ+S3rUQtQ/K4amF1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nlk6OI/pQQTRqYmIYbamfkDcMiqKQzHO6Yy/TtSP9pTA3bl9KALskoKEAUyNsoaQDKci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CCD1qXorkdarmfYKSK8DBhQBIJ2P4Uea3OTVNpuetJ5px1oAe16bUmUkk+n8NIs5u7b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FwNp6U+e3EaBRigBxhhYRMzbXHvSRXAQyqfm9KgZVTDO24jtUkN5GwI8vaT3NQBbEaMI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mN8vaqxUSYLyYA6CnxyKAV6r60AS5TGAS1IIGbnO0VAXI+4SKja5kX7zZoAuK6Q/e+e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is5ZhJ2p+5sdKAJd2HPPNTCcIOeaztxzUyMkiEOiyD0atEBZNx5iny4zn1pVtnnPzzbP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tAKmiZpWO5lWoAm8gR8B93vTDcgZA/en+P2oeeOBSXkAHTNNBznbBgH/AJaD+OrQDF3k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okzUw3r14qAHDeKcDgZqrNO4Qnnj0qjpviKwvXZDdiDb/FMNoNCA1vtAJx1NDLgcFR9T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+/5kfen29zC2TJDIy/wvt61oBWNruyfWov7Mjz93mtjbEwyq4HvUTggHyPKB/wCmnzUA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jiqF1dX1xcHMNrOB1/v101pdfayfPEvnf9NPkRqjv7FJEbaiRN/ei60AZVraw3NscweQ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0UQUHOFxzVSx069iBH7u4hH/AC0lO2rlxcwrbf8APL/tn92gxsZOr+Hra9t5pltxBesn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r/amgL/pEH9qQesUmx0rsbP/AEodc+/3qmbQrackys49cHbTJWhg6U+n6lbedZyrLD/d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64qXU/Aemf66B2gn/gkiG2sqCz8QWVwRKi6xbD+ISYmQf+zVPKaqZL0z5J53/wCrpDdE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pYptP1JmgguUSYfehm+WZT7q9OuNJmUZhlwPpWbiapkTH5c9KdGm5CaY4xD1yRVi2H+j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Hkc0E8mjsagoZF8tTLzTAuKevFBQs4dUytLCoMeX60wTBm2ljxUqDOcc0ARlBSbKmxR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Nik6UARNFTRExqdW9anRkxVWApi2z1pTZjBNTu4ycUgLGpAreXsJpwfAqbYO9MaIc4qW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0QkUpTHWkB0MbAVLkEcVSGRU0T4FWK5IQaZmlaQUwfNQFx6tSF8UoQigpwaAuIsuKXzc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4NAXHb6QseaXbSbaBjD3oFO2GgJigBV60/bSIvenigBoWnBKTpTg1AAoxU8YFQbqVZMV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61Ir5Bpp70AR4oK0tNyKABV5qePAquG5NO38UAXFZcVE8o5qrvOaUAmgCTzaaXz3pNlI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QwiowzCjexoAkVdueaGfANR5amlWagBwugDTvtORUDW+OaWOOgBWcmnxsaesa4p+FFA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XYURgUASFqj4zTmHHFMCmgB3bikCs3SnDAFIc0APERAOTTeBTNzHqaQ47mgB7YqFgfWn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qqB1NL5sY4zVaQlu9QiAk/eoAtvtINRbVzS+WcYpoiagCVEWgxrg0scRxTjCcdaAK4i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CLOVFONuZzkHAFSKscAx1NADhdKq7cU1dRSEkOOKDCr/ADioJDDP8pHIoA1IiCKG60kC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YZFCLmnlTjpQnANACbMUoFG6k3daAHgU4D0qIPSrJigCRozioGQipDMelR7s5oAROKfu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AHbjSHdTBOKUy0AKualByKhDHtQCwoAmxShaiDtTgSaAJAopdopgVjT1iPrQA3GKcBmp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ZgCkzSP3qHc2aALG3I60gjzTUJqVDmgASKpBHxzS0hfGaAGsgzSCIYoLU3zMCqAjlXG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QncDmoC+3NAEmQKAQTUJlFPVsipAkYALTEXJqNpM96lgNAEpjwKEyKfkYqNnAoACc96j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cUATxkKtJkVUMrLkVNG5deaoi5Mk4APFHnHB4pscO6phFgGgLkAcsTmk3AVOkWc00wjJ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187utWFRVzTSqsTQFxIl4JzSOXOQDUyKgU80xcFuKCyuVcCmKDnmrknSqzfLQBMibhUy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weacblVyM0ARy5VjzQGzxmmyyKc801GXsaALcaADkZpHjiHJSo0uCnoaVr0NkFaAEDIT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jFRLJ3XrThLK30oJEaBB1fFV3UA8HcKnaAvyaQQ4GAaBFRpAvATmljLtnIIFWltSvzFh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gkixTSMd6lGT/DTHTd1oKQwSgfxU9SG6c0xYEpwUL0oLRKsZ/u0EkegpY8kfexSNCD1a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YD+GmxQ46c1YCuBjAxQQRiT8KN+eKUxEnpQISO1AyGRXB4HFSRQhBnPNPadQu0ikhiIy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9ubmG4/eweVI8ckUUm9J/wDrpVr7TPkgw1aM2Kbu3UFIrtcyIpxHTbaWVySwwKsSlImw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M0AVwC5OWpPKUH1pY40Un5s0ok5IFSADCjhaFDN9KlwSvampkHBoAjkiGDjk1WIKHksK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ZxkDDVRkRhieAQfrTlBwSQPwqNFLH5kxUu5EUjdQAiyA5FDAGomkTsaEIfoc0ATRhRTj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A5oAnWQCneecVW2kU+PjrVgShixqeIetMjAxSlgM8igCw7RhccZqqwwc0xpQKYLgNxQ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yKaIDjIqMyupwKALcm6Rc7QKrMWbK7sUxrqRQQaiXafmZsGoAmChOrZqeMR4zjNUtynv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BFAEoKjOMVXM5ZyoGacbUAn5+tEdo4JZTmgBwtmKFguKqOzgkVpRSEKVaoJoI+7YoAro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KkZHcmo5rUjmNiRRH8i4H3qAJPLCn7tSoGI6haqASk8scU7ynbpmgCcTBThsg+tK0jSD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8UYZMtUE7BxtKFT61pcC01s2OZAT61C8OzO5ix9qjjt12YMh3fWnmZkXaBn3ouBNavFj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Gik7OexqpCm4ZckGpmlIQg8rRcAS6IyT0qWOGO6BbzADVMShsjacVPaSiHOYgV9aLgJ5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kSIsRuGPakt7q4gZtg3r6mrP2yScgGNR7iqIEW2jwdjNGacpWMcAFv7xqG4LqrbAZD6C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83900Aack/JBIqq90FPUVm7pJH69aSSF93NBZfkugwIFQQStuIpLWPJOauQLGsh6UAFt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tGh4HSkuGR+Y+AKjjuEAx3oAnjiC5xUU0uDzU0b7geOKhli3mgBGEbAsvWovMjYYbg+1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FBJ25qAGi2dySOlWIrZmGC2AKhNwHwN22pYpJEB2ncKAJiRjCkflUEkOclmpxYsOSFq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EfmCLIC5pvmF+22pRD5/UbaPsgQHGWNADUjduCw5qZYFgBJeq627AlixqURpcAgsc1YD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Ds+c0qQtETnkClLBuAKQElva7wc8j3qWzg+xgiIcVLajINTLMISeKpAICxySOaep2A+a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4zSDmiwFf7SATxwPak/cXH70wxZ/651a+zqR2qPyVBI6UWAkXyREQFUcdhUfyLGAvBFP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GaYFSR5Dxv2ClgRsE+ZvpZnPQR76ZEsjA4XYKALMTm4yZvmAp0iBgRGdv1qK1m8glcbs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lFAC2VtCyBpJhnPSprry1baAGBHWqDWhmZgmVC96YqOyFt/K8UGUhp0yAk+vpn5arpHf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J5q2/dVpWwOtXbO4BOO/TNXFpEEa6oeIJ4MHZ88v9+kuBCVyAce1Nv9OEuTjmMfJ89U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4Mw1pZMCrqHh601RGMo+0E93++lLa6M+mrtt72UD0lkZq2bMx3bkxHYfSm3Q6isnE1iz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fWoGhCggDFXDbcVQuRPa58if7QP+eVyPu/8AA6yaLIja80eUEqSzu1uHEciPBMf4HFW5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pxoGzTJV8s1ZVBHTZE8wZqSblR1FLEcZpZFxRGvWgsCeaN1BByaTFZlC7qN1Jg0bCc0g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QwGnxgirGImQeanV+KaBml24FKwDTkmlUEUqnBp+RipAFwRTWjzTlHNP2ZqbAaW0Gl28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kVqZ3IGU5qSAY61P5YIqJvkoC5YUAigrUMclP38UBcCgoVcUgOaWgLhimYpS3WkqCw20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oziikNABmk3YopDQAZJNORc1GKnj6VYD1GBSE04nioWNAC0w96BmkPSgBoOKkXnNRA5z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+1A4pxNIDUAIXxTQ+acRSDAoAART1xiomYDNNWSgCxuAoUg1Bvz3p8ZoAkkGQagAINTF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KaSaUsabkmgCMg5qSNsUYpKAHmWkEgNM25pyxetADg2ehp4UkUscSrUm4Y4qwKkqN2qt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5qMRg0AMjTjk0NFmpliUd6dtQd6AKy22e9SLZe/FPwPWl37R1oAbsjU4zSSFQpIqJmGe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PNkAO2mpNOSRUyAEHmlGBn5qAIj5gB5xSRws5JJoXLk8/rTiCneggrmOQFi8gVKksTHH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WPks2/2zVeAwxzExMY29KCzbW+xwIsU4XDjkJVOEM/OasqHIwDVAPad2GcYqESljin/O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QAwUU/FFSUMpcU6jFACbhScUvl0AAUAJsyKYYCalDgCkMlAEQtqcIAKUy0gkJoAcEApR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QA0R5o2EU7dto80CqAbhh0oBenidaUTqaAGjOKXBqQYPpQVoAipNopTRQAyl3ED3owaa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pT1JxyagMjdqjbzMHnFAFwnjrUJPJqqjSZO41YQ560AOzwaibmnkjB5pp6ZoAhKmpo+F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A3blqsxjApscZqZE4oAaCcVG2SalYYpUUGgCAKRU0IGDmgoOaBgCgBjOhz8tLGRg4prb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eKoyLkOQDUnJzVZbgqvShLhjmgCUkqDTEJZjmojI7GnRbhk0ASsgxUYwCaQyEtg04FMH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oSTaTxTlZDmkf2FSaoGnz2qCZ9w6VIELdqNgNAEUSkqaiaBy5qyx8sHBpkbMcmgCNoSo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i7E4Ip3RelACiFexpxgGOlQoxQmnmdsVQDC/lE5BNPXUcjCpTBMCfmFOzx8ijNBI1pp2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d8U3y5G+82BQFQcNJmgRIfL6eYTQCIgcDdTCsSDK8mliEkmeMCgkVXfPPShiDThbkclq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KPSnAH0pwYHtipAoPegtCIq9xSs6L/DT1+X3pGy3agBqzDsMUpDt0fHtSCHuaPlXsaCC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rOOT0pkbFiSOKXYzIQTQBGi5YnFOOYxhe9MaUxAKBmnAM5zQCIpiF60iSqFNFzCXNNWD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LLirRgXy6qRgRy5IzV17tPLwOtAFZIgCaeIYj35qMS8kHoaUxL94NUAD4QEKaahPJNOC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PFAFeQzyMcNgURoyMSzZqYuNpwKjbaVJqySOWKV2yhqJVMTHzaV5ZFU7WxTNhlQln5oA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jZ1jGbdSWp0SGPgnINWYyIQWRQaoCGO+dk2yLg+uKdDCyksG3+1QXF8rnJXAHXFJDqUZ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wP1LVD5xmcr82BTRcPN8keMirMZnVMfLn1xTuKwjy+RaTy43eWm7GcZrNPiGyOfkmB9S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VuI1mX+6/Sq/9i6aP+YfD+K7qoVixiU9Bj61IiEckc0v2qa5B+nlx/7FCwyxgiSQOaAs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5nB4FTRnaTmkkmQHpQIrHzW6U6MEZ3irCSoo6UpVZehxQBCqhv4MVYg/dDheKjeLPR6k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AVSHlNLFM8UhAOaDsjJK9aqB3e4OKALp3kE1XcEg1aXNMuPtm0/Z4oT7yybKAKheUA4U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qUV9q8jYNvEB7PVuCe6Vh5kag+xoAk2tGCSOKb5zE4WrbMzp8wApEt9wO0c0AQSQsDnd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Y8p4cs4yKjDxs2SCppXAhe2J52fNTUaSMkOMCrE07AYB4pIcMCXYH60XArTXDn5EwB60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LUjlOc4pIQ5OMAL60XA0rdkfIaEY9cVTvky5VVKp7VMGmjTCnIqk17KrkSRlh6ii4EcD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lE7xnkbc+tO88hh5aksfalllLjEyjPrimA6NblyWQgAd6bdsJgBdAN9KsW0yrFtyCDUD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lAEStBIu2IIHHTNLagXNrg4B3/fpscKhydm2plMa1QFc/YvtRg8+Pz/+mibKRrfySec1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k8mRcJ92QHpTorMLxvLe5pgQ21t1zRaXENsTxz99DJVoDHAqtdWoPPXFAE324yAt8o+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HjO0gZA9qdaD7P8A7Wf+enzbaAHozHPznFPjySRnIqaJw4I2DHrQ0eMjgCoAiMYz0GKU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nIfbv4pVUOMFzigBZpCRwtMhc56VM0aKv3s0sSg9BQBIsuBThKT3o8nPagRYoAUHcKWJ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3PSqAsO6Fe1U5CvalMTGmfZmNZgKs0qD5GAFSpO5+8cmmpBGo+diDUghQnKnNUA/z9tT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k5p0cvl8VYFuOCV2J3VILF3Bywqn5r7+GOKVJJQxG84oIJFsZGyN1WIbBihBamw52/eq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BXeDyoTvOTTYZI4oz8pOaV0dchzkGoypQEKQQaoklVowCVGM1ELho2O6QBfeoZJGRCpH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lU59aAL0V1DuOGOT3/hqUeTWOMC6MHT5N6VOPN+tBRelhRkPl9aqIsiN8nLUjecF/d9a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zVDFYsJcueCKso24HPPsaqrcq38NPDblOKtCHIggctbHyD/HH/C9QyvO5JKgfSlt4DyS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pDRCLlRxKCT6inExkZzkelGIznIyPWmfZk5MJyfSpEJ+5znvWZe6ffljNZX2f+mMv3Ks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G75TirajA6UrDZSstVF1/oV9B9hvv4I5f+Wn+5VxrV4flZWU+9L9lhuh++5/2KYtlfwX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OeV2+dn+61RYpMrywvnpTAu0EVP9okOVnjNpP8A3Jekn+41P8kHtSNE7lDB30yYMvSr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iYOSMVBJD5r0qytU4QHtSiMHtQMiExPWrERBpphB6CmbCtBdyzsFBTiqwmKnmpVl3CpC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TdpJpyqRU2C4xdwNSiTFCkU1z1pBc0o48VOpxURbFKr5qzMlEuKa3zU3bQvegAA204HN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WMZzTiKj3FaA+aAQEdaZ0p+aaag1QZ9aQ4pMikJoAdmimdKcDmgBaKKSgAC09TjvTMig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TdRuoAUcUxhTg1LxQBEo5NWE+6aipQ1ADzg0BaRVzUgSoAj2U0rirAAxUbgc0AVmGaa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jNACJHmpRHgUxHxTvNzQAAjNOyKYqbuaCuO9ADsKaUACmIue9KVNACnGKhc4pxBxUT0A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Din5zQAjSYpFudppxQAUwqvpVgSfagwximlic0i7FzS+Yp6UANAJ709IS3U1HsJ6U5Uc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WmmE+tM+cdTTfPYUAK5CnpTGIIoY7jUbAmgkcFyp5qIRkk/NUgQ7TUJhbcaAJRb5HWg2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n9aCCTjzjCf+ekXVaAKX9n+USVNSRQqfvAVLuK5yc+9Qspc8HFAF6IqgwKl8wr0qiuc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aDM3NSLJkc1DG5HWpQRQAuaKTBpOakodRTKctACljiomJqWozxQA0A04L60A5paAEIGK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70AKpPal3tQrYp24GgBoyaXbml3UmaoAEYNL5QHQ03BNG0+tAC7WHRqAH/vU3av96ja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41aC1uvIOf9X5nm/wANTZ9Oay7nRdOnbM8Hld8xPsoAuDXbEjH2hc1ODk98e9ZieF9G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w1aJ83BxQBKAMVUu5orVDJK+xPWp7W3luMnOBUj2/wDCx3L3HrQBQsr61vlcwTCRkxkf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0+DTrW2yYraOJj3UYJpzKBnigCHOScdaQrJzg8U/KEnB5oG7t0oAZGWXOaTe2ae5wKaM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QSVUj4NTFsCgBznJpVOBTEO6muSM4oAkJJzzUbPjNAyRUZQk0AS+Ym2hJkwaZ5S7eTS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JQ+4HAp8ZwDRBtwacw7CgAByeKUuQDSRjZmjzhzxQBXySxpPLZiamMicmmLON3AoAfFb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WopLwjgU1ZGepLLIwE61VZxuPNWFA2nNVJlUE0ANkBY8GpIkZV60yLac09mxwDQAAkNz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MWCE023myxBoAlnhwCQarJuzgmrBSRc7+lPjRG6DmqAjEAYdakhi29XxRJE4HA4qswye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PvZ+lRL5B4wc0kcgh7bqlV2fnywKBBHZ7zkNgVN5OzgPn6VA7MRj7tJHtjzuJNBJOdoH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cjtgU1Zt3c0CROG9RT1ZT0quA3rmpo2ZOooLQ/HpQrEdKaZ89qcjZoAcrNUqoWB6VCxF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EMmwwGelOZi5AU1Gd0vA6U5F2qSDzQMZ8yMQRmhSwUnNNlkfFEXH3jQCGiRm60nmtnFKz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VJqhXGc1FtPJpTvowwGaAI1k3ghuDQgbPXih4TLytCQStxUATg578UrbQPlPNEduwXae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0AO3FUO5aaXRkIApkUUhc+aeKdKgXISrJInMAQhjiqreQQQGNTC1Lud44oYw25xs3UAQ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Me1SpdJO5EbI/wDs1CpieX5I3XP8OKcscMEu9InWT9KoCBraSKVmKhUJ5HWm3FvGgbbu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TkaaJwrNHJnqvaoLA6kWkiglSYAcySDpQBoaZAi527vxPNXP3AP/AC0zWULo2xKk/vva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3oA0WkQtweKc0qFcDFUUiZlJzTY4nZsVYFgyunAUAe1IzqvO4k1Klk0QO8H65p8WyI5c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SKTHNWLuaKLlYZMe1VwCR5v/ACx/8eoAliVR1qXC9qqs6n7rN+NPhBYHmgCK809dQUoZ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NFvaGDzS+O5qXIp4YDOKAC2jWAHeSxpxkUZ+XFRNcYP3QaTzprkFUQAUATLOtPFwh6g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pklC/wAIoAlMwXO1cVVlfzGzUt26BMqapxSggiggSa7eMcnirFpqybcY5qq0JmJz0pq2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DOcMcClMURiyZBVJH2ggjNAaKQ4LEH0qAHiUYIxuAqH7QrMVKkVYSSOMEDBFQSBrpvl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uy5CBh61J5pCYZcVWQSo+0k7akk9gTQA9p5GTAbaKg82Rf48/UU4QF+S+B6VIqduMUAO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qQsccgOKiVImBO7pSecwykeOfWrAcixgnb+VTIF42Kc981UELq248EelWY23DBDA+tAE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ZBNXhGwHrSgKOuKkCtGhC0qk5qzgYqFl54qgHDpWZJZz2/8Ax5Tcf885elaIzilUg5yR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yHjNBjDgYO0d6muEYbcNsiPWi1jhO/DbwKAKqKRkAnPrTGSd8qCa049rgqoG6lS1ds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sHmrkULRpggZFXXtZR9aY0BxyeaAIQMdhUseOeKctse+akSAd6AGgjtTcGpTFt/1X60o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9OAyakIpqkbqsB4XjpSFfzq2q223/WP/AN81A+3naSfqKgCLaq/eoBHO2mMwyd3Smg9d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c08SxBc8GoJoSVHrQbJjGOasCdLhDnApFmA3cVGqeWc0qP5hPGMUEAkp+ahWmwSM4qxF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KFcUAVZbt2hKlT9abbMChO75vSrUcgkOCoK0XNugw8QxVEj41ikhLE5kHapYkjaPMsYz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SMcEdqbdavb2aeZOcRigBb21tbkeU6eaKrYFtwM4960op7TU4xJDcQKP9h8GknhhbgjO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dyafNGrc1DNb7X+XpT0jZlqQIWlWHIFKlwWGaGsSSTu/OoiPsoIP77/rnVICRbjk1IJQ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qqB1oAkJUjikUsvTgUg2djzQQ5Bx0oAeZ+MEVC0o5pu0k85p6xZBoAOsRPemw6o0XFx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cZBp0lnbzZLDB9QcUGSLrXFrfWpjd4Zg3VT1qm1u9ln7NIs1v/y0iH3kqibDyc4cN/u0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y/7YkkpWNUxLW6tNQuGAuJCf+eLR7NlTf2egJOOKn1GwstSszBcRhx/cBrlrHwjqOizy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794tLv8AfIlRYXMb8lrgHAqJFEWd3NMh12UMItTg+wyHgTxjfE3+FXza5HrRYtFPIprE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yjUFXKkiZNLGhFWPKoI2ikFxseakyMVGJPan9RUhcUAGmtHmk6UbjSsFy+zelOiPNQBW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4GaULSKwAoMwGcUAOCinLgVXM4o82gBt7cTDiG383/gdEDSEfOmw+macHIo3mgaJQ3FM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ZDUGiHFjShqjDZp46UAO3Uqmoy2KQSYoAsUykEnFAOaAFopQM0u2gBtFO20baAG0Z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OKSirAlSTFP8yoF4p696gB5c0nJqREyKCmM0AMAprjilLgVGz5oAaVJpAuKdupC9ACmT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ZZJG2BUolAFVCxFIJGNAFl5c1AzZpVyaXZQQRr3oXipRHS+VQK40MWGKcox1pQAtIw3D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c0iqVoPOeaAJAFpRgCokUjNOxmgAZs1GUzUgWkJAzQAiRhR1pxKYquz570odPXmgyJA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yioTIuOtCSLzg0ASHJ6moyOCO1KCO5zSoVz0zQBHhQDxUeNp+6aueWH+6KcI2A5WgCq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n+WfSlCUDQ0GpFNCrTgMUFD1IppNJmmFuOtBQ8HNOXvUINPDYoAlXvUci0bzSb80AKi0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TSntQBY2jHWo2GM81GJGINISaAEaTFOinGOaZ5RbNC25FAE6SLg803eM0xYdvelWMAnN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MeakULg805QlAEeKNtPwKMcGggI4/kNMSLLnPNPSTCkUyOT5jQWSKhTpxThSg5pQKBoF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0BKClAyIyZpfL3CkKY70u/aKAKV7bXkMe+0ijkPfdUnOaWK8kWRhJ9ztilPQmgBDEZBi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iSOzYWrQhZkJY4qQIPMB4qaKNWHJqNIfm4qz5W0c0AIsY7U8RA0wHB4NPXvQAGMVE0f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kyvapLawVSSTUoFISw6GgBoTYxxUsRDE5qNMtmhDtJoAklXg4qELxg1JG4JPemygk8UA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y+WOBmmvGcGkI2pQAoChs055tvaohE2eKVombtxQA55wRSYJTgZpnkY61OkoQYxmgCAM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U8wBHFNiiGM0ATxS4TGKjdhnOBSeaq8U1sPQBIZ1mGKVfk6VXCLGMihZGY4HFQBI9xIm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JYflSywMwzupkOI85GaAJxJHjAWl3MfunFRje2eKURE9WxQAHf3akyM8808RqOrZp6lF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5GD0+lLblO680+aaLHyg5qON2P3VqySTIoyKSGz+ZmGQx9TUfKtg1QD6clMBp6g9qAJF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CkXfjinDzO9BQodlH3ab5pzjbTyXx0qBmcE8UEkssaoMZ5qo8bRnPUGpAxbkmnLOrcEU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p2qUFR6VG5Qg+tSUIZFftScDtSx4BqUlCDQBCB/dpAJudtOIPakHndulACAz9zTgT3NQ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HqxxSqccZ5FAE+Rmmrgk1EZl3daI3BzzQA2RsBqrg9T1qdwSGqFY22kgUALPcFBuSPL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NlT6VZiSdiSBlqeybBmQbXqjIz2j8vJ2s+aiKNEDKB5daIlMx27gKeI1lHlmHzMd6AKQ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zbP9b5f+spnB4Pm5/56yyfJV6WHA6cCq5tPtAIzgUFksUBVP9cD9FpyDY33s++KZuS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qBZt54z+IqwNBmYjlsiohIvrmoElxwckVJ8qjIGTUASGVm4zSrbls7mpsYyMnijzlBwa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mo2M08yqw61GgyTQAK24EU6OPap5qAKysalMvyY70AEsYQHHNQxyMucEipfMKn5xxTpB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IVmff1zVgnevPWoYbcqSc5FW43jIIPWgCHySykZpqRrDnNKzlWxupGg8z+KgBySrziml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ftmnqqzJkigCL1pMD0pSMcUmKAEEYk6GgJLF900zaY87TQI7iXODQALLJv+Y80+ScgV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yQfLknigAWYlKgaRgepqZE44qtdRy54oAuwSsUPSoy0gekgjeJfvU9cs3WgA3uTzVyGR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VbgKMCgC55xx70oiEmS5xVNJd54NSoGfqeKALO1Rx2qJ/wB3/qxk07cijBOaVCqnjmgB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FY5Jq/IwVeozVBxIWJGCKsgSSPzVwGIHvUKQGEnBLVLy3BbFaNhDtUk4agCmqzcSwgY/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MxT44/1X8NI8wQSKOM+lVYzycGgs0yc55rD1e91Gzk/caerIPuTo+7d/wHrWmrHFAPPW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gNjTCG4HWNuGWrXmYzzmszxPafarQfYbf/iZ7/8AWxfK1QaPZ6vGkv26FYW/giU5d6AN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/emWlzBdKQPK8+P/AFkXmfOlTdScc+1ACRNIVII4ojSMscnmpUclTkVGiAsaADuaAAc5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H60odIxxSpEp70jxJjrVkEL3KmnxzLg8037Op6U0wYoAc8qZ60K6heKQWqnvT1t1UdaA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3J96eIlBpxVQKAC3YpnjirW/cCKqxzLnFSeYBVEkwt91BXy88VHHd7c1ILtWoAit/sUM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tWRcC4BwOjU0eWRkAU6JVUHHrQUhTFuJ4zSG3fHA4qRDtNWBOu0g0AZbDkg1E6IoODVu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JlJ9KkkhZ2yQBxQuT14qXeoHI5qJ2JzgcUADIvZuaasssXQ5FLFEHPQipxGqDnmgCNJj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hs1GFV+i03aqHuKAJDDvzg1EYvLNSeb5YqMyeaTVAKGWH0oEyvnGKa9q0i9aqPA8JPNA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0kLmrOAw5/SgS0K2ODnpWfd6Tf2ub3RQcxdbQyfI9bXljBaH/viSktLgrnjH0oNUVLDW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tbk9YpE21cNvgE1PIsF2hEqBx+tZOqaTfgmbSr7P/Tpdf/F1DQywyYzTdoxWbF4iEBFv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zzG3/AxWvHGksYeNwynpg0rAVWUZoABq01viozDioAh20bRTtuKSkBonaKiaUDpTQCaU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csRagALmlW420AOEBFJ5dSCYNTSaAQykBzQelJQaodimFacDQagBFUCpBgCoicU0ydaA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TmnR5NAE8a8VKBimR9KXdQAuaN1NooAduo3U2jtQA+krLvNVNrnNTLm7g/5a5/55yx7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Rg4otIhAtSHHNWBGq1IseKj5U04SHFQBMnGaHPBqHzDTDKcmgAYZNCrSb6crjFADSOKb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oAUJRxUZkNJyasokO2kGymeWaQxkUCJgVFNyKiAx3p60E3JFanb8imdKYWxmgQ4ruzip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mpN5xxQUPkAwag5BqQbm6011IoAbvNPjyaYox1qUOFoARsioiDU4cHNJxQBWMe4Go1iC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2aE9etBkVvL3d+KekAU96nV4kGQKY0pb7q0ASqikdKkWHaM4qtFM461IZmfjNAE6uAOC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yFP3qeqlh1oAfvHrTfMx0pvl+9G33oGhfNoEuabtpUA5oKHZzTTUgAAppWgoatSKaZj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oNMFSIMCgBu2k2CnE0h6GgAAApcCo1bmpQOOaAEUc1IEJFMEgWnLdKDQAx7d+eKaIHA5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2QcVRJHHCSeamEG0dagR23Gp9x9aAExikPQ0tIehoAjIxQOKU0lAD1el8yowM0EYoGiU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6UgG6gY84J61IqrjnmoPLb1pdjAc5oAkXDH5cGrEcMbA7zVAFv4OtSIkn8RoAfJbC35X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FSSMY0+c5FUmfzWO2pAuwyKhyeadPOrrxwarRr5Y+bmn5VgdtAEYmYGpEmNQFhnipENA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KSkoAnjkDZpTnmq4O3pS+eRnNAEqT4JGKUDzCeajjKsCaapYE7aAJ0TyyTTJJqbC7Fju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XFPMXyU3zMDipd37ugBsabRmn+YpU8VALjCnNNEwZTigBWUMTzTFUBqgDMWPNOjJyaAH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EVJu4OarmXDdKAJDGWyaYxKdKnQ5Wq8sgUnvQBG05PTmlSRgPSlhZZc4FEqMDjFQAqFm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NNt0XueamZNw4oAiFytAmQ55phgPPApuzb2oAmDjtS75McAVBux7UCTPAagCeAeaeRUz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7qc/vKsBMzdqy9YstT1CApaaq2lSf89EhWb9GrZBwMUwkE81QFPTbWWFcXd2tw395Ytu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0UnselAFlXVfuncaeGZ8/LiqYRYuUyTQLxxwwoAy7q61y2uv3Nj58H/TKRU2VhWs9/Jr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R+Z5V7KN7/8ATOu3DZGaXC7lcAb1+6/cfSgCuNqKC7EZoBQ/dbP4VOVBGCM1CYxzigBr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kaFyDzVd0lWpAss2O9OibPU1UjSVjzVhIHA60AW8oBwwqF5T0BpEtk/iY1YSGADkmgD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llK9NwzipLe0igGEBUHoO1WhaW63HngZmHHm/wAW2n/ZhcZ8n/gFAFM2vzHmnRRbSeaU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A80ARM+0NTEuMKeKmbbg1GNgU54oAXa7j5ZCtRPA/O6QtSraRv8AeldfoamSxjQErI7Y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2asDKrnpQQFyKUDz7cnvQA15s23TkVUEvBxVnzvl24qu9tK+TFjFACoscikuahDrEW8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fMpI2R2IQc1YEUE2CQ2KsFcDI6VVljMeTUcd0G+Uk1AFkvLng8U7zA45HNNRCw4PFPEY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kmCark/MaWHLEigC+rKYmqpnJNSLGcGo3GxeKAFMhkOGpGjH8J5p8UZdSTxQgSNueaCB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GCyE1O1wMYWhQCOaAIIVEr/M2KtGDbypzTTbqRlWp0ClM5OaAEePeMEVDLG6qQoq3u3A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gCvBE/O6pXjGDzTU3k0ro3egCBIZJG2thV9akEbREqJDt9qlWKOQbVyrepNTxRIi7TIM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1nW6XMN1k3HnQ/8APPy8VuSWa5OOajWARkkCgCDezdI8fhSNG7npT/nzUyK2CaAK4gcd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fv3nGajcBD1zQAs/3TUFuyZO6tCCWFoyGFQFICxxQAkdsScqatpCdvJxUSNtGF6VFMJm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jU7WOalUqnI5rJ88A4bO6rVtdKnDHNAFszKeoFNw0g+QDFVp4i3zAHFSW8sca4br9asg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1chmBUhcLVMP5h+UZFDRE9QVoAkeJdxY/nWNda7DpVzieCbMj4jMUe9XrYkyB5XWoLjg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9ygshha4kfzTNG0foq1cee1wG+Zm9FqmsUlvxGymKpoYgG3IQfagCa4urRQWSUk/88zH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tdtbeSYL1fnBl+7XWGODeG8iLP8AGfLrOOlRT3Ud06STRbt8fmPjyaAKuo6RBdkS+R/p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rlo0tuvqMfPIeau/aMnEwyP+ekdS/ZocfuifxoAqQ3kc+RFKkuOu01Oq1Vurb7TkwXEt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4qa2WeJNs06yt6hcUAP2RjvzTdy9BS7V6k5pQ8YB70GQwR45zQdvc0yWTPSoljLZ5qyi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pzioGTYOuaZ5gH1oAnCE9DTTuB61GjPzzR82eaAHlyB1pvmk0p6GkRckigBYsEnnmnuC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cz9sVRIkXJ5qfyMrkVDGmT6VYVtgxmgCv5joTwakW6kHapDNGB61C11GM8UAW4rksMGn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pLnnBqRwy8qc0AW0X3psibhUKO465qzCQ/U1IFF7c5pAuwdK1fJXHNRtCvPFAGaGPOBS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BEzmqzRGbOxsUAO+0GIYABqCRzKcnig2UsfJbIo82NUIJ5oATdxzUZuBGagFxuYgUxxu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eep4/hoaTfnJ+as+Nj3+7/DU6sSP9qrAlCGPqc0u1pOjYpiq4HzdKDuP3TVASLJLEefm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zFRqfU1Kvl496CivdG4P/Hn1/jzTYby6h+WeMj/aFXomCZx3pxfdQWVJBb6hC0cyrIh6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tlIZNJnOzOTbSnK/8A9K3JtN+YvEdp7r2NPjYotAGavim2tL2Gy1KQ6fcvwguI8LN/ut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5ms9St3tL63jurd+GjnUMD+dVrTwtBZ82E8v7pNkfmybtn+z/tLU2AvMMZpmRVe01X7R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R/yzk+4/+5VtogD0xU2Am3CjfVcPSh6xLJS1NxSA5paAFBxTg2aizSg5qAJd1HGKYDi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AoI61Ew60FD/ADM0dajRanjSgCPFPjNPMYxSKlAE6NxQaRFp2OKAG0UUUAFFFIRxQA4M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KT1qRYiRxQBLuJHWm5NN8txTSSAeaAHtJxTBJUYfJpScCgCUyDFMzuNQliTxT0U0ATK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gVDIW5xQBaBUjrUbIPWqYZwanjDMKAH7gBTfMo2UBAKsBRITS4ZqFIWnrOooFcZ5TU5Y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NBI7ZR5dMEhNPDZFArgEVc1JGV71DtJowRmg0J3mVQarPc5zSHnNMKqKAGtOaEZmoGyp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NPwPWmeZ6Um40AP+QdaQtGw4XJqBiz5wMUkalCcmgyJvqMClABGAcU0IX/i4pDGUPFA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VHTmlADjml2BAaAIHOelM3vjGasDDdKRQEOSKAIomZDz0qQyjHeia4RuFXFRtI2whUya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zDEyruxk1n27zpJzFgVqor7MswX2oATJpKM0YzQWNLUoegpSqgFADN5p6sSDT9q4oTFB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U8tik80UAMCEU7PFI0o5qEy5OKAJCmajMeCacm4ikZWzQAofAxSiSmhM0ojoAeHAp3mU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30b6b5dHl0AAJPSgN1pWsYLQ3F5F/wA8/wDlrJ9yqmm3kV0sxEiOYvvxq2aoC4JBUTPk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leTUgPByKdGOTTM4FLHJ1oAmG1HyDT3ct0IqIKW5PAprxpn7+KAGlmQU/wA3K85pghUj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FGRQA+YtOMCoUzDwR1q7EyovPWopmVycUAR5yKBxS7TSUAJhRzT0ZajYg0kYANAFkYxU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XFRvGrZoAVJAwNJt3k0LHsBp0HJagBsK4Yip43CnFRrHhzQB89AFgAc1G8Y5OaQk4pwj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tTErsxVZQyKaEJINACFQKQAUHrRQBG0aqzfNSQOgRvmFI8CMzfMabBYIUb5jQBJv3d6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jOaUDHegBrNxiowoXJNTJGGOaSdVAxQAy2IPbFWWcbcEVBC6xip1AkBqbAJGgc1IYOOt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70gGNARkk1CxA4FWmmyvNVn2nOOtAEWxmzjpT41Cn5ulN8wrmnLOvegCZ7mALtG/P0p0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FZIWbhm/KrC7z9w0AObfF3z9agyWJNSyhyPmY4+lQlo1Xk5NAE0XWiTg0kJFK/JqwFHS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gVQAM9qfGM8VW0wX11dXH2i9i8kf6uKKPZU6zKshTJ39ge9AFkW2RmmNbEchhQLk7cVF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c3Me9Jv4KAI3yppY6fIvWoxxmpAccUqVXkm20xLmgC+pGCajik8xmFQiYgEetOtMAsaA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6MBNWNysrVSAV2IoAku23ncKjtnbnJ4qbGBjGajeMOCM7aAHlQwJQ5IqJozcZVxjHpRC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jjcO9AFGOIxO3pUiOSjfWrCIHZs1VkHlBh71RkPQbx94UbJU4Rhim7Y5B8rEGhQYs/Nk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SltoOw1D9rzw/Sk8zd9w0ARsJSTwDRaXIurbzof+uf8Aq6fmT1FWYSwTmrAga1KDnmqr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KzZ4qJJicgioKuJE3y7aVwQDTS23JqI3BfIoAEjxnvTcFG4qRDxTwuaCQ3krQiA5JpwX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2B0NKrjnNBSkSMscUED1CVHK3Xaama1AXOagAwfWgCNMl+MirduowdzUijeT8uKhxhiC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anMY9hzzVSNAVJDYqWLAQg80ARoME0rjdS+tGM0AR+UPX9aQxAAnP61L5RPejyT60ANt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tUCW4TPrS2t1Lk9P7lAErxm5gaB1BjP8VcbqmpXmhXXy3DoV+4VFdqYTbkDOUbk+1V7i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RehYc0AVdEuIta01boBkLDuMbamWBEY4GfrU1uhRMIFVT2WpjHjr1oAgGUHCbqZvLHld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aruz5+cYoAsW6M2ST8tNmJdSIutQreFWO0bx6UhlEikg+VVkCxRHo+AfepJYoVYfuy59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MGb61etbyNeGAAx1NADWXeuzpVVrBHJUtipjNuYsKcsDON+eKAGRosAxEd3vQ1zKvUbq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vfNOXA5Ubm+lADEnw2SvNAlViTSNIS33KYrj5uKAHeYrKRimKSinHFJGy5Oal3p5ZoAY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kzIMH5hVYTBc5WpUkV+lAEwcyggHbR5UwB2tkU0TyR9Id3vTTPK+QRsoAfFb+Xkk80cb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VYSGPGSasBrIjJUKR4JxVkiPkA0gVe1AFZo80mzFW9gPpUbpwelAFRqbinuOtNBxQA5V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4UADDiozkU8uKZuFAB5rDpmk81/SnFhiojIalgSCZu9KJV75qJXHepkaI9aQCMyY4qpI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imG3DHNAFONBKMhiDUqSTJkbjinNG0ZyjComknm4VgKsCytw7Daz0LE6ncstRC3aTqcU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FyC5bd88lXRcJjhgazY7RFU7m5p0RijJ6mgC7LIGz0NQqcHijerdKYRnNWAsrTMDF6iq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DTcxTf8AAJBTMEjGc0AUUt1BPFI9u204GatiHac08HHGKAMy32yKQfldf4amUEHIqwY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NACRzFgQ3SkMUTHg4NAjYg7qhZAp4NAFjySo4PFImBnNRCSQDA5FPiO7OaAH7vSlBalW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hy9Jk9xU7YUVA8vBFCAjNrFPk9/apbcCHKkHAqGJsNmrDXEbjAHNaEkerw29/bIvDMv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f2v/AB7yfbUH/LCUfP8A991pgpnmrtrheneixSZnBcUoGal2imkVxmwlLk0lFAC4pQMU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SgYpaXI9KAG4ppUU+mE0FCKAKlU4FRZpQaAJdw5pVIqAtQrGgC0GGKN9QqxIozQBLuzR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UtQSaZVSCcQMf4tu79M1aPSqpPzUATBVj5zR9u8vIApm4Ac1GXT0oAlN+0mcCm/O/Oaa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c9KAGKmOtDDOal+yuactm56mgCGJKscKOtBtygqIqaAEZ6ep3CkEYxk05QFoAaU9qUNt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igBgBNSBMimh/aniSrFcYYfem+UBU/UU0wk96BDUVOakCIajFu3rT1gI70EilFFJwKUx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7eBSFt1Jtz3oxig1Dy80xrcmnh8d6cG4oAqNakd6YIypq4xzmmFM0ANhPrU29QvXFQ+W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tAERum3HBFPSSJvvmmR6fGhzuJqZYIj060GQ9XiC/LmnoN2cCo12xnGBinmUEELxQA4k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t1yaQAt0FAEiiMfd60j00AjtShHfPPFADgwI+6KYXC55ApRASDziq7acWkyXJFAFhZI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WUFTyKjFlHt+7UkSAAqvFADRwTTt2AaVlxmonOM0FjGnOcZpVYnvWdqmjHVGh/0m4tvL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tawioAQHIpUOO9PEXHWo2XBNBRL1BqPbQlPXg0ARNGcGmInNWGYYNRA80AWIsKKHkXmo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oAn8wetAkFV8+9OXJoAsCSl3iq+SKUHNAE+8Yo3ZFUbu68q1eq1peNInWgCyNUnwbeaA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PmqSIx4IjOPr1pRbbhk05IBHmqAkjB9c0vlkmmxtTvNwakBxgJWo1gPODipGuMKahF11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a+ahVJ06qWq2k7BTxSeazqecUAVlmlH8GKUXDHILEU9M5OTmnJa+ax4oASLO085p8Ufz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elWvNjiTkZNADNlMZBzUyyA/SqMmpI2qCxjQySGPzMigCdUU9aGVFBqv9oHNMacMDQA8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qDBNTRqBQBKWOaVH2ZoXmgYOaAE81smpLZ9xOaaiA5pyLszQBOMEmhZtuRUKycmmM1AF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5quq7hmpgcR4oAhL8mo0voC7IHyw6j0qQrUCWaktIwHmE9R6UASvMMcURTDBqKWPHFJE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rTySUqN0Y0+P5l5oAfAwxzTJCpY01jtbFK2CM96AGMo7VJHMIxSRR5UkmoxGTJigCdWL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ReTFmqS3AkJFTYBYXJ61K4XbxjNVlOCcmlkkUggEZpAV5nZSeeKjSVR1ps8chJ61HHHz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8J+YqazuAc7nVagWIYxlj/vVLHbeipQBbLrIDiY/lVQg7zyGHvVgIYl9KVUVlJMkY/3q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Kw4vE1ob+O0XMkzttwO1bAmGSPSrAnU9acDiqyS9aeHyKgCfzgKFkBPSoduaAnpVgWy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4zSRqRU6lduDVAVXlOKYCWqRo80KgUc1IFaSMnNMSAkirxVTSpGMGgCvKmAT6VDbSliw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4vLDGgB0Rb5hTfJZMmiKXDMasJIJFIFADYN6k5XIqV4I5AW3YNIjtGCMZFAaNjyeaAIx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C3ypzT5pkVCo71Xh3QNuXnNAEgJGfWomAJINS8+fzXM3/wDao1Ui3Hn/APLTzP4NlUKx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V0vVRqazzQebiKTy/Mlj2UW0rvH/AKRC0M/t0oz15oCwr9TUWT0zipW71F3oEKmQfv1P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yNA38OanFoGBO2rAkS4Rhg01lUnIqqy7DxT47jHBqCLiyjIxTIo8ZNXIlV1yeainIQ8UB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k21JGMrzUTAb8UFkocGnqu+oHcItMilbdigC08IQZzUcaknikmV0GSaltpQBz1oIFkib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c1JLKXOBUQRgeTQBJvUZ7VTeUB2wN1TlkB5pqugztGaAIo5d6kYxU0K4QndUSuGJBGKc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MnEisXHKmp7VDJAc/eqzEFittj4JFMkceXvTgDtQAzlR6mm75M/c/wDHqAc0/FACD7pz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8Bq52NRdDQAQyM3DMc96vRIrLgsfpVSN8nAIq3ErH+MUAZMa/wBkXM+J5ZrHzP8AVS/f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ubREt5ifMJX5zUP8NAD1aQZ6YqnOr7juEU5zvj8z+CpPNPrTXXd70ABjEu5oxj2FUpZ/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pW4MZJ+5SzJHKjHYJWqyDLg023uyHYsn0q8RBbgLkkeppFckbPLEXvUgsnU5dRIvrQAi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J2VNuaj+1Ww/c+aBL6UucDNAD1aJvkL4ekNz5J2Rtl/pTBcwR/M0eXpAyy/vETD0AWYn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JORiovtEgOAKZiZyTmgCZ4Y1RqqHGMA4p6JJ8248U8eUiHdQBU8jJ+9UiMYui596kFxE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5wAKAGiSRx9/Z7UhDDq240M5TPy7qiMzNnA20AP2yt0NAEi/eJqOB5lySeKeLn5sNVgP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pU5COmRUUcS5PFAE0U7MvWlPmetIihaLjco84H9xs+f+8tADCJeahO4E7sVfhhVolZZA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tNhv3sf30oAh3U0vTwvFRuuM0AJvNKGzTRzTgMUAO25BxUTRNUwJHej5j3qWBCseOtTI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aCVFIBZnyOHqS1kwCC9V26/czQpwPu4oAsyMEzjmolYMeRTd+wHdUTky8LxVgXlyF4oj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nt/vnIpxcnkHFQBZLhW5pzEOPkWqqDcDk81KhK9DQBYDYHajd15qESe9Bfg1YDnkJK85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ZuvNMDkGgC+AG70vlg1TSc4NPWc0ASyRkdDVdtwqY3GR0qEyjNADEnZgQRTDHk9asKFY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NrAUIxGc1ICVWnI64ORQAxbkg9KnS4z2qPYp7U9VUUAPLBqiaMGpkUU8xAigCoIVFSB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nNUASLwcVn2v2+0YmVvPgJ7feWtCirAXfQOc1XR81Yj5FeebBtpKlI4qM0AAOKXdTM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0b/eot1ITxQBJ5lG7NQ496cp4oJJgQKXIqNRTsUAOxRwKTdTasgeHApd4qLBpuDQBOHB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VT1oLFJqEjk1KRTCDzQQNCbqetsGNAbFOE22gCQW6wjNSRTK3FVy7TcULbsvJNA0XDI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RS1BoiXdweaZuHrTGbANQmXFAFgnNNxUInPrThNmgCTB9aNppnmGgSkZxQA4K2eacoxn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8eG61Y2AAPenBPeniNAOtKRjoaDBjVyKY7kVIKZIQAaBkXmvnpUTu5JFTBsZpjOTnigB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9aYd4HFIhbPJoAeIQO9SAqBjNIIyR1qJ02nrQA9uAagacrUivkEUGNWzmgCNLgmplbIq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HFAE7HOabDGxz1pY71IM+YuaytG1PU7y1uJ7y2Fj+8/dxRSb320AahUrnkmkAIoBlPXp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Q561NGOtMXoakU4FADzFmljfyweKIZAxOaJEFABvFJu4pmMUhbFAEqthTTEYbjUfmYB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3Q1XOAetL5nvVRLCP7b9oH3yMMfWgsuq4Wg3AprLnOKiMZ5oAeZ896aZaZg+tRuDzUFF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qxBqZASpoAn83NPUAiqig5NWYmxVgKynFQEGrRYEVERQBFHEQTU8bbc0qc1KkOc0ARHJ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b5HAZiERe7Me1XCMZqpLp8N0375d6joDQBmXFzcTXLQMsawRx/vfO+6lWNO+ybfJR42x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zfa4cf6iX/WS/wAdVtI0q10wTQoxPmyeY5MlAG0JPQ5FPVt1YniC7bT9Oke1++eATVzR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WI7GqA1BgCkLLSkgiozjmpARiDUYjz0p4IFOEijtQAqRmlZQg5oE2KRpFcc0AQNIMnFK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KckUgYrx2oAmjl6gk0j8+9JHgc0sk4CmgByOMc1UureOQnHX2qN7nBIp0UobrQBAlo6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Wqw7grwRVSRXOcEVABn3qRJiOlQRrID2qym4joKAJUkyppElyxpUiO00kUPzGrAnSlJO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damBc/Z/Il831ji+T/vugB25weKeUcjJpF3AZxQJmfjpUARK7q2BUuXI5okjZBuFJFIX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JndQu1JMZpomCRmq+/eTitUZktxncSOlJBIMndUiwuyVXuIdi9aBFgSKM55qGSZMnCE1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ySc/IKCx5lfHTio/OBODStOe9RebGSeOaCCyrcdafHJIhzFGJD71WDZHFPt5mjJANBoi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Bf3nl4rE8Q3a2DRSwKzkDDAHjNbs0H220hhP7jym3R+XWPq2mTf2fEsUUdxCJHeSKPrQ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HyGk/viPtV/+0WxkQn/trHtqHRNFl0xUvJQP38aeZD5ex0rQnPm/uT6ZFACWmpC6BEwH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Z0WiPCSVvZhv/wCevzpUcU+oaaPMudl1D0yq42UAaB4bGT+NSq3HBql/wkdpdXHGB/Bi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B2qAPYUrAacEwZcE54qUFey1n2sJZc5q7Gm0YosAscEMX3IkT/dUCo5rQn5hgVYGMUo+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aG22+dMkW5go3nGanXii5s9wBE/yx/filjVt9JnjNFgLCj5aWs86tNa5BgPkCPfJKfup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wFyWZ4lykTTH0Wpuq1XjfcKmRsZzTAQk5OKiZXOeQalljDA4ODVYwSrk78igzJokC8nm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9paLhlzU0d3FIORg0CEdcvTyVRKdCokYk0ye2O7g8UFldmGCBSeabcFsZFWBAoFR3CB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afuceT9/929C5YjHQ9K5Czu/7Au54fJiA+5JFFXZ6feWtzHm3mjkyPu91oKFCE0bHAOO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qeTdyHJPApywPJw7dKtCYgYzxUZQDJ3c0CE8kTDGeRUR08L3p6Dy+QamRjJQWVGtQu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61XK9aAM85BPNWYJm2EZpJoP4hSImEPYVYFYq2896lQAUtuyXCb4nEkZ6MO9OWzlGWwN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wSKe3z4pgQjPakeVYmVScO33V9aAsSRptb52qlcXIhufukippiHw2SKcShjzgEioEEnl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jbqGxipkYSJwKkWNNvNAFU2ZubgSs3SrTKF6UjyxxjaDzTFlXOCaABpjA2/rQb5Zskj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cLglkxQBOlzG4IxUi7QDioo4B2FP2MvSgB0cYJJxSnyyeadDMNpBqNcbzQBYUrIhA7VX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SFtgwOKrSiXOfMwKAJZImg5zmpIblXBBHNFtGs6YZqY1qYm+XmgCVRtyWPFM8veco3F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SxyRtkEAelADxtQYXrUkUoxg8GhblXXAUbvWo95BIKigB63DS7BMxPljHTbvqfhgfT/v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MCCOTkUAVv3WTTwVUZzwO9SHyR6ZqPetwTiHn/x2gBySJOMK2afGnlhsU2OAR5ICr9KU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fPh+8tWBE+4KWxn60y2uWnJXnirMkqGMrxmqcMgtpCcUANGnW80xfO2SrNrH5bMshyv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TUcMplJC/MKALLW68molPlk06IOgO7/gIzuqtNG5kLZ+VuooAtm6VRjbSLcBgeKofZpW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QYNAFzzt2agkPXmmAhASTSGaM96ALKIgQmoBKoYjNToytGagEKsxoAY6vzhiaSMPCcty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Jpv3jz0oAl3xyISG2mqhwHOTmpuMcgYqPcjHCgZoIHpdKoxg08XAxnmoWZlU/KDVYzSh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cEFcD+CQfxVai1GJ4GRs4cYaswfOOetNPnD92B9KaA1LWKCxixAcAfdGd1OuDCT54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pHfY/ew/75iq/BGIY5FPRvWqAkjYMfapnhVxUIT5OKlt4mIJNBJE8G0cVEQelXGIXIJq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mLHIphXNEbOVPFRFXJOKgok2qnepAyOtV1Qt1NIsZVjzQBZEijimNLTNvvTdooAJHzUa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WgCdZz3/AFpfMDegqs0w7U1Wz3oAs7sU3zmFIh4o3D2oAPNNHnUoQGgxjFACCfNSrKCD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I4NAEkWNpp0b4zSJEdpoRcZzVgTr8wIoSDcTRGwwafFJ8xoAQW+M0vlVNuGKTNAEBj4I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zy6AI+i1Ez4qd1OKqupoAkjlqwj5qkgOasR8CgCVx71FtoaTFM3GoAdt4qJuKkycVC+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iM4FMCilziuc2Ji1Rk9abuo3UAJuo3UlFBQmRRkU2igB6kc1IoBqANinq3FBJOuKcRio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ITiimk0ZxVkEgApdoIqHfQJcUAS+XQkZFNEtL5vvQWThe1G0VzbeOISMW8PnDtJn71Ur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GMdo04FAHXmPOcCoiuCap+FZ7mVJp7ieMjy/9Ufv1LqWrW1lJJFnfOmN0Y6igC1FxTy5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KyAYDDOKsHoaAIw2aUORSHqaZmoKHMSRTAmTT15p+zNADGjBFLEqr1o8s+tQyqymgC4C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Vzxmp47ZhHkmokUKxyKAFF1u4xT1Zm6UoWMdBSg4zjpVjYqBueak8zAx1qL5iOKaVNBg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NU4pWcDrQMVX9s0jSYHSnRyJTzLH3FAFOS4bBwKhWd89K0d8RHQUwiPsKAIo5mI5pwG6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s0AWgi4pjYFM5xUZY0ASYzQkClh9ajXPNSgMFJHagBb5Y7WPzp5I4U3gYcUvQ8Vh6no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qEBf+PXzP3NaFpJHIP8AWHNAF/dSZqLfijfQCHbsU4ScVDupd1BqSiTFBlODUW6kzxQZ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pwWgQ3JOaaueam2Uvl4oAYvSl6A0Yo7UFiRyGh3PpRHIvNK8ooAB0ppTNJvNOQ7qgojE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U4ppOM0AIY6YTinb80mM1YCbjTgfxpNuKTOKAJ4WAFDSnPBqvvxTgd1AEobNOQ4NVJZ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N23GfegBs91Cyyj96dv3/LrFtb601OFrm1L+RE/lSbo+d1b/ANp+y8VBdGE5/c9Y6AMG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P9BH3FrS0RWmaQzfdz8tJH5YhMcY+b0pbB/KlKNVGZuhY8UhWLFVz9aYT15qTREziMZq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6kMOQaAIGc0LIB1odStIiq3WgCdJgRxQyMwOKVIVAyKR5GQHFAEBWQUm9h1qSN3c0SZA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pBhTUgJIOKqTrIG4NAFyMxntTnVNpwDVaJio5NTCdT1aoAhyAe4qxCQOc0gWN/4qcsC/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60C5x2P5VH5Lf89B+NIY2AP7xaALaTFhxTbki6tjDL5o/wCuUmyqVvMcnL/lVgybuhzV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JYt0ppPrSGXggVIE7TnGKYGIHHFNiGeTTZ5CAdvWhAOgPyHdTlUZ4FZmja0l6+D0ra/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hHaQx4Wq7QyFTvNSuzo5x0qtNeNkigA3+RSfbNwNRZ8/IoMGygsY75JNVxcZuQCPJ/8A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rr7NbH5ZR/00/goA0gPIUzdu/tVu1t/swnJ/5a/JWPpOp/a8f9Mvvx/3604jg53Me/zG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6VPcCErjmqt/qlrZWu6edY/elgCuu8yBwfSgYln/AKOTPNPKR/q44pP4Kl+ygXJDD/ln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WCbp3Eadmaqem6yNZSSeOSVlAwPMjxsFAE00TqCI5A/+xJ0rHk8y1uHN1Giw58syL9yu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+tViIkjaaZ0SNOu40AQL9i1C086R4Xh/5Z4TFXCgt7XGKrWtzYm2/cRg/vPM61f+1fal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Xua10kh2c9apxQ4bJqefyRQAjuMHBqG2aclgO1WF8jFQZntLmAQ/6iSTfJJLHQBBa3T3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23LDGas7eKjN1m6Pk/jmmYn+kMUf/fdAE+B0rMutAsbq4M06kn/fq6GqVVhbrQAyFtn3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U2SAKMpTEQk/NQZjHkPPJojnkHA5q1HBGetPMSR8qOaBFbbJJ1SpYrZRy3FSpOyjoKa0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D5acZN8R9arrhVNSRTrgigsqo7bjmrNsglcg1G0ilsCrNtH5YLUAYV74TtLp5bkiWG4J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MWtjO159onuJ8eXH55+4tbLd6izjOKCh+AM1GwGDURuBkin7sigVhY+hzVaRWDGpl4bF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VTPepomIrLvLSb7SlwhkcL/yxWTbuq1C1wRlomtvYnfQBpxc5JGaoz28rSHAwM+tSx3Z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FX7HJINhYbfWontWiyhb5PWr0jrEN5b5KqvIsmX3fJVgLY28EEGyDgConJDdTTBcgHA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4x2/Khbrg+aOese+OqFzr1jbatFYGfN7LH5kcXlt92rH3jz3oAPNDwNkYNSWCxSRsHOK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T1hRDt71BBNCsERO1s1HJNlsAcU6PT/LbeelDQ+Y+EoAp3ADXAI6VIsf7wE1YEflP8wz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CCUqDyaiESIdwIpzwCbIzyKhEQjJUtQBbSRNvFKh3A1HEqqDTjMFHFADVXDGmTuENPjO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GgCN/Ml+61KsTdHY08kQg1JD+/U8UAPt1ijH3uaV5SScGq7oEfGaVzsXrQA1pmGTk5p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H5R+acnlquGb56AEiGOTwKsgrIpFUzHLkksAlV7i9eLhDwKALO4gnHartvGXiD54NZM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eOpY5pIwQGIHpQBpSrCoJJqFb2KIELVZCsmdxJpJVjWgC3/aQI4TNV3vGckCLOagVkzj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WmKsBiwSbmyPLpqWzMjfvQ1TTlFdv3vm8U20ZGif5cUASi3SVME06GFIAcGq4lVc80jT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COoz1NSMRsz6VmQN5mWz9yrEM3mEr60ATfaPekJDc5qMKSTxSliBjFADTsPHWkEKDoKY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UASxAqD6Ujbskgc1G1wyA8UQXTE8jigBryyk85pyv8vNSyXCMOlVXYkHFAA7kggGoShB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NTwkjqd1BAqE45NBCN98VKURhktioWdRwOaAF2gcAD60m4xcuS49qAsXO0Ee9KjSp/qS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wq8A8+tJ5u41CST161DnGT+9/wDZasDUSQBack5CkCs20uTK+01pMViXNBJVkWVyetNi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CJxil88SLkUAStOoXAFCOu05qsrDdTy3YVBQnVjimeWQetSuPKXNRFywoAftOKay9ajM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DzUTA81IZKbuB4oArbDn1p4DAcVLtxTllXoaAIVZyanjX1p6lT0ooAepxS7qaKRjgUAO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Ib3qRH4oA012mM4qsycnFMilO080+OTOasBgVhmiJ8NVgAMDTEt8saAH76BL70rRYqFu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MD3rPD4qWOU0AWiuQaiaHNPjbNTAcUAVPKxSEYqxIMA1UdutADWYU1ZBmkZc1HjHeoAs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ahZ8CqryHJ5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8116a7-19cb-46d7-a80d-da60e313c6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kOiMV6VrWdjz0rdtbIY6V0ActBoLA9K1rTSGTtXRQ2S+lW1sgB0poRlWdr5db9kvy1VW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RVEj3h3KapS2ROa3IrfIqQ2QKmqFc5Ca2wTVVocE8V0d1acms2S2wTVxMWZ6x8UFKui3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soMnWoHTrV9oetRPD1poxZlulRsODV6SHGaqvH1rWJmVGHWoiKsMnWoytUZ2ICODTKlZ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0UUU0SFMJ4NOJpp6GqERmkpTSVQCGoyetOJ4phoAbQDmmk0maAJVNPBqENTg1AEmRRuF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QE28Unme1QeZx1pvm+5pkk5eo2frUXme1ML9apCHs/Woi1IX96jLdeaZIu6lyKi3e9G7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i3e9OVqAJs0ZqPdRuoAlU06oN1Kr9aARYpaiV+KcDnvUGyY+ikAxS0BcTNNp1J+FAXGE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tQFx69KKB0ozmgQUUUUAFGM0UZwM0Aizp1oJbkJ2HNdZBGAAOwrF0GzJjM/rxW55RRN2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pKyPDPivGT4u1I9d6gjaa4sgi3gJG3Dr9+LP6ivQ/izbf8VGHIz5sIPK4rz6MKLTgqpB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aiyxzdwkHd+6cfI2P/Qqr2q7Y7sEFc4++v8A8TVmYFmhY5YYYfN81V4AImnA2pkr93K1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BB+aP7rn1x3qUg/al4b7ndFb+VRg7rbruw6d938Zp5ULcx5AHy9xt7n0oLIMjyLoEqPm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aYBb5v4QG/gPrUqZ2XIDN97s3sfWopkDQ25YK2GX7659R2oAkhA8+fpzGn3V2dmqFlP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b+KrKD/SOpOUHU/WoTFmCX5OjD+HPegCRhi4Odoyg6pToxkz45+cdDSsAsqHOMjHQili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PB+nrQBGoxBbZ45TqMVZT/j+mxzx2Oe9QKMQRHgYK/7PerA/4+3PByv1oAqQjGnnPGD3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PH8/aoIBiyk6jBPt/FVkjM8R5P15oAbawYFxxu4bn8aW5g3NDzvGRxUobak/OzhuPxpd+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TQiBfPtBMIp5fv8AOJP/AIip5p2vP9fFY3f/AF3tkb/0NKYM/aJ6b/zw/wCulbp6GFhY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tj/2D7yeL/0F6s2mvX1qD5Guahj1uo1uP/Q9rVXA/wBJm96hMeSDj8aca0o7Ao3OhtfH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on02zW0n/s61fsfiJcRj99oEp/69Jlm/wrktp8/8KX/lh+NaxryZl7FNnoMHxM8PSpue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Nalj4q0fUgDa6lbTg91kGK8xtLqcXH+uPTvUd0sF0SJ7e2n/AO2dbKsl8TJlQSPZonWQ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FTJXidqltaD/AEeG4s/+vS5eL+VXbfX9VtrfzYdav4sfw3KJOPzxVqtB9TL2DPZV7VKv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gth/rLK+/wCuqNDWza/Ee5OfP0c/9utyr1amjP2bR6AvapR0rirP4laVKxW4S8siOpmg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FWi6iwW31a1lY9B5gFUmmQ4muvWpF6U2CZLtcx4K+q9KlAxVCsUrhetUXTk1pTDOaqsl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a2UeXQBBsNGzirXl00pwaAKZSk2e1WGXrUbLwcUAQHoaj9aeRya5X4iWq6jpGn2DBnS5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KiySHt/sUgOnXrVlOgry1fAMFkP+Jbq2p6bjokc5dB/wEirVnc+KdL1fRrZtYW9s7mfy2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dV4N2RfKeowAZrTgA21Shiw1aUEfFWIUrVi3Xmmbalh4NBZej+7UEg5p6vx1qORs55o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4Xk1fdqqSrnNBBmleaVTUsiYzUNNASqacDUO6lDVoiScNS5FQhqUN70wHE8Uw0tMJ61Q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MJxQA8GlqPdSq9BBKOaKYGxS7+KACim7qAaAHUL1ooXrQCLUdTxnFV4mGKsJ0NYtm0S5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W/sfDunfbdQlCw/3P42+grJ1/wAS23hVWtyPtWsH7tqP4T6muLsNJ1TxXqhuL5zd3ROV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udSWhW1bW9T8dz+VMXsdJBxHZR/eb/frq9E8IWfhqxGo60yWtsnKxk8AerVe1NtI+GNi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+RP4mP0r54+I3xQ1TxlcyedKYbTOEtlPy4964atRRNIwb3Lnxr+Mmp6+j6b4bf8As63P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Jr5ym8MpHLJdalfHzicvKTx/wDXrsdX1VYIn3tvkP8AD/e/xrlF02516YtdIVjH3YK8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OYl0K01Mwi1WWS38zzJLuX/lv/sx11mjeE0hjChBGn9xep+tdFo/hsRKNybF/ujrXV6b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B71hGPMzZSsYmj+GljEXyd/Suz0fR0inI287fSrVrp4T7P8AL1rYtrbZqJGP4K6oQsc8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xVmziP8AYx/3as2Vv89zx3qa0hxox/3a7kcRPLGf9H/66VNLGftkH+4KlnQDyP8ArpT5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MCGNdt/c57xrT7IArcD/AKaVKkWzUpgwz8i0y3iy10V4+c1QDbYY06b6tUQkKaMV/wCm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mO5p8VoJNKkJHAiagCCWPzdLcH7oUH9autaR3cPmIPuOgqW2tCdGkZuhi/rXV3GjQ2Oj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8KAMW68PSi1g88f628ij/wCAV0WvWcNp/YnkgjF4lWfEK4tdPP8A0+RUvihcf2X7XiUr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nf8AXemeIR/pei/9fFT6+P32nH/p4qHxHxc6OfS5H9azNESeIDi50j/r4/xpvic4l0r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+le1yKj8Un95pf8A180AHiLrZf8AX1H/AFo8Vf8AIOT/AK7p/wChUeJBhbM+l3HTvFY/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KFQSHi/nQJv99f50/Xv+RUuv+uP9KTxaM+Hp/qp/Wl1znwrdf8AXD+lAC2P/Iu23/Xs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8gK2/wCudSWAz4etR/07J/6DTPCXOh2/+5UAQ+C/+PGf/ru9RaD/AMjBrn/XZKm8HcWt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Y8Ra4P8ApqlADZf+R3b/AK96XxD/AMhHSv8Ars9LIP8AiuD/ANe/9aNfH/Ex0r/rsaAJ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n/gP/oVW4x/xKpP+uJqr4qH/ABIbj/gH86txD/iUP/1w/wDZKAKPgtcaHb/jVfRF/wCJ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+VXPBg/4kdv+P86raIP+J3r3/XZaIgRamv8AxUem/wC7JWnfL++gqhqQ/wCKj03/AHZK0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QHzdqH/JcPEX/Xvc13/wNH+lH/df+lcDqA/4vf4i/wCve5rv/gaP9KP0koA6D4of8heD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8fFv/vV6T8UR/wATaD/rlXnGoD/SLf8A3qAHXHWnr/qDRcCnAfuDQA2y+69Rw/8AHyfr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R/pJoAbcf64VLcfcFJOB5wqS4H7sUARr/qKbbdTUoH7mm2wwTQBH/wAtzUh++aQD9/Ty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uk/5Y06UYSkx+5oASH7poj/ANcaIOhojH740AEg/e0rUOP3tOYUAMI4ox+7NOI+WjH7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IR8xp0I4NEI+Y0AJj94aRl+en4+ekYfNQAjin4+SkcU/HyUAKB8lIF+Q04A+XQPuGgBi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gO00RDhqAGovzmjb8xp0QO40bTuoAYV+agLTyOaQCgBQMUGloYUANb7tB+5SsOKCPlo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HyUY+SgBv8NNXoadj5aRRQAUdjT8UmODQWM/hpOxp+PlowMUAM/hpOxqTHy0mODQBH/D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KAHL0NOx70zOKUE1FgHbaNvBoGTS84qQIXXiqkqdavlSRVeSPOakDKmQ81VaM81pyxda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1Hb2YB6VoxQ7RTYE5q9FHkdK0sdlxkKVdijyOlEMHPSr8FvxVCKq2+T0q3BDt7Vajtx6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5Ag2in7+MVP5QxTfLGKCTOuI854rOlh5PFbcsec1UaDOauJmZXkfWmPBweK1fs49Kje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HrUTQ9a1ntuvFQtbdeKaMmjGmh68VRljxmtya368VnzQYzWsSLGQ6dahZODV6SIjNV3T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Ue2rDL1qIrVomxCRTCKmK9aYRimiSE9TSHoaey02qFYjIptPppFUIjPQ1GalPeozQBEe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BQcUu6mZo3UAG6mlqTdTCetAAWNN3mkJOKZzTSJH5PrTS3WkpmaoQ4kYNM3CkLCm7hV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7xS7hUgPyKMimbhRuFAEmaM0zIoyKAHg0qnrUeRRmgEWFPFSK2eDVZTjpUitn2oNUWF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er460ASZFJSbqbnFAC0mKbmkLUASA8Gq9uc3c/8AuL/Wnk8Vz+peIY9G1+ytPvXN/LBD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36UrAdLRRRUgKGxSxqZHVBySabWloNr51wZCOFqZOybKirux0WnQiGyVMVNLkxgU6MYXA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9T0oqx5N8XINt9p8vrFjmvNY1b7JIAW7/dYHv716t8YVAh09u4yK8t2gxOMA8N/yzBqG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I5z/ABR47etNiH79wCcfKflfFSY+SPAxwOjFKYuDO+f7o6qHrFgMYN9jkLh+CD+8QN0O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EAyA9MB9n86gCj7DPtVQcN91Wjq3Ix+1Q5Z8b8dVfsfWgsbGu6S4GCefXf2qNh/okZ9G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dcTcA5C9inaosf6Cvsyd93fNAE5H+kx4JPy+gNQbV8i4yFHPfK+tPlI+1x9+O/FNj4iu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AJz0hILdf4XzRbKGnlB7hfvrn0pjuDBETz8w6r9KWyOLvHTKjvigCOMh7JSpB5/gfd/F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ZT+IYqEkmxIYliCfvMG/iNT7cSxYAGU7fLQBXgANpcgYOGboc96n28wkg9v4KiiP+j3g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Qo2QkAfkRQA/AIuM4GT/ABZHrTkBa1QjJ+VPujPrT4+Cw5GRng7/AFqOPDWcWcE/KPmG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/T7p701f9Sh56g9PwqSLPnMP6+9RR4+zxH3Tt/t4qyCRR++P0piAGL8acn+t/Cmx8xH2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+5UJ/wBQf95v/Q6n/wCXg/8AXOoD/qD/ALzf+h0ATKB9pH+6KYBx+Ip6/wDHwD/simL9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5xVcf6r/AIHVhfvioFGYj7PUIqyJNuLx+D/qx2z/AH/8arMv+gpz/GO+32q9tH2pyAP9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ULLi0Tr/rB3z/y0xXSmLlQ22u5rUt+/lGE/d/x1NBqdxNawrcQ299mTkXUXO2oimLiU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tZwD95gPj/WVLm0ZKmmXUWyFzMf7MWM+tjcMn/oJrU07xSsBIh1nWrLH8EjRzJ/4/wA1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rTLf/j3i+tbqs0hezR1Vt4/vLa6/5CWmX0HzfvdQt2ttjf8AAK17HxfrAQMdKsrr30+/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aTwJcRXUbAEM5JB96elrm4BPpVe3I9gmesp4+t7Qf8TLSdY08DgvNZO6/mpatGw8d+GN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H8EsxhYfg9ePWd5qGniQ2uoXNuQ3dx/StU+JtUnMi3bWupAL/wAvtsj/AM61jXi9zGWH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XdHLHKvrG2RTTHivEorzTFkhlm8L2to//PbTJXtWH02SYrQtfFSWuRDrHiCxP/TWVbxP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2Ez1Z0AJz/OoivFcFb+KtVSEEeIdLvcjreWjxf8AoNXbPxlqKpufSYLonvaXisP++Wq1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6cE/rXnPxI8T6foPiDwxFqN2tpFI88qu3QsE2Af+Pmujk8dWUfF7Z6hYt3MloxjH/Aly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aVeRaELe8jn2iXOw5xnGP5UNqzBQdz3HT9ZsNQiD2t5BcKejQurUxY/tXjPRYMZEHnzn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xM1nnBLD2r6A/ZL8U3mt/EO4+0Xc88QsHEfmys6JxXmRheWh0OOh9dJHlq0LZcCq8ceB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MB22nKNtSLjFKRxVANDYFMY0+mkjFAFdulQP3qy/Q1WcdaCCtIM5qsy1ZfnNREU0BDQK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ilApaYDaaTS0w9DVANJ60ylJphagBc0oINRZpVOKCCZWpaiozQA/NANMooAlp9Q1etLT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exi/1ksv/slZynY0jG7GWVtLcyEQrux9924VB71nat4x+ySHT9DPm3A/1l/2Q+1Ral4g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/Y9L7svDP9TW74a8EWVnCLvVD9msR/B3evPq1bHbGkYvhDwRcarcvNKxEB63LdWqTxj8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ejlbnUv4scr+Jrm/iX8bPOik07w6otrNhhrheAw/wBmvAtT1dVld7iUkk5LE5Y/WuN1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eJ7zxBeyXV9ctI5OeW4FcHqetPdym2sl8yboZP4RTpriXxG5SAmK0/vjq1bmk+HFsows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TkzojE5+28OTtY3BcDIj/rW3pGiMht/l5rrLTQyNPuyR/wAs/wCtaFhpqIsBwKcYXIbS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DbyBWlZ2ezT5+O9bVpaKupXQx0VaihiA0y7Poz10Qp2OeVRkQtx5ennH8VW/J/4mI/65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/Zx/6DU/lD+0F/65f0rosTcq2cXNxTraPGjH/dq1ZR83ApIEH9jN/umrMh9yMeR/10o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FS3a/wCo/wCulMnTF5B/uCgB0Mu3U5vMH/LMUlvE0ktyE6bxUyRKb1y45Mf9a09I0aSX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+VUBnaRCZfOUqTtZh+VbGlaI1x4bupSMDyXxWz4Z0uGO11FnXLLJKM/hU+nHZ4JnK/8A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YD/hCox2+yp/OptXH/FMqfeKoph/xRcf/Xqv86l1j/kWF/7ZGszQXxIMafYn/p7hpviz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3iX/AJBtn6C6hNN8XcRWB9LpKi5JJ4gb5tPP/TyKh8S/67Sf+voU/wAQDixP/T0Kj8Sj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FD/Eg/eaZ7XQqPxUvzaX/wBfQqXxLwdOP/T0tJ4qGP7OPpdigBniYfuLU/8AT3HT/FY/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NCpPE4/0O3PpdRmpPFg/wCJFIf9tP8A0KgkTxQM+HLj6Kf1o1jnwrdf9e/9Kd4k+bw1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VXPha6/69qAHaaM6BZj/p2T/wBBqLwj/wAgSD6Y/WptJO7QbH/r3T/0GofCHGjRe3FQ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9JnqPRRjxJrn/XRKk8K8C/HpM1N0cf8AFS637shoAY4/4rgf9e5/nSa+P9P0r/rv/jTp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/Ok8QDF7pZ/6eMfrQBP4qH/EjuPov9atQ/8AIHP/AFwH/oFVvFX/ACA7r/dH86t24zo/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eDP+QFb/AI/+hVX0TP8Abmu/9dl/nVrwWP8AiRwD3b/0Kqui/wDIe10f9NUP6miIDdT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etO8/wBdB+FZ2qceI9M/3X/nWne/62CtkB83agP+L4eIv+ve5rv/AIGj/Sj/ALr/ANK4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f+ve4rvfgb/x9n6P/SgDoPiiP+Jtb/8AXGvOdQH+kW/+9XpHxRH/ABNrf/rl/WvONQ5u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F5pwH7iluB81OH+poAjtOjUyIf6QTU9r0amRj9+aAGT/AOtFSTf6sUk6jzBT5V/digB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TT1X91Tbf7xoAAP39KR85oH+vNKR85oAdIPkpcDyaVx+7ox+5oAihGM0Rj96adD3ojH7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ONDj97TmFADD92j+A04jikx+7NUQNh+6aWL7xpYR8ppYh87UAH8dIx+en4+emN96gAc9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kfJQAA/u6B9w0o+5SD7hoASM/KaIv4qVB8ppYR96gAi+8aB9+nRj5jQPvUANP3jRinEc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nUPQAxhxQR8lOI4oI+WgBMfJRj5adj5KMfJQAzHy0i9DTv4aSgAo7GikPQ0Fifw0fw0v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8NJ/DS/w0fw0ANPQ02nY4pAOKAEop4WlCipAQU9etIo5p6gZqbANIqJ161YI4qNhxSAp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1HNQlPapsB9UwRDNaVvCDVOBOa1LZeK1OomhgFXYYQBTIgKsxAU0hXHpHT9mBUsSZqXy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NRnNXjb0wW/NUK5TMeaYYPatH7N7Un2emjMzvIpht8g8VomH2pvlVoSZbWme1RPacHit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00TY5+4thg1l3EHWuiu48A1i3A61rEmxiTRDJqpJF1rQmXk1UkHWqOexQdOtQslXHHWo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MrVllqJl600TYrleDUZFWCtREdaoRARTTUhHWmEVRBEe9RmpSKjIoAiPU0ypSKjIoAjp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AN3UzdSmmmqsA3JppNKaYaZIE4ppNGaYTwapCEJpu6g03NMkXdS7qZuo3UAP3UbqZuo3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kUUAODUu73puPejHuKAJUf1qRWxUA5p4PFTYsnVqerVArdaXdiiwE+40b8deai3596N1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Fu96TdRYCbrXkXxJnuLXxxaXy8f2e8MaEf7exv6mvYdJT7TexRnkM2K8w+M8HleJdROO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uWrPlOulDmKGm/FTXos/a7C0m/65yOP612WnePZtQj3R6LcTHH/AC7zJJXD2ozOfX/r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p4JvJ82R4/8Ax3/7GuZV2jpdBHpP/Cb2cS/6VbXtm3dZbZv5gV3/AIWeO4sUuIXDxSjc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6jq15fQ2cN67lp9mCK96tLaOFMRrtXPAFROq5qwRw/K73LCDAp4NNHFLXMdFjzf4vx7r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DNeTZAe6DHHJHJKfw17D8XYs6NA5A+Vz1z/SvIICTczhWIy38DD+7/tVNyyLhrWErlvmXo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bwDp8uORUfLWURbceFP7yPPf/ZqTGLtSABwOjbP51DARMNBcDg/f/jI71HnCRN/tD3qW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T/DuqtuAtImyM5T1HegsvMw+0yDK8p/z0x3pkPFrMB2J6EGpG3fa/wCMgp2Ct3qCM4iu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KuPtMBJA+bvx2qeCMG5uAoz1+7z61FE2Ps5DH7w+7JirKAm8k3AnI/iXd60AUgpFlFnI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F6pyPunoajXalmOVXDqeHCfxVYOWuYzlm4f+Lf3oAgCny7jg/e/ue1SAfvrfP8Azz7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7RyOoZe1SqpLW5AJ+XHykH+dADoeGu/97+77UKQYIeh4/v4pYuJbkE4zzzxRFk2ydTj6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Acfu1qMn/R4v97+tSn/AI+z/wBc1qiLqD7L5Hnxf6xvLi+0fO/zf883pgXAQLtcFT8v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oF+YYb0x/Fmnu2Z0JJPy909/aoiMQnAH32/j2/zqgJlOblcYOQ3Rs1FDxBPnjDDrUoBM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N/KmQDbFcD7vzDvsqAHAgzRYwf3fY0igiG4GD97+5mnHJaHqfkx2am4VEuR8o+bvlaAF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czexp68iLnPHY0m393MORz3FACr/AK2P6elNiX/R7jrwfpTk5MffikQYgufr6ZoAVW/f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H9wfZ+3P8VLGf3kfPVD3pMfuJvZz796YEoz575z+WKaTm3X/AHh/OnADz26dPcUxebdf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gf6c2f7q+3rTIlxbW+Aep6HPc1L0vTz/AAj2psa5touAcN65pgNUfNc/XuooI+aP8e5F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/wBnFJjPld+T3oAQj5Dn171KMGd+h+T1qHG1JONuD6banVsz/ezlOzZqgIQD9nh4P3/S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FQBf9HTI6P3Wpxw0/uOxx/OmgK4/4+YP+ubfwbqhurTAJ/6af89P9qrP/PH9zn/tnv8A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we/mf39n8X+3WqZjyosrd3EUrLFcywDy/8AVRH5KhuZ5dT8tLu003UFl/dkX1umfzo+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EPtJTuw5UedeOfgzo/izVrrUbKKPQ5k+R47aLdbg/wC5XW/DfwBovwwupLnRdTvrTUGh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MgP/AKBW46AQXg7OwJo5M/PUjNCYnE7zTPHupJGn+maZfD+67NE1b0HxFnSJjPokr/7V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RFGUXOX57pkUhjeKN/LMkP8A1ybBrVTMnTTPcYviNo6gC5kmsj/03tmA/OtCz8S6bqX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JKoP5GvB4dV1W0X9xf3AHpK28flSPr95K3+lR6bdH1uIdv61oprqZOl2PosE4puTXgth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UbH94y/6BeP2bHffWsnj+4jEvkeILyLyfvf2jaJL/wCghKrnRnyM9j7GomHXivNbT4l3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T3juJLdv/H+K1P8AhZ8FmnmalpN7b2/8U1s6XCD8np8yFys6qQdarHvWSfiJ4akYB9T+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J/8AHq0bbUbLUE32l7b3SHo0UgYGqI5SSiiirJHKaWmU5TmrAa/eom71K/GaibnNUBEx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j9aDIUHNLTVOKXIwaADIoyKbmigB2RS5z3p1raT30yw20ZmmbhUHU1cutUg8LfuLL/Tt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GCsalSMFqaRi2IZLPQ7ZbrUyXmP+qtE++x/2hWXNBqniy+Ek0eEH+rtU+6orU0Dwffa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v964PQ/7lXPF3xB0n4X6Y1npyi81RupP8P8AvV50q1z0aNK2rLQ07Rvh5YLqGtTJ5+zc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2gm8QXz2qXJtrOMkrEDjir2k+JLnx14tZNUla5BifaCeK+efGukyRfEvWrKJDIqopAHa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tZ+ItupYRFpWqHTLWfXroz33/bOKP7iVzdpoSxtZzlx58kaySV6FoEQjIAOeFrkbbNFF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KIBc/MAT+NdnZ6KXvYYsfKVyaZ4V0vGjRyEcmVf/QjXXJbi31WzGPvREn9a6aVPuS2Z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gdnFVobbEFj9K1twazvwP9uq0SZt7OuhKxyN6lhUzqcjDvGtVkhzpd6v+1JWhbJ/xMG/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UB6M1aozCRP9Htv95P5VY2f6an+4abIo+z2/+9HVjb/psf8AuGmQV7FT9ouh70y3U/2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Ufabn60y2A/shx/svQBNLhkQYxudefxpbmJzdQkDfn5Rj2q/b2Ju9NdsY8tk5/4FXRDQU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/MLk5+lA0UtPsGTXyuMf6IP/AEKt3Ro9us6uMciSM/8AjlSrbKnivbjj7H/7PTtLGPEG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QaEXh4brTVB/01k/lUGnLu8GXQ/6ZS/1qz4cHy6qv/TeQVDpHPhG6X/pnN/7NQAhAbwS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z4UHskZ/lTLY7/BA/69adqfzeEm/wCuSVAC+JTnQYm7iSE0vi8Z06BvS4Sm+ITu8Ng9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o0R/6eE/lQBJ4hX91Zn0ukqLxMP3Onn0u1qbxD/x72p/6eUqHxL/AMelkfS7SgB3iji3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z/U2Z9LlKd4p/wCPGzPpcpSeLf8AjztT/wBPEdADPE//ACDYj6TIan8VDPh6Y/7Sf+h1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2lSpvE/Ph249tv8A6FQAmt/N4Yuv9wfzp1+N3hS497ak1gf8Uxdf9cxS3HzeFZv+vb+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YH/pgP5U3wnxpCeztTvDo/4pyx/64j+VN8Kf8gvH/TRqAIfC5+bUh/03al0rjxJrHusZ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/puadpgx4n1Yf9M46AGXQx4zt/e3pPEYxc6afS7xTr0f8Vpa/wDXuaPEoxNpx/6ex/Og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s/7A/nVyx+bR/wDtkKq+Ix/xTt7/ALgq1pvOkL/1zFAFTwSP+JLH7M386qaP/wAjNro/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CBl/wB9v51U0f8A5GrXPqtERWF1fjxBph9nrTu/v21Zmsf8h/TPo9ad3963rZBY+cAN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C4/nXefBDi8P0euEiH/ABe7xH/1wuP513nwQ/4/D9HpXEdF8T/+Qnbf9cv615xff8fl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4/4mVr/1y/rXnF6P9Ntfq1K4E1wvNOH+qpZ+tLt/dGqAbbDhqYn+uNSQLhWpij96aACY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myffp7/6ugBq/wCrNJbj5jSr/qzRAPmNACY/fGnEfPQVHnU5h85oASX7lLj9zTpFylIR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NJEP3xqSDoaag/fUAI4/e05hihx+9pzCgCI9KP8AlmaewwtG35DVAMh+6aIvvNToV+U0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Eaa33qk2/PSMvz0ANfpTj9yldacw+SgBv8FIPuGn7RspFA2GgBkf3TSxH71LGAENEQHz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ffNEQG40D7xoAQn5qM80pxmgYoAUUNS0hoIEboKD92hvuig/coAMfJS/wUfw0fw0AN/h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XoaADFBHBpaQ9DQAmPlox8tH8NKPu0AAAxRgYoHSl7UANx8tJindjSKM0AJRTsCkIosW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nKBUgOHIphHBqRRQVFTYCsy1GUq0UFRlBSA+pojzV+3esqKXmr9vKK1sdFzRjlIq1DLW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piNy3kyKuIc5rFt7nFXobuqJuaAjzTlgqKC4zVxHBU0AQGKmGOpnfrURemiCFo+tRMuK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tBMhbvUTjg05m61GScUxGferwawLnqa6G7GQawbtOTWkRWMmUcmqki9a0JE61TkTrVnM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WnXrUDLirRLK5XrUTL1qc1EwyDTRJARURHWpyOKixVEkJWoytWCKYVqiCuVqMpVgjrT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SrO2mlKAKhTrUZXrVpk61EycUAVSKjIxmrBXrULqasCE1GTT371C3emiQLe9MLe9IaaT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c1RI6iowxp2TUgOopuTRk0APUUtNDcUu6gBaKTdQTxQA4HFKG681HQDQUSb8Uu+oSaN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t9Vt1PDcUATb6C/BqIGgNnoaQHSeFbXc/wBo/u15l8cocavdNj71mh/Jcf0r2fw/ai30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k/xyizfg/wB6yx/481eRVlzNnrUY2RxGnnKocF8oPmWQjuKbej/R7TBaXbP92SQ/3HH9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KL1+lLqIItFyBhZ1+59DXHc6j0r4RaFu1C7v5BkQttU+rt1/IV66iYGK57wBov8AY/hy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yn1dua6RTVpgGzioycZqc9DUDr1rMDjfixHu8L7wDxIvevFIObx9x4LA/Om7sa91+KE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TtXhVsp+1vgD7oPGV71NwIISv2JQGTgY+UmPo1WGUtPGQGOfTD9/eooSfsrjd0Zh98N/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N2fVSaYEcaqJ7gfKMsOoZexquQf7OTBY42dHz/F71dT5biXBI+YdG/xqtKAdOPQ4A6pn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XkZKjlSPmj9/aoUXEl0uQM56Pircq4uISOPvdDiolH+mzDJ5A9KAIgWNrbsQx+4eV3d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dvddlV9o/s22O0fdi/hxVkMyX+MsvynpIaAGZP2GXaWIGD8uG6NT5BiaIsMct99MdaZO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f7w3dDT2G2SDAC/MOny/w0AKgP8ApABbt0kz/OgqMQFgvUD5oyf5U8YLXIODwOq7v5U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a9CVoAdDxcygZ5QH5Wx396jjG615GcHuA3epU4vZAf8AnkOrg96ihx9kb2b0/wBqgDnf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F1rV1G80Nuo3KjYON23rXzh8V/iFpnxA0my12ysr6yudMvlgE0p++rFm/wDZa9j/AGmL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/wDLaIL/AORErwC60rxF49+HH26xsfI0TSo4vLtf453XZuatIgfSnw4+LWkfEq7mtNNF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v9K7pRi0mz/tDPmb68d+EnxS8DX0On2Fl5GkahKgjkgb5N717Iv3p/8A9v8Ahq7ASFRm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NhGEuAMjp0p3Gy3x6+5pI+Bcjpx6YrEAccW5Izx3WlJ2m6AbHI6SYoblLUjn8Cac+RJd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ACVi6n8A1AAHndB/47RgbIuh/CnqDumAz07GgBqcrGeT/wCPUigLDc5wPqSv8qFx5cWc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c4yPocUAMj5eHkn5T3zRtPlXA5++fahSN0eewPUZ7U6MZWcADr2BHagBQf3wOeq/3qai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/azTxndHk/w+o9KRMYl6cH09qADd/pg5/gPU0i82/Y4f+7mmgn7Sn/XNulIGzA/fEn90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kZX1xTQ2RBz3+tEQ/wBIPH8Hrj19aYpwluT/AHh7+tADsbUn/hwf92pgS06clsp67qhA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qYHM8Oefk781YEIGIOgGH9MVMTkyd8r9aiUEQPgfx9uKlbq2f7vfmgCMn93bcjr2FKg+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TlLbknn0pAv7u6yq/icVKAlUEXzDsEFQSfIICR92T/npv/5Zv/fq3/y+565jFRtxn8q1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f5/hqRR/pH/bOo3/ANTcf5/hqRf+Pj/tnUkkGSIk5/jp+TsufrUf/LJP+ulSY+S5+orR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dIfrQg/9BoTpD9akgb2uP98f54p5HNz3+Qf55pp6XH+8P88U7vcf7g/zzRcqxELcfuf3Q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IfskPp5nl/6z/rp/fq4CftEHPHl1DaD/AEX/ALeX/wDQpKLsSRN/auq/v/I1S6/6ZxSy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V0fPsdLn/d+Z5v2fyX/8c20yJQkUvY5pnVT9K1jMjlRctdWS18nyH1ax/d+Z/ouos6f9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m9jhDRa5O/Hl+Vf2aOf++kFc0V84w9tq4psKhYkx/wA9apTa6keyTO7tfiDqHI8vS77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KGlaNp48Ij3XWj3yf8ATSBkmT80rzMD/X/9dKiW1+zCbyD5OfStY1SPZHrKfEDRMnzb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X/oQrStNcsNSj32tzDMh6GNsivH4tS1KIbVvpWBjxgnePyoVgRmaytZ/78nl7HrVV4x3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J4OaSvHXu5ILPZYPc2M/aWG6Zl/74Y4q5H4t1W1E+NYaTa+0fabNW/8AQKtVoPqZeyZ6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bx7qGT+7sZ/+uUjI1Xo/iDtH+l6Zdj/r32y0vbRI5Gdpk1oaTpbak7lpUtrePHmXEpwi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0jxt4Wx5ut6qdIgKblt7qJkkk+mBW7pWq/8ACe3X2KxvrX7FF+8jtYpF+T/rpUyrpLQ1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kmDYaAjRWzcPfAZml+n+zW5oHgWDRLZtR1hlhiUbiGPJ929fpWvO+ifDTTzPcyq1xjIP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K8H+IXxav/FU7x7vs9kD8sCnr715EnKTvI76VFJXZ2HxD+NhEEmnaEBbWwG0z9GP+5Xz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ZZC245yTyaz/ABT4vSxhuXZsuq9O9c7Z6Lc6tfxTaofkEfmC0i+4nzVzyfQ6ErHWfCTW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cWzl0Vv73y5rB8W6Zc6j8bL+00+3e5urq0OyOIZJIru/hJ4PvtR1Owuo2SzsLFyZ7q5O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9Q8L+A7q5Xw7bJq+v3Mf7yePkBf+mjfwJUAfP3j/AOD8Xw2+GWkzatdRv4lvWRY4Uf5L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vLNF1uTR7pHlk8yPd83PB9xXs/x0cz+H4bjX9Wjl1YynygrbUj/2VSvm6fUIbzFvBJvm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ThFDZ9QeE9VE2i28f9wg100V152q2cnYRMK4XwRCRp9dlZxkT2vqVeupaGLZdWPMF/8A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ll/vqK0EX9xff8AAqqwAfY7P/fWtUYFxF23/wDwCq1sP9C1D/farQ/4/v8AgFVrf/jz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0DfZbY5/5aRipyh+3Yz/AAECmwky28I9GQ1egsHlvLI/89CwoIItLtWOplQuclCa09B0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YEaTjH/fddFoWjxrrF5kD92EIpunQ7vDeqRJwWMw/wDQ6QxboY8J2/8Auxfyq3rP/H/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r/kUoD/sxVb1kYvtH/66mg0QPJ/xWC+9mf8A0OjTTjxFqx9VhP8A47TJRjxXEfWzb/0O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vHCf51ICeHTiTVB/08NUGhjd4aul/wBmYf8AoVSaCSJ9SH/TwaPDqZ0C6Hp5w/nQBX0z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PvPm8Ht/1xjqPRznwiw/6d2H8/8ACpJfm8JP/wBcE/nUAJrnPhUn0ER/WpPE43aAh/6b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Ky+yRn9al8Rj/infpMh/SgB/iH/jztj/ANPCVD4m/wCQfbH0ukqXxEf+JfCfSZDUfiYf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oAd4p/5BdsfS4jpPFv8AyDLY/wDTeOl8U/8AIHi9p46TxZzpEPtNHQAniYf8SUH/AKaJ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66/3R/OmeJ/+QG3s6n/x6n+Iv+QBdj/YoAfrA/4pi5/65D+Rpmd3haX/AK9f/Zak1fnw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ajtxu8KufW1/9koAPDg/4pmy/wCuQqPwn/yDiP8Apo1P8NHd4Zsx/wBMxTfCnFi4/wCm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8X2qD/pualsBjxZqg/6ZR1H4eGNS1T/rsals+PGGpj1hjNADL8Y8bWY/6d2pPE4wdOP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jx43sD6wOKTxR00//r7T+dAFjxCM+Hr3/cqxpQ/4lMf/AFyFReIP+Revv9ypdI/5BER/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/wCQMP8Aro386qaOP+Kr1z/gNWvBH/IG/wC2jfzqtpAx4s1v6IaIgGsf8h3S/wDgdad5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xPNL+r1p3v8ArIq2QHzlGP8Ai9viP/rhcfzrvPgeP9MP0euFi5+N3iPH/PC4/nXd/BD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TovieP8AiZ23/XL+tecXo/021+rV6R8T/wDkJ2v/AFyH8zXnN6P9Ntfq1AEs/wB6nr/q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FZqgCDo1RKP3hqWH7ppij94aYCSj5hT2+4KbL1FOP8Aq6AET7ppIPvGlT7hpIPvGgB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0h/1xpWGCaAHOP3dJ/yzpX/1dB/1NADYBwaE/wBcaWD7ppF/1xoAH/1lPNNf/WU40AMY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R/yzNUAQ9DSQ/eNLD0aiH7xoAP46G+9S/wDLQ0jfeoAHp5+5TH608/coAT+GkH3DS4+W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uGli/ioT7jURfxUAKn3jSD75ojGWNAGXNAAT81HekI+alAxQA4c0NSChqCAb7ooP3aRu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gpf4KT+Cj+CgBP4aRe9H8NCjrQA6kPQ0uOKQ9DQAn8NKPu0n8NKvSgBf4aX+GgfdNH8N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BS/w0UAFNNOpD0oLG05elNpV70gJBTs8UxelLSAD0NNpT0pKmwH0lG1XIJcd6zlNTxPi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pklrMjlqeOWgLs1YpqtRT4rJilqzHLTEbcFxV6O6461gRTY71ZjuKANZp/eomm96p+f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m680wy+9VzJTPMoAsF6N4xVbzKXzOKAGXBBBrHuEyTWnM+c1QlGSaaYjImTrVGVetasy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jFmfIMZqs9Wph1qo9aIhkLVGe9PPeoyatMgjI61HsqU03HFO4iMimFakNNpEkRWmFKs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tppWnZwTSbuaAI2SozH1qyelGwUAUHj61XdOtabx9aqyR9a1QGZInWoCOtaEkfWqkida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JplPk4zUYNUmT0FxTDxT+1RGquZ2EoopD1rMoN1KDmm0CmgJFNOBqIH1pwPoaoCTIoyK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Em6jPNR7/ejf71ID6CaZv96UNnvQAhY0BjmlwPWjHvQA5TUuhQG91drXr0J+lQAD1rf8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dUWMVjVlyRZ00bN6naBRHGFHQDFeT/G223Gzk/vwvH+Rz/WvWuteUfHmb7Pp1g/o7j9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fpRH9nWnp5f611XgrSzrmt2tvtyq3Czv9FridDlL2tsmf4h+Ve3fCLQ/s8F5qTrgyOYk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gnlW5X2H8qnBpiDauKUUAPzTSOKWigDm/iAu7wpfj02GvCMBrs4w37o9H9/SvfvGqF/C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1rwGTP2gE5OUYfMue/tUAQxIyib5JAN3eEN29aQuu2HLJ07u0dJEiCWcARDk9C6HpTt7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lO/+dADhlrhsbj8o6FH/AJVXcbdPnyQvDfejde/tUqri4O5Ryv8AFHt/lSBv9DuVUsOv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W3fZcYb/AHJR6e9SFD9pl+Vh8veIt/KoHDPFbMwLcD78Qb9RUybVuH+4Pl7M8dAFaJkb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hZl6H3q86H7UpCP93qCrD/GqyCQ2LAmZgDJ12N0Y1NLGv2iMlI+g5aPB6+ooAQsv2e4U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UhOYoCMnOPuy7f4cUsRJjuArHqRhZv6GmbC0FplWOQvVUb29aALCbluJMhlGE6oP6VX3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F/j2/wAdTRALcOQAuQv3VKd6b8/2NhmTAfPLK4+9QBIgI1AYHHknoof+OoYcC2uQSB87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/pikj+Ajpt757UyHIguME/ebox/rQBg+M/C+m+NdPistUg8+1Vt+z1Paqmq+BLa/8P3u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BeH9y33f/rVZ8ceL9P8ABmiW+q6jDI9pEdrFIN/3uK8y8JftHjxf8RYdI0rTHm0m8/1l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3ttaRVwNbw3+zr4P0C9s9RiRpLhGyGa68z5/+B16tHCVuroA9dn+tj/2MfwV5dr/AMSN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DvrG1n0TVJEjt7r782//AGq9VDYunIA/1ScYaPtWmwEIH+i2nI4Mf8W2p4VP2q4wGxt7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Ak4Kjru70qoPtcuQvK9wV/lWACIwFrbbiAQ/8WU9amj5nl2gt8i/c2yfzqGJitpFtYjD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N1w24bsr/HGGpAISRFFkFcHuD61LFt+0TfMD8p/iqsGCwj5l4PqU/i96sxEtcvwTlezB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/KfvL/Dn+KpAQJJMsFO3++U71BHgWwJYLhx1Ur/F7VOpPmNjLcfwsD396AIZ1IeAhWH7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ylfMmDSRj92n3iyf/WpJ8bYmyOJF7j3/AMalikInkALf6tOhPvQBCEysG07uf4HVuxqb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4pjfNHASoPI+8g9KkVgpuAG28fwvtoAbAF89MY+72bP86RQRb3AIYDf3j/qtOTJkiPzP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0uRgKd3o0f8AKgB8e37QOVPyD+PHf3qOBf8AReOx7fN/F71LG+Z0wxOU7SK/8+ajiU/Z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oAlBBabkcj6U1M4tzz+Az2pyHLSDdnI/56Zpi/6uA4HX0PpQAYHkzZx97uSO1WCpLfKD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4jnAPfsfapiu50yM5HeMNQBVYg28GT/G3XK0rAGK8Ax+DZ/gpq/LbxjOMSHuw/ix3p/3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3Yj+lAEkn/H5AT/c/ukVXX/j3ixz+8Hf3qYnE9u2QPl7sy1CMNbjBBxIOm1/4vemA+UH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f89qVHzPCc+vfFOljAlmGAOE/hZf73+FQRPlrb5h07Pu7e9IgeoPkNx0lHbPc01yPMlG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aljX9w5wf9f124/jpkg/fTc/8s07/wC9TAfxt/CmKp2xcHrQDzDzn93/AK3y/wD4ipfK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36tEtDJMBJ/oO9JJjeeR/q/7xp0n3Ljk9B3ofO7qf9X/AHhUAEH3bZvTjjmo+BGwP/PY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hIMcHT7393+tIwIDf9dOxz/HVAEuQ82OBjv81IuDKc4P7vt8tE335ug47BW/lRGf3vB/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rw0f4fyNMjH7kf8AXTFPXrH9P8aan+rPtL/WswD/AJ+P94H9aG+/MP8Apkn/ALNSdrn6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P8aLgIPvr2/c0xTxF9BT1+8n/XLH60xfuxfXH60FWGf8s/x/+tSt1f8A66Gg/cP+/j/x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k/zpCsiMocPwen9zFBGC+cfc/v4qTaNr8Y4p2OX5xlPSmSM+1T3IOZ+kf7vzfnq7pWv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2E/7v/lrb7H/AO/lUEUKox/dqBgSYf8AcYVSZdrFDUY7zVdk0epXttvfywBN5iJ/33WH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kv8ArPL8q6hFdMOEhH/TTNSfxH60tCzzn+wNVtLW+8+xivvOk/eS+Z8716F4P0yCXU/7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XFAwkh0+WF36/wDLSPfvRKgK5WX/AK6Co57SBlm6/f7fJXO0NG78W/i3pPiHwidL8Nxy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J7Jofk3f8s+a8N0v4qX3wo1/UrSwtrzxFpvkYgu4k3pI397clemXNr9qtZ4POl8n5cwy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p/77/Ro/+2SslKxR86ar478QfEXxHDLqErRM8b+WzR7Ag/6Z16X4Q8NNb3VsxVnZWQ5P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rd3EdylzKsyDA5V6x9f8aQfC77D58Hn/APLSPypNjybKI6FHuHhS1zp083/TRq6e2A+3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J1WabRkyoEshMpX2rqorwieB88qCPzrdHJI2kUEXg96oQJmytPYpUtrc7pLkHvUFtL/x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i+oJvv8AgFP09RKbxMcEOp/74NT2lpNdX1v5PPnK0ddLpelQ2zaxMVBnjJSP/Y+SmSYl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Z5v+Whh/9GV1l1ZpDqmjBR93zaqZH/CHW3+9F/6Mq9fn/ibaSP8Af/8AQaQE+m8eILwe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F/wCQTqi+kk/8zVmwOPEl0P8AplGaq6Kf9C1Zf+mswrMojn58GQn0ji/nV3Wz/pOlN/02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oo/51c1ps/2W3/TYUAFz8vii0PrbsP1pYDt8R3w9YI/50l9x4lsD6wMP1ojOPE9172yH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hqq+k9Hhz/kEX6+jzCjRzjV9VH/TUGk8On/QdRX/AKay0AUdA58It/1ycfq9Tr83g9v+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G7wow/2WH/jzVLbfN4PP/XuP50AGqc+FZv8ArlHU3iX/AJFxj/txn+VQ33zeE5j/ANME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DLH/AK5mgBPEB/4lSn0kQ0eJR/xKM+kyGk1//kCg/wC0hp3iX/kBk/8ATRDQAvin/kEN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CCB7SpTvFP/ACBXP+2hpPFX/IEJ/wBtDQAeJ/8AkAzewU/+PU7xF/yA7v8A650niYZ8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nRr3zaHd/wDXKgCW/wDm8Kyn/p3pNPG7wj9bb/2Slufm8KSf9e1JpnPhID/p3/8AZaAI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9wj9aXwzxayj/pswpnhLnw7a/wC63/oVO8Nf8e8/tO1ACeHx/wATPVv+u1Ftx41vx628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h/01H8qIf+R1vT/07R0AM1Y48Yaaf+mTineKf9VYn/p6Smat/wAjbpn/AFzeneKP9RZ+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xoF9/wBc/wCtS6Of+JJB/wBcRUPiDnQb7/rmf51Lo3OiW/vCKAKXgg/8Spx/01f+dQ6b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1L4K402X2maorDjxdq3/AFyjoAXWB/xOdL/32rSvx88f0rN1rjVtK/66H+VaeocNH9KY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vCXxj8QXOq3KWtvJHcBHk7816J+z9qEWqMLu3kEkMm8ow6EV5rrvhzTvFXxj8QW2p2yX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sc16J+zrZx6cwtIIxHDHvCKOgFUB2vxP/wCQna/9ch/M15ze/wDH7a/8Cr0f4nj/AIm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mvOb0f6Za/VqCSSY8inr/qzTZhzTl/1RqUAkPekj/wBaaWEcGkj/ANZWiASYZant9z8K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UAqD92aZbffNSR/6qmW33jSAH/1pp8gwy00jMrU6TlxQA6T/AFNJ/wAsjSyf6r8aG4jN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K5qWAfKKSPmVqAB/v0401v9ZTjQAxvumlx+5ocYU0v/ACxoAS3+41EHVv8APrS2/wBw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75ph/wBZUiD5zTCP3lUAP96nn7tNb79OI+WgA/hpP4TTv4KFHytQA1PumliHWhehpycZ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D5jSoOTQOpoAaRzSYp/ejFADcc0j/eNSEUxh81ADD1FLjilYUY+WgBe1H8NKfuj60Y4o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px6GgcigAUcU1hwadSMPlNBAz+GlXpRj5aF6UAOH3TR/DQPumj+GgBKTtS0nY0AJmgUl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UAfRwFPTvQozmnKK6AJEOKmjNQjpUqd6ALUbVOjVTVqkWTHegC/HJirCS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L70AaKzcUvm1RWWnLLQO5b8ym+ZVcyUnmUBcseZR5nFVjJSCT3oC5Mz5zVd6UvmmE5oC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OtaUgqpKnWtEZsyJo+tU5I+ta0sfWqrw9atEGW6VCV61oSRdaqumM1SJKpFMPSpmXFQG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vekpVoIFPQ1BJxmpj0NV5O9AEDvyaYH5ofrUQ5oAsB6erZquKkTigCUjg1C65zUuc96Q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1Uni4NaZWoJY8g1aIZgzJgmoAMGtO4gxniqTR7SaozI8cVERU+2mladySGmkVIRTSOtF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fRVAIKWkzRmmkAUZpuaKYC7qN1NyKMipAduo3U3IoyKAHeaaPNNR5FGRQhDlJJb616H4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4wX5Nef2kfnTqg/iYCvU7SIQwxIOiqBXJiTuwqJq8r+P8W/w3bPjpckf+OV6rxg1wHxst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HOrfmCK85npJWPnfTGlmnt7eI4dpwF+u/ivrrQtNXS9MtrVRjYoLfWvnz4I+F/7a8Vpc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2RwW7CvpesiwopdtAWswFoopQKoDI8WJv8NamP8ApkT+tfPEmBNGeB94dCK+jvEab9A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4r5znBWWDqPmI/1lSAyI5u5gGB68Bye3vURB+zodrH5v7v8AhU8eTfyAliPePd29qq4H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DR96QEhIWZcFR8h/vLTY8vHdry3J6Hd296dvPnp8zD5G/j39/enRoGa84zz3XH8PtQWN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4XqMVLuP2g7WPKno9V4SV06DjHCdJD6+9WQN04zk/KeqK3egBixj7PcAp0aXqgP8R9Kn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tVeL7l0MD70n8Lx9/eld/wBzAeOo6S7vWgCeP5jMuQ2W9nqHaotrbKjgL/yyx3qWNs3D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LdvaqyN/o0eB0z1Zov50AWlI84gMOg/5ae/pTSn+jT/KOCxzsx39akVj5g+Y4IH8SP8A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4HRv+WTj9elAD+BMh46kd/SmRjdHOPvdTwd3apBndCefv/3wP4femKAyyg85X+KMv/6D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fh7RPB09nrs8LpcRlfsWMSP8p6V8xfAabRtK8aw3upXz2l6irHZqpwshYYG+vZ/iz8Cb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Il1nWJSRbWjMVVTzxXlHwI+GFz4t8aWt3PYzQ2OlndO03G6Xdjb9K0i7AbEnxB1Hxr40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6bq5t8xx7NxFfXI+a5PpivmD4k/DuD4ban4f1u0nmkN14gEs7Sx+X5e5s5X6ivp21OT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An+9bDvhj3z0alHF2MnGU7/WmA5tW9mk7Z/iqROLuLHHyL0kC9/esQIl5s2wQ2GHf3p2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4SaOtlNk5we5V/4qk2gXcPA/75Zf5UAQjIgk5K4P9/8A2vep0TN0MkNlO4B/lTCNsFwC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TxqDdR/L1jHPlY7+tAFOMbbRsAjDnoSP4qnZd0x5BOP4iD/OmopWzl+bHzt/y12/xelW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z0AUJmxaqcbf3i8n5f4qkjfddsA+f3a9JN396mlD/Z4wefMT7pZf4/epVBN8QQW/djrt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iCEnP3u8J/nT0c+dOBz8o6Sbex9qQIBbRYXHzdkZfWpEU/apRuwCi9Wz2oACpYWp2l89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EZuxkJ7fMn6USANHZEhWOf4oy3b1WntlWvMZAx2kKj8moAFJaaHq2VP9w/8A16bGmI7g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jzrfODw3UK38qSNQFu8AcMeiMvagCWM/vOvVfSolH7iI4P3vQ+hqSIfvE/3P7ymolx9n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7e1AEhOBcgkD6/SpQAzQ8ZyO2KZgg3OMjjs2O3vTxybbPP1Qt/KgCquBD6Yl+n8dSR/N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O/TEyIpOvEw9V/j9xUkP/H1KCf+WSddrf8APSgBqkgWxyV+XtTCc28vJbEg6n/apYz+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Rh/o1zntIOu1+9AE7D/SG4xlUPAP+3VZGIFrkk9BgnH86lXH2gYA/wBWDwjp3aozkJ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89z2NBA5CBBNwOJs/+P8AtTzzcS8j/Vr/AOz+tUw+I7np9/P3Pf2q9Hk3D8nmMfxgf3v7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5HX+7j+KmuoaE/L/AB9mx/FTmICQ4J6/3cUQgtA3A+/3bFWAmcrde4FKcFUI5ymKnBH7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/XSqnVYu/wAp/wBmkAkJ+SLn+KpSP3c/+9UMX3Iv9+pmP7qf/epkkb9Jv9z+7ihOVizz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Nx/B65oi6Q/7v93NSAL1j/GmKf3Ln/pp/WnL/wAsv+BfzNNH+ok/66CkA4/euR7D+VIf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n/dH8qT+MfRqABfvx/7pH61Gn3If9/H61InDQmmRj5IfaWgoafuP7Sf+z0Nw0n1/xpGH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rkCSb6mgBAeH/wB2gn5R/uUDo/8AuUnVV/3aAEX70Y/2aaoykX+8RT1Hzxf7ppi/ci/3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+uuP0ekK/NJ/112/rUzD7g9Jd3+fzpmOZP8ArruqSyAD/Xf9dBTsA+dkZ5HWjb/rv+ug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ArBP3j+nFRFTvl+lXNmJJDURT95J9KCykENeSfGfTYrrUNAMig7NwGfevaAgxXknxhGL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1rwu2BZc/wDLFf8A0CuhQ/Otcr4YY4sf+uK/+gV3Gm2ct/GkMP33utoz/uVojmZPB/r4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Po8k9gJZRi3klRP/AB6tPRtHhtry83j9/DGkcdXrPA8L2x9GT/0KqvYixo2unxaVr1lD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zH77xAD/AHj/AOg0t2ceINPP/TOUUWv/AB+64PU/+y007k2MzdnwbD7bD/4/WpqBxqul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QtnwafZEP/j9a2pHF3pjf9NSP/HKkRJanb4ouB/0xjqtoxxHq6/9N5BUsZx4mn94EqHS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ekIhznwZ/wBs1/nVrWDmDTD/ANNVqmhz4Pb2iz+tWNVObPT29JUoAsaif+Ki0w+sb/z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e0U/+PU3UjjW9JP+xIKTP/FRk+tmP/QqAJNLONc1Uf7amk8O/wCq1Rf+m0gpLA417VPq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f+nh6AIPCgz4YI93H/j5p2nfN4S/7YUnhE/8U2w/23/nRpf/ACKhH/TFv5UAPn+bwhN/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7vCrf7iGmuf+KPm/696dq/zeE3/65IaADxB/yAAf9w07xJ/yLxP+0hpmunPhz/gKGneJ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AHeKf+Rfc/7SUnir/kXyfdKXxR/yLkn/AACm+KPm8Nsf9ygB/iPnw3Mf+mafzpNX+bQb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3eGJv+uS0t+N/h+5/65UASN83hZ/+vem6T/yKyj/ph/7LSod3hd/+vf8AqabovzeGlH/T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/kWrY+zf+hUvho/urwely39KTwgP+Katx/v/APodHhr7l/7XLf0oAND41rVx/tqf0oi4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GijGuauPdP5Usf8AyOc//Xqn86AI9VH/ABVemH/pm9L4m/49rb2uo6TVuPFGmH/Yel8T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YzQBb13/AJAl8P8Apiak0TnRbT3iFM1oZ0e+/wCuJpdAOdFs/wDrkKAKfgv/AJB1x7TN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/wDXFKl8Gf8AHjdj0mao7XjxlqHvBHQAa7xqel/9dDWnqXBj+lZuvf8AIR0z/roa0tUO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PK9v8a9XlAygFx5n+7zmvQvgVxeNj1euLgi874w+IkxnfDOP/Hq7T4GDF4w93qwOv+J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zH8zXnN4P9Ktf95q9H+J3N5an/Yrzm9H+k2v++1AEkwp6f6o0kop8Y/d1KJGQjg01P8A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j94a0QDJvvCnuPkolX5hSsPlqgEQYjNMtxhjUyj92aZAvzGkA3/lq1Pf74+lN/5atT5P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FQ+tDf6s0so/cj60EfuzQAkAyopIh+9anW4+SkhH716AEP+sp5FNYfvKcaAGt900f8A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/VGgBLf7jUQdWpbf7rUQdTQgFX/WNTD/AKynr9800/6yqAQ/ep/amsPmp5HFAAPumgDC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TQAJ900sfekQ/IaIz1oAcnU0L9401OppVPzGgBf4qXHNNz8xoB560AOprfeFOzTG60AI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LQA49KP4aQ9BSkfKaAGnoaRehpx+7TV6UALQehooPQ0EDcfLSAYFO/hoxQAD7po/ho/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Y0tJ2NADaVRSCnAYoAWgc0UqigAC0hFOooAbRRiigD6QXrUi80xRUqrXTYgcBThQBxS4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Me9JimEGiwE6S1PHJVFDUyNRYC6slPV6qK9SK9FirlnfmjfUAenbveiwXJNxpA9N3UmR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Epp4PFFguMfvVeXkVO5qBxxVogqSDk1AyVYkHJqMiqRJSlTrVGRetaUy9apSL1qiSi68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nBqpInWgCoSaMmntHim7asyEJ4qJuc1IaYRxQBXIzmmhKmIxTSKAG7aXpSE4FN30AOzR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pDJS9HDCqpl5qSOTirRDGTRZyKzZosE1rOciqNwuc00S9jOK4phqVxjNRMetUZkRph70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U3NBNJ2ppAFFN3UlUA7NNoJ4ptUA7NGabRQQOzRmm0UAFFFJ2qUUTWUmy4Q+jivV4m3I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2sp/2hXq9i2+2jP+wK4cUd+FLOeDXGfF3/kRLr/rpH/M12Q5FYvjXTDq/hySxCgtPPCg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5n4IaJ/ZnhNrphiS+mMo/wB3oK9JXrVTTrGOxtYreJQsUShVAq4orIoeAKMClHSiswC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fpeoL627jof7lfN80TCZMHGHx93f29K+lNQwLG7D9DGw7+4r5jv9QsIpx5jAETgfcZfX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pMvAvydleM/pVeMubW52zSHj/lnIG/8AQqfb6jA92/lXMJG3+C4qMSNJaXPV+OvlCSpA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Mr1MVKCxupQTGflXgMVNVyipFbNtjTPHKutTo5N64D7htHCsD/OoLBVfys7GPXn5XHWn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J1Tb29qiVM2zkxjgnkofX2qUhBLFzjhur7e3vQAyKGRkuwJl6/wvj+Af3qYsDrFbliHA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LEjPJcL5nm52/ew/8I9KiSErbREBFwV6DZ3oAVdovG+6p2DpI8fr60yKOQ6dIFmYct/E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aLk/LvG0/wDLUn1qJFJtZlMeDluiA9896AJkyJYeCP8AtjUqsFln5A+rMlQoo8yDAAHs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kj/geaAItzSRRM5Z84++4f8AlShFDuuFUc9FK1FEQbSz6ZO3+HFWo1P2uUcgYP8AFQBV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L/Hu/iqDVBBpfn319/qIrfzPNlt6tQxhrHJwSsi9dv9/wCtcT8ZPGNh4E8K31zcwfaJ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2eYzVpBXAxPGfgvSvjNoGl6rY63/AMetx+7+y3G9H+b+6/8AHXqVqrqfm8z7mPmjVv5G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94N8EahdX02L7UJTNJaeZ/qe6/LXsQP+lQ8/8s3/AIKpoBi82k/tu/vJT3mJu1P73gAf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B+y32f8Anp/7LXkfxV+P0fhRk07QI01rXIBmTzeEiHozdhWFmB6xuxZ3Iyed/WMevtU4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+WjVi+F9al8Q+F7bU54Ps011H5jw/3GK8j863R1h/66f+y1VgGbSILnAbr2VWp7E+db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K1MMeVuPkB/7Z0u4BrflRgdDIw/SkA3b+5lwD97+8Gp7EiWLnHH/PPH8qbtyswwDz2U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f8AI/lQBGSGtpOQfnP8AqpSf+WhPerJGLtenER/1kYP8dV3bdbT5YMQW6yA96sSgi4U4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6UAVGIFmwyOJf+WbMn/LQ1ZdT9olwp5ROZAsn971qCUn7LONx4kbuR/Hmp3UNcvhQ2V7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QW/b50/vp3xSqAZLjjkxf89M9qQnFtH1GHXruH8fvTo+Z3HHMY9PWgBqZxaH/a/55D37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/wCPkfw0kIylqcHhhztz/C1KD+8uxnsO/wDsUALHxIhGfu9wppFP+jAZXiT6d6bFy8Zx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B+cYf39aAB1zLcYVjlf4TmnQvtWz9j/EP8aJFDyyfx5X2aoo+Bb4AGD/AHRQA9iDbXfO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WBjHln7y5/lSs37m+Geh7/Sjbm7TC7v3Z6GgCFP9RF93/Wfws60yZf8AR78Dd90fwI/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Y1Ito8griXuDTZwCmoLwflHX/coAeB/pkhyP9X23JVVIs2tlgMcTZ6q3Y+tW42/0nOSM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G2g4BxL3Kn19aAImQiO/6DnPKbf5VK6f6SD/ANMezH1pXAVL3GB8vYf7NSuMzr3/AHbj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4M5+93HvSAAQydOJB/OnBNsUXy4w/wDcx3+tB4juOejA9aAJFJ86Xr/qx/I0g5a3z/d9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9Kah+a3+nsKAIG+6uP8Anp7HvTpOBe+x/pSuP3Y9pO+P71LKv/H8P89KAH4HnP8A7n1p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j/rjn+53pkf3YMe3T6UANUDauMHEnZs/xmhl+S4B/v59KXdlBnP+s74/vUhYAXHOOc9c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KDvRtPycH/V/3RTg+ZH56p/epgYbYjxylADRwkX1psf+qHtJTgD5cX+9TY/9Vx/z0oAZ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H7/+5Td2WuOeqf3KbOOZ6lQ8Tf8AXMUANHT6x01OkQ/2aeO3/XOmR/8ALH6VIDkH+qPt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JGOI6Z2X/foAZ/CfZzQRjf8A71GPkk/66Urj/W+zCgBjLhZv99acVw83/AaWQcTf7ymn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IpRgSH/ZqPb8zf7manmHyP8A7tM2/Mf+udQWRFev+4K8h+My4n0Bh/z0avYGHX/cFeSf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atTQj0bws+6DTG9YF/kRXpng/wD4+bb/AK/R/wCgV5f4SI+y6T/1xX+tepeG7A2os7r+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Ys7OD/kJ33qVQ1FZn/ij1Poyf+hVLB/yG7gdjClQ2f8AyJ8vsw/9CokI2Lv/AJDenH3k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qPUL/wCg02841TTT/tP/ACNLa8avqPui/wAjQgMi3OfB7j/YP/oda2qH95pp/wCm4/8A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JzD0Vv/AEKtTUjldOb/AKbp/wCgUCJR/wAjJ9bcUzSv+Qjqo7faP60//mYU/wCuGKZp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uKDMpWxz4Nn9oG/masaic6Ran0lhqCzGfCNyP+mTj/x41LfnOhWx/wBuE/rQIsamf+J1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H/iok/69G/8AQ6TVONW0c/7TD9KH48RRf9ezD/x6gB1if+J5qX0U/wAqTQT/AKVqY/6e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/rmlGhD/AE7Uh/08GgCv4SONDmHpNIKfpX/ItMP+mTVH4V40q4X/AKbyVLpQ/wCKekH/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4Rl/69f61LqHzeEZP+vdD+lQxfN4Sk/69v61JdnPg+Q/9O6/yoATVju8PN/1zQ0viE58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+Rcc/wDTJKXXefDMp/2EoAk8S8+Gp/olN8QnPheQ/wC5S+IufDNx/uIabr3/ACK0v+6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n/64CpZvm8P3H/XD+lRat/yLM/8A171K/wDyL83/AFw/pQAluc+GW/69/wDGk8OfN4ej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Y/8AFMn/AK4Gk8N8+H4f+uVAEXhH/kX4R/tuP/H6PDfTUR/08t/Sk8IHOgxf9dH/APQq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vhqAHaN/yH9V+qUJ/wAjpL72o/nSaSceINU/4BQOPGTH1tR/OgBmtca/pZ9mo8U/8g6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jXP+Q7pX/Av60eKv+QYntIn9aANDVRnSb7/ri1M8Oc6Na+0dSan/AMgm894XqLw3/wAgS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g7i3vR/02amQceM733gSn+EBiK+H/TdqZFx40vB/0wSgB+vD/iY6Z/11NXNWOPK+lU9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F1NW9Y/5Z/T/GmB89aOd3xu1nP/ADyn/wDQ67D4K/LqDf7zVxmgNv8AjRrLf9Mrj/0K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/A2qgOv+JQzNaH/YNecXv/Hzbf75/lXpHxKGJbP/AHD/ADrzi9H7+3/3zQBNMOaeoxGR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lSiRkQ6ikX75p0Y60Rj5zWiAST71K4+WiQfNSsPlqgEUYjNNgHzGpFHyU2EfMaQDMfvX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WrfWpJPvLQASf6sUH7hpZR+6FIw+Q0AEI+WkhHzvToPu0kX33oAT+OnMOKaR+8FPYcUA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aUj5KP8AliaAEt/uGiActS2/3Gog6tQgBB85ph/1lSL/AKxqaf8AWGqAR/vU4/dpD96n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4aF+6aXHy0KPlNACJ900JxmlQfKaRB1oAVOpoU8miPvQo5NAAOWo/ioT7xoH36AHd6Qj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BrDBpaG5pD1oAdSnpTacelAAfu02l7UlABQehooPQ0ECfw0q9KT+GlXpQAY4NJ/DTh90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iigBMUtFFAABmnUi96WgAooooAMU3FOoxQB9IqM1KnFMUU9a6zO5IDT1xUa9akXoaAuB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YqNz1oC5FTwcUynZFAXHBsU9XqHdSh8UDLAenK1Vw+KcslAFjdSVGHo3E96AJlapFbiq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GajccGpM01hnNNCZTZetN2cVOVpNvFUIpSx1SePk1pzDg1TkAyaogoPHwaqvF1rSdRzV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URiq861Cy9asyKZiqIp1q4y9aiZetAFQp1qNl4q0y1C69aAKzVATVhxUBFADc0w96eBS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gUqPihxwaZ/DVIhk5k4qFznNGeDTKYitMvWqjdTV5+hqnKuDVIzsQEcUwipMU0itUhER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AbtpMU6jNUgGYpNtPJptMBNtG2looIE20baWigBtFFFBYV6npT77C1PrEK8sr07QPm0u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pe6dmF+JmoBxSr3pKco615J6hIgqQCmJUg6VkUFFFFIAooo7GgCtN++Urnt/U188awh+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Qr/eNfRm3YQeecfxD3r548SRiO/v2wOJe8W7+KquBhS6VA06mW3hl+9/rYc/rVWPQdPZ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5YXLx/pWtId06FhGDl/uyvn9aWE3O9xErsMeqP8AzpXAoHT544INl5qMeGA+Zklp5jv1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pdWW39RTyo+zRYC8Ov8AyzxUwDLOmDjg/dm/oaRZRj/tAW8wENhc4b/lhdtEfyNSGW/X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MUqyirSpuhnDI7/N/FGGHT1FOWBPLjIjVTuToXT+VAFFdXt1u5hNFPbDCnNxZMo9OtNt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fWjMGA2ifyz970Na0QaPUJdjMPk/huD/AHv9qoZo1nsZVnRZh5h4miSTvQBKlpK8qMgL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pTAnli6V4SxBPWJvT2qlJ4e0p5Ym/su1ViG+aLdCf/HaWLRoY5b0RXep2oyeLe+3D7v+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sGJkBH/POWraRb3kKGVs/wCwHqgkF6kcOdQmf/r5skf/ANAqYmdZG3Pp0nu6PCaAFYxR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/wCshaOp45IjOx3CX5R/qpM1nRXV9HB8ti+Af+Xe+Dfx4/jq8b1WmP2m0vgcH71r53f1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EXQvAOkTS6rfpFIfnisAf3s3pt968O1Twt4++KOv2Xin/QNLgik8zTtLv93yJ/tV7Pr2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6+gsJ72Ld5cstvsmT+7XYRRL5KrazkoBxsnV/wD0OtuaysgPnK6/aG8U+Aro6V4x8O2p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17R8PviF4f8AH+m291ot0JBxHJCyMJIX29HHb+VP8T/DfQ/Ga3T6vpdtcSEY+0TWvzj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fgxo3wx12XVNGuneC7RIjaq+NnEj7qadwN74lfEWL4aaMb2Syn1G7nkSGK2tm3NI5U9q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S6rAkus2FpoUeofvINOgVfPdP7zV9scC6n7fc/uv/n7tfJP7QPwp8Q2+oXHiZJJL+zlb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/DQrESNTwp+0np3g7TINFsPD9xqdvZwoPtUcuzf8teufBX4s3PxXtbuWaxlsYLC4SCOR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77rzK+/Z/wBQ8Vp4evLPUk0mE6akV75f369g+Fnw9g+HPhOz04G5vdkwffcRq+Xf/cqJ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nBC/UxsP1oWQFYcOp5xgTZ/SnR8TS9en95h/OmhmMMeWc/N3CP8A/XrI0HBCWuBsY8do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Lz/EzJSqi+ZcfKv3e8UifypI8iG2xxz/AAygf+hUALhpLa727pAM/dCSCpJAFngyAhII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eK+3AOR6w5P3f9ipzxJa7flGe8rL/B6GgCu7boLkBtx3/wDPUDvnoandD9oUupGVP34s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G6BJYbh0ZHH+NShQs8ZUBPlbpGymgCNmC2bfMoww6s6/xe9SpzdcEHMY+6wbvTCWFnNg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/wDap4YG6XJz+6H3kB7n0oAijXEUBK9G6mNvQ9x9aXeBLcgOvQf8tMdj6/SkhX91FtA/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Mlx8zdF/jVv7/wDhQAyGMl4DtY8d0z/WpgQkE2Sow3csveoY1VntuAeP4oiKl3FYbnBC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9AD2Iebg78p/CQ/f3qJEwkPGMN3XHr6U8tuuE3Fm+T+ILJ39qWBcRxYAHzejJQA0nDXq5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XERK7/lI+7/hSn/j4uhx0P8AErfwe1NJUvEevXoGH8qAGwBVt1HyJiXu7CnSKzyXoXe+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9SW+RAwBdcSd2J7+9RyhWnuAwRsoPvJ7e1AEURxNFzjKP1yvY05Bm3GBnEvYq3elgX97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4fenBAbZ84P73uiH+VADJVIW7HIyndcfw04/NLCeDlH7+pp7IA9wBx8g6bhQBn7Kc9U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h24xKP4Mf1ocYW89hn9KcygW44HEw6Ckl4W//wBz/wBloAUDNwnGcxntnvUcZwbft+Y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/Qqgi/5Yf/XoAkZcRN7Sjpj+9TpR8199B/KlkH7qT/rsPT+9Syj5733Uf1oAaP8AWj/c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26/SpR/rU/3B7+tRJ9yH8PbtQBEcBO3+t+n8VK+f9J5PT1qUp8nf/Wn+L/apZFA+1Z9B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enJ6oP4mpseWS2xk5XHGD/OrCAeeMH+Ad2qJEBitcgHg9VzQBXWAbU4l4k/5a7kp44jY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9UnBt8f9Nf8Aapg+VT2Hmc/degCCf70/1qReBNnj92KJbcP9qB/ij/d5jZKW54Dkcbl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udMi/5Y/Q1Mq8x/9c6jiH+o+hqQFj+7H9SKbjAH+/UkYwsX+8aaV4/4HQBEw/dze0gp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HOIrg+ki0+Xrde2ygBsg/wBf+FKR88n+7SuOZ/8AdBpcfvH/AOudADJR8jeuykK/Mf8A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dKCOf+2dQWV5BjP+4K8m+NS/6NoZ/wCmrV63IM/igryn40riw0c9hK1AHaeEm/0TSf8A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M3Yl0PT7f/n2vRHXjnhM40/Rj/0xSvR/DchkneIHH78N+NaIzPSLX/kMyf8AXNP51BYf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EOprb/kLy/9clqGx/5FS/Hu/wDjTJNa+4vdLP8Att/6DT4ONYvPeJD/ADqO/wD9bpJ/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xrVwPWFP5mgkybMZ8L3Y9BJ/OtG+5tNPP/TeL+QqhYjPhzUB6eb/ADq9dnOm6ef+m0J/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hPrE1M0z/kK6l/11Wlc41y2/65vSadxq+o/9dEP6UGZVsRnwxdD/AGJR/wCPGluznw5b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DPh+7H/XUf8Ajxptwc+GLf2EdAizq3Go6Of+mh/9BpZuPEMH/XBv50mrn/S9Hb/psR/4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194W/nQAWvGvXv8A1yQ0uif8hTUh/wBNs0kHGv3fvAlLo3GsakP+mgoAq+Fv+PK6X/p5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nHorVF4XX9xe+129TaN82j3P0YUDEsxu8Iyf9expZufBjn/p3Wk0058Jyj/pgwoY58Es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L/kWHP8A0xSjWufC0v8A1zU0l8d3hNv+uC0uq/N4Ul/65LQIfr3Phef/AK5IaZrnPhaT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4Wn/wCuC0zWefCsv/XBKAH6r/yLU3/XtUrf8gCX/r3/AKVFqfzeG5v+vX+lS/e8PP7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r/yLP/bA/wBaTw1/yL8P/XOiyO7w0o/6YH+tHhkf8U/F/uEUAV/B5/4kS+0jfzo8OH95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3wcf+JIR6StR4e4mvx/02/pQA/TDt8Q6p9EpTx4uB9bb+tNsOPEep/7qU5+PFcXvbUAM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dqd4q/5Bn0kT+tN175dY0k/7RFO8Vf8AILc+jpQBoal/yCbn/ri9Q+HP+QJbf7lT6j82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UHhv/kCW3+7QBX8KDH9oD/pu1Qjjxvdf9cEqbwr97Ufadqh/5nm4/wCvdDTQC6+SL/TP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+ziDnqDS66gN1pp/6bVlfEGYwLa49GrQDxLwu274v6w3/TK4/wDQq7j4ODGoj/ef+VcH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R3in/wDQq734P8akv++4/SpA7D4mDE1n/uN/OvOL3/WW5/2zXpHxO/19n/uN/OvONQ4e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pyt+7NMkpR9w1KJFi/ioX75oh70L981ogCT71K4+Wkk+9Tn+7VAC/wCrNMg+8aePuGmw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t9afIPmWmn77fWnyfeH0oAJOYsUfw0sn+rpO34UALCMLTYuGenRdDSRdWoAQj5wae/Sm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QAw/dpf+WRpD92lH+qNABb/dakg70tv91qSDvQgHL99qYR+8p6f6w00/fqgEb79PPQ00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3HyGkUfIacB8hoA+Q0ANQfKaEHBpycKaE6GgBqDk0idTT4+9Io+Y0ANUfMaAPnNOT7xo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mnqaf8AxUw/eNACUhWlpTQAlKegpKU9BQAfw0lKfu0lABQehooPQ0ECfw0q9KTHy0q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w0g+6aP4aAEPQ02nUY4NADaKKKAFXoaWgdKKACiiigAooozQB9KL3p6moA9PV67jInBG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6AJ9/vTC1Rb/AHpN1AEmaTdTM0lAD6KaDgUu6gLjsmgNim7hQGFAXJAfengnsaiVhinq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1Y4pi4p9AXHq9SA1AOKercVADjUZPFOLVGW60AQSng1UfqatvyDUDR5zQBUc1XY1akj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hc9ahJqRuM1CTjNaIzsIelRMOtKW61GXpkjWHWoHHWpi2ajPeqTFYrMmahMfWrZFRsvB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9DUr8E1C1bogiI60zb70896ZTATFMPenmoz3oAhfvVZhmrD9KgYUARlaYVqU1GR1qzIj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xQBXYU3FTletN21SAhoxzUu0elJtFVcBmKMU/bRtouTYZtNG3g0/FJSuIj29aNtLSgZq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u0m2/wB3FeaYr0TwjLv0iIf3TiuLE/CdmG+I3qFHNAOaUda8Q9QevQ08GowcU4GgB45q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x8ajaRf706/41g/FLn4beJ/ayavj/wCFXwi1P4xR6tcjWotNgspkhYywtK7EoDkfOPT9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++MXgrTx+98R2J/3HLfyrgvF/wC0x4cnk0vTNAuJLq7u72GCSQjYqBmx1NcvY/seaUuP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PeSCJU2V45rfgXRvDPiiyawnvZoobyOWIyv8Aw78rupuNgufeiSB3I47ds9q8B8cR7dZ1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2O4r3YOBKOR1A6Yrw3x2rDXtYAVj87HgisgMSZszp1OWP/LTd/DS2w/0uTI/gT/llmll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Voge3tUEbol7MN8a/IvV2T1pAKSv2FMleB3cr0epJF/fR7RkfN935u9MRi1i+0scBvuO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MiLKev8AHET2/wBmgsEBEsmQR16qR2prMPs9vll+8n8WKWMqty4yi8f7afzpAxNrHtZjg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jvQBZB/4mecH/V+gPrUQYi1ugcj5u6EfyoIxeqSpGUb70WP5UxGULdKGQHJ6Ssvp60AE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eP8AGR/B705lY3lzgMc7OihuxpTvcW5HmMN/Z0f+GiSMfbJNyDlV+/CfQ+lAArAWkI3L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Pti8/wAP98n1qqJR9jAEgOPSYj+L3qy243SnDH5W/iU/560AU3U/ZLvg/fk/5Z5/5a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SB16uydh+Haq8iDybsEAfO/3kf3PWrKv8sW1/wDvmbH6NTAr3H3Zv+Bf3X/hry/9oLxR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tuy3d5GIbd4Itjo5BO4sa9YXnzx1/wC2a14j+0nHqKfDG3NvLaRWDBDcecH37+du2rQH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LXdVsPC0sE1/CQ3m3TTSF0WvqS3sZpLOAQXt5wE6ok3YivjX9n34r6T8LrjUJdVgv52u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Z9N5r7JtP9K0uxvu0uySP939zdWjVgHf6cLqf9/az/u1/wBbbslRAXwtcGxtZ/8Arle/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/wBfz/102V8z/tJfEPxd4QmbSLSZYNEvosB40Xcfn+fk+1YpNiPc9U8aWXhcfbtVgurG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yVa0jxFpd/pNtPHdLNEzoRNJE6/xV4H8NtV0PVPgz/ZWuX3nz39vL5cWqybHkdPM/wBT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HwW0BHdnCTzYDHOP3snSnYLHq66lp805Ed3BIfRZzU0UJkt4CkRYb05VUfuffNRz6dHL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8APf/Zqg/h2x8lT9nt4yHXlGkjPU1AzX2eXO+4lP3a9inc/hULSDyYMM557FTVVNIaKY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cRXAkHX0akkt9QjiQf2g4wf+XiyU/qtAGjAwNzLmMgbf7mahhaLyLPLYICdv9k1Tgkv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+XoBJEaIJLxbaAvpEsgBUZtrpH9R0agC6BERd4dj8p6BfU+lGFAtf3jDr952WqhvoY2u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stoGHU90piaxpmyDF7BHgkYffGf/AB4UAaCr/o95xz/v0qN/pAwf+Wf9ym2d1b3Xn+RN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/DTxbH7TDz/2yljoAacG0XPOJf7+P4qVji6l5XlV+983rR/y5ye0vd8fxH1pxz9rHJ5C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HAhyVGD2BWneYfLvRlzx/wA9Cf4ahMbIsZLKMN/ErpTgVP2wctlf4G3fw+9AE4lPmxcA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9l/1R+91B96kRwpgJDr8veP29qiilDWzhZF4b+LIoAlj4nl3/N8q9/emwktBbbfl+U/+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83yL1K+vtUUXzW9tu4G30b+57UASLxFcDB/1gP3s0E/vnOQMoB93PajBCT8d/wC9mmsw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AVP9Vaf7v/stROQI5BnpJUsfMVufRsf0pSgZbn/pm2f4aAIkJNxN6eX/AMtd1Sxjm0/3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X931+ZKijxm0/wBwfx/7JoAVh+7f2kBpkvIux6qP5U6ThJ/Z/TFDctOM9UHegBUz9ph6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H/vY/nSwDM9ocdUPYelNiOFi/wCuuPSgBxK+XNx0kX+dBwZX46onUf71K5JhuuM4cd805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7Hb6/wCNAEMR/wBUc/wCmop2xc9GpyYCw5bt6+1IqDC89G+tACuP3dxkdH7giiThroD+7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R3PGMP8A3WH8NEuC910PyHv9PWgBUJ3xZJ+53x70keNsHI6+p/umhOGh4x8p9KVD8sXJ+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X+Ef9NR/OmOMRT+zpUmP0lH86bKMR3H++tSAx/v3P+4v8qlUcH/rn/WmOP3lx/1zX+R/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EC5ki/3DTI14i/GpgMPF/uUyMYWP8AGgsao+RP9+kK8v7SU8fcX/fFB/5af9dKAKsq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Tp8959EqWRP3Nz7laWZctc+6rUARMmXuP+uWakCfMf8ArnTynzTf9cqfsx/3xQBFKuF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3h/uGppeQP9youuP901AEA52e615X8cFxomnN6XFeqLwI/wDdry744D/inbE/9PFNAdL4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yK77w7J5WpK3QCQE1574NbdoGjn/AGK7m0fymlI6gA1siD123ONXk94hUFj/AMi7qA9D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ts1jP/z0tVY1YsR/xJtWHoZv5UyDUuzldKP/AE2T9UNSp/yHpx/0xSq9yc22kn/ptF/6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f+uKUEmfpo/4kmqD0aX+dWLlv+JNYH0eE1Bpw/4lWrD/AG5f50+4b/iQWTe8NAFmY41q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WNS+sZ/Sm3P/ACGLL3V6daf8hrUfpGf0oIINM50a9H+1KP1NMn58MR+yJUulDOmX49JJ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U0P+wtAFnWD8+kt/wBNx/Kpbn/kN2PvG/8AWodZ6aV/18L/ACqa6/5Den/7jj9KAEHH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3jW9UH+2hpOniKT3t1pdO/5DuqfWOgCHwuPk1Eel29O0HnSbr/eYUnhjg6mP+nt6XQeN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oTS/+RYmH/TJxSKc+Bm/64Uuk8+HJh/0zemxc+CWH/TvQA6T5vCR/wCuC0Xp3eGJx/0y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F7rRdf8izN7wg0EWJtS58Lz/wDXAUzUufCU/wD1wSn3/wDyK83vAKZf/wDIoz/9e60B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H/Tt/wCyVLbnd4aHvb/+y1FKM+HpD/06j/0Cn2fPhpP+vb/2WgLCaWd3h9R/0xP8qd4Y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owz4fT/rjS+FOdEQe7UBYpeDD/xKpR6TPUuhjF5qA9JhUXgwf8Sub/rvJU+iD/TdR/67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LqP/AFzSnzceK7T3t2pLMf8AFTah/wBck/lTph/xVVl/1wagLEfij5dT0g/9NcU/xV/y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Ko/Ff8AyEtI/wCutSeKv+QLcfVP/QqAsaN0M6fOP+mNVfDH/IEt/wDdq3cf8eM//XH+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t/8AdoCxD4V/1mq+09Qn/kfZx/06g1N4W/1urf8AXeof+Z+n/wCvSmiSXXCftGmf9d6w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9buunFxpv/Xeuf8Aie2yO1Ps9aIDxXwUc/FW9z3il/nXofwi41Ie0rivOvBJz8Vbsjp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hH/yE/8Ats1MDsPiZzcWf+6/86841Ph4P+uv9a9H+JY/f2h7Yf8AnXnGqD5oD/02/rUA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a3K05OUNACRfxUi/foi+8aOjUADj5qc4+WkbrTmHy1QrAg+QimxD5jT1HBpEGCaYhhHz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n7x+tPb+lACsPkpnant92mUANQnJp0Q+ZqSMcmnRD52oACPnpX70pHz0OKAIz0pR9w0Y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fdb6URd6WMYDfSkQYzQgFUfOaaR81PAwaTHzVQDD9404dKaepp1ADh92k/hpf4aT+GgB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Y0J900AEfQ0qjrSR9DSr3oAavU0g++aUdTTR980ATVG/WpKjfrQQNpRSUooAdRRRQAhH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ABRRRQAUUUUAFFFFADaKKKAClXvSUq9KAFooooAQnmm5pT1ooA+jQacrUm00ldx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09TmgBQM08D0pF6U5e9ABto205e9PC5oAhxSHpUpWoytAhlJkUpWm7aAHq1SK1QgYpyG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CmnBsd6AJgaXdUHmUnm1AyZnqIvUTS5phegCbdRkVBvo8ygB0gHNVJFBzUzPmoGyRQBT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auSL1qq6dasgqsTzUW6p3j61EU61QrDc5ooxikoJG0w96l+tJtpoCo6ZzUDR1oMlQNH1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ClXGjqMx0XAqFaYV61bKdaiKdaLgU3WoSvWrrR8VCY/wp3AqlKYU61bKcVEVqzArFKTZ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YEJSmFKnIppWmgIdtJsqQrSUwI9ppMVIab2pMQ2kIpcUYpXFYj2809FpyrUiLiqKIxHX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BVxYjz0Fdp4Q400j/bNcmJ+A7MN8Rvr3p1NXvTq8U9QfRRRTQGP42hM/gnxFGOd9hKv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Pn/0bxbDnpdwPj/tnj+lfSmsQibQtSjPR7eQf+OmvmH9j5z/AGz4wi7AQv8A+hD+lbrQ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dA0FIA+15zuYjsoz/hXy7NFPqtnqeqOD8hWXJ/hG8AV6D8YPFJ8RanLHGxMLtsj9lXGa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+rzlQJrm2jnz6Irn/Cg5m7M+jLWZbpIrhN3lyAOoOCcHkV418RYgviPVAUzuGcmLP8Ne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pchJObSFsnH92vKPidbhPE16dq4aNTnDf3K5XudKOPbb5NucRr8w/vr2qaB2W9fDuAYh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JCLSLBIwy9JMfzqQ/NejJPMPdVbsaQCBC1nchlY43fei3U2YIogOEX5v7rx9qVFH2a9+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96JSRDbYJHKdH9frQWSROftpCuT8q/cuAe/+1TCrNaSbgxx/fiD9G/2afn/TzuOR5Y+8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l1gLkFuisn8qAHJt+0wEbFyH6F07e9SRFnlulDOcntIG/nTkyJ7XBYcuP9b/ALPvRCA1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Pf2oAhKZggZkH3x9+3/DqKlJVb4AFFyn8LtH61CgH2OAgfxL0LL/ABGpnZhfR8sP3Z/i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nLkynBPV0f8AiFSED7RESqjKvybcj07iq+F+y3IwnDN0gx3/ADqZflmgxx8jdCy9/f6U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b+GRl6p71KCzQQH524Xrtf8AnSRg75wf7y9Wz/yzpowbSE4U8L/yyzQBL/y9EH/0WyV4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28KS6Rr8w1a7lhQyWlrJvm3j7v8AuV7GRi7bHaNf+WjJXDeKdA0q10vVdcg0O1vtUij8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/tVogPDPgN8Fp7zV7fxH4gt5Ftbc7rCxlVGOf7zgda+n7OCO3s4okKxqjxgKGkHRq47w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GrTxB9otdLiIEe2fCYdK6nRdetNZ0ea8sb6O5QyN80M+R8jVp0AsapqsGg2k+q308vkW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+xa+J/jb8Vrj4nX9tHbWLW2hWch+zFo9jyMT/FX29c2kF0DDP5U/7tv9bGr1478YfgV/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EekzWj5EKwCNP/HazUgPnObVfE3jvw/p8kGkxS/2HdpbWsthHsxjP/xC19EfsoyZ+D8M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1e7H7wt/Wuu+HngG0+HfhmLT7ORLqc27OdshTz5ua5T9mTRNX0LRfFUGqWE2mhtVZ4re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lNge2MLfzI8JGpIH8Dp39qZ/y6vsdhhv4Jf9r3pSXEsH0HQkd6Yzf6LNlc4J64P8VZAT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+U/fAb+VRFUSLogw3YslTsUFyOMfK38NNLDy3AZ/vdiBQA6CQm4OGJBTtPnuf7wqusQN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Jjz/AB46inxKxuB8x+53ZW71EoP2I85xM3b/AKaUATrvSeQKxTj+BmShJZGii3F3+bHz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XJ+RiCB/y0x+lRI48hflUfP3XP6mgCpdaBY3dzP59ja5/wCmtvUltptrEYPLSe329Nt2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/XNf71OhiDeTx0/26AKzWd0ILjbqVywz/GUlX9agFrfW1zkT2E48vrLbsn/s9XCoT7Q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4i/65sKAM8Xl6IlxY2z4b/lhdOv/oVSm+n8y6EtjdL8vbZMOlLLgwkks/zfwybu5p6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HDJ9aAIoNUtkW2L7oCV6vblP4fbNSRajZy284F4kmG7z4/mKktC3lWvzbeB1/wB2plhh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sq0AAdFu0I8sZRekan+VRJj7Jacng9iV7e1RyabapNGUh2/KOR8tMSIxwQBZpUww6S5o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/fym5P2jGePL/uVVltrjfN/pbN/vQK9PYXAI+a1bjH3JFoAniB+zx/7/APWnOMG6PQNj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XMCcSZ+WQ/3vepJpzuuDPbXQY/7G+gBwOZ+Dn91x95KhtBi2g9M/7L02HVbRp4RJJ9mH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buDyM+fF/rOvmLQBM4wlx/vemKM5lk5/gA6+9Dj5J/rSj/XN+A/8eNAEcP3rQ46J6D+6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M9cU2MYWHjog7D+4aeeDJ2wc0ADkmK6+bOTnrntTm/4+M+qEdPpUZ5WQbs5U/wDoNLkb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ACIcIntnvR8vpn5vT3oVjs47f/Xp2SD07/8As5oAjcjy7vlR83Z2/uj1pXy0s4GTmM9t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fX73/ALLQ4zNLnB/d92oASMEG34IyD/yzA70J92Pp97+9imQ4xa8L+GfU1JGflj/3+wHv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11H9aSYYS6/3lpxHyv8A9dR/Wi4+5ef7y1IDHH72f/rmv/s1SIPlH+5TXX99N/1zX/2e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BQPnj/3TUacqn41JjDxf7tMUYVPx/rQWN/hHs4pT1k/66Ckwdv8AwKl6mX2cUAD/AOru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+6KR/uTj6USdZf8AdFQA7+KT/rkKeen/AAGoweX/AOudSA8L/uigCCXt/uUz0/3TUkg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OP8AcNQBXzgR/wC7Xl/xs58LWh/6eK9OJ/1f+6a81+MybvCluf7txTQGv4IP/FO6V9MV3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wK4HwO2fDelmu9gbFxKfYVsiDu/Acm6KBR/cauisBnTdZHo0v/oFcn8OnLTRr6I1dfp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qUf+OUyCxOc6dpR/6aw/+g1aX/kPv/1xFU5TnR9MPpJB/KranGv/AFioJKenj/QdWX/p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LWrenk1Npw/daqv/TV/5VXlOfCFufRYjQBduv8AkK6efUPTrfjXL/8A65xmkvONT036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P74esMdBAzSB/oepD0nlH86rtz4OU/8ATMf1qzpA/camP+niX+tVv+ZMH/XIUAWda/1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qnvP+Q3pv0cfpVfW/wDj30o/9PEf8qsXvy61pn1cfpQAz/mYj72w/nTtP/5D+p/9s6b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+tO0/wD5GDUv92OgCHw3xPqY/wCnpqfonFhdD/poaZ4d4u9U9rpv51Jooza3Y/6amgsb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6ZyVHbnPg9h/07mpdE50SUf7EgqKzG7wl/27n+tADv8AmUx/17j+VFx/yLEnvb5oX5vCg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oz4Yb/r2oIJb3nwvJ/1w/pTL7/kT5v8Ar2WpLoZ8Lsf+nf8ApUd0N3g6X/r2FAEnXw3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KdYc+G4v+vb/wBlpIvm8Nt72g/9ApdM+bw7AP8Ap3x/47QAaGM+Hoj/ANMaTwfzo6fV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4R/0yx+ppPBv/IJX2Zv/AEKgCp4NH/EquP8Aru9WNFH+nal/11FQeDjjTbpfS4erOjD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0AMsx/wAVRff9ck/lTpR/xVVh7wtRaceKLz3hSlm48Uaf7wvQBB4r/wCQlpH/AF1qTxV/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FTPFf/IR0g/9Nqk8UrnRLk/7n/oVAGjcf8eM/wD1x/rVTwx/yBbf/dq3cf8AHhN/1x/r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/u0AQ+Fv9bq3/Xeof+Z/n/69Km8LjEurf9d6hJx4+mPraUAP8RHE+n/9fFc18W22Wlkf9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/T/+vmuY+L3/AB5WX/A6sDxXwJMp+KMgzyYJCf0r0n4VKE12PHeRx/KvGPh5flvjbPAT9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h+FE2/XgM9JnFAHd/EdiI7Tjkh/515vqLEJAuOTN/Wu8+JV+oWx56h/515zqd8v2u1X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n7tOj+6aafu0sf3TQAkX3jQfvmiL7xpSPmNAhSOakI+WmHrUhHyigBFHFIo5NOT7ppF4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8/Wnt/SoyfnP1qRuo+lMQrfdplPYfJTccUAJEOTT4vvNTYxyafCPnagBSPnocdaUj56H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6igBE6N9KRe9OHeihAFJjmloqgGEcmij1ooAd2pP4aXsaT+GgBOxoT7po7GhPumgAj6G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r3oAaOppo++acOppo++aAJqjfrUlMcUEDKUUlKKAHUUUUAIehptOPQ02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kp1NxQAU4cUgFLQAUUUUAIaSlPSkoA+lzDxULR4zWkUGDUTQ5ruMjO2YpyirZt6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cDmpDEaBEaABOalVc0RxVYSLigCHy6aYqt+XxTSnWgdikY6jMdXClRMlAWK22k6VIy4q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ijf71EXxTRJQFiQk0wk04NkU09DQIaWNJupcUmKAE3Yo3Z70xs803NAEo5oKZFMU1Ir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o+tXpFzmqrrQiWVGj61C0dW2XrTNmaoRRaPGajKEVoeTUZg60CsUsUVM0WM1Hs5pkjSv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qIitLk2IWSmFKmIoC07hYrmKmNDVwJS+XRcLGeYKhMHWtTyaYYPai4WMh4PaojB14rYa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1VzkchkGCmmGtU2ntR9i9qfOHIY/ke1At/atf7H7UfY/ajnDkMg2/tTDB14rYNpUZtKO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kCtY2ntTWtOOlVcy5TLEApfJGKvNb47VEYetO4rFTyRQIgO9WDFQIvaqGEKDGK6vwvEU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d2K6/SoRBbiuLEu0T0MOrIvL1NKKavenCvJO8looopoYydBLazxno6FT+Ir4m+D+uXHh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ZXazC8Pt2/vPofevttuVb6V8N+C/3XxN8W2n8MkMykf7sxFaxKexr+CIY/GHi9Bcnakj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2fWvefGljFP4C1+JlBjNm/Htk8frXhnwsPk+NIh/02kFfQPiKEyeFtZjI4azcf+OmumnH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HSeALjz/AAFojkjJsIeceiLXBfFOIjXcgMS0UZ+V9vcius+Elwbv4ceHjk82ar09OP6V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aNjcHg7r6M1efJWbR6sNYpnm4Vvsh3K4wRy2x+mR9amY4u4CpH3XHELVW8v/AEa6zGF2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FWdwWWAhlPB/5bsPXtUl2Ess/a7jDxtyPuTsn8PvTYgxsYflk/5Z9CklWIEka5mJaRuV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xeXYpuUcbesOzocdqDQtOu26yQy/IfvREVXhdfIu1JU/M/BbFWWdEnXBGdjfdlYfzqJd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3ZX96AJHRv3LBJMFhz8jfwY7Ug+Vlzgf70Dj+VNZFFtZsY0XLp96Ep2PpUkePtGFIGFH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A2La9gOY2wV+7Jt6H0NWPKIuoDsf7jjgK3c1BEzNpkv3jjd1Kv0arDxgXMB8ofxD/VY9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3O4heD96Jl/lSrIhe2xIh+b+GaQfw+9Ko2m4C/L/ALkrL/OlEjsLcl5jhl6yK9BBNApN5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AG7VTXIsk3YGD/HGw7+1WogDeSbgpyi/egb1PcVViKrZ8bVwe0rp/FQA+Se2spri4Mts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ar/31Xyh8VPj7qtp4m8Rp4bvBqOhXEaR/vIgUglP/PNq+nPE3h+28aaVcaNqAluLC5g2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+Y/ir8HtJ+F1/pN3a3eq6rpDXu7+xhBuyy8/f7VYHhVjfmbTpLBbS6vr3cWjAkZ/Iz/s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/DcHgVvDdnd+Tq8STSvBMuyRwPQtXhlp4p1z/hY+q+I/CulRaV5UbfaLW6+5XqPwM8BW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Rb+21pL2R0ijkXyXZP4q0QH00Mbvf5v9bH/8RVa4/wCPSf8A+OMlTD/j6h54/wCubJWb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R9S1C9uPIhj5P7z79RYDzL49/EjXPAV14WvtDvop57qTy5NLl/fefXrGnTyz295IbdYH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1f7lfK3gb4i+HPF3xMm8XeLdYXTZbf/AEfT7K5h3xRqODJ+NfUHh/xDpOt20sumX1pe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93/YqgNaLJFuS0Rx6s4/nVLXNS/szQNevcSf6NBNJxKj/cjrQHWCqeqaZHqMd/C0EUiX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t5qAOb+HXj+D4geEdG8ReQ1j9sDfujGzfc+T+H/drWbxJpa3f2VNSt5Lk/8ALE3Xz/8A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94q+EegT+Af7Kuvt0UjfY7qLdseJ/wDVsq/x1nap8Ir7QPCx8Va54j+w+IvM+0RxSyfPv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B9tQu88yhozINucnYe/vVVoALO4Xbj5nP+qdP465D4S+MX8deDtF1GSIfamjAmUJ91v4x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RFcYXbz/eYUAXRtN5Hjb9z/noTUAB+xNwfv8AbH9+rG4/a4sk/c7kGqp2/YmztPz94yf4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BPdF7MlRWxG6A5BI44l3dvepEI+1HBAyg/jPr70yIkxIdxOHx1U+1QBIUcrefK/OTkQr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QkkDIb7zMvak8tfNuQUTlQcmMj+H2NJCx22pUnn+43+z70ADf6m4x13DoU9KsLkXkfXG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VAwzHcjk/N6BvWpEAFzGcAfIP4dvc0AMhx5MOSOCvXjuakUcXGPTsVPpTI2xDH82MMB/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9+P7oNADcHfBn+6etQEAQduJv/ZqsqMNBxjj0K/zqJv9Q/JOJf74P8VADgD5l1gH7g7V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5x3NRsv7+fjOUH8GaakmFg5x+OPWgB5B8rhv4+2D/wAtKUxnfcdfuf3QO1DkeTJkNw3f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gKMoexoAijwPJ6dG/jPvTEX/AEY/LnEp7A/xe9TRudsGG/vd6aoJt5faQ9h/eNAFR9It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yBSsfxn9u0rwtqt9pV9dQT2tm1xHL5m9NyfPXTn5ml5z8tYXjXH/AAiGs++m3Uf/AJDo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8T2mft2nwT/8s+myuu039rC02H7fpSI5HISU188aos8M7n0NZY12VSR1xTFc+utM/ae8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sfUZFdXY/GXwXfgbdUVM/wB8Yr4dOrx3GS1lETRPd2htsmB4z6xseKQz77tfFfh3UVEl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ftrSiuopogbe5jmXsUlVv4q+Ef8Aj1s4f5+ZsqS08RX9k2YLu8gI6eXJuAoA+7f3pJzS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Xxzpfxi8T6bgRaxIQO0ymuhsP2hvFFnnddw3P1p2FdH1Cx5P7n/ln/7LTllIwPQg/wDj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GrLxcaVDMO5EldHpv7TWlS4F9pU0J7mPkCkF0eyht2frmhvmEgPRiM151Z/tCeErn73m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i54Svfu6giZ/vHFAXOsKks5xyVA+/wD7X/16F6L/ALtZVhr2i6pKHs9Wt5UL8ESf7VXz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7FaBkwZN0fzk8envSDAVuAef/Z3pxd/k+QN8p/8AQSaDn5/3BPzHp/vn/GpsUIAKjAOb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7hWogB+//e/5+SgYOPmn+gpZV+Sb/dFSyL89x9BSzLiOb/dFQBAn3mHrFT1+6vvHTY/9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mE/7GKAGAgyR/wC4f61XibKx8/wtUgJEkf8Aun+tVYM7Yv8AdaoAY55h+hrzz4yf8iS/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PxH868++Mn/Ikye0ymmgLfgNs+GNNPvXexn94/vgVwHgBs+FdPPo1d6n3m98GtkQdX4C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N5X8677Tfu62P+mr/wDoFeS2d21kDIhwQ6HIr1fRpBP/AGsy9HcsP++aZI9m/wCJDYn0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7xGs9j/xTlofQw/zq+x/4nVuf+mbUEEOn/6zVh/02b+VVuvg+L2jj/8AQqtacv8ApWq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qD/ij19o0/8AQ6AL+of8hHTP+uhH6U+H/kYroesKUzUP+P7TD/00P8qdF/yMdz/1wX+d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/wBPUv8AWqi8+DyPSH/Grmlj97qg/wCnl/5GqcXPhKQekRH86AJ9bP8AoOmH/p5hqzqf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fpVbWudL00/9N4asap/yEtO/66MP0oAb/wAzDH/1706w48Q6h/uJTX48QQ+8BFOshj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E0n/AJCGre04/lSeH/mgvB/02el0r/kJax/13H8qTw9/q70f9N3oAPD4zo0n/AxUekjd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Uvh7/kESD/acVFo3/IpJ/wBcH/rQA2zO7wp/27H+RqXGfDMn/Xt/SobAZ8KD/r3P9anQ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stAEjjd4RP/XqP/QKa43eDH/69qVTnwlj/AKdR/wCgU3OfBrD/AKd6AG6Yc+G4/eD+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/wD1xqvpf/IuRf8AXD+lWNB/5ANv/wBcqADw9/yA4R/skUng/wD5BTe0j/8AoVL4e/5A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/wAgx/8Arq//AKFQBR8InEWoL6XT1d0rjU9VH+0lUvCX3dR/6+nq7pf/ACFNV/3k/nQA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C0t1x4l0z/rm9JF/yNFx/wBcBS3n/Iy6X/1zegCHxbxe6Sf+nirHiRc6BdH2T/0Kq/i3/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qz4j/wCRfuv91f8A0KgC7Lzp0v8A1yql4U50eKrsn/IOkH/TOqXhP/kDxUAM8NDFxq//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7b3tateG/wDj41f/AK7VVm/5Hs/9etAEniJg0mnkf8/Nc98Urc3NpZDPd61PEOoKTYYH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p5ILLHq9WB81eG3Gj/tBXwlDEC3mHyDP8NemfC8z/wBvmf8A1Hmu/wC6/j21wunD/i/t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XpPw7/5Di/8AXZ6AsdN8TAfKsuf7/wDOvPbsElPXzBzXpHxMX91Zf8D/AJ157dJ93/ro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/AJ7VYt57kL9+M/8AXRKjxgVJa85rREWKY1TVMn/RIhn/AGqsHxCkFz5D286p/wA9CuRT7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/wDHyn0pisaI1K2z/rcD6Vba5ikQFXBFYsyr5XQUptj9kODg0BY2kORxSA4asKxhnWPH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aJcWpP78zf9dKAsa5A881JL1H0rN+1yeZ0qU33rVXIsXj/qzTV+6agS/i2cmpEvrcqRnm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D981HEQTUkP3zTIFb74ofvQ336RjQA2iiigAHeigd6KEAUUUVQBRRRQAnY0n8NL2NJ/D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00djQn3TQAR9DSr3pI+hpV70ANHU00ffNOHU00ffNAE1NbpTqaaCCOlFFAoAdRRRQAh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igAooooAKKKKACiiigAooooAKKKKAHKKCKUdKD0oAZ2ptOptAH08soarEY3VlQy5N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SwsGR0ppt+vFXYkyKcU60DMw29C23PSrxjFKqCgCtHbe1TLb4qzGgqZIuOlIEih9mNNN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R9nFBrYxjbcdKhe1ODxW79mFRtbDB4oCxzz2x54qu9uRmugktRzxVV7XrxQFjBeA81F5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A1ofSmFjMwaUIavm0PPFILYjtQZFMR0bKtmLFMZMUAU2jqMpVwp1qJk60AVwMUqnmnFe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d1zmpC3FMoEQlKBHUwWlx7VRJGI6Y0QqfFMbpQBUkhzmqzQ9a0StRmLOaBWMx4iM1CyV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askpbPalVKs+VQI8UAQrHTgmKnCYpwTigCv5VII81aCClWMUAVfJ4phg9q0lhBFKLcE9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z2qZbHI6VqQ2gParkdkMdKLhYwP7Px2pPsHtXSfYge1NNkB2ouFjmWsevFQtZYNdO9iO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XHys5w2ftTTZcdK3jY89KX7Bx0q+YXIczLZdeKqPZ4zxXVy2HB4qlJYHniqUiHA55bXP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xFYHP3avQ2HHSjnEoGdYWAXHFbKrtTFJFBsqQivPqT55Hp04csRE704U1B1pwrkNCWi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JYWn2L45+Ik9Rcn/AMfr7ZikEqZHrivjDVrqHSP2kr37RardQzTzxmJ2dc5XPVea0RRq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DtqKD/x6vpHxFYE6NfxjHzQOv5qa8LTUvDEXi6wk0GwvtKuobxZryO6uFmiyHT7tfQmt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38jXbRdjycTG7OY+Bchk+GmiKTzGjRn8GNVPi6mybTHxnMbr0Pr/wDXp/wIf/ihBGv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Z/8A69P+LqbbfTWYLkSSL80u3+7XDVVps9HDu9NHlAVTFej5Fy7Dkkd81YDsUtsOXyP4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3IQlcyj7k6t1X3qNjut7MuWfIH37bzP/AEH6VidBLFCBLOSo6Z/1JPf2qGUJFYvghcFv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GitLgIPl7M0Pf3qvLIfscwDOPmf7s4f+L3oLJppGa4iCsz5DjiVX/SiKIk3OYQcnPzQZ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NbZLNnP34lf/ANB5piLtabCR9F/5ZyR+3egCJCBplqQFXaYzwzL/ADqyhJus5DZXH+sV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k8bRtEeMTE/x471aB/fRk4Od4/1SP39qAIokP2G5XYDgP/yzz79qsy7RNESsY+Yjncv8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qdO8Lp2qwDgRkbR8/abHb3oAcDukmAIbntN5lQKp8mI7ejJ/yyX1NWM5lmyWI4+8Fb+V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3l627DvQQWomC3nUDMY7sP4qihbNrIAxOGPScD+L3qWIlbxcED93/C4T+L3pseTbXAJc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AEy5N2Mebny2/1savWbcWn2u0vYZeR83Td/drRHSL9x/5LtTcZNxkfnJs/hqwPlPVvgN4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T7sT+HdUkNxLqEsnz/8ATRa+hvBHhiz8I6Y+mWSBIYNiLx1AQc15Nc/FLxvoHxR0rStb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0dnFFtd0i/vbq93tsfabj0+T/XRt/d/2K0QFkD/RIfI/55/89G/u14/Z/CTWvEviBr/x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T9jtIjthT/eX+OvXbUf6LD/10T+PbU//AC9T577P7r0wOK1X4X6Fr2mG3n0ax/6Zy/ZV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+CfxC+GustqPha83kHcRp5Khv+Adq9h8VftDaV4N8ew+Hb6CL7D5aySXcW7fA/8A00Wv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H1hPq2j3guLRx5AYM8fzJ/vUATeD9QuNW8KaNc3UXk3bW0TSR/3W2citdTm4nP8AuUiJ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P+eatUnlje555jTqskdKwHx3r0HjjxP8Tb/QrrxGmkanAT/Zsc52xyw/whW9a4j4n6p4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NNcw23MPmLhW/wB167D43eJdX8WeO5NIi0Zba/0Y4tZYHczOn94VtfDn4eePPEOo6bde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57bUvmmI/hYL6UgO5/Zj+IWj6v4YtdEsITa3tgg8yE8/8Cr3WQHy589a5jw/4J0rw3c2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Kw3PFFtyCrcH8q6rbjz8zfmP9mkA5Tia2OR93+7TAW+zzjPRv7g9acD81qcnp/dX+lNX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x/6VID43/wBIBDfwHo3+170xTm365xL3ZP7+O1SR7vMBJJ/dt1f3phOLY8/8tj2U/wA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kwwR8i9B74qCBgbeyJIPT7xz2qxEB9uk4H3E/hZe9Q22RaWnJ4C/xe3vQAuMpdDHQ+n1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y+lRcYvO/wCGexqRMeZDjH3eylaAEV8W/wB4cSeuP4/pUhGXl7/L9ajJItW5b/Wf89P9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fl7rmgBqnBg4x27ims2YLj5s4f1HrTI+DBgd+wK9/ensT5F3knr/AHwaAJDHm5f5c5j9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bmrWFN32/wBX/cz/ABVBGMRW3OOex20AK5bybngcN6f7FPJbzm6jK/3selI6gRXfP8Xr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w5B+X+79KAK8ZzHbZJ5JH3gf89KSPb5V17Sf3c981JCv7u04/j9P96iEfurzj+P1/wBl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AHazfE0X2nQNUh6h7KcfmlaDD94w9Yyf51XvU32E4IOGtnH/AI4aaA+Gr9FniYba5Oey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yWdlONtZuoKXUnaK76lL93c5upl6dbRHzRjtVx7GP7PKCONlUtLnXzpB7Vs3UiLbyf7l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n2bf7NRqmBwKtQgHSbMnptFRDjuOtNFERhY/wg01rbgkoPyq1tfsRRskPStLGBVgjB3Y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zHg4+StC1tGbdlP4a0LfTFNzHng7akDJtvDkt0TzV2Pwdx8zDNdJbWywrCF5+/T+ePfi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2pPlzMoH91iKqDV9d0v/AI8tQuYfpI1dlNCJM571naUc21xnvHQaJlCz+KXjWwxt1SSQD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z/aL8Z2WPM8ucD1Xr+VRKIMD9xH/AKv0qq1nZzj5rcc91pWHc7Gy/az1qAf6TpCv64yK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4w1610u08PebPcNtMn2nbt7/APsteLavpUMULPGtXfgCuPiXa+nmn+VI1ifY8Opzy5Mt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rVJ9vLI2VcZH8SVYHLz/AO4tLjK/hWZZWS+tWePbKpPl+lIs6NHHtZT171J5CNImUXGz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3RKT9aAHSDAjPt/jVaIfNH9GqNtCtiYiodef4J2SoktJYfIAvpjiQjl81LQETHiH/ro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yf8AIkXXsyGuslhvswZui+Lknm3/AN/+5XJ/FkTnwTqPneV95P73vSAf8OWz4RtT6NXo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zz4b/wDInW/+9XocX3o/+uYrSJBchGYJs9sV6X4Guc6fc/8AAP8A0CvNYP8Aj3n/AAr0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DzlVP8xVCZsMf+KWtz7x/wDoVaDn/ib2p/2HrOPPhKL22/8AodaMo/4mtmf9h6DMTSx/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P5VUiGfCJ9k/9nq7pgxrGqD/AKaLVS358JyD/Yb/ANDoAt3/ADcaWf8App/SnJ/yMU3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l7/AKzSz6SD+VOAx4gk97f/ANmoAk0sf6Tqw/6eD/I1Qt/+RWnHorD9avaZxe6sP+mw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/wAUzdfRqAJtZ/5Aunn0mhqfU/8Aj+sD6TH+VQavzoFifSSE1Pqg/wBNsP8Ar4/pQAk3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PtePEN37xJUdzxr9l/1zepLf/kYbn3gT+dADNL/5Ces/9dl/lRoHS+H/AE8NRphxq2tD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eG1Af9PDUAHh7/kGSj/po4qLRv8AkVU/65P/AFqbw/8A8eEw9JXqHRBnwuo9I3H86AG6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A/1qWE58Mt/17H/ANBqHSvm8LJ/1xb+tTWY3eGvrbH/ANBoAkg+bwuo/wCnb/2Wowf+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JZnd4YT/AK9z/wCg1FGN3hE/9e9ABpf/ACLkX/XD+lWNC/5ANv8A9cqg0kZ8Ow/9cP6V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/wCueKAE8Pf8gWL/AHTSeEP+QY//AF1f/wBCp3h0f8SaL6EU3wlxprj/AKav/wCh0AUf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+nq7pf/IU1X/eT+dUvCY41L/r6erul/8AIU1X/eT+dADYv+RouP8ArgKW8/5GXS/+ub0k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Afzpbwf8VJpf/XN6AIPFx/0zSf8Ar4q14iOdBuh/s1Q8XE+fpv8A180niy/W30m6AZ8B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eS5/0dRj/llWd4duDH4fjcHmkFzPd2f7j9z+78zzZfvVmeDcnTovO5+9QBJpmtSyS6xF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H+yp18X2RnvpZ99s/T5a1dGGNU1rHH7w0kg/4q6zz/z6PQBJroGdP/6+KzPHYHkWf/A6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XArL8ffLBZ/8CqQR8/aZ/wAlxk/695P/AEEV6R8Ov+Q2v/XeSvNtMb/i+L/9e7/+givS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/Xd6o0sdf8SRmKx+r1wFynyp/wBdFr0P4jDMVl7FxXCXMfyIf9takkftp0A25p2OtIBg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yN61DdpmZW9BViDhjTZxzTuKxWk/1YqwpzbGoGGY6niX9waoQ21G0VKq80yJcVKooAYy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j/6ymSdaBWEWJSpzTltomjOadEvyGpkUCM0BYoQWpts+VMQDUgluYydku761IQOaagxm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+JV3e4p/9rp/zyaoCoJpQoxQFiw+qQIoyWBNTwXMcygqwOeazTGGzkAig20JHMVAWNhS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PunbKRTIjc2pO2XzR70BY16Kzl1OdeGiBHtUba1Kk3NoWh9Ub5v1qiLGrRVFNVglGR5i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RNQt2zieL8TQFiz2NJ/DSeYoHUUoOVoEJ2NCfdNGOKVeFNACR9DSr3pE4BpUOc0ANHU0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NH3zQBNTTSg8UhoIGHrQKUikAoAdRRRQAh6Gm049KbQAUUUuOKAE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KtADqKKKAGU09TT6YaAPoaKXBrUsrjFYy96swy7DXsONzz4yaOpguht60rXGe9YUV5t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PIbKZqNPnvTUkJPWs9Ljd3q1btmptYpSuadsSavRng1StulWQ4A61izqiWFYVIBmqYlA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F3J9lMYCkNyMdajacc80Bca0YOarvEOae1wOeajMwoFoM8gUeSAKPNHrSNKNp5ouGhDK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1LLL1qnJJnNXYzZFIetQk9aV361CTRYzY/INMxSbqUHNOxJEy9aiKVaCZpRDmixJSZMU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GCmWRqvFLs9qlWE4pTFigCDbTCvWpylMK0AQFaTZU22mkUAV2XrUflipmHWm7aoghMYp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gCLZQEqTH1pypQBGsdSpFUkcdWEjoAgSL2qeOH2qZIqmjjxWZqhYIRVyOMAUyJMVZQYp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pcCjbmgoqPH1qIxZq8yUwoKBlPyKYbc1eAAo2j0oMTNaDrURtwe1aTKOagZetAFMWwz0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WIo8k1DeyeWMCi5rGNyowwTTCM0tFcr3OjyGhcV8y6n+1h4jtNevdLt/C1hPPDK8f7rz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FfLnwdj/ALN/aP8AHMXQeXeAD/t5jNTYsk/4ai+IWMQ+C7c/W1uKydU/au+Jul2pn/4R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2G4+T/wAfr6lEnHWvBf2hvGuS2lwH/VAxyf71FhHpnwN8RS+IPhV4YvZ8+fLYxmQn+8OD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v2kD73H/oUI/wAa+hv2e12/CfQEA/1SSw/98yuv9K+dv2hL1NB+OC6jIpMcXlyMB1I2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oB5fiy792Q/qP8K+poLtLyISRyLIh6FTmvh+b4sWR1aa8htXO/b8jyDt9KseGPjrr+k6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/wBXHahmff8A8BrojoefNXZ9VfAOf/iU6/Zk/wDHvqtwoHpk5/pV74u2Yu9JsXmhimAu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/rV51+yl4tvfENr4iW+tfs0h1A3EqhSNhb+GvVfiiD/wjdqR/wA/J/8AQXrnq6yud9HS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pHmB0rTU2uBiGLy8fKP7uKX/AIR+xFr+4/tCD/r11Vv/AEB3rVtVBuZwQP8AVp/FUVt/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av8AxVgakSaZqKXWTrOqn/rvGsg/RaijivIluwb2zmO4/wDHzZhT09Q39KvLAqXSkRhc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Xul81BnJwZj6UFmcJr0Q22Lawm+YH/R7p4j0/wB3H61J9p1ATH/iT35+5zDdLIOvu9Wg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H5SrU54cTruTbkH70DdvpQBnT6sy2EwmsdRiGX5mtiw+/T31/TPPh8y5hhO4/wCthaI9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4EqjBP3ZWHvUjS5W3O+RxuHSVW9fWgChZ31hcGfybyJskf6q8x/CexqSGNmsLcpO5Hyf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rWZ5BLZxPnb/AKy3Q9j6VRTQdNayT/iXwjBHKh070AaSptu1PTgctD7+oqKNgLKUB1+9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i2q3KmKeVTj/AJZ3Z9fQ0Jp9xHaziO/vAAWPzqrD71AFuYj7ZB/rCNp6OrD8qhQRZvQY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lUdwl8lxCftVvJyR++tMdvUVEj6gr3OLfT5ehyJmjoAv/wDPD/Vf9/GT+GvLvHel/EzV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R2mleHZo0/ehVnmRtv7z79ejpeXe1d2nTAj/AJ951Irm/Hv27VNAvrGx+1aXPdRp5kst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fMngv4Wf8LH8Z6rPrmuX99pdhJ5cmofxu/8A7JXpX7LH2oax4pRL67u9ChuEiso3mYn5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+uaD4Wn8A2OiS2M8tx5f9teWyJJF/er6A+FvhHSvA+h2+nWt3DP5cKGR4n2EyfxNWiA6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g+RkPSo52Zbzowyg+/Fn+VWkt82YB5/eMOFR+h9qhnth9rHC9MfMGSoA/PD4o2lkfHW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Wc/8fyFX619vfCyz8P6N4ct9P8PTwTWVpGOYJFf5q+Xfj14RmX4lXM0F6uqz37vHHaws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3D9nX4WTfDjSZmuA51XUAJLgRruWP/nmtWgPYyT9jJ/2x/ABS9Lw/wC4P4yKYw/0Jv8A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/H63+7/fA7VAHx7+0Dp2tzfFGx+0XgsrVgo0u7lO1E/2ZG/369q+Cl/4qvbC4tfFUMBu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rCRf73yVxH7QvgLxj4ps7i+0qf7dom0/6BEELo++p/2WrbS7DTryKDVZpdRBj+02dyrx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YH0BDg2sOf+ei9Xb/aqZl/0mfAJ/dr0IPr61Fbq32SHH/PROj49fWpZR/pVxkA/ul6k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jyyQfy+tAOFvxnrnuf7lNgx5MBGOvYH3qQg+ZdgZ59/9iqAkZmb7PhC3B/iWoCrfY7n5C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Gl84SLb/ACf+zfw0giU21wBjO/P3cdqggmMY+0j96F+T1b/GnWyH7NFghsP2KevvQYmE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FB/o4y3RvUN/H9KAJ40YTXH7tfu9owv8qiVTutcq34MalijXzpvkHKemKYoANr94c+tA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97+8pp5VzOPlz8n/ADz/AMKHA8u6579xS7V85eM/J6YoAh4MdvyD+8P8R9PepCPkvMDt2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lQ8n/WHv9aeeftQ65A7A9qAJMnzY+v3PTH8qrKyi3iyy/wCsH/LRx39qmX70Jx/B/dqJ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B/Hj+KgB2P8Aj74PPsP7uKVCRJH1+7/d9qMAtc4wfpg0RKfMgO0jK/3cetAEUZHlx8j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xXfBOT2RG7H1ojbEK5b+PuaUAFLn7p4Hp6GgBZubhu/7r/c9agMf2i3h/e4P+/U8nzXD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CjMPA6+n+zJTQnsfDc6RrJJ9az79Y2ikwe1WdQuEWWT61nzzo0Un0r1JyvSPO5nczNLh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v7Y/ZJf9ys3SJ1+1y89q3Lt1NnNz/BXlo609CVF8zQrLnqoqE2e8JgnrU+mIZtF0/HQ1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7+K0QihbWMjKRz9+tWy0qQMxx/HWxZ6YIycjvmtq3t0TfwM76ZkZFjbNFKcj+CriOy+S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bj/lnUS4zFx3NAFdDj7P7O4ojb54un+tpQvMXtKaYBgxn0kNBQwNwPqw/WsnTvkt5x6g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FZ1umyKX8BQMs7Pm/wC2Q/rUcAxFFVkj5/8AtmP61Xj4ij+tQVcq6kmbGbPYCj4FsIfi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KdfjNjcewFVvg6/lfEO3/wCuy/8AoSVLNYs+04/9ZJ/uU6P7q/7tRxH94/ulPjP3P9w1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xqEj5Ih/tVMn3E+hqIDKxD/aoAG/5Zf7+KpkAeX7OaunpH/v1SfgL/vn+v8AhVAUZf4P+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61yfxTGfBWqfSutk+9H/ANfA/wDQyP61yXxR58E6pj0H8zSAzPhhJu8Gx+z16Sn34f8A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/g8jPR69QiOfIP8AsitUQX4f+Pef8K6bwTfta6vYhTgTDyv1rmYP9TOPcVZ0yZ7S5tZV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KmI9PQZ8Jj8P/Q60Z+NSsv8Adas+Pnwn9B/7PWjcf8hGx91agzG2JxrWqf76f0qta/8A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DqzZD/idap/vp/Sq1t/yLcvtvH/AI/QBYvTxpx9JFqV+NfHvbH/ANDqK85g09v+miVL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9j/6HQAaef+Jjqo/21P8A44agsR/xTl4P9+p7H/kJ6p/vJ/6BUOn/APIBvR7yUAJqJ3eH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1qn/AB+2H/Xz/jVS/wCPDNt9Yv5Vb1T/AI+7I/8ATyP60AR3f/Ifsv8Ark9SQH/ipJve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u2J/6ZuKkgGPEkv/AF7r/OgCKwONc1wf7aGpdFGJtRH/AE2JqGx/5GDWR7oam0X/AI+N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F8PD9xdD0leofDw3eGj7LIP51N4e/1V1/12eovDnHh1x6eZ/WgBmh8+GE/65PU+mjPh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DQv+RaT/AK5yVY0z/kXkH/TD+lACaac+GYv+vf8ApUdp83hH/thT9N/5FyH/AK4CmWX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ADtE50C1HrB/jVjw6M6Hb/7pFQaD/wAgK0/64f41P4c/5AcH0P8AWgA8OD/iTxj/AGnH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Uf8ATV//AEOpvDn/ACB0/wB9/wCVQ+Gf+PKX/rq/86AKnhchZNXHpdNVvSj/AMTTVf8A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esoD0uGOKg0XVSLzUPJgYcJ980AasZH/AAk8/wD17j/0KqGt699i1/SX8jz+GX93916q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mM26DeP++qdqw/0/SP8AeagDI8Z2d7fQWM7X0kObhGEMf/LP/gdbeqW0NtoF7D1+6ZP9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W3/XylXvEPOiX3+5QBci/wCPMf8AXE1Q8Jj/AIlsX1etCIf6GP8ArkRVHwkv/Eti+r0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H/XYU24H/FY2X/Xo/wDWpdJX/iaax/11FNuFx4xs/wDr1f8ArUlD9bX5bX2mWsj4kfLB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yW3/AF2Ssf4lj9xbfU0AfO+lN/xfE/8AXB//AEGvU/h2v/E7H/Xdv5V5ZpQx8cf+2Df+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Q2P+u7fypplnYfEQfuLT2c1xF0MQKf8AaFd18Q1/0e1/66GuGvBi3X/eFCRAEUoHymlx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GPmpLgU6Icmm3FAEKrlasKuIqhUcVZxiKgCOMdad0NLEMZpSOaaAhcfPRIKfIvz0kg4N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Uij5DSRD5DT1HymmBVAzSoPmNKFpyD5jQBFIMNTyPkokGGpxX5KAGgfIaT+E05R8tIB8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j6mhB1pUHJoAevWo26mpV71G4y1BIzbntUcg7VPUMg5oEPEH7rIY8+9OETiLiRvzpQre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13EMBg49DSfb7vn/R8/iakGcU5ScdaoCNNXK8SQuv0GarWWuKly6zxPB5n3d3NWHHW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tR6vbuSBOhq3FPHIMh1NZK2lsBxAgNSCDaPl2rQBrgk9BS4b0rH3zrnElKJ7heshx9aC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qN8g/dEMPcVVuvEV6hhBtgc9SKAOk2mmEnmqMWsDbh1IqzHfRS98fWgCTJopPOjPRhRv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qTHFRrUnagBhptONNoICiiigAooooAKKKKACiiigApT1NJSnqasBKbTqbQB75HLk1YQ5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COBsdK9h6HmLUYGIpwk96ZKCuag3nNFrhc0IpPer1tPg9ax45MVPHMR3rNoqMrHRw3QA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MdyQDzTvtJ65rHkN1UNl7zHeoDqBHesw3Oe9RGYc80cg/aGwuo89ad9v96w/tAWl+1Gj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BeZrGFyT3qRZjzzRyB7Q1PtXvTTd571nGY461GZj60uQpVC88+7NQNJnNVzKcdajMtVy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1D5tHmUrC5iXNAaoDJTRNiixPMXozVhAMVnRze9WI5qLC5kWygIqPyc9qRJc96kSQHvU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PFTmQYNV3k60DIWSmFKmDA0bc0AVtlIU9qs7PagRE9qAKTRUzyvatAw9ajMWKogoGKm+V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QBV8n2pwiq0IqTyxQBHHHU6JSKmKevegB6ipEFMHFPWoKuTxmpg2BUCGpM8UFXHh6dux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FJj/vZqNqXIqNm60DuML4zzSeZ70xu9RVJmTbs03bntRGM1ZjjoAjVdiGsu5k8yUjtWrf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2STWTOikOpMim0VznQTxjivlnwePsv7W+uR9pftv6oWr6nj6V8tXw+xftiMenmmQf99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V49D0K61B8DyUOwH+JvSvlDT45/iR8Q4Yixe28/Ln1U9c/SvYP2kb+8t/CNpHbOVV2LS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Mmmx3B1W8df3wICn0U966qcOY4qlVxZ7j8MreOw8O3lvCoSO21K/wB/d892P6vVvXvhl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6noNnqV+YtiyXUW7GBxTfBWF/wCEgjPbVp+PZ1V//Zq6qMcYrCXuux0xd0fm74v0i20/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FCEYBFGBkf8A6q9ysLOH/hdPh28tQB58FrK31a12f0ryX4sRfZ/i249WmX/x9q+p/hf4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vP8AZdvaWuRxu2/O1NSsiOW7Oz8KeGrTRdd1OC0AXLCaXHd3qf4pQbPCsZPa5X9VetCz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qvxGyfBlx/12T+tcspXZ1RVkeKQIwvJPlYfuk6qp/vDtUEHFlJnj627H09KkhVRdy4VB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4yKZCMWkoHHzEcTsnepLBJI/Ni2yISRjmZk/nVi3WU3FwFUkY/hkR/wCdHmuXgzNOwLdG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zdzbo1bheWtM9z6UFke1vsI3IpwFHzW4P8XtUrsI7mPiNch/+WjRVAojFg2PKXD46PH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BiQj733LnP8AMUAJGkjpdDIb5v4ZkP8ABmlMTixtnaJjyvLQh/5UqQMTdhwzDePvop/5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XbsYoQfk5EboevtQBZWSOKcj90vC/8ALF09aZBc/wChMFYHDH7kpH8dSjbHcgJI6fKP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UshtJx9on4d+oV/4/egCyUkM6ZVjwOySfyqBYW8m6GMff627eue1SFP3ikqV+V+qben0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n75HyyOv8Ge9ACSOd1udy8yf89NvVfSlBzJcDDHKJ0w1G9vs9oS0p+ZD99D/APXqcEG4m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jLdPpQBDkG2ixDn96v8AyzpDjzz+/i/7+MlLkm1OT/y0T+8n8VZOq+NNK0vXodKvdV8i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0ff/AO+6sC/jNsf+W3/bRXpo022F2ymFDmPOHjMn/oNcjf8Axi8HaPDKL7xJaKUfbg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tt8f/hvdaiix+JbWNguNzq8C5+taIDq/7Isvs8+bWJZ/Mbu8f8VUvE/hQa7pE9il/fWP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J9N2a6Fbv/iWT5n481v+Xinosy3EHABw2cbXosB5T4V+BeneDvO1S3lvp78yZNzfIszE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++0/6+1/7a2bJXzn8Svim/8Awt+Kxi1y60rw7YSf6RLao8cLy/3W2/wV9I6TqljqnkX1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kcsNx8myjYAjFykU/wDx5yHd/wAs52Q9aWe9vI5If9Cu3+V+YJkcf+PVLGspinyW+9/y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CTJDyv3W+7EGrED44+LeueL4viNr0KapfaaYj5mlWk0YQzp/0z2fJXafs9/ECbUvEGpn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I1RtQnj8mST/AGWrYtLrQ/ijda5ofjextbHxFpV5L9nilkaF/K/5ZtG1exWGmw293bRQ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FarQFuyvLO5tP3N3bS4lX/V3QP8RrVhQi6kOwv+7UfwP/eH9ayZLeC4tnEtvDc/OP8A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8P6e91IV05I/kHMDPD/H/sfWkBq5VbTlJEw/8UbL/Smh911NiROUX70uKii01YLdvKub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7/8AodTJFdfaJNupXH3F/wBdHG9ACRgtHbkB26fwL/dqYrIsU42Ed+Yh6VQWG/EMGJLR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vXdTpJNTiE2LXT5RtP8Aq7loz+RNQQaSMwmjzgfIOgA70xZG8iUfvDgn7pX+9VKLU71J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dYLlHFNOtIIbnzIL2Mjdw9qJKANCDPmv8r8p/dzTFOBbdRz3bH6VTt9X0/zWAvc/J/FC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g23MR+b/AJ6g9/egC8zHbdDcPypV3GePgn5OwzUJmR1u9r7v93a/8qcsZaaH90T8neN0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pyOJfX/aNSg5e4GR91e496hLHyByf9b/AHx/fqZeZpuT9xe6nuaAEU/LAf8AZ9DUYOIj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cn+qtj/s+9MziJ+f+Wg7/wC2KAJ/vPcc547lfWmxIA9udo+712048vP9P9lu9MixvtsY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Yh+8R+9x1x3p4/5euc/KP4lPamoD9nPX/Xf3v8Aap563f8AujqB60AMTPmpkH7nofUU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evs9CY3Rnj7nowpYchbcc8PjrQB8GeMV8nW7xfSVv/QzWC8/3h7V0PjxNvijUUPadx/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p5gJ7Y/wr05fwjy+XUx9Nk8u+mbPtXQEyTwXQUfdjzWPo+nG61a9jHRUDV6DY6OkFrKW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q+Fju0KxJ/hNdAuEZfaYGub8Itu8Pw+q4rpH/wBZJ6cEVZReF6F3+1TJqAzJ9RWXtG1+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CTWF4POf/rlUP25Q8Q96zhIfOk/65CmDl4j70AawlHyH/ptSGQYHP/LU/wA6oCY7V/67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FFh3G5/aaqa/Kkn+9inM5zL/wBdlqHfxJ/10agC2X+f/tmKqI/7qP8A3qdvzIP9yq0T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kvDmwu/YCs/4XN5XxFt/+uq/+hJV+bmxvfoKzPh63l/EK3P/AE0X/wBCSpZrFn23Ef3j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3DUcYxKf9ynxc7f901znShIx+7SmqMiP/ep0f3IvcmhOBH/vH+tIZE/RfZ6pScKv/XT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v0H+/wD1qnKOPpL/APF0kBSk+9H/ANfA/wDRlcn8SVL+DNXA9K6yf5QD6TIf9Y1c945U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VoDlPhF/yKlx7OK9Th/1dv8A7teWfCE58K3I7hxXqUB/d2/+7WkSC7GcCb/dqWI/6OD7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ljH+jD6VRkeoaV++8Ek9do2SEfXNbE//ACENMPquK47whqLro2rWeeGRZa7C4P77S2/2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UR7I38qp23/Iu3Y9HlH/AI+asxnGv3/ukf8ASq9r/wAga8X/AKaTfzNAE11/yD9Pb/po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/Xuf/QqjuP8AkFaef9tafdf8h6394GH/AI8aAHWf/IT1L6x/+gVBpvOk3q+8tT2f/IU1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UGlj/iXXo95qAG6h/wAixB9IjVvVf9daH0uV/rVO+58LRH0SOrmrD57Y/wDTyn9aAI73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qSH/AJGOT/r3H86jvhjVrD6NUkXHiNv+vb/2agCGw/5GPVh6hDUui/8AH1qI/wCmv9a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/wBxKm0X/j81L/rr/WgBfD33Lr/ru9Q+Hf8AkAzD/ak/rU3h/wC7de1w9R+HR/xJLgf7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/IuIP8AYkqxpv8AyAUH/TH+lV9CH/FPJ/uSVZ0040JM/wDPH+lADNM/5F6Ef9MaZZ/8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9M/5AEP/AFxplmf+KY9vKoAk8P4/sayB6+T0qPw7df8AEjg9gapeG76O60mzNsxvJVXD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Lwisp0hHml4eR4xF6LuegDT0a6S10oKSWYO/7tOW6VR8NXMtzaXKviJBO42p/rKb4X3L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SeG9scN7jCn7S/IoAi8O2sNtqet4ycTCPzJPvU/TONW1AeyU3R/m1LWc8/6SD+lSWAxr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Bkv/ACMUP/Xp/WjV/wDkI6T/ALz0so/4qOH/AK9cfrS6sv8AxMtJ/wB9hQBV8VrjTrb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50S+/wCudV/Faf8AEutv+vlKva4v/Ekvf+udAE8Y/wBC/wCAVS8Jr/xLk+r1fjGbL/gF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7z0AQ6Sv/Ez1j/rotNuV/wCKxs/+vWT+tS6UP+JrrA/20pt0MeMLM/8ATtJUlEmtL8l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P8Sl/cWv/Aq29aX5bX/run9axviV/qLT330AfOemj/i+B/64N/6DXqXw5/5DY/67t/Kv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/pg//oFenfDg/wDE9x6Tt/KkizuPiEP9Gtf+uhrg7/8A491/3x/Ou/8AiCubW2/66GuC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/OtUQLj5aRRwakx8tIo4NSSJEPmNMnXk1NEvzGmzrzQBAFwoqwR+6pm35amI/dUARxDg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pVHJpoCNx89I44p8g+ehxxWiAWIfIaeB8ppIh8lPx8ppgVgOeKVF5NOC80KOTQBHKMGn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H7goAao+Q00D5TUij5DSBflNBBEg60IOTT1HWkUcmgBVHJpjDmpFHWmMOaCRAtRsPmq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9KWgLxS7aAI6KXbRtqgGn7lVIec1cYfJVSAZzQBMgxTqRRzS0AGKMCiigBqiq08eWX2q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JkcgUBcdqkx8tNNAEEkJ7Glhib1NSyNxREaAFFxcINocYFOXULhepBpuBSbaAJl1Nx1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VbbSbPagkurqETdRipFuoW/jx9azNgqK4tu+fyoA2vNjI4cGm5z06VkLYpKMq7A+xqXE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nVji9uU4DK1Wobt2HzdaAL1FUhqBBIK09b9D1GKALVKepquLyM96kWZW71ZA+m0ocHvT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HSPLOTVyaBUQ9KukFVPFZN5K+TXem5M47KKKd1GMGs8jBNXJGJBzVNupreJgwBxT1kxU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npBce9VyabQooC6Js96QvVQPilEmO9VymnMWdwpd/FVPNpBNRyhzFpWwam87C9aoiWkM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YuG596FnzWeZOvNCzY70+QXMXzPUZnqt5uR1qMydaOQXOWvP96Xz+KpeZmjcankHzloz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8UA1PKHMWkmqeOeqK96lRsUuUFI0Un4p6z1QR6eHqeQ1Uy8Js0hfNVVkqSNtxxU8tilO5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WFJaQjrWnCoArOTsbxVyqln7VItqB2qySKAwrK7NLIpS2+M1VeLGa0piCTVVhmrRLKDR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6BEBTuTYpeSRTCcVfaPIqvJbZ7UElXfmlBzStblaYPloAepxUqNUINPBxRYVydWxT99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v8Aenb6g3e9G/3osUmTb6Yz1GWppeiw7ji1M3UmaKAHxtg1dt3qgnWrcfyLmkBV1abJ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vZPMdqgi6muWTsjshHlQoSl2U8DNLtrlNBEOK+XviEPsX7WugTDgXD2/P+/CUr6i218v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pXwdP/taf/6G9axE9juP2gbfzfCNscfd3/qorjv2Z5hHb6qnqkP/ALMK9D+N8Hm+DGPX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s7zGO5vU9Y0/RjXpUDya57v4XOzW/E8Y6C/hf87WGuuj6VwvhM+V4x8Rp/z2gsrj/wB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PpXFW0kz0KWsUfEPxF8Gz+Kf2j4tDsv+Wt5L5kv9xN53NX2JptjDp9lbWlugjtrWMRQx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wDBYePPEniUxKLm/uSlu+OUiySa7ICsGdUUMiGNZsj/ejYfrTfGyb/Bmpj0Ct37PmpgM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+9O8Vpv8J6uv/Tuzfex05rMo+fJSq3g+Zf8AV45kYd6aFzb3YAz+8P3SrdveprjcLlSC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HrTDGxWcGNzk5+aBW/kaAGopEMPB4I6xL/SpY2237E4GYv7rL3qE7Vt0+4MMv3oGT+VO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Jvu3LDv6EUFjQVaznG7PzP0mPr6GieIn7KQjNz/dVqli3vBcgGVvnfo8b024izHakxE8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aAFQFbyUEY4j/wCWOPX/AApsRzpYOSdsn/PQr0bFKpRL6X5o1yq93i7N60Q5fSpQuXx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fWgCeUH7RGQGOYmHBR+/wD9eo0VlN6CCPnP3oakuIyWg3Rt91h8yIf7v93mo41VZbrG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w0ASQ4xByO398d6em03E/Kngf8tW9/WkicYhw6nkdJj/AFqVA5nlx5hBUdArdzQBV2ka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e5qwATcpkHof4CahePFguU6HvF6N7GpPkFwuSg69WZaAC4H+iyezqf8Ax6uC+KPwe8P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LaU3USuomik+fZuruZseS/K/eGMOTnn071NckLc2+SAPm/gV6sDynw58BPCegwSbtHju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/hWtefBnwbfAwzaHp4z/AHYBHXYXN3ZWvnQT3FrBP/yzil+R3qwOkH/yRVgMtIRa2z2k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3WuG+Lmq+KbW0srHwtpfnz3X7v7VLtRIN9ejW9v5sl1/rcCTHyhX/hHrVM2uTF+45/6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8K6VaQf8TzSvEXiLyLG1uHkkii+/dPXo3gfUtc0WGbVfhbey6r4ft5Ns+i6ifnRv9mtv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XjbWLzw1dafY2l7H++a6V8b/AOL9K9K+B/w5Pw88DWenPLDNMZmnmntHXJDb/wC//sUA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4z0fUpvEOgrpM6P8iA79612m7PkYNQFQDP5UcjD/AG4UP/oNKTn7Fzn/ALZsn8NQ1YD4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8fXovrNbK1gkBs7lE8ssvOTuqDw74y+LmiWqz2hutSswQQW2yqa9X/a41C+sfDunrby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ZZN7/d/d/wDtSvLPBHgT4j6ZaRar4Sure/sJVHlxQTqyP/10V6SA95+C/jPxN4s0jU28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kl2gefzXrnP2qH/rm/8A7JXnPw1udZvPCU0viTS49N1nzGjMKDv+FejYxdQnHTdH9+m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fe/vilwTOcf3B3oHFtOM9GHZTQBm4/4B/c/wrMBq8QRf9dO+8d6sSkFrrkcq38VV1IW2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H8XvVljummGScof41NICNAc2xwf++aZ/yyvc9PMP970oRf3ds23PP/PPPY+hpyDCXXb5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4LFl3TF/k7vmqT26SQRZijf5+8St/FVuOYbovnHK/wDPSoSC1v64k/uqf4qAIBpcDzTZ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vpTo9DtjHAfPkT5f4bhlqwqAXEmTjMY7Ovr6URlPLg+f2/1p/rQBVe0IhlAvpzgjhmRh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xE6t8n8dvnufepWizHc45246bDUghZbr7mPkPWPFAFONrlbdMLC/zY4DJ/WmGW88twLY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VW0mKW0XzoMyY+8RThMzC6G4nBz8rKaAK/2qUXMm+ynUbRz5atTItQthHaCQSR9vmhZf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lWGU7r/hTIpAkdtlwuDjlmFAFf7XYyI+y4TPm95sfx+hqaJd00uyVSCo7q1OcxyxzZZH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T+y7aSaTNujZT/nkP6UATWn/AC6f7lNHEaH+7cYqi2kW4aIqhj56ozL/ACpg04x2p2ah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8X+1TJsfEvxNTyfHOsp/dvJV/KSSuetedPnPvX0R4l/Z1fV9TvNTXW2MkreZMSN/zv5h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YieOHVoCrdfMhZP512865bHFyO55N4RTydYu5DzmMV1huSUxntiuhh/Z+8U6ZO8lt9j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+tV7r4XeNLMHOkLcY/54yKc1yXK5TkfBHOjoD6mujrAtPAvijw5asJ9C1JQH8zKx5H6V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aXEDekqEGqTHym4D1oz1rFTWR3GKkXV0NAcpqKfmY+q4py8Ffas2PUAxPIFTi5OODQKz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dx6/xZrPW7JPWni6yOtMLFpZvnf3dTVSOTc83++xqMS/vTSWh+aXPqaAsXYYyZ4vdKSK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Uv76L/dNLDL+5/4HQFhrD/RLwf7IrH8BH/iu4fqD+qVs3PFrdf7jVz3g6Ty/G6HP8I/z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AYm/4CaW3GUj/Gk/5aj/AHTS233I/wAa5zpQxPuW/wDvkfqajgOI4x/02f8A9CepEB2Q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xGn/AF2b+b0hiH+H/rrVeQcP7S/41Yb+H/rpUMg+WX/rrQBlXvVv+uyf0rB8Z/8AIqax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f8tk/pWD4zH/ABSusf7tUBx3wZOfD1+PRlr1OA/Jb/SvKPgwcaDqA74B/wDHq9Xt+Y7f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+Wg9qmi5g/CoYfvN9Kmh/wBQaoyNvQLhoJ5QD9+Ag16ROfk0o/7Q/wDQTXldk5S5hx6K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v8yf+g0CHJ/yHLr3iSo7EZ0/UB6SzfzNTAY8QXI/6YoaZYLmw1Ef9NpaBjrk50XTz/tr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jcVHLzoNifR0qS/41uwP+w9ADrH/AJC9+P8AYQ1FpY/0G/H+3JU1l/yGb33jSodM/wCP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Fyf+KRz6LH/OtHWRj7L/ANfK/wBazbn/AJFA/wC6n/odaWsdLb/r4T+ZoAZqI/4menfV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1/8AZ6XUR/xM9O+rUgG3xMvva/8As9AENj/yM+rf9ckqfRf+PzUv+ui/zqCz+XxPq3v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pf9dF/nQAeHul97XDUeHR/xLbhf+m038zR4eP8Ax/8A/Xx/hVTSNVgtdNuB/r5vPm8uG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H/kX0/3ZKfp91HHoiCf7vk9vpWH4avNQu9N2+Stpb73j8xn3u9W9Btc2ZzyPnSgLFnQ7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eHiSqeig3fh2MT5mIRx5X8FWfDPHh+Ef7Lf+h0ujDGgOBx8sv86AG+EbdbbQ0XAVW3ZA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/wB9/wD0M0/w4c6PEPd6Z4W/5A0f++//AKGaAG+G1xp7/wDXR6j8PLzef9fL/wBKs+H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9M8PD5r3/r5b+lAFfQ/+Qnq//Xep7QY1q/8A+uaVDog/4mmrj/ptVi1GNcvv+uaVJRHI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3Ip2rL/AMTHSv8ArqaSUY8R25/6YGpNXH/Ew0v/AK7UAV/Fg/4l8H/Xyn9ava2P+JL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v/Euh/6+UP6mrmt/8gW6/wByqAntxmy/4BVHwuMacn1ar1t/x5D/AHP6VS8Mf8g5P956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qo/2kpbwf8AFV2R/wCmElO0tf8Aieap9U/lS3o/4qmx/wCuElSBLrQ/d23/AF3SsL4j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taH7u2/67JWD8R/9VYf8DpAfPNkP+L8kf9MX/wDQK9K+G3/IxyD0mrzay/5L03/XF/8A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yMkv/Xakiz0Hx8ubSD2lrgNTX/Q3PoR/OvQvHg/0OH/rrXA6ov8AoUn1H862WxAY+Wm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g60iR0Q5NRzL81TxDk0yVfmpARsvAqVh+7odcKKey/u6AI414NCDk0+McGiMcmmgIXHz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XGBWiAIh8lOA+U06IfKaUrwaYFYDk05RzTgMk0BeaAIZBlqcVGylkHNKR8tACKPkNIF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gHymggiVetIo5NSKvWmqOTQAKOajI+apQMZphHzUEgoprLzUqCkYc0CGgcUYFLRQA3b9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Ei/Iar2ydatyj5TUNsvWqAcq9aaB8xqVVHNNC/MaAGqOtLRTgOKAGGoiOtTEdaZigBt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QBGy5BpYlxT2HWkUYoANtG2looATbSYp1FAEWMUSDNOxSMKAEi4BpuDT0GKSgCPaKenG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inbR6Ui9adQAzaPSmFBk4JFSU09TQSM+dQcOfxoE0q+hpT0NNoA+z8qyms26twxNakd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u1OxytXObntsKeKy5oypPFdtNpoKGsK90/G7it4TRhKDOdLEZphkq5JakE8VVkhK5rqT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qZikqrCH5pN1R5zmhDkmtLCuShSwp3kNip7aMHrWnBbo4xkVlKVjWMbmA0bjNRliK6Sf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uoPLY8UozUhSg4lbf1pNxpO9GRitUYjg59aA2aiyaejdauwth1KDihe9BFZtFoTFKDil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rU8NVcHFOV/elYZYD4pweoFanK2aTQ7lhHzUsb4OarKakDcVNhpm3ZXQIAzWrDKCOtcp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ZC9a5ZRO2E9DWdgB1qLzgO9UHveDzUBvM96hRZfOjSeYHPNReZVD7STSrNT5WF0Xw9O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pAWgBSlRtNRJJmnFs0EkMqA5qk8XJq+461Vk70AQYFKOO9MZ8Gml/erIuTb6b5lQGSme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1UElOD0FXLO+m76h3mkD80DuTipAuaijNWEHFIsdCmRS3coSDaOtPt8DdntWbeykzsue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JoTik9aVe9crOpEqU6moKdjFc4yC9v7fTbK6u7qQRW9tA88jnsq9f518I+PvHF74/wDE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cahcvKpPWDZeOU/8cK179+1h8Q/+Ea8GLoMD7brVgWnKnBjt1P8A7Ma+WLy2+weC/D9z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/fN0v/xVaIXQ+zfiqk0vgebz+ZhKiSf73NeNfAR9mtXaf9MG/Rq9w+J//Ilah7COSvDf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tiNgeOUbj0HNelQaPKrpnuPhk4+IGqj/AJ6aXav+U89egx9K4K3s/wCz/ibajPE+lOv1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13sXQ1yV/iPSw3wala44JqOLkGpLkcn602FeDXMdYSjElm/92X0qxrkfmaBqiD+K1kH6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uyr39qu3qeZp10vrCw/U1BJ83Xq7pIiV3ZfvBu7VCqIJZAViGVB5hZalvlH7ngZznow9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MxjpNt9fWgCNZB9lbbIPlK/dmYd/ep5C/wBri5lIKuPvK/vUIdjZ3OXc4/6ao3epJwP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x5/hz2oLCGPLXCsqn5v4rYdx6imSBDa252oPmHR3Tvin2qj7VMMKMmPsR1FMyfsER5GG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gORdLtkflf4J89Af7w96jCl7GcMCwD/xqj+p7VK5/wBLUEk/I/3iretQqB9iveFyHb/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G3OxF4xxCU/UU6I4a4+Yjp0lb0pCpEdoQP4scZ/uVKmRNKMtyqfxY9aAFjLbI/mc8j+N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UfcH3ovf2poA8tM4PPdCe/tTzj7U+MfcPTcO9AFdgq2bD5Bhm7svep0f98m2Q/8AAZ8f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8zD526SY/nUisTLHlmPA6sG70AMdTtvPmkPL/eRX7VG24Nb4jz8//PDH8HtTyFIu/wB2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7VEwB+yndGPmH3iy/wANWB8//tYaRYpplnq8MH/E0tblI45vMb7n92u6+E3jbxZ4uhi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VltT7PLFdI8zvt/5aLXiH7TEuo2fjiKyutauZdGuQl7Cm4nYyjoK3/2VoNVvJ9b1m6uL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b9/+1VgfUINubq4/c5/dpJ/q99UuTa2XX/WJ/eSpic3Rz/zzT+D/AK6Vn6rr1joGhHVL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5JL5jfJVAc/8AEjxbf+FPDmr6nok1nJeaciu8VzKHBT+I81mfDn4qaX4h8DaBqOqS2ek3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OPvbPlr5j1/xVN4/8X+LZ9Hci71yaCxgtsn94m794zf981hC1n+F3xHsvt0H9qf2f5Xm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3A/0qcfuv9X/AMso9lKrZFrnPEneRv7r1V0m6+3Kk/8Az0t0P6Vfxi3ix60AfP8A+074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W6i4t9KjC3FpNKqo8Qz83/fZrz39njSvEel+Mv3GlX//AAi11H+8+1R70R/70den/tK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BaW8NxpFyvkXsk0e/Z82Y68d+Hfwk8da2YpbbVbrQdKcb1ngmd1I/wBgLnNKwH2Daf8A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/hq5czH7VbHz+hc/upfM/h/26yvCmn3Wnaa1ne3P2q5ji8qSdQ6E/L71r2n+lfYv9V/3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UA77kYPX+6v9KlA/fR/T/b/pUChRJc8Dr/dxU6/62PHp/t/0rMBjti2l56SH+Mn+P3qY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+wfWopyRa3XJ4lb+L/ppUg5vTn/nkeoQ96gCsq/6Lbnb/GB9z2Poanj4E4zjlT/GP4TV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1voPerUf/AC3x/s/36AHLuL24M0jZXuwPeoGiU202Y0bEo+9Fn+L2qfdiS2+Ynj+/nvUT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vR2z/FQA4RIt2RtjTMY6GRPWkiQGKH96+N+Pln/xqbefti8MPkH94evrUKbTDFkr/rf4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v8qGwveNT/DUqrELpSIgMoeiutRsrbdTy4Pyf7J/gqYIfPhOQcq3TigCFWxbxANIuJu0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3zE8dwrfw08KRGB6TD/lp/8AXqNgQLvIPTuAf4KALbWwW4ThBlD/AA4qJMpHDhwMSEcO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yAZjPQfWoFyI4vmYfviOrUASuGaK7+82GH91u2ak+zn7Q2Y1/wBX3TFVZAPKv+c4I9/4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6ugBttyYj/7UZKjx+fmf89F/vU04NvD3/ef7VAH+v4/5af8As1AFWSKEy+X9kVMIv3Qf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xiCfvEJH8O+rDxhJpnDKcIvQL/t+hqvb3LJDA4J5Hbf6+1MVkAWM7NtzL/wJ/wDZcUqw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v4/6Z0m2QhMn/wAe/wCulNMC/vNzEH/gH91PWoCyEu7Sfy5R59tJwfuqB/z0oNnOYVH2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iSkuLaOKaUAY4P8ADj/npU63KxuijdjJ6Nj+JKAsjFufB+j6jn7ToVnKTHv3PAjH+Pvj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t1nf4fijJ7xx7P8A0GuytZ8dCcbdvJ/3qPteFoCyPMbr4BeELkkxpc2uf7kjcfnWZcfs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ryE79nzFTXrlxIHgY8f5WtIyRecSIejbv/HpKLhZHgV1+zOVyLPxNKfTzLUH+T1iXX7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1rP6eYjJ/jX0pCbf5v3HHy0kqWu84EqjNaIz5T5Wm+CfjW3ziC3mx/cl61m3Hw88YWG7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nd/KvrXybfZ/x+Sj5/8A2alNpFJnbeA57OKYcp8bT2Wt2WRPpF0mOuYXqE389uMy28kR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drYTMT/qGJj7qP7tMv8AQI9Q3pd2FvMoZv4R/fai9hcp8eya2jxSKSfmBBrC8L3f/FW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K+x7r4e6Jc58zQrf/gMa1lXfwm8L3O6ZtDijP+wuz+56UnqCjY9Jb/Ww+6Gn2w4jHuar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9L/qT/HUmJweJuP+A1zGo/8A5Yp7Sf1NMxi3/wC2v+NQh7jYF8//AJbZ/wBXTLu6ubZS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akMe3b2kFQSH5Zf+uoqcsWz+475+/VS6n8p5E8iVtkgc7F3UAV7wMUk5H+tT+lc34yRz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jW1c3SbJOT/AK1P6VjeLpkPhnWuT/qqoDhfg7xpupDtt/8AZq9Ys+YIfpXk3wd/48dS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Nn/AMe0RrVEGnb/AOtf/dqW1/49zUcAxMw9VqS2GLZvrTMmW7dv3sTV6RoNyLnRNLfO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XoD/AHQTXX+D7z9ybYn7lyjj8aDI608eJrgf9Oyn9adpgzb6oPSaSmv/AMjRN72o/wDQ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9dX/AJUGiIW/5F+09QyVNqHGraef9l/5VDjOgQezJ/OpdQ51LTj/AL4/SgZJa/8AIauv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d34P996ltuNYuP8Arin86j0/g34/22oAr3H/ACKB/wBz/wBnrR1jpa/9dkP86zrj/kUD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X+7a/wDXWP8ArQAmo/8AIS0760svHiK3PrbN/wCh1Br13FbX+nFplQ5HWqLapI2tR/uj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NAF2PjxPqGP+eSVDpuorDealsHn/ADr9361lLa/avGNwZ/34ltlkkil+5uq9aDGqX3vs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Ucv3BcUeH7X7Mt3/wBd3/rUuij9/qP/AF8Umi/dvPad6AQzw9/yDX/66NVjQ/8AkGD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Z0+Qf9NGFWNCGdMH++1BokR+Gv8AkBx/8D/9DNO0f/kCEf79J4bH/EkQehcf+P07RRnR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W50yMe70nhj/AJBMf++//obUvhb/AJBsfsXpPDA/4lSD/bf/ANDNAD/Dh/0OQf8ATV/5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D/puf6U/w6MWsg/6bOKZ4fGJ7/8A67/4UARaL/yFtYH/AE2qxbjGvXg/6ZJUGjDGsayP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UF3/ANcUqQIrjjxDan/piak1gf6dpn/XWmXI/wCJ/af9cWqXWuL3TT/02xQBH4rX/iV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Prf/ACCLv/rnUXisf8SlD/02j/nU2tLnSLv/AK51QEtgN9rGOxjX/wBBql4ZGLAD/po4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6xJ/6DVTw2v+iuPSV6AI9LX/AInmqfVP5Ul8P+Kpsf8ArhJUmmD/AInuqD3T+VNv+PF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B+tj93bf9d0rn/iP/qbD/gddDrnEVv7TJXPfEjiCw/4HSA+e7L/AJL23/XF/wD0CvS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67V5rZjHx4Y/9Mn/APQK9K+Gn/Ixy/8AXakiz0Xx2P8AQ4f+utcHqa/6DJ9R/Ou/8dL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4PUhmyf6j+dbLYgTHyVHGOtSdUpkY60iSWEYJqOX79SxjBqOQfPSAVxwKcR8mKV16Ur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JEOTTkHymiIcmmAxx81DjilcYahhgCtEA+MfLxTgMqaIx8uaUfdpgQKOTTlHJoUcmlU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D9ynyjmkZfloAVR8hpAPlNOX7tA+6aCCNR1poHJp69DTV6mgAXrTCOTT16mmkfNQSOQd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hxQIZkUZFG2jAxQAZFGRQAMUYFAEcn3DUVuOtTSj5TUUAxmqAeBjNMX7xqVe9MA+bigB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cPSgBhFMA5qQ96ZQAqjijbT170hFAEZFCj1px60lABijFFFABikxxS0UARkU3HFPPQ03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NPxRigAC+1G004DAooAAMUUUUANpp6mnAZppHWgkaehptOPQ02gD7iEYFIcLVU33XmoJ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7onuZgFPNYV1MMnmrFzcblPNZE7kk1vCJhNiu6nNUbiINk08seaaW4NdS0OV6me8ZBN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yTIauW9gCvIrTmsQo3MMQFQc1GnD1vyaXwapf2UQ/ShTTE4MiU4TiprSRt2KtJZALyKn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krGkU7mhEAYueaxNQgDyGtdJMAiqc6biazjozaWqMOWzABNU3i2k1qXjbciqscXmZzXT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eKIwTmthLCJhVq30uM9s0OokNU2zIgt3bsaspYu3Y1vwacqDpUwgVO1YOsdEaPcyLfTC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NbaAU54iVOKz52bKkrHMTaWI1NZskZjY11M1qzZzWXdWPXitozOedO2xkrT1OKka32V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midZOKlRiRTIYSR0qQjZ2qSkiSBMc1cThaoRzYyKmFxxWTRonYmk781BuxSNPnNRebnv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WpI5D61V3c09GxTshqReRz61NG59apRygZqZZhzUOJqpFxJSKd9oxVMS8Ux5sZ5qOUrm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J15qobj3phn96pQI5ycv70wv1quZfeozLV8pnzEzSUzzKhMlJvFPlHzFhXqRHqosgp4l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vFIH5qv5vvR5lLlBSLofAoF1jjNUPPPrVTVbP+1tKu7H/n4XbS5LmkZG+bwRpknqOKp7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ALS9V8PjxH4dvv8AkFWF55lnL/c8z53T/gNevL2rz6y5ZWO6lqPooorjOosRAYpWAwfa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KX5Gf4PMf8A3amwHxb+2xZTW/xV0GYHK3dnFx/uO1avhr4Bz/Fbw5rFjBqsWlHS/Feq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mMT/APstWf24YP8Ait/BE/8A07On/j9etfAIiPWfiPD2/tmOf/vu3Q1SA8q8ZfsyeI9A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8l9Baj/j18hv/i68Z+FfgG+8e+PYfDn9uS6V/pDR/aoo2f7iu/8Af/2a+9fid/yTrxB/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/Z/jbanOMamy/wDfSOK3hLlMJwTPc/CP7Pt58KvG9hqP/CWT6+tzaTRytcRlQo3J6k17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lwbm4s72b/nq4rorVcA1lOXMXTVjPuiN7fWltvu1al5malX7prE3K0wD2jL/ANNEP/j5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rGB+pqm8WIG+qn+tWzLh2HbAFBR8y3BSELH50eVuF6XJH8RqeFS9y20u3yfwzq3c+tWv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95hZ++z+8aoptNzzEjcH71tu9fSgBZIZDazD7PP36wI3f2qGdsGFim0+YPvROnanCGPZ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UYJFvGRJt+dPuzsP/QqCyaKZftrEOh+VOlwR0HvVZE3WDqFPGOjq38XvU0cjG8fLufk7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4yASP+nbPegC3PBtvUJDKCG+9Hn+VVIUVJLob4+mPuutTEIk0LDy0yG+6jx0+FszzBZC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AkMy+RDghv3g+7L7471aWRzdv8jgbT1KN3qovmGziYiVgGQ/MyOPvVPGoW7OY1GVPWH/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yLV+FHzdo3P8dSzY+3ISyD5X+9IyU35fImA2cE/cLjuamdj9pgIY85H3we3vQBDBho7n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6t/D709lJFtxL2+8qNTokLG4B3HnPMan+CmeWDFAQvdeibfWgCbcBczgKke3n54WNcD8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ymneZ9rEKhfK613LqRcvkcfL1kaoyP8AR4v+uq5/eLmrA+X5vCvjvxDpngi6FutzqNiS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v+mn/AKzdU+FvxR0v+1YNKvLj7DLeeZHFats+/8A+gV9Zrbq92RKP4cfvUR+2Kqi0g+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sn8VUB5v8AAS/8Zx2FxpvjGKSG/s2AglmDSSSR/wC8ld3rmmWPiPw9c6ZdpCYZztZS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i1NnCgExAcXDJTLr/kF/9tP+WUiv/FVgeJ+E/gm2k/Gm/wBYWKO20u3tkay8iRX+fJT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wwmsfG59LkneAasIkiZYyf4tn/sv619hD/j7/wDjsav/AOgVyfiH4YaV4q1jTtcubZDd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jpIT+8qFICX4aeED4D8ORaQdQkvdqgedOXDmurPFpjduxIvPmGpEhAPCqP8AdnamAD7L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qtAeNftT6Vfap4KHkfavsUU0cl7FFGu/ysyfNXjPww1Txh4C1fTYNIWfxD4Xupk2NEjS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X2RdaZBdXPkmGHyDG3mRTW+9HrndJ8J6Z4UsprfS7GK0tproSvCiMqb91K4G1pTj7XKW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VZtWVLKz2jdhk6Mh7H1qFAiXXyoVyqdJf8RTrbcbS2weNydQrVAFuON1kuBtcZ9Y1P8A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ZJHPqrr/AJ6UscaCeQBUGV7R7PT0NQRuRDa4JGWxxK/9xz/SkA8g/wCnfOD/AMCz/AKm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7vtj2pMMWuxuznHRx/d9xSqF86ElSfk/55q1QAxV/cL8hGH/ALuf4vanuP3so3gfIOu4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cKBhv7hX+L2qUhvObDYyv99vWgCJcbLYjrk/xqe1Jchvs+oDBwQf+Wef4PanAkxQn5uH7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Xg2jlT/yz/2fagBxB+0DIP3T/Cw7VB8og6rxN3cipVx5kRwBlT0LjtTQ2InG4jEv97/G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0Fsr/CiH+D3pQjA2mVcfL3iY9vansA8s+Rvyv8Sq/Y0xYwEtiEUYB6K6fw0ARuQiyZIHz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F8682sp+Ts6t/OlclVl+Yr8//PZh3HrTQxaa4+ctmMdXRu5oAljD5gyHHysPmQHqPaok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/edfWpYYdv2chAP92A+ntVZG2W78gYm7u6etSA5ypW+G5Mlf+ehP8I9atKWaeNhuIKN0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S5XzGwUHHnA9venQjetsSA2UxyAewoAYiEQQfKeJu6t/eNMY7I7v7o5zyxHY+tKURIQ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p0s2wXwD4wmf9Zj+H3oAoTpuuJRuHKjo6n1qpDB/o9sMtwCPuZrUlcyXWMlsoe6tVaK3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Y6AKpAFof8Arp/y03JUd2MfaABj932kXf8Adq0VIUjB4k/2v71Oxhrj/W/c/wCei0AQ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308tfk/74qoozcW2efkfny2X+5WgOmPJ/wCWf/PNXqlLxPbdvkf/AFUbJQAZ2xQ5IG58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AHyrjg/JKnRUNByLdcZGyXsf9p6Vh8t7wPmdD0WgB3kZmnU/d/65t/cq5bzH7RMSP9ZG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9zbZurjn/ln5n7qNk/56f3K0I/XBJ2EcyN/WgCD/l1/r5i1GiEjPlf9M87Puf6yrVt/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tMiPyn/rt/8AHKsQxSqA4A4l/wCWoYfxU3B9Cfu/3an6+fn/AJ6f7X+xUhkza3H73P3P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U88eT28yP93/ALP+xU11eG14zn/lp5vzJ/z0omtebz/rj/rNi/3TTLr/AEa6P+t/1b/8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3RDDg5HaZTSLdO8YA3EFfVD/AHf8KjW4LJCMk5j7zZ/nRAwPlAqMnI5KGoA2tOGEtuOj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Z47VHYH93D/vntUg4X8cfqaCxU+8v+8P51C3Mbd8TjtUinof9v8AxqN/uSj0nHb6UAH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bjlpvdhUwbJl/wB+q0pOZf8AeFAGZdpiK4/H+VZXi2IS6Jq646wmtm+XEdzWfri+Zpuq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zP4Of6q/X/YP/oVes2f/AB4RH/axXk3wd+/fL/sN/wChV6zZf8g5PZq1RmbCjFyo9Vp8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5uV/3P8AGpIeYJB/t0zIlgYgfhW54SnP9rhM/elT9Kw14FWtMuGs7wSqcFWDUEnqjnHi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1TWAxHqq/8ATQ/+gGq8/wDyMFsfW0/xqzZjE2qr/tn/ANBoLKgb/im4z7r/AOh1PfsB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lQtHt8LJ35HT/fpNVlEdzozEgDzD/KpKLaMV12cdvs6/+h1DpbBptRUnH7w/zqI3gHiG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9dKi00NJe6iJOPn7UAM1K6Fr4Qm/5bYT/ll838dZuqeI9U1u0eaG0NlZK0Zill+/Nj7t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/XJ/51Zvhnw7Z+3k1RJTvtJhtbiwf97PNJMPMmlk3u9X2GNZtx6xNTtTX97p/wD12FJd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QBVX/kZ3/wCvYVNDxqV3/upUar/xVDf9ewqaJf8AiZ3Q/wBlKkoNI/4+b/8A66ijRh/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tJX/S7/AP66ijRh81//ANfDUAN8NDNpcD0nYVP4fGdOx/00b+dReGR/o9z/ANd3qfw6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/nQBF4bH/Enx6O//odO8PjOjP8AV/60nhsf8Slv99//AEKneHh/xKXH+09ADPC4/wC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YH/EtA9JH/8AQzTvDA/4l3/bR6PDA/4lx9pX/wDQzQAnh8fuph/08PRoQxdagP8Ap4p2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6NEH+l6j/wBfFAEGkrjXNZH/AE1BqxEP+KhufeCOodKH/E91j/fqeP8A5GGf/rglAEV2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J6f4g4udLP/AE8Ul2P+J7p//XNxTvEH/Hxpf/XyP60AHiof8SZT/wBNU/nU+rj/AIk1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P+JIP+usf86n1Yf8SW5/65UALpfGmWp/6ZJ/KoPDn/HtN/12f+dT6WP+JXa/9cl/lUPh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f+dAEem/8jBqY9kpmpD/AIqPTT/sSCpNOH/FQan9EpupD/iotM/3XoAf4h4t4/adK5/4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yrofEX/HvH/13T+dYHxO/wCPOx+p/lSA+ebQf8X1J/6ZP/6BXpPw0/5GN/8ArpXm9p/y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Ar0n4Z/8jG//AF0pIs9K8cLnT0P/AE0rgL/mzb6/1r0HxsP+Jcv/AF0rgL5f9DP1/rWy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KSIZzToV/c/hSwjrSJHKOaZIPmqVRzTJB81UgHsvyikx8pp7D5RRj5aaAiiHBpsf3jUs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0wGOPmpWXgU5x81DjgUyh0Y+SlA+U0qj93SqPlNBJCo5NKg5NKg5NKn3jQSyJ15NNPT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L8lJj5TUgHyGm4+U1RBEo4NNUcmpFHBpqLyaAGoPmNIV+apEX5zQV+agAC9aRxUmKRl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fJUjD5aYwxHQAiD5DSJ900+P/VmhB8poAgI+U02FeDUpHymmxDg0AEYzmmr981JGOtMU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qcg+Y0n8Rp8f3qAGHqaYB81SMPnNJj5qAFA5pJOCKcOtEo5FAELDkU4rxQRhqcelADAD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JoAQ9aRhSnrQ3WgBhHNO289KCMGnd6AGsuDTCPmqZuoqM/eoAYPvUo/1lOA+agD94ask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1CD5zToh8zUAMjHDU1R8rVJH916ao+RqAIyPkNMx8pNSEfu6bj5KAPrwzdeajM3Xms83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vQUTh5i7LLnPNU5GyTURnJzURk61aViHIlUBjTvJBqFZMVIJ8CtDNWLMEKjrVoSKg4rH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FuppcrGpJGx9oFNaRcGss3WO9NN0CvWlyD5y5LdqueaamoKAeayZpN2eaiDHsa0UDNz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z+YDWOr4qeG4296XKNTJL+POSKoBmjyBVyS5D1CwDVUdCXrqNt2fd1NbdiTWPFhTWna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jYV8LUEk+Caj+1Db1qvJOOa5lE6XItpL71L9q2rWbDOeakMgqrDUi0bkHrVW6dSpqOSU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mrjEiUiKX5mIp1tZmR+lJZt5rc1uW0KgZrRvlRjGPMx9npa7ORVa+sEQNitRZNicVi6l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2bTUVExOQxpwJHrSNnkmkDkVucY4nPrSAEUBiaMmiwDwcUb8VHvNG7NA7knmmnJMahyK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I3JpJAeafBHxUrw5Ws9mapXRlSMQaYJKsXEWM1VIxWy1Rg9B2/3ppekpCRV2IuIWozSU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3+9MpRRYLjwxo3Gm5FLmiwXDNKCaSlTBNQ9E2bR1ZLZWscTSbVCiV98mB97jFWx1qBA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zSbPbp2UUSKOKXFC9KK5izyP4w/FfVfBWtWeiaXaJNeXdt5yMFLHq/b8Ky/gbrfiLWPF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1mip83zp81V/juvk/FjwZL/z0tWX/wBDrd+GjeX4lu17vAP0NXy6XMnU1sea/twx8eC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BJXovwRI/wCE9+JEP+zpUmf+3OuB/bmhx4e8HzZ6XMy/qhrsvgdMW+JvisZ/1+jabP8A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1Xxlafb/AAbrcBGd9oxx9BXzf+zD8OpR4j1nxhdoRAJfIslYfefGHk/XH1zX1FqMC3Wm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QnPowx/WsDRtHttA0u106zjEVtbII0Ud8dT9TSY7XJ9ZXdpUPGcTGuit2zaoe5VT+tY1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uDWppzb9OiP/AEzA/I1LKsOI5JoxgGloqQHS8wsPpRGcjJppORz0qG11aGXVb/S8fvrG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DxtblNa1X7oP2qX/AJZgf8tKxZUxdQklP4uqkd63/iAdmtatgL/x8N/FjvXPyzH7RDgr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agBPNIlfDZ5/gnx2ptzM5gVvnONn3nRu9TuspMh3SH/daN6zrkP/AGW7fNkbfvxgd6Cx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HBxj/V0scbCC7QdGklH8VeY/Df4u2PinVL7Sp9Elsb2wj8zzftG9Pvf889lemaVc5tZ/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/ZoAvTSBfsx80Lkj/lsV6r71JBue5fBZwQp6o46Ux0k8m0Idxyn3ZY37e9WBBi5bdlvl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AFXygumgmIZBXrDj+P2qcsEvl4C8P2ZapyMiaW4Cp94D/VvH/HVtZ1+2xYxyG+7OfX3o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0Lf8tvrUr5Y2rYY5YDqrfwn/AAp6g4vvml79GjbvUNyB5VmSM/P/ABxA/wAD+lAE0CFb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/Cf8KYJFEEGSg5H+sD0yPC390AqfdTpCy/3/wDCq6TMtrDgqPm/57Mv8XvQBbG3+0G6c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rj/kHv04P+y38dWix+3Kc9V/vo9Vc/6Dd/7LsP8AVj+9VgPz/pXX/ln/AM86pm5+zGcd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qsr/AMfcH+q/1bf8u7VWT/lrieL+LH+kNUAWjtNxHhycxt/y1HrUbITbXWFU5kB5VW7V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2uOJY3/lVZkBtLglWPJ6KtMCMf8AHz/2z8uT939yqdx4o0XTDLHdarYW5LEkPPsbr6V4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en+z+Mb+HSruRpPK8tvkrSsv2ZPCNsHW5tX1A5+9cXb76aA9isvEGm6w6fYdSt50QZJj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OcBgRlv4Ff8Airz3wH8IPD3gLxCL3R4ZbdniYOv2oun/AHw9ei5Atb7MI/i/gWtAG3Jx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/wAs9n9ysafVtOxs/tG0371+Xzhn73pXn37SfiW+8OeBrc6aXge7uPs81xGGRkD5wRn8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LX2q0M//AAlMv27/AFnm/wAFZWA+nUUfbBwP9UKcrAWo5GfM/wCea/3q+V9J1vxn+z7q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eEruTyftNvN5233z1WvpcXn+izgH/lo3/LPf/FT6AbBfM55H+rP8JHekLD7NF1x5i9Gx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HB/CwoGTaw8fxp/Fj+KswLC4MtwMk5C9TmnRsc25AH3fSmRkefLhs/Kv8aeppIydtr8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VASlm8ubIxginuV88ZJ+6e+Kgb7l1lQOn/LNx2qUgmdPmP3W6H6etADB/qV46S46o38V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/wA8vb2pP+WB+7xN2kRv4zTsDz36/cH/ACyz/KgCOI/JbHjlf9ofw0mfknG48P2c+vv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vTujr/BTznbdc8Bv+emO/vQA7Ba4fIJyn9xT60kaYig+UD6qR/DUvlj7T0HKf30/u0yJ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Hn+VADWICS/Mo+YdA9KOZ2+YnMY6kD1okYiKX5m6j+J0pN5+0r3/AHf/AD0z2oAWFQVh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9VtpW3m4Zf3p6hqniAMcecNzj5lX+lRIo8ibAA+cn5Y5Pf0qQJQx+0SjceYx3NNgYGK0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QftRAzyFH3nHr61XgYmC1yW+6n/LRP7p9aAGvGywycdJuy+1LcylGvxuI/d+uP4aSSMe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dz3HpTpgoe8wMZjHQOKAI3lV7yIEg5jPVs1WjiBW1+X+NugFXic3kGGb/Vn/loP61B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9dhoAA+6S7BU/wCt/wBqp/LBlvOQP3Sfxf79VxEI5LvgD97/AHasibZLedf9UnZv9ugC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Y/hqsDjyeefM/wCedWrUD9zx/wAs/wDnotVfs3+iw88eb/cX+7JQBGwG0/8AXT/2amlM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CB5w9/ST1qMAWwnJoAX7Nm5wTk+V0ijp9sQTD0P7upgf9JIzx5afvYtr1DpmJLbT24y8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If8Aro9TYb7KeD/rP+ea1EQAYceb/rX/ALyUonzaP++BxP8A3/8AaqgJOltP/wBdP/iK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O1TAYtLj/v5/C9Q4/wBJvuJP9Wn/ACzapAdN928/64//ABylPSEf9Mv+WUdSTfdvP+vX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mDpD/wBc/wDnov8AsVRBROD5OeR5f/PRquxwqBBgAfSoQciE5yPn/wCWdTWhz5B/en95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sGzDF/10bv7ipex/38fqag08/uI/+usnf/bqYg4b2krMsQHCH2l/rTJT/wAfPtOvf3FL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/s1NmyPtf/XZe9ADQOZv+uhP61WnHMv/AF0q13n9tpqrcEAzf7ymgCnfj91dH/dP6Vj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69T/AOgOa2tQx9lu/wDd/oayNYXFpqvvbN/6AaQHm3wd/wCPzUF/6Zt/6FXrVl/yDx/v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M9QH/TNv/Qq9asf+Qf8A8CrVbGb2NeHmdf8Ad/xp8PMTj/bplv8A65Pdf8adCdqSf79M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J/uiq4YdRT/tQ+09v+mkcf8ABQSekaFfm6n0hm+99mZG+grctHH2zVR/t/8Asorzbwff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xCzjyjH8+K7y1c/2nqg7b1/9BFBZXF6ZfC2IuOe/+/S6rGHl0YuST5o/lUKRhvDjgcYJ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6P3Hmr/ACqSiy8ePEJ28D7P/wC1KZpgxqOo/wC+P51KxA1//t2P/odR6ax/tDUf99f5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N0P9hxU9zz4bgPosRqO3X/inboe0lSTDPhiE/wDTOOqAs6kP3un/APXYU27H/E6sfo9O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KS8GNZsD7PQBWVf+Kqb/AK9hU0Q/4m10P9lKYBjxWfe2qaEZ1i6H+wlSAmkr/puoD/pq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/wBPDU7SRi/1Af8ATQUujL+91D/r4agCHwyP3Nz/ANd3qx4dH+iAf9NG/mai8ND91df9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f6N9JW/9CoAh8Nj/AIlbD/bf/wBCNO8PD/iWOP8Aaek8ND/iWt/vuP1p3h7/AJB0n+84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u/7avS+Gh/xLm/66v/6GaPDA/wCJaf8Arq9L4bGNPkHpM/8A6GaAE0EfJc/9fDUuiD/S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j5bv2uGpdFGLzUv+u1AEGlD/AIn2rf72amiGfEEn/XBf51HpfHiDVBU0Q/4nz/8AXuv8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90//dcfpT/EH+v0z/r5X+tF0P8Aiead7h/5UviAfvdNP/Tyn8zQAvikf8SUf9dU/nU2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FxqPxUP+JIfaRP51Nqgzo9yP+mVABpY/wCJXa/9cl/lUPhwf6PP/wBdn/nU+l86Za/9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/uJx6TP/ADoAj07/AJGDU/olM1Mf8VHpn+69SaeuPEGpf7qU3UxjxFpn+69ADvEQ/wB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1g/E8f6HY/U/yroPEPNqh9Jk/nWB8T+LGxPq39KQHztZ/wDJdD/1yb/0CvSvhl/yMj/9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fM/9cm/9F16Z8MOfETH1kpIs9O8aj/iXL/10rgb9f9Db/PevQPGfOmr/ANdK4K+H+hv7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Yh+5/ClhHWlhGYfwpYR1pEjlHNMkHzVKo+Y0yUfNVIB7D5RSY+U08j5RRj5TTQEcS8NT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epkQ+c1QCOPmoYcU5x81DDigBQP3dC/dNOH+r/CkUfIaBESdTTkHzGiMcmlRfmNBIxxz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QK44DKmkx8hp4Hy0n8NUSRKODTUXk1Io4NNQdaAERfmNGPmpyfeNGPmoAMUhFOPWgig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1dSN0NMYfu6ACP8A1Zpqj5TTo/8AVmhPumgCH+FqSIcGn44NJGMKaACJetMUfvDUkfemr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Oaei/MaQjDmnR/eoAYR8xpuPmp5++aQD5qADHNEnUU7vSSjkUAREc0/HFNPWnnpQA0qB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kYJoAQjmkcYNOPWhutADCOadt5pp61J3oAa4ORUZHzVM3UVG3U0ANH3qB/rDS/xUL981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95qRPvmlj+81ABGPlamjiNqdF91qF+41AEZ/1ZpmPkqT/lmaZg7aAPpbNFFFeqeONJP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ccU0ikqyhrc03oDSnvSE8GrEMJppPBpxpp6GhGdxhNNpxFJitCgzRSUVIBTg+M03NGaA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5qKl6VWhFyyszY6mnrO3c1T34o801nYrnNOGUVN5oxWVFMamWfPeocTaMieeTOaqNyTT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YTYgJhbcvStiwvQy8msgHOc0Rs0L5X7tDjfcItp6G9Jd9RmqMr7yarLOW704vkVKjYq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pzVgnNJt4q0YkQGKDTiKaa0QERpAcUpFNqQDPNXLaQL1qnSrLtoJvY2I5hT/ADhisqK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m8amhLO4Oaz36mnSzZzUJfrWkVYwlK4hNJuppfrSBhWxncdk0Um6k3UBcdRmmb6N9AXJ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NKDSC4+nxZLUwHNTW68k1w4ipyRst2duEj7SV3si0BxUijrUY6VIvevGuezYXJFSL8ys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GKxDnmuA+OfxGj+HngS6uEbF3dfuYR3yayKPM/i5r1t4h8Y+EL60bfFHf3NkG9dn/wC1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B6wtXgHhiRp/ht4JvZGZ5f8AhI7kuzH+8YGH86+g/CCi38YWvYOpWt4u8TifxHE/tvwm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y1H+amrXwJ1Et8Tl5ybjwhbt9dspFWv2z4PN+DYk/wCeV+jfT5XrnvgTN/xcPwkYf+W/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2as+52xPpwgmM1n+WN54rV2/uzVHb85qDVEUse60lj7HmrmlY/s6ID+6f51Djj2o8Pkn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t1U1TVYNMtMmGW4zI3lxRfInyf89JKt4qC7s4ryPZKCV9jUknOaV4gv9U1T70fkf8tI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TLY+Kb+98357+FGaKIfImxnq7FodmbsnDxALtBjbbUhsHtdV89J3aMQGIKxzj5s0Fnk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qPDc88Sbf4a5bzG8u0ISf72OHVvSu4+KFrnXLlj1aFT90HqK4RoEaC24Bw6f8svegCds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BW3+FZd8gbTrhcx9Bxh1q+FxdnCqPl7b1qOXP2WYZxx/fJoLOO0rw7pmja49xa2EEFz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5bP97+Ouq0syRT34keQnzOzp/dq1MD5tv/pBPDd1kqC3tcXd6BF1KH7i/wBygCUREafb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G/lVmUqt/wAlB+7PRHWqJxHYJ8uwKU+8G7GrUkm29jw55Qj5Zin6UAOMq/2fejep4f7s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0BDSn9433ZUP8NMRi8F2u8nIbqyt1FBBcW7bSfmJzsXuKAB0O6cbWHP8UIqID/QoT+6H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lWePtEw3EcZ5BNQK4/s2I7xxJF/Cw/jNAEqAedjcvT+GZh/Oogn/ABLJBubhh/Gp/j96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Rv4x/e96hI/4l90No+U/3Vb+OgBZF/0kHyXGY36oGqtPxBfAqi4kP3omXt7VZkjPmwHY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elQuPk1AdPmJ6sP4aAHhh58HzoMq/wB2VlqNASL7EsnVvu3S/wB3/ap6SjzbMmRRnI5k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9AKt34CP1X3oAkdP3tk3IwG+9Gr/AMNNRSI7hRt5Q9LfbUsOGFoRu7/wY/hp7xgNJnaf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TOX+zE+Vw5/5aMn8NL/z3/f/APfqT/Z/26imHFv/AL//ALLJXzd4f8fX3wk+I/jHw5ff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Szi/1zo7rv8A/Z6pAfSw/wCWPMv/AG1jV/4aJGwNRAPBz0ix/DWZot5/aGnaddPbNAZY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H8tajMWM/X5+v7tv7laAecfHO6sbX4ZalPqtj9ug2iP7L5jffyfLrxP4Q/HS70O2/sDx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Js7rP3E+5tb/AGK+h/Huv6VoHgye+1yDz9L8v95F5jfPvX7tfI1t/wAK81nWoo7i31rR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Zd8I5zU2A90H7Mvhz+34b77dfzweZ5n2SWRXhdq9Zjs1FhdL2RiT+7buc0/SABb2PlYY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+tWhbj7JqX7rnL/3v+edAFtCVvojk/6sD/WSdvrVdJwLGRcfdkGPn/6ae9WVYtcR+u1v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Sbe4/wB8f8tF/ve9ZgWkH79+D0Xsh/v/AONMVT9mhGD1I/1ANSbP9Ib5Scqf4UP8ZFMM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D/CR60ASp/y/e6HuU/g9qkTYTDkr95+sxPc1HGMNdjgZQf3v7hp8UvyQHf1LfxY7UAV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tz+8WJqnjib7ex2k/ul/1duB2P8Adqq3+quOF+/nkI9WI1/07Plg/uu0ZX+VAFeD93aW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df4TSmUbdSwVPT7rZ/nToSEtbf8Agw+OXf8ArTjhhqA354HRwKAHp/x+QHyk/wBV/dQ0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+YcRgfx+1AUm4hPB/c/3V9v8aNh8v7p4nPb/AG6ACX/W33zEfIvR3Hr6Uu4fa4P3rfcY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Q/Et1njKjuw9fShHXzoG3f8ALNv4z/s0ARDAiXBz++7Ih/jb0pxJxcjnoP4GHb2pJCTE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xmm7Tuuxt/hHRD6VID0H+lxEk8xD+Jh/F70lsuLS3AbpIR99T3qSJMTW5KsMx/3WH8VM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3cf3qAHNu8uf6/3D6UsY/wBImyOsf+0vdqjIUi5xtOD2VKkiXFycL1QdFPr9fegCC2IA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tSQkYHzD/WeqNTrckJa8kce4/hFIjEIfmbiQ/xrQANu8u/+UDnsg/pUoXFw+S/+q7F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kv8ACg8Z4VT/AA1ZwRcHgjMR67h2HpQBFHIo+z/Oen8T5/nVDaXhTAU/veuI/f8AGrqu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JD6e9V9o8s5wcS91X1NAD4/uS/73bf8A406cjfLy/wB0dC9Njxsm6/e7R/4GnzHDy8z/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GrF++h5b7ndlPeorOM/Z7LocDuqn+GpklzPD98/J3H+NQ2kn7iz+507lB/D70AOFsP3HM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qO6eQFhhv+PpD80rn+P/AG6nWZFCAOeJsj93SXJEbHnPzI3T/bqgI7kQi0vmA4H7z97t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yP8Aln/zz/8AiHqxgfZZ+OfLps6tmbg/6v0WgA/5eP8Ath/02pbaL/RLD96ciLH3/p6/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Kv/AJZR060KhbZQDgRY5H+zQBnG0J+x5MX8fPlq9S21r5RXHBDZ/wBW3/sj1OnWHjpu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NBKFsF2pMP8Aps/d/wC/71aVB+8/3j2NU7ckC46/68/+hfWpgxCy8f8ALTHesDREm35D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XkjG2492X+/Ty2Ffpw49fWomOfNH+0PWkBEW+W5+qVTvWP8ApHT7oPNXmj+W4752+tVL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RQBSnb93c9P9Sv8AOs7V2BtdQHraP/KtG4iIWfKgfugKzNSGYL0eto/8qAPMvhCca1ej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P/IP/wCBV438K+PEt2P9/wD9Ar2Sw/48WHo1bRMpbGtB/r4fdf8AGkY7Um/36WA4ng/3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qoyGRsTElSRHEz1FEP3Mf1qVBiVqAN7wSdutA/UV6Fac6pqmP76/wDoIryvS52sZDKp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P57+9b18n/0ACgCjb8+H7seharN6P3Gkn/pon9ar2o/4kN79Xqzej/RtL/66x1JRJOB/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/OjTh/xMr7/eSnTj/icJ/wBcGpNOH/EzvfqlAENmv/EkvB7PTnGfCin0RKWyH/EovB/v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1f50AT6uMLZH/puv86L8f8TXTj7PS6vzDa+06fzpb8f8TLTv+B0AVnGPFUfvbmpoB/xP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lX/ip4f+vc1LCMa7c/8AXJKCxmlnGq6kP9pKm0df3+pf9dqh03/kL6j9UqfR/wDj51L/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x+4uv+uzVN4eH+iv7Sv/ADqLw2P3F3/12aptAGLWUekr0EEHhsf8S+T/AK7uKXw9/wAg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tL4cGLGYek7Uvh4f6FKP+mr/AM6AG+Fh/wAS9/8Arq9L4dGLOcek7/8AoVHhYf6BJ/12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j/p4f+dABoQw16P+m7fzp2kjF/qg/wCmwpNDH72+H/Tc/wA6fpI/4mWqD/pqKAKtj8vi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X/8At3H86isxjxNqY9hU5H/E/H/XuP50AMux/wATrSz/AL/8qXxEPlsD6XSfzpb0Y1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fubH/r5j/nQA/wAVDGhyf76fzqS/GdKmH/TL+lM8Vj/iRyf7yVLfD/iWSf8AXI/yoATR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VW8O8JdD/ps386s6KP8AiV2v/XJKr+HRxdf9dm/nQA6yGPEWo/7kdM1gY1/Tf+B/yqS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HI6j1j/AJD2m/V6AHa/zYZ/6ap/Oue+KnGmacfVx/Kui1//AI8D/wBdE/nXOfFX/kFa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A+drT/kuh/64f+0q9M+FnOuofWSvM7Mf8X0P/XD/ANpV6b8K/wDkNRf79SnqWen+MOdL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jNpMP9j+td34vH/Eqb/fH9a4a8H+jTf7g/nWqehBDHzFn2ohHWnQj9wPpSwjrTJFUc02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Sr81UgHsPlFJj5TT2Hyikx8tNARxfxU2IfOakiH3qbEPnNUAjj56JBTnHz0SD5aCbi4z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7GI6EHyGgRCgyTSofnNOiGSaFX5zQSNcc0xhUjjBpjUCFA+SkPQ1IBhaaRwaoCMDFIve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ACJ940H71Ko+Y0EfNQAhpR0oIoI4oAYw4Iph/wBXUh+7TGHyUAEY/dmmrwpp0f8AqzS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0Rjg5oXoaVPumgBI160xR85qWPvTF++aAIyPnNKg+Y0rffNLH1oJGEfMaQD5qd/EaTHz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UEYaiTqKAGMPmpSKD1pxoAZjBpGGTT26009TVgNI5obrTm601utACMOad3pD1pxHNACN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UUw/eoAAPmoUfOaB96lH3zQA1B85pYsbmpE++aI+rUAJH91qRfuNT4/uvTVH7tqAGf8A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7s0zHyUAfStFeRWn7TfgG6z599dWX/XW3b/2Sq+v/HbwRq1iV03xLJHOhyQIp0yPrXp8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y0V87RfE/R5Rx4l5/wBq4df5mrkHjGxveY9dSf8A7eif61zvE007Nmqw7aPeqMcGvDU1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+7PmmvOjZzdE/wDbQmn9ap9x/Vn3Pbz3qIn3rxAzRjOZN35mmGeLBGf0o+uUw+rPue3m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TXkY/jT/AL7rxHMXqfyoHlHufyo+uUxfVX3PZv7Ttz/y8w/9/koGqWigl72BR7ypXjP7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1oVPUn/dpfXYD+q+Z7IfEGmDI/tG0/7/ACVH/b+mEn/iYW/4SivGraKK0tjAxlI9cVZi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UrGwE8NbqeunXtMA/wCQhCfoaiPiTS1z/p0Zryjf/wBMZT+FAc/8+0hqXjodAWET3Z6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D+p/wB8tR/wlGlDpeJ/3w1eV7m/59ZP++qA79rV/wAXpfX4h9Sgeonxbpg/5egf+2L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ec/SFq8vDzdrb83pQ1wf+Xcf99Uvr0Q+pQPTj4z0xekrH6LUZ8c6cM4d/wAq81/fn/li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/wAs1/76o+vP7IfVoxPSf+E70/8AvyfkKrN8RrEdIbk/98V5/wCVNg/Kn51H5U/PyoPx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9NtvH2ly/wCskkh/66R5/wDQa1rXxBp96m+G8hceu/Z/OvG9syg5jBH+zQHZc5Rx9Kax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Pclkz2qZGzmvDbTUXts/Z53gP4rWjD4o1mP/AFeqOfYsG/8AQq6liotaon2TPYacnOcc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1z5yW0w/3K0IfiaV4uLH8Y3I/Sn9ZgZ+ykd8ycVXJAzzXN2vxF06YYcyRH/aGauW/ivS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NxW8KqloieRmscUyoI9Rs5v9XKjfQ1KJFYcHNbXuc7QuabS0lMyFU4NPMnGKjpBmqC7Q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9KjPemhDSaAaTaTShTV2FcXdSZpQKCKLBcbSbvalxSbaLBcUUu7ikApQM0WC5JEatwnA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DivCxUrysj3sHC0bllWqRGxUC96kWvOuehYnPzLXz/8AtlaQmp/DiCRlz5TPg+mVNewe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+19KN26WOFQOuWOBXnv7UUPn/CSc9drn/wBAekJngvh2Ld8ENCk/55+IVH/fUUP/AMRX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j6P/AEr578Lv5nwBB/546xZSfnCw/pXvli5XW9Pk7mWPn6it4nJJakP7XEHn/AjWP9i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P2f/AArPpXgnQZ7238i9+xxxyeb99Exv212fjfw3aeJ/D8FhcqJIftUUzKekmxm+X/vs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DIBPLAevI/lSsdUVoa//ACzqmfvmrcfMfPpVR+HNZGogUkH0pdH4tZE7rK4qa1ANvJ6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pMf5U2Jlgjj8KhfjNTsMZqB+9SSNhO8mrIjGOaito+tSyttBoLPLPizGf+EmjOBj7Kh5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Sj7AMyKvzJ1jYdx6V3vxevLSHX4vNuFjb7FFwZCv8T/4V55DeRzWn7q5jcbh/wAvP+1Q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njtc5/nTkHyzYBPLfdljP86Xe5bl3PHeSFu3tTQMpNnnlusCN/D7UFkTRvuiYxTAZHJR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tOxyNyp1gc9n9PrTms40tIHEUAJdfuwuvelify77gAZRfuzuvb/69AFfcq6bLhkTaT0l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WvLUqS+d4+WRWqIIw0+6x5o5b7kit/H6VNdpuuNPLBmzu/1kCnv7UAEUbGW5QiTqvHkq3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/wCi2zFMcKcmFhV62VRe3QAUfd/5YsnY+lU7cgWFrjyR8qf8tXX1oAshgt5IPlGUzwWW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zcSL0m9H96t/ML3iTrF/DPnuPWoTn7BMN8pw7f3G6PQBI2ftUf3j8jdlbvUTowtb4Z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9qnlQfaI/lY/K33rf/CmSxqI78bE6P8Awuv8FADdoH2M/KM5GfKdOw96RSC16N/UA4E5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OyxKv3v4ZnP8PvToiTLcDzJGBROkqenvQBWtmciyYecfmX7pQ+vrTo4ma6uQUZshPvwK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BakoGwyfeUH19KsRRj+0JB9nj5Cdbd/T2oARCfs1pnPVfvxNUiMonf5lHH8Mkid6iix9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3Wp42YXD/MwGP4JCe9AHP+LrnVD4OmOiTxQaqE/0aWViU38/L+tfD2qfFLxHda/quuf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cnlffTauz/gFfQnxJfxhN8VPCkOiGc2Mabpef3Pl7zv3V5RpPgvxha/8JHPpXhyL7ba6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zTruk+X5/wCD/V1SA+sPAXn3Xg/SJ779/P5MXmS+X99v+AVyfxx0vxvdWsE/gjVfsPlf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eL+H9f8AjDpevaXPfWN/9h+0JHJayx7IUTdX1XbKVuTxj92uM3DVYHxlqPxP+JekaNLp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5U/fR30BZdv+8lczaar4P1T9xqt9r9jY/wDPrFIsyJX2f480Y6/4I1LSwzxSTwGHl1r4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/bvDlj9lvp4pH/dSyLvT/rnJTA+5/Cslo+gaS9gx+xtEhhJ4O3yxitiWVsXa5OGz/Ayf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9xp3g/w/Z3vF7BDGJP8AR2+f92BXWD/l+/8AjjJ/DQAiEE2XP8J/5bsf50swAs77AP3j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ZzZcn7p6uP7tE/8Ax6X3Q/Me6VAFoxH7Uo2HlT1WP+/7VFKm2BPkA/eH/lkT6+lSFV+2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BT39qjmUCFeAP3o/gdP4iKgCVCFlmGcZVf4XXtRBL/o1qd/p/y2/wBk05QRLJ1Hyp/y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Y7Xlui/xg+tACTD9zdjDHB/6ZtTGTF6v7s/6pufs+fT+7STqPKvc7Tz3VWpRCv22IhR/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lAEMJK2yY+XEpH8afxe9Wc5GoZf+H+/moYxsteMD9/3lcfx+9WTMw/tDlvufwtn1oAjA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VP8AdpRGPJc7BxOD/qs/xmkz89v+7fGxuqof89KAo+zyHZj973jI/j9qAHPlXuDyPl/u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Pz/wMP8AXkf56UjKQZcYB8vjDsPWnK7gxDzsDBz+8z2oArSMrxcNuxL/AHlb+OnCH95c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jMxilyxOJu6of4xUpVfNm4XmP/nmtSA6FdslsdgGE/uOv/1qEdvKPzf8tf8Anr/tmmxY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XX/61SRAmP73/LUfx/8ATQ0AQltzXg3E4/3TTlT9/GdoOUH/ACzz3Ho1I+fNvgc/i6t/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g/54r/jQBFGAkVvnaMf7Lj+H6+1CyIEf50GH/wCewH86Vfljhxxgnuy/wt6GnK7+XKN7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CSDfHe4+fMZPGxv4TTkjb7VH+6IzG3WEH+7/AHaHBdbzdtOYj1Cns3rSxRILqDCdY2+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QAsJIgh5I+cj+JagkZVWX94q4l7y4/iNSQOBbwAbh+8PXcvepPn2TkMRiT/nr/tmgCN/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Rf8AnnS/Zf8ASj/1z/5ax025H2lpwfN+5/z0WhWH2gZI/wBV/wA81oAbbqRPa5B/1bD5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lS3jy6qBIw5fb/z0FT2oCy2uABw44SRe/v8ASo7R2WFMOy/6S4+V2X+OQd6AHzNHLFIF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eKjaHMN1hJD0/5Y+/8AsPQCJI5N2W/e/wARVv502WKAQXZ8uPt/yxT/ANlqALQUebdL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RGcfaCPNh/1XTfU4tgfPwc/u/wDllGyf89P9uot0m+JszgtFnO9//ia0QD35EXP/ACz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Tz/q/wDnm1JbkAW5K4Crjyvl6U09Ys/+i1pgK05BTIAw56qy/wD1qgF4u1fmT/X/AN9B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cfP2V1pokOF+d/8AXf32H/oeKzAZGyg3OMf8fA/u+tS5+Sc88SDt/hUCrzdc/wDLZe6/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Pvqeh9fasyiWVwq3HbDL1yKYzqHlG4ev3/b6Uky/Lef8BPGaGDebNgt9zPDgdvegCJpcr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Jv3ZP7sdqeynbLn0H92opo12y/Kf9UO3vQBVuRgTfIR8g9qybxsxXfzYzaN/FWzcRrm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LmiJS5wT/wAeh70AeS/Cv/kabn8f/QK9jsf+Paf/AH/61438Kz/xVVx7/wDxGK9ksOba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mUtjWiP723+lSgZS4HvUEZ+a2NWE6XNUZEEY/wBGT/fqdRi4H1qBP+PRT/t1YA/fr9aA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em+DrsXVlIe/lRV5lH/rLj6V3XgAkWcg74FAG1aD/iR3w95KsXg/0TTP+usVQWg/4k9+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4aaf+mkNSUTXA/4m8X/XJhSacP8AiaXf/AKfcD/ibQe8b0mnjGrXQ9koAjsR/wASu9H+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f7q/zp9gP+Jfej/bkpEH/FKn/dX+dAEuqj/R7b/run86W/H/ABMNP/3npdWH+jW5/wCm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dp/vIwoAilH/ABUsP/XuafGMa5cf9ckouBjxHb+8BFOX/kNz/wDXJKCyHTxjWNR+qVLp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VHY8axqH/AKk0vi+1If9NRQA3w4P3V4P+mxqbQhiC4H/AE1aovDn3b4ekxqbQ+Irof8A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P9FuB6TtS+Hx/o0w/wCmr0vh8f6PdD0nal0AfuJ/+ur0AR+Fx/oUo/6bvTtBH7m79rh/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nHpM/wDOn6Dwl6P+nl/50AJog/0jUB/03p2lD/ia6oP+mi0aKP8AS9QH/TanaUP+Jtqn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/FU6iPap3GNfT/rgP5morTjxXqH+7U8gxr0fvD/jQA2/GNX0v6vR4mH+j2X/AF8x/wA6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70viYZtbT2uEoAXxWP8AiRy/7y1NfD/iWyf9cv8A2Wo/FXOhy/7y1NeDdpkmP+ef/slA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/wBcUqv4eH/H1/13erGiDOlWv/XJBUPh4Y+1/wDXZ6AEsh/xUV//ALkdR6x/yHNO+r1L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+maVFrI/4nWnH1Z6AH6//wAeLf76fzrnPip/yCtK/wCug/lXSeIFP2N/99K5v4qHGk6S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54sx/wAX2/7Yn/0VXpnwrH/E5i+ua80smH/C9c/9Mm/9FV6Z8K/+QxFULcs9Q8YD/iVt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o03+4P513fjD/kFv/vr/AFrhr3/j2n/3R/OtVsQQwj9wPpSwjrToP9QPpSw96ZIqjmmS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JV+arQD2Hyik2/LUjL8opNvy00BFEPvU2IfOaliHWmxL85pgNcfNRKOKdIMSUSjimQBH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7H7qkj+41AmRRD5mpV++aIxyaF++aCRJRzUb9Klk+9THXigkd/DTexp38NNxxVFDaave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AIOpo/ipVHJox81ACGl/hpGGKSgBD9000/wCrpx+6aaR+7oARPuGkT7ppV+5SJ900AM9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InQ0ALH3pg++afH3pi/fNADW++aWP71BHzmlQfMaCRh++aB96lI+c0gHzUADfepJOopx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PWnGmnrTzQAjUw9TTsU3vVgBprdaeetMYfNQAHrT+9MP3sU/vQAOORUR+9UzfexURGX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80Yw1A++aAGp980R9XpUHzNSR9XoAI/uvSL/AKs06MfK9NHEZoAb/BTf4DTsfu6afuUA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6obcVkNKI6mgYSjNc3MzblRqT6/NMSBDGKjGqZH76JPwqljFMOMc1Nh2NY6pp3P7m7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L20b5Z7iSH1kk+eswrzmnKeKLILHZ2HxCuoxxPcpj0c1eT4ra1ZWvn/2lcS/vPLGTXAo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dWXpsnNFkFjtYvjhrsf/AC1hm/66x1dtf2h9Vtv9dpdpMPVSy15aF4qG4nWKRIz95+lF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Ut+lzohHr5b/AONaVp+0po9wfL/seXj/AKarXgGzIq5p9zBapcef3j/d/wC9RZBY+jbL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47i1b/c3D8xVr/heHhEcfaJ/+/Br5fXJGaqanI0MO4HpSsgsj6/tfiZ4cuRkXMkX++uK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4j1WAezHFfJUNw5j/wBY5+rU2GacOcSMPwrMux9ijXdMx/yErU/9taX+3NLz/wAhG2x5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Wlcg5kfP0qptmZuShB96VjPl1Psa28T6Ndg+TqVsT/12WrVtq+nHOdRtf/Ala+PVuhbD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daoLW0uPIgPEe/y9336Vh8p9kh4ZzujmSRT0KMCDUotcjNfGejeJWu9ESRQ8AkG/ANOh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W+uoD/szGmtCHG59lfZaPstfJ+nfFPxTD93Wr7HvLmujtfjdr1sPm1Fpcf8APaMNTFyH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3tXglr+0HrCnhLSb/eR1/lVqL9onUxc/6TY2zQ/7O/8ArTuLkPcPsqt6GmnT1b+AV53p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nhu6CN9x4lchv0q3H8YYo+LnQru3PvIf/iKdw5DtTp+Om5foaabSUZw5P+8K4yT45aFB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v8pqIftBeD45Nk895bn1kgyP0ouL2Z23kSjOURvwpjRnB3RDHtWDH8ZfB83+r1kP/u2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3xI8L3f3Nats+kish/UCnzPYPZouQrBEThnhPqvFXE1G6jH7jV5o/QFjVSPxloE3Ca3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51dt9Q0i8Hy6jYS/7lyr1SqSXUPYl218TeIbVcrdw3I/2utatp44v2H+l2gY+qGsRbK2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p6aWVzh3X8a644qrFaamDwyfQ6uDxlAww8LJVyLxPYSDmcr7EVwxtJkzhgfrTdtwoPy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zeER6LFqdrL92YH6mrCyK4+VlP415eLiRDzE4+lTRakyH70in61tHHr7SMXhOx6SzN6D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WHWbgH5bvd9a0IfEN8q43q1bxxlNmTwsjq9x6UbhXPR+Jpl/1kQb3FWY/EsDcOhWuuNen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16SooLpLhQyZwRkVNtPoa3UrmPKJUiDg0zFPQcVNWXLG5tQgpy1JUXAqxCKhUHBqeAV8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hetLRRWRZ8t/tNfECfWvGOi+GNN6/aVD/XfXqvx3tPtnwfuSeThW/NT/AI18z3NrPafH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5kf/fb19VfFJPtXwjv5e2yM4/4EaTEz5o8Cx+d+z9rB/wCed1YSj8pFr0O1+Klpf6xp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oxlKq/sjWVrq2halp17Alzbm1VjFIMjckowf1NVvgz8NZz8XfE2uGPOk2dx5MQI+Tztz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n5Jjc2ceYyMNnn/ezT7SI7eatRgtbc4/Co0G0VJ0JWJ1OFqB1yTUoPFJigY23O3Ip9ku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TE4epYeHPuaAJn71AVqdu9RkUAEIwTVbVLjy7e49QtOu7630y0murqUQwRKXdz2ArnvB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q6pBzB+9ji/3UoA5z4uWiDUrKRwJz5LK+Y9+/wCc15n/AGRY3VrP/wASu0x83W0WvVfi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0bDPrzXmBQiwueD/ABfxsO/tQBVHh7SN0AWztl5PMTyJ2pi+GrF5p/La4j+Vf9TqTp29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s89rj/Z96WGGV5puJW+VO6t61kWY/wDwjzx2C+VqGox/Pnm+Enf3p39l6lFOm3W7xeCP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cqaWTsk4OebYH+L2pzzvHcw/KBkOP9U47UAZkcOqqlyPt8TfMPv2ZHqaUnUgLMl7GTD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Yecb1+8P+WjD+AmmrIDa2zAscMvScf1oAjgub4ai4Npav8if6u6I7+9RWd1eLY4/syU8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oavIZP7QbCSHKL12N3qKNZUtpB5Y4d/vQj+8T2oAim1d11CLdpd4B5Z+7Gj9/rVb+2bW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P733rI+vtV+RI/tELrtzsYZELL3pysSbtVmVeW6yuP4c0AUn1zSd1oWlaP5z96J1/h+l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i8gG6MfelI/nV5ZJZ4bYiQuNy/dnB6r7ipVti80waHOUHLrG1AGfHdwSafZBdSt5P3ic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QgR5NQlKsZAY0+7sbu/pWYNKtmsLcNaQnbInBt8/xY/rTh4e083zE2NuCY+otynTPfP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uTG/DdTB/t+1NSFRdHO0fKnVGFZsfh2wWCTaDEQ4/wBVdMn8VSRaBD9oG2/1NRt6Jfkj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EcytxJJ1lx/GakkIa6P7xWO3tITWb/Zl+kc3/E11QYd/viF/wCKpZbbVFnB/tSVgR/y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QBVmtQ9q2Yt/7z/nkG/j+tI2np5pzZZ+Vv8Aln/tVWnTVFt5/wDSNLk2uf8AW2Midx6G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NAYkMOJpIj196ALsyo9q/wC5C4kB4DDv71p20ipcqVLL8gHEuP6Vjw32sNbvv0a3PzD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qK0Ib7UfPX/in75vl/wCWVxE382FTcDL16xXWNEurHn98nl8spdPmr4pufh60eu3WiDUG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lk2x3Q670fog4r7T1/Vb7+wL6CCx1Wxn8tvLlls1fy3/AOAV8UWul33xH8U+RqniOWD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3mmf5f7uytEB9a/B25vR4F0cX95Hd3kJCSvHKGzx616Ef+Pm4/wCua/8ALRq8U+EvhLw9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Im+0MgkW982Mn8H5r15Nf0qS5OzV7Bv3a/dvzVgWFH7i2yR1H8an1pEQY1HPo3ZD/DTo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cj7skZq3boSuo4hlfg/dCH+GswGxnCwfIwG09Ydnapmf91LyB8395h3FRRQFY4MwbeP+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WKbPGCOqMn9KgB8bfvl6cxj+LP8AOo4JMWsPCnD9yg7/AFohuYzIuJIx8ne529/cURSk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kV/4qAGTHm86NkdFVPf3pI87oD+8Q+W44P8Auen0qWSFy9wNrPlf+ean19DUcUTBYMos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nofagBJlAt59z7f3pOd7/wB40/y90ku2ZeYxyXP9aa+EiuMFV+c9WdffvU21GlO51OUH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nCW3zL26hT79qJWbbekYOGH3Vx6Gk6pa7WJ5/gKH+A0Txkx3+RJ1P3kH9xfSqAkAZbogg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qGKQ+RbfMep6EjuT/SrO3bfEjI+Q9I29RUEbYgtgXjHzfxuy9j70AREjZc9M5/56Kfep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2VT/ACpjkmK8w6Hjs6/3akVMz9M5jPTafSpAI87Ic7umP9W3vUAIEBBkIxNn+If8tM1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sfdPv6UwOVjm6jEmfuv6k0ATbh5t5hs5T1oY/v7bqcK3ZD/d9fpTfMYm5yT/AKv1z296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/hX1/wDrUAVlIPf/AJaNU4iPky/M33v7zVB9kBtD+6/5bFv9X6tTh/x6zf63/v3MlADk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/lonv/hREcvb8A5jf+6fSo4p086QfaRzH3uPdh/GKSGXclqQyv8AI3eJvftQA6M4iiGM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pVUbbnBPDp0L/wCFRqkhVQFPEvaFT/KgxOFvN3HzL96B/wDGgB8islxd5JAKjv7N/jUS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PqtLytxJ86jMX95l9femRyqbiLnfmPHFyh/nQAtlndYkDoHH3c/56VFEriDuubxj/GP4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xWvyZw7D/lkfX3pscTqnACYuieYv9o+j0AMG9Ybo+Ww/fDqwH86nmYiC/HAJA6lT/DTT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AeVYf0p9xOpS8BlUZQdZMfw+9QBJJlzOOv7kdvp6VIFykZwf9QB0kqAsrzS4dG3Q9mVv6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8hOUxxGP/i6AGBlaO3xKG4JzuHpSoSDD84+8Dwy+p/wohjnWO33bvu943Hb3pwOPKywH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/SgBAwdByT82ePr7Urn5nOwkecOz/SmRSKEGXU4kC/eQ0yTa4b5GbEydFQ/xUAIePtn+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9o5/uVFIrBrv5T95P4H9KlbO64z6L2aoHcJzmO7/ANxabMP3svH8PpTpSClzyP8AVimy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6igLkTD5JP+udQyn5m5/5YVMejcf8s/SoJOp/65e9AypIxwOf+WVV2Gd3vFirD9v+udQH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eLfC048WyD1//VXs+mc2t1/vCvF/hr8njFh7/wBa9o0z/j3ux7itIsylsaUfS2+tWYzk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+9ViPhrqruZES/8AHn9Hq0oxJGfeq6j/AEM/71WF+9H9aYBCcSSV1fg67NvdRAHiuVR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zRt6GgD0Gz/5B9+P9p6lvP8AkEaef9uGorEZsdQx/fYVLdj/AIklgfRoj/OpKLc4/wCJ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041m6H+wtOnGNVtP9yQUlqP+J1df9c1NACacv+j3o/23qOL/AJFJv+uf9am00fur0f8A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k3/XM/zoAm1f/jxtj/01Q0uof8fmmf8AXajVudOtz/tp/Ol1Af6Xpv8A12FADLoY8RWX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k3/XBaW7H/FRWP8A1zahRjXJf+uK0FkNn/yGb7/dQ1LYDGq6oP8ApolR2Y/4nN77olTW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G46AIvD/EmoD/pvVjRxhLwf9PDfzqDw+P3+of8AXerGkDi8H/Tw386AG+Hx+6vB/wBP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f+uzUvh8fLej/p4el8PD93cj/pq1AFbwz/qLoekr/wA6k0MYN6P+nl/50zw0P3V3/wBd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X3/Xy/8AOggXRv8Aj91D/rrT9LH/ABOtS/3kpNHH+naj/wBdafpY/wCJ3qP+8lAFK3/5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D/ioLf8A64tVW3/5Gy8/3KtzD/if23/XJ6AItT41LSf99qd4hGbK39p0pNUH/Ex0r/ro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hQ/9dkoAd4m50O4/z2qdhu0xv+uR/wDQKh8SLnRLj8P6VPt/4lrD/plQBD4eOdJtv+uY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NdTT/Dv/IJtv9wfzpmgdbz/AK6GgCSyX/if35/6YpVbWh/xN9KPrIatWX/Iev8A/ril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f9dDQBN4gH+hP/vp/OuS+LjY0DTyOok/pXXa+M2b/wC8n865H4vXcFr4e0/zyceZ/wA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zjZuf+F2g5/5ZN/6Kr1n4VHOrwkeleEa74y07w78WVeDT7m8uVibYokHzfuv9yvV/gNr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cQnHSZGT+lZos9y8Yf8AILf/AH1/rXDX3/HrP/u/1rc8ba8914fngiC21yHBVGJJbntm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BDa5I/5axslaRkhWZu25/wBHH0H8qdBzmuf0PUbli9vfRRbj0aEnFdBYc5qyGrEp4lpL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vaLlelAiVh8o+lNx8tSYzHTMZU0AMiHWiJfnaliGM05eHpiIJR+8p0i5WlkHz06QfJWi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IfK1SqP3RpsYwrUxEMS/MaRF/eGpYhgtQi/vDQBDKPnprjippFy5prrxQA0D5aTHyVJj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NR8ppsQ61Io+U02IdaAGoPmNLj5/alQfOaCPnxQAxxzSEdKe45pGoAY4+WkYfuafJ900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v+rNIo/dGnqP3RpF/wBWaAIoxlDRGOGp0Y+Q0idDQAkPU0yMfvDUkQ602IfvTQA0D961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c1EP32oAYP8AWUAfvaUf6w0f8taAEI/fAU2X/WinH/X0k3+uoAjP+tFPbh6af9YKc/36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Ja1IR+8pmP3tACf8taUj97il/5bUf8ALagBh/1+KeB++xTWH7+nr/rqAGOf32KaOZsU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fmgBG++1JH1NOP32psfU0AEQ4kpsP3Xp8X3ZKbD9x6AFj/1L0xuIRT0/1T0x/wDUigBH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+lPk/wBTTX/1K0AfINyh8p/lH50toGES8D86qXOpL5T/ACy/98UWmpL5SfLL/wB8VyHQ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JrV40SPdbpnaPrWYuoxnqWH+8taOparaX9hpjwTKdsLxvjnDJI+aAKYTApi96alysgJD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qPqaAJU6mte2bztGvIf+eZRv1rGE0OM+Yn/fQrTtP+PS4A5Hl+ZQaQXcq7QBWNrg23mm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/wD1VsKc96yvEieRDayf9PCf1oFI0Y0ytVdWT9wgHc1oRr8tVdWX9wn1oIHw/vYwRxm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v1EZq7CPLhWqWvjzNLu/+uZoAt6bJ5unRP8A3lU1Pk+tU9DP/Emtv9xauVJQZqG7Xdbu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E9qAIbGMxxAGpj39QKVBt4p46/40ARW37/PalZflII4q3ciAT/uMgVDIvyn6UAV7I7ga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bt1WZhtY0AM+1G5uLg9PnouBut2H+xspIVCsx9TmpWGVNAFbTIEs4NscSRnoWQYJqeeS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0zUdryTUzp8poAjtSfJ61FdxlkyeT6mpbM5jb2NTTIDFmgAtJZVjwHxViGS63EicAVWjk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EW0g5yKBkv22X+8KzZdJtZpTJJECx5Jq8cVGe9BvFouWdybUZhNXIfEl9EfllkXH912S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LlOkh8falEPk1G+gI/u3DGrkPxM12Pprt7j/AGpM1xZXnpRTCx6ZF8ZdbjHGsyk/7UUb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HxBDcbWnsp12Z/fRYz/3zXlmKluMG3iA6ikKyPW4/jzf/wAdppl19N6/+zVoQ/Htc/No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/wAcrw8cGkYb5WYdTQFj6B/4XjaxR7pNNuEz/cuEcf0rQ0n4zaPdZN5Y6lt/6YstfNwB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DlJGB9jTTsLlR9dWX7RfgYYgF7dWDx/JsntWP6itjT/jv4Q1DOzVJfr9mkr4o1WW6e1J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3T765igXdIWOOtd9LFTjucMsLA+5bX4m+GLkfJrkCk9plKfzFbNl4s0K5B2a1Yt/23Wv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ikW4liZGw0a/xCpf7XnYf6xsH3qKuLlUXKFLCQg+Y/QqKeKdd0LrIp7qc1Zi6V+d0evX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R2WZgP51s6d8SPEGncQatdoPTzOK4kzusj76or4jtPjj4ptl8r+2rnH+9VhP2hPGGmW2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zYUajmFYseNE+z/AB5vVH8R/wDZ2/xr6Z8YJ9p+D153H2FW/wDHq+OLz4j3eseIm17U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GEIevtXdv8AtIatd+FpdFuIbNrN4PKICbWxTM2jo/2Pz5Op6vb5+6LhPymr6HtdNg0u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I0rgDq5JJNfHnww+LcHw41C9uNP0hLpppWY+ZLszuyWr0WD9riC6b/SvDlwP9y5zVJkp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TA2Ca8bg/ak0Bhh9Ouk+kiGr0P7SPhaXlortPqFNBSZ62p4pa8vi/aQ8CA7ZtTkt29Hh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bwRe/wCp1uNv+2bD+lA7ner/AKypYx8/41xsHxV8ITHP9vWqf75Yf0q7B8R/C0p+TxDY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XMeD+Pv2ivHek+P9T0HRYrVniuHggtobTzpX24OevvWdc/EP4/3mfL0/UYs/889MVP8A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2pLfWFuIm0v7fcMLrzlVArxNtOT2r2r4m+O4rLSvsWm3IlmP3zA4P8qBpny34s8f/E/W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SIZPmiIVS7/gBXvv7Jj3a/DjUrO9jaOaC9mQo31ry600q+1/VP38Ne0/Aa3+xv4styhT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o6P4jY/sLQ84JTep5968zllVra6XjuP9aor1b4kW/wDxIrLr8kzr1ryZU3G9XJ4Y/wAC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FucNyR1VW7Usdp/pTgqBlV+9b+n0NRSwJHBbkI33k/5Y4/lQWVNRYBVH7s9nHQ0ixi24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6b0/iqZ2QTQHzT/H92dx2qrHLm0uxleGYffYVMy7vIy3r1lx2oAnjmVrmbEsv8J/1qn+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2I+Y5w6D5lRu+KktlBu5s5Pyp/cPqKqZUaWPl/wCWg6xf7ftQBZaJftwJ2nKd7c/0qMRK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Bx70+Z1W5j4UfK3VHHao0uBi++ZBiQfxOP4aABpkD2wwnIx/rmXrVm3dhc3CqzgEj7k4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M9md+eU6yqamhKvfXGQTgL0K+hoAZGW+wWzEO/Mf3gp7GrEaKtyD9nzlB/ywz3+tZs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9Rn19KuID9sjAz90dI29aAK6wEafkhPlYH7rDpIKsLGVvFw6j9233Z3H86qCRRps5Dpw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zMLyMCX+CTjzKoCNRIIboCZuHH/LYHv70Ik32mL95nKt12H0pheQx3+HY4f1U0iGT7TB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KB+7u8RJwWPyQVKxxLCdqLn2de3tSPG2y/BOev3kdO1D7la25X8JGHagCGXPk3wEjDaW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w3mwZkuuSRy0RHT3FNuZCItTBOcb/wDlsP7g9agmlUS23bLn7oV/4BQBKqkLeZHcfehR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x2tttV1AAvMDHP8ADERU6gEwZGeP4lagCpqCmHSbtT5fO/q8yV8Ff8IX4j1TX76fQ7GW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WK42TJ81fe2pgDTdS4A+V+juvavjS00DxT4z8e6r/wAVFFpXjCKRvLilk8nzP91qpAfS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8O9PXxU8q6jDKIzLI8LF9rf+h13UttFcXOXhSUmLrPBGx++/pXxFdfEH4l/CjXvI1a6k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SJYZNre9fT/wX+Kb/FHRItRNktnJboIJgkYWPf8A7OKsDs4tAs5bUb9LsH/edWswD+lW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dpVqPl/gLJVhQRajIU/vOuPerCO4uJ8Nt+X/AGqwAyrbQbKOK22RvF05j1CZf4amOnmO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B9y/39v9oVpW8h8m1PmZyV/iz/DTZ3/cXWWJ+X1U9j60AVLe2vd8e3Wb4fIf9bHFJ3Ht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+JrE2HP+s04f3/YVfhZRJHnI+WT+Ef7PpTJAvlydP8AWN1Vz/HQBUNnqQkb97pTZXvZ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ccUB+yaRP1GVuZYj39fpWyCDMONnydRI3r71VVR5Ft87H5sfez2egDPe+1RUuQulq+G6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IVONVv1fD6PqH3P4J4np8yKyXeXV+egUH+BauQgK67Y8/J2QelAGe+u5WAvpWqLhsfPb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u2/0sNBcQ55+fTGPbHUfSr7grEp2BcP3jZakJbzZ/mwNvZm9aoDNGv2BnDNdIhMf8cUs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IDUIRhv4bph/OtVHbKfOT8gH3x7+tNAUp8yg/MOSit29qAK39pWcsV4F1GKQlf8AnvGf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2skmY/8AYNQto2nstwDa25yv/Puo7Gol8P6WZIybKHOzsu3v7VIFqKFvssOEA+fqEPv6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j5h2l/pVKPw1p/2aPbE8fz/wTSr60Hw3bBLgC6ukBbtdsO/vQBpxzMZ2zM5+X+F3/wDZ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6/xiM1mx6O8UzeXrN2x2/wDPZJP50Q6ff5QLqcx5/jtEb+VAGh5TCLbk487P3P8AbzUU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snaOuc8Ua/feDdAvtV1Xyp7G1kTzIorfY8ibq43T/wBpPwTLHmWO7gPp5YoA9dgglE/y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/jqslvN5VvlJOIyeSh/gNee2f7QHgS8ZWj1WVAQeXV/759T7Vetvi54LnKhfEaR/uv4n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9rZirZiJ/e94kb1pnk7RcfuVGSP+XRx/6C9Ylp498N3iHyPE1u+ZBwZl9fetODW7Gdf3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NT0oAvKzC7fAYjZj78395vrTI7hw0OXkyF6ed7f7S1ENSjeYsLu2k4/hk/2//r06O7kM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3Y+tADoGJRPkzhjziBuxpqQMRLiEnE5P/Hug/i/2c0sEsjQkmNWw56DHZvb2o2BjJut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0+tAEqRsrTjYy554jdadJNIEuP3jjKf89G/un1HtUSzsrt/oUgyueOaHuyuQYrhMqehx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Ts0gywfMePmdT6eq+9R7QfJ/0eFvl7wxt/QUjXsRnwzTjA78/wBz2qH7ZaMEJkbIUdUo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GVxkcRsPX0Y+lTQS7UX97INsrfxyD++PQ+tVEmgZVKzJww/9Bb/CpfOCGULOhAIbh8fx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xIxxcd5Cf5rSJIrCbLD/AFiH7sR9PUVXhlaRZPnByQ3+tqzBK4ikIdeTGeZf92gBkseJ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mfT/AHqmIw83GPl/2h/Wop1AluflHQfwrUuMPL2+U+tQArt8s/zYzEP4m9PpTZH+Zvm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OZsLKM4/dep9KZI2SfmP+qP8VAFc49v9X7VC3P/AH7xUvcf9c6iYH0/goKICOV/3Peo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YI+ZP9yoFPypzQB4j4A+Txvj3/rXtWlj93dj3FeJ+CW2+O1/3sfrXtmmcC8HpVxMpbGk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8S3FQrxHbH/aqZeZ5x7VZkIB/oj/AO9U6/ei+tRL/wAejf71Sr96L8KoCQD984qxaPsj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+lOi4tfxoA9M8L4bw/c59as3f/IuWx9Ah/nWT4LkMulXSf7Oa1rv/kW7b6J/WpKL11xq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cf8AE6uf+uKfzpbtf+JpZH/f/rRAP+J3cf8AXFaAE0scXo/6avUdoM+FG/3G/nU+lj5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efC7Dr8rfzNAEmqf8gy3+qn9adqA/0jTf8AruKTUx/xKYD6Bf50/UP9bp5/6brQAy7H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Uf8AIbf/AK4ii8/5Dun/AO64pSMa0f8AriKCyG0H/E6uvdEqWxH/ABOtU+qVHaj/AInV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/kN6n7lKAIvD4/0rUB/03qxpA+a8/wCvhv51BoHF5qP/AF3qzpA/eXo/6eG/nQAzw+Ob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Di5/67NRoHDXv/Xw9L4fGPtX/XZqAK3hofubz/rs386k0UfNqH/X0/8AOmeGx+5vf+uz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+oj/p5b+dBAaOMX+p/wDXWpNMH/E71L6pTdIH+n6p/wBdBT9MH/E81P8A4BQBStx/xVt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/ifWv/XJ6r24P/CW3X/XOrUv/IdtP+ub0ARaoP8AiYaZ/wBdW/nT/EIxZRf9dUpuqr/x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On+IuLOP/rqlAE2uru0a4/D+dTbR9iYf9Mv6GodbP/EnuPw/nU//AC5t/wBcv6GkMpeH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86j0Dref9dDT9Iube10m28+bHyD91/H1rGTxRZ6GbzzTF87Zj82TZQFjbsv+Q9f/APXF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Sv+uhrzrWfitYWV7NMJZ57h0CkxJsSubuviVrOtAppdhPM3/TFfMb8qAse4a3qNvLbEQ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7ryr4weIbO+sbGBZ4llSQblL5xlDj+VecePdT8faVamebwprGq/8ATK1kX/0FK+VfiJ8d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oX9nRxyEPbTK6zficVlzmigei+MNV+y+LVvtLh+3TxOnmTRfc2bPu+ZXoGgfFq4hAluZ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JXkXgzxNFe2iyxzG40qYZkBYnyPzro5rfaflGY+zDoaxmzSKsev6P8XDf3EqQ6a37vnz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bu+GWQqD2rzD4f2yyPMOuK9a0yxzEBjtXGpO50JKxPpUZaWSQjoMCt/T+hNUorfykIxj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vXqUtrnDU3sWQPnp1wvy5pFHzCnXA+TFbGQ7H7sfSmAYBqQf6r8KaFyhoERxD5jSqP3l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mgGOPmpzj5KR/vGnN9wVojMRR+6pqD5Wp6/6s01OhpiGxDlqRB85p0Y5NC/fNAEcg+am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NYYFACEfLTMfLUnamn7hqgI1HyGmxjk09fumkj70ANX7xpf4qVR85pCPmoAa45pCtK/W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MP3VLJ900H/V1ZJEB+7NCj90acB+7NNX/VmgBkX3TRGMA0sY+Q0idDQAkIwTTYh+9Ip8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ADFH75qIh+8elUfvWoiH7xqAIx/rDR/y1pR/rTQB++oAT/ltTZh+9p//Lekl/1tAER/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R+9FPb79ACMP3lMx++qQj95TP+WtACf8tqUj97Rj97Tj/rqAIyP39SL/AK6mMP39PUfv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r/rzTpP+PikUfvzQA0/famx9TTj980kf3jQARfdkpsP3Hp0XCyU2H7jUAKn+qemN/qR9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MP8AqRQA2T/U01v9UtPf/VU1/wDVL9KAPkadc5qLS1xFj/bqeQcmo9OG1D/v1yHQStb5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mpy3WkD56UAQC1A/hH5VUns0luFBhBxWpVNji4FAEX9lx/8APAUXFiEDLAu3K4kli++l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ftBn9o80G6ehhS6J5/K3lzEf+mb4rJ1jR721tgw1a4mG9QFlIIHuPeurC9qo+Io/+JRM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k7le1sNVgX/kJI/+/CDUWqrqNlp1xPNPbvGNsmxY9rVtxj5Kg1S3F3YXKNyGjx+RoJMW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LaUfwfvPv0t1f6nLp9ysmlxiJkIdhLyB3rWsRiztx/dXbUl0MWk4/wCmbUAY+k316mlx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jpMnzVMdZuAp3aXdp+CmpPDHOj230rVcdaCjOs9TQRKro6kjd8w5FSSa9aRRln3In95l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Oi2p9pGjrVLZUigDKtdasxkzXCf98PVn+2bEZH2mD8//r0+3tclu1OeyBDfKpPuKAJL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kK713DLYpvnRSxEpKsgI4KnrVGy8PREv59uDtVXGY9/yVcWyVpVCjCgY6YoAjsP3e7Hr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F35/22H/AFUnlx+V8nyVaTQrdECxI6qOzPmgC3Gkyk+dC0PPy5/iHrVgDK1R/sZFGFu7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MybKgGgXC5MWsahGx9ZS38zQBY0uTzfPz/C+2r5Xg1ymhaff3EN8F1FoCkm3e8KuW960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zE3+/bgfyNAF7Tz8sns9Tk5t5P8AdNY+iwaiqS+dfwzHefux4rVRZPIkDMG+U9BQA+0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j+7/AArMsHuLm0/cw84/5a/JRcSX0ltcRmBIdy7N6yZoA0TUVy3lQFu+aqWxure2MZhZ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+NJPeyuu2S2kjTrvPSg0Rpw4xUtZiXXAxFIamF2AOY5B+FBoXMe9G33qgNRizgNIf+2T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20dsVH5ntR5ntQZj9tQ2vNyR2o+0J/eX86SGVTKSDQNE8owTRDSSMDnmiAg96CRt6P8A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Me6/wC6Kivf+PeX6VLb/wDHuv8AuipAcOlHY0DpR2NBYi9akXAqNetSoM0ARRW2xpG7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X2xSxXQdpFz/AKs4pJG3JI3tmgBtmQ1vEvUbBTpyIfLB/icLUegYn0qCb/YFQ61IRFaN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RH8tQB8Xgj/2c1OG/dD61mib/ifBc/8ALHNSRY1Q2KUPUO6hWzVF2JZGoibFQyNjNLET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i7H/AC3am3eqzXUDRuVwe4FU6SqCxWtyI5GaKX52+U/LWqut3iwiMvuUdsVkadgtc+0j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Yv2+t3Bz+7/8iMKdpfjjXtA1+f8As3Vr+z8yNJJPLnI31RiJwcVQlz/bcZ9bcD8moEej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YjuNau50ByFlbcAfXBFOs/ivqMQ2zXEU47iS3X/0KuIP3TUFrjJqLCO9k+MWp2xMMVjY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f/Qa17T4uMwDvYIhI/huX/rXkes8WsJ7fakNXADSRSPX7b4rWPlus0Nx8xzlJxx+aUkn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d0qg8EbWP6AV43auZLmZD/Dim6kv+iTn2zVDPoLTPH3hq9nkMepKmVUfvrdh0Jp03ivQ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J8+fkgb+9mvn61mcnLl5MgcnirSyoseMMvNBZ7ynjDRZNu3UExH97/XDP/jtLaeNdD+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9Z5n+vk/u/7teDxE7WwTzVdV+agD6Lg1zS7izgQaxbCSPZgrOp/9CxV2DU7KXUcpeW+P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/wAfr5wRsCp5LyaQHfIX/wB7mgD6BintZ9NljFxGJlI4iTf/ABVa/wCXr/tn/tJXzbbX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rRj1SaL7sjLj+6cUAe+bx9m1GPHDed/y8N35qy84WW3A83/Wf890P8NeCx+KdQiHyX12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401d851S6eH0affTuB7jPaTFrvGfmP8AzwR0+7QLX/U/uP8AyX/2a8VHjTU/+fhyPrUV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tVuIPn/1Wfk/nRcD3If8fM//AAD/AJZt/dqH/l1h/wBV/D/y0ZK8a0b4o+I4CftN6HU9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H8WrwAhvJf/AJ57o/uUXA9RllPl3GJzyP4ZVP8AD9KrxjdDafNKeeu2Nv4a8+HxTnMb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Rhmp7X4l27ww+bp1oMHrWbYHZQu6SallAPrBj/0GrMTq8Vkdi57kQv8A1rl7Hx1pkrzZ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f1p03xA02BFAtp8Rdxd0AdIRg3H/AMkMn8NfFnjPwXff8J7fWM995Gty3H2jTrqWTZDO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r6b1z4hNeaTfxaFPcW97N/q5Z3ykdZ9t410LW7PTG1qd5rywOZGlt1dI3H935K0QGZ8I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/it7GKe+tZGjt5ZfJd9n/TSvVYNBh051EUSRgbseVCoH6VzcXjvwxKZ8a1bxbvu+dF0/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wo1tqunXKYb5o1wKtMDSgiC2knK/e/55N/fq8oAuJT8p+U/xOnesu01TTntH2X9k3zfw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bG5kxc2p+X/n6JqQIo4Qlpb4A+WRORITUuP+Pj/rn/yykWlEFzJaZWPd+8/hdR/FTzuR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hoArW6usloQsj5/6ZD+lBjfF+Cjpk/8APJv6VFGihLAhET/tl/s0s0ab7wbEfP8A0xk/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OC2SdvdXSoxMIgg2xfe/in20sDZuYTjH7v8A5avKP50wXP8Aon/bwkf3/wDaoAcMHz+R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nDcfJxu+6OjJ6UKSTNyTwP4kPqKaoBW3yAfkH/LFD60AJIrCGX5X/wBd/cz/ABfWnycT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j+/6VFKq+TL8q/67/nkw/i9jUj4WaXGB8i9C6/36AI7V1za/Oh+Uf8tH9aVZFW0l+dP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+nWrP/o+Gc/KP+Wr+tG5/sso3Pnzh/y0X+/+dADwrebP8r/dXup/v0LuEkPDfd/uA/1p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dX+BT/fpFC+ZBgD7vaAn+RoAlOfIPX/W/wBxqOAlx0+76OKacCA9B+99XH8VP6JPyfu/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HmwfMp+TtKh7j/CmRZMNv1Pz/wB5T2apY2bzLf5m+56oe5qKMfuoO/z/ANyM9jQBwXx/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9hv8A/Hkr8+/tmO9fof8AHZf+LUeN/wDr03/+OpX5vSkgnmpA1Uv2H8X61INQPXd0HrWH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AHSaHqdzPqkASQjDA9fevVrPwDquq2vnwQfuP+umyvGvCzf8TmEZ/wA5r678EH/imYc9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IlKx5b/AMK716AfJFcL/uXBpo8MeKLYna+ppj+7Ka9oLAA8io7a6xu9qDH2p5BHqHj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BfVjVlPiN45t/8AmNagcf3wa9L1SUSRR/7j1ydn/pGq+3l0B7UzovjV46g/5i7HH9+J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+N0GGvbOX/ehWunNqrD5kVvqKhl0i0lB32sTfVRQHtTEj/aI8VLzJBp83/bPFXbX9pT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2mx18pitSHw9p3/PlD/3zXK+L9Jt7NozDCkYY/wjFBrGVzqYv2tLTdiTQkH+7cZrVg/a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nX6TKa+RtQudt9cj0L1mC647UGh9swftN+Dj/r7C8/4BCn9XrWtv2h/AFx1uLu3/AN63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Z9KktT5l3Cf+mooA/Rvw34rsfEOmzX2jRSXtmQyCae58vzP9ra//AF0rfW7uSg3aXOns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/Z9GfhuB/tD/ANBSvSlB44/5Z/7NQBH9vYL+80m/T6pE/wD6A9RHUo+T9kv/ALn/AD4N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f881oWQ4ixz+6x0kFAGefEFkmRIzwny/+WsEqUxNY0+JYvM1CA/u/wDlrLt/pVy14MP+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7V8sXb73/LTf/wCyUAVBfWMqJ5d9bScfw3CH+tV1UPJFtMTjP95D/WrT2cDxrmNW4/iR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xaVCbG0fn+KBDWRR4x4cbZ8Rj/13Yf+P17dp/EuoD0J/nXh+kfu/iSR/wBPDf8Aode4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/3q1iZS2NAnFvAfrU9vzdTj/ZqtnNrF9atQDF5KP9irMhU/482/36lHVKij/49H/36l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yS/SpkH+j/jUI/1sv0qeL/j2/wCBUAdH4Nu2t70qP+W0TR1192f+Katz6BP6155psptr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+458JE912Y/76pMo1rkf8TCyP+1J/Wmx8a5N/1yFOuTi+sf8Aef8ArSL/AMhyX/rlSAX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6bGq+mnPhuQez/wBasaX/AMfOof8AXXP61X0znw7N7b/60Fkupf8AIGjPoE/nT9T4Fif+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BE/3U/nTtT/ANXY/wDXwlABfDGs2B93FOkXGtH/AK4Clv8A/kL2H+89Pl41r/tiKCrF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z/1ySprNf+Jzff8AAKbBxrE/vEtS2eP7avfohoCxV0H/AI+9T/661b0gfvr/ANpqq6ED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Fq1pH+vv/8ArtQSN0Ph7/8A6+HqTRBg3n/XamaIPm1D2uHp+i9b3/rtQBV8Nj5L/wD6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amP+m5/nUXhv7t//ANdf61Lo3/Hzqf8A13/rQAukD/T9U/66Cn6WP+J5qf8AwCnaSP8A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0Nnq2pO8u3hKRBWgXHi26yMfu6ll/wCQ7af9c3rM1DXrKx1WW/mniEbLtJlk2VyOq/GX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3belumxP++nqFMD0LVR/p+m/9dT/ADpdaltnsY9j/aPmRvl/Gvm3xl+09aWMwe41TTbI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zV4Z40/bDtrhpEt5L3XG7ee3lRD6KO1Xe40fcOtfE3SLVSDcRIw/hH7xv/Ha4PX/AI0x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PvXcqxJ+A61+fXiP9pPxbf7xp7w6RG3a0Uhv++jXmGseNNW1uYvqeoXN25PJmlZqzNEf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NO8xJddQv/zw0ldx/wC+/wD7OvGPE/7VlxO8n9laeAx/5b3bl2PvsB/nXzZ/aLT8kk/i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j1OX9ojxZJfx3I1DZ5f3IVhURj8K9j8Cft3+N9Ocx3OjaPqWf4zD5B/8dr5I3gd8077X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H4u/a48V6x5iXfiyDSoj/wAu+hRgkf8AAjk/pXJ+CfhF4U+MOsjUta+Jum6XPcf6+K7k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Py318xtcFuKu2rgDk1NjRaH33qP7OXwq+HHha/g0nxLHqniKaPzIYru/jdz/AH/3K15x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kC8byB/dGP8AKV5b+z/rxn+IkWmQ2sfl3Npcrn+P7sj17bddKiSJUjZ+DyFjLnsoFe4W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+DUYLTY7Cvc7GHEQ+lc/KVchmOHP+7U2lNm3x/tUssA8zn+7T9JhH2c/71ejBWic0ndk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NSKv+kU64X56sgXGIuKVF/dt9KVuIxSp/qjQZkMIyWpcfvaW3HzNQozKaaAbJy1K3C0j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71ohDV+4aanINPUYU0xBjNMBI+ppFHzmnIOTSJ940AMk4ekNOcZahloAT+GmY+WpMYW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6aZH3p6/dNIg5NACL940fxUL940fxUANkHNIy05+tIaAGOPloI/d06T7tI3+rNWQRj/V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+4aB/q2oAji+6aEHBoj+6aVOhoAbEvWmxj94RT4u9JH/AKw0ARr/AK5qIfvtQo/fNSxf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DQB++oH+sNH/AC1oAD/r6bLxLTv+W1JMP3tAEZH70U9x89NP+tFPYfPQAh/1lR/8takP+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QAv/Lal/5bUn/LalP+uoAa3+vp6/66o2/19SL/AK+gBj/8fFIv+vNEn/HxSL/rzQAh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P3moj6mgsbF0kpIPuN/n1p0Q+V6bB9x6AFj/ANU9NP8AqhTov9U/+fWmt/qRQA1v9VT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Pb/U0x/9UP8APrQB8lsvWo4l2k4rO1LWVtP9T8/1qpa6/O2cxCvP9odvIdLGPMU1Ev7t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ncgFPjlM7EkVaqwJsWlOap3XFxD7vUa6ijSOi9V61T1DVrctCmSrxNluetKU0lcai2bo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3IJ+6UZWrCg8RWchA3MD/wBc2NWbTWbQ3Hk+b1f/AJ50ucpRLHzA9P0qDVYzPp00eM5W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0XDY+/RNqVsyyr50PC/36OYXKLYvvtY2J6qKfP8A8es477Kq6Y4FjDyPuirhGQR61ady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VZYZrM8LsW0K3ZzliW61q9aLoOUyPCXOjJn+Ekf+PVsEZBrI8MDFldr/AHbph/Ktg8A0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LOMcb91WwOKgRsHAqZXBB5FMLD170tNQg5wc06gLEtxI32e1/wBxv/QjUUcjAPgc8f1q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fwN/6EahRxtf6D+tAECsftEg7bjzVgDFRA5zUq96BFm6IFrDiEAjfHIY/wCP5qhTvS5o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3F2o6M2TWiIlA/8ArVWgQC6uP+A1aoCxm2Vo1vLdZACtISuPSr0Y4NIvVvrTqACkI+U0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m1juI70aic2Fz7LUygCmzIJIZEPRhg0GiG2J32UB9QKtdqhtYxFCqjoBU1A1IZjilhtx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rTqbnGcGgHKxHspNoPBqSqk7sup2KhsI3mbh6/LxQCdx72NuST5IJ/650+O3UHCjGPar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RN/uigY02wNQzWayLtVmj9Spq3SYFAFAae4HF1MPxqzbwtGuDKz+5qfpQOelAFKfzt/y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qcpz0py/rQBSkubiKZE2A7s81OjXijcEBzUFw5W/tlJ5O6tCHcqjcc8VkBhwXlyt7dqt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Zqxfas9pbtmynb5OkUe+pbX/AJCd/wD70dXyKaA5nwr4ihtNBtraaO4SYDHmGHCVY1nx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S7pUuUdgFI/iHNS+DH36LEP7ruP/ACJn+tS+L0A0KeXHzxzQlT6fPWgFgaza+WF+0LnP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ISm3P2iPy2hdS27uDW/9khrn9W0i0/t6wjltojCEftSsTY6EXFtNzDKrj2NRaX83nD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FtMbpaIv0NUtJ0v/AI/YMy/urhvL/efw0yjZunCQSvn7tTwjCc+lY+paf9n027lBk/dx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a3t3aQzi+l/exq/ly0CN71oqstndrzFKsm3/AFmR0p224/vp+VArEGjn97qA9JjV6cYg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q6gIp4Uwy7t461r2smoZ+Z4R8/yFVoCxetv9XVC6GzVLRvVHX8uaku5dQ84/6NHnf6sl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zL2UYKl9oE5OeOfpQFjoCPkP0qCzj2bqqDUr/HzWA/CWov7SuOc2Fxn2lSpJsS+IeNLB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mMVxvjHWXh8N3azWVwis0f7wsrAYb2Oa1NO8XpJbg/2ZqXTvbVKBaGvCuL+54/gWotWH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VkHxZawao6P56gxo2GhYf0qfUPFmmTaddQm5KO8bKA0Tdfyqhl7RX83T0c9WWNv/AB2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EWmJpdqsmoxRSiKOOQScfPsq495bz6lbmK8iIi3eYidDQWbVuOD/n1rM8Or/wAS+LP+1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1suf3yD/AIFVLQpI0tWUyICjuhBYZ+8aALczEeT7yYqdOc1Xn/5Yf9dKsJQBDY9ZPZiK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v3PtM1Pz8n5UASf/ABOP1qnpn3J/99h/49Vxfu/iB+tU9M+5P/13YfrQBO7ldo9TU6gY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R7vVtOp/3qAK1kfkb2kb/CrKAbmqrZ/6t/8Aro//AKHiri8O/wCP86AEoHFFFQBLCdmB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N/tNupc9/RdtQt1x6LQBLH9w02MZcinRf6umx43mrAg1QwG15h6yJH9yrdowtLeQWwxg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MM/clhf/AMeq1bgjP41MQH2+qSshFQNcTM5NSWludpp4jIY0CJrPUr9M7LySL6GpBresI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0NRwp161XaPEp4aqGaKeKvEEZ+XW5j9TmtkfE3XR/wAvQrjxzdXH/XSlkO2aJccO22gD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TMrfUUlr8XNf585rc/vN/SuWugBaHp0qnagG1PegD1XTfiYs0ha5eGEsP+Wke+tmPx7Z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f+wV3V4ovapV7VQHtVt4ws5hKS1vHmT/AJZyba6RZrMxZTUtPYEf6v7Rmvnf+GoCfm61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DYaXd28M1wYcf8ALWA+Yla40m9urTEMHnjzPM/dSV8zw3BS5uAJSn3eBV1L+7HK3Nx/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7R9OuiJ4Hiby+Qy76jByYPJ/WvAjrWqBT/ptzj/rrSWniDUUJxfXGf8AfzWaA+gFyB15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E5uP+uadm9Xrw2z8b67ZxbE1GUgHIzzRqPjvXtSuzNdahLcTGP8A5aGrTA9whH7y3/3P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7/t6SV4RB4y1OAQ/MjYf/loua27j4kT3WfMsbZP+uDyR0+YDrvjXj/hVHjf/ALB0sn8P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feKePZ7i1nsp7eWW3lj8uSIXT/Ov4iuZufD/AIC1XzvP8FQef/q/N801NwPjLpS5NfUF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5LaDsz/z7MUf/wAcqvdfAj4dzA711qxP/TKRGA/76FFwPn3wqT/bdv8AWvqLwnfyvpqR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q5yD4E+A9Mu0uLDWtckkTp5kMCD+VehaPpHh6ws7eKLULh58HzD5XAyc+9NGM1cRSS3U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N9KtrY6Mx+XVXH+9Ef8ACls9P0y5+/4ggs/+vm3l/wDZN1Mx5TMuwcRcE/8A7Nc1pI26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ng/Tpx8njLRF/wCuvnr/AOyGs62+FDQXyXEfizwzOpBGBfOh/wDHoxQLkM1Qfs81JOcC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rmI3KG9s5s/dMVw7D/0GoZtBuIiVYwMfLA4lNBHLYzO2P+mfmVyXjXlbPPr/AI16RP4V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/u9n/H2prkfFHg/U7yS3Fm1tc4/uzKRQbRufIXi2Wa1127jTgb2FYouLnHQV7N4v+BHj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I9vNMywuHhGSMg/xetchd/DHxXYZ8/w7eHHUpFv/APQSaDpWxydos7DLn9a17HIniPpI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7+i36f71q4qS0024tEmWa1lhYOj4eN1NAz7p/Zz58ASj/bT/ANEp/hXp4Ax0/wCWdeWf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b/eT/wBF/wD1q9QB+X8MVACrw8fD/d74pqOFht8lOARyKFA8yP733e6EU0HEUfK9T1cC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+5UMnWLP+3Qp2GL9/F827H7xaYXP+j/MD5knl8FTQBGekP8A10aOolGJU+tWPX/ro3/L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3/xf+1UNFHh8H7v4nuP+nlv/Q69wsP+P6+Hs1eHy/L8UpP+vlv/AEZXuFh/yEbz6NVx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j/36vRjF8/8A1zrPT/j1j/66Voj/AI/2/wCuYqzKw2P/AI9ZP9+pF+5HUcf/AB7Tf79S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/lvJ9BU8XNqT/tVB0uZP90VNF/x6N/vUAShipiIr0qP5/B5PoP5V5nn5YjXb6JefaPDG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0pMo6m8P+l6ef9tv/AEE0ZxrL/wDXGm3n/H1p3++f/QTSn/kMt/1x/rSAfpf/AB96j/vg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AXH1f8ArVjS/wDj81L6j+dQaSP+JDc/Vv60Fkl9zoa/9c1/nTtS/wBRY/8AXdDTb3/k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T9SH+jWX/XZKADUP+Qpp/wDvPT5v+Qyv/XIUuor/AMTLT/8Afanzr/xOU/65igsrQ5/t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pbL/kOXf+4lJCv/ABO3/wCuQqWzX/ie3f8A1zWgCDQh/pWp/wDXX+tTaQP39/8A9dqq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pLPKI9z8Z71k3XjfTtEec3rR2+99yfapNn/kOgg6TRR8+q+1waTRf9FN55/7j99/y1ry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bk2E1xMZX3GWJPJT/vp65K0+IfiLxh50Hh6ykuN77JZbVt6I/wDtTP8AJQB7bpXiOzsJ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N3OOKxp/ito3h+S+b7TbzNLKXCxncwFeUa98Kfidqdh50U2lTTH/AJdL6/f/ANkTbXyZ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Aa1caHq11a29wo+QaRPFMqf8CX7v/A8VnzAfZ3iD9oG00+e6dQkBkxn7VNs6f9M6858T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GqSGKSMSZtW2fIK+Cb3X7zUJWkvLl5XJ7tk/nXq/wALp3k8Dy+eWJzJtye2KUpWA6n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Rzb25DH/AJaXLFz+teVeLviT4j1iVxdarcpATwkJ2rVZfuj/AD612Pw4+I/gzwpfMPE/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zXDDb/wD7prnTA8kaSa6O5DNKfUHJqKvvm0/aj8MDwsYPCfw2tLTH3f7SaFbaP8A75+/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+OPjdF06LwxpV+T/AKmxdLO1H++zv89axkB4M7ZJGaZgelfXvhr/AIJ+3slo994k8Y6V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M6L9ZX2LXkPxg+Cmg/DacLpHjrTvFkhYqbWxibev1dN6VakUjyApx0qubcknmtW0s5r+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/wCecKlm/IUye3eCRo5o2ikHVHUqw/A07oZmrEU70H5QasyIBmoWFMCAXBBxirEdwMdc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MScGgR7P+y64f4z6Vg5/0e5/9ESV9Ta9p9rbxReQBXyn+yNGw+OWiEn/AJZXH/ol6+rP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MSu9+xYP/PPzqViEWvgepaW8z2bFe+WseIB9a8K+B6YmvR33CvfLZR5A+tRZGhTu1/e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Q3+9Vi7X5s/7NM0dR9nb/ereOxg9yVQPtFOuB89Io/0g+1OuB84qiQcfu6VR+6NDj92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IbccmlUfvTS24wxpUH7000IY4+alI+Slb71B+4a0QDVH7s01RwakX/Vmmp0NMBkfemgf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5oAjcfMaQ05/vUjdKAEP3aZ/DTz900z+GqJGDgGkj70vY0kfegBMfMaT+KlHU0n8VACP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QAkn3aD/AKuiT7poP+rqyCL+A0L/AKs0v8FIv+rNADEHymhOhpU+4aRBkGgBIu9JH/rD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3jUANX/WtRF996Vf9a1EP+sagBg/1hpAP31KP9aaB/rqAEI/f0kv+tp3/LxTZf8AW0AR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+mH/XU9v9ZQA0/wCsqP8A5bU9v9ZTP+W1AC/8taU/62k/5a0p/wBbQA1v9fT1/wBfUZ/1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T/X01f8AXmnPzOaav+vNACt95qSPqaUjLPSR9TQWJF916bD9x6fCMLJTIfuPQA6P/VPT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qemt/qRQA1v9TTH/ANUtPb/U0x/9UtAFP+y7H/nhF/37WuJ1bwvpk3j/AE0S6bZywSwS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8QdCiHz3E6f71uwrn73x/4fn8SaVdLfIsMO9ZGZGBGe2K8k9I6dvh34bl+9oNoo/wBg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4Vcf8g1U/wB2Zv8AGta28ceHLv8A1eqwfQsR/Orqa/o0n3dStz/20FJLUVjj2+CnhQM7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c/1rkfF37P8ApkGm3WpW+pXZMMZYW8m3nHpXsizwTANFMkinoVOc1Bra7/D+qD/p0m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4/a/s12cSiT+3pjnt9mH/wAXV5PgayHI1aLOc4MVel+G5xdaFpc3/PS1hf8ANM1oYpFH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zSrf2cgdt37xmH6bDVO7+AOtSSFo7vT8dgCf/iRXveKUL6CgD5r0P4U6pqEN48QgZ4Lh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/wAaLr4FeKDkwQRf9/RXsXg79xrXie27JeiUD/fXP9K65elAj5ff4K+NYgdtqD/u3CVm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iwvj/uyZr6zDY71IrDBoA+NdL+H3jU6rcWQtdS86JPMkh3P/ABfxVbk8AePLcHNrqox/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uPieP+njSD/47NXa0AfHun+HvE0alLq0uQ46yTQkE1pHSNWTrZMfk6mOvrFTzUgPFVcV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DlfJPulPOmXgz+9U/wDAa+nL613eINIn9Umj/m//ALLV+TS7KX79pA/+9Ep/pRcXKfJj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Smm5+zKfOGK+sP8AhH9L/wCgbaf9+F/wqrceDNCuQfM0u2Of7qAfypphY+UBfhjkZIqZ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le76z4B0iz8U6MsVhbpb3Jl8yED79b03ws8MTf8AMIjj/wCubsK0uTY+bf7VWMEmKXH+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CkoP+5X0TL8HPDUqkGC5H0krPm+AfhaYkmK6H/bWs2zWMUeBjxDZsc/vB9UqeLV7SQfL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4CaFDr1pZfa7qCG6jeTrn512VeP7NWh8/8AE0uf++FrO5XKjxw6zbxyENcxKuepNWo9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z/vV6dc/swaVc5VdYu1H/XJDVVf2TbCPJj1mZs/341FO5DPP0u45hlWUj2NKJVHRh+dd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txpVrqcJ+yRpJ5s0X39/mfLx/u1oP+z7rSfdvrN/oGFPmGqdzg7e7Eu/jG04qbzAa7T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1af99NVeT4E+Ikztltm+khFPnK9mjlUb3pwar1h8NPEt7HcPDa71hmaE7JM5I/8A11Xn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/Z1x5fs1HOL2ZGGBFRluavD4ceIh10+64/2ahn8K6taEvcWV1Gg4O6JttUp3IlAYMYpr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guT9muh/vxNWfdRalFBKwSbK9D5RquYSi0aAzimRH9/J9BWEl3qcKkvk/WM1Db6pOLsz+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ynUYoxXOyeKLmAkC2DVoT62IIrd/KEnnRiTCt93PbpUc4rGl2NFuM5rH/wCEjTH/AB7v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P2dz+NPmCxuECgLisCPxlYE4cSRn3GasL4r0/wD56N/3zRzBYl1EAX1k2eTLt/OtOuV1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vNOI7lWbjtWsni3Sn/5fYx9RU3Cw+A41a9XuQjVo1zkXiDTh4iu5DexeW0SbTnqR7Vt/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/wB/l/xpxYWM3wVHjRh/11f/ANCFWfFi7vDt97PG35MKi8KHbp0q/wB2dx/48Kk8W8+F9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aiNJe1ZeqDOt6dnn5Xq/ZS+daQSdd6K36VR1bjVdOb3YUAa1VtLTF3dH/po1WakA2RRk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AEGqxiTS75OzQt+lVPDZzpFsf+mKVa1A/wCg3P8A1yb+tVPDH/IFtP8ArilAF03MttPt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+lTBazdbuxZxQs3MbSqjY9zWmKAKUDqL66i7qA1aMJwFJ7HP0rGUhPE0q5/1lsslbWMD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eQfxvuqpdSEc9gc1FopeXTvNY5IOM0/UpVitoG/vvtoAniXcmfWmxMPMK91qzBHhPxrO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eFAoAqeL7f7R4a1VMdYif5GtCy/eWdsw6GND+gpurx79G1AHvAx/8dNN8Ov5uiWTdc2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pOfL8S2v+1C+K1ox+8X61ja03l+I9L/2omFbkQ+cfWgDD8O2Kf2FZb0V8Rj7wzVi4sof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3hab4QA/sKAdt83/AKMermoKENsf9vFAANBsXQ5t48/7tZtl4bs5JJz5K8SsOh9frW6iO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yvcjP/LVq0jG4Elp4UtLm5xDthwm/wC81A0qDv5v/fxq1dJP+kf9s2FR0NWAwtK0rF3f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FXmff8Alq3c2MkbGVLmZP8Apg3zKP8AGktBjVL7/rov/oNWbsnYfrUgUxa3xGRe4Hp5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3F/5F3A3+kf8to3/ALqV1EI+WqGnD/iYal/12H/oCUAUr6bVYzD5jWjfvF27Efr781fa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I3+wxpmucQRHptmQ/rWolAHNaVf6mft3+hIf9IfjzT8n6VfivpzIEntfILfdKybtx/I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f+nnP/jiU/VvlNtKOqSCgB325hx5Ln8KPtzf88X/ACrREa+9HlL71AFWO5yOVIpkl0AC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MSkHIpgQw3SGEL3FV11TTheMPtUXmFMsm77tXLeBWJ4FNGmwC5klKDcy7aAMzxHqFvNo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NgDdcOf6Yq7a6nb3OcTRf991n6/psS6ZcyLGu+Ndyn0rQh0m0Vf+PKL/AL91NgRPp0qf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hq0UKG1uDkfLt/nWDptjbrLqAVMYm7fWtSK1jOn6gRnhU/8AQ6j3jVco+2b5+v8AEKdd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Utrf5vvH7wp11b5mm+Y9TVEEMcYF/cDn+E0+7CqbY/8ATdf51QaxuFvp/wDTZMEL2qvq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ZIP36dverJN6cH7HLgAnyyKo6Mf+JZBkDhCKU218UI+15yOmKp6fBe/ZBtuAuMjG0Vm2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8OaV/kqjB9vF8VZww8oHoKdcyXKj7oPNMC+FOKh2nNUxdX+OLVMf71M+1Xv/AD6p/wB9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LwEdlrRUjFcwPEhstUn+06bef6tOUbfVxfGls1tPtS6gPyfupLY/P81O4GzLJsiZuwqC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+KNPNrPA5nHmp5fMLCpNN1qws4oIXZseWiDIakBqwSbw4z0amzPi+QE9Y6zdN1izluLl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vdShGrWyiYcp0oA1wM0ucDNVhex/3xSm8iKt84H40AWFfJyOtRWzfvrgehqLTZhNDG3q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0oAjnH/E0h942p96N1sc/wDPRP8A0KkuP+Qtp3+5N/7Tp2o8W/8A20X/ANCoAjYYSc+x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aS5/49Z8f882qLw6ftOlQkU0Sye2g8madic+Y27HpTW51Of/AK5rSWlz9pnvx/zxuPK/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Hiy5z3tI/wD0I1RmT3nE1l/11b/0A1Ncf6iodT4msf8Ar4I/8cappv8Aj3k9qAJf+Xdv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FnH9P604f8ezf7n9KbpnNnGPb+tArDGkLs+T/FVu1uTGM56VWMfMn+9RHwH+tBdizLeM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4U5n4qjdjm2/67f+yPU2pcW4x60Gg43U/wBluc9o/wB3Txqt/wDZf9fFPD5f7vzfn2VH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qS2IMfX/AJZ0AX9M129W3V/MeFwONpqppni/xDcXF2n9tXUSA8BTUlgBJEoZkz7Gq2m2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UAbll418QJ8o1e7bt871MPHviK3ufK/tR+efurWMMefxVeRf9PJx/BQB2MPxG12P700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lTh8TdVA+e1tXMb+YO1cPcf8hOx/4FU13w0VAHbWfxGurokXNhAR9/hquf8ACc2p/wC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kEW1NAwo+lIaNK80ewu/FzavBqkWwyO/l9/vZr0O38W6at1cMJM+aPkxXlg5RvpSW3Nu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DVz2G18SadLGEN6keGz84IrTTxFpZuy39o2+CoA+evBrUb7fcetJa/vBNnnbJtpi5T36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gvIJZC2QqyDNXYz0GelfM2gXVx/amrfvpf3V55cflSbPl2pWrpPijWEvr+L+0rkohXaD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+igP9Ik/3RU0X/Ho3+9XgsfxC1qO48kahMT7tmtmD4oeIIhzcwv/AL0CmgjlPZQPlj+o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BQcBocV4F/wtvWx3tv8Avz/9etGz+OGr2q4NvbOT1Pl4oHY+qbpsvp7ej/8AstPP/IZ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vX9pnWjIhksbZwpzjGP6VbT9prUPOMp0i2L7dv3z0+m2lYLH0Tpf/H7qX1X+dV9K/wCQ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TD+03cQPK66PHulxuOT2qjD+0/qVv58EemRL5u6Siw7H0Ref8gFf+uQ/man1Ef6LZf8A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nbj7J5EmmxH935fFXbr9p0XccKSaeIRG4b72c47dKLBY921H/kJWH++1UtY1/TNP1JLh5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+Ifjtqmplo7WY2inoV5P5muU1S71HXs+R4usPO/6iDTP/wCOVlzFH0rrHxq0nR5W8u9j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/fRrzLxf+07ZW8reY8VuOzahOcf98rXzJ4i8E+ONUZk/4THS+eqWshjB/OuIuv2fPF9z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/H9uLE/hRzeQHtPjn9rdbZGWG9muh02WUflJ/wB9nk145rX7RWu6mztZxxWqt/G/7x/z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SDBNBpnkf9fsdc9q3wW8RW0RWKGOYg/8sXBpqQHPa18Q9c8QM327Urm6GfuSv+7H0Tp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T+dpOs32lyf3rK4kh/8AQcVb/wCFU+K/+gW31zWfJ4A8Ux/e0S9/BM07genXP7QXiDVN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65/0xlvnSH/gVc/pXxC8LDVPP1zwwdVsv+fW1vHtv++pK4h/CXiCHO/R74fW2Y1UlgvL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P4ZIytTYD7k8A/tJ/C7Q9A8jw38JEtJ5f9ZFJHCfM/3pn+euK8V+MrLxdcXeoW/h3SfD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KIx/tNs/jr5Rj1W5hTakkqL6KSK9g+EHPg284/5av/6DWFRMDj0+6P8APrXXax8JbC18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9Lnv5Y/M/sCKNvtMf8As/JXIp90f59aran40vtLufsMHleRWaTRBjfaNRu8wQW883/X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PxJoSb9R0TULFP71xbyIPzNe+/Bn9ombwjaSOml6HpdwR/rYLf8AfUfFb9qjXfHHh+40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O2SLCKhX6GqsB4NpXjeDRbUQmB7zH/LGaZzCP+A5q+fipf3NzAZNO054IpPM+yyQZhk/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mJxVm2Ntb/eiM5/uyfdo1A+wvhL+1Rpun6MReeEPB2gXCAGKbTLQQOPrs+f/AMfrzj47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dNutSvdQtFfekc8UbIp9Qzp5n/j9eKDxBdAbII4rZen7tMGqs0U9yTJJI0hPdjmqgmWZ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wOauLa7/AKUjW4jrUCkydajMfWrbp14qIrjPFWI9X/ZJXHxw0P8A65XP/oh6+wde/wC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hfsmDHxv0L/rlc/+iHr6913/AI8Se3mmghEXwXAF5eD/AGxXvNuP3P414P8ABj/j9vf9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8ag0K1590n/Peo9HP+jP9akvPuVFpJ/dOPeto7GD3LKj/SHp1wPnSkQfvnNOuB86VRIM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0rDgUY/dkU0ZjLcfMaVP9YaIBhjQg/eGtEIZJ94Urf6qkkHzClYfu6YCr/qzTF+61PX/V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940g6mlTqaQdTQAx/vUjdKV/vUjdKAEP3TUdSH7ppmDVEjTTF7080xe9ACHqaKUjmk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AMk+4aRuIqWT7hpH/1NWQIv+pNIv+rNKv8AqaRf9UaAET7rU2H7rUKflaki+630oAS1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1PtP46jh/wBY1ACr/rWpIf8AWNSKR5rUsP8ArGqrAMH+sNA/11A/1ppVX97RYA/5eKa5/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r/66iwDAf9JFOJ/f4pg/4+af/wAvFFgEb/XUw/8AHx/n1p7f66mH/j4/z61YC/8ALxSn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lP8Ax8UANH/HyafBzO1MH/Hyafb/AOvagBnWdqZH/rGp4/170yP/AFjUAPTnfTY/vmlQ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AfH916ZD/q3pyfdemQco9ADo/wDVPTX/ANSKWM/unpCf3QqSxrD91iuo8M/DvU/E6AiI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5sDgflX1NpSbdMg/3I6ylJRKjHmPk77JXJeM9JsLvV/DBntlI+1Okn+38taMnjq1jHz6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rn/EfjTTrk6acXiNFdrIVe2YEjPQep9q8w9A7J/DWiyghtKtSP8Arjiqz+A/Dkpy2kWv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NJ5/0hl92jYVaj8X6MRzqUC/72RQBAfAHh0KQumRJ/uO6/yNVbz4c6IbdtkUsfyN9y5k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VJ93UrY/8CxVqLU7OYfJdwP9HFAHDeAPCy3fg3T7r+1b/wA2SLDxLclkT5v4c10H/CHu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9Vf4ZXCv4QtYcjMEk0Z5/wCmj/4V1WR6j86oDmT4U1Bc+X4jvB/vqrfzpv8Awi/iHnyv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11GV9V/OlDAdx+dAHk2m+HfFU3inX47PxPb2l+pgNxK1krJcHYSDs/5Z8Z/OtoaR48H3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aba07L/koGqf9eEP/ocldDQBxM9p8Qo/9XceH5f+2cq1XnuvihAP3el+Gbj/AHZJRXeL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ZtY8dP8AEDTXn8PaTHdpp80axi7PlTL5i7vm9s8Gu0/tXxh/0LNh/wCDA1Fq0ezx94Wl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uf6V3VAHKrrPiIH/kVY/wDwYrVpdf1pF+fwrL/2zvY2roKAcUAcfd+Ib5rywZtAv42j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VuAd1aP/AAmeR/yANaH/AG7L/wDF1d1YZvtL/wCu5/8AQHq8uc0AYEnjy0h5fTdZQf7W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oUP+sF8v+9ZSj+ldSKKaA881j4h+H77UtKuI7mQrayuzmSCZSF254+XnNbsXxE8NydNY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J4l/wCQ14e/6+W/9Brdazt5T+8gjf8A3kBrREmfH4s0ST7msWbf9thVlNe0xx8uo2h/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2QfNp9o3/bun+FV38MaK/wB7SbM/9sAKkoztbuoE8S+H386P/luvX/YX/Ct5Z4X6PG30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V8R6FH/ZlsY5pJVkQpw3ycflWv8A8IF4cBP/ABJLP/v3UFnQDjpRk1yw+Gnhn/oFIPp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ArHQgPkF5D/ANc7yUUCsXo/3Pj2X0m0xG/75kJ/rW+o5rzz/hW2nrr5htNY1qzP2P8A1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/ALitFfh3cjO3xh4iT/eu80rA2dtjio2TrXJx+DdXjzt8X6mfd1Q/zoPhPxD/ANDhcfjb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FEUmtRjouoSfriukArzTStJ8TNqWqxWms26GO4YSNJaj943HzdOK6AWPjQDjVdK/8Bn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CsvxNH5ug3yY/wCWTkVS2eK8/wCs0c/8Bl/xo1T/AISRNPud1rpssflNv2TPnHfGe9Na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sT6wqasfZQa5nSL3xENLtFi060lhEKAD7Vtep7nWfE1sOPDUE49r9aCbG99hQ/wr+Vc/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59o+WSZenrH/APWqv/wlHifn/ikW/C7WsTX/ABzqdtd6JPdeFr+IC88uMhkcTb1Zdq/7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vSJvvabaH6wf/WqvJ4F0GcENo9mwPXMNZY8dzR53+F9bj+saH+TUD4mQR/6zRtZj+tox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IVn4a/6ANl/37rhfC3wt8Parr3iOGeyb/RL3y7eKKZk2LtD11L/ABj0C3yLn7fbN/dk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CPxC8PDxD4mnS7eJbu6hkhMkDqWHkhG7cfNQCGXn7OXhG4ckW15F7Lck/wA6ybz9lzw9L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x2N/7JXpcXjvQJOmq2//AAJ8fzq5F4r0aT7mpWrfSYf40DPm74hfs0R6BoE+qx65NN5Oz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fhWqv7J8sgxH4mib/uHj/wCKr1v4n31nqHgLWkW7hl/dDCpICevpXS6XewC0gfz4cyRo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hJ+yPqiFiurWE47CSFoz+maydR/Y+8QXEOLfUdKR8/xvIBj/AL5r63oAzVID4ui/Zc8X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pSz2m2N5VnceZ/u5SrT/ALL/AMQLckGa2Yf8tNl+fn/76r6t0a38jxLrn+2IX/MvW160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N8Q7BAlusqRjoqXiMKw9a+HHj7RpLZr63ugZZPLhYTIxLH09K+3AMVy3xEt/P0ix/wBj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5jHgb4jf9Am+z/uI/wDWor228cabpUO/Qrv91I8kkps3+ffs9K+ybeAc1N5AwaAPhO8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YfW2kFW9G1u8g0mNRbx4QhBhuwr7dMAya5DwZommQ6bNGLG3x58p/1S/wB6qQHyxLrH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GDYzkZFT23is7cfYv/IlfYL6Fpsw+fTrRvrCtUG8AeGZT8/h7S3/AN6zQ/0qrgfF58c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dwgEf+sXpurVPxKtsH/Qp/zFfR4+Bvga41u4hk8O2io0KN8m4H77+/sKlP7PHgjnGjv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6af4timgO22nSAnOPlrP8Q+MdPaEJGl4phZZTlR0PpzX0yv7PnhONdqWlwq+gmIFc14s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CyXsDXV0LV3V1xt2P22j+6KLgeOWnxB0y4hDKbkA/wB6OqkPizTE1i4kMsmySJCB5LZz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4ehXbHrOoKP9xDVeb9lDT2z5fiK6X/fgQ0XA8vuvG2hXNpcQ/aesbJ9xqo+E/GGi2mjW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EFYPxnHFeh+JP2U00zw5qV9Brckk9vBJIim2HzFev8VVR+xxddvElsf+2L0XA4bWvEGl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xNDGWDsGHy/KevNdFHrOnlhjULTk97hB/WtGf9jjUe2vWR+sT1EP2QdeA/c6xY/98v8A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xZTr/cup1/8AIz1c1fiO2P8A03UVkaB+yZ4h1PSrK++02P72NJI4pXffz/e+Stn/AIZM8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7f8A+IpCsXkHyms3T/8Aj7vx6Sj/ANBFNk/Zp8dw58vyz/1zu8f0FUtA+CHjrU7JbuzJ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YxdHZGzz/s/zqlKwWN+O4FrNE5baAwzj0qQH3qg3wN+IwXBjuZR6fb1b+tTyfDD4mQD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f1p8wWK8Y2atcD+8Fb9MVYuuU/Gub07wb8RrzVL+eLTbxvKk+z3GVRtjJV248JfEQf8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NwsbkZwn4VQ08Y1vVR/1xP8A47/9asebT/H2mg79BupAOvmWT/0rGTUvFMF9dSHS8TOF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OOO1Fwsdj4gH/Evc/wB11b8mFaa9DXmup+K9aa1e3m0QrnGW8th3qyvxLvbYfv8ARZv+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djYDGo6j7SqfzjSnanzEP+uy/wA64Ox+Ika6lfXD6dMDcBBt3/d2qfath/HdndWuIrW5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RfQLHbQuUkAYcGnOrGViB8orJttZW8CEWsifWok8Txi4lg8l8rXOI25pVhgBI/1p2VGw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24LJgRnfStrlmi/OSK0A0YcKKr3NwY9Vjizw0e6s218UWEn8ZGx2VvwptzrumS6rZyLd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kVYGhryj+xdQH/TFj+QzVqCbfAjf3lBrL1jVrCfR7+OO5iZ2t3wA3Odpp+n6tpkllD/p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oAsW9v5d5fEHiQIyfnWlaYWC4Q9JAAfwbNZC6tC19Mgkg8pIoyH3/wCfar0VzG6ny5Fc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qqEY/WhyGZj61XMwBPIpytmpKI1/4+pR/sCq2scWcR9JU/nVjpqTL/0zH86g1v8A5Bch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TQTvVLSR+4f/AK6N/OrsZ+9VPSD+4f8A66t/6FUASsp/tBPeEj/x6nzJmGT6j+dOdR9v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mFvpQBHGuVH0/rUdnB+6f6Mv/j1SRNhF+uKjtJsRyf8AXZxQBXaL/ibN/wBcv61YaL5W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7f8AXH/2arJkypx3P9aAElixbv8A7tVNMj+UfWr7sDA474qDTV+QfWgCCK0X7Xd8fef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xwOElX9K1YRm5m9wD+lUtS4v9PP+1IP/AB2gC1JbQEf6kCmx6fC2f3QqzMuwZqES7AaA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awRby3/fLvjkl8z/AGnpmneD7FtVv44xII40TYyzOueTXR6WR5BH/TSo7U/8VFqA7bE/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4bPWNIghmmHmtN+9Mn3P3dO17Q7mz0u4mTUb7MW390X3o/zVqa8Ma14f/wCvmT/0A1Z8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/pnQBL9k/wBG/wBd/BWD4b07Uzo1u0Os+WjLuC/Z1OK6TFZ3g7/kAwZ96AMrStO1x7nV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Mfsud58uP5vbjH5UsVprSa7G8k0MlybQAmRMJ981t2Axqer/APXdP/RKVBdn/iqrcZ/5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RBkatNrUTaX5sWnuftZ2FXYDdtbr7Yz+lWZrrWDZXH2u2sPKxz5Ej7sVe14YttN/7CMX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S65/3W/rVAZtte6lsYf2ZGeMf8fFVtB1LU/svzaZIcf8tRMp31v2XNnAfUJUGh82af7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31i4mublDYS8H5/n+57VeVztJ2EexqnpnOsaz/10T/0EVpbaAMy+1AFrcTW8vDZ/dfQi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wS4/6aLimahbLLd2vH+pk+f/AL5q/F0NBZk6lrcFraPBcSbMj5P3f36z7PxVpNvbpFJf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Nb10P9Gn/wCudUdLtYpdNTcOwoAqab4m0lYgGvoVPfccfzrQttStHyxnjVT/AKsoc76z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vx/y2b/0N60k06ONptvSgB6XCmZmBqYsGfd7UxbNcVlapoMF1qtl+5zB5beZ/v0AaNzI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FV9quywq5XPauduNCttNuLMR70SZnVtv0rXktBZL8rNxIkfP9ygCxdD/AEU1HPxbjH9y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b6bB+f8A1lU9R0m5ls5zDqN3F+7/ANVGf9ZQNGnF90fSqPhOTztB09z/ABWyH9BVC10/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mt93pbq1VvC9nrUmgadPb6kkVstun+jyQ54wMDPegZtaJdfbLRW/23H/AI/RpNws/wBt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4f8A7aWwxZ3Fs0QndfKngfdndz/Sm+Hh4jLX5VLA/wCkN5mFkPz98cdKANTw6P8Aiaa5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T6aP+Jpqf+8v9awbXV9aTVNV8m1s3/eJ5mJGH8P0qbStS1Marff8SuL/AFaeZF5/3Kdw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cH7qGriZN2R/s5rHhvbltTuC1ky/uUP3s1diupTen/R2H7oH9aZJe/5bVCAf7Sx28v8A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riNZLS5k3f8APJN2PrSw6sJj9pFrOvGPKYYegDRnYC7hGf4Gpqk+disibXYW1K0YwXES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/wCFVbrxXpg1iyOZf9W//LNqAOklkdLqOPcPmUnp9P8AGmSl1uoxu+8rViTeLtLk1m1V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7FWLjxDp5vrXF2vKvQBpmTy5o1Y53VKZ4w2CKypNVtJb+zCzqwINWGmjaUYYUAOkf/iY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3+mr/uVXaQHUbYA54anO/wDpw5/gFZWAnP8ArxSt/wAfg+lNLDz1GRmnEj7cvIqgGj/X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aRf+P8jtSn/j9I9qkCRW521Mrcbc1TVv9Kx2qZGzc7aALf2q5HP2mb/vqnNq9y/Dskn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gJybmZOy0oOaAEuYoLvJuLCwn/37RDV/S721tbUwf2DpBh9rRVqovSorcnbLn1pWAbLo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eljH8ahw35h6wr34Y+B9XJmbw9sP/TO7lH+NbxPyn6f41HZnFoee9FkBiv8ADnw39jMF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6Xf/ANhXLXnwb0tj8t7qCj3lU/zr0eFsJyar6kNlvvHr1osgPOl+CGjnrdX3/fUdSj4N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iZf3fVP/AImvQE+6tR3w/wCPX/rrRZAef2/wi0UHyXvrxJvmxkIf6VM/wkttpCX03THz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2lZtjn56tgZOKaQHjFv8Lrm7u2hiv4AI4/Mw8LDNV7r4Vav9qMP2ix/Nv/iK9pB+1X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/ShfZ/5ZSeXQB4qnwk1yaPfGbR0/vLcZH8qrXHwb8WR526asw/6ZXEbf+z17fYwCKwMi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aD5//TPzKAOe/Zd+GmvaT8Z9Dn1OyXTLQJcK1xNNHgEwuB/F619Q+IdMufOewgWOSbdn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0NtnBnp5i1OLnyntx05oMz3PwPpB8HX8rX8otoZ083zZRsT/AHfMr1CDxdohiAGtaaMd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yxk7ZHX6MRVWDUZJLifLsT7mgtH11deJNHlj41jTz9LhaTTNUsAjhdQtJMn+Gdf6mvla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9yMekhqzceKdTIB/tK6P/bQ1SdiHE+s4J4peUljk90cH+VTMA1fG765fmVZfts/mDoTI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y6xfxk/887l1/kaq5Nj7FAzUm3ivjqw8ZeJ7fUp4R4k1GQJtwDdt3/GtD/hZfir7LOw1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v8aLjVFvU+scYoC4Jr5o0v46eJ/7LixPAf8AprLH89atr+0F4hi/1kVhcfWNx/7NVpkc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pWB8voa8Kb9oXV2OTptn+Bej/hoXVyu3+zbPA93p8wez8z3NBlDTQvByK8PX9oPVgp/4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tAar0OmWf/fT/wCNHMHs/M9rK00AA/8A168ej+P8x+/pUf4TVYT4/wAXO/SPyno5hez8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K8rPx/tc/wDIIP8A3/rRsfjjolxxPbzW7d/4hTuTY9C3cYpM1xX/AAuXw1/z2m/74oHx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++KLhynZk9aanU1x3/C3PDZ/5by/9+6lHxQ8NdtS/Dy2quYXKdYeM03PPX9K5mP4leH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wqZPiF4df/mMW4+pxRzByG81IawR488PE/8AIasR9ZRVkeKNGIz/AGzYj6y07i5TSk+4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SDS5UOzVLR/wDdkqf+0LR4flu4W+jVdzKzJ1/1NIv+qNMjnjaE4kU/Q05WHlnkGi6H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91qUfxUkf3Wpisxtt/HTIvvtT7f+OmR/fagLMYh/etTrf/WPUa/61qfb/wCtaqEKn+sN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eGnjiWmBH/y8U1/9dTv+Xk01/wDXUARj/j5p/wDy8Uwf8fNP/wCXigBG/wBdTD/x8f59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4+P8+tUAv/LxSn/j4pP+XilI/wBIoAaP+Pk0+3/17Uwf8fJp9v8A69qAsMH+vemR/wCs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yP8A1jUAKn8dRxH5zTk6vTIv9Y1AD0PyvTIT+7enJ916ZB9x6AHKcQGkJ/cUn/LGjH7i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rmvYr74wWFlAkdirYUKPN2eleMA8D2qCUZY1jUjcFLlLVc946H/EhVv7t1Cf8Ax6rP9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983sZrB8barqJ8O3Sy6FcRocZdZ4Wx17bxXlnpHaKM0pt4m+9GjfVQawLXxRetApbQNS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arC+KT30fV//AAD/APr0AaE2jWNx/rLG2f6xL/hVZvCujP8Af0m0f6xCoz4shQfPp2p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4TDTQfvXH/gJN/8AE0AYvhjwno72V0j6fA7QX1xAWK8/K5GM+lbI8IaPj5bPZ/uSuP61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udbV7wqkmoSTo7QyDcrqhB+7W4PF2iLnOqW3/fVUAn/CIaX2W4T/AHbl6QeErEfdu7+P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q0V+Bq9k30uFqZPEGkuPlv7ZvpcLQBwr+FTB8RWij1PUUSSxUiQXBL/ePcg10x8K3C58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as+/vLd/iPo8sEyTb7KWFtjZweo/lXWCRP76n8aAOe/4RrUh08QXn4xJR/YOsr01+T/g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FAHmfijTdftdd8NStrMIf7U8UbC1U4Z0I5/WutttP8SP/wAxq1P/AG6iqvj0eWmgT/3N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/Wuut4gq8UAYf9n+JB/zFbI/9u9L5PiNP+Xmwk+sLD+tb+2lAxQBxeujXYo7SWZ7ElLh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f1rQEniTtFppPu7Ve8T/8g6P/AK+Iv/QqvKmKAMf7X4jI40qxP/b1Sf2jr653aGjf7l4t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f8AivVdUj/syafRZIfKukKss6uT7cdM1vDxDd/9AK//ADX/ABpnxB/5AkH/AF+Q/wDo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F8ROo+bStQX/ALZZo/4SeNc7rDUB/wBsDXQLnHU0bSe/6UwOD17xZZi+0ebyrtTDdFnR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vNag8eaQf4rkf9u7VL4xtkMWnMQOL+I/zFdBU2KOcTx3ofe8Zf8AeiYf0qzb+N9AmBH9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WyY1PVQfwpv2eI/8sk/75FFgOe/4STS116CaPVbTyfsrq0nmcffXIrXg1vTbr/U6layf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DxFpMxjQfJMn3R/cJq6fDekSDDWFs31QUWAui6gbpPEfo4pwni/56p/30Kzv+EN0U/8A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L/hA9C/6BsH60WGReHBt8ReI1/6bq35qK6MAV53p/g3Sl8W6tbeTIIEhgeOKKRk2V0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7/8CmpFrQ6PFNuF821mjPIZCprn08KW8WfJuNQh/wBy6am/8InOR/yGtW/8CaAuX/B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uVatcN4L8MveeHbeYatqUAYyfu4bjai/O3QVt/8ACLXn/Qx6kPxj/wDiagLnQ1x/xB5t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XbRv/HjVuDwzrEH/ADM87/79up/rWR4v0DWJbC2Da400P2y1bP2RV8t9/D/h6e9AXO89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kIOPEayf9dLFD/WrRtfEXbUdP/Gzb/4ugVjbrl/D9gF8a+LGCjlLI/8Ajj//ABNSySeM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/vGaH/4usDw9qXiqLxv4jEmn6cJzb2nnRi8kEeMPtdW8vPTOc4x754AO6Gm2uP8Aj0h/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lyZ3abaH626/4VTGseI+p8PW5/7if/2FP/t/WcH/AIpyf/wNhoAxPHXgjRB4W1R30a1U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k7TzVuz+FPg82/GgWyYwMo8gzx/vVU8WeKZB4V1b7R4e1WEm1cGUtC8a9RnKPVvSPHwOk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6T/V2e/+H/YagBD8KvDrZ2Q3MX/XK+mX/wBnpv8AwqTSs5jvtehP/TLU5v8AGtIfESyA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10u4/wDiaUfEPRDnfNJF/wBdbC4X/wBloM2cFpXwphtPFGqwHXtc/wBXFJHL9vk3/wAf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/qvE2sqf+mkhb+dZcPxJ8Np4wuZhqsbwyWyIJEjkxuD5I+7npXQJ8R/DUhONYtR/vFx/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PHHinUf++FrD8c+G9ZTQ4SniC6uGNzEgWREABLDDdOorrY/Fuhy/d1nTz/28gVleMNY0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nZzSLJE2yO4Vmxu54zQAlnoHi+L7viS3f/rpaA1cEXjO2/5edOux6mMoa37W7gwf38Rq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eLP+fTT5v8AgTpXP+ENU1/y7uOPTrG4iF3NuIudrBtw9q9IrmPBNgsZ1jj7t/L/AOhC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ud2jA/7s4pP7d1RfvaLJ/wABlFdN5Se35UeUvt+VMDjV8VTjVf32h38H+j9tr/xVsDx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mpbyNTrtsuQAbeTn0+ZKvL1qyyiviu1H34blP8AegasTxN4k06WPSQJXBTUo3IMTDjD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Y3iiDzY9Jf8A55alA/6Ov9aALK6xp3/Pwv8A3w1Spqent0uUH1BFXV608IrdVB+opAYH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KfbIcSWU0a/P1Ox+lS+HdUsrnS7eb7db7pIQP8AW4/hOKf4ssYpfCutIIULGzmb7o7I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3Xh3SZvskWJLWJ+n+wazbA6MXNtj/j5i/wC+qPtNt/z8xf8AfVUf+Ed04/8ALrB/3xR/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H/fFLmYFfwUhj8P2kS/dh3QD/gDbK26868MeANE1PTDLd2SPMs88RIZhwszgDr7Vqf8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iPpO9aRKOxrm/BQ+zQanA3LR6jcKf++6pj4YeHv+feUfSd65zwf8OtOW81yRp76OaDUZ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wrIPwDCqA9aTlc0tcYPA0YyYNR1VT6/bWoHhS9Xga3qo9vtRoA0vC8cceq+J4kUAtqPm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uhAxxXmGi+Fb+XxBrcqeJNXimjukDMkkY3/ALmM5PycnnFdFH4Y1yIfufFd4P8ArpDG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Nv8AZvE/iuL+9ewy/wDfVsn+FRf8I54lz/yNkv8A4CR1gaDY+KR4s8TW7eIESdTbFpv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2+52oA9Gaygkzuiib6qDUL6LYSAh7SBgeoMSn+lYv2HxRH/zFrJ/ra//AGVAXxVH0utN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YGf4e8MaVHq3iOL+zrXjUA/wDqE7wwn0ra/wCEF8P/APQGsf8AwGT/AArmrO68Upr+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FJJ5onX+HYu3/vmtlb3xSvXTtMf/AHJ5B/MVmBMPh74eJ/5A1p/37H+Fc54e+F/hu6Gp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qVyqswBwgfA7e1bw1DxOf+YTa/hdn/CoPD+qamtzqu/Rif8ATP3my8U7GZUoAh/4VR4a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skYZFVm+CPhSXObWcfSX/wCtXRLrGoc79Eu8f7MkRqRdbl/j0LUz/uqh/wDZ6oDyTwf8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3s8159uYSLJ8/wDcZ0/9kqe6/Zc8O3Wf9NvR/wACFdV4L8TNpWl+RPoOr/6yX97FZh0/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dW2P+QVq/8A4Lpaq4HjOu/su6Rb6PqM0WrXCNFA7jKpwQM0zTP2TbG9to5Br0o3puG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02XRNQSSC+iD28q/Pp8w/g/3aZ4e+Jfh2LSrEyX7RFoE+/bTD+Ef7NFwPJ/+GQY93/Iw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2dtR8LCCe31mCbzZEt5IvK/v/Lur29PiP4YYn/ieWo/3mx/OszXvG3hu5tIRDr9iT9st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5KLgedWvwHvRb4F/af8Aft65O/8A2aPEZyYNStD9HcV9IR+INKk+7qlmf+3hP8amXUrG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ZD/Wi4Hyq37PnjOG78iO8haby/M+Wdvu1YX4BeOwP+PhD/28GvpLp4lhP96zkH/jyVrL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V8fxAhYkkPtKp/nWPp3w48fObjyNOmbypHjkwVPzfx19igcVzvhLrrP/AGEJ/wD0KgD5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YZc/pVp/Cni+1tj59jcpgc/uw1fVo9qzPEX/ACCL7/ri1AHyzbaP4pFuT9hm/wDAd/8A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amZrKXiPfJmFx835V9aWn/HpF9KfQB8RDW9StdU8+fTH/wBX5f8AF/hV208Tpql0bH7D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3Pn7/SvsVraGW/y8Mb/ujywo/sXTz/y6Qf8AfugD4pufiTZW1w8UlpOCpxnHWoNL+Jem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54Oz/wCvX2jd+C9CvwRPpltID6xiua8LfC7wnP4csBdeH9PuJBGMyGEDNAHzdaeLILvM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vXbWYQTfvV+yuzt8vUFSK+pB8KPByAhPD9mn+6mKwNd+EfhJ9a0JW0iERSzSxug6N+5k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cpvHGnTxMm6dc99lacOs2jRgmZSvoTzX0DJ8APA02f8AiUlP92SQVD/wzv4J/wCgfJ/3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1uwkEwW9iH7xv4v9qiHVLYa1PIbqMRyQoQ+7g9a9t0j9njwbf20he1ulZLiaElZ3/gld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Mvgr/nhe/wDgQaAPANV1G1lvNKK3cbBLksTu6Dy35q5r2pWk+h3saXMLu0eAquCTXpni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ppJja/jS6neGXExPHlu//stS/wDDIng3GftOon/tp/8AYUAeeWt4koi+eH5v9qqHhc7d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PGvSD+yF4bGfJ1fVof8AtpH/APEVhaP+yTpGsafNcNr+opOs80YQOn8D7D29aAOZsRjX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TVPUvl8aaV/tQTCu9t/2S2jz9n8UXcfpmFXrE1j9lfxBYa7ZQWXjN8S7sSvAw/9nprQ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bN/cu4W/wDH8f1q9djdYXA/2W/rWkP2XvGY5/4TS3m+sclSv+z546gtZw3iLT5APnfY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rH/jxt/91KqeHD/o0wP8Mjj9a1tK+Dfje60uCeC9s/JljWSP97/D/wB8UkHwZ+IUN0dq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+E+9RcLFC0iC6heuBy6oTVlRzUr/Djx1Bd3EEWnmS9ijSSTbJGU2P5m3v8A79X7bwF4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7HMOGCIrfypoVjFkHzs3XJzTrm5+yWk03UCPfWi/hPxJ9ojj/su6ETfxm1bNMPhjxHc2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32VqYyhdf8es/wD1zqtoX/INT6Cna3D4l0uF0TQ7yTcu3m2lrmNN8QalFmGXR7hfK9Y3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2WXp/wAfMv8A6G9aWOT71yeleKpU8/fprL+8aT75rVtdfL232qSDZHJysZb5x+FF0BsK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u3B4+/8A0qK31E38YMFu33/4pKxdU8UxWuowC4guUWIsCyJuHOP8KANjWv8AW6V/13P8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LyH/wAerm73xdp0slk2bjEMu9t0R6e1a8eu2uprvg80qZPLw8OPmpgT6lNFFp80wxlY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Jv8ArnVW5VJrOWJoJCGGD+7aoJL22stHZJpCv7rGCG/u0DRd0T/jwtazfBAx4Usx/wBM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VaPDZQB9QgjI6hnwRyc1F4W1qwXRUiN7AJEU7lMgyMscUDNHw7bC2hnwf+Xp/wD0KjST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KVFoN7C0dxtuomBmduGpNBnjkbVN0icXbkZPbjmgCHQhnxBr/tLD/6JSn2n/Iw6iP8A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GtY/7Yf+gGorT/kadRH/AEzSgC3HxqTj1hWrLDFyvrtxWbHx4ruB2+xx/wDob1oOT9uQ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/tvYZpLv/j/i/wBpWp10P+JjB/1zJpt0f9Nsf9reKAINRiH9raQfTzB/45UOqQL/AG9o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WdU41PSv99x/45VfVXxrOkf9dHH/AI5QA/UbNF1HTjj+J1/8dFUtYslOuaGcfdklH/jl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953H/jtN1Rc6rpJ9JpB/45QBn6lpdsNT08hcYdq1Gs7dJovlqK/Ob+z+X+MVZumK3EXH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5uETyvvZwaozaVDHqtmenyuBVzUyTqGm/wDXR/8A0Gmap/yFNMx/00/nWbAa+nxeaozl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exHSnso84VO65uBj+7/AFqgMZ9NuU1hIxcnb5fWpJNLuEv3C3JI8vrV0uq6oiFhuMfX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uCfLqAMEafOddK/aDu+x9cf9NKcLTVTeTRfb4cqiN/qj3rVCgeIzx/y5/wDtSpbeMfb3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a1Hrd6iXEDlVTLeXwePrVy0883M+akt/+Q5femxP5VNaAi5uPwoAYHmFZKa/dpuEdmbj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FZWhDi5H/TeSgCtba9dy2pY6XJ99l6+lPg1a6jgIGmSMP72au6MP9Bn/AOu0n/oVNtOd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AVrnWzDppnkspo8egzS32rw/Yuk4+sVXJDjRmPYR+ZVfUVxo/wDwNKAK2qazDbJARu+/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w3VowvAED7sYq9rMCi0tQw+7dIahv7UPeaYe3mH/ANAemgI5NasZtUtXS6jKIrbucdel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FxGfl/v1SvNKtjqlou1MFWz8lRv4bsmu8mNT8v0q+gDrS9ibU7vDp0T+P61JpRDSanh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iqttoVs+p3eY16J93j1pmm+F7JpdT/dzZ88fdlx/CKzAv6WpGlz5A6tVPUULeDyQo/4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A1lPN++L5b7sp7VXm8PoPDD3YaXzfs+/JkO3OPSgDodT40yAj/nolJq3F/YAf89vLrIv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lzT/AOsT/WTMf4sVZ1XwuEuISl9ej952fP8AOgg3Ht/9Ij+b/ll6VVt4CdU1Fc427Mfl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x/wCn3v8Aq/7w/wAKrx6I0mpXq/brwFSh4Yc/XigaNm3/AOPef1BoH+oGaz7HT7gidTez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LdkGDIz+5oKEuOFh93pz/wDHzEB0qHU7U4g/ff8ALRKr3dtKZYVguJItv3iy5qwHW/8A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f51NakmG6BPdqw7SHVDr1+Ib2MMETLtCDu64H4VfsFvZLeeITwhssGJh6nv3oBuxe0oZ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zZ22pHTMedD5E0f/ACyj+dK2FN0rwbnRsvySMVSIL+6qto2Vn/36SFrst85hJ2fw+tVI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ON3O9iOaANQf6j8aVT++68ViXN1qS2p3WKN+8TYY7j/apNV1G9W6st2jn+L/AFN0hoA2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zB8g/WsS01W7/tS//wCJRL/B/wAt0pbrW3XTLj/QrsfJ+7MScD8RQBsAgd6avOo+3l1l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L5cP84MXNTW2sW/2s5t7pf3f+qMDb6sVi7acW03/AF0ap4+1YK+JbQWs+YrxCd3l7rVq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EsxLYz80Lqf1FAWNP+Goz1NVhrVjnH2qP86jXWbI20z/AGmPKybfvUBYuUY4qgut2f8A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aaxZS3EyG8tflTd/rKAsTmIrDJzT5LpljQZqMXsckD4kQ/Q1ExDohyKkLF/7fcPGFMh+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hE5kO9OBVVJ13FvMXA60CdWBYSLs9KLsqyNYeL9U/wCghODUi+NddjU41a6xju9ZH2bI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/rnQHKjYHxC8RJNbINXmO4+tOHxL8SJLdINVm+T3rnjEfMtn3fdqFkYS3b7vve1F2Fkd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jxqs478AVLD8TPEomb/iaT89flHNcrFEfJj5FSxRHzW5FF2Fkdna/FrxBCds1xJJGPQC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TDOW7kKteYuRkgnJpEgzzkj8Kd2HKux68vxjs0JYW93E3+0VNNs/jTaI5MiSk+vkV5Gy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P9Nh/wBxqfNLuLkj2PZ5vjJZF90K/N/00ib+lRr8ZrVn3NaMPxrx2z+7N/v1OevWjml3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FxaYG3G1fd/vU5fjHpbEt9mfP+9Xi0wIGdwogB/vUc0u4ckex7db/F/Rpj84kjNWv+Fm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gtz1qYfd/Cjml3Dkj2PfYfiJ4dkO573b+NP/AOFheHd+RqSbfc8184Xf/Ht/21WlA/4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SfcOSPY+kIvHvh958rqUWPc1eh8U6OJWP9pW+D0+cV8z3PSH/rpVk962jLQwcT6QTXrB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TIKsW95BcS5jmjkHqjA18x7iM4JH0NOE8i9JGH40+YXIfTydXpkX+savmX7VL/z1f/vo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fur2dB7SHFVzk+zZ9LJ916jg/wBW9fO3/CV6v/0EZ/8Avul/4SvWB01K4H/A6Oc0jSuf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Mfuu36187f8ACZa4Omr3A/4FQPGmvKf+Qxcfi1HOJ07dT6EpteA/8J/4hAx/bEv5ilT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f70aGk5pkcjPoZTjPNZXiuD7T4e1GL+9bv8AoM1CIvEP/PfT/wDv2/8AjVXVD4jj0273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4cMRg5xz1ryjvNDw8+7SbNvWFD+lalcv4TfW28Pafss7F4jEnlhZW3Vrk6//ANA22/8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qg1ifbNbUndpMR/3LgVIL/V/+gM/4XKUAV9IQp4l8SR4+89sf/HQf/Za6AyYFcZb6xew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wvcWkMzQRuhkQruH0ORWt/bl1/0A9SP/AAFaoDVeOJyd0aN/vKDVWfRtMuf9dp9pL/vw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yLnfpGoJ/2yBoHiQZ507UB/2woAwtU8O6dD4h0do9LthG8jqUEKfNwa3/8AhBvDp/5g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fEPiyyudR0SVIrxVguS7iS1ZSRjtxya3U8daT/FPPH/v2rigCR/hx4Yk5Oj2o/3d4/ka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dPZB/wBM7iZf5NUg8c6Nj/j/AF/GB6b/AMJroZP/ACEYx9UYUAcx4t+HukWOmNewx3Ky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wHz+het8eAtKH/LfUP8AwYzVQ8aeItLvvCmowW9/DNPIq7Y1JycMK3x4k0btqluf+BUA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es/+DF6nj8IQDkanrH/gweraa5pv/QSsz/22Spk1zTQP+Qjaf9/koA5vxF4VeHSJ2XWd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96kDnkbavL4bvhnHiPVE/wCuhhf+S1a17WLCbRruOO+tZHZCAqSqSfyq3aXUH2Ufvo+I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qf8A0Mt4frbRf4U9dB1pef8AhJyfrYpWuL23A/18f/fYqUNmgDg/Hdhr9t4buZJtZhv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/N7PWzaf8JH5H/H7pRP/AF7Tf/F1N4758I6t/wBcD/OrPh9/N0Czf+9bof5VogIwfEeO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R9p8R9PJ0s/Sab/4itdakAGKoDjvFN3rp0vM+l2HkxSRHzYrr5/vf7laH9reJgP+Rbi/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xS9//uf+zVtqTmgDBOr6+v8AzLkh+l5F/jS/2/rAP/IuXP8A4EQ//F10anjrTetAHH6v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aFfRutx8qqI335RweQ/GOtXF8UIvXSNTH/bsTVzxFx/Zf/X4n8pKvAUAY3/CZ2yjnTtV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HGlw/fF6n1sJh/7LW4OlLQB523xB0Kw8dXcs1zMEls4VJ+zt/e4rpF8f+HzwNRj/AO+G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l/56aU6/+PV1YakWYCeNtDccalB+LEVIvi7RW6apbD6y4rUOn2jDm1tz9Y1/wqNtG09u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ZmRzvgTXNOtNDaB76BWWeUYaTH8XFdANc00/8v8Abf8Af2sXwtp1lImoKbSH5Lp1+4K1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G2n/AH5X/CkBfF3B/wA94/zrO8S3EQ0SaYSIwjmgYgMO0qVH/wAIjon/AEDLb/vis7xJ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OmnwRyxxEqyLyPx7UDudcLiA9JQakGCOKwl8A6KBxpqD6O6/zo/4QTS+dtrJH/uTtQXc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laon/PTTLaT/AMfZatf8IPYHrc6iPpdvXIHwYYvih5H9q6qIZNIEnmx3Hz/LMf8AGgEe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lOv+r17U0/3pg1A8M6mp+TxHff8AAlQ0DLevWsc2janE4BjkhdCD7ineDv8AkWNJ/wCv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p4e14Wdx/wAVTJjy2/5dErH8A6f4ouvCuj3K69AkU1sm1TZg4wMDmgD0jd/t0u8/3/0r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/iZ2L/WAikEHidP+XjTn+sZoIE/5n2f/ALB6f+hV00H3egrz2/bxVb+MbVYP7La8ltWD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GtxL7xYP+YfpP0Ny1BJ0sllby/fgjf6oDXLeMvDenx+FNSmXTbITFP8AWrbKjVorqWup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7g/1NZ/ivVL+Tw5fJNpIjhMZ3SC43EfhQAul+FdHltY5TpFh865x5C8Vof8ACFaARn+z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qytG1rUxplt/xIpj8g6Tp71oDxLep9/w7qX1UK1AEi+ENPCttW7Tr0upv/iq5/SPCNqN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6QvS8cfw+5roI/Fe1Tv0jUUPPW1rF0fxjbDVtW32OoL/AKQv/Lp/s0AbP/CKw/8AQT1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GJ0/1fiDVh/vSo3/ALLVkeM9O/iiu0/3rU05PGGjODm4MZ/6aQsv9KAMqTRb6PUoUfXb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hyMMvHCdOf0rTGk3/bW5f/AZKo3fi/R5r+xaPUYWG2QSEZ+Tkf4VpjxVoX/QVg/OrAjX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xsB/8crI8Xwa3Hp0Mg1CwYR3kJx9kdSPm4P3+celdAniTR3+7qtmfrMorI8Xa1YP4avzF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wkqk4EiEnrQBp/YfES9LnSz9bdx/7NSeX4kTo2kN/wB/RVqLW9MY/Jf2p+kqVdh1G2cf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IHO3J8UzQyRm20gblK58+Xj/AMdrE8Ban4kbwdorLp+mzw/Y4vLdbqRCV2jHGw16AZY3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L/DSTzPBGmD+4rx/98yMv9KQFgapr3fRLX8L/wD+11XfX/EKjjwxv/3dQj/qBXSAc1IB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4q1iFNUiPhe+cxajcq2yaIhSZWbGQ3ON1dKPFt338M6r+Cx//F1e8L/8fXiH/sJyf+gR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4sx10TVvwt6w/DHiiK31XxEZNN1P99fCQYtS2weTHw3vXoNYOhv5XjHxKn98Wzf+Qf8A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9nz+5vh9bKT/AAqf/hKrD+5d/wDgM9bC44qQdKQHCaf4t0u18WauJJ8RTpaumI2++E+f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pumpRr/vHb/OmWv/ACOOpf8AYPg/9DkrbNpG4+ZFP1AoAzP+Eu0Ef8xa1/7+1yml+LdI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QPBJZW+wq3yfJvH9a7ptIs5f9ZaQP/vRqa5fT9EtbD4naibe2ihjm06Jm2KBubfLnP6U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0FLT/vqnp4h0p/u6jat/wOrjadbOCGghb6xL/hVZ/DemPndp9qf+2K/4UgMXTdUgPjHW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0nX/frovNT++v51x1v4W0r/hPdRH2G18j+zLaTyvKXZu86aukHhXSMf8AIPtfwrEC6JU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5D+v/wDXWH/0SlO/4RPSiP8Ajzh/Bm/xrIs/Cun/APCR6wiCdVVLbAWdsD9325oA60N/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lYw8MWo+7NeL/wBvLUf8I2o+7eXi/wDbwf8ACgCbQ08qxmTst3cj/wAjvWh1rmdH8Pb4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Zhnzz/z0ar7eHrgg41a8H/fH+FAE+uafFeaTqcTKCHtJVP4o4qj4XAGhaaAAB9liOCAf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7k41y8/JP8KxfB2n6rN4b0uYawVSS0hYIbZWIyg7k807gdoqAjov/fIrB8T6ZaCwsyLS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Sn/PUD0qdbLVk6anG3+9bD+lZvie21RdDmMt5BIqzwSJiHGD5y89e3NFwOjbQrB+thbH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4Y0187tNtiP+uC1RWLXl6XNgf+APTwdfX/lpYN+D0XAqXXhXSxrNoPsMXk+RLx/wJKnH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/wBs/kqtNe6x/atmj21oXaKXbt34wCmfx6frWkJtZA/49bc/9tMVdwMxPh9pAYbbeWPn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Ynh7wHpq6jrO251GI/a/4L2Ydq646jq8bLnTIm5/guP8a5vQdc1NNS1nOhzv/pf8E6en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Bx8ms61H/u38n9aytc8BvBpl5Kmv62xSJiFe9yCcHrla6FPEl6F+bQL4f7skZ/rWbr3i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G1GFGiILnYQvXmi4DrbwdePbow8UamMjoCmP/QKlPhfXIAfI8TysPS4gV/8ACodF8XQ/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Il+9bVbPjqyUENBfJ/vWrf4UwKDaH4iFyn/FQx8f9Oaf41eNt4g5H9rWn/gH/wDZ1Sbx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6xsdiPsz9vwq7/wlem/9PH/gO/8AhQA0w+I1Vtt/YydPvW5X/wBmrK8H/wDCRHRYTbnT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j5275rXHi7SlB3TvH0+/A4rN8IeKdJs9Ghhm1GISKWBARyPvN3zWbbA2vtPiMH/UaeR/1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E1TU9d/tTRP+JXaf8fj/APL0f+eMn+xW/wD8JTpWD/p0J/Ef41jatr2nvfaQ63cJWO7L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/nipUmBt/wBo6uPvaUn4XK0o1fUF+9pBP0uFpq6/pTdNRtf+/wAlSprGmN/zELX/AL/p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6nFJqW3wzfTJ9vusMs0H/PZz08ytk+K9UH/Mp6n/AN9w/wDxdO8L3UA/tD9/F/x/3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EtxEekqH6PQB59r3iq+kvtDWTwxqcX+n5GTF8x8ib5fv9xmt8eKL7HPhbVR+MX/xdHi6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26tC3B9Eet6OVbkbgwP0OaAMCTxbNH18N6sf92HP8q5fwt49tbbT7lW0rVgjXUrB2tG5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sHwcuLCdP7t/cD/x56AKK/EXRB98X8f+9ZTVia18SvDY8Q6JK2oSRJD5u/fBIpGR716F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BP9Bm/6aTJ/44DQBTHxK8LPjy9dgGf+euV/nRc+PPDv2Sc/29Y/6tv+Wg9PpW9JaQS/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Gs3XNHspdGvk+xW3zQsP9SvofagDG8MeJdGfw/pqf2tZb0to1KGdQfujtmtyLVdPcfLf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srwr4a0u58M6M0mn2xJsYSf3KjnH09q0n8F6FJ9/SrV/wDejBoArabeQjxVqzLdQ7Ps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fOPpXQDpXEaX4J8Pv4u16I6RabYobVgv3ACwkGf/ABwfl7Vvf8IVop6Wip/1zmamtALG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7/9kkrR7GuY13wtZXUmjwH7V5P2v/n4b+5JWgfB2n4/1+of+BDVQF3Vo1Om33/XBv8A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IsuM/uk7GsvVvBFuNNvtuo6iv7h/+Xof3ap6B4MxpFlt1fUF/dJ1uBWcgOy+zJz8o/I1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/iA/ZLdj9s5LQqf4F9qvDwjdJ9zXL0fWQGsnS/C1+NT1U/27d/8AHx/cH92swOkTw7pj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EwT/Cua1TwV4dvfFWmw3Oh2VxAbe462q/e3R1ujSb3+LU5Sf+uSCsnUtL1afWdOS21J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kYZP51cQD/hVHg7/oWbH/wFWsDxP8J/DsFhpiW+mxQ20moRJIICRvX95XVCw8Vf9B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RbeKo7Sxzd2EmLyKSPMLD593yVdwJ1+EvhdrQrHpzxHA5FxL/Vq53xP8HNHbQ79Ukuoh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ushuPFqggwaXJwONrj+lZPiPUvFa6XfKdH06T9w3IlcU7gcRYfso+CrqyjklfUUlZclo5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c0v9lzw7om77Dq2rRbuu94m/9piux8M674nl021N54es7eTyUysV2WH61f8A+Ek15Sd3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mB5BpP7MGh3elmf+1b3zvMb+Ff71Fr+ybpdpdefDq1x/1ymhR0r0jwt4m1r+yj/xTM5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vfSr/wDwluppnf4Vv/8AgLqaAPENI/Zei1LUNWZvEUsCwXRhEcdvxjYjZ++P72Pwq/H+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tn0gYf8As1ekaH4wu4rrWS3h7UX8y93kIi/IfKjG0+/GfxFbK+Odo/eaJqifWIGgDwu3/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2CLxKp8kL1Mnerbfs9eLIZpPK8QRHJ6l5K9W0rx5psfinVZGgv13iEc2z+lbtt410acF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z+tFwPDX+BfiiW4FtJqsc9yI8iczuuP8Ax2lb4C+MHMReWCYwfdK3XX9K9dl+IGi2XiWJ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vH2d/v762YPiN4XnH/IYt4/+ugYUXA+Yte+FPj+116GARtP5sbSW/wC/h/h+/wBqy7z4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adK3lSCTgQt/KvpjWvHfhhPEWjSHWrRkSOdS4fAXO3jn1rTHxC8LY/5Dln/33RcD5auf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8SxvP8xpP3sYT7lLqnhP4j/aoP8AiSj91J5n+or6Y1bxLor+IdGZdVsWUCbJ+0LjouM8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/iaWP/gSn+NFwPk6fQfGb3ELyeH5TIrAqVt2wD744/Onva+JobqHzdDfyfL8z/j2cfPX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aZ+/i/j/AOWi/wB2tfzYXB/eRN/wNTRcD4k1LWdbfVLItoswjikfKnev8PvUn/CQaidU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f6uXf9//AMcr6/urWA+M9E/697j/ANkraa1ilzuijb/eQGo5wPjz+1cHPk/8tPLqW41U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K/C/Svqi7022/wCEg07/AEaD/Uz/APLJfWP2ok8KabL9/TbV/wDetozRzgfINz4wtotX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Raaviq0m1JJzDIP3LDoK+prrwJ4eudbto20Wz/1DH/VirQ+F3hjyUzotp0A+7T5/ID5X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ZfOHybeR2zmrEGu2T3kzqW8ny+8bV75c/C7w9qHi+eO5sUMP2JHj+f8Ai3SVKPgj4YAI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VzAfPNlrlhLqV1JHKQmxQcq3X/INXodWts3DK3B284r2C3/Z/8M3Hia/3CaKPyR5e1881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mMTXWw/w7hijmA8F/tyy/wCfmL/vqqekX9rALjfPGuZnYZbqD0Neuf8ADNWla8L+D+1L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UY/2SNPtMiLV7j/gUEdO4HnmjXVv9in/AH3/AC2k/wDQqZYc6I5/6Zt/M11Vt+zO+uaX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JY+IsfdaRO1Rap+y5fWulT+Rro/dR/3X/xpCsczL/yKNwe/2SpNSH/EoP8AwCtK2/Zh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iFDBLH33Corn9mzxlpY/5D8c/wC8T+JqAsUtd/49bf8A6+UpdRGLvTf+uh/9Aq1/wzp4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01A+BPjj7XZQf27bef8ANJ97+5QgsVrkf8TK3PorVIw/0r/gNbyfAnx4ZBJLq1nMQONz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6t0YbY2Mko7uw2n+VaX0CxiWX/IVu/on9aNHP/Ew1b/ruv8A6BW5H8HPiNHPLItrYq7A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ubTwd8RLC6v9miQ3Ikk8uQxP1ZKzCxZ03izuv95qqOP+KJm/69T/AFph0D4g2NpcN/wi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UmqkmjePl0p7A+EpfKaMx7lJLYoCxsazk6Xb/wDbH+YqbUZzBdWXmc7rjbWDdW3jL7LD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nam6uPF8nk7/AApcr5UnmcIxoFY6R/8Aj5j/AOuTVDEMave4/uw1Riu9dnaBj4au0kX7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uu2uqT/8Uxd/vY0/5Zt/hQCR0lqPnuP+ulTbck8VheH73Xbr7R53h67H7z/nm1dF9juM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51cfzoHYixjrVSc5uof+BVorYzDmXp61z+pa2LC5i/0TzsFxnfjpVBYmtbbb4guh/eRT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jnz3rkY/iRaLf3k4tJtzqgU5rZ0/X18maQRMvnDzcN/t0CZq2RA0lf8ArnVx8eXb1nfa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20y5121j02C/DYtJJ/Lib1qkyDZxz05qlAObj/roaxv+FhaR9q+9L/q6isPHGlsb3dJJ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X0p3QHQgHyPxpl1/x82P/AqzrTxLp9woSK4Yyn/lmRS6n4i0yyvrOK4uTFIm7eu3p+tF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v/on8qRk8zSZ4T/GWT9eKyrDxhpUt/dypcEq4UKSpHSrsGs2EtrcL9oi6lvm9KLoC+58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ozMXOM4xUKXUGBmekju7M3M/+lRn9361V0BI1t/xLtRH/PQM456VGyn7FaH0RCeetQLq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v3YZE5+/U6XEBsY/38X3ED8/crO4EjSb75c8/u/T3qvHbxPaXeYs8v8Aw1MGRL5drxsP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tVs7vLj+L+KqugEa0g+zWv7n+NP4feny6Zby38sn2aEBkwY/KXpT2u/9Gtf9+P8AnVj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NAYjeHdPNrOGtY/+meIwNlaNhY2lvDi2gEI9qseWPLcdjSxrsXAp3QEItIAG/d01bSAQ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oU8H5qzLK0lqqrCF83j/po1Q3VhM8MpS9uYRtPAkyP1rRzx1qvd/wDHtN/uf41V0Bl/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XAJ/iAXJ4Pt/LFC6Vch5/wDiaXPyDn5U5+Q/7NaQ/wBZp/v/AIUfxX/sP/ZDQBQt7W5W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ZycfJT7CC7iup4LmfzCE/dny9lPh/wCPOw/4BVvH+k0XQGfqf27GIPsuPMX/AFsbVYt5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s2f9gNVyeIS9f7wP5U10DPmi6AZcyvHC8iIJCv8ADnGazRfX5uf+PGL/AFf/AD8//YVq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fH9ox/8AXF/5UXAoie8WKQmzTr2mqz9puBIubM9O0lWuPKk+VutT5AdeG6UAZ095P9l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1WnR3c3yf6FJ0/56LVidh9ml+X+KnIwwvy9qAELs45jK/wDAgalByDxRn2o3cGgDMv7u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F6Rk1W/tu2TUrrPn/6tels9aVyP3Q/66LS/8v8Ad/8AXNe9AGTL4m02RE+eXKtn/VtW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MsdlNI+az/66/8AstSXI/0XFaIhoiiv4pR8vpUnmAgntUURG38KlOMUirEKXsPmEb+1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nenLawmXJTtTUs4PK/1feoYWJIrmNxw2al3jb1qCKCJPurip9i7TS1GRpImTmkkkSlSJ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ilcgQoPQ1ET0wDUbaWAyne3I/vVXOn4CfM3X+9QKx9gUx1J6Vhjw5fj/AJmTUP8AviH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D5fENyf9+1hP9BXObCeCJSfDtqP+eZKfkxFbvmkmuM8JWGpT6fdiDWHgjjuZFEUlrG+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WtkaZrgHGt25+th/9nQBtBzUqPWANO8Q9tVsj9bNv/i6f5PiQf8ALfSf+/Ev/wAcoAVg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m0/BPsslbXme9cTd3euWvijS4Jv7L8+WOXpI2ytzzfEAz/omm/8Af5//AImqA2M00kbT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QTaf+Bf/ANjTRe68RzokH4Xi0AZfj7/kC2z/APPG9t2/8fNdSGz6Vw/jS81SbRJEudJN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FfBDjHA+tb66nqgJ/wCJFN+F1D/8XQBsGMEH5F/74qExjP3F/wC+KzP+Egvsf8i/qH4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iC+5/wCKf1H/AL6i/wDi6AH6xYRSaXf5SM5Rjyv1rQ0XT7STSdNzDE2LZByo/umudvvE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qi5hc/6oehp/hrxaG0ey36VqgxCo/wBRntQB0/8AZdgePssH/fuj+wrBs/6LB/37qgPE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/wABWo/4S2GMHOmamP8At1agCzd+HrH7HN/okHT/AJ51l6Z4e0m70+KVtNt8uP7tWz42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G6y1laT4+0WLToFae43AYOLOdgT7HbzQBrf8IRoTjP9nRD6Zpn/AAgmhn/lzA+jGq6f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j6wNUqfELQ2/5iCD6xNQBS1fwFpMGnXctvHJHNFDI6sJSMHaag8J+FLG50DTbhjcmRo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irWrfEDQp9Fvkj1K3aaSGRFU5Uk7T61T8E+NtBj8MafDLq9mkscKqyGTkEdq0QG5/wAI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v/b21N/4RMD7ur6mP+3lqlTxloL9NUtT/wBtamTxNo7/AHdStz/22qgMDxJ4dnttDvpV1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lzSb1OAeoPWrmneH7u4s4ZD4i1D50DchT2/3DVzxDrFjc6BqMMF1DNIbWUhVk3E/IT0p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WDC6gObdT/rP9k+1AETaFqo+74mmP+9aQ/8AxNRHSNdU/L4iz9bNK1/7VtiOLiI/9tB/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Sxn6OKAOW8URa7YWVtO2rRTtHdRFQ1mODvxnr71a/srxh/0FdN/8BX/+Lq34ynB0Cduy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tIoA58W3iwf8vGj/APfmb/4umzv4vj/1a6NL+MwrovtNH2kUAeaajeeKk8eaOrW+li+k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mMEZJ4znNdl9p8Uf9AvTv/At/wD4is/XJM+OPDbdgZv/AEAV1/2hT2NBZgjU9eX72gxn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wv3vDjN/u3S1vbwe1KGFQQcD4S1rUF1PXo/7Imnk+3O8iLKiiLjJX3rov7fuST/xINSA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8LTmPx54rhHRpYpMf76c12lAGCviCYddD1P/AL9of/Z6qa74k83QNRi/sfU4Q9u58yW0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6uo9TiF3pV7A3KyQSIQfQqRQBkjxnB/0CtZP/bvQPGduOtjqp/7h01aemf8AINsf+uSf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/iFocX+smul+tjcD/wBlrj7v4jeHT8SLO5XU3hhXTZrZmmt5UG/zVOMOvp3HFepVymtp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bS7H5bf8AGgpFr/hPPDp/5jNr/wB/KnXxl4fH/MZsPxulrYL9en5VC9pbS/ft4Xz/AHow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ToFxZ3CrrNiWMbAAXS8nFYfwwv7SP4f6KouYVKRvuHmDg+Y+c810k+haXdR7J9Mspk/u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N8PPh94YvvDrS3Hh7TLidbmaNpZLVCW2uRnpQB6Jb3MMq5SVHHqrA1MHXP3h+dcwnwz8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T/dixSf8K68N5P8AxKIR/wBcy60AW9T/AORx0r/rjJW0vWvONb8AaHH4k0OEWUvlTeah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6uoHw00HH+ouv/A6f/4ugg6PGRWX4gH/ABIr7/ri39app4AsYgdl/qyf7upTD/2aq934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dYT923W+dv5mgDQ8OD/iS2X/AFyWt1Pu1wvhjw9OdAsnTW9UjLRjhZlx/wCg1rxaRqCH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IW/mlAHSVyFl/wAjx4g/3Lf/ANAqyui63j/kZZfxs4ayV0nVl8WXjJrEKzG2heRvsvEn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xxQB2qcrR5an+EflWKlp4gT/AFep2Mn1s2/+KpwXxKR8x0lv95Zl/rQA/WoIjdaS5jQs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yP0FaIsoDx5Ef8A3wK4/Xm8RAWJ+y6RJ/piR/JNMv8AfTutdCJvEP8A0DtNx/19P/8A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k+9bQn6oKwfHPhqxk8H6yVtIRstnf7g7VozXniKP7mjWUv8A2+lf5pWdr+o+IbrQNVgP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/ur9X/h/3KALmneE9HlhSX+zbZSQGH7pePxxVn/hDNEbrp8H/fArH8K+IdXu/D+myx+H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8XaHcu2tUa3rf/QsTj2F1D/8AF0rAP/4QTw+eTp8H/fIri/APgTSLnTLnz7RTLHf3MJZZ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oBXWjxJrH/QrXp/7aQ//ABdcp4N8W3UL63GPDmpMF1O6f5fK4ZnLeX9/qM89RRYDqv8A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H0uX/wAaj/4V/pYHBvP/AAMepP8AhKLkf8y/qP8A3yn/AMVTJvGcsH/MB1WT/rnbk0WA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T699n1nVbSGOeFhFHdsR/qU9xXQ23hC5iP8AyMGqP/vzk1iQ/EywtvEesCbTtWjkdIG8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O1bSfEbRRzs1Ee/2Cf8A+IqkBrp4duYx+51nUPpJIjfzSuY0rQL3/hYGvQf25f8A/Hva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+98lbyfEXQ1XBluh/wBuc3/xNc7beM9Dh8eapMLohJrGCMmWNk+ZWfH86oDp00fV1+7r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brq9NcH42yVGnjjQscX6D67qlXxxo+DjUoB9c1mwOZOn+I18dy29vrsKSPpwcSvYK3mB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R/Z/iv8A6DOn/wDgvP8A8XXPN410aPx1azHUoRH/AGc6GUnChvOQ4z9Oa6weMtEP/MUt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f9n+LP8AoLacf+3J/wD4uucNp4iT4gxJ/aNh9tfTXPmfZG2FRL0xv689a7D/AIS7RSP+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xrmtR8YaLbeP9HlfVbNEfT7hAxmXBbehx160aga/9n+LP+grpv8A4Bv/APF0rx+Lx9xt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H4r0mb7mqWbfSdf8alHiLTv+gla/9/l/xo1A4u3ufFY8dzfaLHSfM/s7nZK+Nvnf7ldR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/wD8CZP/AIiqV7qkH/CwIf30f/IJfv8A9NkreguUlXKuG+lIDPGo6z/0B7f/AMDT/wD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f1JhoUhcwwbk+1R/L9/35rqd49ay7Zh/wlV1z/y5Qf8AoclADTrmoA/8gG8/77i/+LoG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/wDfcX/xdbe0e/5mjavv+ZoA5bRPEJt3vlfS9QJa5kY+XEjBSeo+92q7/wAJKO+n6gP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Ox/a2t/9fCf+iI60RxQBR/4SGDvb3/8A4BtXN+E/FNha+H7CBjOWiiCE/Z5ME+3FdlWH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agAKGH/jz0AW08U6Vj/Xyf8AfiT/AOIrM8U+J9Hu9GuVW/jIPl9QR/y0Q+ldSHYjoKy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f9cqAFj8UaA4/d6lbP8A7smalPiDShn/AE+0/wC/6VsOMrUHkRt/Av8A3zQBzepa1pv9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ATozCZMKfkIyffmt9NR09/u3ts30mX/GsPXNNsmv9KAtYABM6OBEvz/LWl/YWlY/5Bt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jHLC4zHKjj1VgawtO/5D/iD/AK+Yv/RKVMfC2inrplsf+2Q/xrndP8EaQ/iPW7d9LjaO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U5x+IoA7xelVNTgWbTr5WGQbeTP/AHw1ZEPg3S4l+W1lQ/7NxKP/AGaorrwpa/Zbj99e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/wDFUAbGi/8AIDsP+uSVd9a47wt4UjGgWX+nav8A6pf+YjN/hWwPDpTOzWdXiHp9q3/+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yEbT6SfyFW65K60Cb7XZf8T7U/8AWN/y1T/4itH/AIRaXtr+rj/t6T/4ii4G5XL+C4o5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7jG4Zx+8arn/AAi14P8AmZdXA/66xP8A+yVieH/C93aW195HiC9z9sfzPNjif5v++KQH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75FZXiCCPbp/7tP+P2L+EepqRdF1X/AKD83/gLF/hWN4q0rXIobLGvlw17Aq77SP5W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IDqTo2nt1soD/wBsqjbw9pbddPgP/bKqH9m+I06a5aP9bD/7Ok8jxMnTUbB/rYn/AOLq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pS3WubrOD5tRdj8uOsaGtU+DdDOf9Cg/Kuf0WPxGdW8Qf6Zpwb7Ymc2bcnyIv9v0xW35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j/r3m/8AjlFwMTxp4C0Wez04HT4VSTUraN1VyN6nOf5Crcfws8NRfc0xE/3XcVQ8aR+J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5Cll5fM33vO+tbfm+LR1sdJ/C5m/+IouBF/wrrRB/wAuj/8Af+T/ABrM8N+BbCb7ZKXu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pVAVXOBwfQVsi88UD/lw038Ll//AIis/wAP3viE3Wqj+yrPm8eST/TT97/vmi4Fz/hD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R/19tWbqnhZ01jSSmraiv+kN/wAvR/u1ttq3iIPlvDqn6X6Vh6vr+trrOlbvDTn/AEhv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dF/wj11/0G9Q/wC+0/8AiaiuvD919kn/AOJ3ef6tu0f/AMTUaeJNX5Mnhi5X/duoT/7M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hrUfwlg/+LouBg+C9J17/hFtK/4qKX/j3T/l1h/+Jrd/s/xB/wBB2P8A8AY6yfBniyb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rf6vvGtb3/CRf9QrUf8AwHNFwMCysdfXxRqf/Ezs2/0eDran+9P/ALdb8cPiFcYurB/r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iy8U2Q8UanmK7X/RoP8Alyf+9PXQJ4q00Abjcr/25P8A4UXAxdbn12M6UJBYO/24YKlk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1pfa9ex/x66cf+3l/wD4mqut+J7I29hPFPny7qGR/wB23By6/wBa0x4s0g/8v0Q/GmBm3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P+JRZH903IvHH8BH92q3hnUtcOgWX/Emtf8AVp0vn9D/ALNad54r0Q2s/wDxM7bmM9W+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z4esv+JlZ/6pOsv1rNgTf2rq3/QCH/gYlRWl5fi6vf8AiUyf6z/n4T/GtE6zp2T/AKXb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9YnV9Qja8twodCP3nXK5/wA4qLAWRfXAP/IJuD/21j/+Lqjd38ser2kjaXdJtjlAKsjH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11LT26XcB/4HWff3Nq+p2O2eJhtlBIfODgY/rVIBsWvI2T9jvf8Avx/9eszXtdh+wrmC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b+9j0966pHwD++H/AHzVDW2BsP8AWA4uIj0/6aqKoTKp8RWYZtzSpz/FbP8A/E1R1TxF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R+5f/l3b0rqUcno/p6+tQXoZrC5GesLd6BGDo+vaUNOts3sIxEo+aSrcWv6SZDjULTPH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U6fb5X/lmO1SJawF/mRT9VoKMrQNW05dPkVdQs8ee/SZPWrY1PTy5zf2/XtMn+NP0vT7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YmbrEP8ACkk0TSmY5sLU/wDbFaAKekSKb/VMMh/0lejf9M0rWQEq2Dxnsfeua0vwzpBv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8Kf+PdP+eSe1aY8K6QVP+gWo+iY/kKTAdDbJHr14VQKTDDkgYzy9aX2dWUhgp+tc4nhb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v7mP7kjju/vWknhvTwDtjlH0uJR/7NSAimtFbV7X92h/dN/BV19OQZzCh/4CaoXGhw/2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m/5en/8Aiqsy+Hw2cahfp/u3R/rmgDB17w9p02uaCZNOtXbfLy0GT9yrg8D6NLndpVnn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DMja5oW3XNWT55vu3CH+D3Wr3/CMXg+74j1gf8DhP/tOgDN1T4aeHpdU08vo9o3zv1jP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VYnOh2Z/7Z0+50PUo9U07b4hvm/eP/rkib+D/cFav9nasuca4cf7VtGf6UAcxefC/QPt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+7IwrRb4Z6KE4t3X/dmepbq11Y3tkP7Xgb5262X/ANnWwLTWNnGoWrH3tMf+z0AcbdfD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8P3uftD1sr8OrQci+vx/28vV6a21VtRsxLJZux3bWEBGP/H+avKdaH8Nif8AvugDkrrw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WdTAljkbcbkEjaU/xq/F4Zu4QQniLUwP+uimpr6410azY+ZbaeZPKm2COVsEZTOcp9Ku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3Y/7Fwf/AIigDl73wzq76pbm18U31s3lNlmiRu9Xxo/ib/oan/8AAVKu3F1qI1ODdpg/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+233/QLf/v8AJ/jQBjQ2WvjXht1eNv8ARm+/af7a1ektfE+fl1Cxb/esz/8AFUQateDX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N02/31/26vPrMgPzaZdA+wWgDBgPjRNWuc3GlSfu1/5ZyCtGC78Wxs2+HS5Po8q/0qa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vh+7TpCfercevwBjm2vx/wBu7UAc7p2q+I4r/VGOl6c7eYvK3LA/qtacXiLX1PzaDZv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Nn4it/tupgw3g/eL1tn9KtJ4gs94BS5H/bs1AGN4c1vVIdPcHQHA8+X7t3Ef46n1fxP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uyPJf7k0Z/rVnRdf06PT3BkmH+kS/egI/jPvTtQ8UaUbG5U3QU+S33kIoAy9F8dT2+mW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15URt3/3qdrPjuKbTHD6FrAG5f8Algh9f9utDRPEeitpNqDf2+fLH3iRTNd8Q6KNJkA1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70ASnxYJCf8AiTawn+9bp/8AF1Q1DxIn9o6XnT9SX96/W1z/AA+xrUPinRJCdmqWrfSQ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R0vF9bn96/8AH/s0AWB4otQp3Wmoj/tyf+gqjB4vsF1W5Jg1H/VJ/wAuUvv/ALNb0Wpa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Eagt72yOq3GLmH/VJ3PvQBBD490ZycXkq9Pv2sy/zSszRfG+h5v92qRJ/pT/AHwy/wAx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dRt06P8A/XrH0aOOQ3+Sr/6TJ70AU9c8deGxpN7u1yzX9033pgP50un+PvCv2K3B8Q6e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lXtc022fSr7dBE37puqil07RbA2dvmztz+7Tqq+lAGHqfjTw209jjxBpp/0pf+XyOt2L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09vpdpVPVfCujGWxzpFgf9KX/l1Sr7+CtBkU7tF08/8AbslAE2i6xpL63c7dSsW/cp0u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+0NOK8Xlmf+3hf8a88tvh/wCGzrd1u0DTT+5T/l3T1arUvw78Lndnw7pp/wC2KUAdX4fa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26Of79T6skbWj8oQXXo2f464XQfhz4VSwXbo1kPmbpCf71S6p4H8Px2o2aVbL+9j+6HH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slYkWsPvhBXLeJfDem3usQCTT4JP3D9Yc96P+EP0cKxW08vp9yWQViXvg/TpNciC+ev+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+tMAh+Gfh+HJGiWP/AHxUXhrwXocWnygaJZf8fM3/ACz/AOmr1rHwhZgH/Sbv/wADpv8A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tf7Pl/0u+/4+Zul9L/z1f/aqWAuteD9CeyAOjWY/eJ/yy/2qkk+Hvh2UHOkWnb/ljTNe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VB+9Tpeyf3vrVhfCqEHGo6wOnS9kpAVtH+FXhC91a+WTw/pp/dxdYB6vVrU/g14PstNu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8iD2rGtvBVy2tXhj8Q6+g8uP7t+/q/tV3VPBV42k3I/4SnxED5T9brd291oAlsvg74Qu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n7tP9WpWs7U/2evA2p6vZCXS3B8uT7spH92tPQfDOq2um2wXxXrOPLT/AFnlN/NKbea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8W3w/dyfetoD/d/2KAM7/hl3wB/0DZf/AAIaqWkfs3+C5bIM1rdc8H/SDzXRf2T4t/6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U0oeLPssP/FSp/4Ko/8A4ugCnrHwI8JMdMg+yTFJLkK3745I2tSn9mnwhF9o+zm8tfN+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dWni03Wl/wDFSW/+t/6Byf3X/wButXzfFP8A0HbH/wAF4/8Ai6d2B5la/sl+Gr1rthq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qf8A2Sr0f7MuhaJZyJHfSHJUguiH+ldp4eu/FIS6zc6Q+6ZzxbTD/wBmNWtX1PxCILXe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4/xpAeZ3PwAtZM+Tdof95P8ACuaH7Mv9pmcwaz9n/eNz5P3/APx+vcvP1X/nlY/9/H/+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Fx/xLbH/AI+H/wCXhv8A4igDxJf2XLnSbr/kYPOMn/TEVvj9ni5UfuNQi84f8tPJkr0z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4ltt/rF/5fP/ALCtfztU/wCfO2/8CP8A7Ci4Hjtr8Ap7nSj5Gpw/6z+7J9+lg+Busaab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m05DV6vpF1qa2s+bGJv3jfcnT+9+FM1PVrwXNl/xKR/rP+e6f407sDgIfgvd3APnXFrH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mqzR3MDm1kDfdkSVxivaP7Rv/wDoDH/v8lZ1prd+M/8AEmm/1jf8tk/xpAeRav8ABLxD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/aITfJ+tcvqXwl+IFtaTOBanaOAJF5r6Lk1e6kI3aVcJj0ZW/rWfqWuiW0nDWF/GCPvN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fAHxSQW7JpUbqmSuPKP/ALUpE8KfEs3Fyr6IxYqN22ND2Po1fSFr4pgjggX7BqWFTOfs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1C9Y296pKpw1o/HBp3Y0fOVr4Z8bRxwx3ej3EYDLjEH+Bro7XwLrjyM8tndIT/07txzX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Iz5yDzE+9buK2X13TiJR52MHHKOO9IZ8ynw54g5/4ld59Ps7/wCFRJaa9BdbJtFuIPk3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Vrrmn/Zz+/HX+7Va416x/tP/AI/Yv9XQB816pBq8NrE72Eib/v4gfj9K5qbX7yC7b/iS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Z/8AHK+tdU17Sv7Kn/061/g/5af7VWLTxTonP/E1tf8Av5RcD5Qt9fuZkJbSp489jn/C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OSAggcNu619T6Xr2l4uP+Jra/wCsb/lotR3V/pNxdc3dlLmPuUNWpWA+VodfNxGyG0m5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TFtMcj+8vH619H3EGj/Zh8un4+iVbGl6Jt/48NPzj/nktPnA+Wb3WxY+WptJnLPt4ZP8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eWOB0I6BnT/Gvoex0HQLjzPP0/T8qxIzEtWV0TRjKYk0uxdDHu4iWjnA+T9Q8WWtkvlX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f8JzppmlfzJMOqqPk549a+ptU8D+GL22RJNC0xh5i/etlPrVMfCfwX++/wCKf03/AL9f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beK9PmlsoPNk3h9xPltyMYrTvdUtYItzuQhPGRX0NbfC3wgLa1kHh2x3+UDuEfP86r2n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okWPM/vv/wDFVSqWCx88xaxYSD5Z1/74YU8azZD/AJbp+dfQkvwf8ORXJNppslvnrtkf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4aurU5inJlkT/lq1P2orHhEPiKwneQC+tTj0c1NHq1ksX/H3Cfo9ezx/s8eDIZJf9DuT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/BUkY/0CQ/WZqXtfILHjUN3DPzHKrj1BqcOoHUV7HYfBTwzp8rLa20sYPpM1SyfCbR3u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H/2SlzhY8V86MfxqPxoM8WP9Yv517Pc/CfSLVoRun6/3lpuo/CvSDazYuZ8/7y1lfULH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a9YX4MacR/yEHx/1xWqn/ChNLPXVZf8Av0f/AIuqUrBY9hzRWB/wgWiDpbTj/t5f/Gj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7H0un/xqBk3hWPyr7X4/7t8w/JBXQD2rgtH8G2d3rOtQSPeBLeWMJtnccMoIzzz0reHg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/t8agDo1qQYxXOp4ORemraoP+3k1IPCsmMf25q3/AH+T/wCJoAzPEo/4q7wv9Zv5musr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3OiXH9q3U/8ApiRx+dtfy/8Aarov7I1ftr0n/fhaoDdxSVhjStaHTXvztUNH9l64Bxr8f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DfGkAufDGqRtyDA5/Kr1hL51nbyZ+/GrfmKxtd0/V/7Fv2k1W1mjELloza7NwxyM7+K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h+xnh1a1VfIj4e0P90ej0AdQCaMmsMab4n7alpx+tq//AMXSrp3icddR03/wFf8A+LoA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N4T0/wCsg/8AH3pqweLFHNzox/7ZS1Q8Ky+JPss8Fk2l/uryWP8Aeq/3t3zdvuUAd4MY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/wDLLRT9GmH9KkF74rA/49NJP0lk/wAKAOjrE8Pn/iWH/ro//oVVZNY8Up00azf/AHbr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QSQ3lsuiWpeGdhIDe4KnPT7tAHbhhjqKNw9RWEuqa5/0AYP/AAYD/wCIqMa3rnfwz+V/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pB9lkHkx9P7orkvhpYxReE7VHhj3Kzq3yjruNa41nW8c+GJ/wu4/8K5jwRr97Y6bPbL4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eYkqEg7yMYL9qtMDul0nTcc2Vv8A9+Fp39k6Yf8Alxt/+/C1iHxLd/8AQA1Mf8BT/wCL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6oP+AJ/8XTuBqT+HNGuV2vplqw/64J/hWL4S8MaPe+GNMnn06B5ntwWfHXrVkeJpO+i6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dcb4b8fpYeHLSIadqcwi3RCSGHcrAMw4P4UXA7U+CtB5/wCJdF+R/wAaz7vwXoKgn+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vPtc/aG0bSpGheLUYpwcFHhxj9a8r8V/tB6vrBkj0yIWUR482T5n/LoKdzoo4erWdoo9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7wpqDiB45Am8AXL/ANTWDH4l8EQ8x3cifS+cf+z1876j4g1LWHZr29mnJPRnOPyqjvb+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Yhk9RrWVj6X/AOEv8Jj/AJi9z/4HP/jUtv4p8JzsV/tuZPdr5xXzHvb+8350b2/vN+dL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iX3H05q8+n3F/oIi1i8lzeGMN9oLbMpXeWOj/L8muXuP+u1fE+9v7zfnXRaP8Q9f0MAWt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5gPwoVRHLUyep9mSPsVNKuc4j8QXefQ7DUw0XVCMjXrj/v2n+FfOfhz9oq8ttser2KTK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q9Z8O/GPQtUhR4dTiiJ6xXDbT+taKcWeJVweIoP34jNF0nVYvir4nX+1eXtrZ/N8v7+0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tdH42y1wtl4ssYfijLKb2EQ3Omj5t42k7yOD616Jb69aSA/v7f8A7/L/AI0GBGtn4jUf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7T/Cl+z+J8H/iaWP/AICmtK1ugT1FXQ+RQFjltAt/E11oNl5OqWOPs6eXH9kPyfLWoLXx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/AL8v/jU3hP8A5AVp/uD+la9AWMLy/Eyf8tdOk/4C4rmvEEmvxeLfDdxJa2PnRieOPY7b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FehVg+J/8AkJ+HP+v0f+gPQNCfaPEY5/sqzP0uzQNQ8Rp/zBbY/S7rpcUhHFAzlB4o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/wBy5U1yXwu8XalHot9CfDt5Iq39xudJFO1t/K49v616mRzXI/DlPKh15P7uqTj+VAFg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dT/JKh/4T10/1mhaun/bvmurJGKrNjJoA808T/EqEav4eni0bWPMgunyklsQXyhHyjvX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DNpOsofT7Eai8Zf8fOgY/wCf9P5Gus+1YoJsc1B8TtPmPNhq8f8A10sXFW/+Fh6VjlL0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2qj7VQFjkvCHjDSE0iFLi+VJEGAm18fyreTxdoj9NTtx9cj+lZHgFA2hLn/nrKP/Ij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LFceKtFH/MTtvzNZj6/pMvjN5o720fNgVyJV+8GNacumWk3+sgif6qK5mbQbAfEC2xZQ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S/8A1/1oCx2Nrrtpz/pVt/38WrT3sT/N5seD3DCsoeFdII/5B0H/AHxTf+ES0X/oGW/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2eNrGBhIpK39ucg9B5lbqy15/wCLvBmjWeh3F3BYJDLDJFJ5ijH8SVuL4M0r/ngfwkag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weRMnZkZT+IrEXwXpWP9TIPpK1O/4QvS/wDp5H0uGoCw34df8iVof/XoldJXnvw+8H6f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ceYHmQ7J2A+V3Xp+FdMfB9j2nvQfUXT0BY3K5Pw0Nmt+J4/TU9/8A31DHVs+D7ftqOpL9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PC0kPibxXA+talhJbUpIl0RI26BDl/egLHox6GoD1NYX/CIuBxr+qn6zmqf/AAhl7njx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BNAWL2lf6L4z1X/AKa2dvJ/49KldKFzXlc3hLXoPiBcrbeLrkFtOQ7pLdZHwJnG0nb0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ka7/ANDBL+NmtNCOq2Vy1xaKnxEgnCgFtNcMQOp86Pk/gB+VPXR9d/6GAfjZrXKeIrTx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fX4VleK6YTNZKcLlPlx9cHPtVAeobAR2phtoj/yzT/vkVw/9i+NMZ/t7Tz/24/8A2dKb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/wDwGf8A+OUgNTUrCD/hONElEMYb7NcqW2DJHyEf1/Ot/wDsiw/59Yf+/K15frS+Lrfx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yPKkRFs+3Gz5s/vPp+tdOJPGi9JdDP1hl/+LosB0f8Awjukf9A61/8AAdK5DxR4X0oe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0Ti5jKm3Q87N3p/sVqC88YL/AAaGfqsv+Ncz4pn8ZyeJPC7AaGC0syxbRNtz5Mm7fz6Z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vDWlJ93TrVf923QVOvhfSCOdNtz/ANsFrDgPjOMfvBoUv4zCpftHi/8A59dEP/bSalY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+Iejx/2XF5Eljcjyv4Nyuh3V0y+CNGH3dOgQei1x2qaj4oh8aaCZNKsElMV1Girdvggq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nXYJfeIFHGnWB/7eX/+JrEC0PCmlY5tOf8Aro1YD+FtPj8TuvkN9nNkny724feRn9a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DB7X/wNb/4isO517VB4ph/4p/8Af/Y2/wCX1fu7qANkeGbEfx3P4TNTh4dsx/y1ux/2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P/oXbn/wIh/8Ai6VfEN6D83h7Us/9MzC3/s9AFW08OJNrWrKl3exqjxAbJiP4c81qDws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Z6zdL166XU9Vk/sTUCXaLKHy9y4THI3/AI1pN4lnwc6Lqn4RIf8A2egA/wCEcYf8xW9H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cHS+NWn/ANZL+6wvyfvpK1v+EkbPOi6v+FsD/wCzVj+GvFdssN2klhqSlbu6H/HoSf8A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1/ZF9t+TV5B/vRqao+ItP1ODw9qrnVBKq27ko1uuDwetWB4ysQObfUU+tm3+NUfEPiu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dRF7aQB5LNgoOO5zxQBqwwavJaB/7UizsVv9Qe9Rrb6xn/kJxf8Afg1Us/HeifYF/wBJ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/wDiaePHOiL1v0/78P8A/E0AVtag1wXmkgXlu7G6+QmLG07H5PNawttcHP2iyP8AwBqw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pkq6hEwiuwznPRdjjP5kfnW0PGuhn/mJQ/nVAOEuux8bLOT/AL6FY1oNbHibVZJLa3DP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trbTxbo0n3dRgP8AwKs618Q6U/iO8U6tabXt4lV/tC8kFsj9KAJ2uNcUcadbn/t7qFtQ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+3utRNb0luFvrYn/AK7rU6ahZMPlurYj/rutAHO+FdW1JdBsd2iuxEf8EqGtN9avz10a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PeJe+HLN0GAE28+1bbCgDk7zWL37VZ/8Sef/AFn/AD0T/GtIaxfH/mDz/hIn+NXdQG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1bx70AZA1i+H/MHvPw2f41kaNrU0P27GnXb7ryRjhOh44+tddtrB0MfPqn/X4/8AOgCR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/v1WX4l8TQy2MO+yvoyl3A4PkZ6P9a6xe1Z3ii1WbSHBH/LSM/8Aj4oAzB4+sQP9Rf8A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1j/zwv8A/wABHraw/pRh/SgDkND8b6X/AG1r7Ml4Ve6idcWzkgeQi8+h+X+VdQviTSj1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FUNFDDxJ4lX1Fq/5x4/9lrfWBiOn8qAOP8e+J9LGh2eLkApqVnIcow4E65PT3rdHi/Sv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wqp47iK+F7kn/nva/wDpTHW1BDEc5iT/AL5oApDxXpf/AD+J+RrD8N+M9D+1a239rWoB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X/Z4v+eSf98iua8NaZBFrviLbGo3XiMcD/pilAGmni7Q3/5i9n/3+WsnXfE2itcaZjV7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vW02gae2c2Nv/wB+Frn/ABD4Z0xrjTM6fbf8fif8sBQBvL4g0d+mp2J+k61Imq6a/wB2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3hbSD/zDbUf9slqFvB+jt10+3H/bIUAR+B9RtB4X0/M0YIV85OCP3j/0ro0mjlXKMGB9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RDoEvn2MXnfbLn/0Nq6j/hBNC5/0Jf8Avo/40AaVoq/8JXNJjlrGEfk8n+Na5xg8VwEP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1mnkmxdtu4/e85c85+ldN/whemgHYJo/9y6kH9aADWLaN7aJcDH2qE/+Pk1qi0j/ALor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ZCy3RzPApzdyHjzk9/atA+GYQP8Aj91D/wAC3qwNCWwtpIpFNvGSV7x5rM8J6RZ/8I5Y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l70sfh/95hb6+HHeeqHhrRbhNFt1XUbwYXH+tHrQB0Eul2ZQgWcHT+4KxINGtDrF9/oU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HnKnOq3nT++tZ1poU39sXpOqXedqfxp/8RUWA1Rotof+XOH/AL4qndaRZJfWIe0jUF2H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aXN/0E7v/vpP/iKz9Q0+8ju7MJqErZkbBeFHI+V+hx/SgDUHhjSwD/oijjtx61Q1rw1p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SxHh2H/LVatCLVcH/iaoeB1tl/xqjrUerDSrgi/gbBjPNt/t+z+1AmX08O2IU4Vx06TM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tZgGmH7sji5cUIdXVG/0i1b6wP8A/F07zdWMUgLWJ+Q9YX/+KoEUdL0GOTTLbbeXA+Tt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RqF0PpNVTRZtbbSbTC2R+XvurQZ9cCj9zp5+ruP6UFFHS9EkEdyBqd4MTN0YH+dPl8PX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Aoai0q81ofax9ksT+/b7s7D/ANlq213rhBxZW34XH/2FAGNpWlX4v9UxrMh/exnmJD/y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HGrE/W3U1U0q71IahqmdIH34ulyP7i/7FaK398AM6PJ26XS+v+7SYGQllrA1y4xqSN+4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K2+tBT/pkJ5P/LD/AOvVJNRu/wC3Js6Pc/8AHunSVD/G/vWgmpTbedIvPwCHv/v0rAZ86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2Z/dN2arssutqp2rYt9S4qlc6w41m1zo+oj903ISP+j1ov4ijiQ7tN1Nfpblv5E0WA5P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HFpYOPMl/wCWzD+D3roIr/X1T5tMtT/u3FYmr+M7JfEGghrTVF/eTf8ALhIf4PpXQp4t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XT5v/iKAMDVtY1f7do//ABKYf+Ph/wDl4H9x61P7X1fY3/Eph/8AAgVR1Xxhon23R/3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m/uP/sVqHxhogRv3z/8AgLL/APEUAZNzqeo/2jY40qTG9v8AlolbA1TUf+gVJ/39Ssy5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9Og++38LVsDxZoeR/p0H5GgClc6zOuoWhbTrgbS/yrtO47PWr415h97TbxfogNUL7xFp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+WjOWPPAK4H61o/25pZP/IVsv/Ahf8aAMnUvEkUerad5lleqCsoz5JP92ry+I7cdLe6/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Pq2mtHf20qhJdxSZSBwuM81qfb7bH/HxEf8AgYoA5u512xk8QWJDTf6t+sDCtVNas/JP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qCeeKXXbPHlt8jcitiG2SSJsKnSgDn11ex/t+J/PbymgZSfLbruX2q1/bmm5/4/Eqd4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LScf+PrWl9kTHQflQBz8Os6adSn/ANLiHyJ1Pufer0erafn/AI/bfH/XTFRx6dEdRmzB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7xq0umwDH+joOn8A96AMWz1LTzfaji8gPzr/AMtvaryXtoZRi7g/7+rVO20y1+3ajmKP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kaVZGcZgiP8AwAUAQaPqMMtm/wDpaMftEv8Ay0z/ABtVm4jgksbltyufJbvmqOj6LYyW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L0ix/G/tTr/QbBbK6LW8ZHkt0BHp7UAXNFtrZtHtiY1J8odqo+JdNt20aVhCmd69veqW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t2NqpHlDoT6VX8TeD9Ig0WZmswRvXv8A7VAHVPp9kCcW0P8A3wazdQ060OpaZ/o0X+tf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fQ4ydlmq/wDA6rXvhHTF1HS8QsP3r9HP92gDoRpNkyn/AEOA/WOqEGiWB1W5zYWx/dp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4VsApwkw+krCqlv4Xs/7VucG6H7pOlw49aANBfDemhjjT7denSLFY2jeGtNZr/NpGP8A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w3EjHbd3o6dbhzWPo2huDf7dQvF/0qT/AJbGgCXW/CWmNpN7+4I/dN92RhTtO8GaWbO3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4b0qHXdCujpN5t1a9X9038YP9KTT/Dt8bO3xrV8P3af3fT/doAj1fwpaLNY4knH+lL0n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g4ubpfpcNWNrOi6istj/wAT+8/4+l6rD/8AEVrRabqSA/8AE8uD/vRRf/E0AUYPDEY1u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7lPu3B9Wq1J4YznGqamPpc1Xt7XVF1u6/4nBP7lPvW8Z7t7VpeVqn/QVQ/W1T/GgCjoGg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2/5af7VTarozraDF9e8Sx9ZB/fqHw3bap/Zpzq+7Dv8A8u6f36uatbX32R83qNiROsK/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KwYDUbsdP41rIu9DnXXIj/ad1/x7t3X1rYFvqBkIW7iH/bEVl6tbasurwEajGP3Lf8u/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P/E5uP8AxyqHhjSbtdPlzq85/wBJm6qn/PV6tJba8c51KyP/AG6f/Z1S8Nw60uny5v7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qf+er/7dJgWdc0y7NkMatL/AK1P+Waf3qtppd8Af+Jq/wD36SqWrrq/2Mf6ZZn94n/L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f7XUH/SrTt/y7v8A/F0gKdpZ6lBqt5s1IglI/vWo9Xqe/s9abTrkjVYiPJf71tjtTLJ9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/yJ/Aw7v71cv5NUXTrgGHT2/cP0Zh2+lAEenxauthbg3ts/yR9YSKoXR1sapZ7JbNv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Y/2o9nBtt7P7sfSZx/7LVC4GrxanZn7JbH91L0uH9V/6Z0APB17ady6b+CtUejrqQhTY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qYahruw7tHg/C9P/AMRUek3+qLboBpCEY4IvP/sKAJ7ptW+1QfLZ/wCs/vN/dq35mr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apXeoah9rsv+JR/y1/5+U/u1pf2hqH/QHH/gSlAGVpdxqXkP/ocP+tf/AJan+8aNVuNS2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9f8AlqfepdL1G9+zv/xLJP8AWv8A8to/7xo1XUb3Zaf8SyT/AF6/8tY/egC59o1H/nz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rUrs+f8A8SyT/WN/y1Sr39sXH/QGuf8AvuL/AOLqpZ6xPmf/AIll9/rG7J/8XQAt9eTu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x86nJ9OtWft11/0DJf8Av4n+NV73VGkWLOm364dT8wjGf/H6s/2s3/QK1H/vmP8A+LoA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3afOPnb+L3+lNvdQkE1tus7gfvfUU/TNUxFJmxvV+dusa+v+9SXmrxiW1zBeL+9/55Cg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BvOn9yqOkaufs5/0G86t/B71dGvw4b/R73p/z7vVHSNfg+zn/R7zq3/Lu/rQAHWD9ohz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fV9aj/su/wAx3C/um6x//XqwdftDcQ5iuRy3W1eoNX12y/su/wA+eP3Tdbab+i0AR2uu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/LGOfsrf41nW3ivThq14WkuACsQwYHHrWvpPjbRmtIA9y4ZUXdut5R/7JVC38a6HDrF4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0bj+96rQNEtz4r0to4lWdwfMT70TitH+2rKcuVuB1/uN71l33jjQZkttuqQAiRM9v6Vr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1SDnP8Y96BkNnq1g1t/x9IeahS+059V5uYv9V3NXbDUNLe14vLY8/wB9KbE+nSaqMXVq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X9myWk/723P7v1Ss20h0X/nnZf9+0rT1CbTUt7hWuLQrt5y6YxVRbDSNoyttnH96OgC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N/o2n/65/wCBKaPD2jSaiB9ksSPJP8Kf3qs6RpWmmCbFpbf65+goXRLA6iMWsH+pPQf7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i3Vv/wAeVr1/uinr4G0XaM6Xa9P7tSar4Z0x4GLWEDHHXGKmHhjTsf6gfnQBjaV4G0z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981of8Ihphurj/Qo/wDVp/G396SksdB0+e3LvbqT9TUh8NaYbtv9GH3F/iP+NAGXrHgb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9an/AC1f/Gmw+BtIjW4Jsz0/57P/APF1e1bwlp5SL/R3/wBcnSRqfc+EbBIZyLd+n/PV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fZottu68drhv8araP4UswLnas6/vW6XDVpxeFbQWkWLeQcdneq+jeGIALnCyj9438b0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+9uV/ddpn/rUd/oafZrf/Tr9f3vaeppNGt/7UX93Mv7rtI9Mv9Htfs1v+9uV/e9pXoAH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3UD8vecf4Uyy0FfLQm8v/ALvacf4VI2ir5E2Lm7xt4/evTLPRsohNxdZ2/wDPV6AIbXR5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839/NQnw/dHUnK65eL8vTg1astLUm5AuLhfm676UaI51JyNRul+XplKAKlx4fvcp/wATu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fw/e/ZW/4ndz/wB8LVu40yUFP+Jhc/8AfKU+fTJfsr/8TC5/75SgCkmm3v2Y/wDEzf8A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dp/4mb/9+Vq0ujTfZz/xNbr8kquujTbT/wATW6/JKANv+17D/n+t/wDv6tH9r2H/AD/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/CHaH/0C7f8A75o/4Q7Q/wDoF2//AHzQBR027gXxdqsiXcLeZBEThs9N9bw1G373Mefr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USWbaXbpAbVJ0ADfe3GtgfDjw6P+YXD+G6gDfjuon+7Mh/4FU4lX/non/fVc8vgDQB00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4QDQSD/xLk/77egDP+JUgbRoJAwPk3kLZH1NdUo5rgPGfgvS9N0qCa1tEinFzDE7Asfk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unn+K8/8CnqgNoDigqMdKx/+ERsMcPeD3F09Rf8ACG23a91Ef9vb0Aal1D5ltNGACHU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k/neG7If3U2/kSP6VX1PwhElm7JqWqIQP4bxqxfCHhNb3RoJl1rUrXcG/dwznaPmPQZo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0Flx1rlP+EMn7eINT/7+ikPg24/6D+p/9/BQB1BArnPDH7vVfEUfpqDv+apVL/hCb7PH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k/CfhXUp9f8AEsTa9qUcsGoFGdGTMkez5CeOtAHrdFcWvgjWF6eMNT/GNKkHhPXlGB4w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A7CsHRf+Qxrf/XRP/QRWSfCviXnHjC6x72yf41zml+HPFcmv6ylr4tWB42USO9mhMmVH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rg/+EU8df9Djbn/txFWLbw743gzu8U2k2f79iOKAO3rnvCvF1rP/AF+yfzrM/srx5/0H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pP8Awng17XIf7Q0vz/tCeZL9nfZI23+GmtAPXyeDVZjyea4Dz/HsXHnaVL7hCtcf4p8c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7rShD/00jbfTuXGPMeneIfGFh4ft5Jrm4jjROrO2FH4/0FfKWrfF/VRpdxpOnytBbNcy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k3/8A61ieLPHOo+LLt5LmY+Xn5YweB+Fc561m52Pp8Fltlz1BZJGkdnkYySMclick0yi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FCOg4dKM1raP4M1nW8tZ6fNKvZn4X86t6f8ADrxHqVqs8Okgxt0Pm0HJLFU4dTnqK6qP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PdS/7lyv+FX1+Ht2V48P32f+vpf8KjkZisypLQ4alAra1jwH4g01Li5fQ7u2t4Ty8kiN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359HvFPulRaxvTxlGb1ZkUUUVGp2L2dVHS6D4qjttVhk1SL7RZKm2SL8fvV9F+D7Lwzr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EAivk0963PCfjDUfCF6J7KZlTOWiJ+U/hXTGfc+exmV8y56P3H2ZH8O/Dd0vOl234E1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nr+Ej/415r4N+Oena5arIbO9Zj98QQk7a7iH4kWDqCLPVMf9ep/xrbmTPlZxlCTi0TeH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ZtPVpI7iaIsJHGcSsPWt2PwHocXCWToP9m5lH/s1c54d8c2UD38bQXmDdzOMQPwGcsM+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0y1Pzi8/8BXp3Rnd9jS/4QjRz/y7zj/t8m/+LrmvF/gyzs30Z4LnUlDX8aN/xMZvlUhs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p8R9HZctLOn+9bsK5fxz8TNKFvp6wXDnF5FK7GNgFVW5PT3ouh3fY6YeBrftrWv/APgz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fiPxEg/6/Q380NU0+LXhrvqkQ/7Zt/hU6/FnwmRzrcAPuGFF0F5diRPBVymdni3xDD/2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hvD/AIV12z1XXBF42vc/bP3mYIn8z5fvN8ortT8U/Cjf8xy2/EmvNZvijoOla/4mlfVb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975etF0F5djszoniTH/I5XB/7cIahbSvFQzjxRCf+4Yn/wAXXm9x8f8AQh/y/wAX/fyq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BCL/AL+Vsop9Q5mdX4+TxVaaXBP/AMJBD/x+ReX/AKCPkb/vurFpeeOlz5vijTn/AOum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xb8atM1nRFgt9RiBS6glf5/4Q4z/AEriviX8Z5ntoBod88J8z95g/wANLlsLmPo4ax4u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v8A/HKvWl94vcfJqOhzf9dLeZf/AGeviUfGPxX/ANBeT869l+E/xyN3o6RapqCNc+f1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p4L1TxbaWlzBbtpE0Md5KP3vm7926uoTX/FEp+S00tv924f/AOIrybw38UdPsU1IG7iG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cM966Gx+Llm5/wBeh/7a5osPmPQxq/intotmf+4iP/iKxrzxP4hs/GemGfw6hmls5YlR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ce9U7D4q2bH/AFq/99itXV9eEvi7wzIBjzY7lP8AxxD/AEpFJ3OkXxHr+3/kVpD9L1Ks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+Gr1f92aI/wDs4qSbX4NMtTPdzrDCo+Z5GwBVH/hYmiH/AJiVp/4ELVRjcjnMzxx4ouW8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kEIJkm8sRjGD82GPHFdJa+IGuYUkXTrrDKG6x/8AxdcP8SvHWk3vw+8QLBfWzzfZHCok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J4a+I+l3XhmwvPPij861ik2eapxkZxmtOQOc7oa9KOBp11+cf/xdOGut2sbv/v1Xzd8U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39k0izt7mHYG3tKa5K3/AGxdfX/W6Tan6SNU8jHzI+lPBvjAafpFxaHStSleC8uozJDb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1l+INuOTpOs/wDgvk/wrnvh34otL9vEawNvWPVpT+Dqjj/0OuzXVYP7po5WRzoof8LM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IATf/E1ydv8S9HXxnrjvHfp56WwUNp8/G1Wz/BXoC6rB/drMsLiOD4gaioHM2nQyf8A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spTTM8fFTQMY866H1spv/iKQfFPw/8A8/co+trN/wDEV181yshNc/4j1S30+zuHfrt9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4q6CfGkLRalGYTZOshKsPm8xT3HvW8Pidov/AEErb/vqvlHxB+0OX8VWt0ljxapNHJ/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p+1RaW+RPpV0f++atGfOfVlr490ufBS+t2+j1z/ifxVpi+MvDN5JeQrBGLmN33cKSmR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q3Sj/wAwq6/8dqrqn7S+lardaVP/AGTdf6LI0kn3fu7XStlBsXOfXdt4u0u7H7nUbd/p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D+Q/wDfYr5SH7T/AIcx/wAgmX/v2taOlftQeEdx+16TLt7f6Opo5LDUz3fxdrWmRX/h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vGxMwG3dC45rpE8T6T/0E7L8JlrzU3fhXxnpPhzVbGCwnsZdRj/1Ua7H+WRK9AXwn4e/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rI0Wppp4i0r/oI2/wCEyVh+LdZ06TVPDUiXkDRx6gd7eap25gkAz6ZNXR4T8P440iwz6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lvDnhTS9N1KS0tLdLTUYpHeOEDCf8tKAPWIb62uV3QzxyL6q4P8AKpBcRD/lon/fQrwl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dZ/9+xV6P44/DluBe6d/37osZe0PSdeu4R4n8NsZkAEs2SWH/PI10g1KzA/4+oP+/g/x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PdS1DQy1/YeSl3mVVG0FPLfOR36V0I8afC49LnSfwk/+vUqk2L2h7BHcRSjKSI49VYGs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p/14Tf8AoS1wUXiT4cT/AOqu7AZ/uXmP/Z6msIfCGs+KdLgs7yOU+XL+6tr1mf8Ag/2j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OrLXwdpmePtef+vp/wDClfwbYOuN96P+3uT/AAqeQ0Uh1h/yNGsf9e1r/wCz1soa8+bw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zfNbDS4XVDdP8ree4OPz/wA810w0G2P/AC2vP/AuSjlDmOgHIrmtF/1mpf8AX/NTh4Xj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Sa57w3orm88Qwy6hfkwapLGmZiMKY0cf+hUcoXO0HtUOoR+bpWop/etpF/8dNY39kOM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aqXXh+6NrP8A8VDfD9239ynyMVzp9FkW40qwdRwLaMDP+6Ku+Yo4rzXwrpmrXGgaXOvi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RTs+X7tbA03VO+vyZ/65LRyMLmr4rlGdD/7CkX/AKBJWn9vtua8c+Ln9uaXoHnweIif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fv18n/8ADRfjz/oN/wDkNaqNNsTlZH6GNPZSfejRvqoNZUWn6bc+J5Wayt5MWqYJjHXc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eH/mN/8AkNa93/Z4+KHij4h3d39v1C3R7aMRIfK/h3f/AF6p07EKdz6WfQNOkHzafaEf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okmd2k2TfW3Sqh/tkD5L+3J94zULN4jBO27sj9YzWLgy+YzvB3gTw/caDC0ukWjuGdSx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Arzw3/0BrP/AL9isDwVB4gGg/8AHzYf6yX+B/71dKLvWf7th/4//hUcjC5jar4A8OQ2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hEP3uhrSX4c+Gtv/ACCLf/x+o9TuNYa3i3wWZxOpG1n69s+1aC3etleLex/76enZlEa/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sac/ws4rJ0nwTo66nq+LQj96vSVx/DW415rgTi1sDz3kcVgaZe6//aer4stPP71f+Wz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v4R04KNsFwv0upP/AIqsrxZ4VtRol5sN2vHa6k/+Kq1b6n4jRRnTLFvpcn/CsvxXrWvL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drk0WFdGufCNqOPt+rf+DGX/ABpv/CIW/wD0EdXH/cQkprazrpz/AMSW1/8AAuvIPiH+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NM1Lw9PJMqhi0FwCKqMbhdHpOn+EYf8AhKtZB1fV3Vbe2II1B8nO/rzWz/wikI/5ims/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K1/bRsrfXLm8Gg3LQTwRRuvnIGLJu5z0wd3SvQPht+1TafEnXho2neHp1vDE8u2S6QDC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j0Lx54dkPhHUc61qpx5ZwZ1wf3q9fkrVHgW5/wChp1v/AL+xf/G6wPG3iPVJfCerxnQJ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YzsHrgcmumHiPVv+hdn/AO/6UuQLoRfCN/CD5finVen8fkt/7JWDY6DrC+KNdA8VXvWH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rov+Ep1CMHf4dveB/BIprnLLxlcDxTroPh3VesPQKf4akZtf8I5rRHHiq8/8Bof/AIis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ls8XiAtIlwjLvtEODzg9q1P+Ezm/6F3VvyWsHxl4/NlpSTS6BqqBJVb5kBzjtx3oA2Do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/wD4Kk/+Kpf7K8T/APQyW3/gr/8AtleSt+114MilkQyXeUYqf3RqxB+154Jfrdzp/vRm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iAaCf+JtZf8AHxL/AMw9v7z/APTSum+yeIP+fjTv/AZ//jlcV8Mvihpup+HhcW1rqM1t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5WG76+9db/wsPT/+fTUP/ARqAMt08QJ4wQLLphm/s9yN0coXHmr6VtiXxGB9zSf/ACNX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AITSCQ/aok+wSxnzLZxyJU9qsah8avCGkD/TtXFp/wBdo2WnYDZ1nUdbTRLvNnZNyOk7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mq6wZB/xLbZvpct/8RXnms/H7wJLot1t8R2nUdX/ANsV01l8YvBl04C+IrE/WWizM2zd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D8Lwf/E1Q8K6pqf9ljdpEf8ArJel2P71W/8AhNNDf7t/Cff/ACazfCvizS300bbyA/v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zd+36hx/xKV/8CFqkL/UBr03/EpX/UJ0uF9at/8ACS6Tgf6ZB/31VL/hJNJ/t6X/AEuD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mguq3nmH/iUt/wB/1qrqWrXglsv+JS3+v7Tr/cerKeItM3n/AEyD86q6l4i0zzbL/TIP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AW4tZk53addD/AIApqh4j1tB4f1DdYXn+o/55CtSDUrRs4uojx/z0FVPEV3bPoGoYuYv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IPEcDf8ALjf/APgK1L/bUDf8uN//AOAr1cE0C/8ALeL/AL7FJ9ugXP7+L/voUAYfhvxL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DA727itpdetdh/134wtWR4XuopdMhwwP0rfLpsNBVzn9K8S6d9pv/wB9L/rz/wAsmqz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+k6/88mq3pQX7Rf9f9eas4XceDTsBz2meL9Ii1HUH/tCMeYYih+iAf0rR/4SbRiD/wAT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Q9qv/XOH/wBqVd+zf9Ms/wDAaVgMOLxBpQ1qeQ30HlmCNQ24Yzvf+hFa8Or6fOP3d7A3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Iqb/Vf8uf8Ad/260P7JtT/y6p+MIpWAy7y6gbxBpjCaMoEmBYOCB+NaxvLfH/HxH/32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CzX7Hb4bfkGHrxU//COaYetjb/8AfmiwGZqksTeIvDxWRWUSzZIboPJet7z7f/nsn/f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4U0r+0dIK6fb7TO+/MY/55PVr/hFdJzn7HB+YqQDXCn2nSeR/wAfnr/0zetVdmO351yO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6T/oif8fn95v+eb1qp4Y0z/n0T8HanYLlq5QfabX/AK6GtFYxlq5658PWIubX91L/AKzt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W/dy/wDf56LAJqMCte6blQf3rfw/7L1fWwiaNswqRjulc5qHhyyF9pxDXA/et/y8N/ce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23FyP+25osBDd6LZtq+m/wCiQdZP+WS+lW/+EcsHRs2UBH/XJf8ACs240bGr6btvbocy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YI22/uB0/wCWlFgM698N6Z/b+m/6Bbfck/5YrWm3hzTBu/0C26D/AJYrWbe6Pc/2/pv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N2tJ9HuQG/4mNxnA5+WiwGRc+FdJ/tuw/0WEfupux9UrRHhbSdw/wBFh/I1n3OkXv8A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VN/yzX1StH+yb3cP+JtN/wB+1osBSHh6wGsPiORf9HXpcv8A3z/t1pjQ7YI20zj6Xb/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pq741Zz/AKOvWFP75qw0OpojY1PP1hWkBVtNAi/tC9/eXX8P/L3L/wDFmrY0GLd/rLn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s4NT+333/ExXov/LA1bEGp7z/xMF/78f8A1qAK+j6HJ9ll/wCJhqP+uf8A5eP9s+1W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6fqP3W/5ePY+1UtGTWPssv8ApFr/AK6X/lj/ALZ9qtTprH2Sb/SLX7p/5Y//AFqAK+na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fL8ndIj/AOyVl+LtH1Y6Hc7fENwownWGI/xf7lblg+sfY48GzPy943FZHi461/Ydzhd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oA0k0C6Q8eIdUc8/fWD/4iquo6Rqf2rTCmu3WFmb7yRf3f92tBV17PzzWR4P3UkFVb3+1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Snu47UAXZLPVtp/4nTf+Ayf4VRhs9W/taf8A4nTf6sf8uyf4VoyT6ntP7i2/N6owz6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9WP4noAtrBq2f+QpF/4C/wD2VZOj2+r4vv8AiaRf8fLf8uv/ANlW2t3qef8Ajxg/7+1k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9Cg/4+W/5a07AO1SHWP7Pu/9LsP9U3/Lu/8A8XS6XDrH2G2/0uw+4n/Lu/8A8XTNVvNS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n+qb/lvS6XeakLC2/4l6n5E/wCW4oArauutCSz8wacx+0rtKo45989qvrHr2D/yDP8A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p3rSWnmaYUK3ClcTo24+ntV5dW1DH/IIP/f1KAMeIa3/AG7N+70//j2X+N/7/wDuVtxr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H23/wARWVFq19/bs3/Esk/49l/5bJ/f+lbUerX2f+QbJ/3+T/CiwFHRhqvkv8tl/rW/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v2GT5bL+D+J/79Jo17eeRJ/xL/8Alq3/AC2HrUuoXt59hk/4l/8Ac/5bD+/RYCwJdYx/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/wDEVm3Uusf2pB+6sT+7b/lo/wD8RWgNSusf8g1v+/61m3WpXX9qQf8AEtb/AFbf8t1/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t3/HhaH/ALbf/YVm+HJ9Z+xT/wCgWn/H5P8A8tz/AH3/ANitFdVud3/IJuP++krN8O6t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3P/AB+T/wASf33osBY1i51Uaed2nW5/eJ0uPerMl9qAjOdLjP0nqrq+rTjTznR7ofO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hDnS7pf+AUAQW+oX32+f/iVp/q0/5eF/vP7VYvNQvv7PuP8AiVp/qm/5eF9fpUFtrh+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9Wn8H+09WLzXD/Z8/wDxLrv/AFTfwe9ICDS9T1GPS4c6TNwg6TRH/wBnqvda5fLqlkTo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7f7dWLPXIxpsf+g3v3P+eVUbnxDEuoWv/Et1A/KeRFQBa/t+6B/5Ad5+cX/xdVdG1ueO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H8S+UP8A2erH/CXW4BH2PUf/AAHqppPimCC3jX7NfSEfxR2+QaAJ7vXWkurMnTL9MS/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bH9tZP8Ax53Y+qCsq48SW81xbn7Pdr+8/ihx/C9aX9sQM3+rm/FKAKdhqh2Tf6Jdf65v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vLf/AES6/wBcn/LKmWOtweXL+7n/ANc3/LFqXUdbg32/7uf/AFyf8sWoAu/23Du/49Lr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9ch2XH+iXf8Ar3/5dnqx/wAJHY7vvT9f+eLVS0vxFYlbj5p/9e//ACxagCxqfiK0Cw/u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vV0eI7Pcf3d7/wCAr1n6nr+n7Yfnk/1qf8sWq6NfsN335On/ADxagCrp2t2zi4AjnH75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F/sp2ScSA/ceksPEFk5n2yuf3zdY2qS41e2YQYkb7/8AdagCx/atshO7zBz/AM839Koa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kfOSRiNyOtXjrdmhO6crz/daqOm67ZW9qVkudrbiSNhPc0AV5fFukm9j/wBMX7jdQ3rU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XX+nxD903XdVmbxLpT3kf+np9xuo96h1rW9KfSLn/Tof9U3WgB9r4v0b7FD/AMTOL/Vj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v0b+17//AImdt/yx6yH+6altNf0b7FD/AKTbf6sddvvVO11/Rf7Wv/8ASbL/AJY9dv8A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R3eEDUoj8/96r0fiDTHQ4v4Dz/fFZV9rujO8IW5sD8/ZlrUg1DTXQ7ZrM89nWgA0q/0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L/eFNF5p7alIoMJO3pkUumf2T9gtubP7v95KjI0o38oBsydvTKUAJqdrpf8AZM/7i1/7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Wif88LX/v2tF7Y6c9juW3tn/eR8jb/epP7G0n/n2tv/AB2gCtpfh3Rxaj/Qrb7zf8sl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Qf6Ha/6kfw/7dTaXomm/ZV/0eL7z9B/tGmf2Lp39qL+4j/1P94UAA8L6L/z5xH/gNWho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BNVK58Paf/zwb/WJ/wAt2rSHh7T8f6g/99tQBR0rQdM+wx/6J/D/AH2p40HTPt1z/on8K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Paf9hj/cH7v99qePD2n/AG25/cH7q/xtQBV1Lwvpu21/cS/6z/n5f/4ui48Lab/Zl1+4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v/xdO1Lw7p221/0dv9Z/z1b/AOtRceHdO/sy6/0Zv9W3/LV//ixQA+18P2HkLiKXj/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6foFn/pBCTj952uZf/i6tWeg2HlD90/T/AJ7vUem6DZhJ8Ry/6z/ns9SA1dAtxesF+0/d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F/ocW+3w13w/wDz9S//ABdXxocH9oHCTfc7TNVW/wBEjDQ/Lcff/wCerUAWL3Qofsc/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9f/ABqtb6HCLWH/AEm8+7/z9y+v+9U17okRs5+J/u/89nqC28Pwm2i5uPuD/ls/r9KAI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sXN3/wAfH/PzJ6+5qWKwxdS4urv7o/5ePc+oqLTdBiU3ZD3IzO3/AC2f1qWHSEF1N+8u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aAI7rS23RYvNQ6/89F/wpLnSpf7Plxe6h0H/AC0X1/3amudKBmhH2i7HX/lqaZd6Pizk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t70ARw6TKF5vdQ6H/lonp/uU2HS2EEebzUOo/wCWif8Axup00fan/H1d9P8AntTIdLHk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AJ7UAan9v2H/AD0k/wDAeT/4ij+37Af8tJP/AAHk/wDiK0+f7xo5H8RoMziL3X7FfG1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/wB233hIldAPEth/z2P/AHw3+FUfEFukvjDw5d4yWSaH/wAc/wDrV0iRBBwKC0Y6+K9LP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KtL/AOf2KtTj2pDjHagZx3jbW7C/8L3scN1HJKzJhAeTh/8ACtyDxhoRiH/E3sOn/PVa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2uQZ5ms3jq34auQfDulL6WcQ/wDHaoBv/CUaKf8AmMWH/gQtH/CUaN/0GLD/AMCFq/gf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GcjMPinRv+gzYf8AgQtc/wDDXVbI+G4wbiH5Z5V5kX+8a6qfTbG5z51nBLn+/GD/ADFc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mtxNY2cixX8yYeFe5oCLOvGq2XP+k2//AH+FA1Sy/wCfmD/v6tUl8K6Lj/kC6af+3VK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0v8A8BIf/iaC7l0apZg/8fMH/f1K5jwoCnjfxgmVZWkt5ldWyCHTI/lWufBmgHroOk/+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I2Hgzw6vxB1a2/sOw8hbOGeOH7OuxMbg21aBo9F8tz/CfypPLb+6fyrA/wCFfeG/+gLZ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4cHTRbMf9shQBvYrA0uDyPGeq/7dtC/576bJ8P8Aw8wP/EqhH+7lf5Gucg+HegR+MJ1N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x3cyjO7rw9AHolFcz/wgug/8+twP+32f/wCLqH/hANCHRL0fTUrn/wCOUAdWehrgNI+T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N/45Wg/w/wBKb7t3q0f+7qU39WNcBd+D7G1+IOrxLquuKFsoZPl1GUPJ14L9z6Z6UAdl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yZcKQMsSegr5U+IHjSXxPqTqjn7JGcKM/ePrXQfGOeLQ71LC01LUrmaVPMk+13bSjZ9S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H0eWYRSftKnTYaOtOoq9omjXOvajFZ2y5Zzy3ZR61wX1PqHLlG6Vo91rV0ttZxGWU9hX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om25vsX8/UCT7o+qU+y+HUHhC1luIfEVzYxAb5DiH/2dK821/wAZ6r9tuIbLWryey/1f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UjxpYmpinyUmeva/490XwupSRy06jiG3w7D8O1eWx/FLUrCwksrZE2rI8kckv8Cs1c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UqW090xWCF529EGTV3N4YSnH+Mzbfx9rj8teKD/soo/lSx/EXXoel+2PdQf51JY/DPxF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9dCFq3/wqHxL/wA+cf8A39Whz0OhUcKkQX3xP1bUtNuLG6MM0Ey7GyhDY9jmu90D4v6P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x4UebKS6V5XqvhLVtGJF5p80QH8YXK/mKyKzTfUzeBw8tYH0hqfhPw/4zt/PaOGcsOLi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A15B4y+Gt/4Xd5owbuxzxKo5Uf7QrC0LxNqPh2fzLG5aMd0PKn6ivWvC3im+8Z2xhOqW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/wDZ0bnI41sI7/ZPEaMCu68e/DW58NxC/wDNinimkwRbRuoX864gxlfXFNHsUa0asea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a1FLu1kZcH5lzwRX1z8OPHdv4m0WG5iYYxsdM/dNfGm30rpfAfjq98FayrwPHHBKyLKZ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toebj8FGtFzgtT7C8JXKxal4iiz11MyD/gUKf4V1QIb6V4z4K1DxNe67rcw/shzI1uxK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/wC+a7n7R4qH/LLS/wA5a2PiW7HXfZoT1rmviJZRv4RvivUeX/6MWqpufFWD+60v85ao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i9/51ppZg8j/AJZSyb6LBc7FdMtWX/j3h/74FM/sOyPW2h/74rB0rU/Fc1lC6aTp0m6N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KnbUvFoz/wASfTf/AAJf/wCIp2C5fvfDNlKn/HrD/wB8V8v/ABn8K2ln4m8TJHEqolnF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JJrnjTkHQ9LH/b8//wAbryvxDceKLr4gSy3Wh2q3Vzp+wwpf5TYr/e3baQI+PM0V9Laz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g0/wdHp05k8zzUvFlT7vuK8R/wCE+1W26T10RkTLY5I9aBXr/gDx9quvG+0qaDz/APR3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56V7npNnfm1g/wCJVcH92v8Ay2WlOfKjOKufF6j2/SnZwK+9LXSrnGf7DuT/ANtoaD4f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1mqtzRQsfBO/mniTHevdfilr/wDwi+v6r5Gl+RPL5X7q6jX5Plrzb/hPp/8AoH6f/wC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5PKcqJ3HRz+dfTWg6UbkeD5/Ol5vEjk/eNyrLXHeD9Lh8VaLHd3fh9Fkm+7JHaoB/OvQ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v+JXdf6Le28kf/xNJspIm+O3hyOHwfezrPdkRFTte4cqc+xr5XM/BGa+rfi54sGo+EdS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Dvktfl618l4q6e5kdf4J8I3vi/SdQnt3Km16/wDfG6uXnmngkKM8hI969f8A2d9fg0uL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2T/l1t2l/wCWddHoH9l3Wg2Xn6XdT+VAsfmxWbOn/fVaSnylJXPnsTM4yxb8TTSxrtvi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9hYS28kifOJ7Ywn9a4k9TWkZpozcWSRX1xD/AKueVP8AdcirA17Uh/y/3X/f5v8AGvY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c6r9u8r/AFdlJH5tvv8A+WKeZ/4/Vv4jeHfCVzpU0+n+VBc7fMHlwsg/KoVVN2E42PKt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0lstcvoinRfOYivdfgn8UvE3xF8UypPrP2bUbexCbjApym//AOyr5mr1b9nHXrLQPiK8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TrufvgrWskmgifXH9m+L/wDoYF/8A1/wrzD4xz+JdD8Nal9r1lJ42TBT7KqkhuOtesL8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NrPp/wA9a+dP2jPiRYarZ/2dptzFOhcnMbZrl6mp85z5LtVrSdCm1qQpD1FVJj87Vc0j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TWljGx1X/Ckdez/rLT/v4/8A8RRffBLXdPtEuHMLI8qQja/8TZx1x6Vf034zXFtF5c8j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8aWu7KOFtxCzRyfc7q3/ANesnVrLRFcjMy/+CviXT7QTt5E0Z6JA3z/jXCYxXsU3x1E8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+v1rybUrhLrULiaPOyRywyPU1pCc5fGLWJ6L8GvHeq6KRoNq0cqC6hv4hL2fcU/rX2BY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2Xp0rY52ytX5/wChaq2jaxZ3yHBhkBP0zX6KeDvEVtqWmWs0PKyRqwI+lNqxrF3MyfxJ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P/f1q+VPj98R9d8Q3kWm6rZQ2CRAylYpiwffX2B4s1ddL0u5uTyVXAHr6/pmvz38YavL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xPnOSM9hUikYua6E/DvxUOmg3v5Vg6dfnTL+C48pZvLYNsbvXqg/aP1Ij/kE2/wD39atd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CfEVns+0aPeReY2xMr94+lSf8K/8Uf8AQBv/APv2a6zVvj3favBBG+mxRGGdJ1ZJW6rn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l2/8gJP/AAKP/wATTA8l1HQtV0g/6dY3Np/12idf6U/R9dvvD2qWmo6ZcvaXUMgYSRsQ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H4m02exutGAWTt524fyFeYg8U0Uj79+EXx8vPHmhxXR8N381xGBHcTW5Upvr0pfG15j/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viL9lT4hz+FvHi6RKGksNVIiIB4SX+Bv6V942nesnY2TOD1Txler45gnt/C+qzudMKPA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3unOK0/+E+1YDJ8Fa1+Hk/8AxdbrW6L4stLgAeZ9jljz7b1NbJ6GixZwh+JOoDg+C9e/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598fftI33hbVNV+xaJdQTy3v+q1D5Nn7lP7v/XOvquf77V8S/tVQeV4svv8Ar4if/vq3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Q3/hrnXf+gXa/wDf56P+GuNd/wCgXa/9/nrwXApCBXbFaGep7xof7WOqaVpcFk+kQN5U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rV//AIa3v/8AoDR/9/jXzrgZpw4qrIjmZ7f4s/aUvPFOiyae+mpbIzq5dZNx4PTmvDsY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V6D8IvizcfDK8uZUhadZQAVBx3rgcUgGKzaGkfTy/tjheTo90R/12WrQ/bPsgMHSL8/8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o5UUfVnh79sDSrDSzb3Wl35PnO4KMnRm3eta/wDw2b4f7afqQ/4Cn/xVfHlGaOVAj7o0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tpLTzL3TLyGSKZmvo0SNgWx8h3816rH8VPCvl7V1/T29xOP8a+Hv2bYEuPFmoK6LIBbq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5Pslt9m/49YMf9cFqXZGy2POfG/7V3hbwLqEVrH9r1iSRNzyWWxlX8HzXC2n7ZPhv+3t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scX/ACyXf8v/AAOvLf2qreO18dWzpEiA2icKgH8cleI5zmnGCZzzmfZ//DaPhL/n31b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61+2H4U1TRr6ySHVVlniKIzW64VuxPz18eUVXskY87PtWL9sfwe1qqzG8im75t8/8A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O9L+IHih9U0uR3geNVIkTYwIz2yf515vSba0hBRHzMavSvRv2fvHdh8O/iRb6xqTtHaC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Z9q8720mKbiK7PuvxN+1D4D1Lwzq9rZ69HLcTWsiRp9klXcxU7RnZxzit6L9qT4fSf8A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zD/2Svz4HAorOyC7P0Wtv2lPAEvP/AAlVig/6aK4/9krb8IeLdK8T+JNcu9Lv7e/haG1Y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p9DX5nqcGrmm6xd6JfQXlnJ5c8TBhkZB+orKUTeEj9UzcLiuI+Kcm/wxP7Sxf+hGuR+E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FhrSadb2l0SLe9iVcbJU/wBZTvib8PtDbwpeT2trE0vlrhlHOC3P9PzrB6G9z4U1oj+1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CqgTyan1e3Npq+pQf88bpo6q12QimjjlJpn2b+zx8YfC+g/DfS9PvdYsbG4gLFop59pP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8GnP/FS6T/4FrX5xYoHWr5ESpM/Q61+I/h/WfHdjcaRrVpfmLSblpWtZUYqPOhr5D+P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7W750+zPl24Hf/arzW11i60pZTa3MsHmrsfy2xuHvUAbK1moo25weWSQ/M241teEvFd/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3jFxD0Eyb1rEHPFbcHhHXJ4N0Wk3jqehWBiP5U5JIlM9R/4a08aj+HTf/Ab/AOvS6N+1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stMl/eNJzC45P/A68rPgfxD/ANAW+/78N/hWI4aKRkdSjr1U9qzshn1T4I/bSkj1KOHx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c6eSSn/AH6/nX1NoF3Za9d22qWPlT2V1ZpJHL/fXdX5X+ZX2H+xdq194g8PajZT6rfwf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uI/zf3KiUS4s+o9VnsdF066v7rEVrbqZpZCOEWvCdV/ay+GzeXGpluEE+HdrJgtdx8Sd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NY1R2ks5gBJMCD+7br8v+eK/Nw9DSULlOVj7xj/al+Fs7ESTyoMdX09yD7cZr1TUbXS9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xGCW08yPH9yvy2J5NfpH4Btbg/CHTsXpP/El/wCea/8APGlKPKNO53N/oGlmL/kHQfkf8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61fQfE7xDBb308UEVwUVFfGBX6A6ha6mIv+QrL/4CpX51fGbK/FDxKC24/aiCfWqgijDh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U7tT7Tt/jX2v+yvjxX8JrbUNVklvb83NzHJPI5Zyvmepr4Pz719vfsc215J8IU8m88gf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nVSSME9T2u18LaZ9qvf9EX/WeprlPEPjP4eeFNQax1LXbPTrtfvRtclWH610Yh1eO6vc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DH8P+/XwR+0Z5p+L2u+fKs8u5N0ijAPyjpWcdSj670r4ufDA6pff8VZZj93F5cv20/P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0HxXp63+i6s+oQFtglgvmZd3pX5dYr7Y/YvvbyT4b38cP2bA1F/9YjE/d9q0nFRVyon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f391/qG/5eG/v1o3GlCIEjUL0f8Abwao4v8A+1E5tfN8psDY23G788188ftdfFO+0rSo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APeSSxbkfyl/+KrGNpbGp7xcxCXVbJI9YvPMbcMGXJXjse1bX9kXOP8AkLX3/fS//EV+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l4r0zRrJ2M93MsZycgJzuNfpTosuq6NpFrZpZ2BNpEg/4+G/+IquUjmKes6ZcJdWIbWb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l/duePk9sfjXiX7SHxe8T/Df+y/7E1xpvNkeOTzoI3/9krx349fFHxtZfE7VdPOs3Vnb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sW9eQuPb+Z9a8n1vxRrHiNI11TUrq/Ebbk8+UvtPtmpULkSeh6PL+1J4/naNn1SBjG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3M9f9o179+zT8XfF3xXl1tNX1OGN7FITAYLdR5m7fn+VfEZxW14U8a654NuLiXR9TuNO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5HTP5mt+RWM4ux+l2pxan+5/4nD/AH/+fcVL5ep4/wCQwP8AwHSvzu/4Xv46BP8AxVGp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eOx/zNGof9/KOQvmPsz4w+NNb8D+Gzq1pfRzzWzMwV4Fwf3b/wD16+cv+GyvG2c7bDP/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drvxX8UeJrJrPVNbu723bOY5XyOQR/ImuSpcgnOx9VfCr9qbxV45+Inh/RbtbCOO4mZ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/wC1fVwvNS7T2ef+uLf/ABdfllo2rXfh/VbfUtPma2vbdw8UqcFWHcV6GP2lfiP/AND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BNRyCVQ+/L2bWxqtiVfTncB9pIdQO3PJq61zr5zn+zug6CSuP8ABPjS913wt4O1K9hl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Wv7x9tM+KHxUsPBmgXF9eWt6oi/1eYvvv+FRY2vpc8p8cftbjwx4zmsk06G6m0uSW3kM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oIP257TH7/w9Jn/pncH+tfI+tX0up6ndX07Fp7qRppCfViTWbPn7PL+H861UFYy5z9Db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XCazose5cYa896vf8L00L/oMaEf+4jivzmT7g+lLU8hamfV0v7ZL2Wt3zQeHxNCriPzv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IP2393+t8Mhf929z/wCyV8i0U1TDnP0P0D43aRLZiVbvTW86V2x/ain7z59K1rn41aGL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yhr82qUU/ZoXtD9NPDPxCtNft0awtVunIz5cN3C7/kHz+lJ4p8QzyaPcq+jXMKnbmQy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l/sY6hDp/wASNRkmbap0yTn/ALaJXt37SXiZ/wDhXF9PpGsz6dcRlTmAlGYbvWs5LlKU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hOdDuen/AD1i/wDi6pX+o3BvbAnSJ0xKcDzI/m+R/wDbr8/vDvx58Z6NfWs48TajdRwO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xr700Dx9Y+KNK0TVYJ/9b/0zb+7RylJnRf2nc/9Auf/AL+x/wDxdY2q+Kk0q9urprC6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z+/W0viC0PWdfxQivIvjn42s7Pwn4gaO6UiawePgVy21Hc5u6/ba8OxTMkGlahOo/jKo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GyfDtktyJNL1FvNk8wEBOPb71fHynk81WuSR3NdyhZGTqH2lcftk+GLm3liOnaqokUr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a/tk+GLeGOIadqrBFC52Jzj/AIFXxaE46ClVMHoK0UEL2vkfaV1+1/4WvDAx03U1MUg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IFWgv7ZPg8A/wCg6r/34T/4uviIcClHNPkRfOfpD4T+J2geMbxNR0pry7tHg2Aratjf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ISW2/543v8A4AS18m/sV+J4dM1jxBpt1deQrIk0AP8Ae3fNX1x/bFn/AM/q/wDfVc0l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S2Nqf3Gpf6xv+XR0rynx5+054U8Iajc6Rcxaib+IDcqQ8j06vXeHxrpFnp100+pQoqSN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Px3rr+KPF2tau7bvOuGCH/ZBwKIrmBzsfX3/AA2X4K/556l/4Cj/AOLqB/2v/BElykxT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/wDi6+Jx0pa29kjGVRtH3MP2wPAeP9Ze/wDgJVPRP2tvBFnYzpPNeF2uppAfsp4VpHK/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eyRjzs+4r/8Aa38CXluY1vr5SXVubR+grt/Cnxx8F+OZXi0jVTeXKLkRLbTeYg/3Slfn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tn8B+MNO8QWpIktZVZ1X+OPPzj6kVLp2NISfU/SC08U2Jupxi7/1ac/Ypf8A4in3/iTT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NGwANnL/APEVX0rxnol1defBqtr5Etukn+s/66V4/wDtBftGTeBfsltoiWd+b1CC8jHC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G6Z7BbeONFFlGn2o52Y/49Jv/iK5Hxn8afCfhXV7J73VBAdpBQ2k3/xFfNqfteeJUUKN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/wAVXmPxF+I+rfEfWl1HUGSExrtSCEfIBz75Naqk2ZOqkfZv/DU3w9/6Df8A5Kzf/EVt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Elq1vY60JZE6/wCjTHHP+5X5272PXH5V6T8LvjlqHww0y4s7PSrO582YS7pZGBOPpSVN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PirRftVjnUV/4+P+ebf3XrX/AOEq0T/oIr/37avjN/2x/ETTRyDRdOGxt2POk5/Wrn/D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d/3/AJKfsx8x9X2virRMH/iYwf6x/wD0Kp7vxRozCLbqEBxICcenNfI0P7aOtxb/APin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xJXs2ifF1fiN8I11m4W3065d2TyIpGYDZ8nepcLDTud4fjJ4JH/My6X/AOBK1k2PxY8G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RvmZhm5Xoa/OhyVnucH/AJbP/SmmQgZJpcoH6N3Pxa8GS+Vt8UaY22QMf9KXgVpD4veC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G8rX5p729apu7fbl5rVUG+pk6qR+mdj8UvCkfn7vEulgNKzD/Sl5HrTrr4o+E5fKx4l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5Xj361+bG9vWjecdafsH3F7VH6dWPjrw9qjFbbXtNmPoLhaNM1jTBaN/pln/AN9pX5l2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zS288ZzHLC5VlPqDX318A/HsHjP4W6XfX08X22LdHJ5u3fvX+KsZQcNzSMlLY7S513RF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fJfrKg7x1i694q0D7JP/AMTXT/8AV/8APdKt+KdV0rS7Wef/AEX91Zv/AHa/PS98U6xq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gzO8cXmts2Vman6GjxVoH2X/AJCun/6tP+W6ViweNfCVvqWrztqGmqH8rZGZRzhTnFfn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5CVwPb7Q1RrqN/gf6XJ/38p2Mec/QX/hNPCd1dQ4vtN/77WupsrzQrj7t3p7D/fWvzPN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9aWi+L9d8PXX2qw1WaGf/acOn/fLA0WDnP0l8P/ANmf2XBk2uP99al+y2B1C48qGLGz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tV0Pxr8OdG1VrK0lkuoczJ5a/u3T5X/8e/nXOfHO4tPDPgLVr3TLWziv4ogwd7dWzSNY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rBQIQMugPP8AtCmf2Jp//PlD+VfnX/wtbxKP+XyP/wABof8A4mlHxf8AEy9LyPP/AF6x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RNO+yf8AHlD+VPh0qyTV5wtogHkp90e9fn6vxo8WL0u4v/AWOhPjR4sH/L3H/wB80Bc/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p/dD/WJ/6FV4+GNMIx9kFfnqvxq8Wd7uPH+7W/4d/aR8S6TN/psVtqtt/wA8pjIrf99h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8O6fcabDI9qpYrkkfWnR+G7MX9wiWq7FC461neC7fQPE/hXTdUtrcSCeNWOXbv8AhWiP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skKoFwNx460DItS8OWH+i5tT9/8A56NTtS8OWH9l3X+in7n/AD0f/Gq+peF9I/0X/QIf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L6R/Zd1/oEH3P7xrNgXbXwpZCBP9E/8AIhqHT/DFiDcf6KR+8/vmrNv4d0oQj/Q4uBVC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+yxD9560gLK+GrD7Y3+jN93+8agv/AAxYb7b/AEdvv/3jUkWg6T9vI8mIfJ/epbzQdJzA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A298OWH2G5/0ft/z0ektPDFkYkHksPl7SvTb7R9INhdYgT8CKdZ6HprBAsQ6dpCO1AEO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knMrHiV/Wnw6FaC7uRsm+6v8cnqah0zw/YGJv3Z5c/8ALZv731p0Xh6w+2XX7pun/P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0S2NzbjEnRv+WrUy+0K28hh+96j/AJatTpNBsDd22Yh91v8AlpJUWoeH9M8vmIfeH/LR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Zx5vT/nq9Mg0SDYvyzH/ALaPQ/h7TPKP7pen/PRv8aZb+H9OCjEK9/4z/jQBr/btU/6Bo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2qY500f9/hWqCPUUhxg8igyOO8QXuoJfaBJ/Zbb0vTHGFnX95uU5+lb32/UxydHkP8A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mn6VLkDyr6Fz/wB94ro6CzG/tm/HXQ5T/wBt1pP7bvv+gHL/AN/lrapM8UActqmtX32O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2/5bLWZ8PPEN7L4M0+KTQr5zFF5e9Qh3/lXdVgeAZNvhtIf+eM8qfk7CmhonGvXg/wCZ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kOv3mP8AkX9T/wC+F/xrb4/uUAD+7TIkYB167/6F/U/+/a//ABdcr4N8UhNY8Tx/2Vqn/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v8vK/wAVemCuT8Nf8jv4p+sH/oFAokx8ZQj/AJhWrf8AgGaT/hM4O+laqP8AtzNdJkev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OZ/4TezHXTtUH/bk3+FcfceM7EfE5p/Iv/Il0gR/8ebb9/nGvV64/Vv3PxO0CT/nrY3M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0Sjx5pv/ADy1H/wDej/hPNN/55aj/wCAb10/P96kOcH5qBnK/wDCxdG/6ff/AAFauYuf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3Ml3cQQS2hi/fWzA7t5xx6V6SetcprcH/FW6JN/sTp+maAKNz8WPDgBxqif98NWJc/Gb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/AGrE/aB85fBl+qDy/LkR93418tfa7r/AJ+DQd1DCyru0T63/wCF26B/z/r+ZriNZ+KW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1FPIksEjZ85Ife39MV8+maZvvTsfpTcv/wA9XP41i5nf/ZNXub+thNY1rULh9ThdWkOw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H7W6mKPrFpAApbczVi4NCjmsW2z06WHxFGKUWdra+CtPlHPiOy/z+Ndf8PNN0/wtq13H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kkjZJPkT5vu15Mv3RW5p2uw2fzTfvj9lZf8AgW6ojG460a8o8s9ToviP41fXbx7G3kxa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4WmzfvpXccbjmu6+FvgseKdVd7hR9jhUEnHDt2Wh6HoUIQwdC7D4f/DpPFe27ur23t7L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174ceFdF0efXLeB4IwLgeWZChfZtrsdK+F3hvknQ7D/v1TtA8D6G/ifxBA2lWrhDD5Yd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XxmYSqT9xl+Ow09QP9Ki/wC/i1KIdPX/AJeov+/i1oD4e+HAOdGsif8ArnWD4l8DeG47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/nlWyhoeU8RU7mRry6W9pfYuLZv3b/x15KfBvh7WtAsGe4trbUBGrb1lxvz/ALFeW6kk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cbScAVSMUhByfzNTY+rwuAxKXOp7/wBdzsP+FdS/9BGz/wC/lNt/Bl9p17Fc2mr20E0R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DuKTafUfrRyo9X2GJS+I+jPtcF1oGl/bp4vP+2ReZ/31srz/AMSfCxhr13/Z17BDYH54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NVMi9Hx9CacJJv8Anq3/AH0arQ82GDr0W3TdjtB8NJj1v4fwFVbj4dTrnF/D+Vcq00wB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o/30uczSf99Gs2jf2eM/n/D/AIJ7x8Jdabw5fTWl9dfvltYGD56/er1oeOrYj/j7/Wvi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PfRqSBZY2J858/7xrSnJdTyamUVJyck7fI+2rPxVa3K5Epb8avarrEV7oV5FGuS0JHP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XtyBgXEv/fZr2z4K2SeI9AuTqF3cPPFM0cZMzfd21upJnDiMsrYaHtJbH0R4On+0+GtK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DW2RkGvL/h/4G0jUfC9nLIk3m7QpZZ2HQe1dMPhzpY6NeKPa7enoeVys35owQa848Ur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sJU/Wup/4V1pmD/pGoD6Xj1534v8DWVj4y8OIbi8MdyZlZpLtxIOBwpyCBxUtFJSW50H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NfG3xn8Hnwl42v4ETbazsbiD02sSSPwNfXFr8NrD7VOTdaj9xf+XyT/ABrx/wDaN+GN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/bHNvJtkNxO8vyOf9qtIIlp21PnjR9Ym0S/S7hYq6K2SPQnmvuz4Yyre+HdKc8g2618E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pQ6/4WFnNqF9FNYvsxDcbfk/hrWdO5lHQ+lLe3XI606/2Rp3rJtvDgPP9ranj/r4NZev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f/AIEGs/ZF3PlH9p87vHYPrbJ/WvGa634m6k+o+MdSZ55Ljy38kSSHJIXj/GsnwVop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dZpcn6V0pcsSGz668DeHF0fw3Z2TKCYIFiJA6tjk0zxfbfZdADD+G9tW/KWtGDwleRRF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7f8A4is7xN4euG8OahFJqcswwpzJjPDofSuRs0izU+IVv9r8J6iMZ3W+78ua+H8cGvsz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7jPiPVJ/3bf88f8A4ivjStqe5B7z+yOf+Jtrg9of/Z69w+G3HgaBO0TXUP8A3zM6/wBK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bzxNfx6drMujSGFcyxQrIW+Ydj9D+de8/D7QvER0e7gTX/LjivbqPBs4iT++fqamsaQP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pR6fM9fO57179+0XpmsWUNkuoakL6ISnGIlT+VeBFetVFaAz69/Z4O5rw/3tK09//IW2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18+fs9DxGb22GnajbWxOkQ/62z875EkdVX79e3anp/jI25/4nml/+C//AOzqYx1E1c+E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/i/uytXcfs8c/FjTf+uMv/oNch43gmtfFuqxXBDTLO24qMDNXfhRcaha/EPSX06WOC68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a7HsYpWPu+6sLb7JL/o8fT0r4c+M17FP41vxbIFt4nMYx9a+riPH8kQDX+iEMOR9nk/+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TUdJt2urqDTnkuJySbaFw/61ydS0eSjmukb4c60w+WOJvpJXN9q04vFusRE4vGrVy0Iu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1Ef4Sf8A1qsXvwt1vTrU3En2YoGC8S+v4VSTx1rSdLx6fP481q5hMUt0ZIyQdrAEZrPX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8QBf+XX/AL+//WrC1nwPquhWj3F15flqcHY2af8A8LD17H/H89Qz+ONWvIHgmufMRuoY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V9Rfsxvpfifw7NYTJm4smCcyNkr2r5qGpOc7kR/95RX0B8E/EMkSvc6L4ehXeBHLtuPL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o9t134f6WRxAf+/jV84fFT4P6foU+pX8GoCN22ny/SvoO68UeICOfD5P/b+v/wARXyZ8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lzc2Rtn3L8u4P8AL5fqAKxGaP8AwqOwx/yHR+S1A3wqt/8AlnrSN9dtcFHb3cv3Lad/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n3//AD5XX/ft/wDCuhQ6i6FSeIxTyp/dYj9TWp4d0o63qcNiJRCZc/OwyBWZ1zSqDnjP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/wD4UcD/AMxtf++P/r1Rvvg5LaT2cSaqkn2iYRZIxtz3964dfO2/8tP/AB6kFxdRfdmn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RPqn4Mfs+t4d1KXUbjVGvWMQwkOVx+VfSOi+GobeziVLi8ViOQJ34r4v/ZX1/W7Xxtc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UMvA/wC+jX2VpniC+mQltCuMj/p4iP8A7NXP1NkrFqbQIBrOn/vpsCOX/lp/u1Z/4Q2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DH/xrIv9Vuzq+kOdInDq0wCebHlvkHfd2/rV3/hItWx/yK12f+3u3/8AjladBmfc/DLT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v9uf/Gvnf4hfAweIvGGt2A1a9SOKOzuIPtcvmuA6PnJ/CvpJvE+q4I/4RG/P0ubf/wCO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fEPWJF8J6irtaWYKtPb8ANLhsh/y/wBznFc7TuB4E37LEoBH9rTH/thWIf2dG+0FP7Vf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dU1b7Kf+KV1L/v7bf/F18OeINU1fTtZvre4ub6GRJCChm6e1OPtXopESajueh+Hv2e4N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b/vJYyjREkFJGQ9/VTXRj9keTH/Ic/8AIJ/xrwu18V6xa58jVL2H6TV7r+zV8VtTuNZ1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8yqDbxoyu6f8AfT0p+3gr8xmpxZT1f9laTS9PmuhrPmGMZ2+SRn9alH7IWrNwut23/fs1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oN8J/D2qwf6O/wC9lii2f+h1uR6ksZJ/sPUz/wBsU/8Ai6w9rX7l3R8kf8Md64emt2v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v6vo+pabYvq1vJJfeZsIQjG3bn/ANCFfaf9sD/oBan/AN+U/wDi65Dxhq2fEfh4/wBj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Su5/udMN/Oj2tfuHMj5bP7K+r8/8TWP/AL9P/hWZN+zlqkeduq27fUEV9a6nry2o/wCQ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/Z18mfEv4s65L4pvIrK5eyt4XKCPZtYHvmt6cqkviYXRm6V8CtU1UXXlalbD7PM0Lc9x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Rb01C2b2rj7X4m+IbIS+RqDQ+a5kfYgG5j1Jr2L9n74neINd8S3dnqk9xqGmRW3meVa2e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V1crSuFzF8E/CDxH4T1ae4N2LcxxpIfLXO9d1fV9tpGv/ZlD60jHH/PktcVr2u2QluHN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e2E3BycZypwOvPt3xXoEfjCMQj/iU6v0/wCfF65k3JldD5A/ag02/tfEunm+vUvZZLVt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IH+9XiHSve/2p9UGpavpLLaXlqFjnH+mQGLd80f3c9a8ErvhojmkavhrQ5vE2v2Ok27B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gE162f2V9bMbsmqWzsozt8lxXnvwnvYtN+JXh26mWV40u1yIU3t37V97DxFZDTJ/9A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WOInJK0WOmrnyRpv7LeualYQ3Ueq2gjlXcuY36flXmnjnwXeeBNaGnXrLJIU3hkBAI/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bXwxp0R0bV7kpCoL29jIyE+x718u/tQ3qal4ws2jsb20T7J0u7d4nHzds1yUqlTm95m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h7QrnxNrdppVmu+6uW2oKz67P4L3iWHxT8PTPHNKFmPyW8e9zxngZHpXouWhkdLe/sy+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0KxRtIf33YAn09q5zWfg/wCJdG0ODV3s/PsJYVnEsB3YU5/wr7ruvFdrc6Xcf8SrWv8A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v1rmPCGq2N18ONFt207U7gpp0UUg/s6Z0cIpSuB1XcvlPgjbRweK6f4l6Ta6H421Wzso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uE2PtJPbtXKEnmuyLuhRPoX9kbXNShvde0y2kjUBFuF3rn2/+Jr6E8V2+uXfhrUYvtFr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VXyn+zNr6aT43u90c7edaCLEcTN/Gnp+FfWWoeJrCXQdRL2uoHbDn5bOU+lcVXY6E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LJ9d1CYRWyRzTtIpLkFvc8Vlj4B+KT/z5/8Af/8A+tXU/HX4oavbeMlj0m+urWzEC7Ve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PavOf+FreKf+gvP+dXS556JmbijQtPgv4lu7i6hQWe63l8lv3/f8vapj8CfFQzg2X/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/ETX4pJHTUJEeRt7svBZvU+9Tf8ACz/E3/QWuP8Avo11exqdxcqKXi34e6t4Yslnu2iz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IJArpBr2o+MbuDTNQ1B/KlkX9467tpz1xkfzrn7yNba+ubdX8wQyFA+MbsHrilZrcixH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n0XT47YaZGQAqf6yvGgc1ZhsLmYfu7eV/wDdQmiUVLcFoe4f8NPz/wDQGj/7+15L4z8T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1W2LM5cBs7qzhpN9/wA+Vx/36b/Cq2cCpUIrYZHX1J+xBPqMF54iitYY5IXjQsXfB718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1200fVNZF3KYxKiquFLZ/IVb2KifTXjCTUbjTZ45LaEbomBAlz1BFfmge9fpL4p8X6PL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kYNpMP8A2WvzaPeiIpER6mv0X+GGq3x+EOnZ0vP/ABJf+en/AExr86D1Nfob8GvFOlf8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Xz/7JX915nz/AHaiqXE7n+0r+TRLfdpBT90nH2pa/PD40GVPih4h86Pyne4L7c5xmv0C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NNRdVsy32SEEecvXaPevgj4+TwXnxU1qe3kEsTspV15B46ippl9Dz8HPevtX9jnU7y2+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QNSm5WRRn5U9a+KgMV9qfsYa7punfC2/iu9QtbWX+1ZTsmmVGx5UXOCaqRgtD2y31K8l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6kgzJ8uRXwd+0gzN8XdYZrY2pKRExk/7FfesHijRlk1HOr2I3tGVzcp83y9ua+E/2nJ4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iSxvbQFXjYMD8vYisoblHlPavr79izXJrPwNqippt7cj7d1gHH3a+PjX2T+xNr2mWHgb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f7b92adVP3fQmuqorxLiez6z4tuINVtwNH1IM1u48vC7j86c89q+GP2g/Fw8WfEvUnSN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9V2/e/8AHy1fafxF8ZaRp9/HqI1G0nhttPuHZY7hSTgr71+dF9eyajfXN3MxaWeRpGY9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Gp7Z+yNpUifECTXHt5JYLSJoldFztdsc/lX2x/wlFoOsF5n/AK9Wrwv9kzS7fRfhlply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PJ/f2j5BX0h+4IwJV/OnKVjOx+en7Rlpe6l8X9dvIbG5EE3lFC8RBx5Y6jt1ry+9tJ9P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lUr/ADr9K/Hug294NLnm/wCWV4leLfHv4NT+PdMsTpd1Zw/ZZnkkzJ/BWSqCaPjEtk8V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x2lrNdyAZKwpuNeoah+zhqunW0Tvqdn+9mjgX5+7dK9l/Z9+CF58P7nVdRv7+2ukuoEh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v61vGpFmDVz5Ufw1q8X39Iv0+tuaZ/YWp/wDQMvf+/DV9Q/HH4zWngvxBbaHHpou5I1Wc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2o276BF/3+P/AMTVp3JUTw24sri2YrNbywkdpEKmoh0r6ytNVsvjh8N554bGLSp/7Q+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/bK8sT9l7xFD/rNUsD+D0pS5dzSMeY8hRHlkWONSzMeAK0I/DerS/c065f8A3YmP9K96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L448O6healZSWyXqbokD5YBWY4yPRTX1oPCFl/zyWodaNtjRUWcd8PNWtNP+HHg23ubm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K20r8mK+W/2pfGs+u/EO50pbz7RpdkiiGIH92Rt+avtXVrGM3enJ5SKDIwwoxkbSa+F/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XpUY8yKI/wDjpFZU3zS1KknGJ5TnNe3/AAs8F+Hf+Fcar4i8U/6iX/Vxfx7Erw+vSNa+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FOmWNvaeU0WIvvbDXSzlsaVr4o+G/wBpP/EhbyKW88R/DZyfK0Rx9DXkNp/qzT+1TFXE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EzZQegoooyM471aViUem6Tq3gAWpNxpUx/eNW1YX/wAKrrIlsZbcj++rf0rxlaejZFJQ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gzwh4X0201XRRa/bZohuut5D7Pxrrfil9h1TwXqsH2i2/ex+XzIteM/sV6n/AGp4Y8Q2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N6ZJV+K928V+G7CTRLvzLWFlZOeK5JuzsbQR+bviXSY9A8R6rp6uGWO4aNcenXNfY/7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fWOkzXqR3WnX4QBzzs8t2rwT9qPwfH4Z+JSTxQpHDeWwc7e8nQ/yrV/ZE1eOP4oRaZJC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3Kj1rF3iaI+6vttn/wA/cP8A38r5e/bC1+D+wvsUE8X+lBY/3Um+vps6baY/1C/9818X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9JsbeJYtqtI4Xv2H9azirsrofPoOK9l/Z6+GWj/ES61t9XjjntrZECq77MEsBXjJHJr6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oXgy9/tS+0+G+luhJ5V1IqPt2/7ddHQ4+p1t3+z34KtdNu9llaxv5b7f3tN0v4C+CJbG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td372u01nxl4Dl0y726hozv5b7f38VZ+keKfhyLG3M2qaPHJ5S7v38dee/a30N1ax5n8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DNxJpcVtDcIcgxyZJr5bgDDzULAFJDGRX2t458afD8aQotr3TpS06L+5lQ5HPpXxz4rF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fZXmzHsxjrXZS5ragz0n9mLxIvhz4x6V5jfur4vaufUMDX35m2/vQ/8AfVfltplybLUr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Afxr9MNK0rStU0qG+ggi8i6jSSP/AHGXfTmrkxPO/jH4jg0b4Wa7d4Uysz28eP7718HE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TX05+1fb22neHLWCG0WKNrxvNdfTJr5gzRTdimdn8HfBsXjn4gafpdyQLMq8kxP91a+k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r0MYtIvJaBnxvPavkjS9XudGuRcWrhJR0buPpW7/AMLN8Q/8/wCf++F/wold7MzVkz6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/wCXKL/vo1leG/gH4Tu9HLNYRPI1xNGGLH+GR1/oK+bP+FmeIf8An+P/AHwv+FQp8Qdc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90dScntWfJL+Yu67HRfHj4cWfw5162axIFpdKQU3Z2vnpXm+a0tf8QX3iSGKK/mM6RN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pXQr2szPqfbX7K/iWDXfAkXmRxNeafCtlJlF5KM+zP8AwDH/AH1XnP7YPhuW61bRLjTr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qiq/7FVv5vi7WrS40yWexuraMLc+XvSF1OD+8r6P+IugeH9M8O395e2lnHBHE4GRWTdi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IH2iJ4d3C7xjNVs1q+Lb+DWdeea3i8m0j+WKL/2asjFaxloZNF6x0+51B2S2hedwPuoM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/wCJdc/9+67r4R+M/Cvgy3uv7b0u6vr6Vh5cvlq6Iv8A33Xb2nxk8B8+doVx/wB+V/8A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HDwtrB6adc/9+6f/wAIhreM/wBmXOP9z/69e5XXxu8AC6gxoVzjzP3n7pfn+X/frR/4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uv8AwHT/AOLqPaM15T54PhjVwcHTLn/vivq/4V+Fv7K+BkFvqtl5E8t3NJJFL9/bvrf+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rPPpcFqZ4pGkktJY9kyJ/D+7rtvFfhLTbbQtsWnQqi54C46mspSbLjE/OyYYuLkekz1f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ve9isI/77kxVO8x9uvQP+fh/wCddDoEEMvgnxhJJHvlRbba/wDd/eCtIgcxVR/+P1at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WuhM52jofC1jBqXiTTLW7cR2cs6rM5/hXua9Q+Knw08JaB4de70HUVncHDxvJvrxsdK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7H/ZD0Syvfh/fNLZxTH7a3LfSvjuvsL9kPRLO9+Ht400O8m7fn/vmueorGsDZ/aM/srQ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FDPLbtFH/v18Q5NfU/7YV3Bpmi6TYw/8tX8z/gCV8sDmso6HQdBpHwx1jxfpBvNPthIq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bP4HeKLq5MAsAfL/6aGvpD4FfDKwg+Hemz3C4e4Xz5P8AgXSu/wDD3gTRXu9SlW2GUk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bnxT4p+EHiTwnpcl/e2IECfe8t9xHX/CuGr9AvHvw40/V9FuLQWqxpIckEdetfAmoWrW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eVom+oNaUnzbmUo2Prb9kG00rXvCOtWM8Hnz2lyJP9Y33H/wD2XrrfjB8MYtf8NajY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jLbK8E/ZT1OFPiAdKn8zbf2zqNjY5X5ufwBr3b46XkfgTwpeX1iheSIpjfKQefWlUVio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JI7iKMTQ/NJt7/4VYP7MPibk+dbf99//AFqx3+N+rvOsgjUYOcea3+NOufjtr06Fcqv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2yzRg/Zy8TSqp323/fdPh/Zs8TzGVRJbAj/brDh+Nuuwqo3J/wB9v/jUkPxz12FpGDp/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AxvHHwu13wJawXN+I5beY+WGiPeuQBIFdt4r+L+o+LtKOn3tujQ7xJgSOeR7Fq4TzPet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/sueH7aX4PaR5kM2S8ucyv8A369Nh8I2M1/e7oJcBkxmV/7leYfswaBZyfB3Rn8p8N5h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mhWTX16DbMQGT/lof7lYVfiHErXvgzS47m2xbseHzmV/SpdQ8NaWmnXP+jnOzj961F94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HuyH6yN6VJqPhHTG064P2AcAD759ay6mqJ08I6OgH+iSfjNJVOx8K6V9nbbat95usj1d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hUD/AHqrafoNh5BxZp949TTJKkvhHSWvpd1oPuL1d6rXXg3SDe2m2zT/AJadXf0rVPh7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flH8VR3PhnSzeWmNPiyC/wDF7UAQ6n4V0sadL/oh6D/lo1Sx+GNLEB/0UdO8j0mqeG9O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dTUq6FpiQH/RbUUAVNL8N6WLcf6MvTtI9LB4a0z7Xdf6P/F/z0en6bo+mC2GILUcdqdD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Vb/e7UAQyeHNIa4H7hen/PdqgvPC2kkp/o69f+ez1onStLFwMwW/T1Wm3emaV8n7i26j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Ijjf9xH26yH+tOTSNHSNR5MX/fwVaudK0oxP+5tR061B/YulGMfJafmP8KAL50rxB21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/ALOnGw8Q841HT/8AwAf/AOOVuqAKlWgg4DxrYa6nhS9mudSsJIrYpM0UdmyO21+xLnj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PEWP+Qrpv/gE3/xVS+Nf+RV1j/r2eti2PmWsLk8tGrfnQWY5svEHa+0r/wAA5P8A45UZ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8bOX/wCOVv0UAc79j8Uf8/ui/wDgLL/8XXPeFYvF6Wt9DA+ijybyWOT7Uk2/d/wDNegV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F/1/f+y0AUwfHgGNvhz/AL+XH/xNG7x4P+Wfhw/9tbj/AOJrrt4o3g9qCWceZvHg/wCX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f/wCIritL1PxjD8UNatH0rS5rqW0gkZUu3SLCHZndt/PNey1xE3HxYH/TXSn/APR1AkWB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Z/4Mj/8AEUf2n4wHP9gaafpqR/8AiK6fDelGG9KCzmP7b8YAY/4RqwP/AHFT/wDEVx3i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Ph0zeGrLzzJLHFF/ax2P8vzfwV6wA3pXC+P4/J8ReEX/AOooR/30klAEv/CU+L/+hPt/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PFHi48f8Ifb/wDg2T/4iusCL6UbF9KAOUHiDxa2f+KRgH/cWT/4iuQ8T+LPEdvrGiPN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cUeoROZMryMgcfjXrJRcHiuP8ZjF7oP/AF/r/wCgtQB4/wDFPxXquq6Ff2l74XubK3aP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n/Y/rXz2QOa+sPitJFbeHdXDDJkt3T+tfKFZyPq8p2l8v1GYHNJgUtFZn0SEwKVRg0AZ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uPU8VWt7gfa51PGOE/2qnrpvh01m+v2c03l586RPm/3aaZw4yXso8xzwJx6V7x8Iru40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1X7ok82KNdkn/j9dLawaZg/uIP8Av2tdXpms21naokQAVVwAopW1Pm8RjnXhyI17PxR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/CCqtn4kuB4u1B/+Ee1bD28X/LD0rRs/E8Xk9qfaeI4f7bZ+MtbD9DXVFKx4DWo//hMZ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/AOAprK1PxRMef+EZ1v8A8BDXVx61C38WKebtZgSpzVCR8M65o2oNq96Y9OvE/fP8rRsS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KaPellcOn95UJFfat5bw5P1rzTQNX0vRrbV0lmht1i1GX/WvsrBo+soZpUUUrHzqdD1A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0w6Lej/lzm/79mvb/EHxZ0i3DRwSmdvWHhfzrgtS+KlxMWFtEE/2m5qLHrQxOJmtjgrq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6iqsc4bgnBrUvtWub7PmPms4RqCSRk1J3UnU+2SA575opikdqt2un3N5/qIWk+lUaucY7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/wAI/ex6jZWcyLFJecRbmHNdjp3wvUc3dxn/AGUoOOeNow3Z58pORXsHwR8S2+h2tzFc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mO3Zxjbz0rpfBXw/0i3UlrZZWH8T816fodlBZx7Io1RR0CjAqoux4GYZhGvSdOKM/wCG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FBLb35kjlkUmKxldThj3C11p+I+lBc+TqP8A4L5v/iazvhXGI9Kvk/u6lKP/ACJXbYHP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JvidpIJxFqP/AIL5v/ia4f4gfEPS7vWPDcifb4ntLpzMTZTJhSleuSgZNeVfHWeS20LT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1SNItl4fEbQf+el3/wCAk1c/8QPF2geKvD19Yk3bx3EbRkGzbt/wCvBdS+Olza3MyLEP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j3qMh+Qba1p6sps82niMM0kZ6oxU/gcV3nwT8eL4H8XRvcuVsbn93Kc8D0NcTq+qf2pq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NUSa7Ohzpn6JaT8SNJvIlkFxIFI6CB65n4hfFDTNP0q+mSWTcImCZhcYYfhXzN4Y+PWr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4H/LXPzVnePvivfeM4I7WMtFAB8xJ5NTYd0cXe3LXVxJK5y8jFyT3JNd58CrzTdN8dR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YLIU3YavOs89a7n4YfEGHwJPeSSQySGfaPkptXRle7PrWH4gaBcqfK1Dd/2zIrN8Ra9p9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CvI9u4VQDz3/AKGvID+0hZD/AJh93/32v+Ndn4L8ew+PfDGtSxwSxCOGZAHIJ5X2rjcb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nw6dKuWGr2xAjI+/iviq/H+mT/7xr7s0nTIpvBNgTbgq9lE54/2a+K9W0DVf7Tvv+JX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b+9WkGkM6D4GeKLHwt4suLi/uEtY3twu9vZjXu3gP4z+GrODWobrUoYi2p3MsZ3E7o2k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Kh0DVcn/AIll1/4DtQNA1X/oGXX/AIDtVSaYbHtvx++I2keJtNtItNuobvZJlip+YV4T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2Bae1lhUd3QrUAbHeqjsZ63Pd/gH8QtJ8PazYm/uo7fGmPbyeZJs+b7Szf8AoFe83Hxf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ovuZ0P8AWvhSC1nuv9TDJN/1zUt/Krn/AAjmrf8AQLvf/Ad/8Ka0K5i747uYrzxfq00E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NlWHsavfCaaO0+IeiSP0Nx1/CsUeHNWz/wAgu8/8B3/wrV8C6TN/wmmhwz2RMJu4/wB3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riR9vJqti0CEXluQVBBEq/414l+0dJay+EozEyu32nkqcj7j17RbfD7Rfsx/4lFl/wCA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2m6b4JkuLSxt7WZLlQWhiCkjDZGR/niubqUj5Vr274ZfDnwzr+gw3OoxwtKxwd1wyfyY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e10y2EM1ik4BzlkzVOLsTY+hR8E/BDD/AI9ofwvJP/jlV9b+B/guz8N6leragNBHuBF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s/iVpCHnRo+PSOrl38U9JnsJ4E0sQyOuFlAzt98f/XrmdCT2YWPXR8AfBeOLM/8AgY9c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h6Pe6jpe5Hhj3FWkJFZdr8XPDKjH9hv/AN9VS8Q/FDQNS0q8tbbSntppoyiSA52mqhSq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n7NB/wCJfeD0ulr563D1r279nzRbPUoNWmnh8yVZUC/Ow9fStJJrcaPp61tYOa+cf2kP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JJfs6fuZ4t/3P7te3WngzR8ZNr/5GevK/H/ifwHENU0x4x9rWN06ufmyc0khnzhDf3sJ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ew2Hxpsn8OCHUEZr6KLy8lP464LW7Lw3MkEml3csREWGSQZy1YFraQEnz7vj/drpjLQB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3C8edJ5nStn4bRrdeOtMhkG6J3IIrnbi3hS5cwsSnbNXNAvI9O1WC4k5WNtxq1qjKx9L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4VuplcCaU+XH/v18z3Op3d0xZ7mU1p+KvEx13UneIeRbk8RZZ6yrJVN9F5+TBn5senNZ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naFqR0OXVdQ1GdoboiO3tWk+RF/vV9M2sQhQgHNfLfhj4i/C+0W3tvtMdsqqFA8yZMV9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aI/Zzz/00b/4upsaJ3NjU5dl3o4/vXTr/wCQZD/StQOcda5PVfBOj/aNOKQkD7SN/wC8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64rS/4QrRMHFuf+/r/wDxVUO5thq4+WXy/iJeoD/rdJhP/fM03/xVaJ8FaTzi3bH/AF8T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3Rm+JXmG2laJtLMuHuZh8wlQZ+9no3TpSsguddexi4iKt0r4i/ac8NjRPiFJcKu2O+hW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tc+CdDwf9Eb8J5P/AIqvm79qP4b2Np4ag1ayjkhnt5cPlnk+Qtn+I1nF2kRPVHyviuy+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ifoV+ZDHCZxFKR/db5TXFjOev6U6tpPmRzKNj9StXTzPDeqr/wBOkw/8dq/bt5kMbeqg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8UfDnTNRVrp3lsA8h+2Ny3ljP6139h4csFsrdQkxAjUc3MhPT13VxNamqOiX7tcv4ufy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4mj/wDILt/7LVj/AIRSwPVrv/wKeuO8beBdPkvPD2ZLvB1Rf+Xl8/6ifoc/SlYZv+LJ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Wvze8Qah/aesX13knz5mk59ya+1Pjl4fsfDPgPUruCW8EixHaTdOcE/jXw0WBJrrpw6g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ZoQ/sXxFqzLy1zHbI2OyruP6tXyrX2n+zN4Ehi+Fmm3MstzFJf8AmXLeVOydZDtPH+yi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LXrbOlXv/XNq6mxTzNNgfu0at+dcNr3gi2/sq+/0q+/493/5e3/u1p6f4B06XRrFXa/Z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Mf79cNN+8ao+bP2yF26hooHZJh+qV8z19BftVeG7bw5qWnR25nzKshZZrh5scrjBYnHW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8kdV8LX2fEnwof8AqKQf+hiv0n0z/j1k+lfmZ4DhW68b+HoJBmN9RtQR6/v0r9HtM8MW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B/Ct3NycdT83J461zYhXKpaFjwrsXwvYogwqBlAH/XSQ/wBa+UP2zbHy9V0O6x9+Nkz9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add+H1Gbldk8y4S5kA/1r9s4r5p/a38LWOijQ5rbfulklQ+ZIX5yg7n2rlpr30aT2Pm6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4u+FJPS9Ufzri6634S2yXfxI8ORSDcjXseR+NepNWRij9MrL70X4VyHw/t/svw80aH/n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0ratPCGkP5YeGR+mSZHyfyauV8MaBZXPhHT+JT+7/wCejf3zXlzWpoj4/wD2pYfJ+J7H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HfWvZv2o9Fg0nx7F9nDCOWBWAZy3HPrXjPrXbD4UQtz2D9mWUL8QpB/05v8A+hR19h3k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y6v/AOg18Yfs26al58RZNxY/6G/3Wx/FHX2HP4Wt28PX+fO/49X6St/drlqq6OhHx9+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+vKH/wBBryivvTU/gj4V8YR2l7qGnSTTGBVybhjXhf7Rnwf0fwD4dsr7SLUwPJdrE4Lk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omfP9FFenfs9eBNM+IPja60zVIjNCtjJMoDY5DoP/Zq7VMy5jA+EQH/Cx9BP/Tyn86xf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v/8AX7P/AOh19W+IfgJ4a8LzaJc2NrNBO2oQxB0lOec+3tXzH418KX9h4y122itbmZEu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uay57sm9zlK9D0T406jo2n28C2MX7qNY/wDWN2riRouo/wDPhc/9+W/wqt2NXdMZ6kP2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/wB/Grz7xJq8nifWG1K4ULM3oc1lcA1Yt7e4uc+Tbyzf9c13U0gG7TX07+w/MF17XI8/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9k6j/wBA+6/79Gvo/wDY50AnW9QnuIbqD5T5cvzRb/3ZpMqJ9da9bZszX5Zy8O49zX6a6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95df+BbV+Z2pcalcj/po/wD6FUQ3FIqnqa/R74HYPwX8Mjv/AGSv/oNfnD61+if7P2me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iYbtOjG1W4+7RVLid1oWP+EQ0r/rzi/9Br4A/aQtIrH4u6xDAgSNVTCj8R/SvufQPC/l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4+XbImfN64H0r4X/AGjbI2fxa1fdIz7lT7x/3qmmX0PNOxr7Y/YijV/hhqmR01eT/wBE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f2LNHW+8EatI15ewj+0m+W3m2D/VR+x9KqRz2PpK8t4/Pu+B91f5V8I/tXW6QfFmfaMZ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bw8omugb7Um2KCCbrrx34r4g/ajsvsPxSnj8x5N1tE+6RtzHIPesqe5rbQ8gr7D/AGI9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M1nFMfticumf4K+PK+rv2LtDmvdD8TMupXlsPtKfLaybT9yumXwjid1+07aWOl+D7qeC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P91Gqfeda+FK+xf2s9HbTfAe5r27vCwYZu5NxX5l6V8dCs4jkfop8MPCVjYfDnwZZGwhm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/vl13GvQ/wDhCtI5/wCJNa/+A61yHhjw/JZeF/CG3UrkeXBbqPmHaKuvOj32D/xNbr/v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ftb2dloXw+eaxsbayuPtkX72GPa9fGf9tXp/5eJP++q+x/2ttKvLT4bXLXF/Jdp58PEg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VUU4q4F3+1rv/ns/50n9q3f/AD2f86NO0q81aQxWVtJcyAZKxjJrf/4Vb4tx/wAgG8/7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MSSPMxZ2LMe5pm2r2saPeaBeR2uoQPazum/Y4wRVKtIJCWhZtdSu7FStvdSwg9kcgVaH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r/v6afpPhPV9ctmuLCxkuYVkMJZP7/p9ak1bwXruhQGbUNLuLWMcFnQ4olYaJLTx74js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mY/zNfT/AOzf8UtP+Jc76Br9ssGuxLuheCVglwn/AH396vkKuq+El/daT8SPD1xaTeRP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xOc1zygmilJxP0I1bwjpNpe6VElvIFuJGVx9pl5wmf79fNX7SXh3wX4R1G5uhavd6zdR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L6/M2Hr6L17Stctf7L/4mv7/AO0f881r4m/aSXUE+Kt8L6Xzp/IT58Yzyawhoxt3PL2O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a9Fqbhcw2dq08v0FYlfQXh34aaj4V+DusatJfxQSahZmWWExgsF52qD6EV2PRGVj58tP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D1GVv9bG0Oz8X5qpaf6s1JJzC6djj+dKLJGL1qIE/bmHbZUtIF/eFu5GK0QWJ4xhZf8A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oO+acDhT70kPGRTQz6l/Yh0uO/8A+Eu8yeePDW+PLlK/36+jvFvhVZdIuT/aGoDCdrxh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19dN4s+y3YgCvb5+TP8Afr6d8Safrj6PcbdZRcJ/z7Z9a86t8RtT6nyr+194Vg0t/D99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AH1y03/oded/s3LG/wAY9ASVpER5HUtDI8b/AHH6MvIr2P8Aa/sLlPDOlzT3IuFS4wo8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uePyrwb4MXEsHxW8KeRL5Mj6lAgf0yTmtYfCWj9DrnRE/wCfjUP/AALm/wAa/Pr41aum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ppooGECNNIXPy9eTX3T4p/tS10q4n/tP/lm0n/HutfnDql9JqGr3k8rFpZpndye5LGns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vaVpr6rqtjYxECW6uEt0J/vNnFe66X+yvJPPeLPqsgEb7fljFNysjKMLs+ew3Iz0zTUc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t5+ypBFaTuNYm+VN33B/hUel/sqQSwxv/bE3zJu+4P8ACpVRdi/ZPoz57xRgelfQWp/s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mXLSRr/qv77YFcT8XfgzN8MtMhu47hrq2LYd2XFUppkOm1uzzPivvL9mBl8QfB/R5n1G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UXTYUo3yjHb5Nn4GvgYHJ619VfsZ6rfXY1/RINU+wwxGO9j/AHe//Yb/ANp03qibNHUf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B+stbf2hd3sMjmOJrljXyz/wq7xT/wBAe8/76P8AjX3B4gvP+ER8Oa3qmqau9xbW8zsz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19+0X4en+4b2T/t0UVzRZtDzPFR8JPF//Qv33/fBrK1rwjrPhhd2r6fNYp2MoxXv3/DS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3/gOlee/GL4rW/j3SBa2xnMqjnzowoI/CtY3JlY8s3e9amieHNT8Q+b/AGbZS3nlff8A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LzXpfwY+IFt4CudQluZZo45lUAQxh8nnPB/Ct+Ugw2+Fvis/8wO7/wC+Klh+Ffisg/8A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9pb9o7Qe76h/4DJU8H7R/h8fx6h/4DJWXvjN/9lT4ean4ei8RWmtRXWlSSGGRFWdk3/f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NLpNtottbXt2kEjv5kcl07q/X+85r134PeNLL4oDV77T768gS3VIJPMRFk/jftXh37ZV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kuOXO6XGf0/zzWblcaPnGlUZNIDuzjtXcfB2/wBL0zxgtxq10trbCF13sM8mt4xbVwZy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pfKf+435V9St41+Ge1v+J4//AH7/APsKj03xt8Mvszf8Tx+v/PP/AOwqXLpYzPl3y3H8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03qvjb4dfufI1V5/8/7leD/Eb+xJ/FDXOgsWtZUzJn+9+VOMr9Ckx/wz1+Tw7410S9R5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MrJvgZvmzsr7t8Z+FrH+y/8Al6/1n/P5M+/5T/t1+dy8ACv0J8T6BnR4v9OuzlwPnkyP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89p4hHqV6gOQsz/zrotBjEvgXxcx6qtsf/H6wbyIx6rqak5K3D/zrovDcZl8B+NWHASO2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9WclGcoPoKdq2lT6RqNvHcrskkhSbb6BhkVY8PXVta3qT3lr9pjTjyt+M1a8Ya1F4k8U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VAJzjArdGVh/hbSY9d8S6ZYSuViuJ1jcj0NexfE34M6F4P8ADl1qNnJKZYY36vvrwnDR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RVt9Zv5k8uS8ndP7pkJH5ZpvUS0M+0m8+235JPqa+xv2RdMhufh5el/Nz9rf7sjD+76V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dtfM+F+p/vpE/wBIfhf+uYrmqGkTyf8AaluI28ex2Ftv8iG2P3p3k+9n+9XkOnWcl1dQ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PavZPE/wS8YeJfGF/ewWqvBLM/l+fJ8+1fkpug/s7eI9GvH1DWGtrKys5FllJk52+1Yo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D4SaVomlaV+/vfLTzP3jfc215v8A8NGeIP8An2i/7+N/8XXAeONY/wCEg8XX96Hd4t2y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UPhjw7deKvEFhpFmoNxeTLCmR0JqlC5mpn2b8JdVn+Ingqz1XV9OW2jnmCRgXUp3ov8A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Dw1F4W+J2q21uhS3nInTPfP/AOqvunRPhxbeGvDmm6XAkiQ20Y2gdBXhvx5+AOoeJ/E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4k8999Z/AWo8x84eAdaXQPGGjaizMqW10jOVODtJwa+qv2kPC0+qeDL2DSvtU8+Y/Li8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T6P+yz4invbQXV5b2qSn74Gc/hXvPiuzh8C+EJp7ua41OfTrOMZE/l0pS5h8lj47i+FH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fUgVKfgr4xHP9ktj/rotdv8A8NF2p/5hlz/4E0n/AA0Vbf8AQLuT9bmnF2FY4X/hT3i0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VJH8FvGEv3NIZ/pKhrsP+Gi4/wDoCt+N21T2f7SiWkgb+xGYDsLxhWikKx55r3wp8UeH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FvYRHDSecu/P0rjK+lPH3jzSvHnwW1a804TQzJPEtzbTPuMTFjgdB6Gvmutoks+/f2Zd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AcAxuf8AXv8A3/8Afr0yz0HT5bu9BjJIdesz/wBwf7dedfs16Rat8GdC2CXBhbHzv/fr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vvlbIcZy8n9wVy1fiHEq33hnTEvrbdArZD9ZW/xp2p+HdJGmyn7LFwUH+t/2qbqOg2S6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Xb2pmq6Npg0yTMSffjz85/v1l1NUXB4X0aPH+hWw/GqlhoOkiBttpbfePpV8aRpqAfu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T7DTlgOEtvvP1NMkiOh6R9ul32dr90dlqO50LRTeWm2ytOr9l9Ksm00oX0u9LL7i9dtM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hLD/AJaf3PSgCPVNE0RbKTNhYdusS1N/ZmgJFzY6aOP+eS1Bqo0gWkmVsu3VUqwX0IRc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Bp9j4fFquLTTRx2iSnRWGh+fckW2n/e/55JSWMug/ZFwLDp2WOnRSaP51zg2f3uyx0AD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ad0/55pTLuw0fKf6Jp/Uf8skp/2rSftA5s+n92n3N1pPy82nX+5QAk1po6xv/o1h2/5Z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7ix/75X/AAp11c6T5T/Na9uiVWNzpXlj5rf/AL4oA0f+ERte13qA/wC3t/8AGj/hEo+2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I1q/wBpWP8Az/Qf990f2lY4/wCP6D/vugg5nxH4UC6DqLpf6lKVt3YJJcuynCnqM80/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p21PVQJbdJMC7fAyueOa2rvULOexvYUuYZGeJ1CrICT8hrJ+H2u2N14P0R2vIFc2pUgy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TLLf/CJp/wBBTVf/AAMNA8KKOmq6qP8At7NX/wC1bEf8vsH/AH9X/GgatY/8/sH/AH9W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9BrOqj/t5Nc34a0CZtf8R276tqcQSdQrRS7S+V+83qfeu2Gq2H/P5B/39Wub0K/tY/HG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UJVy4Ab6GjlQGs/hScj/AJGHV/8Av8n/AMRVR/CFxn/kYtX/AO/yf/EVu/21bdPtkP8A3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/L5D/wB/RUAYv/CNX2P+Rh1X/vqL/wCN1xOt+FL7/hZegyjxFqo3WUyed+53pg52/cr0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D/v4K5HxDdxDxr4ZkWZCjm5UuGGB8oPWpYFweFb7H/I16t/3zD/8RQfCl/28V6t+UP8A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/wA/Uf8A31R/aVv/AM/Uf/fVIDmz4R1nt4v1P/v3D/8AEVx/xH8NavbJoEs/ia+ulj1W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DOG+5zXqy3sB6XEZ/wCBCuJ+Ll1H/wAI5Zsjq23UbZuDn/lpQBc/4RfW/wDocb7/AMB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1sf8zhfH/t3g/wDia3hPH/z0X86kWeL/AJ6L+dAHLDw34kB48WXLf9usP+Fcd8R9D8U2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+mQ+XFJYxnY+773FetfaIwP9Yv51x3xSmU+FZZVYMYpon4P+1QCPI/Hnhfxh/ZV2b7x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IlkqFuOmQa+e6+zvEs/madJ7xH+VfGNZyPpcrny87fl+oyiignArM+lhUg1uOWpFxiq4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7an3HMm4GqcR8mU4qws/wAxFROuZM1aMKrp1YOEzdj8ca4uf9Nalbxxrjf8vrVhthR1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w+Fj9m5vxeOdcH/L6auRePdcA/4/jmuWyBSrIBTuy/quFltA7qL4t+Ko/u6jH/35Wvcd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f63amb/ry/8As6+WQcivq/RBnTyaqLPn8woQo8vIt7ng/jjxb4il8Q3sVxqznyn2ZiUI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jTSF5pGlc/xMc10PxKg+z+L78dNzBq5XcaUj6PAwo08PGUluTMwyeaQHNRA5pwbFYHpK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tSmTAqFpc5oH7an0I4laNvl4rUttTvYFwkmBWcHH0pwlHTdWsTmm6Uty/Jql3cXltdNc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rg8Wav21Kb86xAQTwadVWOb6thJbs62z+JOuWb7kuhn/AHa9B+GfxD8VeJdTmtYLyzUR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KV3vwNuvI8bvH/z1t2oscWOwuHhh5Sge9+AG8S3X9qwQX1hxeN5n+jN97/vuu1Gn+LQ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Gb/AOLrn/hrdbfEfi6P0vVb81r0gSoR99fzrrilY+L5UchJa+KgDm/sP/AV/wD4uvM/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MBp9S054EuoSix2rqwJbkkljxXuczKUk5HQ1xPxKjVvAeoswyUMbKfQ7qLIpJLY+OLz4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tsFuxMxyQ2xKlH7OXi4/8u1l/wCBNfXWmQRuFz6JWytrD71jzyXwjPi3/hnPxeP+Xey/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elfAbxdqn20QW1n/AKLJ5Un73+KvuIWsOK53wpZpFrvilT91rxGH4xJS9rV7mLgfJA/Z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fpNS/wDDOnjf/n1g/wDAgV9vC0gx1X8TSixtz/zy/F6Pa1f5g9n5nwxqnwE8UaTcabBc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jBuAAp27uT2qz/wzp4vHey/7/N/8TX1348tLRB4bYyL+71iJhj12OtdKbC1wf3g/E1Xt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/wD8M+eLh/z5f9//AP61dZ8KvA/jDw1/acH+iQI4wYpwx8z5f4a+q2sLTn97F/32tc1F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89jVKUn8THZdDL+G6+LrvwHpMwfSVjFskaCaGXft/wBv56t2/hfxNyMaIf8Atk9b3gC7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DoZFwPZnrpbXUrM5/wBIiqQseeHwf4kJ6aJ/37mrE0nwdr8fiPXkUaN5rGCZ/wB1Ns5j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7P8AaLQj/Xx/nXOaTc28XjTV42lQK9rbyKSeuN6n+VGoWPE/i78KvFOv6EqwR6dOd3+q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4j/AMM9eO+n9gN/4Exf/F198XM9n08+LH1qHbpuM/aLXP8A10WrUrCsfIHw4+HXibRN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a5kkvI4xKzn+H5vMxXvK+EvFwP8AyD9A/CWWtO9jtbDxT4emWWLeL2d3P+/E+a9JF9a/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ybHky+HPGij/AJBPh/8A8CZf/iay/Gdj4utNAhmn0nRf3N5FJ5sVy+/fu/d/w17b9ttf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ihNHJ4PnCOrYeDhf95ajml3CxzttqnjJrZmj0TTCi5zuvXB/AeXk1w/xR0fxX4n8LXdi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zEu3bac8ceX717NZywfZfvUyfyWpptDWh8LzfATxfBbyzva24ijXczed0H5Veh/Zs8az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/wDrV9ka5psdxoeowEDbLAwI/OtLTLUGzt8/88k/rW3tGhWPiY/syeN8/wCqsf8AwJ/+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0srWWeSG08uJS7bZ84H5V91/YI/SqPiXTY5ND1JAMZtn6f7pqlNsLHxFb/s4+Lbi2imR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ODj8qk/4Zr8YjnZZN/28j/CvtfwVb+Z4R0k/9OkP/oJrSNiOarmYWPhU/s5+MlGPs1l9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g34T8SeELKd59Ot5xdlZFKXWAoH/AAGvrL+y4ja3GVH+rauI8KWcJ0m0iCDCLgDFTzNh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/ICH/gav/wARXzb43+E/i7V/Emr3tvoLxx3ExlP79D/Svs4DBxSQ6ejmUkD5utO9wsfD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psFxFoxIdN3/AB8L/wDFVGPgh40Y7RorZ/67L/jX3P4L0qCLwhppd1JaDPU/41fttHtT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lUqR+ELHwXL8E/GlpbzTSaKwjiQs375frUdv8FvGlxAt5HorGGcKyfvkr7w8T6baxeHt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efRCayvBdvbXvgrRnVk2m2jYHNSq9bsVGKZ8Wj4K+Ngf+QI3/gRD/wDF0y/+EXi/TrKe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7mb7TDx/4/X3kLSz/vJ+f/16x/GNhaS+EtYVdjMbZsDrzkUe2rfylciPif8A4Uh47/6A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uvtzwTqXiS30GyjuPDttG6woMHUgf8A2WtS1tLCS1hcvBlkDda0Le4tokVRPEAowBu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hYo+INV1l4bLdottHi7gIxf53Hnj7nFbH9o+Jf8AoCWOP+v5v/iKg127gk0yEJPGxFzb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rW/8Ab7XH/H7F/wB/FrcnlMM6j4l/6Alj/wCBzf8AxFcrcap4kj+IGmZ0axCy6fcR837c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P+e/oZv7X/n8i/7+LXKancWf/Cw/DjteQKi2V2CzMMA/uu//AAD9aA5S2b7xFg/8SWy/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5x8XNJ8S+IvB+r2LaJZKJ4fkkF/nZt+b+7Xs5vbTB/wBKh/76WsPVLuyyczxf9/FpWJaP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XfE7RYNC8b61aWziS3W6cxlRgbSSV/QiuTK9a1jYxsfWn7InjDU9Q8Iap4ftLWG+ksA2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vQZCN3U19C+GL7xA+habKmnWB822iY7rlj1X/dr4s/ZJ8W/8I38V4LSR9tvqkLWzAngv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3fCet2EXh3SI5LyBGS2iUhpADwlZyVhlhtU14Z/4ldkT/wBfh/8AiK4r4iazrqroLnRb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uwGO2Tgny+K746tp5J/062x/12X/ABri/iRr+lm10j/T7XMWrW8n+tX/AG0qLAeD/tQ+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bf6RaafHcSMDLFfCZyq444SvlTNe6/tWeLLbWPFVvZWdzHcQW8Ay0bZG5jk/yrwmumD0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V4i0DwZo+lf2XYf6LZwxf8fjfwr/ALlfBfw5sYNT8eeHrS6eNLaa/hSVpfuhC43E/hmv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PB1Oz6f89gP51NR6WGjE1STxH/Zd7/xK7D/VP/y+t/d/3KzdA8SeKJdHsi2h2IPkJ0vn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XtLGf+JnZ/8Af9f8awPDevadDoNikl9bxyLCoZXlUEHHcZrlhuao+VP2qr3WNSvtNuNS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tvdPMPzKJXgvFfTH7Wdzpd7p+jrbXazTrcyBlQ5wdtfMmTXdEzkjR8P3DWniLSZ4zh0u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1r9I9Mu/GPP/ABKtF/8AAyb/AOIr809Nk8jULKU/8s7hH/Jwa/TPTPiL4WIP/FQ6b/4F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TwHc+If7J1D7PZ6asP8AaFz8slxJlW3/ADdE6fr0rwH9r/8AtX+zNC+2wWP/AB8zf8e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fQHgbxZoVnb63aS6tb+aNSndRu++rH/63614f+15rWman4X0ptPvIbphdtvEThsfIcH+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yfXQfD2S5i8caC9n5f2pb6Ex+b93dvGM1z9bXgi8jsPGGiXEr7I472Fmb0AcV3z2Mj9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hii8Pbsfx/aK434cz+LZ/BKYGjbEurlP3xm34FzJuzjjrXbaf8R/DQtI3/tWGRSoII71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h0G9ge+giYajfsEJ/hNzLj+Wa4Jalnyn+1LHqsPjWyfUvsfNouPs27pzj71eK9TXt/7W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G5s5kngNkFDRnIBDnIrw8DNdEfhEtz1H9mmbUI/ijGumGPz3tZR+++7t4P8ASvru7vPF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SP9Q/97+6a+Sf2YtUtdJ+LNk10cI9tOn/AI7X2lqnjLQhpdx/psX+rb/lnJWLVzoR5XP+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Sr+ezW/ihTzAkMrYrx/47fGu2+JGgw2dpLG4juFk+SF0+UB8/e/3hXmHxSuUvPHd/NGd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zSnilGJEnYK7r4L/ABB/4Vz4ul1bdEg+zNCftCuVILKf4f8AdrhaCODW6RzH0l4s/ali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zTW13DdJFHFKC5RwcZbgVh3X7VNxcsznQbYE/wC0/wDjXgDrjNPh+6azsUe3n9p+4yf+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Xk3iDWm8Q6gbswrFsgWPAz/AAVmZpa2jAa0IjmvR/hp8X5vAGkXFkmnRXfmNnzG6ivP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XPonQv2l7O4by9R0i3th/wA/OGlx/wABFfQ3gfUdS1u00a+0a60K505lkI8hJdn3fQ1+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MpdH8cRaLNLM9hMrSLGis+G246Cud0+XVFo+v9Yi11ICfM0wj/aSYk/+PV+aOqxtFqt0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d1fpvq2vWH2U/urr/wABXr8z/En/ACMWpf8AXzL/AOhminuJmb61+hn7NM+qj4L+FvIh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I27jIr88/Wv0N/Zm1SD/AIU/4a/1p/cyf6uNn/jNFU0idrpk+q/8Izb7IrTaIvlJZgcY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JD8Vb83G1W8lC23pnnpX3FpOtQ2vhu1SVrzcIsfJbMw6dj3r4f8A2n7n7Z8T7xsnmBCN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+h5NkCvr39i271c+Cdch0/7H9nj1JWH2rfjd5ceelfHoPFfXP7FWtQ6f4V8TwvDcyFr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53xVSMLH0ZJN4iM10SujklQGx5uD9K+IP2pzeH4kxG+WJZzaR5EOdnV+mea+2m8T2mW/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yf8AxNfFX7V+qW+qfEqIwCXi0T/WxlP4pKyp7lI8Zr6r/Y0Osf2P4q+ww2TwfaYcmd2B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UfsU67bWeneKYZBM4aWFsQxs/wDD/siuiWxcTZ/azGrnwK6X0NqnzfJ9mYt/EM5z+FfH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VYNV8FzeRBdf6ib/AFtuyf7f/tOviyJyw5GKyTLaP0r8PS6zJ4b8OS+Xp3lxxQbP3zfN+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XMf8g+yx/wBfTf8AxFcF8PvF8Fx8MfCcnkXR/c20fm/Z22fKm2u6/wCEkscfek/78NUT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dXn+G14l1pkEMHnQ5miui5Hz8fKUHXnvXxKAa+y/2rviLod74EvNGiuX/tGaRHjheMru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FVTdhHp37PVlc3njlfs6QyMiISJ22j/WpX2hc6VrX/QO03/wIf8A+Jr4j+Bvi7T/AAX4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gNt5YZfXzY3/APZDX1jN+1N8On/5jDj/ALd3/wAKc1zGZ80/tQaXf2fjWx+2wW8H+jt/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CvVf2jPiJo3xD8RWV1osrTQwxMjuylcktnoa8pU8VtTVkSz6a/ZahvrvwRrKwWVrPAmr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dn+xXtnjPw3q2vaDfQT6Rp0/mxtH/wAfTf8AxFfOXwA+LmifDzwfq1lqk5hluNQiuUxG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2al+1Z4I+yn/AEi5/wC/DVjKL5+YIux8PT2b29/dW8nDQzMhFbPgy6a08W6LNF99LyEq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v9b1K6jGFnuXYUaFeLpes6fctyIZ0c/99VrbQdz9DPFPiDxF/oP/ABJIf+Pj/n4r48/a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WSXT5I55LUF44uQCCe9fWkXxT0PxxpNlqWkNcz2gnJ3tbsM46j61Q8Ra5plxZTl7S6c+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crdgPgIHPI5rotE8QXEzm0vtRaG1miaD97J8iCuZtc/Z+eopt/g2w9Qc1utUBu/2Pp0D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4Ywak/sqwYf8hBP0rn4JMxrkA8dalHIqlZEm1/Y+n/8AQQT9KBo+n/8AQQU1i0qiqA31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AUDRdI/5/wA/5/4Aawwp9DShCOxoQH09+ydqx0PUdUtPDto+tXNyqG8MkuxIT84UfcF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E6toMAiKnc5vOlfMP7GfiH+xfE/iRfslxcefbwr5kX8Pz19T+JPEom0K6UabfRlkxu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2aQPC/wBrq61S58Gaf9tsrWD/AElP9VKz9/8Acr50+D7T/wDC0fC/2ZY3n/tGDYsv3Sd/Q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k+0aBpFoLOWDz5d373/ZBNeF/AhJJfjF4X8u3e4Md0JtidflBOfzxWsPhKR966//AMJB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mT/u/L/1jV8PeNNfsdA8ZX1l/wAI7p8H2X935UX3Hr7l1DxLJDGwTQdQkyOoReP/AB+v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4la1N5Jti8mfKPVeOlJq7KNrQfjE3hu+F3YeHtPhmX7rY6V1KftW+Jo5J3TTbAea24j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nrV2OwupV+S2mf8A3UJptW3MeY9kuf2rPFNzBJE9hYlHXYw+fp/31UFv+1N4ptI1jisL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P++68iGkaiSf+Jfcf9+mqVNE1E/8w+4/79NWsVS+0x8zPUL39p/xfe7Mw2aBWDDap/8A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Im8RWTWt9b2U8Z6B4yQP1rhP7E1H/oH3H/fpqgktpoCVlieNh1DKRitVGi/hY7nT6P8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dG026Qf8szFtz+OTX218HlmvPC9jqmhw6PDBeIJY0hjbA3f6yvz6zX3J+ybqN7/wqOwT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TzfMVMYfFY1YqOxF7lL43nVP+FVeLPONr/rH6Rt/8XXxHX3545nu7rwj4hjl0SO9jJlP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YDx/3Gh6VEf+uVcsBo5KivXvhh8RrTVvFOn6RqXhzSpI7p/LV44tp3/wjn1q3+0p4Ytf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+myyMfLW1dMP/wB8V2xsZSTPFcilBx0NQAmvcv2YfD7a9deItuk2WqGKOHIvJNmzPmfd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5WISPFKK9t+NHiqTw1qEGnQ6JpVmZF8zbbjcBz/upXAD4p6iB/x46Z/4D/8A16z5rmy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pSeHvFBtLyOKH7Uu4NHn+CvQfjN8MR4w0RrnUri3kntIzJEWtqvfBDWvEfiLwrbalqdn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kcUSMo8r59vy11PjM6gNA1FJEsgDC4wFYfw1zNaiWh+adnk+dn8KkxipQP8ASrj/AK6N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28YQtqU9lbw+W2Gvk3J+WRXZD4SzhaK+rDr3g/8A6Cvhv/wH/wDsqs2niXwdD9/XdCT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eudzSexJ8lU9TyK+oNU8f8AhEXViINb0n/WN5n+h/c+V/8AppXhXxU1G21TxPHc2VxH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U01JPYDmQa/Q/wAW2FzBpEPlatdP+8TqU75HpX53LliB71+iHjCz1OPSIcaoP9ZH/wAu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nteH/ib6p/18v/6FXSaESvgDxttYqPKtsgd/nrm7z/kL6n/18v8A+hV0eiAnwD40wcfu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rdnHQdVqInF6v0qWDqtRHm9X6VstiGbegaUmt65p9nJIYop5Nkjj+FfWvRr7wB4H00RY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uZX2/pXkl6P9EcU2x/484v8APrUCPYrXwP8ADq6z/wAVe8H/AANP/iK+kvhr4B0jwb4P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zvwJA5IKH9BXwnX3P8ItHubr4T+HpW1W5CSWqkRbUIXr6rXPUKjudfp/hyC4mH+nXkn7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v2n9St/CvhU2kF7O15fExbPNH3R3r2LRdNuIZ8f2xfNtt2/55jOGzn7nvXxP8dfFZ8T+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bM+VGJDvGe5pQjc6JOyPOulfQf7IPw0/4SHVNR8T3LSLbWg+zQEPgGc8ufwSvAbW3kvL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IqRoo5ZieAB9a+/vhR8Oh4I8FWOkQX13bTJGBceVLhXm/jbGPwrdx5Tksdbd6TBaiL/T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okF1n/T73/v+1fNH7WNnrugavpt/DrOozWrHYVkmbA/KvAD4t1nn/ical/4FPXM4mkZW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ZLL/AE69/wBWv/Ldq4j4y6Pbx+BvEMrz3kssdoChe4fkEnrVz4YaonjX4a+HNQ/tK9+0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HenyydawfjlpyWvgvVyLy6nYWwOJWyDmsFHU35tD4oHNauk+FdW1yGSXTtMur2JG2l4Y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wP2UfCVvq3w2vriae4ib7dNHthk2j7kfP6mup2ijnjeTPl4fDzxOM/8AEh1D/wAB3rCI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bD+wjveeT63T1+e/iuBLXxFqsEf3I7p0H0DmojK7G0S6HK0Og+IrZWISaOBiPcOf8awa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c/wR/wDoVZddnQR+g37PWjQN8HvD/nR5byfX3FehWWg2huL7NqG/eDq3+yteffs96PZy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sYAer+td3ZeH9MNxe77ZW/e92b+6K4qvxFxI7vw9p51K382yhA2N941NqegaWtjLstbU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U7vw1ojalb+ZY22Nj/f5qXU9A0COwk2WGmn94n3kU/x1l1NUaZ0vTVX/AFVn+Yqpptpp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l96kbStCVT/ommf9+0qrptvosVooEOnLx2VPemSWE/sxLmTL2Y/4EtRzz6St9B+/sh8r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PosdxLl7BfpsFMn1TRUvoP8ASbIYRv4k9qAF1PUNHW3P+m2P3k/5bJUkmq6OqP8A6bY/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E2ipbEf2haj5k/5bCnyeLNGVH/4mduPl7PmgB1hrGj/Z4/8AS7U/IfuketJaazpWJ8XM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GGkfZ4wNWj+4emfWmWvi/S8T41Yff96ALQ1rT/tPE8fT0/8Ar0261jTz5f70H5uyE/0p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F0h4/55vTLvxFZYj+eU/N2iegCK61OxNs3zsfpA5/8AZaQahZY6ydB/y7Sf/G6S68Q2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A9NHiC1x/q7noP8Al3egDbHh7ST10u1/79LSHwtoh66Xa5/65LVL/hMrD/nhqX/gsuP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/wA8NS/8Flx/8RQQWT4U0T/oFWv/AH6WuX+FngrQj4NtZZNItJbsvKHlki+Z8s1dGPG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/gsuP/iK534d+NbGw0XULeeC/wDPt7+5j/dWcz+X+8Lf3Pk61cRo6weB9Axzo1l/35pf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Gsv+/VRjxpp+P8AVan+Omzf/EUHxpp+P9Vqf/gtm/8AiKool/4QzQh/zCbP/v1XO2/g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2XaeU1irY8vjcHx/Ktg+NdP5/dan/wCC2b/4iubl8b2bePrJki1ARSaeyOBYTbiwfjI2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EM0L/oE2f/fqmHwZoX/QJs/+/VM/4TCzH/Llqh/7h03/AMTTf+E0s/8Anx1X/wAFs/8A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mhf9Amz/AO/dcp418K6Va6p4XaLTLVYpNQMMyiP7ytG/H6V03/Ca2X/Pjqv/AILZ/wD4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0Sy0a5NnqSQW2rW0ssklhMqqoLeq0mB1a+C9AAwNHt/++aX/AIQzQP8AoD2//fNV/wDh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Y/8ABZN/8RQPGlp/z46uP+4ZN/8AEVIFj/hDNAP/ADCLf/vmuG+LngjRIPA2oyQWMUJi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NdcPHdj/AM+etD/uEXH/AMbrj/it4zsbzwHrcSWurJKYM5m0m5ROv98x4pMDYh+GnheU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BdX1+Gvh4j/AJBif9/X/wDi6peHPiDpN9pNtPbQ6lLE0aEOumXBB+UH+571p/8ACbW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AV3H/xFICH/AIVr4e/6Bif9/n/+Lrkvin8PNEtfAurzwWRgljiyrpKxxzjuT612H/Ce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8F8//wATXPeMvG1hfeEdZt4o9QEjwPtLWEu3j1Pb8aARix/CvRbjSoSI52LQKxJnfqR9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45H2BD/wNq7HQfH2kvolkjfbN/kgY+xTdh/u1Lp/jPSizf8AH1/4BS//ABNJo6qdTlO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v9nJ/wB9tXP+Nvgvo+neFtQu7OyVJoSrj/vqvXv+Ez0nuL7/AMF83/xNYnjrxXo994K1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NhTp1wP12YqWjX6xNbM8y8TeF/BXhW2je9s4EMv3fv1ym7wVk/6PD+T/AOFekeLDpvjj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MbdJIpY9KuH+bb/uV893lrJY3DQTRyRSr1WRcYqHFHq4NPE6cx3m7wX/AM+8P/j/APh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ki2KQJdF4wFw2WXcN36VxHamnjNKx6ksE4/av/Xqe0X3gPw1Y2ss76bGVjUscE1wv23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NXTeE/iVa3NoItRSfzlXB+yx76x/Gnh231KZr/R9P1MTE/vInsJgXoseZy8tXklKxQXU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L5atMab4V1u70s2sCLG7ssgDnnC5rgp4nt5WjljaKQdUcYIpsbyQyrLFI0bjoVOKLHp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2+GvhLBP2FD/AMDNdf4e8JaIkHlQwuiLwAJXr550/wAdapp3WXzl9DwTWmnxduEPzWcm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2ErS3Z7Lqfwz8LXl073Fj5zZ6tI1cpH4B8LW3ie+gfTYTCIEdB5jcf3q4K4+LuozZENs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T+JNTvpzPJdP5mzyyUyPlznFJo0oYbEt8qZ3viOPwZpk7W4slkkB6QmsUX/hXGP7IlIr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0i41GXcbS+Fp/wA9be0af/0Gs7HsywsaMXKc/wADv/Bui+GvE80scekSxRQ/ed6w7q00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xNd/aZYh/wABau2sPGmgeE7JUt7HVbfaMebPprqf++3rxzUL99QnuJXJIM0ksYP8Bc5N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n7r0Lb6ppDA/8SsZqrBdabk/8SxcVQxThkCix6LwSS+I6zwrpel6/wCfAdL5ikSTzf8A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+Bvhdwc6Yn/fbf4V5f4HePw/4ZuoJdE1oXs7iSSX7H8n3vl+averTxxapn/in/EB/wB3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jFVnCXLTZzX/AAonwt0/sxP+/jf4UkHwZ8P6fcZt7Iof9mQ1248ZW/8A0ANd/wDBe/8A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oZdE1lOOj2TA/rVqBxe2k1qZnhTwLpf/AAkevRNbeZ5SwlOW9K7b/hX+j45sF/77auJ0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Ub+ydYl860jcQxW+51IOORu79ea6kfENf+he8R/jYj/4utLGJYbwFo+CBYr/AN9tXMe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TmjslWZIdwffIcevFb5+Ia4P/FPeIP8AwCX/AOLrk/HnxFkXwxqcf/CN65b+bauPNe2U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7CE0nwtomFH2JOi/8tHrprXwZovP+hJ/38evkfxR8bfFOlXfkWQFjB5a/upYRv8A517Z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9BsfP0DVLi8aBCTCiBH4/wBt6TpgeoT+BNBuV2vZxkf77/41zWkfDzQH8S62jWkbxx+U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n8K0/wDhM7jH/IB1Yf8AAYP/AIuvn34u/F3xFoHikz6V9q0r7Xbp5kV1Gru+zNVCNtwP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j7An/fx6X/hX3hz/AKB6f9/Hryf4c/FPWfFHg6yuLnSdR1G7ZQTd23lKkh8z/frzHXfj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VgmggilKLHNZljge+a25V2A92+Ivw68M2mgQ3lppoWaO9tlf96/3XmO/q/vXTf8ACtvC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/j//AByvjrXvjj4r1vSmtr5oorFnSQyLb4y6tvUdfan/APDSnjU/8vUX/fk/40vZXA+v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7Nh/7+P/APFVyNx4Z0e2v54oIgoB7E14t4++KniS78LWV9BFJZebt8ybK7JP+udZ/wAO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sz3LF8kseanlsB9EeHNL0iSyk8+3DOJ5FyTxgMQK6Cz8P8AhxjxZxZ9M18p/ET4i6jb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adp/N83+FyTtrX+BfxI1+4iuzLDPq53jrMqVnYD6pXwtoOP+PKDH1rEi8I+Gz41ktzYW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8bvMkBP5Y7//AFvDPiB+0tqFlc3FjplosE8X+slnbcif7mK8+u/iH8SX1tL4T3MFzNah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Y52nnvV8gH2d/wAK88LE/wDIMtj+J/xpD8O/C2D/AMSe2P8An618r+Df2p9f0i8WDxFE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q9Q+JXxY8R2Pg6a807Sn0+ZAsn2o3EMnyf7lChcDq/FXgvw7Hd6QiaTbok1+kEgXI3K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Phn4Qx/yCIP++2r4uj+P/iyTUtPuNRuxdW9pdpdNGsaAttz0x9a9y1L4/wCrat4anvNJ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d7iJh+grVQSIPX/+FZ+ER/zCYP8Avtq5D4i+E/Dln4X1BoLVIXhTeArP/erwTwB+0N40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1W3kjYfZQEhb/vqr3xe+NGozWzWH9mvpjTJkq06O4/FamUUM9uXwt4PH/LlF+Fy3/wAX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bVB/29N/8XXyJpOpeNtf/wCPGS5m/wCBKn/odbFrpHxP+0mGGK9/66+emysuQD65/wCE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ktY3AEbMgeZ+MfnW5ong3RLzTLSY2jb3hTcTM5zx9a8u+EureJIfCP9m63pk8+o7XBlN0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M32pJotiE0rzB5K4P2lRnj6UnG4Fr/hAdE/59G/7/AD/403/hAtEwf9Eb/v8AP/jV7+0d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n+Fcf4/8daj4c0K9uZNKMRjjZgRdr2/CqjTa3Au+DPC+i/2BZf6If9X/AM9n/wAa038L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L+v/jXwRpHxe8U6LrcN/barchUm3/ZPNOx1/u19h+HfiBqnibw7Z6hBosSJcRBkBv8A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VN4X0S6t2h+yt/3+f/GuM8GeCtOn0SFrm3LMwc58xhn539DXzf45+L/jHRPHuo29rq9x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vlFwx+XpyK9v+HnirVjoTH+zUc+c/P2n/aP+x71PKB3Q8GaSOPsv/kV/8anh8F6M+7dZ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rz74k+K9bj8Iam8dh9mZIWbzYrrleP9yvFvgH468TS/EG2hN/LfJJGwaOecqP0osB9V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ItZf6F/A/wDy1f8AvP8A7VaFr4D8OwOCdLj/AO+2/wAaz/Cup64NB/487M/vJf8Al4ff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KXxk1XwDpXnT2dp50v8Aq/Kkd6LAej694Q8L3Ok33/Euj/1Tf8tW/wAa5X4YfDvwxD4C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ZHkkkmc72/GvmCDVviB8Y5r25i1KXyIfmZVbyo9vp7n61jaf4/8AG3w+FoYNTuYYHTzI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yucGmtBp2PuO38KeGrb/AFenWq/hmqnibwt4fufD2pGOzt0mWBirKoyDjqK+bNUu/Efx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/Yb613xyRWtw37/b/D5dcV4I+NuueGtP1HR7uQ3ltcq0aC5ciSN6ZR9eWGheGbTw/arJ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l7N/y1t6V4R8P4/48o/zr4S/4SfxX8R9fsdLsbmbz/LWOOKKTYm3+9X1j8NNN8TeFPDU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AZbiSZnqr3GjuPF3hjRLfQi8VnEJBcwY/wC+63f+EI0L/oG2/wD3x/8AXrk9el8SXWln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Ukm9PmrqRb+Kf+fjSf8Av1N/8XQMf/whGhf9Ay3/AO+P/r1ha94T0BPFnhJ00WBd008U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Vs/Z/FJ/5eNJ/wC/U3/xdY+sR+Jhrvh2Jp9JDfaJXjf7PKSCIm9X44z+lAHVJ4P0Pn/i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oZ/B+h8/8Siz/wC/K0qQeJdvN9pv/gM//wAVUM0HiXn/AE7Tf/AZ/wD4qs2ZSPiH9p7Q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KFYbNoIRsQYAbZz/ACrx6vpT9pHwlq9zNq97dzWUj2ltZyH7Lbuo27pl7sa+au1bUV3M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TXtO1HYJPstxHNtIyDtYH+lfoh8KbXS9U8CaJfCxtf3tonPlL6V+bx6mvtf9lnxXfeJf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xf2QTbSQm33vtPzo3361nELHu40bSv8AnxtP+/S1xHxX8OaRN4cx/Ztlhb2zbiFeolWu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/wDwB/8As682+ON5rWkeA9UuZdUt5lgeGcBbXYfllTvuNcvWwWPjj4rTW8nj3WFtIIre3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2qABiuRqW7unvLqWeVt0kjFmJ7kmosiumC0Eeu/sueG4PEHxRge6tYru3sreS4ZJl3Ln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aeGtHI/5B1l/34WvjL9kS0vbrxjrYsr0WX+gL/rIt/8Ay0FfXcVh4gx8ur2gPtZn/wCK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NaP/ANA6y/78LWJ4P8L6MPDlmP7NsceWP+XdaU2Wvj/mMD/wEWszwraaw2gxNbaoIoip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etYx3LR4l+1toOmWPhe0e10+GBjej5o41Ufdavk7FfWv7U+m6lB4RhuLvV/tSrdR4T7O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dq6kTJ2Hiv0/0vw5o+D/AMSy0/78L/hX5e54r650L9qHw5DYwJL4r1wyr94myTn/AMco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csLOBNYK2kJP9ozdV6DjivB/2v7dG8E6btjVP9PHCjH8DVT0f9prwxayX3neJNXTzZ2l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nWvNvjf8XtG8eeGrWz0/VdTvp47oSFLyFIwF2PkgjvnFZ8uo7niFanhT/kadF/6/of/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1PYXZtL23uEYq8MiyKy9QQc5rYk/VHSv+PWsfwgnl6bqlv8A3dRvB/5Gd68B079qPwdA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utVHSv2lPB1r/av/ABMde/e3jyR/K3zq9Y2Gcl+2GP8AiptL/wCuD/8Aoyvnkda9I+Nv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GnT6bPeyQwwuji8+9nr+Veag1cdhLc9T/Zn/AOSz6H/uzf8AomSvui4sFmtnjKghgR0r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H4taFC0skQZpF3RNtPMbivuqz8JRzJKsmoakRj/n7asmdCPkHxx8DvFPijxC+oaTZQy2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1efeLPhTr/gmwe81SCOKFXEfyMW5P4V9y/DTwbZy+DbCR7m/ZmUsf9LcDqegB4rzL9pz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5onmdoZVP72Qvx5mO/es/aJESPjgHNafhvw9deKNWh02yUNcy/dHrWWveu/+A+mw6t8U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JtwU4PCZrsSurmBW1r4M+INEtJ7m8hEUMSlmY1wducxg+oFfZvxf+GumWvg7VZIRcb9i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6fjXxqi7VxWCd3YCXT4ftV1bw/89JlT83xWp4v8PP4Y1iO0RvMhKznef9mZ1H/oNZ+j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Y/8A0YK9D+PWlxWWvWMkS4aWO53fhdSf4muh9APNRVu40sjQP7Uz+5Fx5VUx938K67Td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HcfvLS7tZIz6Z3qf0NNgcpXsX7Jp/wCLw2Q/6dpv5V46BgCvTv2aUhl+MOhrPGsqMXG1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ff8Aql0BaH97X5m+Nf8Akb9a/wCv+f8A9Dav0euvDul/ZyPsMH/fNfnH47j8rxrrqZzt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1YRdmJmH61+g37KXHwW8P/7jf+hNX58nvX3t+yppllcfBjQzNaRzHfNyw/6aPVVNjSJ6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/wCuX/s9fCn7VGB8WbrH/PtH/Nq+3dJ0LT7jQ/Nks4jLvlJfaM53tXxD+1JZ21j8T2jt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6A7nqaZZ4+K+wv2G8Hw14l/6/Y//AECvjztX1f8AsOWMF7pXi7z4Um2XFvt3jOPkarkZ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v/yUiw/7B6f+hPX2muhaebh/9Dh+4R9wV8Yftc6Za6X8QtPjtIEhQ2Y4QdfmasYbgeGe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J8W/78P/AKDXyx619P8A7EFpBdXPikTRLLtMONwzjjn+VdEti4nu3xhtINe8Pix8+PN1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tfnSvSv0z8UaRZSJYf6KoCXHp/sOP61+evxR8P8A/CM/ETxFpa/chu3aPjH7t/nT/wAd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P7M3iODW/gvocf2gG4sbsW3l/wAQ2Sf/AGyvc/PTH+uT/vuvjX9jXX4JLLXtFuI45ZTP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+lfXI0KwI/49I/8AvinPYR8XftmD/ittE/68m/8AQ6+e/WvtX9oj4FReLGsNTtLhbI2w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/rK4P/hkC2H/ADG7r/vlf8KmDM5HzLTa+gvGf7NujeENCuL2TW7nzEVT+/2qvJx6V4l4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fS7x76MH/XuQc1qnczSsZOKWkFLWy2IHUUV03geDw1dXbW/ieS8tFY/JcW3+rA/2qDNM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mB+zx4R1TS7K+0rUJL6C6uIrfzYrjem122V1f/DIfhb0uv8Av/WTlbQ2Ublz9mLUrK2+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/aUn3q9Z17UtM+yH/SrP/v4tZtj8OtE8EeDNP03SrNUszeJKFkfe7u//AE0rS1fwpYC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bszpilY/NZBhJfZj/OrmkXkNheR3NxbJdxRnmFzgN+NQ3Mfl3N4g/hmdf1NV2/1D/hXT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a/E61juoZ4/DunjEfl8rGf6VNd/GK1FzFB/wjVjD/wBs0/wrza1xsqtdc39r9P8AGp9m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Wb7T5ek2ieZH5f3B/hVHS/iFeAmb7Nacf9MF/wAK5kximLaPpl1e2Uhy6Nx9KVrAe8+H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rXdVtbJ9US4dBDHbqrM+Pl5x6V5de+Nry/kZljhjz2EYrCt5maEQ5+SR/lH+1VcpJb3c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FUgPqn9kr4j/AOl6tYalLDFDCsITy4sf3/T8K9+8ZeO9Dj8MalCmopveHurD0r5k/Y4S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SJQiQffx/wBNK+jvGlvo6eFNRk8y3eRoflwy1y1viNKfU+Zf2svFlnr+r6Pb2UwmjghZ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XLfsuRoPjBpdzLuWCCOSR3Vc7RtNc18W/EQ8UePNRuoyTDHtt1PsmRXtP7H+l2VilzrV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bxtLIqfKkchP/odbQ0iUj6ivfFOmCNl+0yYPpE1fnx8a7+3v/ihrktsMReacZGD+Vfo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/wCJvp3/AIFLX59/HGSOb4pa08M0c8TNlXibcDy1Yxb5hnCgZr7+8L2ulfZJP3EvRP8A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gWIfLX6N+DfGvh6QXiHWbMgCL/lsveGM1pVi3sZDbq3sPJn/ANCnPyf88TVazt7D7BD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GujufG3h8RT/APE3tfuf89B/hVa08beH/sEP/E3ten/PQf4Vzeyfc1icn4qt9P8A7Df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8sj/AHxXzl+1Xo9il/pV9aWb2ksrHhlxX1Rr/jfw/wD2Uf8Aib2v+sT/AJaD+99K+a/2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6BFp99HdvHM29o0Yhc4xyK2pRcWDtY+e8190fsoal9n+EMA8mR/+JhPyv/XQ18L4r7R/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AqS1nN358d7LJ+6spnTnn7yJW03cxTPXwRdWs/7qT/WNX59fFfwtN4V8c6vZyRtHHJM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X6BQeJbJLJyBcAmUj/j1avBv2jvDGj+NdKa9guRFrFmuIt8TLuHXZWMUM+SLeV7aZJYz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eL/GWq+NbyC61WQyzxpsBqCTw1fWzbXt3J+lO1HRrjTNPe5ufLTj93Huyzn09q6orQVj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amdJPi+58rzUWK33DdjH+t9q+dskk11fhjxtdeE9B8QWdg7JNqKRoJRxtXn/ABpsmwfE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qmolt0TOUg9kXNN8AeD7jxn4t0vRoEybyRBIf7i5+b9K5rrXu37MGv6B4M1/Ude1i4jW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o7fN996ztYs+wNE+0aXeSW8OnhUS1hRQJOgTf/jVfxfe302i3/8AosC/u35Mm7nb/wDW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vFmtyW2jy/brpoFPkpNBuwu7P8fvWl4u1S4GgXx/sq6IKPnZPCccH1eufUD84Af9KuP+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Vcf9dGr0r9n/AMPQeJfiFFZ3Nml9F9mlcxP0yAMV3R+EDzejsa+5x8IdOUf8ilbHH/TV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4sNJtbi5uPDtjBax7pJJprhVVB/37ridTUD4iPU04AZ96+qtT8SeBre6straCv7ztdbv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V3p2r+Kbe50l4DEYfn+zuSP5VrF8wHJ2YzcKPWRR+tfoZ41h1b+yIf8ATLb/AFi/8sz2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h/pMHvKn/oVfoV49k1eKxs0ENthpwv8AH/ccU2aRPz6vP+Qvqf8A18yf+hVftNVaz8K+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sI8v/nptfOKoXg/4m+p/9fMn/oVZl9/r4frVRM3uyeAYtiT97ioFcfa4yf7vNWlXKZ7c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Jf70YatU9BM3PCGj/wDCQ+JtM00cm8mEQrFls5NK1G80+bKyQSMuD7Gtrwpr0fhnxVpW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JHap/ijqFvrnjO51mxcz2d827Jj2fPn56zsI3Pgr4N07x94tOlajMYHMZZAO9fZHhHQr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Wp7bO3iRIQBwEr4N8L6/P4W8Q2OqwMVeCQb8d1zX354WOqapoFlP9ti/e26f8u//ANnS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Pr994M8LT339qy+dLH5ccXlr87N/DXxhNL9quZJ2+9Jlifc17J+1Dr9/N4yt9JnuFlt7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H9BXi9RFWKlqexfsv/D/AP4THx4dQnLLZaOom3L3mP3B+HWvsjTNIubkT5v7n5X29Er4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4BtJ7fR7sWyStufC8n9a6f8A4aY8e/8AQVj/AO/Cf41o/eRFj3v9pDwUdY8C3DzX00k0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+H816frn7QnjbW7Y29xqUZj/AOuCf415htPpWbVgtY+mv2R9TbVdM1jRpb2aEWLpcwxx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iu8+OmmrB4L8QOLmWWNbVTmRsnqa+cv2etcOifE/TFkuHtrW8JtZmX0bofwNfTnxu0Ty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LPm2B/LNZWsdENmfC9fWv7LfiLw/Y/DaZdS8QLp0xvJ28r7QqZ+WMd6+SqK00sYLRn35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Ey+K0f8Ad8/6UD/KvhbxJNHc+ItWlidZInuXZHU5DAnIINZlFODUSty9ZcaNrWP7sX/o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Bta/3Yf/AEKszBIrZSuSfoT+z7oFtJ8IPDO+3fcbUHl39a7ex8N2fnXm+0BHnH7zt6Cu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fCDwvvgBb7IvauzsfDlp5135loD+/b+VcdX4i4la78M6WdSt/MsrcDY/3m+lJqmg6FHY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uoH9+pLrw5pv9pW++0jC7H+8PpSaroGjLYH9xbD99F1X/brLqaouvoehIkmIdO490/xq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H+50/wC7/se/vV500xUm+S2/76Sqmmy6YttDzZj5e7p70yRscWiJcTZjsBz6LTJ5NDW/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vtUsd5pCzzbp7Bfm7ypUc+p6It/b/wCl6d9xv+Wye1ADdTudIW2bDWo+ZOkaVO+oaaqP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gfyqLU9a0dbY4ubY/Mn3SD/KpH13Ttj7Zt3y/wQO38kNABYapZfZ4gJAfkP3VJ70lrqVv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saWx1u2+zx7Rct8h+7aS+v8AuVHba0As+ILw/P8A8+zj/CgBRq0f2r7lx0/55UXOqoBF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KnLrANz/AMet593/AJ4//XoutWJ8rFpd/e/55gf+zUARXOrL9mb/AEe6P/bKlXVhj/j0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zqcptmxZXX/fK/8AxdKuoz4/48rroP7n/wAXQB0Y61IDxXJf294n/wChWX/wPjo/t/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MI6CDrs1zPhWD7L4h8Xx/3tRWb/AL6gj/wqv/b/AIo/6Fcf+DCOsLw1r+uf8Jn4sg/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lrLef6v918vzVURo9MD4HX9aXzPf9a5z+1vEn/QBg/8AA6gar4kJ/wCQFB/4HVZR0e84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Gvh87jzDMDz15zV8XeuEZ/smD/wL/wDr1zfjKfWI9b8M3baZbi4iuikcZn4cMhFAHcUH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f9Aq0P8A28f/AF6hN94m/wCgHZ/+Bv8A9agDeJrkPi0nmfDrWv8AYSOT/vmRW/pVg3/i7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3/8A+xrkPiXrPi1PAfiRbjQtNjs/sp8+eO+3yRjsQu2kwPXfJAoxivPNB1zxve6Hp050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+Plv7tX1vPG//QI0f/wKb/4mpA7SsTxpCbnwnq8S/ea1fH5Gsr7X44KnGkaR/wCBLVR1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/iUaHgxunN0392gC58LBn4e+Hf8Aryj/AJV1gGBXkfwi1fxgPAGkwwaZpLwxo0XmGZy3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/wCgfpX/AH/alYDrKoXmnQz2N3CyArKjKfxrC+2+Mv8AoH6T/wCBD0fbfGX/AED9J/8A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WyhXwrYIiABYscVv2UCoo4rhPAk3i6Twpam1ttPktvnVGmnYOQGx0xXSInidf+XOw/GV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jFZ3iSBZvDmrI3CtaSqTkjgo1Ukl8VAcWem/jI1Er+K5baeH7Hpg81Cm7zG4z3pWHcre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fS0UfzrzX40/C9ddtZNTso9t/CNzqB98V1nw1n8VXPgLSjBHpnkeW0f73fv+RpPetjUr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+P8A+NLlNqFaVCfNE+K5IvLYj0qIr1r2P4gfCHxFdPdar5en7s5MNkGrx1leKR4pVMcq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rH3dDEwxCuhgQo+9GMbj+NTg16Z4N+KEULJBrDEYwFuI/ut/vV5r2qI45rPmCvhqdZao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1tA7LHKWGUmjPzD6GvLvFXwwu9AV5oZ1nth2Y4cf41yOma1faNL5lncyQH0U8H6jpWv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EVxJHJHuBI8uqujy1h62Hf7uWhkX+i3tiPngm/75rKzmu3i8bNcZ8+eBcf3osU2612C5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vz/6mncTxM46Sicalbuk+Gr/AFLUoLOO2eKSYZTzxsRvoa0E8SLCDsm09P8AdtwKbdeO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1HM1mjKuE2/fpChiqqd6aO+8O/CCx01Fn1a9F9KOfIU7Yx/jXRaz400jwtbCBCrOoG23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uviFq94T/pG0H0rFmnkupGkkcuzdSTzRoVDDV8VK9WRr+J/Ft54lvXkmbbFn5Ix0ArGB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2PepUo0Y8sRQK9G+D/geTX9bS9uk/wBFtvniVh99veue8F+BNT8Z3LpAFtrZOtxIOK+g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Flb2dvqemx+UuMiyprU8fMsYqUHTg9TpNd0mP/hHtQbAxHEH/I16HaQhokPqoNeearon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Z0//AFD/AOqs9ldRpul+IHsrUSatC5ESDItsdq6IRsfGOXMdCYsA1m3UQZyTUT6VrYz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subS9ZDndrKZ97Uf41pYkjt4/L8eSj/nvp6H/vhjXWV50uk6yPG0S/26BKbN8P8AZFx5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/sXVcf8AIdk/8Bk/wosBsHGDXG/EOLzfC+sr620g/wDHa1W0XVP+g9J/4DJ/hWH4i0b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SWXdE4P7lB2osB8efGKPEugTf37CMn8K9b/Z3vc+FtNP93en5PIK4H4p+E7670LQ9Rt/N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+eag1xHgz4g3fhaTyHuZxAzAIi/wn1HvWzs0B91xXoZcHn618tftQn/ioNN/69//AGe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+f3UPyjrI+MF1LqVno2oTTzzGWLAM+M45OBj6mpSsB7H+zHLv+HMCf3LiZf/AB+vR9Vt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/wD2dbW+vPD199n1u7svKum/dQ7SnSOuf+LnjfUU1i40L+1766ii/wBa7yJz+VUAz4ye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lf8AHjCx3y/89OtaXwu+DMl6kWra1GUh+9DbMPve7V5Ja3diBOZ/Nnm/g/uV6lp/xsit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Y1wB5q1d9LELQ6/44aYLXwYOcjzFrwPS7DUL5Zzp9vJcGIBmWIZIBr1j4g6ofEfw3XU4L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bHcOGxg1zvwM0tNY1XUopJri3AiQ7oH2E8nvWbdirnBX73MsBF0kmzuHHSu3+C+qvpMe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re8ceFVsdJ8TShrh5bW5XlznzN6p96uR+FOjXus6rew27yQvsX7vfms7jKHhgf2h8QrF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vqS40a0l8XWE5UFprGVAfZWSvmzx98PtX8LXv9omCQQSPlZUU/K1Ux8SdWHk5uLn91/0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2aPaW3i+4FqMeYpkk/3q9Bj1T+1PgvLF/csVP6V5HpGg+IfHuobrW3ubjceZZciNEr2S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NRMktxiKBlOJPkpph0PALSymv0uPITzHi2fJ0zltv9a6bwh4/m8PWV9pFyMQFWCD+41N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VUbzFWGOOQtG2MfvVHNdv8afgq3huEa1YRyNbZ/fAnoP730qroxR5v8ADq4x4vsM9fn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77V4rvecrGdopngG0/tHxxpFuIZMSydh/s16F8TPhHeRj+0LKOWZiuZIj871DkWdX4dt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4eFsL0wc+bHnmuE1D4qeOtHGLy3gt29GgrmtB17XNBtCPsV1NB/wLZTNeutZ1+HD6Rfx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xn1P+zv4pu/Ffhf7dqWw3TSsn7iPb/HXuHhAD+wbD8f/AEOvmL9l3QPtPhm78+CQf6XJ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fQHhLwrplzpCTyW253lclvMYfxkdjSW4Hb4r5V/a18dGHRrfSYJP3t0244PRV619Dar4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446ea/8AjXx58RvhR4n8X/ES8W00e4g07zUiS5mclVTPzPzWl0B4zc+R/ZXH/H55nmf8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+H0278PXEvEB8+3yeifxium8NfAfQ7zTL1J7ENdxXEsAlI4wPuV5Zc/CLxV4N8Z+fBok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L7jpQpAc/wDFmQS/ErVpFOVNxuB9s17x8JPFVj/wjM/nTj/j5bmud+Kn7PV9eTjU9AiV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8s0vwt4utTcQw6E0/lSeXJx9xqd7gfRvjjxDYX3hXV4IJg0jWc2Fx1+WvnD4QavHo/xC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SKzenynH8q7jwF4a1bUdSktdd0/7JEUZUB/jyKyvFX7OfiDT7t5dFeO8thyCzcildAe6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XKHmLA3MuP8Avo15F+0Zr6axbaa8EyyRKxXCnp9a4jSfht40Hn/Z7BciTy3+ZfvV6n4c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LbVYFt9WVv8AXLjFS5WAg+AfizR9G8DXFve3lvbyNcvmOV8FuK818XazYaj4J0YRvG13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bqn1L4KeNfD19c2sGmvqMQ++8Me5XFV/DXwa8U+LbrjT/skJk8syzECp5kB6j+y5qVl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0hP2sviQ8/drkf2iPCelaRr0Or6bNEUvHJmjh65/vV9D/Dv4NaV4W063szbpOY1yZZI9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XwquNd0+zTRNMgIgZ5H+VR/yzp3RRg/sn6Lottpt5rd3PbnUZ38qNJv4FHcV9CDxBpAP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Pf2YPAc2gfDuNtQs4HuLmRpI8AO22vXV0uz/AOfWP/v0tO4GPr/ijS/7AvD/AGlb/wCr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og8XaSRj+0rfoP+WhqtrukWX/CN33+jRcRn+Af3q2LbTrPcf9Hj7fwCgCr/AMJZpP8A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5fxj410SxvtCnl1O3VEuXJIfoPKcZ/UfnXatbQgn5I8f7grx/wDaIkMfhrTzCqoVunBI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mPxx8HAf8jDaf99mom+OXg7n/iobT/vs1+dband8/wCky/8AfZqJtSu/+fmX/vs1XK2Z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/C+t6t4ltodUjmhn0iKEPENxkffP09f4Pzr5HPQ0w31y3WeU/wDAjUQZvWumnGxFiQnk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38LPE4vYQZLS4Aiuoc8PHn+Y6iuFoZcitWrhY+6LL9prwrf2yyx30jgjPMDV4t8cf2gY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Ehe1lGLiQjGec7f0r5+20oXFY+zCwtFFFXayMrH0H+zJ4y0LwfeRSXLTLc3FtOsuI2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OV9Hp8aPDSg/vrr8LZq/O2isXByNEj9Frf4weH7qUIlzdAn/AKd2qz4R8SRpoMccdvfS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ZDmvzgr9EfgZP5/w90//AGCyfk9Q4ODKR5j+1VfC9+H7HyJ4MXEf+vjKZ69K+PK/Qj48f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JbC1mignEyOpnHy8Zr5W1j9nHxBoscDz6nYsJplhXYmeTn/Cl7aMfiM5nkX8NNyK9sH7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+/H/ANekH7L2rn/mOWX/AH5/+vS+tUf5iUeJZ5pexr2G1/ZzvZ7m5gfxHp0DQMFPmR43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948+D954G0xr2TVbLUIhIExB1PXn9KqNeE/hdxnntFIDmlFdCehmPor17T/gDb3VnFNJ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2FTkfrRYfAS1vLq/hPiuxjFtIqKxBPmAqrZHp1K/hWDqJaHQqbaPIaVRzXtw/Z0sSP8A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P2ebWLytnii2m3yLGdq9M55pe1Q/ZM5v9n67e1+MHh1441lPmtwz7R9xu+DX3bpus6ku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Y1P/AB8MOv8AwCvnH4U/ArTfBvjOx1qXxItw9m4lEKwt83BHBH1r6GtfFWmf2l/x9T/9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rkaI/AY1tfDcKiCxba8g5nf/AJ6f7lec/tLjWn+GerAwWK4CH5Zn/v8A+7XqPg7xTpY0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UcQv/wA9K82/aN8UaW3w61lRO64RTzC/9+ucVj4YXvXa/BfXE8PfFDQL5poYcSvEDP8A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4pO9JkZr2KXwGFj7K+KHjIap4R1G0/tPSZMqW2ws4fgg8V8a0hPFdNB8MfFk8e9dBuyv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wsc7aN5FzC46pIrj8DmvT/2gPtv9r6WbiWJsPex/uo9n/L09c3p3wn8X6m2bXQbp8e1d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9LCK6SR3uoK6OMFT5+cfrUxqqew3Gx5Ljiu38N2NzcfDDxbJHMqwpJa748ct8+OPzriS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zUNd8D+K9K0yxlvr26jj2RxD+7IjH+VbSFY80r0L9nmOWb4v+Hkgn+zy+a2JNu7bx6Zq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8y9df9813Hwe+EXjLwn470TXrnQpEs7eYiXnLDPespTRaPr2/wBL1p4Sx17A9Es0H9a/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31+OeYzypqVwrSH+LEj1+jV5ql4LQt/ZU/P+2v8AjX50/Efnx/4jJBH/ABNLng9v3j1i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Q+Bfx/0bwR4ItNH1DX57CSN3IhGn+d1cn79fN5HWoj1rboUmfZun/tPeF49PaJ/E0yHz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37n/ADzXzd8ZfGNr418aS6la3n22AwpGshjMZ4J4wfrXBUYFC0HcfXsn7O/xYsfhomtR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rwsDbQLKWKhwcg/UV40tLiq0Mz7A/wCGpvD2458S6pz3/s5ef/HK+f8A40fEKHx/4ltr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t/L33VusT53N2XjGMVwI4FMfk0kkirDt+e9fTn7EVlNdXXirytRubXmH/UrEex/vIa+Y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SXF9aeJPEsVlBFcboEbEsmzo9D2NUj6v1vQ7lEtN2tX0mZ8DckHHytzxHXx5+1d8P5PD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luIL+IxyTSBOXU/7H+xX2Lqt7rbLZ+fYW0YFyCm246tsfj271598bfhvqnxJ8HyafHFZ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McPjFc6ZofH3wY1//hFfiVpFxJdG1tmuVhmYdCGOK/RL+yp8f8hW/wD+/i//ABFfA9x+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bJh15WU19r+BofFeneEdOtdUi0+fUIYUBxKxptgcL+0T4nm8A+DBdnUdTuTcTrCEEy9Q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a+bNe/aX8UXYP2G8uoM/8ALWWVHf8A9Ar2P9rmbWJfA8Yv4LeG3F8v+pd2y3z9f0r4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mxr/AI48QeLC39qapcXaklirtwT9KwiMGpa7zwh8DfGPjI74tMNnaf8APxd/ItaaGVjz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ti8NLrZ01xCRu+zkfvtv97b6V774H/ZsbwLaXWo3Utnqd2I0MZkhYbDu/g9a9tTw/rMl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P9W3TFYynYjlPzZAxS19c/Fz9nmXWbG71SN7CC4iPmfuIdleCeI/gt4o8PO4lsDOi/xx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zOK0/VLzSpTLY3k9nJ/ft5Sh/MGuutPjT4ytvv67e3f/AF83Ej/+zVyN5pN5p8hS4t5I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NpgotH3D8PtObxp8L/D+vXlxcpqd1KiN5M7gHL7Pubs9a6nXvh6P+gjqf/gTN/8AFVwn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Dw8bbVYo4PtgxG1t0/e+td14oj8a4/5CkH/fmuVyjexqtD8/b6PytSvkP8Ny4/8AHjV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HJDrOopN/rFu5Af++zTEsprrKwQPO392MZNbpqxk92Z9sTtqG5/4/bf6VuW3hrUzn/iT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j4Q1e1ngeTRL9Ny7l/0d/wDCq5kIzj3rsJvGul3wSS48O2puEjWPzvMbfWBb+HNWuGKr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/CrP/CCa+f8AmCX3/flqm6A19P8AG9np3m+XoFjJvbcC6ZK/nmqdx4otJp3lXQ7BHdiz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eeI7qR0j0a7Z1+8u3BH1FWx8K/FOP+QFdj8B/jTTQHrP7NWoab4m8SXek3+jacsKWjy+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pu/WvUvjNofh3wx4A1C7t9PgSTbtjZUGQ/8ADj9a8s/Zn+G2txeM7m+1GzuLKw+xvD5p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e9+NfhtYa/o8lhcSXNzG21sNJ/GM/wCNctRrmbNYaHwLbLLcMQ3LO5Yn6mvvX4ffDHT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UlhFNcZjkmMse9y7781W8L/s7+GNPEMotJhMB1DYrsNV8Fwf6D+/uv8Aj8T/AJeGoU7l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yn/iU2n/AICrXwF8e7WO0+K2sxRKEQYwB9TX3u/g+3jQsZ7rj/p4avi74vfCHXbr4n6h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nmpJnORznOalP3gPHYvu1pxeIdUh+5qV2n+7Ow/rXZr8AfF6/wDLnF/38/8ArU8fAPxf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Vs6kTOxxx8Xauo/5C97/AOBL/wCNRN4q1eT/AJi14f8At5f/ABrvZf2dvFQH+qt/+/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HxVIp/d2/wD38/8ArUe1iGp5vJrmpSqQ+oXLj0aZj/Wqj3M0xJkleQ+rMTXqlz+zR4nt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4d9aK/soeJiRm8g/75NL2kRpM8X3Njqfzr7c/ZF1mxtvhKI57uGOQX82VZ+eiV4npv7L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IlJ64WvqH4NfCy1+G3hKTSZJotQdrhphIYcdQox+hqXNS2DlPDf2tdciuNFsIre7EjC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YT5knLua+0PjR8JW+I9nELKdLSa3uS4yv8JNePXP7MWo2w51aP8A75ojOMfiDlPD/J/2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5j/ZdcA+Z4lh/wCAqtRD9m61BOfE0Z/Ba09vS7hyng5GDQqlq92f9nbThwfEsf5LVyx/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jI9gtHt6XcLHz9gjvQM/3jX0aP2bNB768SfotA/Zs0D/AKDzD/vml7el3Cxy/wCyVdLZ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UwzDCjP8Br7A8ZeIU/sLU1+wahg27/etmryL4IfCfw94H8Uz6mmpXNxfW8JUMIn2YYOr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LvR75Vmd3aBgAY3A/Ws3OD2FY/M4f8fVx/10avZv2ULj7P8AFaNvKll/0SXiJdx7V3Vp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8/UssxPRq7n4V/Dzwj8PfE1te6cNQe7ZJYjPPA2COex6dBW6qR5bBY9k/tKRlO3T7w/W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PV7u5+FHiSEaZdwL9kk/ekJj/wBCr1T/AISK1YYVrp/92CuS197LxJ4evNKvbG/uIboS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mtQsfnQtSivsEfA/wklzEi+GrqPd/fjbn/x6tj/hRvhXp/wiDke601UUdAsfF2nDN7bD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oX4xu724t7bNkPluh/H/ALL1x/hj4WeHdGu5p08ICfypP3e+JPkr0fWrmW6jtlawkwtw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f1qvaJlx0PzhvuNV1HH/AD3k/wDQjXa/Cv4QzfFC5vgOlrGkn+s2fe/4A1fXf/CvrL/o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+JqfwTb3+madepaaJawgTuNkciIB83sKPaWM5LW55HZfs02vh+exmntra9/eiPyrqZn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/jbaSWPxTvreZY0kjiUFYvuj2H4V9x3d5rmbL/iUwf6z/n6/2Xrn9Z8EXmuXbXNzommS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+g1CqM0UFY+BCOTXeReDNV174Px31jZef9k1KT91F9/ZtSvqXw38NWS0h83S9Jb/AICD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vDb20VlYxhVJESjCHtkjHXitlUI5T8+/+ET1n/oC33/ftq+zfgKniaX4dafFqCQ2k9uR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8LV2lz4dv/sv+psfpub/AAqvoFlq/wDZUPNj/q/L+83+FP2g0rHyx+014G1aPxhHqjKl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4XGzZ9a8bHh+8P8Aywm/79tX6D3ejatqt0fPNj/q/wC63976Vk6l4Mvfs3+utE+791GP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8JR+H79AcWlw3/bJ6mTwzq0v3NKvH/3bdzX39aeDbzn/AEq3/wC/RqvbeDbzbcf8TBB8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HwbF4M8QXMyQwaDfySucKv2d+f0rXm+EfjG2igeTQLn96u4KikkfWvtu38GXgu7P/iYo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7urWp+Fb6OGeWTVBKRGwz5CiqVW4WPiHQ/hR43k1e1ltdEuIWhkV98mVAwa+yNY8CP4x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/Lz26JMDIuN232StGLw1cwWllnUZSfKTnykFW7TRLn7VP/xNrr+D+7WDncpaHitz+yZ4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M+0/vv8A7XV8/sqeENp/dTdP+er/AOFey3ulyRyWSNeztvnxlgvHyOf6CrZ0dwD/AKbc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Q079lrwfFGM2MzfWZqtW37Nfg6KWTOmM3+9I1ex2ejgRgGe5P/bWo10eLzJcyXB/7bUc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8UPgDp9r4KjsvC2kQpqU9ygkkMjfOgNeP/wDDNvjFlKvbW9vEfvu0x+WvtKbw9a70GZiAw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peELD7HNmCX/AL+tW0ZtIVkU/ht4FsNA8FaVYm1gHl26Lje1bsHh/TEmuVNvbcynqSf5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b7YVCoij73/16bbaXpoaWRo4f9cfvMKAKM2haRb6vCGt7L7r9VX2qTVLHQ1gjBt7D/Xx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9tox1mEsllwD95lqvrEWgi3jJGnf8fMY5dPWkBryf2QkDhWsMYPTZVfTbrS47GILLZAb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iLA4Eln0PIiWotLvtHjsogJrb7v/ADzFAFi21XS457jF1Zj952IqF9f0pb2Ii9hz5R+6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rpMc9xiaE/vO0Zph1vTEvoiJjnyj92N/7woAsat4g094l2uG+YdEepJ9ctjDNtWVvk/h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RF2mU/MP+WT06fWEeKXbFM3y/8APM0AOs9YTyocW103ynpE9Ns9YxHN/oV0fn/uf41H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2c5+U9E/+vTbTU5wkn+gXH3vXFABFq7/a3xa3XT1H+NOn1ebzYsWd0fm/vKP/AGeo01Gc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rUy5vrozxAWDfe/ikxQA/UNVujG2LGY/WRP/AIuiS/vDHHiwboOsq1Be3N8YziyQdOs1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FgHA6zf/AFqAOwplc79n8ad9R0H8LKX/AOLqD7H42zzquhfhp83/AMeqSDqa4vSn8n4x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tJv++WkT+lWBpvjb/oO6P/4LZP8A47XD3Fn4wt/jU8ceu6at3caHu83+zW8sxpMPkC7/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09aiNHs9FcoNK8Wf9DTZ/wDgmH/x6njRPE/fxdD/AOChP/i6so6rHFcr8QLn7Pa6RJ/c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4f8AFGOfGg/DSYv8a4/4teG/EUXhy3mfxbLeJHqFsRH9hiRVO7G/cvXHp3oA9aormrbw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/wD+ANt/8RUp8Ma8P+Z2v/8AwBtv/iKAN2uc+I8H2j4d+LI/72lXH/oBpx8Ma9/0O1//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Vna94O1670C/gHja/I+zunlfYbb5/lP+zSAtfDKf7T8PfDknrptt/6BiumFeR/Bvwrr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Lxjqeng25ItUt7dkTa+3b8y/7Ndl/wAIdrn/AEPmsf8AgPbf/EUWA6qmVy58G66R/wAj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/wD4ilPgbVST/wAVtrv/AHxbf/GaLAZvwc48JvH/AM8725X/AMfrua8X+F/g/ULqz1uO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rTKUtjCFY5GXP7vrzzXdjwDfj/mdfEB/4HD/APG6LAdcvWpAMCuO/wCECv8A/odPEH4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Ar7/AKHTxJ+E8P8A8bosAz4Zx+V4XkT+7eXQ/wDI71049q8v8KeApydbh/4SfxBbiK9l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9r/V10A8AXGP+Rs8RfT7Wn/xuiw7naLkmpVHFcOvw/nJwfE/iI/9v+P/AGnU6fDZ2HPi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Pa6LBcZ8HR/xQtvH/zyuryP/wAjP/jXaTx+aOa8q+FngESWOvQf25r0H2DWrm1Atb1k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vz8Pbb/oOa//AODWapGSXGmK2cDn1FeSfEn4K6f4oSSe3VbPUB0lQYVz7ivVW+H9sB/y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NWXd/DKwuCc6tr//AINJqTV0dNCvKhLmiz4hutBvrS1huJ7eWKCX/Vy/wmqJGOpz719R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eEY4rmfUmSKSWNx9vbY+1v7tYPiP9m/TLmHOlXc9lKM8SHzFPpWHKfR0M1pzfLPQ+eaQ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4n8OyPusWu4F/wCWtv8AMMf0rkp4prVmSeGSFh1DripPYjVhUXuu5UmGc1HnA/DFSOck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oIMVKnTFRr3p6nAqblUvZomUAVMtSWGk3+pf8eljPcf9c1zXf+Gfgjr2sKr3RisIjzh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maPEQgefV6F8P/hZd69rUtrqkD2UcUKTPG33nST7h/2a9k8L/APw/p9qovbT+0Z+vmT8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Cnwzb+O5rJ9Ft5bUaUlwIJFATd50iP8A+y1pCHNueLis1UY2p7nQeGvC1vplskFtEsca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otbQQ5/nWNb/C3wmAf+JBYf9+qT/hWfhUE/8SCx/wC/VbqnY+VlN1HeTOivY7e40q+Q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h3VbI6LYM15bqfs6DBkA7Cufi+H/AIbiX5dCsR/2xFP8C+F9Kl8L2EjaVZGRol3OYQS3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JJrFhz/p1t/39X/GsW81zTWlyuoWpGO0y+/vV9/DGlYP/Essv/Adf8KpP4Y0rn/iWW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MwJfEGlW/ivSpn1KzaHy5kkIuV+QV03/AAlegf8AQb0//wAC0/xrmtZ8PabH4g8PbbG2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o/hrqDoFgP8Al0gP/bJaLCKUvjLw+Qcaxaf9/KzZvF2gMT/xOLX/AL+1uPpsHP8Ao6H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n/l3T/vik0B5RoGq+Hf7KsvPvov3Xm/+hVX1TTfh9ql158/2Cf8Ad+X/AMe7P83/AHxX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D/nlqEv/AKFXbBc1hzMD5/1Twn8Nfsx+S1z/ANMrVk/9kqrer4G1nUfDdldyi5t4DKHX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+5719G+UCtYmpRf8TPQP+u03/oFCkwON0HT/AAnocDx6WHggY5CpZTY/9ArF1DwH4F1P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XMzbnkNlPz/45XtsUXFP8mrUgPAde8A+Ef8AhH9UhgsYvP8Ascvlj+zpvv7f3f8ABWd4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LeaeyuJvNt0kkil0WZ/n/wB7ZX0Rf2f2mwuYd23zI2TdjOMgjNZfgS38zwfox/6cov8A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b+F/7AOlwabd+Rvz5I0iZE/9AqPTrDSNLuJWs9JvIJJRh2XTHG4fUpXp2owbJCKpheel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a6pruNKv54ZZIvMi+xM77tuz/V1W0q703S7rMGi6v/4Kpq74T7PH2q2//PSztpvyMi1o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Byy67Bc/8wXWz/3C3rjvEVvp0XiLRb2PwtqQCyzI/mWW3flevNe9wgCNfpWB4ujHmaDJ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df60Ac1pepW1sDjwnq8H/bkn/wAXWp/bCXlrNCND1cAps5tk4/8AH676O2cDBpn2cKT6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S2vg2+gg8O3sH7vzPN+zIifI3+/W7c3f2q1P/FO6rj/tj/8AF11+sQLL4e1VHGV+yvVl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yv8AOk7k2PILXR4LW7M0Hh26gP8A2x/+LrY8q5NrN/xJ7rp/fh/+LrsBpMduWIXk9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Dw7wtp+o3XgMwf2BLPB5fl+b9oh+f5q9AsdJ1BISv8AYy4P/T2taPgW2VvB8MRGVV5V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phB9KpAcBoE2oWtxOIdGX7/P+lr/APEV0ng3U9StrRoP7FbP2h+fPXZ96rcOI7y4IHJN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87Lhv8A0Kr1AS41HVnyP7FGPe6T+lQI+rPn/iSJ/wCBn+CGulcqCeB+QqSCVAOg/MUt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bnVR/Zdr/wAfj/6242f+yVo3VrqpJxplmP8At6b/AOIrZ8P3UH9qa5++H/H5/wC061zd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N9k1znFjp/43Tf8AxFcN4c0bXG1fxTF9j08uuoknfcMeqKf+ede2m6g/57CuJ0C6s/8A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N1zG3zSAZylMDkBpevR6gM2em9f+ez1fn0/XS3/Hnpv/AH+euou9T02O+/5CFpn/AK6r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JCFp/39Ws3cDz7w/pmvH+1fJi03/j8f/Wl639C0PxPb5ydG5/2Jf/i6s6DrOlW2q64v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wz43/L29q37XW9OyT9utf+/lRqBnf2R4mOTnRv8AviX/AOLrmfAGj6//AGZff6Rpf7rU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927/fr0u18SaRgg31rn/rpXKeAdf0r/ifD7bF/wAhOeTr/tUtQNBdI8TAf8fOl/8Afh/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WMcX9qf+3Q//ABdbx8UaUR/x/RfnVdvEGlMf+P2GnqBhfD/SNfPhiD/ibWvk+W/lxfZD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aaPro/wCYtD/4CVD4N8RWFjoCo92CodwMRt/eetQeMNL/AOfkn/tm1VFjRVvdL146PqI/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olP07S9eNvGf7bTmKP/AJdE9KW78aaWdNu+bg5hbpbSf/EU3TPGulmxtubnmFf+XaT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aNrjD/kPuv0tYf8A4mvF/j9pOsReGYWk124nX7WgCfZolAyJFznZ717OfGdjz/x+n6WU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tes7/TIpGt71hDeW7fNYShPvn1HvTTA/P77PN/zyk/74pPs0v/PKT/vivvj+zbL/AKF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NNsh/wAy5q3/AIL3p/WJr7JJ8Fpp13J9y0nf/djJqRdE1En/AJBl5/4Dt/hX2newwHx5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fYrxNj2bCRv3kP3c114ik/6FrVv++U/+Lp/Wqi2iKx8BDw9qRGf7Mvf/AAHf/Cg+HdT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O/+Fffoil/6FrVvzi/+LrE8NRype+JYv+Ea1b93qr94v4oIX/v/AO3T+t1P5QsfDx8J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Uf8AwDeo38N6xEjPJpN8iL95mtnAH14r9AhbXv8A0Kt7+NzD/wDF1n6/pl7deFtcg/4R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/wDH1D/dk/26PrdT+ULHwqPB+tEcaRqB/wC3R6P+EN17tompn6WjV93+HbHVJvDukSf2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l4jKflHQ1qjTNUHH9iWf43n/ANhS+tT/AJQsj8+5PBmvRSQRvoepo8/+qVrRgX+lWf8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dV/8A2r7c1zR9XPiPw2W0mxgHnyhVN2WEh8lvSPjH+FdT/Y2rbc/YtN/8Cpf/iKPrU/5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iI/8wS//APAdq+3fgZ4CsbXwPam9sgb3zZOf+B1dOi6qCf8AQ9H/ANZ5n3pfvf8AfFaX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cRaPn7Y/8UtHtpT3QWOp/wCEF0j/AKBkX/fArj/Hvw90e20+C6h0+CJ1voNzBeSN9dkG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/XKb/wCLrl/H1t4mOjJ59/pYh+1QY2Wsu7dvGOr4xWE1zENG8vw30Nemk2v4pmnf8K60T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oVP/AGf4u761pX4aa/8A8eqUaX4mP/MesPw0tv8A49SVC5NjmNE8JaVBr/iVfscHlCaJ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GnPDdjZeAbto7JEmMqFWA/269osdJ1s+ItWjGsW6ORCXIsch+GxgGTj9akuvDWrzqRJ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f8AjVqm6aCx+Zf2S4Gf3LflU0Glajcz+RBYXM03/POOFmb8gK+/fGXgi+Xwvqsza3IM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saf4Ju2gt5Y9buYjgPuS1hH/ALJWsZvqLlsXvCPh+xTRLUtaQsTEnVB/dFLpGgaeniX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N/qx/wA8FH9K0rXw5qOP+Rkvf/Aa3/8AiKqafoV03iPWbddcvzKiW8kjqsKFtykDPy44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Oysaw0TT/wDnyg/74FZ2v6ZZ29tZMlpAD/aFr/yzH/PUVo/8Itdkc6/qf/fcX/xNYvjP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n+r/APH7ZdJI/wDnun+zSsVznUfYLcf8shVS2iim1K4IUZi/d1QfwiZfvazrH4Xz1zfh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OJlqf8ArGj/AOP96a0E5nT+ELdTpcvH/LxKf/Hya4P9oXw7qGu/DnWYLKKSefyvlhT+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kFzEdQ1JClw6YS/mUcMeenWtVvBsTZ8y6v5f9/UZT/7NUk8x+eLfCjxdDPHbN4dujLKM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Z/4Un467eGbr80/xr7Y1P4Y6S/iHTUmgmnhaKUPuu5T/ADkraHwo0Ef8w+T/AMCZP/i6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tj8FfGkUpnudDmtobcec7yFMbVIz3r7wtfDMEltujiUL2GKxfF3wt8PjwvqrHTiGS2kZ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rVtaR8MvDNhYwpBoFqiiFB+lc05SejNIWLFjpKRwpgDBPavmH4y/CXXPGLSPoVss32XV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Nzo/f6V9RDwHoP8A0B7EfVKw/CfgfSrr/hIVfT7dzFq80KFowdqbVwoz0AzShdDlqfGQ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8Yv/AAJSvdP2avhfqvw/1K5j1yOCI3kMskTrOH7x4HH1Ne7f8K60XB/4k9l/36qjD4Q0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iy4spuDDkHDIMkdz/ia3VactDCxuCztJBn7XB0/56LVXVGtLTS/+PuD/AFsX/LRf71bM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tf/AdKyfEXhzTZNN/48LX/AFsX/Lun96lqFi3c61puD/xMrP8A8CFr4v8AiV8EL/WP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jJaXly9zCDc5wrOcV9wro9gowtlbr9IVFQPodlhj9lhH0hWmtBWPgH/hnq9xz4p0Af8A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/wChx0D/AMCU/wDiq+6LfwtpYt0H9m2nH/TFaf8A8Ivpf/QOtP8AvytNuQJWPz/T4Iob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NExUqJVP/s9WY/gLGfveMdHT/gan/wBnr7i8P+GNO8vVZ/7Pttz30pJ8ld/9+tn+zLf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p5n3A+CIPgMLvUJrdPFmmCJEVkfj5s/jUv/AAz5/wBTbY/9+Gr7k0rTLf8A4SHVcQJn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1ujTBt+6v/fNczlPuJI/PdvgHKGIHiSzce0Lc1JpfwLt5rmVb3xFbWez7hETNur7t1XT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1RHTot3Kn8qV59zqilY+MZP2e7EPEkfibzjI2393YsccE/0r3D9n74V6Z8K7nUr/AP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hMY0+RdnP+5Xstxp0X2rSev+ub/0U9bccCRDCgCumEm1qOxhah4gtJRa7VvTtuVYhrK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Z/4SWyZeLLUef+nF6k8S/wDHpZ/9fdv/AOhGtpbqAL/rhxWiCxxWu6tbLpcp+xah1X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xHbKB/oWoD6WT1a8Qaha/wBlS/v0/h7/AO1Vx7y2YDFxH+dSwseRfGnQdK+IPhG8s7uz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1u4+7n/GvO9N/Z68F2P3/DesT/WNj/7PX0brxt5NC1T94jH7M+MN6AkfrThqOm/8/wB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0eQDwX4c0HQb77F4Tu4f9Hb/AJclSvSIdUdAFi8PatGoA+XZCB/6HVjXdY0v/hHdXQXs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pJ+U8VrJrmmAn/iY23Rf4/ai7J5TG1TU7kabN/xIr/p/ei/+LqWz1S6FnDjQr/7g6vF/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lDTpv+JhD09RUlr4l0oWUP8Ap8P3B3pBymF4t1K+fw7qIGgzH5D/AMt4/wDGmyNfyQL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W8f+NSeJfF+jDw9qP+nr9w/3q04/GOii3X/Tl6D+9QOx5l468Lzapo1yZfCqzZeP/Wz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H4Sw3EgLeBbBuerXCf8AxBr0TxR400ZdFuP9KLfPF92Jz/y1X0q/c+ONHDcyTY9rWY/+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NUl1jQfCVtZ2vhey06xtbmLbHBfnH3h0QJ3P0rautY1+6z/xSpH/AG+p/wDEVU8XfEbR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9riI/PauAMNz2rol8d6MOouf/AWSs3uOx57qvgGQeRP/AMI3YwebeJJ/rR87/wDfFSjQ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pn/f0f8AxFdzq/ia1eOz2Q3uFu4WGbVx/FVPU/FUVxMW/s7Uhk94DU7C5Uc9eaLqbanp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6SOf7n+FW20HWiTtXT0+Xsjn19q0LrxJu1LTNul35+WXrFj+DPf6VonWpmZtujXZ4PXY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o5JfCuq/2wfm0/8A1H/PN/8AAVqL4Z1URn59P6f882/+LFbratdDV2/4kd1/qf7y/wBX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8SS5/wC+ov8A45Rdhyo4uw8K6t/aetf6RYf6yH/lg3/PP/frRj8K6tkf6RYdv+WDf/F1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9a/4kUn+sh/5bx/8860U1jUAR/xI5P8Av/HRdhyo4Lwvpepwx3f2a/ii/wBIf/l3/wBo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yedqEUnyf8+/1qtpF3q0MN3jTImP2h/+Xj/aNS3Wp680cm3TIV+T/n4+tLUdjWgstX+x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Sf8sE9KyvEVlq/kW3/E6f8A4+ov+WCetXLfUtZ+w23+hWX+qT/ls/p9KyvEepa15Ft/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8tn9fpRZjOgttB1N879cu+vZU/wrCuvBt3P4ms92tXp/dP8A3f8A4mtWK78RAnjTF5/u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hfxPZjztMX90/wDyxf8A+KpAaKeBMx/Nqd83/AzVSPwFB/aF7uvb4/c/5amuoW211o+b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GdUV03Wnv73OqRrwvSzH/xdAWM8eAbT/n7vf+/pqhpHgGw/suHdLdv/AL0prpf7L1HH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/xrP0rS9UbSoidcmUnoUtIRj/x2gLGVr3gHS/7Em/dzNynWdv79a48C6SIx/oznjvO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c2/xBfnlOgiH8X+5WmfDk5jy2t6ieP78Y/8AZKAsZS+DdLTVYP8AQ2/1bdWFa1n4V0pf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Q8PN/asIbVtSb923W6P9K07Tw5F/Ffag3Trdyf0rWKCxV0/wzp5N5iyi/wCPhv4KNR8M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X3P7lM0fw7Zn7Z+8m/4+G/5eZP/i6TWvDtmulXf7yb7n/PzJ/8XVWCxY/4RfT1Yf6F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PWK6jB/ocP8Aq2/gNTHwlpO4brKM/Xcaq3XhTRf7Rt86bbH5G6pmjl02CxI/h6wAP+j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xoenjSz/AKPD/rJf4R/z1epZvC2h7TnS7P8A79pVLw14e0aLTDt060X95L0RP+er1jyk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Yh/o4/fr/EtSyxacjn95bj/ga1S1XT9IWyhH2S0/169YlrSNlpQJ/wBFs/8AvytLlAyb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5/ptp/qIv+Wqf32rQ1DxLpX2KYfbbP8A1Lf8vC+lZFjY6b/wkN5uFt/qYv8AlmP77Vc1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i3/1Ldl9KdgLOj6zo39kwsNS09xsH+rmBqFPE2kR6rCBfQDg9GzWdpXjjQLXSYN2oWYX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HOgXWqQ7NTtBwf8AlqtVYDqT4p0kggX0RP8AuNWMfF1gxJDuR7Ws3/xNWpPHOgxff1yy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nxU8LfZf+Rg0/wD1jf8ALyn+NArGlf61ZS3mn4iuZFMuSVtZf+eb/wCzW3/b1r/z7X/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OfDWp/ZzZ6vbXPlyfvPJcNs+WT3pNf8Ail4W8NWi3F7qscUZOAXGM1DjcLFqz162zP8A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/l2qtr3iUEWPl6Vfv/pCfejRP/Qnrz2D9pTwLH5udZkO5yw/cP3rVufjF4cvdHttSsrm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a2gdsAenFbpaDO5/tm+/6F67/wC+4P8A4usDw3qepLDdhdFdwbhiT9ojG35ulcvpv7UH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9QvJ5538uKNbZsu3oM1B4h+OOj+DbQz6lYalHBNcNHHmPHz/AJ0mrktHoGp6hqxubHG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vP8Ae9Eq99t1f/oGQf8AgYf/AIivENQ/ao8N3Glm+tLS+f7LIkkmUEf+xWSf2zrDBxpF3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Y960m91j7L/yDIP/AAMP/wARU0l3qxu4SdOgDhCAv2s8+/3K8C0z9snR1XbcaPewKP8A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PEkutQ6PrGnWK3VtcQsYpPtKZdGosKxtXL6v9km/0O0/8CH/APiK5vS5Na+wQ+XbWbJn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dc1G30+7f8AsyIBY2OftR4x/wABr5svv2sV0qb7Ja6Okyp/EbpsH/x2lYVj6CtLrX2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Vz/FU2pwa0+nT7p7PdnnMTgf+h186eFf2q7zVPFMMP8Awj8ebvZbx/6V8ifN977taPxE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jSrW0tJ/K/dyS5Lp/SiwH0PpqauIBm9tQcf88c/+z060j1VjPnUYB+8/hgH936mvkuz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tN0ybAAzsden0fivfvgz8Tbj4r+Gr7Vbee1sr2KULPAYncR/T5zQqdzQ7BrXVBfWx/t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feWuqfYJf+Jn/wAsWH/HqlEkWpi8g/4mMB6/8uh/+Kp99FqYsp/+JjB9wj/j0P8A8VVe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2trZ79WZyY0/gQYpmlWtz9pvv+JrP/rE/gSuS+Ks+u6Z8P9QvbPVUjmgtPMQrbJ8vy5rw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r/jqx0e41lpbS8wZT5SB/wD0CpVO4H1pqFnMtxYbtSuXzcYBOPlOx+ev+c1Pc26xibGp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j4q6Rrlv4IuJdF1PUJNZR1a3Uqg+cg8fc+v518l+KvFnxO8NpG+s61qdqkj+WC02Ofyr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tIIPskP+m3f+rX/l4am2ej6e1zctJPPlnByZ25+UV8S+ELz4j+LVll0nXL941PzTm6Ix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JqL2MviHVHuPM8oD7S2C2cVraIH31daDYGeDE0p/en/lu39xvf1qxc+GbI2v/Hv+n/16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fBuqwQarreq+f/rPKlumdH/8fr7H8DXGheNPAOn61HaQtPLGBIB/C46ijlQHd2Og2KW4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iqmn2Wmqk6MluuJm64FSWmk6WAn+h2Q/djslVNL07SI2uGNvYriRz0SsbFi3seiwarFu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g1a78PizhButPGbmPrKvrU1yNG/tOMkaeuIx1CVX1WbRBFajzNOH+kR9k9aQFp9d0MQ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OtQaZrmjrZRAXkDfL/CM/wAhUkniXSlgcHUbQnHZ6g0vxLpYsYs3cTHb/CSfWgCe013T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5/DE5/ktMbX7db6Iqt0R5R+7bTf3v9ynWniLT/PuMMX/AHn8EbGo28RwLfRFYrwr5R+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194hhdVxa6gfmHW2YfzqWXVy8Uu3T71vl7oo/mwqleeJA6ri21Fuf+fVhUkuuSNFJt0z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mgCa21G42x7dKuPu9yg/9notNTvQr402Rfm7zKP6mqkGrXpVNmhXjcfxyRj+tMttW1Ta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rpB/KgC2l9fm6m/0BRwOtwv/AMRUd1PqDXMOLSEcnrcf4JVeLUdWe6n/AOJPGv3et3/9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wYsbZPvfeuCf/ZaAFvpNRMP+qtl5HWVj/wCy1Mx1Dyxk2o4/usaqX7ayYPuWScjrub+g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9ivH/Pux/wDZ6AO2ormj4KJ669rR/wC3+T/Gm/8ACCIfva1rDf8Ab8/+NSQdTXA+Iv8A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brTLyJvcLsetEfDqz76rrZ/7ictcN43+HthaeOvBCrdalJFPcyRP5l/KZPuA/K2fl6VU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lT8L9DPX+0f/AAYz/wDxVM/4VT4fbrHfH6383/xVWUdiq1y3xUj/AOKAv37xywuPwemf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Y/W8nP8A7PXNePvhP4esfBmq3ltYyG4ghLKftD+vuT2oA9QsJSbXd/sK351KDkdcVwvh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spm0oK8kCEgys2OPXNaK/CnwmP8AmFIfq7f40AdMWhHWZAf96mGSHP8Ar0/76rnm+Fvh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/wAagb4W+F/+gNb/AJn/ABoAwvgRqdvJ8LdHiNzCJY5LlH+fsk75rvvttof+XuD/AL/L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hx4fuvCt5Le6XBezwapeQCWVeSBL9fr+deiJ8MvCeP+Resv++D/AI0Abn221H/L3B/3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08f8xG1/8CE/xrLHwz8Jf9C9Zf8AfB/xpR8M/CX/AEL1j/3wf8aAON+F+u6dY6l4xtZt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RJcKuQyg5GTXoP8AwkOjgf8AIWsf/AlP8a838K/Dvw5F4x8Ywy6LZeV58MkMXlD9ydmK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jRrPP/XJaALh8TaQP+YtY/8AgQn+NKPE+kf9Bex/8CE/xqr/AMIVoI6aPZ4/64LR/wAI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/vwtAGDoPiPR4vEHiFn1axVXvWZSbhAGHlpyOeR1reHiTRMk/2vYn/t5T/Gub0bwlon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m0K7bd1BhXA+TBwO3/166uPwvpMfC6Vagf8AXFaAIf8AhLNDXj+1rH/wIT/Gj/hLtC/6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f41cHh7S++nWo/7YLSjw9pX/AED7X/vwtAHI+AvGOhw6h4tJ1WCNTqjSwFmH7xSqfNXW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p+BrkfBei2Np448bxJCohF1DKnH96L/AOtXeJZ2mOIl/Kgozv8AhNNBb/mMQE+xqMeN9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/wC/bf4VtCzgxxEv5Uv2OD/nmv5UAeZ+BPEulW9jqVvc3Rjb7bO8cfkMflLHHP4VtXHi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wBesn/xFSeCv+PvxHD/ANRFv/Qa6b7FxWVgikjgbrW9GbJBuOf+nV64zxTZ6DqOm3bS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P2V69tNr15qrLa9eazlC6OhTsj5ug+HfhWTTIpjplxlo1bPkSd6yj8NPCxJ/4lt7/wB8y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F+y/657KZd2fJFc/KV9Zqx0TPBh8NPCvfTb38Fkq1rXg7w/ZWtjPb+H7qPyry3kklaH+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Tl5zUfjCzhtPCV9cMoKwPbzf98zIaFFk/W6vcydLaxt1xa6NqUC9gloI66Cz1CPqNI1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2qWvNWI7XitlTIlXqy6nLLrMi/8wfU/+/C//F1z+qa/PZ/EK2uP7Dv/AN5pcyeVFGu/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nNZ+Tx5ojf37S8X/ANANbRVjnZnf8JTcdvDmqf8AfC00eJrgn/kAal/3yn+NdVULJzVA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+wNS/wC+V/xqj4O8TalB4etol0GWQLuAkFwmG+Y812AGBWV4J50mb/r5l/8AQjQVcgk8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x/18pVKTxHrRz/xTzf8AgSldi44NU5ByaAued+INY1SS80Z30ZopYboNFGbhT5hweM9q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aVb/AI3H/wBaqnjUYttN/wCv6L+Zrr7YZi5oGjl2vvExBxptl+M5qu134m5/4ltl/wB/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6VUli+c/J+lJ7AeX+EU1qJtY+zw2TMb+XzA7MMNu6DjpXWrbeIOz6f8Ak9Q+Hxt1bxLF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Ia6yIfLXMBzn2fxCB/rNO/J6ydWg8Qg6Xm8s/wDj88uP90/yb1eu4ZeDWPrzIkFmXkWI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1AEUFl4m5/4mlj/4CGpzZeJv+gpY/wDgIavQahZ8/wCmW3/f1Km/tCz/AOfy2/7+JWsU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5Clj/wCAhrnvBlpr48K2UMOq2/kRb7eOKaDfs2M6V2w1Czx/x+W3/fxK5TwRrelw6JdR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cDa8iqfvnnmrAjutL8QDIOpw/hb1VGl61/0FB/4DpW3J4m0UE/8AE0tP+/y1nf8ACYaK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/wCe6UgMB9D1VPiCwm1fdcHTI2efyF+dPOPyY6cetbEXh/Ud/wDyHZf/AAGT/Cor/wAS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VtxD9ikgkIYHY29Gq/H4r0QNxqsP4UwLcWgajs/5Dsv/AIDJXM+KfCeow2Onu3iW8nJv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5n3uBzjniutj8aaJt/4/ovwRjWD408ZaU3h9jbzNPKk0LiNIZOf3y/7PpzQgNpNBvs86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6FdYOdbvP++U/wAKcniaxbpFe/8AgDP/APEVMuu2bA/u73/wBm/wrRICnqPh64/4R/Uv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HDj/AApmi+HZLnRLB/7S1BsW68iQf3atS+IrSXT7mL7HqTZjccae/oaxvDfjOCLRrOP+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T3osgJrrwXFPnzdQ1Nv+3ph/KqH/AArmyPS91L/wMerp8ZZnP/Ei1vHvZ/8A2dP/AOEx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34iX/wBnosgOd+H3w801tHvfPkvHmjvJ1JNy+OGPvXVp4I0XZzDMSPWeT/4quV8H+Mr+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lOovpiWMkSYyx4wWrp11/VwP+RVvPxvbf/4uiwGbF4G0o3MjNZEHI/5avVjw34O0k3Wp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JavUH9v6wbqQr4VmAyOt/F/jS6B4m1k3WpBfDLgiYf8v8VFgOqXwVo/P+gqf+BvUy+C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N9vVdNY1v8A6AUR/wC31f8A4ip11fW/+gFF/wCBw/8AiKYHO6H4L0pNc1tfsMWPNVo/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xzYxflWDp1z4jj8V6skWmWYfbEzxPdt8nHrs5raN94i5/wBD0z/wJf8A+IqCSw3hPSeP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KwrfwnpP/CUal/xLLb/AFMX/LFK1GvfEpx/o+l/9/pT/SsG3vPEh8U6l/o2lf6mL/no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q/Gl2g/7YJVyHw3piJxplp/34Ss2b/hJWfmTTU+kD/8AxdTxweImT/j9sF+lu/8A8XQI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Wv8AQrf78X/LJP7lblto1iEH+h2/X/nklYGnadrg1fWv+Jhafei/5dG/uf79aMVlroXH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b1/36LAbaabaJ0toB9IxWX4Ss4BqHiSBI1ULdhiAP7yUostdx/yELT/wFb/4us/wtBq8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OtxF5rC2TDny+MDtUtAdcYIwD8o/Kq7LGD0FUP7J1Q9dbn/8BYqX+xr/AP6Ddx/34i/+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ItJdAMEXU+cf75raHPauM8LaDeTxX5j1y8t8XkoKoI+SOM8r361vf8I/ef8AQYvf++1o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3H/XNv5GmeC/+Re07/r1i/8AQKpSeHbto3B1a9YEEFS6nNVPC3hwf2Dpn/Ez1L/j3T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jsK5P4jjHhadf7k0Lf8AkVa1/wDhHIj96/1B/rdPXL/EbRobTwreutxdOVKYWW4ZlPzj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Fr/nFTG1x3/SsC28LWJ6eb/3/apm8K2I7S/9/mpklXW4P+Kx8MsegW7H/jg/wroBGn91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+lf8JJ4YL2+Q888b5duf3DMO/8As10w8IaF/wBA+L8qANVYk/uj8q5vSMDxN4qz0+2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vhPRP+gdD/3zWPpHhTR7bxZ4hC2MJLNbSbdo+X9zt/8AZT+dAHQKYB1mjB93qlqOo2Ul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E6EeYvTZj+tXf7D05Rj+z4QP90VCfDunE5+wwf8AfAoAyPA+q6Z/whXhwfbrX/kGW3/L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9K5/061/7+LWf8P9PtH8DeHj5EQ/0CDgIAB8g6DHFdENNssf6hP++R/hTsBxviPxNpLX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JqPOG/6d566L/hJdJx/x+Q/k9V/Een2kc+gsLeIsNSQqxQcHypRkcccEj8TW0RHg/I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q3ifSeP9KHQ/8s29TVPwv4o0n7XrP+lD/j5X/lm39xK2dXWLj5E6Ht7mqnhZYhe6z8if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RYDVHjHSRx5kh/7d2rI8XeMdM/sG5TdcN+8hbiFl4Eg9frXXC5jA+/WP4ymRvC2pAHko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jxfY9oL4/wDbu9SDxbb44s74j/r3Naqf8eo/65pVlfu10Q2A4y38TLF4nvpE0zUpw8Vu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/tVxvEUhBH9jan/36T/4qrsX/I4T/wDXkn/oZrVpSVxHE+LdYnn8I6pF/YmqRBrRx5jo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0rX7w6bbj/hHtS/1Q6lP8a3fEH/Iv6l/1wak02Zl02x5620ZP/fIrJRsJmdFq+oIONDu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1/VLvxxrph0BxstbOKaOS4VecS7Wz7iu1Gp22P8AXw/99r/jWHaazYW/jTUGlvbaMPps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NnHP+3TsItfbtb/6Aaf+Ba/4Vh+PNS1uPwreP/ZEcIikglLtdKQNsyH09q6j/hMNB5/4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n+NYnjXxNo134W1GGDVbKaVlj2xx3CMxxKhOAD6DNFgK39v65/0BIf8AwIrH8Ka5qM0l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sHVpwMP3HStyTxroUa5/tCFv905rlNC8aaHa3mryTXgVZrtpI8wvyp7/AHaLAb2gahrBF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fj9Z5K1/O1w5/wBGsf8Avt64XSPiZ4btdU1yD7ev/H55n+pd/wCH/drqofiBo8n3WuX/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JRYCvqb64NZ0zbHYxyP5qKCXIJ25/pW+ttrwHEmnD/tm9Yd94qspNY0iUW+obIZJC5/s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/hW//wAJRaj/AJd9SP8A24PRYDH8Q2+tTaTfxS3FsQ8JUhYjitDTP7Yk0u1c38OWhT/l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6OSxuVSx1NSYXO77PgcevpTNK1yQaVaD+y79sQoN2xMH5fXdU8hpEkntNZlXC6jAh9fs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FZ3esi316FUkvndl+yZ52opPXvtzWnL4kuF/1Wi3sv8AwKJf5vTNB8SXEjakx0W93G6O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B+f8fxo5Cy4umeIyMnW4T/25/wD2VYcuk60PF1r52uM7mxm27bZAB8yZ7GtmfxxDbf66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EK/+z1nXetXUmu2GoRaf5sT2k8aAXCHcd0fcZqoxsxWR0Fpp10sYDatdMfUon+FU9d0a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5++n93+9We3j9oB89nZr9dTiFP1bxDfXOkuy6bA8RKnfHeq3cdttaWJsjof7ElI/5C9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HZSCf7V1Ej/rqn/xNZOqeKr3QLU3GqxaXYwj/lrdahsX/wBAqhofxKtfE0xg0m+8O6h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N+Wylyi5Tct/DsogIOq3mfqlA8NE/e1G8b/gaisG48S+INF0Y3l7p+i29qgy00+rMMf+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9DtJWR73SMjsk07f+0RRyhZHo/h7wgLi41wTapqcmNUl5E2f7lbh8J2wP/IQ1D/v/Xz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nvqxN1pixyXbTq5iuOScdP3fT5a1/Dv7T+meIdWg05NW0uG5uDtiVrS5O9vTpU8pNj16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Lbzr1VjtYnDLckM2S/B9RxWv/whliB/rr3/AMCWrxPxt8cX+F/jLyNVvdNg82zXmOwl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fDn4zD4si6j8Pa5ayTWqpJcf8Sxk2qT6MxrFwCx2N94Us01Kzi827KuGzm5ft+NTf8Il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vL/41xfxT8eXXw10mLWtS1KO6VCVUQ2eCPX+KuA8D/tRw+N/FWn6FDLPa3F7II0klslw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j2/U9AsftWk5g/5ev+ejf3HrV/sCw/54f+RGrmNf/tUf2X/xNP8Al8T/AJd1/uvXg/jL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vdKi+1agLV/LM8ZhQE9+PLNNIZ9HeIdBsU02M+Rj/Srbnex/5bJ71sjw/peP+PC1/wC/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U+MngttSs7+/tDBfW9pJaXDRGRH85fm+RK2/jD4n1P4YeBL7XLXUru9eB0zDK6gH5h38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8SeH9L/sG5RdNt1HH3Yv9up18M6bgZtIj/wAV8WTftg+JrmFopYkeNuqmZ8HnNfSPgvx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8RQarL+9j/eReYv7t/4lrXlYzsvEOgaZaaPfyR6fCHW3chgBkEKSCPyrWsNB01rO3J0+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/wAK+J/iR+0P4q07xNrXh43MT2CsYiQPmcf0r6K+Bmuaj47+HthrGo6heRzSgoI4bhlV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0bxFoOmDw7q5GnWuRZz8+Sv/ADzb2rTs7GFbOAKiqvlrwqADoPaub1rR410PUpPtV47L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hG688ivNvi5qtj4M+Fs+qweb5/2NI4/3jfeeixJ6a3j7w1PLNZR6vp4ul+Ty/tC7s101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Bvhb/hM/GX748WFvLcSf7+393Vrx6fGHw98RNY3Wt37QSr5tq5Y/OKLAfoH442f8Ijq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9MUxNUg+zQf7i18w/Bfx5p3jX4Za9Z62ok8Q6VbM7OT80sP8L/Wvnrxn4+udf1qSWxmu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btRygfoP431aGLw1qDFgoAGSTwBuGa6K713TpI/+QhaH2EyH+tfnh4h0PUNF+GFrq93c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iZn+SLa9R/BXUruT4hadDPKxgw37rPy/deiwH3b4o1XRP7LOb6w4kik/1i/3q6r7XYAZ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fmD4p1vUl8R6tD9rlEUd3IoUMegY17n+yf8UvL8SXnh7WZXuzqCCSzMx37JV/ho5bma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xhpGnWtuJr+AgXUJ4l9Hpb7xHo1xIpXU4SoGMGWvjn9rdpYvH2nBSYs2WflGM/vXro/2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XxJqV65ZbO4J5P8AsCko3KTPo688UaVb6np0n2+3aOPzNzCQfLlcDNLP8UfDVscSava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4H8d/EvVfHGqS31xK0MEn+rtYj8iVuaV8DfFOqWvnzz2Fl/0yluPnrSMbFH2gPi/4TO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9X5f3z87flU/iD4y+FPDc62+q6ithM67kWRWG4etfI/hz9nHWG16Ay67pa+VIsnEpb7r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PNPVjwmnpj/vpqTVgPpGz/aH8Bw6rqbt4hg2T+SyDBzwmD+tdLoPxf8ACviWcw6XqiXs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8M/D34ZSeOtLvdRfV4dPjtZAmxx1rnGOqeAvE0jWtwbS+tH3LJCfvD+tTYD9ANP8VwpF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wwhP8VeceKP2m/DGlXc1psuGdMqxVD1/KvOvFfxwa++EK3MNwI9X1GV0Pl/wH+KvDPCm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VmMQKlnlK7tqjqcZGfzqlG4H01ZftbeHba0ghazvWMUapkYxwKp/EP4z3Xj3wLJqXhGG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kc871+euW034GeGLzO+61If7sT//ABFd9oXg3RvCXgy703TLS+WK4uUkmkktmfJ8xBUt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dc1vxKmjaz5eoJdgfZzH8j769+tta1KTxLYy/wBljzfLYBTKPmGetfn7oN1L4N8Z208Z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gN/hX33pPiD7TqllP/ZV3+9jaT/Vr3/4HRyAdqNb1g/d06BP96UVzuu+KdR8OtrN1JBY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wPvdPyrb/t4kY/sq7/74X/4uvDP2lfG0+keEdVi+yywT3awR7XnQEfkTS5QOe/4bYm/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svhTX9e1PwZpmpxS2aQXEIm2hGL1+df2x/U19i/s5+O73xD8M/7MSOK5l0vNvzLsO0fc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4zW/2u/EP2i+06SwsWVJzDjd3R/rX0x4fu9c1TQLK+/tWL/SrdJP+Pf+/X5z+Igf+En1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lfoR4Dur0+BPD/+q/48YP7392tHFJFnB/Gbxf4p8E6PPqdrqlvLNDECsYtx0z9a81+E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430PSNSv4ntrqYIyxrtNdl+0f9oPhDUM4z5D/d/30r5t+DE01t8SfDDwcTLdgVCQH6Aa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ZVxO3QVw/xy8cx/Drwc93JfXH2q5bybaJf+WjenT3FdFoUGq3Ud+Xv4oTHLk+VHvr5X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aaZYy3ZuIorYyRkx7dvzUIDkh8VPiB4ouvJsdVv55/8Apk4/wqtF8XfHmiXmy41y93xn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b/ZO8Gx6l4c1rV/Okjla4+z8Ip+VULHr/vVxf7T3hldB8UWV0JnkE0WPmUDv7V0K1gH+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CVj4z0jU9QtI0bytQt47lgIz+VTfAj4wyWFzdaV4k1Ke7sZrcy25edz5D5Nan7NPh1fG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zmzZ03IpxwU/+tXhniTwzd+DPFV3pU4IktpPkY/xpnINYpIk3tf8c6z4l8R3ctlfXsIu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7fcr7X+GfgePw94MsbDVHlv9T2CS6Mkjsd/418zfs1fC/wD4SLV5PEN7Fu03TZUjj3Dh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+HbaHOyS5XPHEjVDQHNyaNpqXupH7EQkcEZVfT52z3718gfGr4iLrPiG50rS2jtdNtD5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2r6e+IHhK2ZdVmaSY7LBSMyHnLuOfWvghv8Aj4uv95qqKQHp3hP4HeJfFWj2+oLLBbQ3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UV1Xhv8AZ01LTtfsbi71S0Xy5PM4/wBiub1LxZ410mZ7TTdLuF062iTyZBab0f5f+elY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qtl/pKf6xI/9StFgMv4nuP8AhPfERHP+ktW3qnwhn0rwV/wkIvop/wB35klr/s1zXxGY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kVY1bx5rV/oEekXEUcFqU2xiOPZvFQkBd+EXj298D+NdL1WGVkgeZEuYQfk2YI/rSfEb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o3krmRZJfKt4geAm75aufC/wK2sy3GqXb28dhau0Yi8072fZvUYrkPBMkUXizSHn/wBW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W7SSA7nxX8LY/DngxdVXUGa+h/4+IjG2B+lYfw/8TT6Hf3Vush+wXkTRyxcjzPl/d19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OFZeI/9OtfP8u48uLzF3v8A886+PtABOpWo9CP0rNAWfhjd/ZfF+jT/APT4levftAa1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qHZqTH97HsTnfXifw8k+z+JNGlk5j+2Jwf8AexXrfx48U2Oq+Hkgg83/AJCjyfvY2T5f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tR/xTPiPnHyxfvf7n7yt/wCE9lp+o+KBDqNl9vh8lm8r3rn7W5/4pXxLgfwxdP8ArtR4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ttHjmmvtvSE/PWQFzxpbwWHiiVLa1FrbhuI/SvqP9lbWdSb4dW0IgeaC1ubmO3xJs+Tb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xjr1wWnsmgQn55J2Jcf8B/P8q+r/AAXo8fgbQtF0ew0u+8izSQ/vFUb3IG5vv+1AHKft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f30SWstvc3Q8tcS847181/BPwXH408aG1uoVubeK2aZkDY6V77+1PdX2qeCpv+JXLB5U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rxr9mfXho3xDH7qNkvbZ4E3SYy29KAParvwFY+FPPvrbQLCBFs8RDdn5v71fKOhW767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q6VT/wACevtrxXqt9q1tdJHbQAeS44l3/wDslfFOiXX9geKop+n2O7V/psf/AOtQB7b+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tY3kENvD9lkSL90Nm9ah/Y01a7h8Y69pkMoWG4sfOKHuyt/9lVj9on4iHXPBtvZRTWV1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8VzX7Msr+GvE+o6xJf21jaRWqxvPcqcb3b7gGf8AZpoD7Pu5dU+0w/6VD/35pl3/AGs1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5AixkVxtz8R7KC3W8n8TaMIV6SZXA/8AH62tK1keJtOvJtF8Q6dqUIDFprTYwGPT5jTA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H+qCS9+0RNZOpXy9nQY9a+Ufgt5v/CyNC+zy/Z5N33q+uPilpOrah4HvoWu1m3QyKFSN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3hrU5dA8R2N5uKyW9wNxH+9zSQH6AfZr6WJRJrMr4YH/AFa183ftZaONNsdEYTSTGW4k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Hx70+TU7a2utTkhgm/d4Kfx/8s6qfta2c1tp2g+fNJP++k/9BrJgR/sw6JBqHgzU5mm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HSvDLlfO8dlM/e1JV/N69/8A2XNL+1eC9ZHnywf6Z/yyk2fwV8/6+P7M8bXR6eRfBv8A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PVP2pvC0Gg6nojwhxLIs6kyHP3elek/sxxQS/CeSWfnZOwr57+KHjSbxzqcN0sc0cKR+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dZpXxLn+ENhYaBdaFBdSTR/aZBN99N38Nbpk2PtOx0vS/IXfBFjFVrTStG+yn9zY/wCs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fBl7puv+HtM1ZLO2hF5Cku1O1XtPj09ItoFrjzpj/D/fqbFFVG0Ua6/FgP3A6Kv96p9S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H7+Poq/9NKiD6RFrrnzbQfuB1aP+9S6prOjxG0H2myH79OrR/wC3UAW73UtL+xz4mtyd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6etnbhnQjy0+7G/p7VHd6vpRtJ9tyhOz+Fc/wAhTrXVbEW0ALyMPLT7sT+n+7QBHpWs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Hnv9yF/60HW0/tl8W94T5S/dh/2/eotM1WLZc+TBduPOfpEw/niozqjHVpMafesfKX+F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1HVmV7Xbpt2f33ZT6VZn1u4NlLjTLvG0dSB396o6pqd2Da7dGuj++/56w+n+9U0+q6h9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+K5jHf2zQBch1K5ZBjT5R8v8copNOv77yn22aj536y0yC+1CSMf8S5U+X+O6/wAFNQ2D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fnbrOx7/AO5QA+G41Bry5P2aIHA/5aE1HeNqZ1Cy+S3QYfqH/wAaSEan9ouM/Yl4/vu3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/s/9Is0+90tnPb/eoAfqf9ptbD9/ar8ydnpzRamYnH2qDv0jz/Oo7+DUGtwDqUS8p9yD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XifOpSHr92FaAOsGoW//AD8Q/wDfYqP+2LEDJvrT/v8ArWePBmhj/mFWf/gOn+FKvhXR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n+FZEFs+JdLXrqFpx/03WuD+IPi/R11vwVeLqVrJFb6yglKzLhFdHXcT2ArtP+Ee0g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bp/hXG/E7w/o9vpGlyppNkjJqto4ZbZAciTIPSqiNHbf8Jrof/QYsf8Av+v+NA8a6EOu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/41rfZrX/AJ9of+/YqP7La5/49Yf+/YqyjN/4Tnw531uxz/13X/GsXxl438O3HhPWbZNa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Z1JZtpwAM9c4rrxZWmP+PWH/v2P8KhvtNtJbG5T7LD80bL/AKsdwfagDmPCHxC8Py+G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umUI6cVrjxtordNQQ/8AbNqpfC3y18A6NEkYCrHtGB/drqvOXH3BQBijxbpB/wCX0H/g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/P4P+/bVseY3bj8aPNb1/WgDx/4Y+PtF0IeJtPmmmjJ1y6kRYYWc7G2/Nx9K7ofEbRAM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/wDslZngeIW/i/x1Fggm+hm4GfvwIa7PI/2v++aAOd/4Wfoo4/4mB+mnzH/2SgfE/Rf7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oldDkerfnR8v+1QB5H4f8cWcfxJ8U3CWOpTLdQ27xr9guC/ocoEyPxrvB43g/wCgNrH4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wnxQ1XrhtOh/8deXNdcOKAMX/hLvTRtX/wDAF6P+Eu/6gur/APgC9bob6/lRuHv+VAHl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qkn/AAj+quZbW1+SKzIddm/lh1Ge1dRF43u3+74b1b/gUaD+bVVuFx8TJk/576XGfrs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5oAxv+Etvj/zLuo/iYv/AIupf+Ei1L/oX7r/AL/Q/wDxdbSjiloA830rW9RtviP4kh/s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+1Rdl2f3vWu1tdT1SX/mDGP/AH7lBWDbL5fxdu/+mmjLJ/3xLXaL1oKKjahqyj5NKib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1DPqmuD/AFWlWuf9u8/wStgdKWgDzvwtda1H4m8TsljaSMZ0MitclVVtnRfl5+vFdUZN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18yf/EVS0uMWfjTXoR0k8qU/UjFdPUBcwd+vH/ljpf8A3+l/+IqJxr5J/d6aPpK/+FdF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Bc858I23iKXQrZba606OAO6qk0Lu/DY7PWg+neIsn/S9L/8AAOT/AOLrR8J/8g+b/r8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C1coXOUGneIt3/H3pn/gG/8A8drP+IGma/8A8ILrZmvbB4Ps3zpDZPGx+jmbA5x2NdoJo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PHEiT+BvEMSupLWEy4B/2K6opWExw0fxMP8AmZLT/wAFH/26nDSPEY/5meL/AMFSf/F1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rB/tEIBtourj+4KuHVLP/n9th/23SqsSYw0XX/8AoaW/8FkP+NYXiHw9rZ17Q5F8SXUz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7Pk9k/2a7A+IdMH/ADErT/wISsTxPr+nCfQJVv7V1hvWZysykKNj4z6ZpgJ/wjes/wDQ2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/ZKYfDmsc/8AFW6iPpDAP/ZKsf8ACaaL/wBBS0/CUGmnxnov/QTg/Bs0AKdBvv8AoY9U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B8GeHZ72HVwNd1W3EF5IgSJogPvHn7nWtk+NdGz/AMhOL/vlqz/CPi7Skv8AxHmfKyXZ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DN1fDko/5jWq/wDgQn/xNUz4QXdg6zrTfXUGq1/wlunY+/N/4DtUTeLNN5+ec/S3agDn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BJBqGozMLqDHnXbPt+fqPStq10CIIFN9qL4GCTfzc+/DVi+MvEtrL4ev1EN2RiNuYHHR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y24YWV8P962NA0XT4ZsznM16T/1/3H/xVV5PB2mS/fS5k+t7Mf8A2ent4rg5xZ3p+lua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3UT9Lc0nsM5qz8BaNceIdZt5rNpY4pIvLDzO2AY+ed3PPrXRJ8O9AA50e1P/AAGsS28T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69czpEwURYI4xyP89RW6fF1120K9/SuR7gKPAWgL/wAwa2/75rI8W+FNHstHhkt9MtYn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q9/zfh0rYPiW/wD+gFcf9/k/xrM8T6hqlz4XuX/seaJVCt5jyIRlXTPGe+aQHVW2j6b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f8ACpf7H03P/Hjaf9+E/wAKx7fU9ZGduiRH/t6FXlutaP8AzDbUf9vFdcVoBoiysv8A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rndF0m2uDrfnWkJK6jMP3katz8prVF1rP/PnaD/tq1Yuk3eqf2t4h/cxf8fcf/ouhgan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jH0jAqstvbI5HlAfQCnPcawUP7m0H1ZzWYZNaMh4sRz6OaQE97aD/hLtHk7eXOv5mtaC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kes/2tpD77HO51+43cVag/trzpB5lkOf7j0AdVbWw2dqxvFY/wCJDcf8B/8AQqkgtNbZ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NUfEul6jcaBqSfb1TIHAiz3oA6JLeMdv5VYjRB0BrGGkaqRxrjn/ALYLSf2Rqp4/tuT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aue8JHHhq1X+4pT8mIq0NCvD/wAxq6/74SuU8K6ZqX9gwj+2ps+Y8f8Aq1/vPQB1R/4+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/AMI/qfmbTrl/9Rtq5aeG5/8AlprOpSH3ljT+lACeHcfb/EH/AF/f+y10ccfyVxmk6D/x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AP1qf8vH+wK0v+ETtP8An41D/wADGoA1pIAHNRaJaLb6vqrjjzPJY/8AfFYU/hS2BP8A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6XQ/DFoNWvFkSZsBHHmSux/WgDvRcxgcutKLqLP8ArF/Osf8A4RXTP+fdf++mo/4RXTP+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jjmRfF2osWAU20Izn2etP7VDg/vV/OuVXwvpK+K9jWsKgWfmR9fvbveuiHhjTf8Anwtf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9VsQD/plv/33XOS6pZL4qv8A/TLf5rNf4/8AaroG0LTl4+wWvT/nitYN7oGnL4oP+gW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AH6LBYRfEumZ51C2/wC/gqdPE+kgc39v/wB9/wD1qnj0ixTpaQD/ALZpVqO1tYxxbxD6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/a+KdMHie/DahbhPs0JU+YPm5fOK1R4t0dc/8TCH86qyWsNt4luGVFH+iIvT/AG60BCv9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Eq00f8vI/wC+G/wrI8OeINPi8Q+IWMjIk8sDodjHcPL57e9b0UK/3RVDT2SPxhqMQGCb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saX/AAkNjzg3B/7d2/wqrP4rtYQcWt/L/wBc7Rz/AErXMoxUZpWFY4vw34uhE2pQxaff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Dxk9K3R4lk/6A+of9+TUPhj/AJCniL/r7T/0A1v0WCxlDxHNjnQdQ/75T/4uqHhbxJe/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/V+X95P73+/XSVleHbjytL2/3WdPzZ6LBYmOtamB/wAgKX/wJi/+Lrk/iLr+px+FdRkk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+1Ido+gya7v7XBt5mj/OuO+J9xA/gPXFSVWY254B9xTWg1oec3H7Uuj6LNJbywrvh+8U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o/gD4kJ8RdIGo6XFaSwB/LkP2t/3b/3W+Tivz+8W/wDIzal/10r6M/Y48Q2eleGdftp7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8fwLQaI9t8a3etJq/hqaO1st4vzGkYuX5LwyL3Tnv/k11AXxCF/1Glf9/pv/AIiuW8Ze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R3kMiQ6nEJCr/dVldST7ciuj/wCEu0v7L/x/r+UlBR5x8Uvjlc/DHULWzv0tnluIvNX7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uR+HH7RN143+JEun28cFj9vhUp5tszJ+5Rv9uvO/2q7+DUNV0aa3l82PynXcM9d3vXA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uhzylsEyJlBk8o9aqDtcD67+JXxquPhrDbNql7ZN9ozs8vT5mHH/AG29680/4bBc9Lmy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/TfjR4fs/iLZ2EFteyQ3EJZ932RnLHPTivLh8BrnH/IRufr/Z7VSaStYDufBv7ViaH4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WSCERqBYB/LwMD5t/wA9a/8Aw2LZ/wDP3qH/AIL4f/i68Jl+G1rZabJf3V9fLCpeKQva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Ao3A+utK/aSh8ea/omiQanqsE82oReXNLaW6IldX8YPipqXwzsLS4fWbzUhPL5e2KOF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yb8KtC1KXxRputQWktxYadqNu8kqeu9flr2j9pfVJdU8HWh+wS2wW9RiX6cK/wDjTsBP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Piu00u8l1OJrh9qyCSHA/wDHK9m0S2kGs6zGuq3YPmQuf3v+wR/Svhz4d6udG8b6TetG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J4NfS1l8R5Gv9TnW2QGZIs/vfQEVDFcyfib8drzwD4rn0iGG+u40RZEmlv2BYHPsfSt3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p4miu4L6zuNNhBw+sXLq/8AwDFfPHxk1NtX8ZG7ZQhe3jBAOehYf0rtP2btVubGx8YC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mHHTfimoNoZ9Va9d+HPC3hb+1NVvrvyPLT/mKXH7xtv+/XzHr/7Tw+1EaJoAhh/563d/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z4wfES/8U6ha2UyR20VjAsfkofk/1dM+CvwuufH99cXW22lsrAqHW5JAZmPA4qtgL8X7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p2l3CH+Fln/+Lr0f4fftM+E72/S18W+FLLTYWGft9tvlRP8AeVjvqXXvgYBqkNj/AGZp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Qb5K+ffGnhC68H65Pp1zgsnKspyCp6VHMZyP0F1TQPC134WnnsdK0ueCW38yOWKNfn+X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PjjrOhatLY2lloAghVFXzbCB2xtHUnrXZfs5eONb1HwdqnhqC7iKaav7lpU3HY3Vf8/8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V4jvB7r/ACx/SrRJ7j8HP2jJ7jxha6d4n0zRZNMvH+z/AGmKwiVoH/hbj+Cvpq7tNKHis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OP/AC7r/fr826+ivg58UdZ8V3sen32pT+fYac6SS7N+/wCdfLosWc94p/aH8faVr2qw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48ccX2OH5FVv9yvojQPH194p/Zwn1zVDFPqktm8knlR7Pm3V8T+Kyf8AhJ9aBbcftk2T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+jXNzb/s1NcNqd1FGsMgFuD8p+elYDqvi5+0w2k3U+l+HY4554v9ZdSn5Erwe/8Aib4v1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IP8AyztW2gflXIV9UeGPhv4V8BeGNPn1W+lsb26iSSSWW42b2osB87W+u+K/MkkhvNRE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Pqcda9K+BV74yX4kaGbiXWZNP84R3MUxlMTr/wBNM13Gm+IvA2n69qu7WlSCSRJI/wDS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hX4hfDz+1ILGHVR591J5cf8ApMvzvRYD2TUf9bpX/XxXQr1rmZ9AsRJYfuJf+PtI5P3j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mmf8+qUgH3H3Z/3uP3bVl6Pdf8U3Y/vo/wDj1SP/AMcqe68N6af+XVKw/Dek6XdeGbCa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xiGSePeguOx85/tc6/fWt1on2DVZYP8AW+Z9luGTf93+5XFfs0eOdSsviLNHfavdy2Ml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C/yfNyewH610v7XVjBZ3Hh8wwRQ7/PyI0xnGzrXAfs5Rxy/FCFJIklVrSYYYZ/u0EpmN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3Xpg5cNKhBz/ALNd58BvELQeCNbguLoR27Ldqd5/vRQ/4Vwfx4to7f4massahQRGSB67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/h7VIx3mlz+MKf4UDkeD7j6t/wB9Gvcv2a/isPCsWo+Gb6RvsN+I3t5c/wCrl3f+zV4Z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w1qEKv8ALIFS4hcD67W/nTRCZ9eftZeKbHVPhzDBBP53+mRf8s2/6aV4V+znqsGj/F/Q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Y/5ZPXZ+PfinB8R/wBn+Cecj+1LW8hjuI/9r9581cB+zzL5nxi8NZ/57P8A+i2pmd2d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xT4iTRo7o/2dYoQYlPBbd1Nef/DnwQPHes3VtNdNZQ2yBy0Vu0jEfhXpv7Q/wsvzrJ8S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W4jjTLIFdvn/AJ/lXk/hbxXrHgLURqOnyvbSFcOsn3Xj7/pQaJnfWHwR0vULnUI4tU1F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e7nGxGBPI/vY/Cut8LfA3T9E8Q2Wrvc65MltKk6xjTtm4pXndj+0N4t0+a9khuIA13KJ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z+SCuv8AB37UGrPq0Fv4gihuLGXgywpsaKht20LuU/2prtb3xHpMiwzwH7HgrOm053Z4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/Yp1c2HinxPEIGkEljG3ycdHxWD+1Pe2+oatoFxbTpPE1m2GQ5/jryvwf441nwTdXFzo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N3jPJAOcVlDfUZ9aftYamb34bPmF4djn77Lzn8a+ZPghO9v8WPC0kal3F6mFHeqfi3x7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vULmeHOT56bc1J8HdQg0n4n+GLq4fZBHex7m9Oa0cebYmTsfanxb8aXXhrwfLq81oUhs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quM4/wBr9K+Ar6+bUL+6vZjuaR3mbPfqa+pv2rPinpd14Xg8P6bdedJfzrJIAjD5E5/n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aPHf3R1hwlubdlTI/iNTGNiYtncfs3fEO48L+JZ9KVkWDWBCIw0mP30MyOn/ALNX0j+0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e8+C1AES/wCqkZ3+9/uV8L6LeyaRqdvexMVe1ukuISOxVq+x/i78RLHxh8HtTvbGxv8A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x/J1zVtIts+MgtesfAT4k33hjVrnQHdBa6pJmMS/cSX/AOyrznw/AlzqsETgFXYA5qTx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WzmSSIqwkhdhg46j8ulOxUTZ+MTs/wAVNbZ9u8shbZ93PlrnHtX1r+y0b4/CXT/Imt0H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PpXxTr+uzeIteuNQuDunmSNXJ9UXZ/SvsL9ljWbtPhfBHDp0l0sc8o3I+O9QM9u1WDU/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n2aXcBbkErsOcZk64r5b/aguNUsPBHh2yu9QN5DNIqkfZ1h4Ra+ltS1XV3tJ9miMuY9n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TRajeeCPCl3cWoihj25kWTdkvHn046VLAzP2TPDd1qd34png1KS122ycKit2r1b41fC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Y6hBJc2UXmwxtbbeNv3fMrzX9jW8vPt3i22hijcNbx8t9K+mhc6p/YMP/Eug/wBX/wA9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3ugTXSQSvbTsrW0u09P7y/yrt/gX8MJviR4rSMjZptkPNnkI446L+NV/j7pgsfidqB8l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5iTmvf/ANk+0vl+HUs9jBYfvbxv3su7f0rToBy/7UXh+bSvB9n/AKdLcf6anlxSoqIn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4TWpv/iLpsJnlhJ3DdE2D916+if2tFvX8FWr3ht8pfRoPJz/AHJD3r54+En2j/hYOlC1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fdB29TWQGL4zt/snjDXIcltl24yetZ0U99oV/FMu+2nTbPA6t9dr/wA+Kv8AjHzP+Eu1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vK9Ce+K9N8c/DK7f4WeHvFkDee8VpGJERMYiG75jXS0rHJ1ZzXxQ8TWfieTwzqFsWDvp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Kjksv603R2Ft8HvFDAkOb6JCPwrhe+e9emeBfB0/iv4VeLQJ5fMglVkgXvWaVjRGD8J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tLkqYGlaRkYZztUt/SvRNc/aM1KDVb+xs9B063ENw8fmyRb/ALrV5F4W1T+wde0rVTn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+/t/5aV9O3Vr4B1XSzfQX1r+9j8zzZZNj0FxkeYL+0v4hW7aeTTNInc8Ylt3Ydf+ulS/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DcpClv59j5hjThQd5zivINQRYru5RPuLOyr9N5xXoHxwtUgu/DToX/eaZGxDNnFSzRan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+KP+vtP/AECvMv2ndPt7D4iK8XHm2yl/ripfgV450TwTpWsLrKs63EqvCFLdQMdq4X4h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ur+1gMEBGI4ic8VNgINTwnw+0rPH+mTVneGpdUW7ZtIlmiugMEwtg7T/APqr1+b4Rz3v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SG48r+N8/wANeTeEdffwprkF6sKSiNsPHKuQR34qloY63OlDeOxwL6+/8DP/ALKvcvhf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U8V6nJc3B1GGW38+fzH270Pr7VxWjftCeHbeygW58Nb5VXa5Kpya9Ds/iLoXi/4banrV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XQoufkZGP6UaFo+XfEv/I46znp/aUv/AKMevuvwf4o0+ODRkku1MkdrHuJ91zXxH4N0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3Q/PeXwlkPtv3mvvrTrm0tbi2XzoflJA/eL2FUWaf/CZaV/z8v8A9+mr4+/ao8bxeIfG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NFZhImz5/wB5ivr/AFjxFp1raPLJd24Vf+mq/wCNfnt8TfEp8YePtW1LcWiMgjTJzwo2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aJ9ljUC8Eu7d3xXp/wCzX42bw34x+xeW0kGpxGIopxh+xr0DTfgZ4cHg2C4ng/4mktv5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eAWmlarpevn7DBL59rcfu/3bfwtRdEWGeIh/xU+t/wDX9N/6Mr7f+F/iyaTwBoOy3hlC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4r5k+LPw21fUtXTxDpWnXbWWook9xujCiNxxIOOh71n6DpfxH8N2JtNOstQt4c52qlN2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qt1ceEtRaaGOFBbtjy5N+ea+X/AGvDQfF+k6hkhbe4WQsBkj6V7R4M0Xxzqt2bLxTZ3l7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ZX71cNrXwG17TtRkXTrST7MDj97Jkis00gPpDQPjBE/2p0msz9o5JO7/ABrw79p7T78a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kgETeXnHXPeub0v4U+MrvPkRqPKk8v8Aez7K91h+FOtav8KU0TXUhuryItILo3G9/wDp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2TPiFaaLY6rod1f21tLPMt1H5kf384Vv465T9prxKniLxdZwx3EVzFbxspaH7uc9Op/y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Wx/cXEE/47K09A/ZS1zULgG91C3gB6hcua0ugO7/AGRPDN7beEdY1QXUcEV/dCNN0efk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aQh8n4hI3necWhPPl7P+Wj19ieE/Dt34Y0K00rTo7S0trdDHwGFeI/EH4Gah8RvFL6nP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3liLf/GxrK9hWN/9mTTp5/g8G+2ywQzakP8AlmvZk/2K94OiSEf8hm//AO/if/EVwfw5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RaDbanJc2rT+d5skOH35H+Fd8NNutnOoPu9fKTH5YpXuFjgfE3hiWbUL+3bUr2TfaIu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ePPDE/g/wAU31nMpVN5ZDjgj/PP41+gWpaDeSawwj1WZT5fXYg/irzzx98F7LxlCZL6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H7f4U0FjwHw78WdDPhC3tNVi1AXsKiLzYribY/8A4/Xk2i/8hSx/6+kr6t0v9lzw7c20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+tWtfT/2afCOl6pYFrKWQyyN/rJc/dX2qgsfLPxQtvs3jzXPJ/5+a9J8Z/CtLr4SaR4g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JJyOkinuK9xtP2ePB914onvr7TBe/vPM8qV2dHrq7H4caNNoM1ibR/s/MPkb2xgVHOFj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m+MraPU4optPv8W8nnR79o/ges/4g+Dp/BXiy9tpCVtt/m28vqCc5/A8/Qivr+D4KeFb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f6R3Qn+GSuk1X4U+H7r/AJg1t/37qucLHxrrvxa1fXPBx0KR0itpBiWSP789afwc8AxX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VvYh/JWGY8vuGN1fUelfCbwvZgn+zLDi4f8A5Zr/AHq2dQ0HQbL7GqW9gge5ReI0HPrU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Bd94W16eCD9/BFJ5lvdRfP8ALVbUJNZ1oFZbOe6+Yn93D9f8a+8NU07R/S0/JaoeEW0e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JPuj/a9qfOFj5Vm+HUuk/CbUPkkn1nUriLdaRDfsVONtbX7OPgfXdG+Idvql9pF7aWpj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rX1Nfazo7z2sf2mLicdjWxHfWQXMbtt7fu2H8xQmFitZ6qBE3+h3X3j/AMu7UXOsqL6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f8u/+zV621m3WFv3FweT/wAsm/wqne67bi/s/wBxcfek/wCWX+zSEc94+t/+Eo0i+tZ9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ha+Sv+FB+MLW6/0Kxing/wCWcvmKj19p3eqDBzZXGP8ArkP8Kx9NmkuLcu2m3Gf92gD5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b6pBl1sIYpPMMUs7FH/74rc+I/7P2q6rrd9q2lpawxzKZZYlk3/Pn3SvopJrttU+TTm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xVe1L+0DbjFnEvPeYGgD5S0r9lnxHdBftGo2tmO4Idh+mBXpE/7PskvgC88NafcW9unn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fJI3fnXtMFvqPljdb2g47HNJZW9/uvf3Fr/rW/vU1oB8seK/2bNS8OeEbmO21A6lPJLv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f7vz16f+zj4G8R+DfA1/LqAFkbxt5s7iP50+X/fr0ye21X7Rb8Wo+dv71Wrm31X7JP8A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KF1a6pdWsH+nRf6tP+XevJPFX7OOleINcvJpbmW2nbaztbIoJbt1r2W3s9Qa3j3XK5Cg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fv8A/T/yQULQDxnw9+zfoOk6pYSzzTXxMocGV+4/3K9H8efCXS/H8cMetTXd1HAS0YXa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+ta9zpd99pg/0+X/AL4FaQ0i7YfNfTH6ACpeoGD4Y+F2j+F7GW00VJ7COYebJ5cv33x9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59Wu7qTTzcPLKXPnO/UsTXq66CW/1lxK/wBWxUcOixSMykvgf7ZpJAcboHwh8K6PdLOu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Dqzrfw98PyJLcDTbJJ+wMaH+ddL/YFnHcL5kLn03SNUesaBpv2GUmCLzO25jTA0LHR9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6DBxsjjHb2pNKXTVtpdqWw/eydAv99/8adaWujRLGFhsl/3dn+NR6O2lC1kwtr/rH/u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Ot9V02LUZMT2X+qX7gX1p+ra7YmS023IH73+BgP4Hpjalp0GoPhoB+6XoM96W+8QWYe0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WP8AA9ADrvW7I2c+LgsdnZWNOt9Xt/s8WRO48tPuwt/hRd63aNaT4+0k7O0D+opsWqwm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/wAsiP61AEGmar8k/lWd2485/wDlkR/F700apOdTkxpV0f3a8kKP4m/2qNM1Bis/k2M7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0iX12dTkxpa58tOWkA/iegBuo316GtT/AGRKf33eaP0qzc6lffYpsaQq/L/FcKP5Cq2p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EP3p6vU1zd35spsQWo4PV/8ACgBY7rUnUf6JbRjaOtw5/ktR6YNQaFsiyX5m6u57/SpY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8o6bzVawGoeQwMsC5Zukee/vQBLFFqQuJ8yWQ4HIic/zeobqHUPttp/psCcN9y2H9WNE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OX+HpCtRXNjdfarX/Tm+4/3VUUAT3tretCN2qSD5l+5FGv8AQ0rafM0T7tSuj9Cg/wD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3Xk/31+6QO30pf7NBhfNzeHgdHoA6BPF1jKDsh1B/wDd06c/+yUh8T23OLTUyf8AsGzf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0PE6c7dO1c+4sZP/AGeuS+I/iea78LTJHoes5WeBy0ttGijEyHru79Pxr1KsHx3AJ/Bm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KqI0LB4onn6eGdXT/rp5Q/8Aa1TjWb3t4dvfxni/+O1sWp32sLn+KNW/OpsVZRiDWt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/wCH/wCOUv8AbWof9C5d/wDf+H/45W1RQB5X8IPFGqSeDEgTw9NL9nnmiEpuol3YdhnB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H9gL+N6n/wATWF8KoPssHiGH/nnq06flgV3FAGINQ8QnONAt/wDgWof4JQL/AMUdtF08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26KAPLfDuo+JbT4oeKrcaVYyTXVtaXMoN82xSqbML8vTv0712Yv/FGedM0n/wAGD/8A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Olyf+evh5D/3zPj+tduvWgDDF34pPWx0XP8A19S//G6mx4jP/LPSv/Iv+NbQ4FG7rQB5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ImnlV0vzLyzdDsjfYm1z6v711AXxKf8Al50z/wAB5f8A4ujVIP8AiptGm/67p/47mt9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Jf7H/wDb/4ukNpr+ONQsc/9ebf/ABdbynijPtQB5tqem69aeO9Huv7TtDPPazW3FmQq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0/2HXc86tbf+AZ/+Kqr4pkD+MfCD46zXEf8A5Cz/AOy10H2qH/nsn/fQoAyRpOs/9B0/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MnXX7wf7scQ/kla32qH/AJ7R/wDfQqP+1LP/AJ+4P+/i/wCNAHBppN0PiPp0f9sXnmy2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+Z9z7mMd+mfeuzHhq5z/AMhu+/8AIf8A8brm77V7KPxxocz3kSRBblGcuNq/J3Pb/wCv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/IWtP+/6/wCNBQweGW/i1bUT/wBvDUv/AAi8R+9qOot/29NTj4y0WPOdWtfwkFQP480J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gzkc3P4P0/8A4S65/f3vz2a/8vbjo1bqeD9P8tv396c+t/JWLP4z0f8A4SuH/TF+e0b1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Pt/4/B/37Y0EEI8FaX3SZvreSmgeC9I72rH63EhqwPFumc4eVvpbuaP+Eu0/nEd030s5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4J05rrUPNti7JcSKD5rj5c8Dg1ot4G0YZH2BSP8AfY/1qLSvEUNvf6qxtL+TzJwylLOQ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PimJjxp+o/jZyf4VytagVh4L0Rj/AMgy2/FKdqngnRm0DVxHplrHOtnLscRDIbYcEcde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Tqf/AICn/GrDaxOYnT+y775h18tf/iq6Y7AUvCnhTSJ/DOkyzafC0klrEWJGTnaBW7B4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Bf8AgFc54M8RTnwvpf8AxKL2f/R1/exKuz/0KugGuXY/5gl1/wB9Rf8AxdUBYGgWB/5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PFOkWcA0gJaRKDqUJOExyN2Pr3rRGv6rj/kXpv8AwJi/xrn/ABxrmprosUzaG8JivIGV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T70AdOdLs/8An3h/79imf2baD/l3i/74FUW1XXcf8gq0/wDAw/8AxFV31bXh/wAwq0/8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Cxth/wAsY/8Avms3SIYoPE+tFEA3JDnA/wB+qP8AaPiYf8umlf8Af6X/AOIqhpN54juv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7PbQyHcSejH1HvQNHc7I8dB+VRlI/QflWL9m8UHrf6V+EEv/AMXR9g8RHrf6d+Fq/wD8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wnq5AGfsz/yqzoYH9l2uf+eYrB8RWWsf2FqQudUgeAW77ljsSGIwehL1W8MQazL4d06R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R/7PQNHYyKOelVz3rEbStXb/mPTf+AkP+FQHRta7a9N/wCA0P8A8TSexaG2n/I5N/15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rz6DTr1fF1ra3Gt3rNJayHz02AkBvu48vHvmupHhaQjjxBqv4SIP/Za5WtRnQKMCqniL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N/SqH/CLuf8AmMapj/r7xUV14NtrrS70HUtVJ8tv+Xxtv3atQuB0VnHV0R1xui+ErW50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8yFGwb6Xuo/2q018Faaeq3RHvezH/wBmrdaAdAI65+1/5GfxD/vW/wD6KqYeDNGPWzc/9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6f4L0NfFmt2/2GL5Et3j835/4MPQwOlZk2n97+tZ4ZBJ/rRjPqKe3g/RVjJ/su0yP+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RnSM8aba/wDfhf8ACpAm1XVbOO+0n/SYTtuNp/ejjKsf6Uf27pQ/5iVn/wB/lqh4j8Oa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QLfxF8QonY1sDT7M/wDLrB/35WgAsPGmgopB1a0/77FRax410FtMvh/a1p/qm/jFa8Fr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gVFfWkbabffu1/1TfwigClZ/EDw7Jaq/wDa9qVIyCjZzT/+Fh+Gv+gtB/3yau6DEY9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+Ef3TV0Ryf8APX9KsDDHxI8M4/5CMn/gHP8A/E1y/hDxho9vp9ys9zIksdzKSv2aU4Xe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Lkx/rf0rmPCv/Hpq3/YQloAqf8JhpxlL7b88Yx9im/8Aiatr4rtF/wCXTU/wsZv8K1al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4gE/iHWGTS9Um3SRnAtihX5O+7GK1W8QSjP/ABJNU/75T/4qn2H/ACOOtf8AXKH+tbL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7sk/8SO+H1Kf/FU7T/Emorq9wy+H7l2aJfk+1ICBxyea6Rupqlb/APIwv/16f+z0AXBq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+DAf/EUf2rrv/QAT/wAGA/8AiK21uI8ffX8xS/aI8ffX8xQZttHCSX3iBfFsTx6TZtcf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UN97OzH4Vv8A23xQP+XXTP8Av4/+FZ2q3kVr4507NxFGslpIDvbH8VdD/a1r3vbb/v4t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GOC+lp/2zk/+LrmtaHiN/GOlf6Zpyf6NJ0hk/8Ai665PE2jA86rZde0y1y+ueK9EXxl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2k6Sr60Bzssyaf4l/6CtmPpZf8A2VEOn+Jf+g3APpaJU8ni3Rv+glAfpJmiHxbo3P8A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mKM+ma2dcg87XR/x7n7lrH6/Sr6aRekHdrs+cjpbxf8AxFVrjxVpp1yHy3kk/wBHP3IZ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wdsF43TpaS0BzAui3nbXb0fTyx/7JWZZ6VP/AMJjcwf2pf8A/HrF+98xfn+atAeJVzxp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/wAKyR4p/wCKz/5Bd/8A8ef/ADy/2qQXudL/AMI1Meuq6h/4EVIPDSnrd33/AIFt/jUA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H5p/8AFU0eKL0/8y3qX/fcX/xyiwjM0rw1bSeJdf3yXchjaEDNy2D8vfnmtz/hG7H+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rltM8QajH4u1yGLQbqRnSJ2j86INH9/73z966H+2NXH/MEb/wACE/xosA7/AIQ/Sv8A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QPDOk/ZD/oEX+sbt/tGtH+0Na/6BUH/gUf8A4is7QU1q5Fwfs9nD/pD8ec//AMRRYDY/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xflXLePNAsP+EY1f/Q4v+Pdu1b23xEON2mnH/XWuV8aW3ipvDeqeZf6IkPkNv/0Wfd07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J8SweOtWRBtUGPA/4AK9t/Y1iiltfEglRXHnx43DP8FeB+MpbmfxDNJduHmeCEswGM/L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lpquuJb6lHpweJCVaDfuPz1Joj6w8Z2NotnpZW3jB/tG2HC9t+DW/wCVBj7if9815T41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ETh1vrdxHDahcN5y4bn09K3bS9uHO1vEd9MfUxRD/wBkpoo8Q/a5VBHo20AfPN0H+5Xk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H/Xf/wBlNeoftTwP9m0Ytdyz5eYgzBB/c/uqK8h+ENv9o+JWhx+fNbbrgDzLd9rjg9DW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7U27lg0+3ae6kEMK/ec9BWHNo1rp9mZJtb1cKo5Z9RZR/Kvk344fFhdYu5NL0TVNTbT4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nWf8A4A1RYDE+J3xDm1i4vtGsW26St7cTxyg/64vNI6Fv++6zfhf8L9U+KGurZ2qGLT4Q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r61neA/Bmp+Ptb+w26mOHIaa6YfLEv19a+xPBfwj8LeHNMitoYJH2qBIwvZv3jf3tu+q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wj8O5NN0u18u2i8ps/8APTEy/N+lcJ+1BbY8ED/ruv8AWu58YeEPDdr4U1Sc6bC/lR+Z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1wv7RnhbRNK+Ht9PBpdpB+/X97FGqP8AeP8AHTE9j5A+04zxWnB4w1OJpMXbfMADz6VN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pMEqB43nUMp7ivrkeANJtNfh/wCJXZf8ebD/AI9l/hai9jBM+Mri8nvnLzSl2PcmvUPg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KG7uo7bz7IqnmHG47jn+f60ftC6LbaT4ksVgt4oR5J4ijC/xe1Tfs6QG61zV0Xqbb+pq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z/xPbz/fr6S/Y+1/S9L8P6xYzmYzy34kj8q3mm+XYn9xK8H+I2gSaVfWtz1gvIRJG3qO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ovhb4hnh1FW/se/2pO4OBG652Mfz/SouWj631bX7H/hJ9O/c3/8Ax7y/8w6b/wCIr5Z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WHkQXUH+ij/WxtF/E9e3+Lv2g/Cj6lpV9a6nG8CLKjv3BK8Yr5S+KfjVvHfjC+1QMTA7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8ahRuJnUfs+azNoviTU2+z3V0kljjESlv+Wi/wCFcJ4sm87X71v9rFe9/st+Fvsui6r4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b/7qfeavCvHFr9j8T6jFjG2Uj9TVaIg7Dw/4MvvGfwtM9jpV1Pe2tw/lyxSLs/3fv7q4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2t2+oRbleF9ssZ43L0INfUX7KDQz/DG7jeWNMXr/AHjXkX7R3gm28LeMfttoyG2vzloY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XWmUeX63qT6lq99dMctNKzE+uTXrmlfbrr9nOeOCyzBb+Y/m+Z/dmz9yvGMc5r6b+Cs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C5u4fMuI7yA25fDHcHAoA+ZhzX1F498A+Ivi34W0SeA6XB+7ST/Ws/3l/wByvnDX/D8/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nKN6ivRvhr8er/wdoY0m/t/t2nxHFs0PDL/ALHuaLoDC8S/CLWvCVvrDXM1sx09Y3by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p4cuHi8S6ZKjFXjni2n0PmV3XjH4vr4lt9cRbSSEahDEg3vwmwnr9a8606TydStpAcFZ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B+it1c659lgH26w/4/Iv+XJvvf8AfddWLfXcf8ha2x7WdcZda9/o0H+g3/8Ax8Rf8ubV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8SbWP/AagBLm21Y5zqvPtbLWH4atrp/DVqV1CWKLy32xrGvH7x++w15X8dfjVqPg37H9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ftalP5GvE7P9pjxDp1ulrHa20mzcBukbgbj70Fx2Om/a2leO80FJdQe42+fgylOPuelc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EZVS5ltiLSX54jg/w1yHiPxRrPxC1lLm7865unOxBbqT5f8A1z5r3n4A/DHxB4PvdSvr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Ascb3CxmOJpH/wDH/lpMVjxz43WZsfiHqUZkaUna29zknOetdp+zzpUWr6bexTSSpH9r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VzPx2sdRf4l363OnS20hRMR/eJ6+ldX8AdO1+2tpY7KwUI99966V1JHkP/8AE1IpHhWD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QW138LNO1u1RhdWthDNI8nJKbc4/WvBYfDurXlxNCmnXX2hXZdnkt2/CvtePw/4nu/hE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2lpH5Esc3m4AxVIlHwuGaG3MGflfY5+oz/jXf/s/WsV58XPDkE8SyxPcgMrDg8Gp/iJ8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ez003kMkaTx/Y4TsT/Z5rU+CHw38Z2/xI0S//sq706CGbc1xLD8q9QP1xTM2j6jutA8L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g/eN+6luG2ferj7rQ/hyCedM/wC/i1xvxq+HPi/xxdWItzaXiQzTZO3y/wCL/frzIfs6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/wCBK0AdV8QH8ER6Zr4tbe1MspX7P9nO9kbyf/i68Fr1G3/Zv8Y3l1NC0VpEYdnWcH79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bO5gvdav1/dSb/stpH/7M9BSZyHxvslsvDfgdCMT/wBnnzf975K0P2SdIg1jx/qMU4yo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3XxT+Cuu/ELU9EtbC7Jmhhdm+2yHhPl/up7Vt/BL9mu98F+IZ9U1TVto8h4RFYStG5JI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jVO5V/aV8EW2n+AmljjXEftXzh8L5vs3xB8Myf3b+H/0LFfZvxf+Etr4o8JfY47q7ivJ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nReDztdz/OvJtE/ZMbS9TgnvNdkuPssiyR+Rb+X834k1nGpyhKNzyn46eLP+Eq8f3xU7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/gP3/wDx+ui8A/s233jDwxaau+prbNckvGhiLfKK7l/2UNKtNMnvptUv5jv8w79o/ir6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tOigGkQyIqgZcvmrjUuTy2Pgv4meAp/h3r6abNMLrzV3pKibQR9K9I8D+Mo9T+AXifw9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+zhu8DfP/wCh+ZXtXxd/Z58Pa5p73dpYppz2EEswNiNm/wCX+OsTw1+zToGk3F5DNFc3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+djf7lVzXHY+U/B3HijTP+u619N/tF+ArLW/B0erwXlo2oadCXyZF+dNvzLXe6J+zf4M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PCBIjTSyNgivUI/C+mTaZD5ulW037v8A54Kf50+YpaH5f45zX2N+yP4nstP+GcqXFxHD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XU23wJ8HC3/5AFh/35ruvht4ZsdC0W0hsrOKygEYzHCuxSfXA/Cocii1/wAJxoxztumf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JXjXxke28WfBsafaWuoXd7DbwSALp8wRGXHJfbjpu/ya+jjPEMjev8A30a5nw9bw3Pg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HsI8zsKVwPiL9mrxknhP4kwwzrJJbapE1m8cfUv1WvsrSvFVj/ZcP+j6j/q/L/485K8q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i1tXfW57ZTOLlY4Z1RA9ex+C7qD/AIRay/fxfcpgfG/7QHh7WNe+JF5dabomp3Vs0KES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V7Z+zFbat4Y+HEFrf6DqKSvdGQbVQjbjg/fr1+6/srn9/FVXwlqenWvh22jj1CHaAw4/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7Runa7418Lpaab4fvfPW8WcrLsGFVZAf4q8c+Evwy8Wab4t0nWn0KSSzjbeQ0yLkMvHO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saUhbdd7v9wVz2h6joseiae8TEqLaEDyo2f+GslLUD5C8TfBbxpq/i7WbtdElFrJOzxt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nPD3gfxHF8LdO8P3+kaf5i2ggkWW83hxz/sV2Emp2ElnclbG+mUjnbbNzW1Dq1u0CYju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nOY2Pha+/Zz8W2E99GkNsyxNgM11j+X+Fe5fAv4QeKfCOi6jHcTaZ5V6FJR1eX/4n+de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UQmk30ztIOREB3/6aPW/o+p36QRRx+HbhxsH+tmhX/2ep5gsfMfjv9mO9tLuO5sb2EjU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Ud93I5PHyGqUH7JeuH7+rwL9LY19Ua4+rXQsS+j+TtvY8P8AakOCN3p9a0gmqj/lxtf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Cx8p2v7It5PcpFc695cLdXS3wRXX+M/2a28RnTDNrk7/AGG2W2XKr0Fe53KaqLqH/R7D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RU6x6t/z72H/AH9kouNaHzLpv7KOmy61d20+qXrhLeKUbGQD5pHX0/2a7PQP2U/DejXK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DLMP5CvWZLPWE8T3UkctiGa0Vfngd+kjn+/71e+xa1/z/WX/AIBN/wDF1RZyVj4Ftr27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8YaRq466/Z88N3upzSTaf5pJ6s7V6Ro+n6vJqupA6qi5f/lnbJ/WrieG9Re5kL6xOee0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Hjul/s3+FrnTYZjp4JZN3+sas74h/BfT7XwgdP0KFdPaVj5sg/z7V7VpPhm+/sv/AJDl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vf8AXOsXXPCtzJZuZdc1CUZ+4skcYP5IKIgef/Cb9nHSvA05vdSuhql+qgRmSLYiV6h/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JS2QYlc/L/u1Pd+HWlj2nWNUb/cu9tY48F2X2mx8++v5/nb/AFt7N/8AF1sijq9T8P2t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faub0L4c6NoWs3rQadbQFoYGPyr6yVtSeDtLI+RJh/vXUx/9nq7Y+HNNiv5ytjbcxKOV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CZxZQj95PEuPWZa5C0/4R60tT5+pad5/mN/y2Xf96u/j0mzReLS3H0jWsvSvI+yHmPHm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5vXdd0Kbwxew/boSPKYfJ83f2qxZanopUFJ5n4/gtZW/ktb2sS2g0i8U3EI+ToWpbLVN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x3cVnqZnKnWLFdasykN7Jjf/AMuUo/mlR6lNb3CyH+zrps+tuR/Ougm8Q6OupQYu7diA3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hIjbJQwx/Dn/AApWEcFpUKp9p26fcn/Sc8qg/wDZq7YXEo0acDTZh+6fq6D+tY1pqcAe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bmt5tXQ6ZOBDcSfun6QGrsBDDJcG0tsaXu+QfenUf0p6SXqzQY0yFeW63P8A9hUsOoAW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/wAsgKR9ckintQNLu3yWH8IosBc/0/5v9EiH1uSf/ZKx7OLUWlvsRWq/6Q3Us38X4VvN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H1dP/iqx7G/vmkv8aeV/0g/flX1/GrAnntNS/s9v3lmvEfSNj/F/v1ofZdSBf/S7cfSI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1RtOfba2y/c+/L/tey1O51ol8RWA+rv/AIUAZksOqHV1Ju4v9UekX+39asz2V+9vNm9I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Fo9ZOqjIsR+6P8TH+OrM9tqjW8uZrJflPSJj/wCzUAUdI0q5/s+POozj92OgUf8AstQa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6rdcGT+MD+CrOl2Gomwi/wBOhX5P4Lb/ABeob3TdSbUrI/2pMOX+5Co/h+tAE1voBV3zq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em6VocPkYa5uW+d+tw/rU0Wj3ys2/Wbw8esI/9p1Bpmkz+R82rXp+d/8Alog7+yiosA2+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yv8Avv4pWP8AA9XP+EYsCP8AUbuO7GqV5oymXTt97eyfvu87D+B/TFaS6DaleWu24/5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GfZ+FtLxzZxZ8x/4P+mhpmseHLBbeHFnCB9pXqB/f+tSWnhqwZW3xSHEjdZJP7xqnrXh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pBuE+9vP8X1qwNNtK06GF/3dsh46lfX61n+GYtMj0y6Dz2a/6QerJ/fq6vhrSY42xa2w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hzStKhsLtWjswPtD/wr60AMvNa0kG3xd2P+vX7sq+ntWhH4h0tXx9ri/4Dk/yFJfz6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++XoV9PrVj+19Pjfi7tx/wADHrQBRsfElh9nISaR/mb7kLnv/u1Xu/EMJvbbal2ww/S1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4hshb8XcTfM33WJ71Fda/aG9t/3pPD9A3p9aAEudfUwSgWd43ynrBj+tVdN1l2tYNum3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rt1r9qYZMLdv8p/5YOO/vVXTtbi+yQbbO9b5P+eYHr60AQf2hdtqp2aY/wDql/1kiDu3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sE2NPjHzJ/y8j1/3aj/taV9Tby9LuX/dL98oO7U7UdTv/sM23SSPmTrMn9760AaUN/qp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/Ly5/wDZKqWlxqztd/u7Ifvn6yOf6VYhl1LbxpyjkfenP+FU7WTU911/olsn75+sxP8A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a5tv31lH9/8AhY/1FNvodVNrcf6bZfcb/lj/APZikuH1c3NttWxH3+u4/wCFJfHW/stx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5/8AZqAHWWn6i1upa/UHaOkS021sb157gPfuB5n8MKUtpaal5CH7dCPlH3bf/wCzpbS1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v7z+CAf4mgsZcWNyl1ar/aE5GT0VRU8mnSpazH7dck7D/wAtMVDPaXgurUHVLo8t0RB/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trMTqV4fk/vIP/ZKAEg0SI28eZrxvlHW4kpLLQ7Xz7jImb95/FIxqWHTFaCPdeXrfKvW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zT72mf8AeH78zmgCO80iwSaHdEv3T976+9QajZaYsT5W3HK9QtSXejaYs8WYI24/jJP8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w+y2nUdY1NAFpE0qCJyWtF+U9ZUqrpmt6Nb2C5vLNfmPR1P8XtV6KewETkR2qcdeP8Kg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FzAnJ6AetWBXtvE+ktqVyFuo34T/AFaFv5CpLjWrJ7yyKpcP+9b7tqx/gb/ZpYNYtl1G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Krf0pt1rdoLyyz5j/vW5CN/cagCxqOuxnTrrFnfnj/n2YevtT4dW3RJtsb3p3Tb/ADqH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dfuL1uO8Dj+dEWoymNNljctx/FsX+dACaZf3DI+2ylH7x/vygf8ALX6UQXOoG/ucWkQ+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s1V02+1Axvs0xv9Y/3p0H8fsKbFdax9vusafCPlT713/vei0ATX39pNNZ5W3HznrK5/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nTfPaL8jfwuf4qzJ31s3FoPL01eW/wCWrn/2UVYvxrZ0+X97YR/IekTt/F7tQQXIW1EQ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3YD/APFVBp41HDj+0FXLdoUqJLbWGjw2oQJ8v/LO0/xaorDT9TaM51mUZP8ADbrQBfht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SC44UJ/Ragm0tn1OIm7vnxG3/LTb/IVWg0Kfz7jOtakw3/wMq/8AslQvoKf2khfUtSch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OKALl7o0b7MyXbdP+Xl6bJoEPk8i47ffuJB/Wql3oVrld0t9J/v3k2P/QqifQ7Dy+IW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9AHcDVfER/5gNt/4F1ZW714/8wqyH/b0a1l61KOlc4GD53iMj/jx04f9t2/xrL8SL4hl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EbQOGVJW3YweldlVW+thc2s0bch0Kn8QapDRy/g+68R614U028iuNPUyQj/WI9awsvFG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yeq3wnYt8PNEGc7ICn5O9dVVlHNNpfihzn+17BP92zZv508aT4lx/wAh23/8AK6KigDz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veKoP7Vx/piSSS/Y1/eOy/errP7G1Rv+Zgf/AMBFqto3y+OfFi+sdi/5o4/9lrpF60AY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/hIZPwtFpv8Awjupc/8AFQ3f4QLXRCo3u4YfvzIn+8wFAHl13od5Z/FXTYX1i58+806U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Ttx6dTXfjRJf+gneH8V/wrkfGOrWMPxM8G3SX1sV2XluzidcDC9CfqR+ddYPEujf9Bb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KoAT/hHiB/yEr7/v7/8AXqM+Hz/0Eb7/AL/f/XqL/hOvDP8A0MWj/wDgfF/8VUX/AAsP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+P7lyrfyJoAydf8AD1vYaz4eZLi6Zp7sq7NOc/cJ4rov+EWsSD813/4FP/jXGeOvH2gT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zw3yO5SUfIuDknPauiHxN8NN/wAxmA/9cwz0AXT4T00nnz29jdy//F0n/CJaXg5tC/8A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mPiV4eI41GR/pZTn/2Sj/hZGgHOJ7p/pp9wf/ZKAMDxf4W0mO68PeXbFS2pqjjzG5Bj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hPR1/wCXKM/7xY/1rlfEvjbTNQtbFrSy1Iype27iVtOmVPvkfxJXRjxPCP8AmF60frY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Rv8AoHW3/fFPHhnRgP8AkG2p/wC2C1T/AOEtYD/kX9aP1tk/+Kpx8UXHOPDurH/tnF/8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tItLzw5MumWw3akkfywqOqOK6ddB0pv+Ybaf+Ay1wXxL1y8l0fTJ5NCvYFtdSinzIYcN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Wet6q0YY+HrxCezXMP9HoKN5NKsQOIIR9I1FSrY2y/djjH0QVijW9aYceGH/4FqMVKNT1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UUoM5Db+JI/GGjFMIfKm5UAeldMN/wDz1c/lXAarea3/AMJBopfS7e0k8xggkuw4b5T3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UHZa6RD/ANvErf8AslBmb+PXn8aTFc/5nig550f/AL5m/wDrUeZ4o9dH/wC/c3/xdAEu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lYW/8dx/StmuLFn4nbXp/wDiYWMf+iRfvVtHO9d0nq5qz/Z/iD/oL2n/AIBH/wCKqOUD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aT4jPTX4AfaxFaA0fWT08RzD6WkVUtAH/AA+/5FK0j/uNMn/fMzit+vPvAWi6tPpeoCTx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QrFGsJwBM+WyUzz19s10n/CN3I/5mDVD/wADT/4imBvZrm/iL/yJ98D/AHov/Ri0v/C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3A/wrn/HHhr/AIpbUDLqWozqEzsknJU845FAHbv3qKuct/AGmNbQv9qviWRW/wCP1u4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5eT9bl6AOmrDtT/xXMo/6cI//QzVMfDrQF62Zf8A3pnNZ0XgTRbPxXAjWKfZpLN2CeYz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Ckd/9qhH/LaP/voVBJrOnxffvrZP96ZR/Ws0eCtDHI0q3/74pR4S0hemlW//AH7oGN1X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4mdp/q2/5br/AHT71zvhDxXpEfhmwjl1CBJFiTKluldFP4Y01LS426Zbj923/LOsn4aW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NcBSvT0Y0DRoDxTpBGBqFv8A99VH/wAJXo5/5fFx7K/+FdGLS3I/1a/lR9ktx/yzX8qC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keOtGkS5doxbXIO2JjzmP/GuoHi3S8cSzH6QNWJ45iRfG3guZRj/AEm4/wDRP/2Fdes5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ISyxxwl0f8At3apE8TWs8M0aw3p3qVytua0/MOOtSWz4Y5p2A5rwx4ugi0HTkexvpp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361r/wDCYHHy6NqJ/wC2VP8ABn/IvWX/AFwWtxKYGH/wk9120K/P/fP+NYEPia/bxZqc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FTE0ih15fk816AvSsB+fGL/9g9f/AEc9AGa+t63n/kASAf7Vyn9DUT6xq45/sWIH/auv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+Q1mOuGPB/WgzcrHM63q+uTWVuZtLtoQt1Cy4n3EtuwM+1XheeJP+fSwH/baQ1P4nfyt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/Ii1sKOaCeZmNFN4lbrHp6/99mrcY8Qkcy2C/wDAXrXV1QfMyr9WFOF/aJndcxL9XFAc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ZcH7+w/1a/wvVwW/ibJ/wBOsAPaJv8AGn+Gby2j0eBXuYkYA5DOBj5jWn/bGmj/AJiN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DmZmraeJCP+QjafhCa5vw5peux3euQxaxEqRXkgcNBnL9yPauxHifRh/wAxay/8CF/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b+IdeZtUt282dWyrZHK0BzMsDSdccndr7j/dtFH9akXw7qr9fEd2P92BB/Wg+OdAUnGo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GWlHxC0NB/y9yf7unXDf+yUBzM5hfBl3J40nWfX9UdktELSQyBS+X4BA9PrXSf8IZIo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VjL4+02bxhK6WeoeXLZIo/4l05OQxPTZW7/wmEZHyaRqz/8AbqF/m4oDmZCfCpGc32oH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g/4SG1/f3X+pb/l4b1rRXxJPKDs0TUf+BeUv85Ky7rxJeweIbL/iRXTO8bhU8+AEgdT9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zrv+EL0oj/j3l/8AAhqrn4f6CAT/AGc3/f1v/iqavibV+n/CPXH/AIFw/wCNRf8ACS+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9xBP/iaZTRymufD/AMOx+NfDUX9lRCCYTLJF/f8AlFdtF4B8PQ/c0KyH1t1rh/FmseJm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s4WW4lRS10xxlP4vk4rsftni9+ttosX0mmagxsaA8I6R20ey/wC/C1zfiXQLKz13w26W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hUf8s60PN8YYOZNE/wC/c/8A8XXNeNIPFRu/D2dS0rP2393L9kk+T5f9+gVjsYreNTwi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4OPpXO/2br7ZzryD6WUf+FTRaNqhQeZrsxbuUt4gPy2mgOUt6m27WdM5z8ktaKCuQ17Q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f1LarOm6MIu3KHjATvWgvhj/AKjWrH/t5P8AhQFjpAOK5y6/5Hex/wCvE/8AoVPXwyP+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qxrrwZb/wDCbaSftF//AKmb/l8agLWPQqKwB4P03ncbl/8AfuGNH/CHaT/z6/8Aj7U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69of5vW6tzD/AM9o/wAWFefyeF9Gg8YXEIsIpFWxVgrMeCXOa7C08NaYqnGmWw+uTQBe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X4zJWTZa/pdrcah51/ap/pLnmUAkYXke1aH/AAjum/8AQNtf++aq6VZWyX+oxGNSUlz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j4y0PB/wCJpbf99isXVfH3h3+zLn/iaR/6tv8AllJ6f7ldULa17RJ+VVLm0gwcQ/lQ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9v0TTdT05ZLi4MCrLi3btXmunard6PerLBI9rdxngqcGv0E+H+mQ3HgvTU8pdihlAx/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6mjC6022mB/vxA0Gi0Phq7+KuvanaGCa8zh0l6/3G31f0D4y+IRqtliUzjzF3xZ/1lfS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eD9VmttNtopI4iw2wqOc/StJvhpo9olvMmnW6vuUgiFAf5UBc8P/AGgNUvtW0bSM6VfQ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/DCK+sfH+izw6fPdyJcKRDGuGavve28MR3igS2wkA44FYmq+ELK08S+HZo4AjNdSoOP+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Io8V+PninXv+EHZRp02mK8yqXMoYtz0GOlfLn2SbH+pk/Kv0g1XSrK6hkhuHtp4XGGV3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N6Bbf8tbOD/gcaUm7AfAOk3Wu6YT/Z32+3z/AM8A4/lXQDxf8Qz0u9Z/74f/AAr690hP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9V09D9ri+9cR/wDPstanneFu2q2Z+koqOcD4uuvEXxDn0+7jubrWGtjHvdGRirKOxGOR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V6/8PbxLk2d0heFvIto2L8v6V3Xi258O/wDCHa9Gl9FI72UyrGFLBzsbjpWxa+M9E1TQ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f8w64/8AiKancT2PjjwX8L/FzeJ9MlXSLq18udWaeSM7VGetfUraFrr+IrCH+3QzyWEz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rVttf0+3clNO1Vx6x6ZPz/45WlJq6SeJNLlXR9UUrb3KiJrLa78w/wB4e1Ve5znzx8bP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5iuJNZiWNxnYq7OapfBX4N+K9N166nupp9Ht2TYWt5ELN3xivqK41i5bPl+H9S+j+Uv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tUX/FNXv1kuok/9nouVc8f034OReO/CtnFeX146xhtuXzjn/wCtXmvif9l/xBp0sjaW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7WA/rX018NrrVjoP/ACAD/rJf9bdon8T10q3OuH/mA2v/AIMR/wDEVFmPmPh1PgB4vaaC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l+9ejeA/2WPN1d4vEdyZoUjRzbWfIyfVq9816LxA2p6TjSNMjzcN968dv4fZa2rWz8VG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6aNMz/yqlfqHMcfB8E9G05Ps9rYGOJOAHmc/+z147efswDX9WubpL0wxyMSYyv3PnZK+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daQPrayn/wBmrC8K2Gu/Zf8AkJWP+sl/5dC/8T/7dYNu4cxm/Cr4G6L4F0GWyliGou8x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ZnxZ+E+h61daXYmxitxcRXSDyIkTou+vT4NK1NR+81ssfVbSJa53xloF0/iDwyJdXuZS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cQnP8Pfpz0q0yrnzr/wzFpX/AEErn/vivYfhd8NdI8KeGE05IBdhJXPmTqCSScn+da3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Fz+Uf/xFaGleG5Rcxf8AE1v8D/pvT5guYWofDTS/FngXSFu7FLki1ifkf9M68+t/2XPD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+2xr2Hw/4TS78GaX/pN8P9HT91FdsiVLb+BNO848XX/gbN/8XUahc8c0f9nLw1H4u1DT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84812PLPID3/ANmus0/9nLwlZanb3L6PAyxnpl+a7Kx+H2jf8JzIzwSuX02IkGViP9c/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4jxaDHuxP9aEFylq81tDp6t58PyzRH/Wj1xXSTahbov+vi/7+iuL8U+EdGTRpD/Z1vkS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3vhPRgE/4l9t97+4K0QznvE3hXwz4uu4J9Rks7vym3CKeRSlcdoHw78B2lqfPh0j/j4l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xDomnW4/d2cK/RBSeFdNtRYXC+WuPtMp6erZqkByWlWXg/SifsJ02D/rlD/8RWxYeJ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ulI+yRLkA9nl/wAa6/8Asu0/55r+VUYNPtxrd4BGMC2hI/76l/wFRIaOfu38PX03nzmK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mqWqanp9n/ZYjmbZ9s8wbUI/wCWMnqBXd/ZdvRBj6VQ1y3Ij0v5Rzfp/wCgNSQM5+0u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yf7tq9WNU1mC60C9g+y6j+9jbn7KfkrrPsxx9wUy7jEek6hwB+5b+RqhHAi786OFv7Gv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V61uHjukxo91+Kp610Fve2v2WMm7tvuL/wAt0pz6lapcr/pVt0/57JUkHJLeeY8+NGvB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jlkUkaTdj8Erci1Sy3z5v7MfvG/5bp61ai1bTQpzqVoP+260AcharerrOpbdFkH7iD78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m1NY5MaRAOP47j/CteHWdHGsaljVIn/cQfdYv/FJ6Clk1zTvLkC3Ej8fw2crfyFAHO6V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QWokW0mj/eyNsxuX/CurFjrAPWx/79tWJZ61a22u2Eht70ZjlVWFo2DnbXWQatJMCy6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Cem9iznvENrqkVtbGe4tnj+1JtSJCCDg9c9qhuLPXP8Altc2X/fl/wDGtXxHdyPZx50+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RHPXgYY8/pTft09yfm065H+80f8A8XXNYswtdsdROgXuby3X93/DAf6muok0nWPsq/8A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yfEd1fJ4cvd2muo8o/MZ0wOD6GtxNQ1KW3TOmxrkDrcH/wCIrSAGHrnh/U20O/3a7dP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8IqhY+G7sxwlr67f92nO5R2Brf1y51Q6JfbbKyX9xJybhz/D/u1n2MuuNFBtSxUeVH3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AaDaAPJfN7efd/57UyDQR9hX/Tbzp/z2qRv7b8p/3lh93/nm/wD8XTYP7bFiuZLHp/zz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hmPy33XF2wz3uGqj4T8N2Y0aPd5jcN96dv75rV/4mzxMDeW69Olsff1es3wrp+pSaNGT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f3z65pWA3oPDOmBX/cBs46yA+tU/DHhvSxpkf+hQtyy/NHno8lWYdJvtp3a1cn2WNF7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c7aXFu1a/YfaJ1O2fb0lcdqYG42i2kI/dWdsv+7EgrL8NaRCmixqYUVt7sQBxksf/rVN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81CT2a6c1Rs9AsPsv/Lc/vG6vQNOxq/2TBz+6Wqfg+yto9AtgkEaL83CrgD5mpo0C2x/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OlQf8I/bZg/vf+htTQ73NyNbaKVP3kY+b+/9awvCk9vD4c09PNQARKPv/WtN9GtFlTFs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2hWp0azH2deE/wAazINaXUdNS2nzexcKf46oR69pyLGPt0Z+UfxmtaTSrf7LMDbIfkP8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j/0aPoP+WYoEYV5r+m/2bfnzyeG6Rt610A8RaeM4kkJyOkTVSvba3h0vUPlRRg9frW2b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kdTQBja34kt/sdviK8b/AEuH/l3/ANurMfiKI9NPun/7YUzW9f077Hb51C3H+lxf8tf9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/IRh69paAK82ru88LJpNwuN2RnGanGuXA6aXOP8Aga1DP4m05p4Cs7Oo3ZPlOcf+O1KP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9u8v/wARQBTbUrt/E1w6WGSbRB80w/vmrMl/rBYeXpkDD3mqj/bsP9vTMLa+b/Rk6WrD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iNGH/Es1Jvpb1ZZi6He67JqOpqbW1jUzfN5hY7fkT0rVE+rAn/j0+m1qztK1svdX3ka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pRNny/79X/7Yvv8AoE3B/wC3iOk1cBmiya82jBvLsk4k+6rn+KsHWYPEKafeyi5gQbe0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Ho6p/ZhQ/PwZT/erL1rU7mbRLwfYk+53mHr/ALtIRp3lvrDsc6wv4W2KyG0zVWuLLOq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m91hnIFrbr9ZmaqAbW2nssfY1/ed43aqJN0aRMw+fU5347bRRa6FE2qz77m6f9wnIkx/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HzX1svH8Fr/9maba6VqTatPv1Rl/cJ9yBf77+9AG1/wj1jhd6SScdZJCe9Z2k+GtMNo/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M/xVbOhzMq+Zqly3H8LBO/sKydL8NwmzfN7eN+9f/l4b+97VZJc1Pw3p6adc4sbbBX/n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bqRbWy/L/wA8lrP1Hw/atp84YSN8veZj/Wp7Dwtp5tUJtw3yj7xJqLFDJVs4b+I5t069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jYfabcYH9+siXw7p8V7Fi2jH1StNNLs1Rh5EI+X+7RygYSa1p6TX3+lxNiXPDZq5J4l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dP0RjVJYoEuNRzCqfvO4Iq4ZbVbK5+eMfun6tirsBNDrtm1tb4lkk+RekL1Dc65aLd2I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tVyC+skt7fddxp8i9GzUN3rWlJfaeGvVb943QZosBcbxFbNnFpeHj/nl7VhW2uAvf7L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hW7FrOnsTiaQ8dom9P92sqDUbU/2hs+0P8A6QOkDf3B7VAC3Ws3ZsH2aXIeR96RR3+t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NKX8bgf4VnahqOLJ9ltctz3THf3q+mozkviwmIx3kUf+z0AV/t+ptquDZxL+6PWb/aqx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rZfkPViaz11u9bV2/wCJaw/dHrMn96rbalevBP8A6Co+Q9ZxQBFpbau1hFiS2X5OyMai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tcA5fpCf7tSaRcX7afBi3gX5e7k/0pZ21I3VnhbcfM/8DH+H60AOjtNVLNu1Bena3Aq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ak4+d/uxKO9WYlvSzZuYRx/zzH/xVRaXa37QcXsY+d+ka+v1q7AV73SbjztO36jcn9/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C6Su35r2/PHadRVS+029MunZ1FwPP/gRB/A/tVsaZPjnUbvp/D5f/wATRYCCz0SF4pd8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b+8aztc8M2rtZAyXBBuE+9M/qavWOnMYLjdc3fEknWUf36p63owaewzNOw+0p96ZvWo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2ULHH8Tsag0XQNKitLoNbwEfaH6/X61eGg22GzuY8dZGPeqemaFaLb3W6HP79/fvQBYv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LFP36/wr6fWrqz6YkhxNZL9CvrWVd2FlEbfEMS/v1+9WlHLYwvzLZJ/vMnr70ARWF/p4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3D7+1MutRtPttthyeH+6r+lMs9V0yO3Obuz+833XT1qle6/pQvrcG6Q8P91h6UAW7zVo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fu//AK6jsNSxZw7YLhvk7L71UvNftSknzXD/ACn7tq/r/uUuna1E1jBttb5/k/54Y/ni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f/Qbhv3Q5xj+Jqh1HUJPsU3+gSD5k+8y/wB6pF1UnUXxpt837of3F/ib/apt/qcv2SfG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IP8Alp9aANWGe+2828fUdJap2kuobrvbHEv75/vOTVuLUb0rxbRryOs+f/ZapWtzfu11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uf6CgBt22om5tstbj7/Yn+lMvft/2W4/e2o+RusZP9aLn+0murbD2kf3/wDlm/8A8XTL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k2x+RukZ/wDi6AJ7O1vDbLm6A+Ufw0lhbXDT3O68I/edhUNrYXzWykahgbR0hSnafZXL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8z+FEFBYl1aN9vtAbuVuT0q7e6YBZSnzbhvk7Gsy5sCuoWiyXt4xy38eP5Vbv9KhWylLz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/pQBLb6dmGP99OflHWU0yz0hTNcFg7fP/FI1Nh0aEwRZ88/L3kb/AAqK00a0E1xuiz8w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PvNOs47iLfFH0/ib/Gq+oR6SsLBo7XPuyf1FPurDTo7iLKQr1+8QKZfLpawNmS1Xp/y0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ekiN8SW3Tsfr71W0zVtPTTl2yr1P3UzUsOr6OEbF1Y9P4JN3c1W0vXbAaauy43cn/VxO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tv7SudvnPwn3YW96Zda1EbyyxbXTfvW6Qn+5ToddhOpXO0XT8L923kHr60261bN5Zf6J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B/APWgCTUb+T+zrrGnXh47qR2qS3v7gpHjTJf+BuRTdR1mc6ddY0m5zj+KWL0H+3ToNU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/fmT39M0AVdMu70wviwRfnfrIfWnRT6gb+7/ANGhAwv8T/7Xoah0691NoHxa2q/M/wB6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odRu/wB3ZDhf4ZD3P0oAdN9sN5aDdaqfm/v1PqMd/wD2fLi6hT5R92M/3vpVSQamb2yz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D/2c1Lqlvetp826+A+VfuRqP4vfNBBP9n1DbzqB6fwxVHZWd0YV3ahMc+irUb6fKfvX8/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tR2OmZt4s312eP+e3/1qAHw6e5nn3Xdyx393pDpam/XMtyw2HrLgUyDSIxLPuuLlhv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tK00agDJtY7DzKwb+dAEl1p1qhXduzj/AJ6MTUUsdgsXzbO3+tlxTLi00eNl4thx/sCh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V/4GlAHYroHir/obLT/wUj/45VceE/GAH/I+Z+mkQ111OrnA5J/CXiZ+D47vx/u2Vsv8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zEyyePtcBPeNLdf/AGnXaUUJAeSfB7whdv4Skjl8S6zG1veTwbYZY0UbXI4Gzjufxrtx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f8A7iTr/LFYfwq1O1t7LXrWS8t0eHV7rO6QDOXJ4rsxr2ljk6rYY/6+Vq7AZZ8GQ/8A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/8A8XVZ/h5pcp/eT6u/+9q92f8A2etafxjoMOc6xYD1/wBJWqw+IPhkddesB/21osBx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KOo2oW9Mb6fDIm/ULkHdvcHLeZz7Z6c46muwf4d+H5T8+nh/rPOf/Z64u4+I3hq2+J8V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lMnnA5XcJslfrjB/Gutj+KfhiX7msxv/ALsbn/2SiwE4+GXhZRkaHZfjFn+dIPh74ZT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rdP61CPin4cYfLezSf7tpN/8TR/wsvRWB2m7ce1jMaLAcr478F+HrPxD4PaPQtLjhm1P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XR/9Z/fru4/C+hx8JomlL/u2UI/9krzf4lePrKY+FporTUJDa6tE5T7FIpkG2TpnqfYe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g/6AOs/hZ//AF6os6VdGsl5Wws1+kKD+Qp62Ucf3LeBfogrnV8ayOf3fh/VT9Y0H/s1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zw5qJ+oQf1oAz/idGR4ZjIAG28hbgf7VdjHIzOjBjjrx9K80+JXiDV38H3DL4duRtkjb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pviDXJbONv7AAJQfeuEHagDqPMl/vvSF5SCN7Vzg1HxEf+YRB/4FipUvdfI5022U/wD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+NP+RelP/PO5t/8A0cldFXDeN5dafwlqxuLKxaLZ0WRmar1vd+MbsLMbfSkyN/8ArHoA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i9s5udMH/bNjR9l8VHrqGmL/ANu7GgCh8Vot/g64P9yeJv8Ax8j+tdRbj9yn0rz74g6Z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WuWr22+PckNqQ2fMGME+9bdn4W8RPAgk8VkEAZMdoooKOuQ4FSpIB61yo8Ia0PveK7pv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UHnxReH6W6UGchvjOTZe6HMOq33l/nxXTCuK17wlPcixE+tX0/8ApidlrZHg2L/oKan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M3gT/dNGT/AHTXP/8ACC2Z/wCXvUj/ANvjUf8ACC2X/P1qP/gY1AF6T/kYJP8Ary/9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vhGwTxXBbyNcXCfY3fE9wzc+Yo9fat1fBmjj/lyU/Vj/AI0AbAubXH/H1F/32KUXNrn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rGHgfQh/zCbU/VKUeB9CP/MItf8AvigDD8EeKdKgbxNa3Go2tvJFrN0qI8y/vIz828e3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6CBj+17P/v8AL/jXP+EvDOlLqHieH+zbLMeqkIfsy/KrQqP6V1KaNp8fS3tl/wB2BRQBT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gxZ/9/l/xrC8YeNtCu/DOqww6lbyy+QSqIckkEdK6s6ZZYP7mHP/AFyWqOv23/Ehv/8A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/xzokmn2hW5kOYUPEJ9KsDx1pHpff+AU3/wARWt4aIfw5pIHQWsI/8drW8kUAcn/wm2nt9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s5B/MCs5vFizeKtKaDStSmURSqyfZyrHgkfexmu88kYrlNd/0Xxh4c/6amaP/wAdoKRp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Oar+LQD/wBnqlJ4l1Yfc8OXR/3riFf/AGeumPQ1ARgmgZy//CUeIf8AoV5P/A6P/GuU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Qf8AQtFtDBFcSjzZb7Z/F/d216hXGfC2D7NpmsQ9o9SuE/J8UAa39oeLpB8tlpMX+/du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jn/U6J/4ES//ABNdMv3aUcUAeReN/wDhM01rw3c3Muhh1v2hiEMExVGeOQHfl89OmK6S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pJ/7cZv/AIum/EO/gH/COt50f/Ibi/i/6ZyVrLq1l3vrUf8AbZagDPW38TPw2t2o/wB3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br7D5vESL/u6av8A8XVoeIdJXrq1l+FwlL/wlGir11a0/wC/6UwKHhbRtcGmY/4SaYfv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1sx6Bq4+/wCKLs/7ttAP/ZTWd4f8V6Gtmf8AibWv+vl/5aj7vnPWt/wmXh/PGr2n/f2g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+JNTb/d8kf8AshrKu/DFxJ4lt4v7d1Yn7Ezeatyit95Bj5Y+nf6mtYeOPD56albn8GrB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bSRFNI/+jyrIRbv0yuykBqt4PQZH9s63/wCDBz/SqreB7UN/yEtaP11Wf/4qrX/Ca2BJ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/wCFQnxlascizv8A/wABmoIZz3i/wFpln4Uv545tQDxlDhtQnIPzqOm/3rf/AOEA8Of9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+z1n+JvEUd/4X1SKK0vULxMN8kBVRx3PatC1167+yw/8Sa7PyL3X0+tAkTQfD7w2vTSb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Avh1RxoOnt/vWqGs6LxDqR+74fuB7tMlXI9Z1dhxoyr/AL1wtAyr4S8N6L/ZLB9HsPNE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xx1FdH/Z9j/z523/AH6X/Cua0OfVobe4VdOiIFxJgm4HPzH2q95+vv0t7GH/AHnZv5UA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4o0/wB1AKw7Bx/wkfiD3MX/AKBUePEuf+PjTh/wF/8AGud8rxS/inVIItWsk/0eLzNt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B2YQHPFOEKnsPyrlE0bxKx51+NB6LarVmPQfEBHPiSQf7tsv+FABcRL/wAJ7ajt9gc9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Qf8AfJrzXXPDmqP4z0OJ/EV3HI8MqC6REUn5vu4x+tdM3g+Vx+813VZvqUX+lAG+0QB4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j3m/9ArMHgKLPOq6sR73VZ2q+B7K11HSmN3qEm6Yod10c/dzx+VUjSJ6XCPlpxYA1ytv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+uPW7k/xqY+ANDH/ACykH1uZP/iqZoVvG91bxan4Vm8+Lm/IPzf7FdH/AG/YD/l9tf8A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h3oIsNJlksIsf2hErgs53r+db0fw28KQ/d0G1/GM0EWN0+K9JwR/aVl/39T/ABrk/Gvi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1LZmivlaQJIpCjY3J9q3o/C2hxDCaLYr/wBuy/4VjeL9AsY7GyZbK3UfbYhiOBScc8dK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8ozHqKP9FNSxeO9HAOLvI9o2rcKIq/KoH/AQKao96BHN6p4vsTd6eypdtiUn/j3f0rSH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pf8AgI1SavErSaeSM4uUNbFAGEviq4Bz/YWqf9+U/wDi65zU/G19J4z0kR+HNREgjlRY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C/avQBxWPqkMY1/QJCMyNNMik+6c0CJP7a1v/oW5P/A2Kmf2x4ix/wAi5F/4Ml/+Iroa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P8AvoUBY88ur7xM3jaMjSNOTdYEfNfyN0f/AHK3hL4oZFxaaOnOfmmlP/slV73WdNTx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Zyj/AFq9mrbbxDpiEA6lb/hKtAWKwHijH+t0b/wHm/8Ai6r6ba63JfX5/tS0hlLL5gSx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/OtIeI9M/wCf9P8AP4VnxeIbWHVr5/OYpIsW0rCz5xnPSgLE9xoOvzfd8TCD/rnpyf8A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5znxle/+AVv/APE1o/8ACUwH7v2iT/dtW/rVS58TMOmm6if+3U0BY5f4b+Fbp9FYN4n1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wxhRvf8A2DXXP4JWbPma7rrf7uoOn/oOK5DwB4uJtL7ZomqH/TJesKr/ABV2a+KLtvua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BnMeNPAVp/wimr/AOmatJKts4Qy6jM383pLj4fabd2Vu7C7cnYTvvrhv/Z60/Eev6rN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q0DAyPcIQvvVbTdY106TpynSYVxbR/8ALXj7tAFyLwPoCj95pkM//XUO1UdW8CeHIdT0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p1kVY0w48mUgH2yAfwrUtb7xCefsNh+MrVk+J7zxK13oJWCwgxfr5b+Yx+fY/H5U0BvQ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6f8A+Ay1dh8K6OnTRdO/8BErPRfEknW5sV+lsamSx19xzqVqv0tTTAq6J4esIvFXiYLp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UtkHWED0/wBmujSJY8BQBjge1cnYaXrU3ifXYTr3kzeRaMX+yKQw2y4wO3C/jWx/wjt8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ZxIKnlGtCbWE83RL9P71vOv/jj1meFf+RM0T/sH2//AKClSXfhi4urZoP7Z1D94nl8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F8Mxy+CdJL6nqWRZRDIuRtT5fYCmkHQ7CKm3y7vEOhN3K3Iz/wAAX/Cs5PCdsP8Al4vP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NPS+0thE53SNgtM56o/+3TWhgjauIsMSXT86q3DwgYMif99VSn8HaWq/8en/AI+9VP8A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UJ/3lzTGR+CNR0u10uaOW9txtnnXDSr2aT3rph4j0b/AKC1l/39rkfBnhrSoYr1V020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+/n+tdnZ6JZpnZZWy/SNaAOZ8V+LdDhn0bbqtpJ/pybtsg+Xg9a0D4+8Pgf8hCP8Ef8A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ttYOtvEu3UIBwgGR83FaqSMT0FIDEPjfSjna11J/1zspm/klZGg+K7Q3Nx5GnarNm4f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JHQVheHP+PjUP+vt6VkBIvieT/oXdY/78f8A2Vc94t1q+m1zw8YtFuox5k2BOVQ/6l/V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/XLeMdWsoNU0B5byFEF825i/A/dSdaTSKIjdaqEP/ElT/wACIv6Uy2vtTDH/AIk0f/gV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Qwh/4m1p/wB/VqlH4n0MOf8Aib2n/f6lYCt4avNeh8NadHDp1k0QgXbK90RkY642HH51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HpBb3ll/+N1W8NeLdMj0yKOS9BC7h8qs38T+lWf+E10VJP8AXSnB6i3fH86LARQyeIY/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0/H+rm6JP/8AZ1rXa682N9zp/wCFtJ/V6yX8WWz+LbJora9kBsZkwtuc581D0P1H51qz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OMH/wBepAxfEFprTaLcH+0LaP7v3LUn+IerGtWbTtaeOP8A4ne3jtZp/jWf4k1mYeH7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3l2/xCr8et6k6Jt0mQ8d5lFAEn9k3Z+9q99/wFIR/wC06Tw1pVxNbXLDVr6IC5lGFmjX8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2quONOjX/euB/hUHhq61QQXn7iH/AI+5v+WjVSA2joce4E32pP8AW+f3rKOgRHXFH27U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/eP+FaJutXYjCWKfXfWWZNdbXFKxWLg27dn/AL6f/FUwLkXhmEs2641N/wDfvpj/AOzV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2e6OZ/8ATYvv3Ux9R/erWjbXWZudNTjqFY9/pWPrcWtstp/p1kn+mxcCE/38elAGqvgv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quaWbwpo0dncbNJs/wDUuOYQakWz1Zic6sv4Wq1HdadqJtbjdqz/AOqcfLboO1AE2i6H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tF+RPuwrU81haK/FpEoz2jX/AArO0bTLo6dBu1a4/wBWvRVFWZNGlZudUuz/AMDx/SgC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QJ/rz/APWtu3tggOIVHP92uX0/S5Wub0Nql4cTZ+8BWrHoilTuv7xv8Attj+VAAE2+Ir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f7clPkbGclgPoayT4etf+EgmLPPJvs0+9O/Zz/jVkeG9Nyd1sG/3pHNADry6thqWjZm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mbVqJqVmkfN2g+r/wD16wrzQdNiv9JK2US4mYcrn/lm3rW3Hp1lGMC2hH/bMUFlHXdY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vp1b/bpG1mw3/wDH9Ef+Be/1qxrNrbjTpMW6feTpGP79PNtGHH7kf98gd6VkBg+I/EWm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cwuOOe9blh4jsJLW3Inc/u06RMe1Qa6VOg6kgZRmFuv1rS0y7VLG3zPGP3adTSih3M+81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tL5iccW71j6HrSHSbBha3b4toulu/wDcrpb2+ha1mVrmHlGHLisTQtQsxotjm4h4t4/+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guT/APCQuwAGlagRjr5RX19ar6NrFw+hWwTS7zOwfeKD+ZrVi1ayKf8AH1Gce4NVtC1e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IU9FJ70yCibu/f8A5hcijI+9Mn+NUfB9zqcWgxomnx5DycNNj+Nq2212xY4LHr2hNYvh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WkbEsowIs/xmgDZ+0at/z42v/gW3/wARWd4KGryaXcMHtYlW+ugN0bNnEzjsa0v+Emg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WX4V1Wcabfp9hl+TUbkcybOshP8AWgDWePXixJ1G1/C0P/xdU9N0i/lt236tKi724it4l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2rXx6WI/GfNQ6Ze6v5dwotYmCzSDPmD+8TQA+Tw5LJnOr6mP91kH8kqn4WtvL0ZIvPlz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JWhv1k97T/vk1leH7DVpLSfdeRRj7Q/+rT/apDTsa1rZjzB+8uPvf89X/wAayPC+lCTw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v/LV/wDnq/vWt/ZV/HKD/aTfe/uJ/jWR4Osr8+HbbOovjdL/AAL/AM9XrMZpyaDZvbSh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qOy8Laa1rGTZRN8g6qTTZNDm8mT/AInN03ynpsH9KZp2jz/YoT/ad43yD+Mf0qgKuo+G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MA/ct/yyFbVhpVmlrGFtLbHlr/yyX1FYmoaG76VqIe8uHBhb70hrSsfDtq1lCXMj5j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1qKJdPThRi6hPp/y0SrEVxHGp+dB/wADx/WsjW9AsI9OOLUHE0R5lc/8tEq7Fo9oqkCy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y+i/tSx/ep/rH/j+tXTeQ4/1g/Osq8021W8tG+yRDEh/gq+LG1A/1MY+ij/CgCjJq1mm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w6/7f/16H8RWCZzcr17AGluoLVNUgIRBmBx3/vLUMk0MXSSJfqT/APE1ZZkaZ4m0/wDt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vSLP8HtWxF4gsjGMLM30t39axdP1S3i1jUQbmH7yH73+ya24tesxEM3EZ+h9zQBlWOri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+8/WMD+OqurXEjaNfbLWZv3D8FlH9Ku6XrdqbJ/3wbEjjoP730puq6tato97+7d/3D/d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ZyRpzH6yr/hUF5eXcM1pmw2/vPXNTnXrcKCLa5OQDxHWbqOriV7QrbXH+tHVBTEdQl5c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T/KsxJtRbXX2pAo+y/3XP8VSx390P+XBvxmFUYtQvjrp22EY/wBG6tN/tfSgDZ3amWGZ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qytKGoFbrOoMP9IfpCn9c1e87VpPuxWsf1djWPptprb/AGv/AEizT/SH/hc/0oAt6pZX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f9WfulR/JaWCwcQxf6bev8o/5eHHr6YqG60/VGs5w2qIDsP3IhU0Fjei2h36rM3yL91Q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tHurTzJbo/vG+9cv6f71Wk0W3+bC+Zz/ABOW/mazdS0yV7yzzqN1/rW6AD+E1cXRI8Hz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R/KgCp/Zlg1zd4tY+idIxWnY2VrEDiEL8n93FZ9t4ctHursFpm4TrPIa0IvDlkmf9G3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F2wlt0sbf51T92nVqg1K+tlltP8ASoh+8/56D/Gm6PpFmLG3/wBDi/1a9VJ/nUuo6fZK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A5RP6igCymsWCgn7XH0H8YPasRfEmnJqmqf6bH99OnP8Nbf2azhBwbdOn8S1hxX1hDqm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/jH92gBmreJLF9Ku9sxk/d/wRMe9aFvrML2ykQXL/J/DauaztZ1zTk0m7/0xG/d/wDPe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h887fIPuwsf6UANHiBW8QAix1A/uD96ED+OpZtalZJNumTn5T99lWqS+JbU60CDdn9ye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QxFH2w3jcf8APMigBvhvUL06Za7dMA+X+KdfU+1Pu7rUzf2BFlAMSt1mH9xv9iq/h7W5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vl/i49afd6teNd2ZXS3OJD1lx/A1AGkH1ks3FgvHpIf8Kr6SutfZm/0myj+eTpAx/m9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wDj+Kc1Dpl1qht2At7IfO/V2NUBFq0GrPNpu7VYFxdfwW/8Asv8A7Zq2LO/Oc60/T+G0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un5NrGPtH8KMf4XqfytRP3r+NPpDQBJpuhXG2636peH99J0KL3/3Kqa3oKsLbfe6g+Lp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07TL39/nVj/rX+7Gvr7UzU9MnKQ79Uum/wBIT7q4oJL0fhexlJ8w3UnI/wBZdOe/+9WZ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As42/wBIf78jn+prRTRBITuvLt+e7Y7/AFqlp2hWqfaw/wBobMz9Zn/pQBJeaTpStaf6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FfetaC002NlxHbJ0/gQetZF7oNgPsh+zk/vk+82fWtGLS7CJh/otv/wILQAmnT2EUDYl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pl5q1ml7Y/6Un3m6H2qvYrYQwP8Au7RP3jdAvrVe+1CwjvbH9/CvzP0A/u0AWr7WbQwy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TVaw1lBZx7IrmTgfdgap7vXdOEMm2Zfufwq5qvZeIbb7HHsWeX5R9yJvWpKK39uEaw/+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n+970/VdcJ0+X/iX3B+ZOqIP4/eoD4hX+2HxbXv+pQ/6o/3jS6trLPp8uLK7fleq4/io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AaXIvH8U6f8A16itbm/eW5xaxJ++P358/wAPsvvUUOpXLZC2Ljp96X3+tQ2c+oyPc7YI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Ce1UBPOdTM6YNmvHdWb/AAqK8/tT7JdfvrEfu2/5ZP8A/F0yaPUmnTLWS8D+8e9Nu7e/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uz91DQBZtrfUfs6f8TRPuj7tuf6saqW1rf8A2q43anKfm/hhjH/spqxapfm3TNwo+UdI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trm4zeSj5v4YlFSWI1lcG9t92oXh4PQhf5JVy8siLCfN5en5P+flx/hVFrCU3lvuu7k8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sFxmec/J3loAsLpsBjXd5x+UffmkP/s1VrPS7EfaN0UR/eD724/zNSrp8TIuUmPy/wAU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sv35eJf9Z/Ec/wAxQArW2mRXa/JaL8p+9Gn9aLu502O3I8y1XkfdKCo/selw3i/JbD5T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dHbkAwDkfdB/pQBbTWbQRHN2p4/vk/yqlpmuWn2NMPI/LfcR271ZXWLERn/SQeOwaqem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4k5b7kDt3+tACW2sxHUL7bbXz8p0tmp1zqzfabbFheHh/vR7f5mq9vrkZ1C+2WV63Kd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qzNc22zTbg8P1FAE+o3k5025C6bKCUP3pk9Parcd3f8Ay7bJF5/jm+voKzdQvL77FMBa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3U+NsNuvPd/r6UAMsp9S+zEeXbIMt1dj/wCy062N+bi+Ja3GfL6JIf8ACq9pPqrwctbq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oGW7zcwj7n/LLP8AOgB80d+dSts6hGMA/dtsf+zmk1q0u5NPlB1Ofl0+5Cg/j981XeG5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+6gpdW02aWyk3X0x+dOgx/FVEF9tOdo23aleHj/noif+gqKoaVpC/YYM3V63yj/l6b/4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b57qTjtKf6Vn6fotiLOHfDOx2/xStQA+HTNLBl3nd8/8dwT/ADamLb6PDdviOz6fxbTV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ZLXG/wD5bS57e9LCNAju32HTicH7iKTRygWnu9LikXH2Qf7oA/pTrrU7UQ/uyn3v4cVE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n/TOLio7zVofK+RJD83933+tHKB3sfgK0cET6nq9x9b9xUv/AArzRz/FqQ/7iM//AMVV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nM99bqZII5D5ki91z61cHinTR11Oyx/10X/GuUswv+FW+Gx/y5yN9Z2/xpP+FYeGOh0t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tWTxpoCZ3ataZ9nFU5fH3hxM51a249GFaRA4nwD8P8AQf7c8X20mk206Wuo7Yw6Z2qU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NAH/ADAbD/vwtcP4R+IGg2vjbxiovjNHc3MEsbQxM4I8s56Cuy/4WBo3Y3/46dN/8TV2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8wm0/wC/K1ag0uytv9TY28fptjUf0rnk+ItnL/q9P1Z/pYvUn/CaT/8ALDwxrs//AG6l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asY4/il4an8mPElldw42jtsb0rsvIj/54x/98j/CvLfFHi+9HjPwldt4X1mIRT3SCEqm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225NdZH4q1SXp4W1If78sI/m9FgOpUBB8qqv0FLvPqK5ga74j/6FRx9dQh/+KoGreJ36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aH/wBBQ0WAxvjACmg6fdY/49tUtZM+n7yu+ryv4p3Hii48G3ofRrKKCN4ZpGF+WOFk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ifxb/wA+ehj/ALeJ/wD4ipLOhormZo/Gcn+rm0CL/gE5/rTxY+Lv+gxof/gtm/8Aj1AD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a1H627f5/StvRm36XbH1iU/pXE+LNC8VXPh7VBP4nsHj8ht8MWkFcjHZjIcVe8O6bq9z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xeSn7sWUK/yoA7PpRXNt4f1Rxz4r1H/gMEA/klSjw9df9DFqp/78/wDxFAE3i4H/AIR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9ANWdB/5Amm/9ekf/oFY+u+EHOgai7eINYY/Z5CR56AH5T6JWR4c8GJeeHtLuR4i1+MS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ifJ/D8lAHeDpQBXNnwhAw/5DOvf+DWWkfwRp0x+e61R/97VLg/8As9AFnxzx4S1X/rl/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L/cH8q5HxB8P9Jt9F1CWM3RdLdmAe/nYfiC+DRpPgLw1c6XazTaTavK8cbmSRXYkhfrQ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dLGv1kAqB9as4wd13Av1mWsdPAfhlOV8P6Z/4CJ/hUy+D/DqdPD+m/8AgItBnIq6r4k0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25Rj/pCcDnnrV7/hN9AH/Mc0/wD8CUrG8aaRpsHhe+ZNMtYgpQ5jiA43Ct200m0+z/8A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Myr/AMLD8N/9B2x/7/CoX+JvhePOdctj/uhj/IVuxRiJNq7UX+6owKdtH940AcPfeN9I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dONksMhFlL/EVK/wf7NbY8dWfbT9V/Cxep9WGNR0b/r5f/0TJWvGOOlAGCPG8Tf6vStY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X/hNJ/8Alj4e1if/ALYov/s9b9FAHndh4u1iPxV4n+zeF7m4Ms9tO0VxewxNB+62YILH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Y8Qn/mWU/wDBkn/xFFnx478Rf9NbWyk/9GJXR9BQBgi+8Q9tCtvx1Ef/ABFVNUk8UfZL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/l9f0/3K6YnFR0AcF4PPix/DenZbSokEEeA4l3E7a2wfFfP+k6SP+2Ur/wDs9J4C/wCR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+hvXQUAc35Pi7vqemf8AgE//AMXXMeKtK8Vz6p4dE/iGGP8A0z5JbewjGz5frXoxuYcE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uX8X6naL/YrrdQEx6ggOHHGcjmgBV8Ma5gh/GV+3+7Cg/oajl8F30pO7xZrR/wB2ZR/J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9/VbRP8AenUf1qD/AITnw5j/AJDVp/38oAyv+FdSHr4o18/9vdYPgP4ZafNL4ginv7+Y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Qx929z611f8AwsjwuOusQfnXO+EfH2h22r+JJFnk8iW+8yJo4mbeCqc8UAdKnwr0M53x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f604/Crw0M7rB3/3pnP8AWrMfxH07nbBfSeyWMv8A8TUNx8SrUZ2aPrMv+5pz0Acv4v8A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ni0uFCNStozgHlWcLg/nW5F4I0KP7uk23/fFcv8AED4gSXPh5xH4e1pPLuYZzLNZsioF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a317CGh8Kauue08kKf8As9QBuQ+GNGiHy6Xaj/tkKtJomlL/AMwy1/78rWOmva3J93w3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8s08ap4hPI0KEf72pJ/8RWsQJ/C2i2EZ1Xbawj/TpD931bNdJbadaopxBEOMdK4rw1qP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2npi8zzcyHquf7tdDDc+JWB/c6Yv1mkP/stJoDcS3jXO1FH0Fc/rlsv/AAlvhpyAMfaR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4P+Eh/v6b+UlYHieLxDBqOhSS31huNyIxstn/iRx3eosB2GxSfuj8qqz2q7jwKxhYeI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D/+zqH+zdfc4m8QufdLWJaLAaOr2ok0DUouzQP/ACq1o3/IMs/+vdP/AEGsS88N6pPZ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MlkMUHzD0+5UGk+FbifS7VZde1fCxINiTRqo49NlFgOuFWYwK5QeDY+n9razj/r/AH/x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6yS/b63sx/8AZ6LAa+hgBb7/AK+5P51de6hi+/NGn+8wFcDpHgbw/ea7r/2rTVuSs8aB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c10cXgLw0h+XQrD8YFP8xRYDVfWNPi+/f2qf706/41x8vi7QrTx7ev8A25pywy2UIEhn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feuoXwXoZHGh6d/4DJ/hWJeaHYR+Lotlrax4sGwFhQfx0WASX4g+HbUndrlkf9ybf/Im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p26nv/3baY/+y10SWsUQwigY9BUgXiiwHmXif4jaK3ivw5PFLczrE0m7ZZzZx1yBtyfw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JnbpuuN/u6RcH/2WoPGY/4nnhH/AK/n/wDRddR2NFgObPj6Mk7dA19v+3EL/NxWL4i8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hvW2ZLpTtkhjTP0zJXbP941g+LP+Pax/6/Yf/QqaNImnp3iHUp03Hw9dw5/heeDP6PV0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OD/09JVy2Hy1Oehpmhw3jq81d9ItWOmQBIryJyxu+PvY/ue9bQ1DX/8An000/wDbeT/4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Bf8A67Rf+hirratYw/6y6tk/3pkFBJTE3iYjrpX/AH4m/wDi65Tx7b+Jn0D/AI/tOj/0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92ruV8R6UBj+0bUf9tl/xrlvGviHS5vDV/GmpQPJ5kbbUkBON3XigC+dH8QSDDeI2H+7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1lzlvE95/wAAhhT+a1ZXxjoo+7fBj/sq9TL4z03Hyy3Df7lszUAYeu+HNQ+yQD/hItTz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n/oCVoweFlKnztT1GYH+9eSVX1/xVbHSyfLu/wDWJ/y5N/e+tSJ4qa53eRomry/70JT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LbJ/f3Z+t2/+NZHiHwZpX9paB+4Jxd/89G/uCt6PVb+Tp4fux/vTQj+bVj+J9U1S3OlT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5fmXSfP8AkTQI6GLwdpEXSyiPuwz/ADqf/hF9L/58Lf8A79iqVtrPiC46aFaR/wC/qGP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36WWlx/7127fyWgVjG1fw1pyeJdIdbOBdsMijC1vxabbR/dhjX6LXOa0fEH9v6UHn0uG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4285Nbn2LWT/AMxez/8AAJv/AIugLF8WsOPuJ/3zUOiRoniC+IA/1MYqsNK1GT/W6249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1nQaDey+IJkj1/UImEAJdUiyfm6fdNAWO5aRQDxVZrlayT4ckGf+J7rH/gQn/xFVT4U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+DKagLEfgmQINYGeTqE3/oVdSDmvOvDHhPTn1PXEl+0zeXdbVL3kxIBGcff/AP111DeC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f/eZj/WgLGhrXk/2Rf75Y0/0d/vVgaPqul2uhaf59/aj/RoeZJFX+Gtb/hEdD/6A9j/4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g6Y2iWBOnWu8wJljApJ4+lAWLY8XaD/0G9OH/b0tY3iDx3oBXRgmrWsmzUY3fEg+VcHJ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H7uCKP8A3EA/lVLxLGv9m2vH/L9bf+j46aCwP490JT8l60//AFyt5W/9lp8XjfTpfuQX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9krb8pfSjy1HaqCxyFv4zgXxzqQ/svVZ/MsbdvKis2R/leYfx/WuhPiKRwfK8O6w3++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iCfEKd/+emjxD/vmd/8A4utwyoOrr+dAWMpte1ck+R4WvT/11u7dP/Zq5H4c6pr/APw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YtUCu1+F3DHXGyvQftkA48+P/vsVzng7UrOPw1aK15bhtjcGQZ++1AW0JvtniP8A6Bl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uqmqTa491pf7qwj/wBM7yO3/LGT2FaY8S6Uv/MRtv8Av6Ky9Z8U6WLnRyt9bsBeqWI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x+NBz2NWdfEA+9Npv4Qyf/F1Ra01XJzqUGf+vT/7OrU/jrS4QR5jsf8AYt3b+VZsniu0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/YsJv/iaBGd4U07V5n1gprGwC/lGBar659feuvg0bUiCV1u6X/gER/8AZK5Xwt4njW41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7LHfGQeV966G28SXBXMekXrZ/vFF/m9IDM8YeH7h9HjWTWNSkAuoTzKo6MfRavweHY2A3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GHf2qDxTq2oSaSD/AGUy/vYz89wg/i9s05NU1Qfd0y27/evcf+y1mWXD4RsJY282S6k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tc9o/gbQ21jVy0JP+lt1dz/Cn+Fbq3utyRtstdPj4/iuGf8AktYminxE2r6vg6Sv+lN1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UAdNB4T0KDpZRt9VJ/nWT4j8M6a8+k+TYwogv0LgLjK7JOP1rQS318536lpq/wC7ZOf5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vstj5+txH/TIv9VZon8X+/RcFoa7+HdNVTixtPwiFQQaPZIxxZQfhFRcaZqBjOdduv8A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yl0O8ZznX9Y/wCANCP/AGSncdy/8PI4m8KwhEVQk9xHgDuszitdoE+2rwPyrgvAPh95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XMWo38f/AB+OoO24k/u4rYTwzZy38Pm3GoSgK3DX85/9mouFzfuIlHijT8Af8edz/wCh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9S8HaKfE+jI1iJA8c4bzZpXz/q/7zf5zWhceD9HiORp1n+EC/wCNSFy14ovbV/Dd/G9x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/i+tWoPEmlQ6dAH1SxTESdblfSsa70fTk0y6VbGBP3Z6QpXQ6esUWmxBAEHlp0TFAyn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tA/+4xb+VZnhvx9okcurJ9pnf/TX5isLiX+FR/Ah9K6MSr/e/wDHareFIle98Q5PW6Pb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jnTpRlLfVm+mkXJ/9kqndeKoP7es/wDQdU/495f+XNv7yV1dZVz5H9vWP+r/ANXLTAT+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N+v/r1Brmq/6HaTfYbr/j+tv7v/AD02/wB+tf7Xb8jMVc/rmqaf/ZEn+l2/7q5tXxv6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utxxp0n4yLUN3fXn2ab/AEJF+Rh80w9PpUA8W6IGONTt2/3XzUV54p0swS7Lh5OG/wBX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Rb+8Om23+jwD90P+WhPf6Vce7vGP+rtx/wB9ViaH4ktW0212R3b/ALrtbP61oNrqk8Wt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ItKbUXvNQGLZcSp/eP8AD+Fa3k6gYiTNaL/2zc/+zVgaL4j33+pgWWoH95H1t8fwe9bZ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0/7yov8AUUAUJ7W+XX4j9riG61YfJFjo6+pPrV2K3vS//H7L/wABVPf2rOvdTu/7dstm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VB/FH/tGrEd7qjSDbpMWM/xXYHr/ALJoAZqdtObrTt11KcXGPT+BvStB9KDthpZz/wBt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89jm2soz9pH/AC0dv4G/2RV+WHWnlGJbKPr/AMsmb/2YUFkGuaDbNp827zD9z70rn+Oj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iZDVTWLbWxYXGb+0X/V9LVv7/wDv1OLbWO+pW/8A4CH/AOLoAmv9FsP7OvQYIjmI1d06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/wCrXsKyb/TL1bC6LaxIf3R+7bItWNKsLltNtydUvj+6X7sir6+i1SJZsC0tS20Qx8g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GjWe2JB+4T+D2qU6bIJFJvdQfjvdn+gFZOgaSH0GzJkuj+6XrdyH/wBmq0K50Vtb/KQF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xeXpEWVwPm7f7ZplvoFod2Vdv96V27+9ZWhaDYrpsW63hYbn+8Af+Wh9akDakkgwd0ip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L6whjlD31sMXEw5lQfxVtf2Np6p8lpbg56iFax/CWmWiJPugQf6VN0X/AGqANb/hING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/CqOgeJtP2alvkkYNeTPGYIGk8zc1dAkMcedgA/4D/jWZ4d66t/2EH/AIx/dSgBf7bt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Jqi0rxBJm9/4lGof8fEn/LNP/iq1JdTtNx/0iP/AL7zWPpviXSvtOoldQhO6Yng0AWH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Vv8AenQf41H4Xu9SmsrgnT4UP2lwQ117/wC7Un/CWaV/z+j/AL4b/CqHh7xDCI7wRW95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YjrSA23bWC3MOng56eY9YfhefWE0tYNlkI45ZkDksScSvyRxWw2u5bJ0vUM5z9xf8aw9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elXS7Z5jnMZHMrn+9WZZryR6mUf/AEi3XjtC/wDjVbTIdSbTrc/b0Hydof8AE1KdT1Iq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K/wCFQaTeai+l2udOhX5O9xnv7CqAS9s9QbT74HUDzC3RFFXdPtLv+z7bOpTf6pOmz/4m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mLe2T9y3Vmb1qSwOrHTbXEtmn7pOsLHsf9qgCDxBYP8A2XNuvbpsPEeZcf8ALRfQVqpo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ztWH4mt9R/si5Jv4vvR/dt8f8tB/tGtQWt7vfOoP/wABRR/Q0EEWo6FaB4G8pziVeshN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4H4qDVHUbK52RE31yf3ydCo/9lq6NOkKjN3d9f8AnoP8KAKd9pViNSs/kiOUkH8qc2jW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VR1Hw6n9o6fuvr1s+Zwbp6cfDNmzfOLmXp966kPp/tVZZBbabbQ61f8A+jonyxnpjsau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T6vj+tZUPhXSxrd9mxDfuYjl2Lf3vX6VfTwxpYg4sLcc94UNAFPTdT09rCf9/bjE0g/1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nx6XeA3sC/uX/j/2DVjRdNtbaxuT9lt1/fyfwL61NqElqNLvAEhX9y/QAf8ALM0EDLTx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I2Y1Pygms/VPEthGtqRJM/71eUhY962bG4tksoTvjX9yn8VUdT1OxWG23Xtuv71er+9A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Atrs8f8APtj+tQW2qCXXPk0+4b9x3Cr/ABf79Ng8QWWV/wBJDcdjuqC1161OufKJpP3J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G6bq6IOzTD/wOZR/jWPp11qubwLYQKPtD/euD/RK0DrSFTttLtv+3Vh/OsnTdVmLX23T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fzoAtXcuq/ZJ8pZr8p6lm/woshqc9nDme1j/AHafdtyf5tVW91i9+yT/APErkHy/xSov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ctnDtsoE/dJ/rLgn+SUAV9Yt9SW9scX6DMx+7CP7re9W0tL5gN2qyr/uRKKzteu9XW7s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jc/wP7CrKXWsMBj7Iv8AwF6ALNlZ3Bvbvde3J4T+Krv9nByd8ty/GOZW/wAazLSO/wDt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r92Ef/FGtCC1u5Hw2pS/8ARB/wCy0AQaLpFqbC3LRF/kH35CafqOkWX+if6JAf8ASFHO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tvuvr1vk7S7f5YqtqmiRkWmZr5v9KT/l7lH8moA6Q6LZx/dgjH/ABWVZ2cKapqeIoh88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+HrUKQ3nyf8AXS7lf+b1hWfhvSzqup79OgkO+Ll49/8AD7mgDX12e0g0i73y20f7s9WA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4DajaJ8g/wCW9UtX0nS7fSbvbYWkR8s8iBRV+0ntIbYBZoYhsXgNt/pQBRHijRzqgI1G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4j6VPJ4k00xttmkk4/gtnP8ASnjW7L+0Bm8h/wBUer/7Rp02uad5TZvbf/vsetAFPQdd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6k+XtbMv86ddarK1xaFdOu2/eH+6P4X9Wpui67p/9lwYnVzs/gGaZd67aeda4S5b94fu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LaajqJJxo0i/W4j/AKZpun3mrGBsadGnzP8AfuQe3stC+IN2caXdn6qB/Wm6frE5hbZp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7f71UBHqEurvLZfu7KP/AEjuzN2b3FWlGsnP+k2a/SFz/wCzVVv9R1FpLPbYqn7/APjn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g5wlkv8AvO5oAbYafqIM+b/H71/uxIKi1HSrtkj3arcD9+n3VUf0p9h9uzN/pMCnzG6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qMGpPGmNUVP3y9LXP86CS6unTKTnUbyTn+9jv7VSstKjc3W+a4Y+a3WZ6sJaXfPmatM3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baY0jXOdQvz+9b7spX+VADrvQbEG0/0dj++Xq31rWh0ayVv+POP6sKzL3w/CRabnuX/er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5dAsVbLW6OeeX+b+dADLC3sYIJMw20eJH64qC91DTor6xBmtV+Z+Nw/uGm2Gm6dFBJi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tMuxZx31iBJCvzv0Kj+D60ATXWuacsMmLq3+5/yzkL/ANKq2XiHT/sUXyzzfJ/yzt5D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dYpP38I+Ts2f5VUs9dtPsUWZ93yfwox7+1SUVR4itf7YfZa3wPkD/l1cfxe4qXVtb36f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ldvf3qAa9AdYfYJn/wBG/hjf+9Uuray5sJdtldyDaOi47/SgC/Df3HONMmHT786+v0q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xt1/e/xz5/gT0X2qnDrVzzjR7wcfxOo/9mNFlqt60l1jTtn74/6ydf7vt9KoC9Jc6q06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t3pLxtUNndZmhX92ekBNVpLnUZJ0xDaR8dy7fyxRdpqbWd1+9tF/dnpG/wD8VQBYtIbs2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2FRUNrZStc3G6/ufvfwNt/kaWztL4wJu1In5R92BBUVrYSm5uN9/cN838JVf5LUlhJpS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wes7/wCNS32kW/2CfMs5+TvIxqrLpsf2y33XN03B/wCXhv6AU+/0yD7BcfPcH5O9xJ/8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exP3DHj+M5qCx0eyiE5NvEvz9Sopkej2Kom6KEjH8b7v51Fp9ppcImJgtR8/ZEoAfIdN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Q9SopL3U9JSBs3Nv95fujP8ASmPe6XDdDDW6fu/RB3pL7XdOSBv9LhHzL0IoAvprVgIz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/wDZap6brtqLNNtvdvy3S0cd/wAKsLrVr5Z/eu3HZCapaZrcAsk2R3b8t9yBx3oALbW3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25TtGn/oTUt1qd+11bbdIlP3/wDWXSD/ANBJqCDWZDf32yxvn5T70aj/ANCai51W++1W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uET+WaAJ9SuNVFrKPstqBt73Dn/2WpVm1Vgcx2a/gzf4VW1Wa++zS/urUcf89XP/ALKK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Jx2R2/8AZhQAlimoSQ/NNAnP8EA9fdqWG0vPNus6i6/c+7Goqtp8V80I/wBOROf4Lf39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df8AE3nA+T7sKD/GgCZ7Vzew51K5bjuUHrTdU0ky2kn7y5l/eJ/y0/2vaoW0uT7bHu1G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P5Ypmq6JBJav5puZvnT793Kf4vZqsgvtokXlt5lu7cf8tGc/0rKsLDTIrSHfDaL8o++c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BG32UTf9dJJG/wDQ6p6bpOipaw/6HYKdveNDQAyK40K2MvmS2Efz/wAUiGmw+JNCju3E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T+lOtLzTITJk2CfP/wAslT1qWDxDYLdsEkDcD7sY9/StbADeJbZ3Xy4biQf9MrZyKS71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/P3i2/zqVtbildNkNw+cfct396bdXM0kIKWMx+YffCr29zRYDufCHh7Sn8L6PI+mWcjt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8g9RXSWug6cq/Lp9on0tk/wriPh/4zspPCekwrDqE8qQBWaGwmZep77K6lPFqHhNJ1Zv+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55ZsLpdrH0tLdfpAop621unSONfomKxF8SyMPk8Oavn/ahiX/2enDXb5/u+H78f70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AxtJ22vxg1x0QAz6XbSHj0kau580+grzH+1NZi+JzyRaAC0+lhVWW/iQ/I+feuuOpa8O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D+wqwNwu3939KTzG9P0rBNx4nH/LtpRH/XeX/4ilB8Qv1k0uP6RzN/7OKAMr4hg/b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R/8Afauv9a6yvMviqdfg0my1D7XpoFpqlmyf6O/DeYVz/rPU11o03xP/ANB3Tvw08/8A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w0fxB/0MI/CxShNB1gD954iuX/3baJf/AGQ0AN+Ip/4oTxB/15SVr6NJ5ukWL/3oIz/4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vbnwxqoPiHUSfs7futkOz/0XUfhTwp9o8NaW51vWH32kIEZvBtTCewqbFI7ek7Vzw8C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9b56f/wgmlH7321/+ul/O382osMua1GJNI1FP70D/wAqzPBF1G/hLSWPVrdcmh/hn4el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yH+tc14A+H2gt4YtHl05JpDuyzsxz8x96LAdy2saco5vrYfWdf8ajbxDpaddQtR/wBt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nTSLT8VNTJ4R0OP7uj2X/fuiwEOpeLNGitpFl1izhV1K7mnUD+dZXgbxbo8nhPSS2p2y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un1re/4RzSx0020/78rXNfCfSLAeCLE/ZIfMV5omJjX+CZ1GOPaiwHR/8JboPbUrb/v5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/wCYjH/3w/8AhWwLC3HAgiH/AAAVMAFGBgD2osByuu+LtJutH1CGGZ3lkt3RFEL8kjgd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0mzT7PeTbYUH7u2b0rs70/6JL9KwPALeZ4T0/g/KhU/99GixRMni1AP+QbqP/gOacPFy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Oa2Qo9BS4X0FFjNnFeKfEFxfeG9SifRr2BHiOZZAu1Mcgnn2rU0/W9VfTbVo/D1xKrRg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iH/FPanj/ng38jT/AAw/meGdJb1to6CLFEalrjfd0Lb/ANdLpB/Wl+2eIP8AoF2n43Vd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6/ceIIP7Ln+xadH5d4nWdj9/claWfEzdtOj+m41Z8V/8eVr/ANflt/6OStagRg+Rr7/e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Ug0/Vu+rJ/4C/wD162qZJIkY+eREJ6bzjNAHENpN8/ju6g/tuYT3GnofN8pedjv/APFV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j19/3wlZd1r2k2vjSznmvrWEfYJo/NNwv396/LWmPHOgDP8AxObMf9t1oAVvCTSDD6vq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DayZ33+rN/2/OKk/wCFhaCMgaxA/sh3fypf+Fg6LjIuZZP9yzmb+SUAcT8N/BtjN4ef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qzG6fnDN7+wrqn8DaFJ9+yZ/964lP/s1c54G8V2dnY3sBhvpWF/KR5djMwwzN3CH8u1d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6TrL/wDbi6/zxQBSl+Hnhxwd2kQv/vyOf61zfibwJoFpZW7w6RaREXcIyqnJG7Hc+hNd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NYz7wx//ABdc/wCKdVubrRpiNEvYPKmikDz+UoOG6ff6mgDq4fC2jRdNLtf+BQIauR6T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fpAlYg1zWX+74dRf96/SnLqOuP8A8weFP+3/APwU0AbJsbP/AJ9oB/wAf41zXh+K3tfH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tzgD/Z/+tVr7R4j/AOfDTz9bp/8A4iuRtLXxV/wnuqzwfYIP9Hi8yKXdMn/TOgD1Unjr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x8VY/wCQxYf+Abf/ABdQmx8U851ixx7WZ/8Ai6AI/il/yT/W/wDrnv8A++XrRsB+6ri/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ertca99pgFu5eOOzRWIz2J6c1sWPhi9NjC58S6m5ZFb92FTr9UqAOnVW9f0qVQfUflXN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1FvrcGp08IwN966v2+t01axAt6eVGv6tt4wsBP12Y/8AZa1lu4hwSB9a4uy8FaUPE+qQ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M87Pn7/X1+7W+vgzQf8Anxt//HqsDW/tPT0+9dW6/wC9KorC8Xarph/siQ6hbr5V9FK5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88CtCDw3pFt9yytx/wBs8/zqh4j0zT0tbaT7BA2y6hOfKXj5xRYC7/wlmiHpqlv/AN9i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GoRn/gLVqLHbAfLEo+igUojh5+WiwFMeKdI+zf8AHyf+/T1j+FPFFi+iWyxpOQIhj/R3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rA+H758NQR/3JZU/J3qWgNC28SiQf8eN6f8AtlVn+2pj0026/JatJEENSAUrAcjpOpXk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8/mSROVWRQUyp6810P8Aa2sjppEI/wC3yq+mj/iq9W/64Q/zNdFjiiwGL/aWuN93TbVf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uPE8virT4xBpiNJBIMhmxgc9cda9CPU1yviq5gtvEuhPLNFGW85fnbb/AA5osA4ReJ26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KLPxI3XU7JfpbZqRvG2iIOdasv8AwKU1A3j/AMPqDnWrP/v7miwHLePtG1oPoLyeIWkY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FCwIJ9/pW7beHdZ2fP4nvCf9mGMVk+OvHWgPp2lmLUUnkj1CKVjDEX2oM5J9ulbdv490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s2Fyf/ZKLAQnwtcMT5muak/0dV/kKyfFHhGMaTzq+p/8fEX/AC3H976Vux+Mre4Xeml6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5NWB478UyR6JOINB1MsrRuHdUC8N0+/1oGjp7DwRpsEIUTX7+73TGryeFNLX70Dzf9dZ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ruFWh8M6mikAgXLQxH8i+RVv+19Z7+Hx/wCDFf8A4mmaIyvGfhjTY/Dl7LDZRLIgXBx0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0TH/ACCrX/v2tYvjC81q58JanHJpdhGGjGR9sdm6/wDXOtPSj4kjtUDJpy8dAzn+lAzb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bZB/1zWsHxRplqnhvVAY1wFDnj/bqWSHxPKf+P8A0+D/AHbV3/nIKwvE2n+I10LUzPrl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HaWGex38UAdXplxhPkcAY7VdMzf3x+VcvpmjanPp0e/WrpDtT92IIR/7JV8eHL7/AKDF9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AJ4tIk0G5U4PzJ/6ElaendWrkfFHhiV9GvJJ9W1KVUKZXzwFPzD6VpW3g60uM+ZcXh/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oI4Nc146ONN0/wD6/wCGtFPCmmom024k95GLfzrB1/wvpkNnuW0iVvtEXIH+10oA6m31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/wB/FpTr2mgHF9ZZ/wCu6VXttD08A/6HD/3zVuPTbWL7lvGv0UUAczr3iDT59T0WRbuB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q1qf8JXpgHyzmQ/7EbH+lLr9vEDpQEa83i5+UVoeTEP+WaD8BQBmjxZY9o7o/S3aqUfi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fMXtQwzBg/eHvXQhE/ur+VZzgDxJbccfZ3oAlGuXX/QH1A+/yikGrX7fd0Wb/gcyit+m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qzazrippkBDXQL75gpQ7RxnvXUiXWv8An2sv+/rVz2ma3ZWXi3xOs15awkNb5EsyqfuN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Edda03/wLT/GgYsx8QP8A6v7DF/38Ncx4UtvEbaBAGvbWMeW33bbf/E9dD/wsTw321eBv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/wAI+KdPbTQIRdsonmxiylb+Nv8AY96ANsWGtEf8hlf/AADSsrxRYamdBP8AxOZ/+PiL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VPiMNkRWGoy/9uhQf+PAVk+M9bmbwtfBdI1E/c+9HEP4v9+gRvDRnPXV79vrIBThoCHr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X/tvUT93QLn/gdxCP5MaBqmsE/LoUQ/66X2P5IaCOpkP4Wsf+E6WCfzZvN015P+Phv4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8IjpH/PtL/4ENXN6nqGvx+ONPlh06yinOm3I2PdFgV8yE5zsHPtW39o8U4/12in38ib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whoy/wDMMtz/ALyA1k+CtAsJtHUzWtvJKJrmMu8SsTsupEHWpjH4nz/yFdP/APAKT/4u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Xco+t/Zx/aN4P3NmvUXD5+/7mgZ2S6bax/dtoV+iAVU1u1h8vSv3ajGpW56f8A/9qU1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t+P91YV/klVNd8JytZ2+/WNQf/S4es+P4vaglo6Ruhqq3U1Rm8KWcqnfNfP/AL125rKm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lf8A3pmP9aCOUPC3/IZ8R/8AXz/7IldI11ZRcyXcCf70yivO/C3gvQ/+Ek8RwHS4ZxFc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cJXdWvgvRMf8gmz/AO/VIixQ8b6/pSeG7hf7Ssy/mRHaJ1J+8e1Wf+Ez8PqxB1e0H0cG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P8N3MlvY2sDh4RuWIZALrn+daqaVbxk4t4cf7K4ojG4GZ/wnvhwdNU3/AO5C5/8AZayN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syRSzsHmRs/ZXH8NdqsEQGPJT9a53SIPI8Ta2VQLuMJ4/wB2Sm42AuL4ysyfl0/U3+lp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SD/iU3//AB+W/wDrUCf8tkrpFZ/QVi+OpDFogcY+W5tmOf8ArslTYCG61PUgDs0a4/4H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hjs0SM/79ytbd7rVhCpL6jbqP9qdayH8ZaBCxD61p6n/AGrhKLAZPg/VNejsdSEOm2bB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ysZvmA9hWndXHiWW6ssHTbb52+6rtVLwn480MJq8ZunnzqU0qGC1lk+VtrfwqfWrOu+O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f/WL/wAw2f8AwosBBrUPiGPxJ4bdr+zEkkk4ULEdp/dg88/7INalxZasv+s1OM/S3H+N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6z4RkGgauhW+eMefBjrC3+3W9c6/qEoP/Eh1Bie7TWwx/wCRDRYCLUbG8/sW9363M3+j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Xh3TnOjWG7ULpz5CdJtv9KytR1PWDot9jw4yH7NJ9+9i/u+wqz4d1DxCdGsNukWiDyE+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YDoJNHilDb57x/+3g+h9qz/AAz4csRq+s7kkb54/vzv/c9qQ3PiKWRwU0y2H+08sh6H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/a2sf8TGwTLxcJZuf4Pd6LAdP/wj2lf8+rf9/X/xqveeHdLuNQtWktohtEgGUP8Acqzb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LOf9mBF/rVLUtO1O1vNMePVZ2WQt5gkgjZV+WT0/3cUWGi1F4a0eLOzTrQfSJapa7otg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IYzgRL2kQ1b/ALJ1Nvv6zOf+ucKLWf4i0qWDRL+V9Rv5iI+S8g/pRYZ1v2MRn5Yo1/3V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fga5m38PgL897ey/792T/KpToFng7oXkPqzyGkBP4duI4tHjBmAAXHzP71am1CEDm6tx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bCHTVCWyAe8Yq89hbBRiKIf8AoApabqVgurat/p1uf8AVf8ALUf3T71qrq9ioP8ApcR+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HrOo/wCiquVjP+r9jWsLeNf+WSr/AMAqkBg3ut2Q16w/fbv9Hm+6pP8AcrVj1yzIA3Sn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UCnW9PIX/lnKOB7D/CtaOB8cK360wOa1nWYQ1kUtLuTF1GcGKr3/AAkMm75dHvW4PZR2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jgZ50QC5j5LD+8KsSeINNiyG1K0GOzTKDQSZ+u6xdS6ZcAaRcr8g/ij9amF/dsmRps/3R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EmknTrv/AImFscRnpKpqWDxJpJiH+nQn5R9zBoAV7jUvKl22EY/d/wAUxP8AKk0efVG0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perMe1LJryFJBtlf5O1vKf8A2Wquja8DpFttsLuTEYHyWrD/ANCxQBoSDUnJzNBH838K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bRoM34HLjhP+mj1abWLhj8mlXvX+Pyl/9mqhoGo37aWoGmxDbLKv726A6Sv6KaANa3tL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AKxPD9hcNp0oN9cH97N0ZR/y0rTgm1rnNtp4/wC27nv/ALtZujtrS2twAunriaXoGb+P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O2bu7PA/5aisrwvoa51ANcXJ/wBOc8ymtTbrDu264sk47QMf/ZqyNCh1VZtSA1K3X/S2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AOlHh62PL+bJ/vysf61keG9HsLi81sy2scjJfFAWy3Ahj7VY+xarj/kMv/4DrWNolpOf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EVxD/qpNm/dDH/coA686XZdrCAf9slrM0O0ghn1LZEibrrPAH/POo2tEbOWnf/fnkP8AM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dalqHnQA/vf/AGmlBSOvklii++6p/vHFY+h63YQpdb7mHDTu3EmanXw9pajiyh+u2otC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Eqg3OeB/0zoA0f8AhINM/wCftP8AvoVgaFr9juvP30p/0y5/5Zt/frpERIxgAAVzWi31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b+U/6xe5rOxZrDWrVl+WGdvpF9aoaNrAGnRhLK7bDY6YqUa3pwXJv7Y/SZDVHRvEmmLZ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Bu7+1WZF+61e4a2cLp05yh+8+Kj0XU7w6PZgacARAn3pPrRJ4ksXifYJpPl/gt5T/Jag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MWt2R5S8i2k/rTAfr15qv9gX2bS3X923/LUmtQT6g+crAn0yaxfEGt79Bvgthdg+U3Xy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N1Jylm44/jlQf1oAZqcd60cZ+0Iv75Okee9WVhvhC4+3EdOkNZ+pXOoG3UiGBcSp9+f3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BbEcd2c0AZ97Z3zX+nH7a6Ykf/lkP+eZqSWwuCRu1Wf/AICqjuKbqNvqK3ViWlsW/eN0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jJqZHyz2ie4iY/zegClb6af7cuCdQu2/0aMf67H8b+gqeTSwW5lnk+s7H0qmLXUm1iXf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24/vN6g1KdHunbnV7j/gKqv/ALJQBNpmi2sa3QMchzN33nvTtQ0WyltLsG1DZhkHMee3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aQ2r3rfvP+e1Fx4VtzBc77y7k/dt1nb0qgNLS/D1iumWJ+yxDFunWJR/BVfWrKyggtwY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eo9I8OWK6XZfLLJiBPvysf4KoeItAs1toiLRG/fp157/AEoA6Yapp6hv9Mt/+/i1Tk1z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vuN0OanTSLVA22xhHPaPFQvbImr2mIkQbG7CgC62vabhsXO76RmqVlrtp9o1AKZW/ej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JXt4g3mTxJ9WQVlWetaXFc34bULZT5w6yoO1AFi81bfb3G2G6bMZ/wCWZFVNH1GddNsw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cd6s3Gv2JglCzu/yEYEbmqenazAdOt9tvdSfIOkWP50AQ6leXUrWZ+wDibPzSD+6/vV1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9B1mqleaqGMG3Trlj5nd1Xsf9qtCK6u3H7vSZD9ZR/8AXoAhs3vjqN6DHbL+7T7pJ/p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KgyfuoKx7e8vTq14Bawr+7T70xNXVm1MplfsadeodqAE0GxvH0eDOoSr8hHCLUGr6Rcv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4Q9E96g8PvrDaLb/AOk2q8EfLAT3Pq1RalHrDJH/AKdF/rk6QL6++aAN86a7bt+o3rD3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Fs2uakXubpyUg63L+r+la4tb4k51Nz/uxIKyV02c6zeb9RuzmKE8OF/if0o5QLGp+HtO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5b78jt/OrmnaRp6WFtiyiP7tOWjz/Os/UdGjksbgPPcSZiI+acml0/QbI2FvuiL/ACD7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sIb2M7LZPkbrGopb7UNOijwZ7RPo6j1rLm0HTUvIdtlFna38NSyafbxj5bSFQPVR70co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aXbAXkZwn8D59fSo9Q160+02OJJGxIOiuf8Alm9LoNzb2+mQB2to8AjoopNQ1nTBPZb7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91qVhlm21+33nbbXjf8AbKotO14bbgLp92f3j9Ux/H70+LxNp7t8s8sn+7E5/kar2OuQ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7x+lu4/i96pATXWqXMxtNmnuP9IQ/O6D1q9v1GRfltohx/FN9fQVk3WsP/o+ywuT++Q/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Y1W7KnGmufrcKPX0p2FcdZx6kTd4W0X96ejM386ivItSFsuZ4k/eJ92AH+OoLO9v2a6H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m7fSkuZr9rdf3sMfzp92M/3vemI0DDeGMbr5u33IgO5qjZW8p+1hry5P789GA9aueVeO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VSyspmN3m4nP749FUUALfaWv2eLMk7fvo+swH8XtV8WEQY/KzcHrITWZfacogXNxM376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nW5b5lL8H7z0ANtra1jS43xRf61z85/xqO4GnC7scrZcTHqU/uNSWun2Y8//AEeP/WN1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0ykC/vu+B/A1AFqW/wBMSCXE0HT+E/Ws3TdZsks0COG+XsB60rarZJFL/plqP91k96p6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0iT5f4Fz/KqAd/bkf9rkqkp/c4+SMetTarrLNpc4EFyfl7x1ROv2f9pnC3D/ALv+G3Y9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0wFnduMf88cfzoAuW+qT7hixuuv8ciDv9KSyuL2V7jbZgfvB9+cf3Uplrq07EZ0yfr/F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Tut9ztsVX95/Fcf7K+hNSA6+bVo5IClvaL838chNRXF1rRtZR5lnH8p6Ixovbm9lkg/0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/wDZaiuX1EWsu17SP5T3c+tABY2etNBHv1NRwP8AVW//ANepbXS7p7q78zVJ25H3UVar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+SP5R9yL/Gi3t797q73arKeR9xVWosBZuNFH2iPdeXT/ADf89CP5VHeaOn2ab5rl+P4r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I999ctz3kx/KpLnTFNrPl7hzj+KZ8fzo5QHw+HNP8tT5IPH8Tyf1qLTNM0u2abMVoPnP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JGn7uTGP4iTUOn2mnxmbIgTDn76qKALTT6RHJ1sl47Bar6jrGlQxri4jHzJ9ykm1DTLa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darahrVg0YxIrfMn3F3UAaUet2pPyi4fntE/vVfRtYRdJtAtjdv+6X/lnjt71Ouswg/L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D/2UCqul6w40y1Eem3jfu16qidj6tQUMtNUuDqGolNNnGWX77qvrSXd9qJ1K0IsolAVv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LUGvb4pprJkrzJcoPX+7mi5utWOoWxEVonyt9+Vj3X/ZoAm1Y6g1hMCLNfq7mntHfMq/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R+tZ+pS6obGXc1nH/wBsXP8AN6seTqEgH/EzWPr/AKq2T1980EjrG3vRanOoqPm/hhUG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5v7psun3QAPun/GorGw1A2ozrNxjI4WFB6/7NLaaVMbm8D39853p1n2fwr7D1pgPvrNp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+RushqLUtOtltfmZ2+dPvSN/fqO60i3mvINzXEvyt/rZn9ag1PSdOgt/mhth86cyP/te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X9nbzPIHH/LRifX1qnpZ0mG0h8v7KcIPuKtJJNpEUDAzWEZx/wA9EPrUVhqthHbQiO4j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yoASDVrUGba2fnP3bcn+VKNZBvZNkVy/yp9yFvemW2twnzdsN43z/wAFrKf5oKcNW33k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9VjHf1amAS6pO1xH/ok/T/loxX+lLc3c7Iv+ir+M3/1qilvZXuE22mzj/lpOn9KZcy3L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/wAqAPSvhSxbwVaJj/VXNzH+U8ldsOleVfDPU9atdJ1OC10NZjHq10shmn2BW39BXYf2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B/2+n/CvPNTphzSFWx0rmfP8WyfdtdMg/wB+Vn/kKTyvGZGRdaMvsYXNaxAraqNnxB0B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tdT5deS6/aeMB4p8LfbtWsPOluJfs8sVn8ifLXWDQPF0h/eeLFX/AK52KCrA67y6BHXL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8XXh/wByBFqS38EOn+u8Q6tP/wBt9tACfE6PPgfUn/55PBJ+UyV1deb/ABI8GxjwVqrr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lzXJdG+o710KeHLCSJHE99h1DD/S3/xoA6jdgdR+tNMyAHLqP+B1z3/COaf1MJb/AHpn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O9nG3+9k/wA6ANHVprc6ddK1wqkwPxu/pWF4I1/S/wDhFtH/ANOhH+ip/wAtFq9/wj+l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8r/hXPfDLw1p8PhqMSadZiWKWZHkktl3/AHqBo65vE2kx5zqltx/00FVv+E50DtrFqfo9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yg/79LU32aEf8sU/wC+RQUY3/CxNA7akp+kbf4Vy/gzx3pFtoKL513cqJJceTbTv/HJ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yPw8zFpupoCfl1CUf+PUATW/jqyuR+5stVf/ALh0w/pS/wDCaDto+r/jYvXR+YTnk/nT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S6b7nhnV3/7ZIv8ANxXKfDzxVfrodxDb+HdUlSK/uhmMwkDM7tj/AFnbOPwr00g5rmPh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+eerXB/77y1AFv8A4SDV/wDoXbk/79zCv/tSnHWNZx/yAo//AAOWtaigDJkvNbmicf2d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NUrH8EXGtT6DGlqNLhgV2CmWV2b7x6gdPzrrq5vwUcWd6n92+mH/j1BSNTd4iBx9p0r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NEfiH/oJWH/gC/8A8VWpnjmkEqDq6/nQBgazZa0dHvvO1qF4hC+9V0/aSMHod9VfDVnq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eRAQIoi+zRDZ/wCO10tzdQfZJ/38X+rb/lotc94V1zTItBsUl1C1hHlD/WTLQKyL39hX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Yl/klJ/YNwP+Y9rH0F2F/klNPirRgT/xMLT/AIDKD/KgeLNGH/MQi/DcaDJ6GR4n8MLb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IBNACJb9mB/ep2xWyfBeljORdTf9db2Zv/Z6w/FnirSr3wxqMMFw08pRCqrGx+bf7j0F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CwuD/27P/hQSnchHgnQl/5hcB/3mJ/nUi+DtCX/AJhNif8AeiB/nTf+EoRs7dLvj9I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nUT9FUfzoArT6Jplr4q0oppdsgeOeN9sKDe2V/wro106zX7lrCv/AGyUVxWteJLqTxDo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SskUjKu75ecH2963Bq+tyj5dDRf+ul2v9BQBuiEL0Yj6Yp28r0dx9MVgfbPEL9NJsIvc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DhNNi9iC1AFLwSdtx4gX+7qLH/xwn+tdPXnfhJvEUniDxJsuLGAi7VjuiZvn2YrqDYeI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r5dp/jU2A3AcVg+MV3eGr/8A2V3fk1O/srUu+tzZ9rVKx/FuiXw8K6jJLrd1IgjOYwig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fav5ttE/95Af0p56muZ0Tw152l2k39pak4lhSTKXNXT4WtHzvuL6T/fvHosBsVzNtcbP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wDQ3qx/whOmdd13n/r8euZu/CmlN8RbSCeDzrdtOd/3sjPl1f8A+yoA7t9QiX78iL/v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1u7cfVjVO38K6Kg+TTrY/WPP86uJ4d0wDA06y/GBP8KQGF4r17S/+Eb1eM3dsd1vKOG/2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JoFg32xPmt4z8v8AuVo69pUB069XZH80bj7v+xVPwBHHJ4R0VtindaQn7v8AsUAL/wAJ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N2FzR/wlVn/AAxXz/7ls9dC8WAfu1TdcE8CgDl4fFSzeJ5Bb2F9MWtVBieExv8AKz/3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TZ8rw/eN/wBdJoV/9nqoq+T4ytpf+emnsv8A4+tdQp5qwMQaxrgGP+Ef/wDJtKxfFWo6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bwRQOs7Mt5uOFcdgld0OaxfGS7fC2pj+7EW/WgDMFz4jP/LDS4f+2kz/APslWli149L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+Kq39qh/57Rj/gQp/wDa1jCP3moW6f70qiqAriy1nH/IVtPxsG/+OVznhDRtSOnXMSa2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WiKPvH8a6b/hJ9J/6CNv/wB9iuZ8LeMtGtl1GF70eYL2YgBGORu4PSgDd/4Rq7f/AFni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/wBp1Kng1XHz65rbH1+2bf8A0GOli8V2Mn+rad/92Bz/AEqwPEkP8MN23/bFh/OgDCj8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09/OGtoz+9vZt/DH+LfW2Ph/oJ/5dpT/ANdL2Z//AGeuXv8AX54fiFZyf2Xd/vrF1/1a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+3h26/7ayKlSA4fDrw8G/wCQLZH/ALZZrD8T+AfDyTaV/wASKwP7/vADWr/b2ts/y6Ci/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1fxE02lbdIt1/f8Ae6FAHQWvh3S7MfuNMs4cf3IFH9KvW8C23+qG2sLb4smH3NLtx/tM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GcXmmr/uQyNQBP4zmlGkQ5b/AJfIO3+3WlA5ZeTmuN8W6b4jfQbn7Vq8P2cPE7JFZnP3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qCJQfEMrnHUQKKAOjNY3jD/kWNR+kf8A6GKePDMso/favfyf7su3+VZviXwuF8P6iEvr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exoGjt7P/j0g/wBxf5VYrkdD8G6ZJplozG7JaBCcXBx09MVpHwbovP8AojH6s5/rQaIb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tXfzovlgZvvelWdL13TRp1qTfQYMSn7/AF4rN1Xwbov9l33/ABLYD+4fqp/u1W8K6PYy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ID7OgA+zJwAMelAzpP8AhItK/wCf6D/vqsHxf4p0oaDqka3kEkjW7BVV8kkGtH+zIB/y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9aJcWV0GRSDCw6eq0AUdL8WaZPpsLJ9q/1SH/AI92q1/wlMMoxDZ6lcf7lpJ/jR4buR/Z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/lWoKAOX8T+JHi8Nagf7I1FV8s7mkt2UD35qTTfEeoyRo8fh28YMoPzSxLwfTL81q+IP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J/6Can0f/kHWz/8ATFaAM7+3df8A+hdP/gUlY3irUfEKaLPN/ZFpH5bpId92SDhun3K7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Us38L3/+m233B/y2X1HvQBHBf+LRw1roqD/rvMf/AGSp0uPEnO+70xf922c/+zio7fxJ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QgBBnXjj61XPjLRTkLfxv8A7gZv5CgCtqza0wsTNq8JxcrsKWQGGx3+fpW5baVfFf3m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/wCyVx3jHxbpz6RAI2mlMd5DI223c4Xd16V0qeNIpYw0ejax+NqRQBeHhuSX/X67rD/9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BWPf+G4IvFGmQm61GRZYZSS2oz7uMcAh8gVdPirUJR/o/hzUpP+ugVa5/WfFOrx+KdB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bGqyXKrn5c+lAHUjwFpLg+bbXE2f+e2o3D/oXpv/AArnw51bRLFz6yxeYf8Ax4mj+1fE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/rpdZ/kab5niaXqumxf8Cdv5UGbOa0Lwrolj481lLTSdPjxBbeXCkCDZgN/q67y1soYD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b/KvNha+IrX4j33+nWEHm2cUknlW7P8ALurqBpviE8f2+n/bOxWgVzsQWA+8fzNc34Ti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qmP5uarjw9rcgO/xLc/8AtlWsDwT4YluE1RZ9X1B2h1CX5hMAT+VBSZ6LWR4t/5FvUv+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Hsc/8fF9/wCBj1n+JPBWjr4e1UC3aNhCxRzO5HQ9Ru5oHc65bqH/AJ6p/wB9Cof7Z0/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v+NY1l4P0j7Kv/Eutn+Vf9YhY9fc1dj8LaWn3dNsh9IB/jQQYGueK9Ei8YaNcSatZxRC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dU4zn/ZrQl+IHhuHOdZtD/uyZ/lUes6LYx+K/Dhjs4ISwuYh5USp/Cf/AIiunjto7dMI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O/8ACd6QfuTyy/7ltKf5JWH4P8aQLDq0dvpmrXYi1S7xtsm7yFj/ADrtWZg3Wuf8Ex+V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b/vtUagZbXxncy48jw9qb/8AXRUj/wDQnFVNd8W6n/ZX/Is3P/HxD/rZ4U/5bJ/00rf8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PiO9tl0ecNcQqd8PBkUf8t0oAs/25rpBz4fhP/XTUkH/AKAlUZtQ8QykldJ06H2e9c/+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0vH/ACErP/v+n+NU5PE2lEnGoQf990AcxoCeIpPGGvLG+l2z7oWbcss6f6pR8vKeldh9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en/XPTXH/oUxrlNH8VaXaeLtb/fynzUt/wDVW7P/AA11A8b2Q4FvqT+wsm5oM7GV4y0z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+IXk3JH0s1Xo4/361rXw7fTpum8TanyBjy4rZcf+QaxfFnjQyaBqCw6PqLAwNukkgZFU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VajcWcUsXhy8KsoPzsoIpok1T4XRowrapqb4/iF0UJ/75ArFfwxptx4ivIZvtsxjihwz3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ftV8a34iYYXw/bL/AL94Kyvtuv8A/CUXH+g2A/0OLnzG/wCmlN6ga8fgzRE62CS/9dna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4S0W18OXU8GlWMUqBXDrCMj5+f5VpWi61JHmaSyhb0VWb/CsnxbYauPDF6W1SMw+V8y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0rAbw0Owi/1em2kXulug/lSfZRF9wmP2Q4qtJpuosD5muSsP9m3RapyaKzE+Zql6x/2X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0s7zxBt76j5v/fUENbeq4/su4/657647RfCsJ1XXf9O1DmeHpcsv/LFK1JfA2lS5MizN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6QEvjC6g+0eE/30f/ISXv8A9O81ap1K3wf30X/fQ/xrz7UfAOiWln4SmNjH5/8Aaa+Z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V2v/AAjul/8AQKtf+/S0EkGoeIbGC1uN97CmI3/iH92szw1420ZtA04JexMBCgGDXQw6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H6YjWs/waSnhrTdoAzEOiigBi+NNLmfcjzuP9m1lP/stLoviuKDXNXRdN1KfKQN8lowx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+Y/xNVTTjB/wkepfv4/9RD3/AN6gC2niaaUHbouoD/eCL/NqpXXiC9+1aX52h3AH2h+I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tVpjVdL/6CVp/39X/Gs298VaSxsmTU7N9l0hBWX/eFAGv/AGhqJGP7Fuf/AAJhrF8V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KrZ267Ld+DdE/wAkrW/4SbTj/wAxC1/7+Vn694m07+wdV8i587/Q5f8Alm3916AWhYiG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W3+8Hl/8Aian+z643TVLO3/3LHf8A+hOarWevxyp8lrdv/uw5qz/ady/+r024Yer4T+dQ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bWffrMw8q4lj/d2sP97/AIFWkNCcghtc1I/R0X/0FKyNAvL/ABf/APErH/H5L/y8j/np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s7aIf8ATSQt/KgLmdaaDjXLvOrao2YkP/H1jufRBWm+gw5G68v5P969k/oRWZA+qHX5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f+9WhMuqEj97bJ9EY1SC5QvfDVg2raeXSWX74/eXEjfwn1b2q8PCukY+bToG4/iUn+dU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8/2hEnzsOIM/wN61dFnqZz/xNwOO1ohphcq6voOlRW0ZXTrVSJ4j8luo/wCWgreS1t4B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Arl9f0m5ayG7VLv/AFsPXav/AC0HpWp/wj6kAyX96/P/AD3I/lQSaGqzMNOvACR+6brT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7g6Vj6loloum3WWupD5T/wDL09P07TLT7HHhLocfxTPQBpNeK24YI4xy1Zmi3kH9lR7r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6nXSbEsf3Ubf7wzVPw5p9rHpg220PVukX+1QBdfVLJOt7EeeisT/ACrN8Pa7afYZgGlf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6TP7VuqUixj93z2XHpWToN9EtneZuohi8uvvPj/ls/tQMvHWoyflhum+kBrO0rWCsd4B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ZAfxfWpm1+ySQg30J6dJKr6Vrli5vMXcR/0g9HPrQBJJrFyzHy9JvG477B/7NWBo+sa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4wLjPM0Y7f79dNHq1qSNsytkfw81haZqcT3+sYLH98v8IoAujU9WbppCr/vXqf0zWdo9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pNpYgtbP5UaNN/yyx975fStkX6gfcf8A74rEsNXvYPF2thLKWXzILZhvbbj5H/woA3f7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4DpWXp3h+9t9T1RU167BlkSTJSJX+77JVwanqv8A0DV/8Cf/AK1VbS61ia6vcW9nF9z7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+EdaUH7Rqt/Oe+Ztn/oOKq6V4ftEkvlY3MoE+AZLyU4+T/eqYHWJBhrq1i/3Iif51Xsr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VkwccRIFoHc0k0HTtmPsUBA9UB/nWJ4e0W2aTWglpAoS/djiJf7qVsLpzkf8ft1/32Kw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x591/wAfz/8ALw391KCzp0hVF5RR+GKpaLNClpICyDEzDr/tYqsnhmwCDInbj+KdzVPQ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ERW/fv98k/x+9Bmbx1CzSOTM8S/L6//AFqz9L16wXTLYG+iX92B96pbfSrGNJNlhbj5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0eKNNOtdttEo2dowKBFPXde0v8AsXUMXKv+5f7qE/w/Srv/AAkNn5alIriXI/ggY0zX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zQr+4k/5aD+7TzrlikSZvYR8vZwaAM7VfEZFqTHpt82HQ/6rb/F7mthdeuTkDSrvp3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4l09bGT/AE0N8yfcBP8AGK0ZPFmnrIQHnbjtG3+FAFfUNa1A3VnjS2T94etwn9x6G1jU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/gKo3viWOa5s8QXmPMPWID+B6JNYZkG2xuX47rigCBL7VpdXk8uCxB8heWdm/iPtVh3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4x6CJm/8AZhWda6hO+rSEafMv7gdXx/FWhNfX6v8AJYA/703uaAIbW11rdcbr+3XL/wA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LU2t7jdqzLlD/q7dR2/GobW91dpLj9xar8/dmP9afNLqjW8+XtE+U/wE/1qxjdD0i4m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v3CfdcL/AA/7tR+IfDkRsYy+o6gx85f+Xwjufal8Pf2i2k2mbuNf3Cfdi/2frR4jgvTp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/djHrQBor4N0tQcrcOP9u6mP82qpJ4X0hdXtf+Jckh2Ny43/AMzVxbCYKd1/OfpxVWXT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LfI3/LbFIC9/YunQ7tmnW6fSBf8ACoNPa3gudQCqkf74cKoH8P0p76LbMG3GV/8AflY1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f7reNj5w+9k/w0AX7rVrdIZM3UY+U9TVHTvEGnrp0O67j+725qxPpVlHE+LWNeDyUpuj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+O5A7/WmBl6l4q0xfKAldz5o+7Ex9fer8Pie2YgJDdP9Ldqoa3qenxGIfa4B+9AwHzU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2vXsjGgCKz1K4fWLwrp9xzGn3tgrViutQZAF04dD9+fHY+grKsPEdpJqd2VimY+WnSGt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rhsqf4cdjQBR8NXWq/2PAPsdqnUfNM5/iP8As0/U7rU1gDFLBcSp13H+L8KqeGtSujps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MB/G1T6rqOpCwYrZRjEqfemA/ioSA286gBzPCv0iJrFb7X/bE+b4jMEf3YF/vPV0T6oy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rJYak2sS5mjT/R06KT/E9apAXLq3eW3mDX07ZQjgKv8AIVLp2kxvp8GZp24/57uPX0qp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n7v8MeKtaVBP/Ztvm9m6Ho2PWiwDJ9HsvtlvuLPkNw1w7f8As1WRoenH/lzif/fBb+tZ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m7umyH6zVat9JtS3ztO/1dv8KVgK+j2VjBp0WLO1jwWGdgFSXdzZxyWX7+3i/fKMBwOz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mRnyGPzP94t6/Sn32n2CvZfuoR/pC/eUe9SNM2P+Eg07ec3Vu30cVTsNb04m52yBz5r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06FjhrVOOquoqrY6zYxm5Au4v9a/CyA1SBkl5qsREPlwXD/vV+7Gf71WBqMrKcWFw312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qyxbGMx8xfuKT/y0+lWE1Msp2WF0/uqVViBLS+v/ADbsfZYF/efxTH+77VFeXOoPCAFs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VBZapc+fdhbGcfP/ABNj+Cm3l7qDxfLBGvT/AFjE/wAXtWZRqldQdgPtMMf+5D/9eqNn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OVf3v8ES/wCNTk6i8v8ArbaMc9EY9vrVKyt79prrOoov7z+GHNAFjUNKbyF3ajfv+9j+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otKhP3nuZeP4rh/6VlajY3QhXOoyN+9j+6qL/H9auQac7D57i5fjtN/hQA+30ixzNutV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+dR3ml6astr/odqMS94kP8AA3rTbbSIS0oYTt8/8Uz1DqGiWnmW2Ys/vf4iT/A1AGg9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vH+I9/esy01uxjgAN1F0/hOf5VLss4Y5P3dsn1C+9VLLVLKGAAyQjj+ED+lWBGfEdgN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3Pepb3xBZPYy/u5ZBj+GJhVZvEFiL7/XD7h6Rse9F7r1m1lL80p91h/xoA0INYlYDGn3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q3Ie5/4lzr+8/wCWkwH8I9qr2+qSYwbSRvYKB60ltczSyXW2wYHzP45AP4agCbUb68kl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K4/+xqGWe/FrJ+6sl+U/emY+tMv57yOWHFtCvzd5veobi/1D7LLiO2HyHq/1oAvWkd99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R9yD/FqhitLyS6vM6lIeR/qlVf60luupNbR/6TFH8o5WL/GqC2N/Jd3m7V5V+YcQqoq7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Hvv70/N3lx/KpbnSUNrMGurtuP4p2/wrMbSpvtMe7UryTn+J8Vel05Razbmmk46tKaLA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Jijb/e+am6dZ6famY+RaL855MSiqNrZWaIm6IdP42zSafHpy+d8toPnP3lSsgNGXVLKG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ZBVe/wDEFokQ/wBKY/Mn3ULfyqvLf2VvL8pg6H7ij+lR3ut25iXAc/Mn3VekBp/26hzt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f1AqnYa1KdPttmm3b/u16lV9f9qpzq6HO22nbkfwY7VUsdTnNhbbLCQ/IPvOo7mgoitd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aZs5TmS4X+hpZ7jWmv7fbBaJ8r8Mzt6ehqK2v9Qa6u9tpEvKffmz/AConudTa+g4tF+V+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JspMz2ydPuwt/wDFVb+y30i86pInX/VwJ6++aqahDeG0fN4o5XpDirAtbkxnN/N3+6E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bLu1e8PPRFiX1/2adaaMxu73dd6jJh063bJ/CvoPaqtjZTG1Tfd3TD2cD+VMg062N9qH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K/8AdP8AhTAmu9B06K7h3wh/lb/j4ndu/vVe/i0i3gGI9OjO5Odqk/epl3a6TDcwb/sZ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mXVxpiQDyzaj5l/1K5/i9q0QF/8Atuwt4SEnhXg8RKff0ptnrcU1vHtM0g2j7sb1G2q2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9yNvelsdQEtvHsgnb5R96PFMBLa8DJNt0+6f5+0e3+dMjuZzeS7NNlHyp9+VR60lrPNs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+84ogvLkXUuII1+VOshPr6UgELXz3KYt4Y+P4pmz+i0lxDett3S2y9eoZ/wCdIbi8e6T5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uBeMy/6YF6/ciA/nTA9P+Fz/APE08cQ/3NaY/wDfSA13leR+GrbxHB8UvG1jBqtrbyTQ2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8SHaV+Vd/wAnQV2/9i69J9/xE4/652US/wA91eeanSEfSm4Pov5Vzy+HdSOfM8R35/65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X/hHZgDu8Rax+EsY/wDZK1iBmfED9xqHha7/AOffUvLJ/wB5SK66uC8V+GLeHTLWR77V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3N85XIb2rov8AhDNGP3oppP8ArpdSt/N6sDbqCS/tofv3MSf7zgVlr4I8On72lWsn/XSM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ODpoth/4DJ/hQBn+NNb0v/hGtWgl1G0RprOZYw0y/M2w4xzVDRfiD4bOiaYZNZtvNNrE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rph4Y0ZIZETS7FNy7ci2Tj9KreDoUj8NaOgjUBbRV6eiAf0oAzP+E+0Bs+Xf+b/uRO3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h+5Hey+6WEx/pXWeZJ/eP503e/fP5mgDmB4sib/V6Tqsn0sJB/Oszwn4hYaVeRQ6RqVz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oJbpnfXcVzHgD/Uaz/2Epv5UDRe/4SC+f/V6Ben/AK6SRJ/N6P7X1j/oBH/wLStOigoz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SrX/ALb3h/8AZUrjfB19r8eoa9Y2ltp37jUZJJPPuHGCxzgYTke/8q9FrkfDQ2eLPF0f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QBf8vxVNG6SroOG9fMenrY+JiPm1HTY/wDrnaSP/N63lAxS9qBGB9h8Rf8AQatj9LE/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1MXWuwPqbRsLzeSIFHzsie9dkSfWsTR7qD+39bTz4sebE/3vWLP/ALLQBM+g3UnXWLwf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/CMMfv6pfN/20A/kK0H1vTofv31sv+9Mo/rUX/CV6IOuqWQ/7bp/jQMzP+EJh/6CWp/+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9Ag8rU/9d/yEH/5eGrrv+E28Pf8AQXtAf+ulch4S8X6Pbaj4gJvldWvy0ZVGfrQNHUL4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Y/7TOaePCGkf9A2A/wC8mf51G/jTTBnZ9rlPolpJ/wDE1EfG9uM7NL1WX3SzegiRaH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/fsVh/DvStNXwrZMLSEBGlUfL/tVof8ACayN9zQNWcf7UCL/AOhGuZ8FeI79NDeOPw9e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AB989i+aBRPQlsYFHFtCo9kFOEMS9Aq/Ra51dZ1o/d0FV93vU/pSjVPEDfd0qwX/AH7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14wCf8IxqXP/ACxPY1pLXIeI5vEdx4c1YSW2lQwm2k3MsrSMBjsAnNaFqPEM1rC8l7pk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t1/7a0Eo6IK397ijkeprn/seut11a3X/AHLH/FzR/Z+sHOdflX/rnZRf1zQMi8Rfu/Fn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76hcf0rsK8z8T6JdR3egzPrl67vqKRBmjhXYWRxuX5DzXVW/hZQT5viDWJv9+5jj/wDQ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GeprCHhe1IPn3OpTD/sJTf8AxdR/8IZopz+4uD/11vZm/wDZ6AK2gXKW/irxGjOkAZo5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uWcX39Rtk/3pUH9a4nTvCuiW3jrWYBpVqf8AR4ZI4pY9+zj/AG66caDpf/QKsv8AwFSg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+JzY/wDgTH/jWRrHinRtR0LU7ePUIZpGgk2xo4LMQvYDnrXQR28Mf3Iok/3YwKh1CMS2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7vqKAMXwt4t06LRLKNbiecLbov7q2lf/ANASr3/CVWpJ/wBG1L/wW3H/AMRUXgeJYvD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FbRbrQBjP4o4O3RdYl/65W6J/wChvXKavrd1H4+0iSLRb8M9lcIsU8kCux+VuMP0/WvQ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B8Hv/flvF/8AIZqWBsLrOt448Psf+ut8if8AxVH9o+Jeq6PYRj/ppfM38krpajI4NIDk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uDRYfr5zf0rlPhZL4iuvBeleRqFpBB5b9bV3f7z/AMW+vUmHJrzr4R38Fl4OWCaaKMwX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PQB1AsNelHza3GP92yT/ANmJqcaHdP8A63WLk/7iwr/7JUw1/SwMG+hz/vUxvEmkoD/p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E1bR5P8AhJdLiOo3hzBOwkMqqw5XgEYGPwzWovhjI51TUz/2+tWPrninThr+jSyS+XsW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sw+LNMl/1Yu3+lpMf/ZKsBB4KsX/ANZNfSf712xqpr/grSV0LUZBDI8kULMvmys4z7jP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SdV/8BGqlrPiK7l0fUYo9D1BfMhZd8qoqr7k7+BQBLo3hLSJdPt5jYW5LRqf9Uv+FXv+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H/fpf8Kx/Dmq6rH4d02NtJwBCg8wTof4frWkLvWD/wAudp9ftD//ABuqAtf2Xbf88I/+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ItW1+FoY2K33BKDpt4H61c3a3/esh+D/AOFZOlDVbjxDrCi9toMurf8AHtv6r/v0Adqj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H3jWKLDUv+gp+VstQp4cvZP9Z4g1E/8AXNYk/wDZKAF1X/kc9H/69p66Yda8+1jwvLH4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5hmj837UFdeBwuEwAa2X8JRyj59Q1Rvrqcx/9nqQOrwNp+lcz414sdN/6/ov60yPwbpi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W9mk/8AQnNYHifwP4eFnzo0H+sT+E/3qAOuF5DCuZbmFR/tTJ/jUT+KdFgyJdUsV/3r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At1/daJp0X+5aIKtf2VYRj5LSBPZYVFAGB4z8ZeH5vD93FHrVq0rIuEhlDk4cHoKS18c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Y/8ATOwnb+SVo+KRjwvqv/Xu1algP+JZY/8AXBaAMoeMLfB8vTNXkH+zYPH/AOh1X1vx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D1LAt3JaV4VVeDyeeldLj5agvI1k0+8jYZV4mUg9xg0DRjeGvE+qS6TZsPDlwE8hME3M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azq7g50aJP8Aev8A/BKreEX3+G9NP/TBRWsZEH8Q/Og0RiXt/rFxaXCGws0R0ZSWnd8D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J/8ACVnQLAJLpKQiFdpaKUkjH+/XVPdQJndNGPqwrF8F6vptr4ctUmv7aLaWGHkA/iNA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rZf+AZ/+LpJtI8QPDJv18hdp3BbWMZGPYVrf8JXouCPt1t/38rOl8Y6K+cXZP+5E7UAV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8Ej6pexIRtCLsBH/AI6a1f8AhGcg/wDEyv8A6faGrG8M+JLdNGiC213Nh2wY4WPetQ+K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+qAKmq+CrM6Xcb5b2T92/wB67Z/4ah8NeFbC50C1aWF5gIUGDK1SXnie/a0njTQbr5kY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+2azfBuv61L4etWh0WJMRAb5roH+VAHQf8ItpIz/AMSyL8v/AK1Y/jDw/p//AAh+qFb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X+0dcuRzbWFqPedn/wDZayfENtrF5oWoo0mnxxeQ24mJnP3c/wB6gDY0nT7Uafb4tofu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QgYESD/gIrA0Kz1mbR7ORdXhAZBjOn5P/odXhoF8/wDrPEF4f+ucEKf+yUAQeNyf+Eel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CKtdNbIPJXjtXA+MNEkHh6/V9a1K4+T7ksyhfvf7KVvaX4UsmtYxNdaldYUczX8rf8A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jxasUd9oVw/Vbw/+i2rTHhbScfNC0n/XSVm/nWPr/hnSre90aVdPtMNdqg/dr6GgDV/4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nZW3tLcoh/Imqk3j3w7ASG8QWOf9iXd/6DW5HpNlEMpawp/uwrTjIkGQrBB7YFBkzzS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I557hW0/yz5FnO3zBxxgJmuutfFtqo+Wy1Sb6abOn80rFv4kj+IWizDGTZSjP/A67e2f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EonP3dA1Vv8AgMS/zcVzXhXXtU+1a55Gh/8AL68nlS3ips3Kld6/euV0W5ij1vXwxwf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IsDW9ex8mkWn/be//wDiUrP1/UvEdxol+r2ekQRGFwxE0sjKMHkDZzW5/bml4/4/IB/w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7Lcf8TOAfu2/joGGjv4ruNKtQ93pMP7lORays33f9+rX2bxEP+Y1bKf+mVj/APFvVTw54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G/jb9wnKnP8AAKvr4t0qfOxrl/8AdtZT/wCyUAc3r+na3J4l8NyS+IJUiNzKgMUEQfm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7Avec+JtU/77RP8A0BKxNe8Rw3GraH5djqA8q8LBntXXfmJxhcgZrd/t25k/1eiXh95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jN4Phuv9fqWrTf799If5mszwh4L0u0v/ABJBP5s/lajH5fmys/yPawv/AO1K2/7X1b/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laPPr/8AbOuvHY2ETSTRMRNO56wr/sf7NA0bw8J6WD/x5x/rVfXdEsbXS7mQWsIESCTp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/PXSx/wGWs3X7LW59Bv/ADdTtF/cnzBDaMOPbc9Azo/7PtVHy28I+i1EbSAZ/cxf981n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ut/wC0jT/wCLpp0i7761efgsP/xFAXRHpsZj8WalIFALW8A4Hp5ldKGcjpXAf2B/xVJ/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9VeMn8Un9yujj8G6aP8AWLeTf9ddRuW/9noC6LfiiAyeFNdP/TjN/wCgmk0q7sodKtvO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JFB+571naj4L0SPT7x00u28zyJMO6lyPlPOWzS+HfDulLp9u402037VG7yFz0Pt7U0ZO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Mf2zYf8Af5K5e88X6HF4pmme/jeM2ar5kcTyKSJORleM8j867COJIF2RIsaj+FBgVnf8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9MOYhHjaxbhLfUJf9zT5v6pVLxP4gN34dvYYNM1KMvHjfLbbVHJ6l+ldODiqmvSb9Iu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z9aBplZNTu58/wDEnuk6/fkhH/s9VWfVJOTpkKn0N3/9rq5HqtpFawl7qEDYP4x6VHL4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E/RxQFzD0yfWT4i1g/ZbCIsIDnz3f+HH9wVsCPX3J23mnxDHT7M7f+zisPTvFWktr2olb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b1963E8TWB3AG7bj/lnZM1Bkcp4ms9bdNJE2r2z+XqsLAraY5y6f3v8AbrqBpd44/eav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/shrnfGuvBdPsm+w3/y6lZtn7M3/AD0robfVLyZN0ek3X0keFf8A2pQUO/sOU5/4muoj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Z4T8L28vh6wdrm6IaIHYty2wfQVfGqa+P+ZfT/wOSqHhj+249KjjeC0i2uwwJ2b+KgDX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jJ/10cmq0PhzSP7euIW02Ax/ZkcDbwDuIPerWzWB/wAvVn/34k/+LrKhsdTHiUu+rMzG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0COmg06xt/8AVWkS49Fz/Os7XrWEQ2GI1GL6E8D/AGjTRot25/ea3qJ/3EhT/wBkqvq3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09RbbeRcPdEg/N/doA6DyYcH5F/Kq+ox40DUfLRQRbz9v9h6P7LT/n6vP/Apqq3ej2jW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yzsf4TQMvaNqMKaPZeZNHH/o6cs+P4adJ4h0lAfM1a0Q573CisTw7o+lJpNiY9KtIz9n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5DbQov7uGNB6KmKkzbOb0jxdpVrPq5a+WQNfSNmBXk6n/Yrai8ZWMx/di9f/AHbGY/8A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MfL/AKU44H0rUUr3cf8AfWKBmBbeJI5NeYiyvzvgAw1sVPDehrQuNclyNmlXp9nMS/8A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3o/38f8Ax7t3/wBurP8Aa+njrdxf99igCnc6xetd2b/2NcDbIcAzRfN8jf7VaI1a+B/5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1bVbFmsit1GVW5Qsd44HI/nir/8Abumr/wAvSH6NmgCl4m1PWDo1xtsrUYZW5un7MP8A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wMVhHx/FI7f4VmeI9esm0W+CO0mIWbCxO3T6Vfh1xNnyWd04Kr923df/AEKgTJLgarJa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ggc/+z0zSbS9ks4yb/GVP3IFH+Jok1eZopAunXXI6syL/Nqp6JqlzLp9uRZ4yp+/Mp7n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cffvrlv93YP/AGSqel6VB9kP+t/1j/8ALRv71SfbrzH/AB7wf9/m/wDiayNLuNavLWcw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H5flSM4/8foC5tf2ZbAnMe4/7RJql4csbWK1uwqgZu5W/NyaYNL1eTO/XQntHaIf/Q99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tVgbXtSbyrj+FYV++qv2jFA0zr/slt6CqOmW0cN5qO0DmbP/AJDrJ/sCM533+qSe5vnH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LH+29cSRLiTypIm3PdzZPy55+bmgfMdmQpHIrEtLq3tdU1Xz57Ufc/5aLTxoGl4/48Yf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tLddcvStpbruji+7Co/56UFI3P8AhINO/wCf21/7/L/jWNba/Y/8JVqf76U/uLX/AFUT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HGozlBVJZ7ePWLsO4T9xDx/wKSgZpprFvKPlE5H+1A4rHXXTZa5qAj0+9ug0cPMSoMfe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9N/5/Iv++6xbfxPYDxJqha+gEaW8JDbhzjfnvQBsx67qM67k0WRM/wAMtwin9M1VtdW1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MPzr/rJXbH5JUr+LdMhBzdox/wCmYJrGtfGlhHe6glraahfbihzFbNQB0Udxr5J3z2K/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6WNRE+qql2ik3bF8xZBbavI54HT1qEeLZmH7vw/qR/340X/wBDql4d1XUb251knSni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R4z5K+lA0dOIbplIbUrhP91EH/slYVppE0i3edYvzm4Y8MV71oR3WqgHbbWSfWZz/wCy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I/0BP3x6LI39RVGJYTw5Gyt5t7fSg/3rhvWqOheGtOGnRBoBKfn5kbcfv1d+zas6HdfW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zVLR9Kv2sU3a3cjBf/VRQgff90NAF/UNF08WM4FnEP3TDp7GrOh2FsunWu22iH7hOi+1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dX1fUZBsbg3G3t7LUej+GbJtLsjK11P/AKOn37tz/D9KsDd1yOKPSrj5AmNnTA/5aVI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nPeVRWDqvhfR10q6J06OQgL98b/4ver9voempEoTS7MZ9YFoAj1HxDpwkst2oWoxdp/y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I9KLt/xMQx9I03/yFJe20am2IhjXF0nRPf6U+Z4IixaWJPrQBltr1l/bEZjNzN+5kHy2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wsCU029k9xHjufWq1xrWnwapFuvYB+7ccN7pSr4s0pVI+2A/7qk0AQx6vePNcbNCuG6f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o7zU5M40SKLnq999ewWqkfinTmnuPLM7n5eUtnNTxeIVc/urS+k9xAyjv61RRD4Wn1se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W6jJkZz90/Sma9Jq76TIJJbdfnT7sLH+Mf7dReG9evjoVoE0S7b9yBud1UUms32pza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/wBY5P8AEPSgDoYrPUWkO/VVkGD9yBUqld6bcf2jY5vrrrL9wr/dP+xS/btXlY7oLOMe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gahZFJrNPmk+9E5/hP8At1JZqjS2IO+9vG+s2319BVTTdFjN1qGZpz+8Trcsf+Wf1qKX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GP8AYsST+r1Q0y31f7ZqAOuyD5k/1duqD7nvQButo1skMgI3c/xuWqroumW6aRBiBDhT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8pjYNqd8+f7s6p/6CtU9G0W3k0qHzXml4P8Arbh37n/aqiCbVLaCKGD5I1xPH1Of+Wnv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ry2h+ronc1g6x4d0z7PFus4ZD5qfeBP8fvWpFomnIp26fbL/ANsF/wAaAKsGtaYmuylt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uN/8Xtmtc+JdNGRG7yn/AKZQM3/stY63FvFrsu4wJ/o/Y4/jq++tWMef9LhU/wC/QBS8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7G/f99Nz5G0f6x/XFGq6vcmxO3TJ/vL/AKxkX/2cVT8OeIbM2AAnEn7+b7kZb/lo9T6j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huV+7atQBojWb8oMWH/fy4JrJu9T1Jtc/wBTZx/6P/E7t/Ef9mrq6u5QbdPuW47qi/zr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y6a6/wCj/wAUyj+L2NMs0xLqTk5ntI+P4YmP83pmlRX7afF/xMyvy/8ALOFcfrUX2/UH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z5/ktR6XcakbCL57RPl6YY0AWZrGZrq23Xtz989No/8AZKsy2Cgruvrvqf8AlrisyVb9r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5z92zx/7OatSwXp251WUc/wwKP8AGgCtpOlW/wDZwUiV+ZB87O38dNvfD9k7WpNqrYnT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6U7WRDahdv8AO45m2/x/7NN1TQYWMG6WRv8ASUHzXDt6+rigRpxadZwKStpAv0XFQWmo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g/ed3QfwVDFodpsObWN/96MN/Wo7Kysbd7r/AEa3i/edfLC/w0DJ73xBpn2NsX8THK8I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Dr9v/wAs1uJRjqls5/nWXf31nFZMBdRpyvCuB3qdtYtQRifdx2+agAS/eae4C2szYYdQ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XvBEWW2Rf9+bH8s1HDrkUl5eBLW5f5k+7Dj+Glm1Kc2pMemznj+MgUAWoW1NoRmKzT3Z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uNQ/fwITKP8AVwf7JpLW71F4FzpyRf8AXS5ptlJe+bfZFvH8/bc/8NAD9TsL82nOpS/6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L/Ys3/QSvP8Av8Kq6n9qa0gzehf3ifct/wDa96X7Hcv/AK3V7k/9cwif+yUALZ6NDJ5/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P8A40tzpUAuoB5P/LT/AJa/P/C9MgtcrOftF0vz44mxn3PFJdaXAWtzPG9x5hzlpWc/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xtVOLKD8qz7O9sIrY75rVR/vLUo0bS1HFlaD6xJVTS1tLWxIxDiX/V/doArtrOnDU+Ly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9M1du9ZszbTbZ3b5P+WaO3/slZra5ajU/wDj8i/1Tfdf/dqzfa1Ym2nzc7vk7Ju9aAJ4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3jHb/CoXv/tVNFqd0JLjZYS43dZZkHb2rOi1RPLj22lw3y9oWPf3qWHU7gSXOywlxu/j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6utQuLi1xaofmPWWo7+LUjazZjtI/kP3i7fyqOW6nee3LW0J+boZf8Kkur67SCUJHbR/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PqU1tC5v41UwqP3UGB+tR2yTxahfb9RklDleAqAVLbR3hsY/NuIYmES/u4YMf+zmoYrJ7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OwI/cQKoP/oBqgJLm0le4i3XEzDP8L4/lVi402CS3kDrM+R/FK9Up7CMyx5uLxvbzsfy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8rM3/XS5b+lZDsy3aWFpAFLQKgz1bH9abZ3OlwC4DSWafOfvOgqK30+wtwD5ECc/3KZb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t1+fp8tGwrFltW0uEH/SYDj+4M/yps2q2jJgLL95T/x7v/eHtU1x59p+/nhl8j/rm1ZV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o8qTzP8Aj3asvbU+47M0G1XC5htLuX6qifzeq+l6jfi1hV9O2gIOZZ156/3arp8R7e/u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z/wA8LLZUGv8Ain/hFxDY31lFBfRfu5LXzNiR/wB395WX1mne1zXkLNrPqTXN0fItISxX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iUakb2JjcwZ2tjFucfj8+a5Ky+Iktxam6gt4F87B8mSXc9O0bxRqnifXEijltNPhA/1n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smx2t0J/sn/H9L/rE/5ZrUi6exU/6ded/wDlsav2mgarbZ8mx8U+I4P+oXZ/Zv8A2Sne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fsP9teHdb8z95YXUk33P73mVw/2lTK5Ct4P8Ff8ACYXdvaR3jCR2OQ8z/wBKm1/wt4d0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6+ik8uSWX/U/9s68zuotb0C6/wBfeTz/AOr821nk+T/rpXWfCzwX4P160g/4Sn+0LG++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/v7vuf3Kwni1FOaloW6dkWbS1gu9UhgsfKnn8vy/9YtdxD8H9am0+4vLiSytLW3ha5eR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UPpXiXxS0DQ7XxT/AMU7Yy2OlxRp5kt1Jv3/AO1/f2Vb0q58R+H9KksbTVLzTr3AkiPn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tKeO5oc0BKFzeufFOlC1n/f/APkNqz7bx/YwQr5drdz8Y6JXtngr4ReFfGWgQf2pBdz3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ZHf/AGo/uLsryLWP2aNX0TVpVk1G2n0cc/avtGwKP9uuOnndGTs2X7F2Oek+J0PO2zI/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alqq311YWMU32YJJJ83mbFrtPDX7P/hm71aPTtU8SCKOSNjNJZSi5kiH8LL8iAiuc8a/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jupnV0gVl3CzCyFPzrd5tRezIdJoZoE+u+L4J5tKubF7iM4a3kjIINczqPiHW9MufK1G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gH867x/gPp3hDTtG1S4u9bkuNRjSRPsDLBs/2f43r0q7+Enh+68MWdt4uurhr8p5sZmd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PXnVM6VN66oFRe7Es/3Pxx1Bf+fzRYz/AN8Smu6zivKh4NsYfi7YxTz38wutKlP728Z3+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HgbQ+9qxHvM3+NfSEG017Cv3pFX3LAVBJqdgMhry3X/elSqI8IaAOmnw591zS/8ACMaK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1WsQMnxr4h0pvDk6RajbSSxzRfIkikjDegq9/wm2hn7t9BJ/wBc9zfyqh400yztvC2q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6kIPlrc0+JP7PtW2ruaJc8e1WBR/4TfRB/y8H8Inpx8b6YmcC6b/AHbZ61ViX+6o/Cn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an7mn6lJ9LX/ABrM8G61fHwxZqmjXL7VYCRmUb9skgrrNv0rC8Bp5Xh90/u3dyP/ACM9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NBZB6vcLTxda8/P9n26f79wK2eMdvyppbryP0oAxfO8Sf8+unfjM1cn4L/4SP+1PEcEE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PN3P823/AJZ16FvrkfCA8vxf4uT1nif/AMdNA0aP9n+JH+9qdkn+5bn+tL/Yutt97xAR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BRzT+GNUm+/4lvF/65RIv9DXL6J4duB478T2cusX5KRWz+bHNhpTs6tx27V6Q95bxffu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a86HirSbD4o6xJPq1hBE1hCFeW4VVJz2OcUAdWnhCH/lpqGpy/793U6eDtOI+cTS/wC/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V4UiznxLprf9c5w38qjf4t+Eogf+J3G3+5FI38hQZSNpfB+kr1tFP+9Oxrnf+EM0aTxd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gt5EOOvD1e/4WPpDf6pr2b/c0+c/zSueHxE08+KLj/iVa3zZpH5X9my732NJ7fc/eUEp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f3dLtP8Av0KnXw/pf/QKsP8AwGT/AArLTxa3P/Ei1qT/AHbXZ/6E9S/8JFenPl+GNSP+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HzG5b2NtbAeVb28IH/POFV/pXOeEzHB4n8TxKoBadG4H+zVwa7rHbQH/AO2l9FXOaRca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20buI3ZZLzIHHqqnP4UDUj0TzyP42/M0xnLdST9axhN4gP8Ayy0uP6yyt/7IKbGPEJ/1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lP/ALOKA5jXbpXN+E/+PbU/+v6X+lWvsWtHrq8Gfa0P/wAXXO+H9Kvzda5ANblhIvP3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1A0zt1Ix60vY4TP4Vz//AAi05+9rupsPaRR/JaT/AIRGJs+Zqmqv/wBvhH8qCZMvasjy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JV/8dNN8Pyeboemv/etIm/8AHaz5PAmlS53tdv8A711If/Zqz/C3gzSLnw/p0k9sZpPs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6CUzrftkEed9xEv+9JTDrmmx/f1K1X6yp/WqC+DtITpYW3/fFSr4a0pP+XCD8IRQO5je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orqlm+zUYMFZQed5H9a1I/GegSfc1RH/AN2NjWN8TdItP+EaWQQoqwXNs4wuNmJUrs12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AzHPjTSRny1urj/rlbP/AFpsXiuK6z9n03UX/wC3Y10Ctx0xQe9AHnH9v3v/AAn91PB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/Kl2o7/vK3h4g1j/AKF+b/v+lO1T/kcdP/683/8AQzW3G2RQBh/b/ErZ26VYr/v3Z/oK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G0uP6zM1dHmonGaAOH8Jr4lu9CtzDe6dHBlvuxOXrdXTtfYfPrca/wC7aj+tRfDr/kAD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tWbW7KEHfeWq/706igCgdM1LB3a5K//AFzhRf51w/iTR72TxH4ZSbWr2XfdyBC+xBGR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2zeKtHyR/aNkf+3la5Dxnr2kyT6PKt4snl38DKRCx6lhSA7UeF7c/evdRf8A3rk0o8Ka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uT/8VUA8VwkHbYak/wBLOUfzpD4nkI+TQ9Tf/tmg/m9SA4+EdIOc2m7/AHmdv5Gud8A+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bTrV2/tK4GZI8n73/wBet7+3dWydnh64x/t3EI/9nNc14J1HWJ9R8QiOwtYS2oM5W6nc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B3sem2yDK20C/RKn3f7S1iIviWQHeNOg+hdqZHba9n95fWS/7lqx/wDZ6AIfF2U1TwzL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FdKG5+8v4VwPiXStWZtHabWjLs1CIr/oqrg/MM8Gt620/U3znVp/wii/+IqwOjHIorFj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f/iyL/6CKf8A8I/F3u74n/r4agCPwwf+JDpw/uQhK1PMRerr+dcd4X8L2NzocHn+ZN87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Dwfo6cizjP8AvDNUBfk1Szizvu4E/wB6RR/WuZ0vxBpdl4p1Qz39vCjxxFWeQAHjHBra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Ef8AABWLBp1qfGV0htogptIsjYOf3h/+tQB0o8WaOP8AmIwH/gVSReK9OkH7uR5P92Jz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Pwp4AHRQKAOX8QeJ4U1HRHEFy4jllZgsLZxitP8A4SqY8DR70/8AbNf8ar+J1DT6QO32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yakDJHiDUm5TQLo/7zqtZHinVNZn0eVv7EaJUZSXa6Xj5q7IVk+LT/xTOof7goAqnUd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nMagLa65/wBZYp/wFjWpb3MCZMkioPVnUVFc+INJt+H1K0Q/7VyooA5/X7HXG0DUfOvo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hiMds0eGLfVpdEtJbjV52Pkp9yJP6VPrHjrQE0fU4hrll5rW7qqLMWJODwNp5rD8G+O9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uZJvsyHMFjNL/wCgJQB0H9hXcud+sahL/wADRf5CpB4X3A7ry8f/AHrl/wClVbbxbFOu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jIh/Wnf8JhLBnyvDms3X/AYk/wDQ3oGiDwD4XsT4atBObqbaXXm4b++a6A+FtI5/0XP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wB4hvJPDtuY9FnMReQiR5kTPznsa6Y6hqbA/6Bb4/wCvj/7Cg0RB/wAIrpHP/Eus/wDv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YJaSuLWDAlmT/VL/AHyatyza+33IbBf95mP+FZ3hldels5gkthbJ9rm3fuHc/e/3xQM6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z/dXFP8AKH95/wAjWX/Z2vTf67WLeP08iyx/N6f/AGNqL/6zXrtv9yGFP/ZKAKnhH/jx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M10A6VwXhXS5vst/B/at+cXkv8Ay02fxVtDwpDJzPPcT/8AXSdjQB0lc14PvIP7IVfP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2c0r+CtGk/1lmr/70jGoPBuhafp+kGOG0VAJZkwM/wB+gDa/tux6fbYf+/lVtU1/T5NI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MFURuSfkIwKvBU/ux/8AfFZ97bRPb3JKjkPQBD4S1+OXw7ZqIpvliTH7lxWp/bjcj7Fe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Rnwtp3/XFa6I5oA5PxTPeXXhjU1Omzrut3yGeMd60NMu9US0TOnxodqdbkf0q14k/wCR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/I1LZXMMdhbb540O1PvSY70CHG81Vs4trVfrKxrm/GcuutaaaY3sY3F9FjAZsnJ657V0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qlqn+9cKP61yXjfxvon2GBV1m2JS7hdgku7AD8nj+dAHSCz8St9/XrPH+xZZoGm6w2d+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LUQ8e6Ef9TcSyn0hspm/kpoPjaM/6nTtZmHrHp8oH/j22gwOU1/w/PP440Jp9bv+YJU8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C28F2ZBLX2oye5u3H8jXC+LPEuoR+KvDF1F4a1QMkssZFx5MZlG3PA38/nXaWviTXLmE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Ce7Rcf8AfAegouS+CdMk+8J3/wB66mP/ALPWJY+EtJtNc1SFNPtQHEJTKE/wY7mtUap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/wAC3/8Ajdc9aXXiO68U6rg6XB+7i/5ZtN/e/wBugaOsj0CwQf8AIOtl+kC1ZjsbeIYS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rCEHic9dXskHolh/ixqP+x9am4n8Rz/SCzhT/wBkNA7o1PCa+X4c07YNubePOBjtWr81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gwb9e1Rv3fby1/i9krTfQUk+/qOpP9bpz/WgLoPFp8i58Py/3dTT/wAfV0/pXQySpF99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xH4M0dP7K85JLlDqEAc3MzNjLckZPB46/Wup/wCER0HPFjB+v+NAXRbk1vTovv39qn+9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iqxt9X1RnvYH3+Tyrb+iYrafTbO3/wBXZwD32A1k6bHFZ+KNUhVFXdb20nAx/foMpM0f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/wC/Tf41T1vX0u9I1CKOzuyJIHU/u/8AYrb3L1wKr3Q+02k4/wCekbR0EqRnw+LnuYB5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Fspn/CR3vP8AxIrgf9dXVK0rGTdptqfWJP8A0Gqt7dQ2xPnTRxf9dGC/zoFdmBBqGpv4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G/8ArLkf366uBtZlB+SyT8Wbv7VyEfiLSIvFMWdZ0/8A483+5cJ/frpE8YaOgONSik/3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2WLuHWvslx89n/q2/gkrK8PW+qyaZbK+qrCQP4bZKtN4ptbiJ1jF7JlSBtspz/7LWXoW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6nOR12Qpj/x56AN/+xruTJfW7rP/AEzCKKyb7QimtwMb29kPkMuWlH9+rP8Abt1yU0K9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6zrrUtVl12AJpUMf7tv+Pi53f8AslC0KubH/CP2XPmNcyf79w1VNU8PaZ/Zdx/o3/LN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4hYELHpMf++8r/1pt5ZeIJtKuN+qafb/ALtv9RaMf/Qnp3C5paJomlwaLayfYrXDxJ/y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yg/1dvCn+6gFcp4Ytdav9C0+U64scf2ZPmW1Q5+X0cmtH/hHLl8+d4g1N/8Arj5cX/o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/FeqblUf6JagALgD55+g7Vri6j7Y/KuA/sCD/hLr6Ce+1Cb/AEGL/l8b/no9ayeFNIH3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oIH+OriFNFjd5Ahiv7InPb/SkP8AStiLW7BB819a59pl/wAa4Pxx4f0218N3c8FlFG8c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9c/oK7e0022tk4toV+goLHN4t01CQLpHI/55gt/IVz2geNNO+wylPtUuLqZMLbOcYfA7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0X6Csjw1IBBf8Dm9n7f7ZoAsp4uRw3l6fqEn/buFrMj8QXM2vx7NKuhm3b77qv8AHXQ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/tZArD/tzTo9fjEl/Zofs7f6yRQfvUGTNY6jqT/dsY4/+uk2f5VmeIrjV49KN15Fmfs0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u45NXf8AhLNIGf8AiYwH/rkd/wD6BWX4n8R6fd+G7lUEzqTGc/ZpR0f3SglXNUTa9J1l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Uog1huTqSJ/u2uaX/hJYnGEsNUY/7Vm6/wDoVM/te7fPl6PeMP8AakhT+bUFowfCtlqd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Dy4/K8qCBRs2fJ/7JWudDM3/AB8azqdx64kCfyrM8MX+pjSo0j0lSoEn7x7uNAfnfPXn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9LXTk/3rlj/JKBmbaeGrcatqm+51GQb4uJLhx/DWh/wjulbcSRCT/rrI7VTtptak1fVA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sDN/D/v1aay1WQc6laRn/Zsj/wDF0AUJfC+mLrdnt0+E2+xi64PJ/Ouni0ywi/1enwJ/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buDW9MJ1a4LP5q7kRFx8h/2a2P7NmI+fV7xvoyD+QoAj8RxwQaeri2jB86L+Ef8APRau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nvEmnQyaRsaW9kxLGctct/fq0PD+nn70Tyf9dCzfzoAs69cD+yb5XkVQbeQfMcfwmk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vbZcoh5mHpVS/wBE04WU4FiozG4yVP8Ad+lXNItLddNgKQov7pO3+z9aBMafE2ljj7dE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7xZp76TbYnlfG4fLEzfxGuoWJdyACPr3UVi+Go2OjRfcOHcdv79BJYTxEhHyWlzL0+5C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lw8usbNJvf8Aj8bqUXslbUt1DaZ8yeGI/wC1OFrn9D8S6bHNrAbVLRT9sbrOp/hSgDdF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j/67XA/pVW0Gpreaq8aWas8sZO+Vj0jjFOh8U6ZMuUnkkHrDBM//ALJVO08TxQ6rrHl2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s25+X/axigDT8vVn+9d2kP8AuIX/AJ1hQ6frCeJdWdtZEZkSPOLXHQVrW/iK5uPuaHq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4rFtNY1uTxRfbPDpj/0eL/X3sa/3/wC7uoA0JNN1Dndrlyx/6ZxoorHsNA/4qXUM313j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StwHWJATJDp8T918+Rx+exKyIYtYuPE0jte20DG1QHZbu/Rj/t+9Bojdh8O2RjAIlk93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T+JbtXsI5ALaE5cE87pPf2FXI7W9H39Xdv8Adt1H+NZM2ivc+JpS2p3ob7FkyRMVyN54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R0UOk6fbf6qztkx/0yT+oqvZ6fbHXbl/ssORAinj/rpTItDgjXHm3UnvPcu5/WqZ0a1T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f9Y3U78/yosB0wcwfw+WKxbTVbH+1NU/061/1if8tF+f93VRdEsFP/HuG/3iT/Ok0nSL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I2FOg9qLAa/9t6avS9iz6I5b+VYOl67bR6n4hZRNOsl0joUjc5HkoOMe/wDKuhUIn3YE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2WtaoGlijJkh+8+P4MUWGiyNeLA7bW5b/tmP61Us9amzcbdPn/1p/uirMmv6Zg5vrZv9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0kG4Auc/vD9yKR/6UzE0W1W+K/JZKvP/AC0kA7+1U9IvNWNmP3dqnL9WJ/i+tOk12zkT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2jjv9KraNfSNZ5j0m4PLfeKp/F/vUCLcrarJDOGmhUFT9yHPb3qPRbe8l0ewL6lMn+jr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pZdSuvKl22aJ8p+9NVPRr/Un0Sy2x2qf6OvVmP8ABVgWtY0mSTRrvdqt+cpniTHf6Uqe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bjvOP8Kp6o+rSaLcf6RbR5j/AIYc/wA6sw22qNDH/wATTb8v8Fsnv70ARX3hqxKwEqzf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L61f/wCEasIwSLZD9V/xrO1CwuGih3anesPtEfGVH8ftVqXRleP557qX63DCgCGSxtIN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/wAK/wCz61aE9rEuPNgTjoSgrn7nw/af2nbFoGfh+XkLelWRoFiAP9Ej/wC+TQBPDq1h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3f8Alsp/lU8fiLTlYAXsbn0QFvX0qpZ6bBFdXP8Ao0IHycAMfWtCJ7aI8+XEMd8D+dWW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otsEiupT5f8ABA2OtJrXiMzaZceVY3R+7wyY/iqTw5rmmw6LAH1G1XCH5fMXPWm674l0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3T/Vxu3f2FAF5NZ1CfO3SZU/66Tof5VSvLvUxf2ROnIfnb/luB/A1T23im3kX5LXUJDk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VUtT8Qf6dY40rUG/eHnYp/gb/bqCy48mqSk7bKGL3eYH+VVNOTWlv7/ABJZpyhxsY/w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u9Ivgf8AbZYx/wChGqtrqepjUL/FhEgwn+uusn7p9FNAF6ay1Vhh9VUj/ZtlrP0TS7o6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fKuz+Kn+fq8h5ksY+P4Vdqq6LFqT6Qm7UFX5m/1SIP4vfJqyA1zQ1e1TfcXb/vU/5bf7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Nb/AHpX/pVfVdMuJbRN+p3P+sTps/vf7taR0QE/NfXzfSYj/wBBoAzYdBs4ddk3Qx/8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2VFlbD5Wgj/BV/rWPL4fs49dbfE7/wCjf8tGc/xe9XrbSrJCNlpDnPXac/zoAoaDrFjH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N0bP/LR/SrN7r2nfYpP9IDcr0jc0vh62gi0zlEjHny+3/LR6XU7yzis5Abi3X7v3pVH8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oNq3knHaKsm71pTrg2WNyf8AR+rLj+I+1XP+Ei04oM3ayf7nzVkXevWX9tjYtxIfs/8A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gs1Dqdw5bZYHGP45SKi0m71A2EO23tl+XvJmov7ZyW8uyum47oF/maj0vVr5tPi26c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BNeT6wL2zxPaRfvGwArnt61ZzqTD5r2JfpCTWVqepXlo1o0ttbxgSDYUlZyxKtxlUOK6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r2eKCDzPLj8qNn8z/rnUN2EZOj296+nnfeSkeY3QKP4jSajpLSRw77m7P+kp92TFR6PB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87fcix/FTdTWYRw/8Ta4X/SF+5tFBmaP/CP2bIcrLJ/vSMfX1qpp/h/To5bom0jH7zqw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77mWX6yOfX1qlY6HZtJdYtt58zqWz/DVmiNK6TT7SxbElvGcrwGX1qeTXbWE4FwDx/D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eCyYhEiGV6r71PLd2MDYe7gXjuaQyudbga7umWOWfds6R0j6oWQqLKZSejeXVOLxHp9r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bZ5ca/x1sifQbexiuNR8RW1hLL9yCOJ7lh/vbB8tZzqRhuAjXVyyYhsv/IlULSbUvtV9+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T/ZrQl17w/NNMYtbSdIv3juqvC5/4C/364q6+IFtaXcu21eUSnKGRttRGqpbAdJeNqnk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uDEhbndxVuG3vCvz38pP/TKLZXIeIvF1/pk0dtcWttBM6Q3MWJd/yON0dZ0vxIvogfPu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AO8t9OaV5i97dZDjI3deKhu9Kg/c/wCtP7z/AJ6NXHWnijVbmMvDNdtnnP2fZVa61TX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PIi/eZlbZWP1unz8gWPQP7MtlyTFu/3iTWPa2lrHaRqtvAAvTG2vMr3xZNJkCQjPqxN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D8TXTzhY9bOpaaNRhYSWY/dOJMSLT9U8UaP9ln/AOJnD/q/+eleKXS3Yj+1NOJIsY85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AX/eFQxHpmp5wPZI/Hmj2saZuC5C/wAC571HJ4+smaYiGbDtkfJ/s15t4V8OXfiTxdae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luf7qj7xr1XxT8ALq9e7vPCZdbK2HlNDqB27pPRX71x18ww+GfLUkXGDZzp8ewF0b7M3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Tv8A4lykSLDYKwIxlnzj9Kz774UeNdLj33nh3UbdP+e7piL/AL6rnbTS57u6+w/Ybq+n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+6tFjKb6lcjOitfiRqYtSMWv/fiuk0nU9Q1mya7iuAGSMeZEoxvrO074S+JtH0qy1HUf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npwj/fz9/u/wV7n4Q+B9hDFFqOs+fFcYwbK3fo3+8lfPZnndHDU79TelRbep5Z4V0qfx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1/al1I0ckUvyIiJ/rKp/EdV8Oag0FlcSXjQJ5VyRPnY9e/8Ah/w/4f0G61X/AIpvU4J/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8xP9mSuEuvAen6nc3mo6bbXaTSOT/p8JQvt/iZSlfO4bP5xqXq7Gs6eh4tpug+K/EOny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3jODKkTEH9Km0Dwtrmq3Rg8m1sfK/ef6VIsNfRmg6VPqugXH27xzrUF7/wAs5ZZFhtoP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19aaidQmtPGFnHOsUt7aJN5yf7Vems/hVTijJUb7GbrHgXxRBpMGpaZ4vh1GKSPzLmJZ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x13XwX0fx/dWhvtVe2/suL93HFf2v75/92SuNs/AWl2eo/ZtE1m9sXurj+z5xqEJBj/j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ofwzdeHNIs7Tw1p2pt5tufMkN2HSad/73z/+y15WLxsalP8AdvUpQtozxvX/AB9feFrW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/wAs5JZY9nn/APfFYw+G99498Bf8JTYwWHn3Uj29vaxRsj7/APpp/sV2Pi7xh4/0vxfL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DuHMcufMTZ/33XDXWvz/ALi+8OX39lT2siSSWsV63+qT/nnD/cauKhi6seppY5bVPhsn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fqd1r1xGkWGtm8uB93zfc+/V7wl4at/AdxLPqGmR3d/aRfaJLo/vIY9/3flP8deoaTa+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4ji+w38fmSWt18/kU4a//YGvmCe+sPEWq+X5nm+WsKbd3zfM7/PXVWx9WUeW5moXNDxn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+gw+HV1OXU5N8t4fI8uBP7pX8K3dH+Ja65ZSHxEs3l30MaXjH5Zom/vrXPeCPiPqHjLX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JIjuNygqCgztTk8VwXj7xHa6lr0Ed9rDtcSW0ihoIFREOcKv3TXlxrVLl2I9N+MOnfBz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WsLPdbI7tz+8RK5jxh4s8PWXifUGv3ubvVXOZLqWPztjf9M61rnwD4O0DS9E8ReHb66v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1CNYbZH/AIdu9K7/AFPwG+qeffeFbjRbGfy08yW7tm3/AO199Nn/AH1XpvERpxvIdjzT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RDfarrV/P9vj/wBHiurTZDvT+L79e0+M/Belap4Cvr7SoIr77Lskkll3bNleXa+fB/2r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ctY/L8qKy85Hf/pnsR0/75qb4dfFC7tPEj6PDf3OlR6oghuRqAG0p/tKyfJXPKfPqJKx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eaAYNLvrrQ9Dij8u3mu5FhR/9qP+Ouem+E/jXRbLUJte1q21e2gl88wR3fnZX6mu2tPE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qOpJe6bI7xaaBL/q2/u/7lVfFPhae68meDwrL5EX7u4uv7VX5/8AgP8AcrltY0Urnl+q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Y30s+qSyPHHa2u5Nlb1pqv8Awhl15/8AZV1pf2r/AFnm3u/z/wDvus/VNfsdL0E/YfKn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S/8A3zsrP8K699qup/Igl/0rd5nm7vk/651tHQysdEfH/iHx5awzQ2TYhAtrWWKZF/lX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2P26+invtQ/dySyyNN5b/wDA/wCDZXK/C/4J6h40up769UWthayNH9s1G4zbp83/ACzX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21ve397ZeJp7bSdOk8qK48vbBO38fy0SgXY7LxRr+mWPxT8HTTX1tEgtb2J3kkVdp2Ic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znGsWh/7aCuV8T+HNGt/FPhCWPSbQxG9eN4vs6/PvR672PSbCL7lhCn+7Co/rX6mcJh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agh+it/hR/wAJ1o3/AD0uP/AOb/4mulEaquAiIo6AAVHuCk85PvWkdAOJ8S+LLK+0HUYY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jWbqg9yccCpdA8T3dzo9pJ/YuozyiFAJIovkeuj1mTOlX3/XF/8A0E1S8D/8iZo//Xsl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n/1fh64T/rvcRJ/Wk+2+IMH/AIkaf+BqV0faoyeetAGJs8RzZxBpduP+ms7v/Ja57w9Z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jpluP7Ql4W2abHf+/Xd1jaF8moa1H6Xxf84FNMCuNG8RSD5vEUS/9ctOUf8AoTGk/wCE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/wD/AAEtv/iK6DJ9aiku4YvvzIn+8wFAGA/gmeTr4r14f7s0Q/klcd4e8KwR/EjxHaz6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yxagyO/H8TJXocnibSIvv6rZJ/vXKD+tcDZeLdBtvilqszanarbT6dCTMZcJvViNoPTm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AfM+2z/APXXU7hv/ZqZ/wAK78N9X0m3mPrcbpv/AEMmmf8ACyfC+Ds1KN/9xGb+VR/8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pv8ArlZyN/SgotL4F8NxA7NB0kfWyjP9K5Sbw9pNt8VLF00izjg/splwbdAm4SmtpPiV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f/dsGNcve+MbpvH2j3w0TVYyIJocSRhZH5/5Z0AemW9paQ/ctoV/7ZKKvRzKg+UKv+6Q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/wCr8KXg/wB91FTx614gn+74cCf790goMpHWG66/Mf8AvoVy1zx41tz/AM9bCWP/AL5m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NIto/wDfugf5Vzusy+JIfGOjoYtL8y4hulQHcw25jfOR09Pf+YQdyuc1MvSub8vxI3W7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DpPsevn/mOxj6WtAHTVy+m8ePdRH960Rv8Ax7FWP7O1J/va1cf8AjQVysmiXkfjyNJN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yNkViF7emKAPSqQjg1z3/CJwf9BHUT/281L/AMIxYHO83Un+9ePQBrHqa5TR9RgtvEfi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feP+zWqnhTR062Sv/wBdZGf+Zrn9E0Kwt/GOvxmxt2QxWrIrQg7QN/SgqJ08viDTI1y+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rP4p0cf8xCFv91s1qLplmg+Wxtl+kSinfZ40Hy4j9kwKCWYUfi/SpfuPO/8Au27n+lZP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cRXl1PCHjZYLV2xsZ++OeBXaCRgcCRz/wACrnvB0ZSxvLcEgR6nd9D/ANNnagSJB4on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963C/wAzTh4g1NvuaDdN/vSxL/Nq2drHsB+NIIyepP4UDOK8danqV94SvUm0IxQI0bGQ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E+1bkNx4klPNlpsH+9cu/wDJBT/Fab/Cmqr6W7/zrUseLO1/64p/6CKCigkfiaQfNcaT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6JtO1+Qf8hm1h/64WO7/ANCetkHFQSX9tEDvuIk/3nAoA43VdH1T/hKNHSXxFKrvBMsc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vWvJ4Skfr4h1j/gNwg/klZ/iHxBYw+INBY3ETKkkgZg4wvyHqe1aD+NdFj63yH/dVz/K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+/d6u/11Sc/+z1Um+G/h6X/W2Ms3/Xa8mf8Am5qVvH2mrnEd23+7bP8A1pIfGS3XMWka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oA5f4e+AdDWzvkn0u0m+z6hMsfmx7/l3Gu2XwroMQOzRdPX6WwrjfAuv3A1LxLGNLugR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y8r92ut/tLU2GV00L/vTCgC1DYw2vEMSRD/YXFc142z/AGZHkn91e28n/kZK1/P1mTpD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viN9uXwrqLTmDCeW7bAc8SKf6UAegQ9Kl4xWBb6Vrk4/favEP+uFopqVvD95tO/V7k/7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Ncl4Wn8nxV4uh/uz2r/99xY/pVhvDbsTv1TUH/7edlcfpPhSwTx9rqf6VPvhtpP3tw3Y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jlwPqahbV7SDIe5hT/eYVkp4M0VefsUbH/bJarA8OaSD/wAg2z/78LQBi+K/EmmS2Mcc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4UNyAG5NaMPi7SVJJv4se2aj8U6NappLbLK3URFZMCFf71aduqR52RImeu0dasCJPFVl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EbH+lSf8JHAP+XW+P0tn/wAKuxtx0H5U/PsPyoA4jwr4pkOlGCHS7tzFcSx/Mqp/F7mt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N/4ERf40zwp/x7aj/wBhKWtugDGTVdafrpVsn+9df4JWREdan8WK6i0t5GtlJMu502Bi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c3UFr4ps5/Pi/wCPNo/9Yv8AfpoDS+y6233tQtlH+xaP/VqP7N1VuutSIf8AYs1/rSDx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9JSf6Uv/AAl+jLnN+hP+yrGmBleKdGvjaWO7Wruf/TIuFSJf/ZK2xosh/wCYvqf/AH9R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fjDShpUDpLNII7uFztgbs4rb/wCEui8oGPTL6cf7FsRQBb/4Ra1bl7nUJP8Ae1KY/wDs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dvoF9KLMO6QMw82V5Bx6hsg1a/4SK7YHy9Cvf+BhV/rVXVdU1a60q+H9jjH2d+sy/wB0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1ocenw+XpVqp8telsBW4mnWscZEdnEo9ogK5fQr3XZNOhxZWsX7teTMWq80fiSRTi4sI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csRaXPyf8sj2Fc94COfCml/9cqdJYeJ5Fwur2cJ9Vtyf61zPgvQ9auNAgDeIZYPL3Zhg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oTnrTKxP+EXlkH73XdVP+48a/wDslPg8MW0KBXvdRlx/E122aBoXwTH5Wg7D/DdzL/4+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q5/364fwh4XsTHqHneafLvZYx+8bn94a6VfCujRkn7BFJ7tk/wA6DRFiXVLOLIe6iT/e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l2R1RLjUYYW+1MwUuOhPBrYTRNLT7um2w/7YrWJ4ZsLNNa18C0gANz0EY/uL7UDNFvG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6Sf5UyfxvYQdriT/AHLWU/8AslbXnYGFAA7AU3zW9aBHDeHNeY3eqfZ9Mu5g1yz/AOr2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/tjUmzt0adf8AenhH/s1M0Ak6prX/AF+H/wBAStv1oGZ0V3qs0YLWNvGf7sl0f/ZFrE0B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9Ggg+2S/61pXf73/AAGugfVLKI/PeQJ/vSqP61heHvEmlQTXhk1K1jBupGBeVRkFuD16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PndrltH/ANe1hn/0NzTP+Eb1R/va9fn/AHY4F/8AZKkk+IWhLnZqMc/tEjMahHj2wkz5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0AZngLw4zeH4fM1jWHz/AMsorkRonzf7Ciuk/wCESsif3t1q03/XTU5v6NXJeC/GiHS/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9YCM/N7mt7/hJ9TI48P3H/f9KBXRNd+DtFi0y8I04OyxO2ZZZJP5tTPDvhDw+2mWzvoV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hv5mmXWra1PpdzH/AGPBAskEgzJOD/KqXh+/8Q/2PZxpBpiKsQXLSHNBnc6u20fTrL/j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uBVrM8af8gGf/rpF/wChJVPzvEDE5ubCP/djY1i+PNM1u78N3+dbjRvLTlLNAPvUAmel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fxGhWIOPlP1auV0rw5qsdqoufEt3cYHJUKv8qtDw8hP7zUdRc+02KBFbxw27V/C/Ti6k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7hH/AC1j/wC+hXEeM/Bdjc6r4fj/AH08L3hEnnXDP1TFdJb+ENEgPGk25Puuf50AXxr2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L/JWCPFOk2via8lk1FSWtoRkEHoZK2U8OaWv3dMtR/2ySqkEMNr4rKxwLGBaR8Iqj/l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aaZJ/qZprn/rlAzfyqWLxRBJ9y11F/8AdsZDW554IxtP6f4VJb4GcU7EHCeFfEdxHo8M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lj3BEVeHbu7+1a/9tax/0L0v/gTFT/CCeVpd4n929mH/AJENakmqWUQw95An+9Ko/rRY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uNOiDabYQYuYm+a8kPR/ZDW8P+EiljJU6UnsTK//AMTWV4h8U6ElhkaxZH96h+SdD/F7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ERzqcTH2Rn/lSAi+wa+P+Yvbf+AX/wBnWCuk6pc+KZUl8QX0btZwDMMEKvgM/wAv3fet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7yT/AHLN6yk8SQ3PiUyQaXf7zY4zLHs6OaBGzb+FDz5ut6xN/v3ax/8AoCVFdeD7FrU+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b/X6lPJ/7OKnj1XUZPu6XIP8AelQfzNOnm1zB8i2tP+2k/wDgKAMHw74Q0bUPDenS3VgL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pTnKjnG6tBPBmjQ8ppGnr9LVBWN4Vm8S3PhXRP3mn24+xxfwu7fdrUFl4hf72sWyj0W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tYPE2lMsMaEQXC/KoHdK60T8ffavO20+/l8S6Ur6rJuJmUOkCgLhVJ4zznj8q6oeGN4/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hB+lAG2J/wDbasPws+zSIuSPk7VJ/wAI7ZD/AJaz/wDgW9UPDfhywXSljWD5Vd+Jfn/5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JvnuET/ebH86ydU12wi8QWW+8gWN0dfMMgwCBWqmh6YhwLK1/CJazdbsbWLWtLEcMaDL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KAD/AISnRc/8hGMinP4jslHy22pz/wDXLT5m/wDZK07STHGD09DVscigDivCWt3I8LaX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dI8PGkZ/J8VtLrOpMMLo0q/9dLmIfyNVdA1OC28P2oeaNPk/iPvUr+KdKi+/qVmn+9Oo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/wCExmki02yhlNhGNs1w7HG+Tn5ENadvNrs8YJm0u2fuBBNIP1ZKwNa8ZaVY+KTO98rw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beaJfiRpFjamZTfS/S0b+tAEvjSy1pvCepST6tZPEiozIlkULYkB67+P1rqf7DvnjHma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Cn/sleb+NPH/APafgjWEtdNvpfOtmAdoSgj77v0r0S317UJ4gP7GdOOr3MYoLJB4fDIF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2x1P/juKy9F8M6ddxX7TwPcn7ZNnzrmZv4z/ALftVv8AtPWT0srZf96XP8qzdGfWlm1c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iFRn6mgDXg8J6HEvyaTZ59XhRqhfSbSLxDpYjtreEeXL/q4UWhLLXJEPma0iD/ZtUNZd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sya1eOfLl/1SolBB25fCgBm/z+FZHiN2Gh3h6/uzTD4bBUebeX0v+/O3+FUNd8Oaeuh3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/KxoFY7Oe9hUZMqL9ZKotq1qpObyBfqapr4W0uP7thb/AIoDVmLRLBBhdMsz9YFNBDlY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R5bXcCkSzAKzgHHmvir8fijTIQR9pdz/ANM4nb+Qqn4RCrpBG0furq4Tp/01krdDP/cP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/EFsdd1JooL2ZWEBylq5/hNa76tKyBotMvG9nCKf1aqkV5HH4j1GN5Fj2xQkljgHlqvD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Pf1f8aA5jDvNUv21TTnOkyqytJhDKuW+Q9PpWrBf606ZbSrWA+k92G/9ASqGqeIdLj1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fkKx/grSTxNZS/cSd/8Adt3NBaZn+IX1SXSZ8jTY9pVsrub+Krhs9QcZ/tKCM+iWm7+Z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uo7bS8bEYIzCR/OpH1K5Kgpptw3HeRF/maCyWXStQNrMG1y5I8tvu28K/wDslQ6Doe/R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/o0X3bop/D6LinSXuoNbyBdOhX5CMvP9fpUGgzatJoGnEfYYs20XVmb+Ggg04vDOnsf3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mP6b6zdB8LaQNO5022c+Y/Mse8/fPds1bSDVCfmvbdOR/q7Yt+pzWboFpeCxkzqkwxNJ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oA3rfSrCD/V6fbLj0t1qnocn2fVtb2RiL/SV+4u3+GnLphlQB9Su349dtYWkeHYG1bW8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1uWH8NAHaPftzmQ/i1Ydpe28etar508cP7uDHmNjP36kXw/YA/NBvPrIzvVGy0XTpde1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okP9/2oA05fEOkwA79RtePSXNZUPiTR18RTTJdCdXtkACxbxkF8/wAxWtFYQxD5LeBP9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PErDao/0Regx/E9ADxr8Zz5NteP/ALltIKwRqt8fFP7jSrr/AI8/+Wsip/F/tvW/Jf2MX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AP61lPr9jFrsMq3St+425B3/AMdBSLT3+qyfd0yAf9drtR/6BVOR9Wj8SPg6fAxtesu5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eJLIZ2RXNyf9mJ6p/27J/b0Mo069U/Y5V+YFON6UFI1LaLUHjyb+1J9Y4OP/Qqq3Vt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/wCXf/lrbq/8VKdTv26WDf8AApVqsL3Uft+7+zo/M8rG3z+2/rnFBRag0u6KYm1e7du7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Wh0TzNXvT9rvW3Rw5LXLp/6CBU323Vv+fW0/7/NWbaPqk2qX264t7ceWnCJuP5mgDffw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O/cu3/obVl6RptlaaprUVvbQ/JND/B9z5Ks/ZLh/wDWajKf9yJBWXZ6Xs8R6qv267+a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u6/+yUDR1MQSL7gjT/dTH9KytLlX7bq29lH+kDGcD+BaaNHtY8jy5G/3pXNZ+k6Lp7Xe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AG4Hj5FoMHHU1ZNSs4M77mJPqwFZmj+JbHyptl2GHmP0O/8AjrVi0Szi5jsrdf8AtmD/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tb3IkkW3/eucBwnegVh/9vRvny4Z5f8ArnG1ZfhvVJv7Gtlt9NnlxEg8xtidq0zqtkoO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axdC8QWFro9qjzMXEY4EbjHHuKpDWhev7vUJLG/VtORR5Xe5FSR3OrtbxFLazT5P45HO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R2sunTpHa3pdlPzm2Ow/U0kGvO0K40u76emKYDtQ/tZ41zc2KfPH92Jj/FU81rqLMpbU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aztR1W+ZF2aZIPnj+/P/ALVTTXWqSMuLSBOv33Y0AUru1vZdQtBJqU7D5vuqi/yWr39g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3Tpcsv8AKsm5i1eTUbTM9qnLfdQH+taq6dqMkDbtTK8D7sKmgCvaeG9NNzPujZ8/35nP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lQfcsIG/66R7qzrTSp/tVxAdVuf9Wn8S/wCFXB4aix893dv9bg0AReHktl0iLakEHzty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XtrDptzuuI2+X++KzvD3hywOjxeZbmT5m+9Kf771Z1DRNPi0652WKD5f7hagDTg1+yZM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1UvNZtvt1mPOUlpgB+6c/wALVdja3gjyRDHwOSAKzdQ12whvrPdqNvGRMMZlxj5WoLLF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T/8AbB6ybXU5Ev7pU0+6kGFwF+XbweoI4q5eeNdGXO7V4D9Jc1zifEvQ4tX1GRr7fA0c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aiP+YSx/7brWZpN1qv2U/uLD/WN/rZGd/wDWVmT/ABg0CDPlefJ/2xqPQ/Fc93pEz2ml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9c/6uiUrAbeqxahJbfvby3VvMSTEVu/97/frSH27/oKy/wDbKNUrzq/+J10SYf7M8hl4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a1GMYeygT6tio9oB29zZznVMG+vMGP8A5ZFU/wDZKtDSYDyZZ/8AwIb/AOLry2T4k6ld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OB2rOn8e6y0zhrx0UdBGcVSlcD1XStL06KF82tuv71j8ybv4qm1Ozs/LfbHBjeh+X5f4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ROPtMvXPBxUV7rt7cRvukZ+M/O9PmA93/ta0T/lsB9ZKwbzXtPg1svLfiL9zjg7/AOOu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qnkT31tpVlF/x8ahd/6qCu58ZfAm4ttOkufC+v6d4mjU4fyfkkP+7WEsRBT5ENCSeL9H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Oqtr4+0aG3WNnl3Ac4hJry65+3XV3BBDB+/ij8uSKL7++ussvg94v1bRpr77PMJUfH2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pTrxirso9l8P+C9V8U6AfFPkfYdDtd0n2q7k/wBf/B+7jrkdX8Z6bp9xexQTi/MMe6Uj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r3j7xV4+8GaJ4Wg/4kfhbS7eLT5JYvk+1Sp8n/fdQ+L/ANnu20XXxbeFtfg1U2xRbq1x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79eTPEy6sC7rni+fxXBb6n4Y02004TDy44b2ZFM7J8n7uNK4jWfEvjGG9gstQtktb4Or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U7xnoGufC66MGlQXVjB/z9xR/O//AG0rmdK8e63pdofmE/7z7R9rul3ujeX/AMs5P4Kz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nxN4stR/pElx/rPL/cwLv31tDwt4q+yT33kX/wBh8triTzbjya2fgv4Lvtf8UWXiO+sb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uvM+SR/L/wBusbxH48f4kXF9pV9q8eiabYs7RwxIH89t3/LTFDzG1T2cTTlOA/4SB+1z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QY9GGPc16J4V+Ad94p0qyvdKv7WfzZGFx5vyJB81d1p3wI0u11K3gt3h1G5X75uhsU10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CUbnOaF8Ptd8b2PhrVrKGUwfZvLuJfNVNmyR0/jrs9N/ZJ1S40G+vrnxJZQTwxvJHaxD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rrx4g8D6Vc/8Itquq3WlQRbo5JYo2SHd/wCh156ni99G1S/bwrr7atFHIPKjmLbJ0P8A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PUzjGVKrVP4TthFW1PNdK8F6r/x/fYdQ8n7R5ccssaw70f8Ai8x69H0L4P8AhtNXtIdd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Kli1BZknlT+GTYnyV1fxFudditfDsPh42uqvbIhuLO6jV4d4r1IyWuraBewaXpMPMEM8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ePzP4HrapjsTUjZPlG4pnz18QfAei2XiTSTBALa3SMHVPKDypjHyrGmP7lQ6b4g0nS4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vDxLd6jbedO3/ff3av6/quuDMH2HyJ5bhpJLWKT53/gj+5/sbKsRzWln4fvbaWwa6v7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J8/f+CuariK04KE5NjtGPQj0rz9fup4bDSvPn/5aebeqjx/88/L3/JTvGelWOlXX2HXN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XEtrH538P3f++99cz8XbrQ9L/sSexsZdDn8vy7iW0+f5P+udejeCvht4H8Z+FoJ9V/tC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M8lET/lmvl/365oqxDgc14V+Gnwo1/SzPY6tqeqzxf6yKWVYXT/tnsrU0rwboGgapfT6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/LkiumV02VSvvgt4W0TWL1W8Rr9mvI4hH9nlXf8AJ/yzp2lyeEvB+oCMLqem2tvNvuC5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Stnjq+3tGZxpu5Dpfw18CFTdwPcwJ/q5LS6ffbPv/1dd54z/Zw8HeDLT+1YJoZ/3fmS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/wADrm/FN1Y3Wp3195EsFj5cX7qKTfC6bvu/79czfeG1+KcN8ltePp8dvHvjkn3bJ/3d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87NowSOiuPiV4a0G3t5beBGhlYwLNaWwCbj33iuhufGtr408D6jpCST/ANku+LnykO+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AZWNrotjqUG+1CSDVPme2nf7/l/7FeqfDP4HX3hVtbt9f8QQWC377prTT5PnP/bSuCvg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dUbWOZ+GOm+JdC8c/wDCHPrt0unXVmnlRX0e9J/v/wC38leg6/8Asv3uv+DL/Sodcjsf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bbYiMm/+49WdR0Dwj4Su7e6soL/U7/TEChHn8ySBOaNA+Ptla3J/fXM8EsbxyRSj50/6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5riikj501Xwf488Ba/pc19LJfX3lxfY/tZ3ps27E8v8A2NlfQ/hF5pdtxdyslppSIbm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V0X2vSte0Hw9fX2lXV99ls4vL/0dn8j5Uryv4l+JrfQkt7nRbifTrXUiY5rS8TdbTt/0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SjKJaOM+Mfxuh8a69IfD2rNaDTI3kzbsyyztu+9HsrqPh9451DTDYRTahJdMbZbi5Mze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j99K8o8Z+C59A8nxF9h/4/7f93Fafc+f+H/Yrrfhz8ONasF0zUSWuTBaon2SZsvGP+Wi1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oJq6PVtU8Z+H/C3n6rquqx2MF/8A6PHFLavNvZP8/wAVaPw/+J2j+Mr24t9J1G/meONC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KZoK8k1TVdK/tSC+1WeKextZGjj0rUI/kf/AGvMpbn4p/avt0HhyD9/dR/8fUVvseBP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5RelmZpWPSfHXgDTdfu7rxFq2rQw2XkPHZ/aD9mVJX/5bbk+/wDcrzAeFZ7rz4Nc8R2v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87f/EVd8QJrfiePSfB95pkbRR2qganqPyI6D/lpH/f60ugfs9axqlrDY/2nB+9kWST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Tp2Fa5d07xXqHhTURoN/rlpqVjIuI7u/i3vB/wBNI/OT/wBlqfVfBf2XxRok8+q/8JT9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1237/l/3K7G/+Eix2FhpKWNpr8SDbIb/AOeeP/ajkrgfGngvxV8LdBhnsZ/Pg8zzJJft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/wByrWgWLfjP4War8UdfstEsf7P0uxlj8uO6lkb7T/00/d/c/wC+q6bTfgrolhfSq+l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lLN5aT/9M5Fbcj1T8NfEnUJtT0jV5NIihkgB8yNzzJn+Kub1a91Hxb4ge9v9RSy3XLmQ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Zx1nXbUbkrQ6/SvBHw/8J3eoSaYZZ71XZ3jjk+ZM/7hT+/XBeNfFHhG61uHSE8JOPM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UXX/AJ5pvq5qvgW/17Xv7bsfEcEEHlxR/c/uVNrumaPqbQynxD4dt9Wh/eF3DJl/93+C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6jM/VPAMGgaD9uvb6KD94kf9i/aPtKTr/wAA27K620+w/wDCLf8AL1B5sjSXlrFes6Q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9eK+LbS+uLa9t5NTS+IRJY47RSY513V7j4Y1a9+HvhuHU9Tijsf7U8vbaXUavNIv95l/g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jBUG1v7O+8OpZtaSy+XPYXEJD7P70cn9+u41fw94f8Y6RcRxyyaTe+X5ckumBY5AfZKw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32uf2fBB9o+0W8UUfzwRf9c0rdi8feCpDaNDp+oXP2aPy5DCiReZ/wBdM1jGrZWHueZ3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9GvrTXLjVJrhHeR9W2wxp/0z+Q/7P/jlXIfiPpelXRE19eajEI2ji8rakbP/AHferPxR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XUNL0l4tPUmABCHSP5vvSfnXCaBd+HPC13quleI5/P1WWzSP7VLEr7G/vR10ptq4muUz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E3lan4J0e1muJ9kl1eFpvl/4H/HXs3hz4a6P4h0me5j8F28EB/1Ulu86xuP+enO5Km8F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8R/YpfEeqRR+Zbxarbqj1qWH7SPiK7uv7KvtHj069i3b4Z2fhEqak4Tjyx3BO5BL8KBb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IOJFku8vH/1zrzL4kfCnWdQut+m6q13YGRppbOdsuhP8Xl1q+L/jR4qg8VRLG1vpKGPf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0fhDxD4d1hrzW9e1S2k1C3cJb6DDIMTv/AHpJP7lckI1V8ZsYXjvXrG6u/Ck8Fvf/AOi6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m9Nr/wCr/wBuusPind9zRtal/wB63SP/ANCes34hfJpdjcd7fUraTP8AwIr/AOzV1twO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BeTA+X4fvv+2s8Cf+z0HUtU/wCgMP8AwMX/AOJrZUYWmkcmmgMSSTXJopE+x2CB1Iyb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+H8WsnwtB5E1kkIkeP8AeQOX+9/v12dYnw8+XQHH926lX82emBbk07Wzw2swxj/p2sv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qL5L67dE/wCzDEv/ALJW5ULXUOD+9T/voUwMiPw1MPv61qLf7siD/wBkrnrXwtBc+IPE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N/x+Mn3kcf0rs/tsOf8AXR/99CuYTxJpll4q1lZ762i3Q2xLPMo6GT1NVEBq/C/QDzJB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04fDHwyP+YVCf+um9v61cfx14di66xan/dcH+VMTx7oco/d3jyf7kDn+lWBXHw48ND/m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BrmIPDWn6b8YLTytPto7f8As9h5Kwrs611x8b2Lf6u21Gb/AK52jGuF8Q69PbfEvw7e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WLypY9jyf7u+gaPVIo4IP9TBFF/uIBUn2hv73+fyrmh4n1p/9X4Su/8AtrcQr/JqaNa8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/wBd79f/AGVaCjp/tDf3h/n8K5HxPKU8Z+EZi3/LxPH/AN9RYq753iuTO2w0eL/eupm/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4w+2eG55JtHtpF1NI4pYUlcKzRuBuDduKBPY9TormP7J8USf67xRaxf9emlhv/Q3pP8A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Lr0/9c7GFP6mg5mdQma5rxH/AMjb4U/7a/8Aomo/+EUuZP8AWeJNcP8AuXKJ/JKwvEvh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W1mQSX6QGSXUWLoGjcfIRgKc47dKAud92NRHqawU8CaKud8F5N/111Cdv/Z6X/hAvDff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v50Bc05NUsovv3kCf70qj+tcvdeI9JPjvT5hqlmY1s3UsLhODjoeetb0XhnRrYfutJ05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9tIrDxR4eeCGNImlZGCoB/CaBo04/GWiS/c1OBv91s09/FFgPufapv+uVlM3/sla3me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AzLHiGKT/U2Ooy/W0aP/ANDxXPwa3cw+N7qRNIvX3aco8mRow5w7/Ngt0rsTJ7CuZuVx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pki/98yp/wDFUFRNZdW1ORfl0cxn/ppeL/TNRtf67/Dp9iB/t3b/ANErU2cdR+VREgd6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/q49Kj/CVq5rwsniS9uNfhkvbCBrfVHHyWzsJC6I3d/9qu+rlvD1xs8WeLB/0+W//pNH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/wBbrqr/ANcrRP65q0uk3rf63W7w/wC4kSfySpxq9mOTcxf99ioz4j0vB/4mFv8A9/BQ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vY21O/kDREHfcDb+gFN8P+FNP1Dw/p8kwnk8y2Tk3bNU994j077Fcqk5lYoQBFGHyaoe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TEjt7ye4hiEckcFuzgMPRsc0Aa0XgHRIh/x4xv8A9dGLVbg8M6Zbf6qxt0PqsQqsviyW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5ISn88UyXxFqKj5fD9yf96eEf+zmgCp4q02BrrRCI1G26zwP9mtWGBIxhQBXHeKta1me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iu4m3G9z3Ix9z9a2lPiSRMomk259JJ5m/wDZKAN7aAKSsT7N4hcfNqVnF/uWjt/N6ZPp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X/XCyjT/ANC30AZvhUf8Vh4q/wCviL/0XXZDpXmPh3Sr2f4heJbW+1W/GyG3eKWKRUeTh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/hE7V8759Tk/3r6b/wCLoA3a5b4j+SPCGtb5kQ/ZG+8fcUy48A6IwO6wjmPrcSPN/wCh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YPD2ssumWcchtJRE6QKGVgvBB55oA6yz8aaJHawv/bNgN0at/wAfi96in+IugjI/te1k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CDSeA7CzTwro86Wlukj2kRLLEoP3R7V0Mj/KeTUAcnJ4406T/VxahP8A9c9NuP6pXNW/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ttG1OYTWcWxBEkbfK754dxXeyfeNchbcfES2/wCwe/8A6GaAOhHiDV2+54UvP+2l1Av8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NGC+hwWzHqk1/vx/3ylaUchxTxJmgDmPFn9vDQrnzl0xIyi7gm8uPm7Z960tOOqXEQLX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Lp3iI/8AEm1L/r2aodK1+whhHmXlsnH8UoFWBeTS78D/AJCjD/t3SkGhXLf6zVr1v9wx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j8j+0rUf9tP/AK1Vz4z0pz+6vEm/3A1AGFoHhX7Vdar5+qah/wAfj/6q4ZP/AECtmf4f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m/66Xkx/m9ZWl+LLS0v9RDpdOJJmdfKti2R68Vrf8JjGPu6Xqj/WycfzoAki8GaNbDbH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1Q1nRrFNd0iJbRF8wTDge9TjxdqEh/d+GdQP/XRoV/8AZ65/X9b8Q3Gp6TcDw6IZY3kV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34xTQHfW9hBaKP3Mcf4CrQMGPur+VchZX/iy5iDTWGmWcndJLh3x+ISrdu3iN/8AWXm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+1KYF/xUYRob8Lnz4e3+2K1bX/j3X6VxmuWOt3Oi3P2nXVWKJPMMcdiuD/4/WjaaXe3V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GyjhT/2SgDpD0NVpIg9vPGejoVP0IrB/wCEYjkH77VtVf8A7fWX/wBA20q+DdHlB3R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v/6G5oAv6JKkWmQGSRYx5a8ucCpJ/Eek2v8ArtVsov8ArpOq/wA65Lwh4A8NHQYPN0Sz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+8fXNdXaaDpFl/x76ZZwEf8APO3Uf0oAqP498OR9dbsj/uy5/lXH+C/H+jWGmyWz3btP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+fnOPuJXpW/2X/vkVzPhTrrn/X61AE48aRMcR6Vq0n/bi6/+h4qQeJriT/V6FqB/31hT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ByHhvWdQj1LV4U0tjIt2zhTcIuN3eum+1azLnOnWkX+/d7v5JWX4fXZr+ux/35EP/jiV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CzCmHipx+7/ALHi+izN/N6wdJtNdj8Ra239q2kTO0ROy1GPue7muxfWdPi+/fWyf70y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iw+JtUJ1G1EbpAyuZFw3y84OeaBo2BpGrN/rPEU7j/ZhiX/2SnDQJWB8zV9RY/7Msa/+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SmH7ubzT6Rxsxpp8UxNny9N1KYesdk7Cgi5zel+FoJPEOsJPPdzAuknNw3dcf+y1sjwb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yyFqyrPX5x4g1U/2Hf58uL+6n8P+09av9r6tIP3eiY97i9T/ANkoLTK8fhLS4WOyxgU+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1S/1YPDE4F2cfIP7i1MT4i5P2PSz/wBvE3/xFYulf24Ne1zF9Yf6xJP+Pdv4lH+3QO56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Y0z/AHVAp2R/dX8q5b7DrrddeSH/AK97FR/6G71EPDt8/wDrfE2qn/rn5Cf+yUHG5O5Z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J53twv/AI9muhxXnXh3wikz3+/V9YOy7lTKXzIWwfvHaRknvXRw+BNJdf38d1dt/euN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9Doq5zRNc0ay0uNbvU7K2YL0mnVT+tKvw58MIc/2Fp+f9uAyf+hZrJ8LaVY/2VB/oNr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UGdzVfx94YiPOt2R/wB2YN/Ksvxd480e48K3q24vrguqhTHpk204bP3yldZanr0qh4p/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8A6CaAuSWXi8ywARaBqrnHa3EX/oTmrKa7qMwPl+HL0f8AXW4gX/2areiHGnwf9ck/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jvEuoa3EunP/AGVa2sgvE2u18HHIOeAla9vda7KTvj0mEf7Amf8A+IrN8davaW2n2jvN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Q1Xk8WaODzqVv/32KALQTW/+gja/+AX/ANnWC+l6vL4qZpNakVjaL/qoo1GN5/2TWsfF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z/8AXGJn/kKwNV8UwR+I7SWOyv5w0DJtitm3Ag5zg44poRvjRJT/AKzV9RkHo0+z/wBB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kupT6m5lb+dQDxFqBGI/DWoj/ro8MY/8femHWNdflfD6Af8ATa9Q/wDoGa0SApeHfB2k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0N/rGJz+Zrbj8M6Sh4023+vlj/Guc0O78Sy/aM6fYQZlYt9ouHfae4+RK0JI/E0v3LrR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/Z0osBD4z0i0Hhq/VYEQbk4C4/jrq47dIVwoAFeb+NrPW38IalJJ4ijlhVFYwwaeiE/N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F9cj9/4r1hv937PH/wC0akDsiRzXNY/4uDB/2Cm/9HJUUHhKERBJdU1i6I/ifUpEJ/79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h/8ACb6V59lLfCWzuf8Aj7uJpvmWRP770mB6TcXlta/6+6gh/wCukqr/ADNZs/jDQrbP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8If61n23hnRrXmHRrCI+otkz/AFrajdYY9iYjUfwxgKP0qQOJ8DeOtEHhvTbdblrm5iiA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9PlU1vf8JTbyH9zYanN7/wBnTRj/AMfp/hQCDw7axLnajzqB7edJWkT1oA5O/wBcnh1n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dIB5ojXdlBkD5j0xmuo/tbWX+5o0aD1mv0H/AKAj1ha7dRRajoYc/wDL43/op66GDWLK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qAIXn1s/dt9OH+9Mx/8AZBWD4fXXHtTuurK3/eS/6uzd/wCL3cVunxBpzH5byJ/+uZ3f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IDPF5V3KVnmH7m2ZuN3HagDaTT9RljAk1iQt3Mdsif0NZ+q6XK2q6Yj6pflnZwHDoCmF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eU0++b/eh2/zrI17VL0XWlzDS5eLjHleYvz/APj9AGiPC8JGJL/UpB73r0DwfpBP7yFp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azrkh/d6Dax/9ddRT/2RHo+1eJpelvpUA/66TSf0SmAzwzoWmyaFBM9hbvKzMSzICT8z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6u2t4/8AdjFcr4VtvEM2l/PrVpB+9l/1Nju/if8Avsa05tA1SYfvPE13H/1wihT/ANke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hk+KmhkovFlcDp/tpXX6nYQ/2fc/IPuHtXnXiLQfO8U+Gnn1XVJ/OWZPNludjx/Ju+XZ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Yvps5kmu55sHa1xeTPu+o8yiwy/4iit18KapkYD2cq4Hssla6eJNI+zw/wDE1sv9Un/L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P4C0O30y9lbS7W4lW2dI7qWNXfBT/np+NdH4esLWz0i1WC2hgxDGP3Uap0WkWQx+K9Jm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yRn/AJIaoaT4jtzqWsLFbXl0z3G4BLNmyNq104I9fzb/AArI0HjV9f8A+uy/+iloEWBq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7H+y7RIf/AEYay7m71U6ppf8AxK4uPN8sy3n3/l/2ErfbUbWNfnvIEwP4nxWFrPiXSre+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c5Rg2BtPXnjrQBtRSa24wV0+PkdA7VT1qy1eTS77/ToU/dN/q4cfzarMHizTH4jeaU5H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dSTSr7y9Mv5R5TdIVX/0IUGZfgtNSuB++1Zz/wBcrVF/mamGjSn72pXh+jrH/wCgVRsd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jXKfKvDSRJ/J6kXVtXydmkQ/9t7z/wCJWgixieHtGHk3cX2m6UfbbmPalwyg/v35+taC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eY/9NZWb+tVPDdnqZt9SZZrCDOoXBOI2fnf/APXrUFjqP/QQg/8AAT/7Ogmxl6do1jFr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ELBCMjOXro7eCC1H7m3ji90WsCLTLpvEd8z6tOHe3hP7qCFBjc46bDWlHpJVcPf30x9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oCxLqczfa9L/wCuz/8AoFXxOe9ctrWg2xudM8x7uYPMU/eXkx25GOPm4/CtAeGtJjXa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YeYfzbNBSJ/EV3D/YWpZlx+6NQL4g0of8xS1/7+rVXxDpemWvhvUXj0+1R0tmKskKgr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9f8AgFBoig3ibT2jYJM8uR0S2kb/ANlqp4f8QK/hzTDFYahN/o0f3INufl/2jW2bgKvI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albR+GdLL3cCf6PH99wP4aCSQalfsf3WjXo5HMk0Sf8As1UNBvdZNncYsYExcSjEt5k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9e09DzeWjHj7rZNZmieJ9PFlffvHbFzN/q0Zv4z6CgDQ361KPvWMP/fcn+FZ2lWGs/2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DzZE/wBVbfP93/baro1ln/1em6g/+9blP/QsVl6Vq2oyanqvl6HcKPMXmWWJf/ZzQBv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dduG9oIIU/klZFvpKr4kvVkvtQuB9ljOfOCH70nB2gZFajahqAzssLcf9d7v/wCJSsq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WKs1oFOwPInDH2T1oAv/ANi2LD5knbP9+4c1Ti8PabFqyKtsrAwZ/eEtzlvX6CtEWmp87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XP8A6E9Z32S+/t+H/ia3X/Hu/wDqo1T+JP8AYoA0hoWn4/484f8AvmqiwwQ63AVjVcRM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/wD0FdR/7/Kn/slZN7oFj/bVlBP5t9+7f/j6kab/ANDoKR1b6nBF/rJkT/ecCsK+1vSY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IJOQ5fqyY6H2NWoNCsYB+6020j/3YFH9Kp3Fqtnr+nNDDFAxil5jRR3T2oKRZ/4SvTD9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Vv5LVf8A4SWD+0DJ9jvtnk4z9nbr5ma0ftWxjmfn/frNfWrG31Y/8TC1P7nH+t/26Ciy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rsg/3hGp/VxVGK+vV1y+KaeCTFCNskwBHPfG8fpSy+L9FjznUYD/ALjbq5uX4gaNb6zd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mwpExyQcUAdl/aGr/wDPvYf9/W/+N1zmlTa3da3qp+3WsDL5EJMUbPx87j/0I1UHxQ0b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1iwfE/TLPV9TvVtbyaK7EKpFlfk2ZFA0d6dJ1GXPnaxN/2yjC/zrMstNK6pqhOo3i7p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cpP8ZZRnyNLB/wCulwR/Ks2P4r30c9zN9ksy1y0bAHdgYX6UwZ6omg2j/NI01wfWWQtm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dn7BAStw4DFTnGRXmcvxR1+ZceZAgH/POHFdb4f8F+OLrS/t2q30vh2xl/0jzbr9zv8A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bkncxQwxj91AqfSLP881m+H/APkAQ/8AAv8A0ZXkvi/UrOzu/IsfE15rf/PSX5kh/wC2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92brUqonshWPojWNQsbWzuUnvbXBDj/AFi1mr400KFAG1KMnH8IJ/pXg32yT1rQ07Td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Ourv/rjA7fyFEqnKPlZ67qvj/RI4FMd2ZiHU7UQ9AwPpWPd/GfR7fOyyv5v92NP/AIqv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0fnX+kXdmh/imjZf51i54zVKdwsejXfxUtWuYpYLGXEeeJJBzn6VQuPjTqHIi0yJfTdM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28FfBHxj49tYdV0rS/P0rzGj+1eYqf8AXT79Z1K9Oiuao7ILEj/E3xDb2pvRa2KC692f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c8UT5IuIYB/0zhxXXfEL4Qy6TcW1vpOqwXk6RoLjT9yq8Gfp9+tnwL8NvD/g7zvEXis/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poj+SaX/ANnrg/tTD9xWPKrPxzrn2UhdXlGdz4UgV7vof7Luu+LPCdrqv/Cdx3M97b+Y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1eZeM9AvvFFqfGP2GLStLls0kkll+RJJfubY/wC+/wAlc94Q8UeLtInii8PajqDeUcra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x+ldSxCnFSgxFXxBpV94W1S40q+/wCP61k+zyVk/vOemK9dtPBWr/FfxE134mkuLG9k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P/xdbnxJ/ZUvfD9jDqXhzVzqmnnZ9oS6aNGTf9ysVjqHWQHgbliOarHAJro9W8Da7ojs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O4Ee1N8L/DrUvFlzMlqPs+3/AJ/PkFdCxNLlc+bQdjCTO0461b0G7vdLuzPbz+RNF+8/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4VeFfDokmu5ofEmpQ/6yVHZIrc/7IqD4g+GND1W+l8R6vZ3F4pj8qPStJTLzp/yzkmb+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viPq8L37l8mh569vD498RaWjFLa5uz5FyVbKf71anxJ8RWuiWWm6NoUVu+EcXl3JGrv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4POu3h8Qaetrp1vbloLizuWYyRr/AM9I2f8A2K5Tw/4p0PSviRfX19pUvinSpZG8u1uv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ZOpzvZE2IPCvwi8ceKbQ32h6JLfQSxtH5sVxCn/s/wAlUPEvgjXPAtwbPX9PuNPu+mJ/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flXoV19u0vX5/Efg6xuvBE8WySS18zfC+/8A3Pl/4DW5rn7QE3i7RIrDx3pksOpaaftN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+7/wKtY5k09I6eoWPCNJHnTLHtJLsBwma3LHwZreq3FxFYaVe34g/wBY9pbNKqfUrmu/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33iPxH5VjP5fmWenxbd/+w3+3Xo2qfGvTfFHhXVYPDl74i0qG1j/AHktrawpbJ/0z/vV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/AKjHmPFfD/gvXNetIbH97pWl+Z+8+1Rsmx/70ld94Z+DevW1jeeJNOuyJoRPbRxsY0h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xa5zR/GfjJLdftEqTQOUJmuR+6kX/lp5klVPG+tazd393oV87zeGrdlube08Pupg3ynK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PGVXV93qawgZ/j3X5v8AQp/sNrpWqyx/6ZLa/wDLd0/ir0X4V/GG+fxNpR0y+TTL42kl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fJ8se/8AvVy+u+A7/SI5bjVdJuY9DubaNxIsfnGPP/oFWfBvw1t7e21eXStK1DXLXaNQ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kratjIKm7s0dOwvxp1vXpvGv9oz6YlncSjzfstnl4ZDnPnRxj5keu6+C/wCzZrGr6Nee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kxcwb3aM/wDfs/xtXWfBfwtpXim6n1W91y68+12R+V5jf9tP3n8deza3qWl6JY+XpmoP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3HMmz/lnHXlyzGDViuTQ8CtLvxH4z1SHwtPY3fh3ybjy7eK6j/1jP/z0/uJs3tTdf8La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B/ZX9lXksckVpGu+e4/5afu/+AfLWt8Z/FNjqnijwt5Gq/YdVurP7RHLa/feJ5P9XJ/n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6XruuWPn+ffXVvFqn73bCnyfut0cn9+uZ4icvhMuWxzeqfDXxfdaVDBY6lJ/rG8yKVfn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wVb+EPDR0PXbFbe6Ym4ubqW1P7/n/V81t237S+jw63ZWgSeAzqTFz8nPyVsa9da54puo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/wDLWXcj/wDjm7fUU6kqcuYCjqtp9q0CyvvB32WbRIrNZLe1ik8l3X/lov8Av764PQPF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q+VBpUX+siludkzv/d8uvePAPwJ0Hw14eOkxSSS3QDGIC4aW2j3fP+7j/wC+6+TPjF8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DNZCGBYTFHqAZNk6f75rCrRjXlzSLii34k8b+FPFXiq+xp0wsGu1Xyozv/h/56fwffrt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DVLC0tPsOr+elxbXzvvLo67HXNeM+EvB+ri8k0zXPCranptw4K3UdtkA/wC+vWu0H/FL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0rSov3n72Pf5Cf8ALSliKPsoJ0HfuaRlc3tD8SW3hyfSotU1C1gOYo/Nlk/1f/XSSuN+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JdUtLrUJF0iJ9sNpaTbEkx/FSfFK1sdA8LX19Y339uaXf7PLll+/Ateb2mq2OqaBB9ug1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juLq6k3p5X3I/Lj/ANn5K9Kkr0lc0UWer/DyKw0eSyu7G8lF9HCPtkqy/aC/99tn/fFd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QLVfFX9laVfWP2z7P9lljVJv/Q65DTtc0LRfBl4lv4feaa0dI7e8aLyppN/8Uy/x1e8P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+3a5LpV9fx/6HdQ3G9J327Nsn9x65Z72HY6uz8afDnVNLn8OWNjF/asscUklpFIvk/6z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0/D2hT+DvEL+HLDT4tJS9uJpHWNvtIm+X7sZFfO3xn0qfwbr8Gh32lWtj9gj/earax/v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f8AfFdl8OvEni+Px3pOm6V4pi1aOOyjleO9usrBuXf/AOO/7NJxdh2O217QNL0jxVHa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yr+8uFdJNu7/AFn+3/wGtfXtf+1XX7+x1WDxFayeZJFLGuxItr+X5cb/ADO7PsrI+I0v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uqi9vLSLf/aNizmFOfu81u2nxJvrrwt9hvtVi+2/uvL1WLbC8n/bN/41+SvO6lmfr3j+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ur7935fm2sazPBL/AMtFmhT/ANC21zd14WgtPJ1yDxHqH2Hy/wB5p/meTsZ/4fM/uVYt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iC51XWPDuv63I6POt5LcMkJd/n/ANZFXZa9400r/hFvsNj4V0/+w9U/0f7Xa3vnPH/2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SDFYwLrwtfappWlz6V4juv3skUflWkjWyRs//TR/vv8AJ/DXc+KdI1nQ9N0yfRPEk15q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+PdId6/67cn8G+vKNK1/7V4Mh8OeRF/ZdhI9x5vl/69PnSP8Aj/26t6LNf6ZnUfEGqXWk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y3jf6oP/AKySTNWoVWryKTL/AI98AeI9K1+C+8K+I9Q1XxTdbPtvm7YbaNP+mn9+uy0K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1t9Ngv7ExvczROv32/ijrg/FGv8AiL7V5H+laJ5Unmf9dE/+IrZ17wX/AG/oH9q/8I7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JPv/APXTf9+uOpG5R23w+8Z6t4kl1m11bWGu7W1IntpYU3+Zb8eX5myqnijwtfappX/ID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7vzptv8Ae/upXBeDvCXiHw3qKaDqtudO1C5H2iNYpsPMv4V3q/E6TwgVtdcl1G8uQPMj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RhuUjy7xn4q1W6uv+JVPF+62+XF5f3P4JF8v+CuX8L2XjPXruGC51jNiY/3n2dsfvf8A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6pd6Vqt1Prk/gfWp4L+RZP8ARY1h8x/70ciPvrofh5rnh7XtMutIsdO1XTktnZpF1J1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miVeT+GNxnnOleRdWh/tyCwngtZE8uKWNd867q1dUtL7xTa+fpV9LpX/AC0+yxR/6Ns/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iyw8PaDFoMthZ2WrW2sl449uf3CfjXCYuPCmi63prQ3Drbsy2cK2zI0DP/y0kkR9tc8P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+Lmq3w0rRLG+gi/0Xb9j1XzNiT/L+88v+L79ZHw8+K3ibSLu7j02ZJY3QLFGJYYXdv8A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/wARnPiGCQ2ltqN9Zxv58pheeGNd/wB7r8m3/wBnrV1S60r4j/v9K8K/8TWWTy45dKj2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TJG7qsvjiXWWtfFep6nLczR+bbQafqflfJ/GHOzYlbGvWmh3fhaeeCC/0q+tY2k/e3sN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ql4L8VeMfC2qXGlar4qtfIsP3klrLbq77v7u77++sb4qfE7w/wCLvB9xYta/aZnkX7PF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meZJ/wCyVVikcvpPn6pdQfbr6L/RZGjkiikZ3gVPn3SbP4K6HwtN4e1hNVPiLW7SHT7o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TY3yqq7/AJP71eU6pdfavI+w+FdQgsYpPLkuoo2meff/AAzSfL8lZmv3f2XP2HzdLnik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rpjTUiVM9m8PeLLnS7ix03wf4zvLVrr95eXctig2N/d25+5XY6p8NvDmqWsFjPrmn/2p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R/vvn/1i+YleAeB9S8Tahqcqaj4q1HTopYWikjkuZfMT+Day/wDxVeljwr4j8GaAft2l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6/LcbHgi/wCmcf36J0kXub2hfDOXw/4jM2o6jp+paPpHzxJZ3nmCeX78ca7/ALif391M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401QeKpp2mmjhZ3UMyeSv/PPYn9//wAcSvOb2C/sIrG31OLVLjRfs8vmXEZZVk/jRty/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U6L9m0y+SfQ7qRDJKHUyQNz96N/udacIRluZ2PZdD8Z2iwata6bpLRPnbbSmSTZO3/XR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my8R30X2HzPMkl0qRrnyP+ukaJ86L/vVzN18L9QtNA+3Qaxp+qwRf6uK1uNjp/2z+WsK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Ga+gtb6CWPzI7W7k+R0/6ZyJS+qwvchS1JdX8QS6VqOrLZ65qN9EbljZHzsQlc/8tEau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iyuL67Fo5AEd2MOif9dMV1IHhfxVpBm0dZdM1m2/eSaY/+okX777GFcxaeR/ZV9OfN/6Z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wL+CuqEEhS1PWvBHxGl0+5g09fHTzgECK2twwj/7+PXqo+Lptbqf+1dHttVgij8vyrSQ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yTpR0v8A0if7D58//LO1lkVEf/8AZrW8NfEstbwWBeeAk8mVFm2f+OfJXJUwXP70Sqbs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P8e2v27RPEcUGq38n/IF1CRt8C/8s/3iVm2l1ffCPxR9hgg0We+l/wCPj7VJDMkH/wAR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ajP/AGpc2N9FJ5kd1FF8/wDvfw1ka1oN3Bq8d1qNxNdRXJ8xLgXDQqf+2mHrBUnHRmzl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v4Pumk0uKKNZIH8xLgO3Dg9B9K3xdeKbn/lhpcH/AG0Z6b8Qf+RI1X/rj/StTSpPNsbZ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0V+onmlEQ+IiPnv7CH/AK5wu1H2HW3+94gWH/rjZr/WtY9TQBQBj/8ACP6g/wB/xDct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J0D7Udbg/tXUALTUnj/dXGzf1r0CuM8GajZWus+LUmvLaFo74tiWZVP3U9aaA2f+EPsz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eE0qeEtJQ/NaGX/rrIzUyTx74fj+/rWnp/vXKiqR+Jnh1v8AV6oJ/wDr3ikl/wDQUNMD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gbB/3y1YzaFpp8dl1sbNd2nB+LZe05/+KqRPiJpswPkwatc/9ctLuD/7TFYVz4wlPjiw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zmVFkiRCxDo38Tjjt9TVIDvo7W2gUKkMagcAKoAqXzQOwrnf7Y1Xn/imbz/tpdQJ/wC1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z/ZFtC392S/zj8dhq0BtmYY6VxfiU7PGnhGb/pvMn5rWzt1+UHcumW3+67vXIeMLDxAJ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wX2Y3WBsLvGPmy3I6Uxo9LXvTq5tNN8QzJ+88QRo3c21iif+hb6kGgai/wDrfEV8f+uc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oK4/x/Juh0GT+7rFuP8AyJt/rVz/AIRE99b1n8LquV8feFbe08PLcm+1G6aO7i2rcXTM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6BHoecVE+pW8P37iBP8AeZRWR/wgOiDObLzv+usjPVm28I6XbcxaZbLjofLz/OgwsTf8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v+/yf41yfjzxppUVjpci3kUhTU7ZtqHr89dkum26dLSAfSNa5T4qafBL4SllMa+daXEE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Y3f7fs8ced/4DtUJ13PTT7//AL8f/XrRUZNSZwKBWMVdVu5emm3Q/wB7av8AOsHXru+/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fP8Anp/s12TvXOeKm+XTP+whD/Oga0NhZ9ZA+W2tY/8AflzTCuutn57BP+AMa0qKBmIb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pF/1ztM/zNc5qPh3WV8T6Ux18mSSGePeLYDaMxmu+rn9fvI7PX9BeV1jj3zZdzgD5KCk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XNTYezIv9KlbwtCc/wCnX5+tw1THxhog4/tW1J9pM1XuvG+jW4OLp7j/AK9raaX/ANBQ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p+dHn/67Ts1ctp3h2wT4h+JbVrdTF9lspkXJ+XiRTXSp4zt7hQ0Gm6pMPezeP/0PbXLR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ng8O3/8ApOkRx+VLJCn3JX+b7/8AtUAdkuk6ev3LW3U/7Ma09dPhX7qhf91KoDU9bbhd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T/JKUXPiNvu2ekx+0lxMf5JQZSNdbdAMYrB+Hp26I6f3bmUf+PCnoPFHO+80sf7tq5/m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S2+tQjWo41t9SmiH+hqSeQfWgInqZeomGc1zw02/Y/N4ivv+ARxD/wBkpZdElkxnWtT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BxQUHi2Ef2Uv/XxF/wChVu4/d1wvjrw3F/wi+qym5uZpxHv3TTs5P4mtC38HaHLawu1j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dfpQBvyavp8AO++gX6yrVWTxXo8fXU7Un2mWq0XhXS4vu6fB/wB8Vbi0m1hH7uyjX/dS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SviJd3DTPNHc6fEFa3jLAsrsME+vIrpU+INtKCE0/U3/AN20Y1i6nYw2nxL0N1jAMmnX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tjH8IoAxG8YTXPKeH9VH+/Gi/wA3qC4vtU1KwuIX0V43mhkVQ9wnB210PHaigDjvh/qm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s7VYEgjWKSWbLui/JW0ZfEMuf3llD9AzVk/DCff4H01P7rTJ/wB8TOtdVQBztzp/iGcH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4Fcl/ZWqR+LtJ87VZfngnXzYo9mxfkrvbnxHpNspE2qWUP8Av3CD+ZrhfEHjrw9b+J9B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pWuGjnVwibec4J74qWB26+G5HPzaxqMn0n2VKvhCyk/1zTzn/ptcM1Z8HxK8N3HFrcTX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9MJUw8d2vPl6Tq7/APcPkX+YpAJqfgvS/sk/+ir/AKtv+Wjf41T8M6Bpx0yzkewtWdol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v4nuplbOgXgBGMSSRD/ANnrJ0PUtc/syyEejWgAhTB+0kA8dup/OgDrYbeKD/UxRxdv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3zXPCbxJLyIdPtvqWk/wps8PiOb/AJiNnHj+5aY/9nqgHWn/ACOeq/8AXKKt5etcRaW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+1Zf+PNP3sVuu/71bw0K5c/NrOoN9DGv/slOwG+OFrnvEl19gn0qb1vFX9KsL4ZiYfvL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j/wCNYfi/QLIQWH+tP+nJ/rZGftTQHZ1WfVLKL793An1kA/rVWDwvpUH/AC4wyf8AXRc1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VnBH/upTAz9T1rTRpV6ft0X+qbo3/wBeoLfxnoyQYW4mmPpFbsa09RtonsLpREgJhfna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OJbbegjAoAzh4vhb/VaTqs/ult/jQPFV4/+q8PXp/66FE/nW/EuG4qI9TQByHhXXNel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ePjzrvZ/FW553iebpHpVqP8AakaQ/pUHhuPyrS6T+7dSj/x+tlpki++6p/vHFAGZ9n8Q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K527muX0DStal1TXPN1uS3Ed5+8EFui7/lT1rspPEOlRD59Ts04/iuEH9a4yw8b6Hb+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JNEyGCGSf+Ef3PpQB06aFc/8tNfv29gqD/GnweHoYuXv9Qm/3p8Z/KqB8bWUgzBZaxef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H2tKPE87f6vw/rDf7whT/0JqAM+x8P2R8ZayJTLMohiI8ydged/U962h4U0gZzZRH6u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/wCEzv2k0GRD9ji+Wa7hJ+83/PPfW/d3/iL/AJYaRp8X/XW9d/8A0FKCzW/sLSCOdPtP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is7W18XSxW8CRZskc7BgcO4/wqn9s8WP/wAsNIi+jSv/AD2Vhwx+JrzxqA2oafE4sDue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y0n3s570GcnoemKXVeGkH4mkaU/xbj9a5gaBrT/AOt8Sz/9s4oV/kgoHhi4x+913VpP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ZplhOPEU6dnsoT/AOPvWqOK8+ufBdh/wkDfv7+f/Ro/9dcM/wDG9asPg/SOv9nJIfVy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y63Y2v8Arr21i/66SIP51yNp4t0O28Sawf7TgSOQQ7WVshsKM4Pet2DQLC3/ANXp1tHj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g/4TLUv9Etv+PSD/AJZj+9J7UDUi6fHujAfJLcT/APXK3ZqI/HFpKPk07VX/AN2zJ/rW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9KDnluchoHii5l1PVRBoOoS/6RwcLEE+X3NdDa63rb5xoDgf7dyn9BUeif8AIX1f/fj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Bgfa/FUudmnWFuP+mlwx/kK5jwbaeIpbA+ZdWdvGskir+4Ytw35da7i61zTbHP2nUbS3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a5Tw54u0S3+1W51aCUrcyuAp8w7S3H3TQBqrpuqn72r4/wBy2X+tM1bR7qfRb7z9VuJU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2nI46VMfF2lPnyftlyP+mFjM/wDJKq3Pi1HtW8jQ9bmJjblrQRJ/4+woAbpXhWyu9Lgx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vjVZXwPo2cy2sk59ZZmb/wBnpnhvUNROiWzR6DOn7pPmluYkWrMl94nkHyabpdt/11v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Oe8XeGdHh0veml2igXkDY8v0k+tdxZW9pB/qrWCPH92NErgPGP8AwkjaHM8txpUcMLxS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xw7+tb1lp2uOD9q8Rn/tjaIn8y1BR2AmIGBtA9j/AIVzN5/yOGl/9cJv6Uo0G4fO7XNQ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FRWJrfh+BPEGjtNNdz5WVf31wz/AMNAHeeeI15Ax6k1Sn12zhJD3kER/wBqVRWPbeFN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rICf51aHhTSUU7dOtl/7ZitYgZ2neL9KjudQRtYtF/0rjMnUFc5qzJ420gAhbx5T/wBM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Y2wvNRUW8MYVowAsYH8A9q1gUjBCqAPYYqwOF8TeJ7a58L6nbQ2d6A8DASPAVQd8k9q1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b+R4fu/ur/rSqVp6xGJNH1Trzayd/Y1PoP8AyAbD/rhH/KpAyf7Y1sk7dFRP967Wsm6l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x9ggdUmVT5jOXzsB/wDQK6K71WytS3nXkEP/AF0lVf5muZ1LxboUOuaK8mr2kiRyzbxF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HipYHUC11iTrqMMf/XK2z/OnDR76U/vdXu29o1VKp2/jTTZl3W3266X1hsJ2/wDZatRa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g3+8qQn/AMfekBneHvDrpYzgahfRr9ruPkSUBR+9fpx+P41pP4dtDHtZp5iO8szk1i+H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KlX/AEyX/j4ukj/irSaTV5MnZYwf787yf+yLQBkaxoVik+kEW6Hy71c7vm42SeprrIrK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6iFf8K4zVoNYf7DvvraP/TIv9Tb5/i/23rpU06+lz5+sTD/rjDCP/ZaANiOQIPlAX/d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VlLEgXTYBPTvSf2JuXD6lqEvv55jP/jmKxdO8J6XfT6iJkuH2XBGTcud3HU+p96AOvW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pP8Ap1r/AMfif8tFqe38GaFAP+QbHJ/10JNZnizSdO+w2oS3gQJeQkADpQBojxRpcWc6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b+M9K6C4ml/3IGNS2mn28IzHbW8X+5HVwAAY+Y/7vFVYDjfDfieAQX+zTr6U/bZOke2t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P4fmPA5lmVauaAggtr/K4H22TvTbvVtOjU+ddWsfH/LSZRRYDjNb1PWbjxN4cC6ZFDKk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9yw6jp0rZ1N/FEdr+/k062HmJ/qRIayde8ZeH7bXPDzjULe4EV3Isn2dxII90TAZ29K0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k/2dbu5+llLs/wC/maLFl9LbXL61uo31NYwQ4OLZMfdqfw5bX0mjaZv1W7LNaRM2NmCc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mt9C1KXIPXykR+Pd6Tw1d6oNE0xBpMbKtrEqy/asBht6/c4z15pWKND/AIR+A7t13eSc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0CwGvaxutzL/AKrmZ3b+taJGt/Nm306Lr95nf+VZ+l/2r/busA3cMf8Aq/8AUWw/9mNI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cafaf9+1NVdVEH2vS/3P/Lx/7LSCzu2znVrr8I0H/stZOqaV/pVj599dz/6Qn/LSgaOw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Tv8AUIY7affLGMD+KZVqhF4f0znNqj8/xSO39anl0TTEtZsadbdO8RP86CGQadrmnf2f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n3ST2qw2v2I6Mz/7sTGodKtIY7SDbBGv7tPupitSNgowMj6HFAjn9E1xLYX8S2d3MTeS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f14rU/te6f8A1ek3OP8AbkVaq6RIiT6vuZVAvXOWfHVFNT3Wv6ZbMBLqlnEfR7hfX3oC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I7l20yNCbWMYNyD0dq1jNqz9IbaP/eZ2rmZvH3hqy8SMx12xc/ZQuI5fM53nI+Q1Ovxc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Ptayf/E0BYva/FqxGmEz2keLyPG2Nzk+/txVz7DfjIn1Le3cx24A/WuN1f4taHeR2/lC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cgZUZyfvVDcfGqwGfK029lHu6L/jQCOw1rTidFuw97cOhgcFRsUH2zipLbQIJLYB57t/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vMr741zXdnLbx6CsZdCu6S83gZ742CoovjJqaR7f7PslGMclmoNEeqL4d01V+e1Mh/6a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tKsk8O6e5srZ5DGuWaFcng+1eVah8WvEcmfsssFv/uRLx+dULDxvq1tZRwi+lCxgALu4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MYSCJB6KgFVPDlx5cGofvFX/AEub+Ef89DXgY8W6vNu3aldN9ZTWV9tn81yZGOTkknqc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Rf6y/t0/3pEFc+fGOlW2r6k0mqWce5ITlWBr55uSLrG9VH0FIDt/CgD364+JXhqLgXz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TfGLw/Yai04Nx5XkeSF8o8tuzXi/2jtTC2T70AewXPx705AfI0m5m9MuozXPX/x3vG1W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gaHbJKOd5Tnj/drz/GKMUAdtcfHPxJOD5Gm2VuP9o7q5m++KvjO71mCdbm2hkWNgpWEn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P/Exh/65t/OgDZfx/wCLpgYDq0if7m0JVJ9W16XJutWnmHs61B3/AAp3agCVbqSbO9mP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uVD/ALxpYinPX8aSV4/9j8aAHCSl38VVVsnjGPaplORxQWOLUm6mk+9Jn3oAu6fpd9rE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DlV5rdv/AAbJoFvBJrNythJKgeOHbuZl9QMiqXgvxrceCdZS+hjWWNvkkU9SvtXsGlfD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9VsdVisdDsLPy7eWWPf57J/D/wB918/icXUpVuR/D3Cx5JoF5Y2WqQXa3bH7IVuNk0OA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U+JHxh8RfFzV7nUdb1BmWXgWEfEUf/AK1PCvhbSrT7RPPPF4j/d/u4opFTZ/z0krS03w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ex0exUbJHvQ73Up/2UWuOpm1OnLlav8A16DszifAGg6Vquqefrd99h0O1/eXksX33/2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5g+03c8FvCf8AplF/H/1zr6O8M/s9W3i3S73+yfDGpPZWsbSRXepl4YZHqvD4b/4QjQ9V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MELJHJbzee+9/wCLd/cqY51T/l/H/gGqgS/Aj4C2dhop8XeMLR5/LBa104r552f32jX2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wMbXwZ4alvZGlEf75RbRwjsNh5xivCk8D+PfCmuwyWkeu2V44WWN9PgkMUUbc+W/avoH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jHVL6MQeKLKIwwtcQ7Funbgs3+6K+dx7qVZ+05uY1SVjxP4g+LviHqOq3mj6nqEDeXCv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3/hkrz8aTJrN5CJUgm1a0uEjjtIQESda+orz4PvJf31xNp8kN7Mi3LaqkmyGSUf9M/m2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NP0/WrOK31DV4IWMk0MGXn/6Z9P/AB6lhcwlRjZR/EzcTy668IJpWqaXqsENvpWq+Z+8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KaR16taeNPFVpqkMGlaHa6Vpd/Gn7rzFRHf/ntH/wB915Z4g8a3PhqPUBceHV0u7ige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afwVRvfiZqmr3FpN4W0R76xgsReGW6Lfu28v95J5n8H8f/fFcdV4rH1PeXu+f6DjE7tv2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1S/hDmRrhtmrSzbXR/wDrpXm+u+MdZ+FnjHTbdby28RXVvaeUUjl8zY7/AOs5/v17F4p8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lY2PhyXStDsI0uJJZZIf3iffkb53+fdVv4beDLHVPC3/AAmMGlWsF9dRtJJFa7U8xE/5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3jUV0JxOb8fWuq/FHwZDBfaJdQeVH9ot/K/cvB/10jrA+HejX+l6zH4elFrpNmqo/wBq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5kle2aP8b/h34n0WGWxuIv7UeBorm0upNlyjJ/sfx/8AAa82Hi7S9a8RaVe+MvDt1fWc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wwIn3GmjRK0bqRpezpzaiQoXPQpbDQLp7qy0fVYpJ0jSS2mjGUSVf9W27/fqh8RmsdWs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OymjjjuSI/8AU7PnetLxx4m8H6zaT3Gj2kscdgI3eXSrrb8gR2f5WH39ifcavFNK8aaV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H4ii1WC6t/8AR9VtZN6Jv/h/3686nTdK7TOiNNPQ6wXXg7/hFtV1XwdpeteI9V0qNJP9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vLrMt/HvjDUNMWUWUOgXUb+bLHCEbev/AFzr0HwbaaH4A8LLpunCJrjUG/fCWTcSg/1e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meGLjwVfW/iLQ73/AEO8j8uU3UnR+6n/AHq4vrc6lX2TRboqxkeFdA/tTX7KCDVf391s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zO8nmV6jr11Y2udKsf3F9a7P3X/xv/Yr538P6/Pr2qGx0rzZ/tUjW8cUUmzZcf8AL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0d1pWq2t1Zf8JTBqt9Pp/wC8uJYo2f8A4DH/AH67fZcpgaev6/Pqula5B9u/021jaOzi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0kryz4beB/8AhMdPTUL7UzBaWZk/dRjdN5v97/cr1vXvi74Z0DyPsPgu0g+1bvM1CW0b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+saDxrp1zq0mh6rZSeHpXjPElt5XkM3416mDxlSlFxuQ0dVpXwYs9VuvsM+uR2NjLGkkk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s/8AYrqvhta+ANU0rVvB0+lRWM9rI9vJ9qj3+Zvk/wCen9+uH8U2niPStKsvP8qeCL/V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/XRKitPFPiq18LT+f9lh1W6k+z2cXlrD+6/5afvK5a9TmjylRVjY+F/7P2meNbG6vvFuq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xw/a59jzJu/jr0+L4O/D+ytZ9KsnsDYj95JEs2N7/wDfdea2mq6V/YEFjfeD/wDrpFLJ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+v2k9pa/bp9K8iDzE8uWX/2pH97/AL5rn9tU7mvNHsN+LnhCx+FOkyXen6tY6nptzIXj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E0jQ1wHhXVbHS9U0TxhrkEul/2hcfZ7K10+NUhnVP8AVyTR/wC/XZDwrofjS0N9rkEV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it2h+f8Au/7D1g+NP9F16y0rQ/Ng0qKTzLeK/jXZBEkO+P8AeP8Awb99dNCrGb5JO0i4K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q+urW4sdb8OS+RLG0cd1a/Psfb/zzrN8F+f8A2BD4WvvtX9q6pb/aL3Vbr/lhb/c2/wDs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jL4y+GFg0/S9Pur+0Pm3GWEUfyfT+Oq48A33j3X9V1Xxjqt14Wsrr/R45ZZFhSCJP9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WpyamzRoztN1jRfh1dao095aW1gonhjlh+fz3ST7v/2VT6d8Vn8bxapocWgSWiTx+Q5F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v/AAsn4dDPhyDVdA8Rz+X5cdpa2Tfv3/vf3d/+7VPwr8K7lPE/h5R4dewnNnLJJAEw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WNoPZGtOHc47Vfg2LjxfpetT6jJPZwWy6esVykkhCAn+JPrWP40+FNivxAN1oOq28Ka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N5cu7c6fu88vXtlxezeGdGaPxJBLbahCd8sDx7N7/wDLPy/7/wDBXP6940g8LeFodK0q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+0LCNZpnuPv7fk/g+/WWHx1WM/ZTj8wnSVjjdO+AGh6b4m0jXdV1559Nt7bE2lkfvg3X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otfsv9l2NjpVrocEu6OOL+P/AFf7utP4bXGt654W0nUfFes6Do0V/FiO1vygnn/6af7F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H4osdXXWHmntjJII7W8BgnXGP9rZXp/WXL4kYuk0Z9vrPinwTqs4N/crGI2uP3h3RybP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D/FrW9EsPEt2iTWMO94im2G6b7/7z+5tpnxW1vUbfwLf6PeaXd2WqakYbe2ljj3wzBm/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Vqt1df2H9u/tWeWSW3+1Wknz7/4/Mj/gSi6ktA5eTc+45dXSyttumWqWCdgZdy1S/wCE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Ewlt76fzP3drEfkRf+mleFfCzxnqtrpV9Y6rP+4sJEt7eL/lsny/vP8A0Cuvs9Q1nxCk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4/1UMex4P+uklc1+Rkrc8Q0D4W+H7y5l0PxTeSacbO9lAs0k/dzpmvSbrw7onhyzjn0X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8qBXdx/10rJ1H4Q6neatdC81OaO7mYp5ts0c9y6n+Gs6WS6+CUC7oWl3yIPsF47SXEi/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iHqzdy0LXinxBrFrpc8GueHINK/dr5ct1Kv3Nu/d/uVn6T8LPA/jPUzPY+KotKvv+WcW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9ct4s+H+pfF/xLq+r6fewxz23zfY7532OjjEfl/8Aj9djonhiX4Kz6Vfal40+16jOEsv7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0bffTbXo0sOqdJOnKzJvc5XVPgOnju81r+x9Z1rUtVEqCS81CzEcSOMb/n/Cuj+G/wC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NYu9RR9Sd2juI1PyJE64j8tv79dP4j+Muv6TDE3h+9jiHnLMZooS/mL/AMtF5+49a9p+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aagsDNdbEjiS4V5t7Sf7Hy06tasl7oHLax4Xis/HjyET2uiSp+7mv58nzU/2qNe8D6R4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ln1PRS8kkZjVradv+mn/AACu58USp4n0SYWV281jIzES2/34M/8APSvHbq6sfBfiixgv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XF1LJ5KSf7MkdccW+pR1nh/xB4x0DXv3F9aX2l+W3maVFJs2f9c99efa/wCKvDml6ofs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jbzIopN8Kb/+mf8Afr1LxnoEGqaBDrngjVZbHRLqP7ZJFFZNc+Rs/h/2ErzvTvi0ui+J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JseXIlhZIySL/wBM3/v100YXZHNc53X7v/hC/wCw9Kn/AOXv93HF/wA8HfZ/8XXW6npU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TxX1l5nl2+qf39lRapaeI9V16fxHoeh/Yb26/wBX/atvseD++0nnf+y1s6h8TLvwboGi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opZKGt5tKBQQOn3PMkD7K7rvYiJ6Z4xu4vF1obWWytYjFAkcd2Y/n2JXP/D3w7q9/qq6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JbN5ZkXGxX+T93/ceud1T9py+160uIND8K2X2GWz8y8u/s7PNBv/ANZ+7R65nQPiL4p1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rBOu0fbjs+RTn7v8D15PsJQ+I2iz6ZfR9P8Ah602q3Vvd3GquPKjnaPzZNv+9XEXvhvT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UluorOC2+0ySxybOHoh/aD0rSrlLLxA0tgThfNvR5QkH94GpPH3jSx0DQJ59K/f/ANvx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7/8APP7lcrp3lqaI8w8VfEfSoLeLRJb6UaPYyC2hkljb99t/20rS8F+R4X8GHVdDvpb7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N9tOn/LP/crze0urHwtqmuWOq31rP9qt/wB5dXf34Hf+L/frrdC1/XtBsbXSvDt617oG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nf8AP/H9+vUhh1TV0Yylc8vurrVdL1TVft19LBY3Vx5kdrFc/Jv+/Xe/2rY6/wCFvt2q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b+bL8/nvXA/EHVtI8PaRbQzLb+JLos8hvLC8K+RK/wDz0V0rnfAHjTSrrVfIv9K8/wDe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sr01Q56fP2MXc9q+G3/COWnjOeefxHa30F/Z/wBn3lrLb/JJ/l62PiR4W8OfDfVLGx8K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3lra3m9IP+2n8FYOkeK/J07xraLD5en3b/aIoZYNzwJ8n77en93ZWr4X8MeFdT08X9nr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rW5jSZP+2LpvrhneBSOI0DwtPqmvXE97PKLGw/0i8/57T/N/yzqhdeNP7UtYdK1T7LfQ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W+x513fP5n9//gVe5/DfxTY+AtL1WxgvtF/tvzGj+y3Vtvf/AGP4/nT/AHa+ffGeleI/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3h26ka4jlurZoX+9v/d76qnHnVym7Hu3gHSvEXii1n8ixl8i6/dxxS/xp/1zrz+X4Iaj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JrK0l0CSYvJALxV87/nmtcgvxR8UzaFCdE8aX9t5n7yeKFXTy/8AZ/8A2a5fV7uy8Uvb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P92bm8UyEn+80f8AHXTCPKYI7mbwCbjxTLr3hy8hsbS1untTbarJ50ySo3+pkk/4BWpq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fGHio6rayyLGkVtM0h3/APLRV/2K5/VPCt94N+w2OuTxeRqEnmadr+lXHnWd8397+5vr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rO012c3gnnLAxxD+lUocxsmes+Pvi78OdLtf7D/4RnWbHytnlyxXGzz0rznw/wDF3+wb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v+WlvLd2yvNs/g/eVyWueENPvdYDW3iCO+CviSJn+eP/AK5x1j6npNld6wv9nxNcbYY1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P9ZXTTwsOW3UXMdPPeSaxqtzO+ixxQ3knIQfZk/7ZyVb1S0/sC18i+0ryP3fmRy+X503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hr4oa9od7pFvpUCRAeZcadZMrzf9dM1wl62reFSbjU7eaS2X90VuA4X/AHfnraNK2hhs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/wCt/eyeZ5v8ddD4L8A3119uvrG+tfsMUfmSWsv35P8AZj/26JrTwBc+HdK1HTLo2Opz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s3bv+WdbmieNT4etVtIrSx1OwRsy2ksf75H/AOuny1nKPKVzWMvX7qfxTawaV5EUHlR+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v+ulYY8Iah4bgeBrK8uNQMnmRxrCx3p/erW+IPi/xRq6RanLoFnYwRtmMac0Mjx/9dPm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iD7VY6vFrN5DqCDzLa7zW8INoqMrmtoF1quv6pDpVjYywa3LJ5flXUez/gVe2eKvhra+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i1LC5ji3/wBn6JJ9s89//ZK4q6+JPiO78Lf2rrn9lX19L/x73cNxC95B/wBdI0+dK8u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EOnt/aGs3M8mZY4j++nf/Zxu2Vl9Wc3oaXPtvxlouqXPh7VYm1vIa3cfurNUpnhTQL28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1OIPboTHb+VGg+UdAErq9cgEmjXWf4YH3VheB9Vs5fCGkFrmOP8A0ZD87Yr7Q4i3/wAIy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/wBvzr/LFQ/8ITpbf6xr6b/rpfTH/wBmq9J4g0qLO/U7Nf8AenUf1qu3i3RkznUoD/u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dX/mGo/+/JI382rA8L+F9FtvFvimJtLspPKeIpFJbq/kfL/yz/Kul/4TPSv+e0n/AH5f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tl8QNfuZra98q4traWGL7NlnCHY7kemfWmgPQYbW2g/1NlFH/uRKlTHdj72PxrF/t+cZ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BRQNU1iX/U6HIvvPMF/lTA1jnn5/wBa5jXP3XjXwtPn/n7hz/vQk/8AstaIuvEA66ba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ttvEA1DQJ2m0+GOPUFZTFGz43pIn/s9UgPQu1RHqawvseuf9Blf/AACoGkajL/rdauT7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h6GuZ8bf6jTv+v2H/wBDq0PC6y5M2o6k5/6+tv8AKuQ+Jng6wtfCGoXiyXby24WZS1yx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aPTIuC31psl/bRffuIk/3nAri7LwrpRtgPI+0fIv+tuGf/2etKDwvo8QBTS7UH1Kbv55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TO6/tx/20Fch8S9WsrzwFqsMF3DLJ8rbEcE48wc100WnWkAxHbQJ/uxqP6VQ8Uwh/DO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O1R2UkUAT2njSwuQfIF1P/1xt2epD4od8+XpmpP7tB5Y/Wqvge++2eFNAP8A06on/fC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fEN9IP3eh3Z/66Twr/7PWH4uu9YvvD+oRyWNtGFQSFzOS/ynPZa6zFZuuIJNGvv9qF1o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5aQvEdKh3Rqxw7t1qz9l1qXPmalZRe0NqW/m9J4bfdomnH/p1T/0CrwbA5oFYzxpV+SQ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9axvF2jyWumPP/aF5NJFJGwSRkRfvY6hK6N9RtYfv3MSf7zgVz/ivxNpr6FqKJqMDyeU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aBGv/ZWel9qH/gY1MTw5py/ftWn/AOu1zM3/ALPVC18ZaS9tv+14OxW+SN26/hR/wm1i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652jmgC9H4Z0uPpptqfdo8mszxFplpayaN5FpBAG1KLd5cYXPyvjNS/8ACXq33NO1B/8A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GHiq9h0q0lk0K7RE1C2YsSOgc0FI7zy1UHAA/CmFB6isAap4juhxodrD/wBdbyjy/FMw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YyUDN/b7isFsf8LD07/sGzf+joqiOk+LTnOs6bCP+mdoz1zt1oOuHxnohuPEcvMdxH5t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/tOgD049DTOlcs3g6V8+ZrmqzD/rrt/rSDwBpsn+vnv7g9/NvHP9aDNnUGRB/EPzrzzw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nSa9hgKam7YeRV/g963YvAGgRH/jwMh9ZJnb+bVyHhHwH4fk8ReLon0SzkEV6rR+bHv2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8ZeHoB+81uxH+7MG/lVRviP4aT7utwMfRRmtC08LaPa8xaRp8fututa1vbxW4xFHDEP9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jx5ouoeGdQWA30qywlVb7JKFJ+vl4qTRPGs/9iae0Xh7WLvdAhLRWxwOB3bGa6TxZG1z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Wsnb/ZNQeBD/AMUvpn/XtF/6DQBBH4j1q4z5Xhe7Qes9xAn83qRNR8Rvn/iVWcP/AF3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gYZpuOKLAeceI4PFE/i3Qp7ddLguo47lYizMU5K/fyBWmujeLZ0/e+J7FH7m100Af+Pv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AA+3+1cL+aH/AOJrQfWbKL79/bJ/vTKKLAYUfhTV3/4+PFd8/wD1yghj/wDZDSf8ICs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T/rnfCP/ANBStH/hMdE/6C9n/wB/lqjJ4/0Efc1Bpv8ArlC7f0osByvw/wDh/pt34fZ7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3X26ZIv9c38Iaulj+GvhVPvaHZz/wDXzvm/9DJrmvBvjiysLK9hFvfzgX8xUwWrsCu/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dvnyvDWqn/roip/OgC9B4N8P2v8AqdE0iH/rnp8S/wAkrnPGelwWuq+Fp/JA/wCJh5f7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N4n1+bPleHZEx/z3mQVy3jPWPElyNGZ9JsIX/tKLynWdWw+HUBvTOTz7UAen28qLkK7j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G28Uyr897pMDf7EcjVcbSfENwPn15IR/0xtEoA2Lnqay/A3/ACL1l/wP/wBGNVGXwxfH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LG1P6Vh+C/B1s9rcefeX1z/AKTLnfePs+9/dGKEB6RLcRR/ekjX/ebFVm1O0XObu1A9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yAcW6P8A7zO38zVldC01eP7Otj9Yia0SAxbrxJpdj4oMzahAkZtNpcP8uQ44z/nrV2Px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/wB2Nj/Ss26tYLbx7ZQeTH+9s37f3WrrlZv9miwGWPFiH/V21/N/1ztHP9KxPFfie4/s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uIpPMlCIR83+/XZZ45Ofaue8b/8AIv3P+/F/6HTAsL4h1qTgeHfJ/wCu9/F/7Jvq4lxr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66XLN/7IKv2o+WnzvHHje6pnpuOM0AZFy+uyKwE9hCSGHyQPJ/7OtV/D1prFzo1u6a7E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I5/36vSa9pkQO/UbRP8AenUf1rN8MeKtGh0O3DX0KkA8E4PWgDTGh3bf6zXL+T/cEKf+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/WXmoyH1a7cfyqH/AIS3Tm/1ZupD6R2zGm/8JIG/1enalIPUxbaDIw9A8F6X9p1bz7H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sjP8AL/33XRQeGtEtifL0exX/ALd1rktM8R6gmra4kGjXD7rzOXmVQPlHByetbg1PxHIv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us/yoLN+GC2tv9TaW8OP+ecSr/IViaTKf+Ew184A8xLd+nopT/2SqvmeJnzzpsf1Dmuc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1HOr29tIbOLeIYMjG6TGM/j+lAHpeaK5IeG9VmGZ/E963/XKFEp6+EDJnz9a1a4/3rnb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COrf9g1P/R0laX2qH/nsn/fQrkZPANgfFkfnG6uIPsP/LW8b7/mGt6HwB4dhHGlQMfW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Nd062z5t9bx4/vSgVzCeMtGs/F1tJLqFsIzZSqH3AjO9TjOa6weFNFz/AMgix/8AAZKy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kRRWcMcf2K5O2OJQMh1wcfifzoOWW5fk8d6OPuNPP/1ytnb/ANlpw8YwDPk6bqUn0tH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A56fpTKCkcdqviK6k16DyPD90f8AR25lliT+L2erdtqWty8rosMXvNfr/wCyZq/qA/4q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ENatUDKYn15h/x76an1eRqxZINafxfmS7tIpDZx7lW2kdNu6TGPnBzW42u2EX3761X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iHTI/E/mreI+bQL8pB6Of8aANOPRtYdcSa+ynubezRf/AELdTn8NTuD5uv6vL/uTJF/6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+5aaf/rlA1MbxRI5Ij0i/f3aEr/Ogmxg6P4VsU8S6qs99qs+REf+QjN/dA/v+1bkXg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fWd3lz/AN9Vi2up6pL4rvjFokv+oi4lmVM8tyM10yv4hmHy6fZ24P8Az2uC2P8AvmoM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/wCPfRrCIjulqv8AhVbwjClqdYjjiRM3svCqBVmO215j+8n0+EeqI71z/hqDU7rUNaj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iuYYc7m9Rk8A+lAHeW4xHSHvWAnh+5bO/WLw5/uYT+lE3g+2uh+9vL5v+3px/I0ATeCr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1pjVbHH/AB+23/fyvPvAvhbTZdAjMlms6qGH75nP8XvXV2XhrSYx8umWg/7ZKf50yyh4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+Rr+HewXaqvknD84qS08Y6df/APHqLu5/642crfyFWvEFi974bv1jtQw8s/8ALOui0iwm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EJJJF/zwT/4uR64quLo0pcsmUYsPiOdU/daRfyj/AGoCn6Ng1ga7rOsXGr6TIPD9xG0b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yvb5+1dwehrlfGOpw202jh5o0P2vo3+4a7bDsS2V94nuYQRY6ZZueq3F47kf98pU+fEL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Ledv5ulMXxRo/8A0EbQfSSo28aaUo+S4kn/AOuMDt/SqEZ+ladr0uqar5niMp9z/U2K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Au3/ANZ4i1WX/caKL/0FKz7LxIi6vqJSyvplkjiYbYDx97qCfatSPVriX7ul3Q/3tq/z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2slpP59xqNz+7YYm1CUj/ANDqPw54O0R9F017jS4Jz9mQZmDP/CP7xq3dXOptbSg6dAoK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PDFzrM2gWiQ/YxAq48yRndulNAbyeHdHtv8AUaVp8OP7tutVLrZHfaOVjQH7WT8qgfwP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eW4/3YTWVe6TqD3Om+ZrEuftHyFYVG07X596oDtDOx9KaJCKw18PQH/XX2oT/wDbxtqU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Mf8ApvcM1AEek6nYx3GqpJdRfLfsOZR3RG/rVuTX9Myc3UR+kq1leG/Dml2eo+IIxp9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K7ofJVv6V0iqFUhVAHvQBy2r+ILC4s1KvIwE8LZEDHo6VrWvizdnZo+oz/7luV/nVPx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9qE/+RlroftX1oAz/wDhItQkz5GhzD/r4lVKxdJ1DW/7V1lk0y0jLzKSJJwf4f8Acrcn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Cn1kUVysHjTR7XXtYkutTghhEi+Ud/Eg2/rQB1KtrzL/r9Pib/ZgeQf8AoaVl+IrPVf7O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MXMdoiD73oXeo1+KPhoKc6gR9Im/wrnPFvxX0WTR5jbedcNE6y5WJhwrc9qAO3h0idx+8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iT/ANp1cj0GzKBZJ764x3lvpc/+O4rzdfj7pJP7izkm/wC2i/4U2f47NjNvpij08x/8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or3Ooq9hbTCOcr++G7/0KtSLQtNtBiHTrSLH92Ba8i/4Wtr6nUZLO1tgJn81g7E4PoKz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KZcLa/9M4AS1ID0XxfcLHqvhgh0H/E0RuFx/DJXRara/arW4/6518ueJfFeoa+0TS6l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Z87PwqheHU7m2Pm3V0/qZpmFMs+rNEu7K2trZZZ4uIk/5aLUPh/xdo+neF9Kjm1O2gkW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0Zr568KWg0y05/11bUr7xnpQUe5v8Q/DiddZtyf9lWb+VYK/FLSFvryWE3V0HjjjzDbP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E+3vTvtXGKmxFj1eb44WARIodMuneWPcpkdY/5VzFz8XNYmkhY6dbktdhopfp/wAs647f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mnHOelFgR6M3xT8Tvn/RNLt/cq7f+zVm3nxF8STA7tSt4R6QW4/rXGxMoz835g0k74U8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qR+MfETW8fmazdpx/wA9cf8AoNV5fE2oyf63U7uY+87/ANazbdk+zRfJ5Qx9KYwzyG3j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YSW3N/vMTTgYsH92n5VEhOORSkcGkUCKAxpqJtlPoKiabF0if3lzQ0+Njf3mxQRYt+ZS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KCSTzacJMjpQ2n3iDLQlR7iojmPhmwaNtx2HtgqabFIq5DU1hJjKo7f7qk1NZ6TdX2dt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YIuxTjfaxwa7DQvA9z4kgWazu4QPszztbkfNld/H/jtS6b4KtfCunwa14y0jWE02+dlt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1enaP4ftvDvhe8v9AttVv7HUI0jnglj8u4jTd/AR/eTfXzuaZksIoyRSieceHfhVqV7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SfD8CHyDKuJLx+yIvrWzafBt1+GuueKbqNxdRLHNHL5n7uJOyOn96ug+KHxs/wCEs1y28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NE0cFbbSA/z27f7Z9fery+KrXxd4Sm0CMyafpgmjN7OOVkH90mvLqZriF/EjyoDwAD2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n+tepa/pVidA1WexsYoILWzWK38qNvO3+d96SuR17RbTQtBsYXyfEcr+fJFghIIv7sn+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IXugYFFWZ9MktViZyD5qBxj0qmZU82VFbfsbbnpmvTjiacuoD+1VmZTKG3DIBFdfF8J/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gXlvYJ964m/dKPrvIrS+E/7PXiX4wO76JZothGcSX11JsiX8TRLE0oq9wOES3nkQypGWg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LZ25+uDT/JlVbd/LYx3DOkTD+JlOCK+ph8FNObU9D0C8t200xX9nb3MUbAx7UY/N/to1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Dy4ni8OW9obLTtP2XT/AGM+X5cuX87zJP8AgdeHPPsPDZXL5T5I+Fem+D7nXzP44vJI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md53/wCAfwV9PaB8d/hBoFrDY2NloUGl/wCrktZtIfY6f9NPkrx6X9nHT9QbUm0C+1KT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Enb+Hy3rxjVbWfS/Isb7S5bG+/5af7f8En/j9c6xVPGz1m0Pksd78fR4D1HxvJqPw9Ij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0t7Z1gguv+WiruH3P4v8AgdcD4ZFuL13vF8yJlMACcYL9/wBK63S/hxeQ+MvDWjap++Gt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/wAjfxu/SrVr8F9btfPgnnhg8q4Xy/8Appskrrnj6OH9xyJ5WcxoFg1r+/8AsF1ffvPL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0n9+r2u295pepxWWv+HrC3Mqf6OBD9nE/wDwOHbX0t4f+J+r+ENCsPD0ehyeI5wYrPTo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p5lcH4t8G6p4t+JF7H4tsooVtYVklurSUQ+Vvb7sf8AfrzY5trzVFaHe/6GqpXE+Gvw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/U7+xtJ4v3klrb3Mu9/++/8A2WvULPw34T8NS6/Bo9zbaXY3GkiIRWLsfPb/AJ5x5/j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ukaP/wAIxdX01rr0Ou2wDCKweDfN/u/PXK/FK10q0/4Ra+8OebPP9nlkktJfneB3bf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L4ivUrzbhUvH0LcdLHoXgj4a+ArPXo/7X1h7fRJrV5JIr9/Jm2Bv+PfzP996+ibLx78P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potrNxtjm020fMnbl9nz18k2vjU+I0X7b4Tmt7ITv/x9x7X+6zf+yV2cfxi0fwlpun6g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7OJLT/lm3/TT/brznKq3rqWkjs/Fn7RmiaHqh0m30HxK/nR+WIrdWhjP/j9Yfh/xTpX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Y38FjLukuJbq8+0+R/zz8yRP4P8AgVeVC28eeKfF/ijX3sTe+VGhilig3pGnl7/3f9z5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06x/sq6/tWWS3jkiuo2Tz3l/1n/AKiopc0UkW0fSfxn0ux0D4W31jY3EU/8AaEn2Ozii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/wB2vnC08IReFv7Esb7xo995scsccWgXjP5b7v3ayV7DrPgq0+G0WnWV2jateW7NLCty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WOuDsfhvpniLU2tpdQTSL533CWSDCda9Gm2tDJuxy2keLb/wtZ6lp8Os33iP7VP5cZuZ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qtqlxqV1a38EHh26ngl3RyRS3B3o/wD0z+61epeNf2YfGlhoBsfD+qWOrfZdmqD7JIUm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eO6pd2OleDD9usv+J5qkjSeb9obfBsb94sldXsXFczEncrfDbwt4c1TSp7HxHBawa3df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Mkr/ACfvF31694d+Emm+DdOl0bTPFlysmqbbS6tJYlSzkccfdrm/hZ4D0zXPB9xc+IUF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JSSEL/ErVqeOfiB8PYPD1npi+IHumhvFeO5iHnyGZO+6uCrOptAuJH8VPDfj7x34P0fw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F+88t+J2xiP/AMcrxi68feKfBul31j9uutE1SXyreSLy9k0CJ/q1jjf+Cvs34f8AxL0D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WPWLFkjvGlOJJP8Aarw74+3fgXUfiLcadr1nJdsy28sbWvy7E8v/AJaN/wADrsw7cYe8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Df7Vaf8ACVT65F9uivE8vzY/kTYz+Z5n/jldl8NPGWreF/t6TxjUrGaYDzoouJG/vf3t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XU9j4c8HxeItK+0eZ5sUjOj/AO189ZH/AAuNdPh1Saw0STS5r+P94wkSby0T/wBArWbn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0fim/h8X6SALqS1tzdG3vpLNwPI3fJ+8dPvpw1cVofwQ1DTvGd5a6TdQXsEFyTbNdXKf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Pz76ybm7sf7e8/wAOXHkfapIo/ssseyGSV9n+s/2N9aev+KrHQPFMME/hyK+ntY/LuPKj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enGLgrJ6mkT1nxn4Wvv+EWhvvt1hB4isI/3n2Wzmm89/7vyfKn/fNeHeIftc/g2AvP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ptRNKnkf8B/369K1/wDaDTStAhg0rwwLG+ij8uP/AEvzt6Vz/gbxF4w+JF9FZDw8NatW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+Xs/5aSSfx/PXm0adWDfNGyLeqPpPwH4S0zwd4TsNBs9OhvjdGO8jmWHzPJT7+6T/brO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yWs2lW7/ANlRI9v9lkUo7v8A8s/lRKzPFGh/Ea6tYILHTVgnijikk1CWRXmdk/1n7v8A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gNYuvFM/n6iIJ4o4o5JYo18l3T/VtH/cql7SpLlZi0dfaarrnjPQJ/InsIJ4pEkki1W3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6pa98ONZ1XS4b6+1GT7dFIlxHLrU/nQ/J/q/v/8AfP8AFWRpWv332S+1W+sbq+vrvVEkk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u41/wrqvxctfDsGlarF/xKpJftEVrJ87o8n3ZNlQpONTkIXvHQ+FdL8YDQJ557G11S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pf8A7Y//ABNO1Txpofg3StVn8RaVL5H9n/Z47CW3bfO//POvZtF8UeHbax8u4lGkaRax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P4a+a/iZ+1r4fk8SJoujLb3a2sm6S7vo/kk/651ko1atTY05LHl2j/ETxDKZri4l1Kx8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v99v+eccn8Fc9oPje+PjGx1mz0toLc3H2eT+2ZmuI3R/+Wzfdr7D8FfG3wt42037Dfw2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YI0RPcgdfxr4l+IfxP0/U59X06W0ig1G0uZIrbVtMwkc6K3/AC0jFexh6DbamjDqdX4u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vNGnkbXLGyvGuCsqb4ZC/wD49/wPdX0DpPh+fxn8OL6+0PXIoINVt0jktbqRfJ2o2/8A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+zd40sfAOvX1j4p8OXWuWOqyJHcSy2azfJt+95j10XxA01Pgx4c0e70u51+80oao1xJo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CXCNvT+D7lKrRgpc0dzWDPevhx8E/GugeEZNGj8T6Rolk881wTp8A+0HdJ/q/MFeI/GX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S38s99rOm310sVvfRTeYVd/kSObf9xN/8Va3gj9rzVdTMbzeFJr/AEqbnzLO6M00HPvX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0T4eeIb/AFd7+zt7i2Yx2WqWzQtM/wDsf7dedRjWVe0o6dz0ElY5H4V/B7wb4Qu55fC9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E84v/OmgdP8Aln8/z16BbeLf7K+K2i2H/LdLOd5P+B8V8I+CZNLvfjANQ8O+JHXT9SO2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3t3/AAP+Ouu8e6V4z8JfFdkh8aTz31laLJbajnf+7f8Ahq3hH9Y5m9TRNH3N48+J2hab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2cgieS3F6Buh+grx7VNVg8U3Vx/av9oQQeZ+7uvsSw/In8UMj7tlfPhPiT4u+LZdV8d6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jvUtm2SL/wBMo63Ivj74h17TNQls/DKa7p+kQ7byTLJvTds8yor4OpKbcTGTsaOq/Byw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82n3LbVjurl5ZPK/5Z/MF+T/AHa4fX/gxqs2qf8AEs1t7KyijaSOW/u3Ty9n/LPkV1vh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aSXwbHFp/iH7WtvHpsUxeGZB/wA860/ix8e9Z8J6U+leI/CmlajqaRp9pHmMnL1jClXi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BfxQ1bWpoNN8czNcaXCrwW15cx/a7bzR8nnbN/31r0nUx4T+B3hqPXbaTUdUh1EbpL2y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krw74Q+PtKuvFF9/bd9FpWlXUa+Zp91Gr227c/8A3x/vV6HqutRzaD4i8LaPNBdW9zAP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AHlkruqU5UZcskc7ZzXh34q6fqniz+1bi5aYXV2X8qSRYTOqKf8Aln+P/oVegat+1F4q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6JoFvYQ2/nhLzUWEc6f9sn214r4m+ExsNGt7/UXFvcmQ29tp7Kxb5M1X8J3Ot/CSafUL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Nl5Fd23zun92u2MaG8dQPXPGHxr1HSY0XQ7DSLGRRuku4rBt7/8AXOR65rS/iTq/ijyd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2gTUY5kZ5FT5JPlfds/3lrA1bWNR+Ndrf6LppsIZrK2Z4oZrjY8bf89K2PEPw41X4N+H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d7qepBHLWrcQRff8usI0Iwpe9uUWLq11XwF4WOqwf2hPBdR/8uv+kvY/wRr5ny/JXS+P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tomqf8JHa2WqxWayRyyybIZ/9mST+B99Y198RtO8P/D77fpmstceI71GU6HFbq6fMz/6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ard+JdPmt7Rv7DvLbk2dvM4hf/tnRSoyl8II3pX1rwfaTaTqyyQpFwo65H+w3Q1N4ftJ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fbv3ctx5Xlr8jJv/APsK0NJ8f/8ACZ2d94d1zyjP/wAud3/c+X/V1X8AWlj4p0C+0Ob/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oRSbHStvZWWqLsrHrvgvQPsvn6rPrn9hwf8tIv77/8ATSuC8XaloHin4j6LoPmJDCNU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JJE7Jv8ALrzzxJZa74T1+28Oa7bvcW5LSRlmY+Z/tSV28Hh/QNVtIdVDul+kSQvEshRO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HdoytY+yrWfTdB8Xa5o9tqy2QhtmUNHh4z2wV/jr4f8Aiba6j4W8Yvp9sJJXWZriOW2X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XoGgeIoPDurHVLy6MloYWTzWz8ntn1ryzxH8Rxq/iKd7cRRzKweF5iVcgd8+lYYZfvGB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iWnw58eWPiO1uL/xxdqYtL1XVLtmWBG+ST5X+49cxqlpPoHw3vtK1W+tfP8AtCXFtFDJ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bP7tel+C9LvrrwFP4jvrHSr6D7R9nktfL33L/N/yzrkfij8LdYg019Qt9CvLDSrpD5YZ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C6oDM+FXju70+a7W4u55b25jR2+1S78hK+jG1q28Q/D/AFWSPSrf7fbR7JNVWyXZOu37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/dXx1SCe+g/5aJHHL/7LX0xo3jyTw38LdT8Nyac1vZanI32q+ludjJxjb5dc2JoTnJSi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KG2tdJs0vZbiGB/PvNPvcTRu279398VpXV1PdWp1Sx1X+yoPM+2W+nxR7E3/APXT7teY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e5dPLtzI/Oc9D/q6sad4mjPhmPS9u0PN54kll/8AadenHDxUbxVhudjv7S6/4Sm6N94q8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Ejyo/Ofytv7vy/+B12Hw2uoPFNrqt9/wlUXh3+wI/tllay/ufPTd+8X5PlryG81C4aM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IPjz8GutsbXRbARRWptRNe2ywzDzPOhSTPzSf7H8FZSpLlcTJHdfEjQLH4j6B/avhzSo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WL5PMrzfQNM1X4ZeLbdtb02ZEubfCXVrdqrwK/yedu2N/BXqcXhm78A6Rdafeahp9vNL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uJF/65/3KpfELRNM8X3VvZWuoWsFwriOQ2zSNHgf3f8AY31z03OmuRbFpXMLStVsfAV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jLI8lvLd3HkvB/sxt/Hurkdfup9f1Q332Hz7GWTy/strJ88H/bTZVXxTdT6Xa2Vj/wAt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p8nySVY0PXls2+2kIsEbbpIlHlp/00rVQtqOxmf6diGCCD7dBFJ+8i/ubP4q9Z8I/FW5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tLbUfD9wTDawTx/NA2Mfu5P9mvMPEev20fiJdY0XAt1jjl4X5EytaMviGceHbO70y1F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STY6bm+b93/c30Sp82wPU7e80KxuNVNrocEtzpsMflCGINP83/TP/Yrn9J0Cxu7ryJ/3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dWrTx/qt1aQaJPqsvhaDzPL/ANEj/cv/ANdJE+d6wfHuga5pWqGCDyp4L+NJJJYpFdJ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siyPXPD+v/avhvrng+ex0/XPN1RvLitZGfyG2/u2jrzAXV9dapDpV7+4/efu4vufP/00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L8R+Av7L8Y6r5tjpcsiXFv8AZZPnk2f7P36r/Fr4k/8ACYeJ49ZsbSPTbi8h23Ecmc7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HsZvi83mg3rJPbp5UR8uSWAJcI/+zuWuZFrPa2pvtK1Xzv8AnpF9zf8A9s609H+KV/4e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l/epcQb0mH92pxa6HdXX26CeXRPNk8ySWKPf5D/3fL/uV2Ri1uIv6T8SL7SrTz7GfyL6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Luv/AACo/iZ4jl8cWD6rfXMbrOyxYj+TlP4v9+szQLTStUup5/t3k/8ATXy2+T/tnVjV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PB/q/Nu497/7H7utIomxxvhiGCwlE2rr5dvLJ5eXhaQwf7Xl1s2Pj+90nULltJ1A+SF2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N6qWvivULuPVrGaG1jiuk5EFt5Y/KsyKztbB2IH7t+Xx61s6akjK56Nfa/rmtaWVfxI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WUEUyP8A8tI96JXDaVaz6pdfv4Lqf/nnFF9z/tpXV+Fora3vLCG4vIRbSjzPtIk/1Cf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5vpW1C1uMQzSNHHiPZ8n8FZpchaM7xBeR/amkaEWt4f9dHH9xP8AdrmlsJLu9+0x3CiI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15s5YriKa6smMGcbz0asXxxoEVjcJcWbGPzxnYvatKLEfoBH4C0Rfv2hm/66yM39a5v4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ZWbTIWaC5mh+bJIAY9ya6yfxjodt/rNWtF/7ag1yPgTxzotjpWpRtOd/9ozsqxxOcqW4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Vromn2QxBYwRf7sYqX7PGDxEg/4AKw5PHtknSz1J/wDds3/rSHxjcvxB4e1ST3kjSP8A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dFH5Vyt3+7+JNg3/AD00+RPyfNXP7e1px8nhuUf9dLyMfyrlNfu9c/4TPw7/AMSuxgm8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v+X/AHKaA9J59P0o5rn/ACfFDA/vtFi/7ZSn/Co/7L8Qy583XbaD2trLP/oT0wOkOcHg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q0f+5dwN/wCP1B/wj+qNnzPE2oMP9iOBP/ZKwfF3hh7XSLi7OuavO6+WDDc3YSA/OOcI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JqFtFw9zEn+9IBWTB8OvDi583T1m/wCvieSf/wBDc1Ongbw7FnboWmn/AHrdD/OmAk/j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y/9vcf+Ncl4+8c+G9T8GaxawaxbTXEsBCRxtksc9BXc22j6dY/8e9hZ2+OnlQIv8hUP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ptjO62mH3B/cPtQNHIaZ400qXS7M2y6hev5C71ttLuXIOO/7utODxNJJCHi8P643sLVF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XSN4b0gDoLZBWkT1NWUcr/bGstnb4XvP+2t3bJ/7UNVNR1DxC+n3aPoNpEjQuHMmoeZg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XXHvUMi5oA8t+Fg8UXXhHT3gu9IWxZXEQuEd5o/m/jrrl0fxS4/e6/Y2/wD172Gf/Qnr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NN/2BMn5TvXeUAc//wAI/rNx/wAfHiW6HtBbwr/JKral4GSa2Pn63qz+uZ9g/wDHcV0j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+xYVXk1zTI/9ZqNov+9Mo/rQI5nwt4YsJtAsGc3ZfyRkPcuSDj6//W7VpR+DNGX71osn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vj7w1HpUCPq0aypuDoACVO5uvNa8fjfRJPuT3Un+7aMaAsW7bwrokGfL0y2B/wCudV/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k2saDyn+6mP6UkXjGFt3l6Rqs2PS1Yfzqh4j8Q3M2g6h5XhvUz+6f78ajt7tQZtHR6Ep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WrZHJri/DWu65JotmtronmWwhQpLPdIC1a8dx4mlzmz0yD/euHf+SigixugVzXxJxH4N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Q/QTJViOLxQR+8u9IX/dtpT/AO1BXO+PNL1v/hENX8/XormBYw5iSwIHBB/vn0oGjuJR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4avpM+f4n1eX/d2Rf+yU0eA7V/8AX6trlz/101SUf+gkUGh0tc34mvrTStW0S7ubu2tI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f8sn9aF+HHh5iTNYtdn1u55Jv/QmNY2ofDzw7pWpaFLa6FYoq3wRwtqv3SjigDZf4m+F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7Jn+RqqPin4ak/1OoSXP/XCynf8AkldRHYQW2RbQxWydhFGFqTa3/PRqCbHLt4+tf+We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dQf++sVz/hzxLdP4n8ULb+G9SYuY3WBtkUqZX+MO4xXpGxv75rkdI48f+JR/0wtv5UAk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Dyw/9fGop/7Jvp/2jxE2cWmlx/71zI3/ALIK3R0pCODQOxyms2/iOSyvUF7pY3QyLi3s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S8B2GpSeFNPkfXJ7eFbeMCGK2TC8dy5rsj1NcT4E8S6ZYeEbKO51K2t2UuuJJMHh8UIR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WozA/3X2D/xw4pw8M2xz5ktzKfWS5c/zqs3xA0BAQNXtJD6IxY/pUDeOtKlzskupR6w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kIyfEXhHSn1TQy9u7hrl1fMhP/LN8fSugg8KaHB93Tbdj6umf51geIvFuJ9HeLStU8qK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5O8bf1rZPiXUZf8AU+Gb4f8AXV4V/wDZ6LAbMFlZW4xFZ28f+5EBU48vP+qj/wC+BXP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8Pwj/rteJ/7LTJE8Vyk7E0a1+sk03/siUWAz/Ar7NT8Ww9duszyf997X/rXVl85rzfw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/2pa2U/2xJLjyrNpt7sv8O562X0HWbz/j48VXqD/p2gig/9leosB1Mtcd8Q18nT7Kb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4/Us3g6R1O7xDrcx9Gvdv/oCLXIfETwJp1r4Yubxjd3FwssRL3N9PJn5x6uaLAepC6gt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k21WHivSB/zFbIf9vC1g2fgLw5z/AMSSwP8A11t1f/0Oty30fTbP/j2s7Szx0+zxKn8g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oYz/AKeJP+uMTyfyFcl4L8eWBjv0t7TUrv8A0yUgw2Tnjd+n0r0Dyk/56n8//sa5TwiI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u3UnkOPV0zRYDctvE9xPEHTQdSGf4ZVjQj/x6pW1bXD9zQ4V+t8D/wCyVft3O2rIORVA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JRpc/k2EE/ly/wCtkZ0rYii8SyfevbC1/wCuNq0n/ob03X7ny9f0T97s/eS/+gGtV/EN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/vSqKuwGeNJ1+UfvfE1yB6W9pFF/Q1i+LfCt2fDt9K+tarcKgQmOWRSD83H3UrcuPHWg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RJN38qx/FXjPSrrwvqEdtNJdPLAwTy4nI6euMUgLtr4C0ojdILuUH+GS9mYfkXrSh8Ga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ky/8yay9F8bi6s7byNL1a8zEv72Oy2J/4/V7/hI9ZkyYfDt0P+u9xDH/ACegDYj0uyT7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FoI4NMSMIoCyP2/2qLe88R3B4sNPt/8AeunkP/jiVm+H38S3AvEW+0yJI7qVP+PZnI+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DhQKhPU1mPouqyR4k8QOH7ta2qIPybdTk0A7MSapqch7u86Jn/vhKDGxQsv+Qzqn/XW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kGuPi8O20niO7imur1oWSE+W1+x8zj/lpxWofBWhsDv06Of/AK7yvL/6ExoKRdk1Gzjz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R/WuMu/HvhvTPGs00us2bQtYRrlW8z5gz/3PrXRweHNKsz+40uzix6WqVkC1gtfH37i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ZR7P+W1BRc/4WJor/wCpF7df9e+m3L/ySp4/GIeISR6Jq8gPYWu0/kzCtdWJ7v8A8CNS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EOpXXiO2mh8M3oAtnUQyzQxl/nQ5IL9P61sxahrjRApoUULEfcmvV4/75Srep/8AIc0r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QY87TZkibxFIeItOtR7yzSf/ABFc3r9vrh1/RVGoW0Tsk6Rm3tf9Xkr/AHnNdi+p2kJ/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VyHifxHp0fiDQH+3xBY5Zt7KAwX5e5oKfc1hpGpv/rfEF6f+uccKf+y0weG2I+fWNTf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FTx6pDKDsju3/wB22c00X07/AOr0q9k9ymz+dAzD1DwxbzazpgKzTxt5oYzuxHb3rox4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/wC/dZOpanewX+lZ0mVAruB5kqDOVPTmtOC41mUZNrZr9blj/JKALsGkWNv/AKu2hTH9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8a6YwVf+PW4HA/20qxMniTH7uXSl+sMr/wDs61zetW+ut4n8PrNq9rC7LciMpYEeXnb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3eY16AU8HjpXMLoGpbcXPii/uH/vwwxQ5/AKakfwskozNquqXP8A121B1/8ARe2gC5CS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/ob1sz6pa2v+uvLSH/rpKi/zNcDY+C9GHiRJJLOO6ha2IAnaSYAhj/fzXW2+h6TaD9xp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qDnJZPF2kIP+QraSf9cmEn/oINcxoXiO2i1nXWUXUnmXCEmKzdx9xK7GN2VNkY2L/djG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DWNTIGCxhJ/74/8ArUAWo/FTDPk6RqUv+9Eif+hPTZPE+st/qPDsg/6+buFP/Qd9aQ5q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oUBY4bwbeeIzojpDaabHCJ5kXzZG3MA7D0HpW8lr4pkH/IV0u1H/TO1d/8A0J6s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H7j9x9tuP30vyJ9+utu9Fh04f6drGlWH/Xzfwp/7PWCxFL+Ys5fTX8QeHDcapd69JdPF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Y5FT/ln1Neow/ETT9b+GExeWI3+r/wCj+RFjfHF/z0ri9K0Cfx9a3Fj4cntNV+1Rtbxy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XdeHvgn4S+H+iwjxl4zthcxwpDJ/Zs6GF32/3nrw8XhsHXrxxVRX5dS4Lm0PPfD/AMF7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w/8ALS6urhn/AO/dN8Uaf8PvDAtF0zwxaajdtdpALu7j3/fz/wB916D46+L/AMHdO0A6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Eflra6TCXQ/9tM7P/H6+W/HfxWk1byoNG04w2MVzHMst0n77K9PuUqNPEYusqs58sFso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9kSGzj/1VlbRf7luFp+5P7q/98ivDJ/ir4sbmF7C290ix/hWHcfEPxtdZ83WpcekZ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xHKe+2X/ACM1/wD9e0P82raFfKk+qeIXBM+vXj+b1D3rH+tUY7KWRma5uWuFPVCevvk1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dd0iy3i4v7aLII+a4SuZ8G+NdEtfDttFLq1mkgUbkDlmB78cV4Z/Y9mf+WY/76NWrWGO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Ab+dLYVj3Sf4neHYM51B5D/0yhJrH1L4i6TfJZi1eaV4bhJSrR7eASTjPevOvst9daVY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PbxxRff3ov/2da8fwz8VajpX9q3EK6RYGRP8AStTnW1T/AIBvrGVaMPiFynU3Xxhjh8xk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D+lYE/7RV+wIt9Dsk9DLK7+X/wBdMVy2o2z6Pdy2klwk7rwWjcMD+IrE0oD+yoP+udVG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g159Qv57ea3ginl3tHaWm9CdqL/H/sR1NcfFTXLjgXlyM9AkaRj9K5e3jEVzcAf89M/+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sh2+bNaJ3CxsXHjLVb5DHPPeTocErJNuBwcjrSLeztz5r4/3nqXxHobaX4dsNTgulc3+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qtk+tMLEVzCr3yzoxJxzkk/zpB/x85/6aeZU2CaiI/eH1phYmmk8xiaaMYqWSwuovv20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Gy9VI+ooDlE2J/dX8q2dB8KXXiK0v5rNQxtPL3Jjk7iQP5VU0vRZ9VhvZIWRRawmZ95x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aOfDz2kxLz+bY29xJFI2f9NdX8xa8PNcy/s/DSqrcLHnuifDfWfEFprEttEkcGlQPNdP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41xt7ZKJslea/QfVPhZquveAZ/DljfWuhwarsuL2aKy3zf8AXOOvE/EP7M/gfwwyQ6t4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ri2Ur/3zXnYXOqco81bQ0VNyPkm50pFn3Y5JzWhPZTalaG0tk826lwscY6sfSut8b/D6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u73WdOklURXslnJFn/vun+ILSDwZ4z/c/v4LSRJP3X39tfQU8RCfwhy2MWK1ltCEuIZo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P1qHSz/xLrf733B2r6r0n4RaV8ZvBf277d5HiOWTy9Kli+/P/syf30r5w0rwnrFzqV9o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TNDcRpFnyWHUP/drLC42OIi5NW/EdtDKopLlPst3PbtJFK8TbWML7l/OqcUk3nHZFJcf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w5TQHtU+nWP8Aaeo2dl/z8zxw/wDfTgf1rrfCvw9S71S/sfEetWnhae12eZa3cmyZ/wCP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caZ4P0GGSBtJ/si4mtnVheXOoq3Q+z14+NzGGGhzWubU1rqd7rn7KWhWfha4g0PUL3/h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T/uZ/wDpn/sV8sP719YSeKfFd7BNZedbzm4heAy5h+7/ANdE/wDQq8gPwwt9Cup5/tNx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3F8jp/y0/ef36+HyDOMTH239oSvf4fx/4B11Kafwnn934duYPDlpqESeZYTLsWU9c1R0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1s7m5P/TGBm/kK+iPhZ8NtKu9Ah1XxTfef4W0q4e3stPu5NkMj/8ALSaSup1b40eDtHt4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DAttPXZCP3kn7tD90/wfdr6Keczg+WlDmOd07HybPp93ZsVntbiFh1EkTKf1FVDcx8jd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9qDxVc29xpGkWsXhayn4eZG825kT3f8Ah/4CteV/8K21U+C5/G/kf8SqK4Wz/e/fkf8A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StDmnDlJ5bHJbg97Cw6BCCfzpX/1cH/XU/1qRlyTxg16J498U+HPFXgrwbBY+FrXRNU0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+W+z+L/gXmb/APfrrdVoixwPevpD4B/D/RNK8JweLdcitrnV9SunttMguOY4Y0+9Iw71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qmf+Ej1+40rP/LKKzZ8/9tP4K+gn0qDwlpVsng/VraECy8yxuAUmKJ9945M/L9+vm85z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hzMgtLXSv7U1z+1fsniO+tdQe48rUNrvPYbU+WOP+D/gNUB4L8D2t1DrljY2mh2UXnyS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/wAsvLj3/O9eeaR4u8Q6hpN94m13TU1maPUP9KbDRajZfuU2NG8fybP+A1yl2W+JPjJ7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Pbi7kMav+n368fD08bKXKqvJH8jd0tD1nwr8c/Eev3UNjY/2fY6H5jR+Vp9kqP8AJ/v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Fv7P8LeHbjxr41/4ltm37yKzPEl0q/cQJ6e9eH/B/wCCuoWvjvSLfxHZ3el2T3Jg/tCx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uI+J/gzxDa6zbDUtQudXijuJrW1Mn35IU2eW0ez+9/drGVONbFcvNoTBWepvfGD4933x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traGYRtaqRvmjT/lmtb3wa+J0X/CO6hA5Yapp0KiMTP5aT7HP/LR/wDc215V4o8KyaLZ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JEj/AGSSB2n4/wCmi1X0vWNNbwxp/n6aZG+2N+9kkkdf7/8A8br0MXQwuOwihB+6dMWl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KvFPjO+vrHT9Isft+6SO61q2jhR4k/1f75/465rxJe+K9Wj1C7lvdB1KUlZZo9EvYS6K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9C8Harr0/iP4jeKNQ1yeKNpLjQLR5kmk2R/u1kmf5E/3K5q+8R+FZ9bV9I8HNa6YilRB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LQrSnhqcadrGM43Ov0n4kwaXpUM99Y/boLqTy5Iv+eGyucutAg8Z+ffaH+4n8z/AEi1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lZ3i4Xumw2OiWU8v2bzN9xDdxqiQXD/cj8z7/wDs10fhD4W38msafbajK2n3GpWvn6PK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d8n/AKBXDRw1PBSlWpOzMLGy39mw+F9S0/UtctoYYHii+1wRNOiOn/POpP2WPBc//C3N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YW7/AGe7u/8AUo//ACzkrI+JGl6r4WE89j5V9PayfZ7zzY1mhu32/wCsjjruvghrWj6H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Oi6VZxzXWk24/wBfdbf3cP8AwJ4//HK8t1Z3l724WNP44eAPEf8AwiMGq+NPGEM2r6hf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+jpFu2f6uu/vPiUPCXgseDvBtoltdWNgiC/uIsRO38TpH99x/t187+IfFF14o8QvqqoI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dZN6abceZv8AJjk/ub69m/ZtutI8ba1rMmrSeVq0jvBHNK21EhT+GOtKmJn7ONO40+U8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i6z1DXnN/rKBoYo5Ts8/adyfu63fHvx31i6tILHVfD1r+9ka8uLqKTzknl8z95+8/g/3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PiJf/YZ7X/hFv7Q8uPzY9+z/AJ6f7j0/4WWviPXtBvr6Cfz4LSSe4/dW6v8Auk+eSSTf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6WtRR+Rsnc6r4Z+LfE+h2i69pek3n/CLyy7mt54Pk/34v9iui1TQLHxSD4p+wy/YbC8b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qu8ix/7azP8A+OVx/j3xpqv9vWPgfwPf3f27VZPMudQm3JDAn39sP9xK7LwXr+q6VoG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uo/scl3LHsSSV/kj8uP+/XJOuqfvv7RpudLq/h/wJoGn+G/EGraOLbVptOuIIInkbaGV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j+Kdf1zS/P/ALK/4lVlYRyyRy3ca7Lr/nnHHvrP+I6X6LFpduY9RvtOhEzxNCwuZvkZ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snzVteDdf07xL8NtNvNTsiyXEiaeBN/yzl+55n/odclSVae6KUbK5B4V8VX3/CLT6r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q3trWL/l0+Z/Mmj/ALjsiPWx/wAJp/wlN1B9uvvIvfLazk+yyLs+0J8m7/b3bK0rbwzp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e+sEMmJdOuPkn3oFk+5/sM1eaapoH/CrfFJsf+YHfxtcWX+79z/P+5XocylS9mCkcT4z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/sfIsP8AiXyeXJL9nX94/mbP+AVQ8F/G7VPC9rZX1j4QtdV+1fvLi6+yTedv/wCWnmSb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LVr8PiPSrGKeC6k8u4ilt1f+LZ/HXtXxI0qxtdAsZ9K8fXXgjS/L8v7L5fnQuv/AEz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Omrcpe55D4p+PFx8R9G1C0l0VtA123KXNvbQxvuudjfvFhjOPnry3VNf/wBE+w6rpV1B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a6O//TT/AG6+h/EfijwTaeERjxVqfifU7qRLe21u9RmWL/noY9vypXnvxO+Inh/U/C2j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ZblYpLuM/JO6f9NK7YOk/smckZ/7Pmg+IIdW1AarqA062ulFvZSXquEn3yf6yP8A3fL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eCr34ceMPDup6jqNtfx6cVMaKH2SbJPl/ef7O+vEtU0rxV4Nuv7V+w+foktn9juPNuGm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++f79draXlj4z0PRfDkfiCwuZoJDvi+0STPAjIySfe/u765asU5cyBGxqvxPuPGvhibW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Hjjitkb9+qD93HHH/crEtPiRfC6vtc8ceI7CDzf9Xpdrb/aZv8Ad+T5U+T/AGqtaV4W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7Bqt9Pp/7uSLSriG2efZ/y08t/v1k+Mvh0uuarbaTp1/dahfSzLby6Te2aRXUDuMR7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hODdjKx6L8Kv2g9YtdeZbW3v4NC8gfZpdRRlRx9/93Ln+4Warfh+08OfHD4j+MdV0Pw5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urr7kb/9M46+e/D/APwkd1qsPhzVftX7qNbP7VLcLNbQWSb0/dx/7Kf8D+SvqG58TaL8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p9zeaTOYlvtWUmL7X/00/wBtK6ql4xK5bC6pa/2DpR/4ld1fQeX+8l0WNdka/wDXN/vp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4OutL8jVNVsIPNk8uSWKPZNI6Ns3f7CNsRqp63eeJba6vvEPgzVrywlMmyTRJZWmhuh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A+Ak8/iBvDsVnq9xqspgubf/iXMn7rOZv8AarKnSUtmUj6H0fw54X0jw9J/pCxm6iHk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cp4K1/Srr+3LHXLGXxH9qk8z91b+d5CJHs/ef3K88k/wCEoTxJb+GfFdrdGzSRp7cX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P/QK+i9f8S+HPBXwI8TWXgeySxn+yx2qREl5pJW/1kkn+3spOnyu1y7nIXvxB8E6f4Vg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kcv2Yo+3z2T5P3efnrxO6uoP7Lgn8j7DPdSPcSWv308p/wDlnWZaXU93az308/26DRZL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yn/6Zp/t/wDoden6V4M/4SnwZZa5PfWv/Ev1T7PJF/y2dH/6Z/3K6eaNJaswk7nRfAn4M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10WRt9QH2jTtOdlj8tf+en9+vbrT9lWyuswaqll/11uklm/8iPXnNp8E9A1+6sv+KnXS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/qP+mkeytr4k+BtP0PwtLDFqNhrmnwjypLh55YUkb/nn8v8AHXJrNcyN4T0sWvCv7O/g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2nT2MUktx5XmbHg2SbP/AB6u5vLnSdFtbjT/AA5anT7fTY8Qytb+WmE/55o/36+Uhr/i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VeHNK8i9urj95FF++toNn8X97ZXofwS+Ok/xL8G6p4j1Wa3sksVjkvYpwRDvTe/f+/sS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W1Lg8XeOmvbjR9ZFtdWd3qTabIbDZFebF2f3vuJ89Y3j74H/AA8tdet7tJZrPXLOVTc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SRp/HXAaR8RvG2oX2o6rDthS8kuNckjlT57U7t/7v/ewK9f8FeP9Ku/9B8R6HL+6jSO8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3RyfxpXm1KkqMeaDN7Jo4i08U6Hdar9h0qC6n+1eb9nur/9yk+z/nnHXjnj7X/EWlfE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Pa3H7uW0+/s/wCmkiffr2b44+FbHVdU/wCEc+3Wv26XZ/Z1/dSf6iKWT/lpsqhoH/Cr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favG+uSyfY5LqWOZ98v/AC08v+5XdhairR55ROfkszs/hZpV9498GaXY+KrG61XSvM+0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/vSVhfEH9jfwl4nujqHh7V7rRNQ/5aGVRMj10fh/xVqtp4MvrHwrBqmt+VI1vHdSyK7w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rkPhtD8QtKuiL7TpvsMsjSRxXSpC8DVxTlUoylUg7F9D561/wAJXvgHVzo2saiGKfLH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2sIaVBa2ul/8es88t55nmxfcdN3+rr6D/aN0XUNQ8Kyaq+mSQ3Vqf9dsB3r/AMtK+dbP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UzTW0yMMxbH/AO/le5ha7xEOdnK1qfUHwr1zT/CnhTxP4i1O1ihgldI44G+9P/sx/wDA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+0DQNV1XVb6WDSvM/0fRZY/O3s8n/AD0/g2139r8NvB3xS+G/h3xH4c/5DcVvLJqv7z5P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8g174k33gK61zSvsP2G+tbf93a2Eizb/ADY/3bSf3/4P++686o5zq8sTSCD4l+ELXUb2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qerR+XcQi5+zvG3/ANlXjuoeL/Etjqth4S8dz3WvaZZXJjk0q7lZ0gd12bo63L/xz458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givjIskf2Vfszxtt+75iVxCa14z8ReOtKvtUt7m416wk8yGe7HmmR0+dNxf76V61GnKC9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WgaVa2vkW8Hkf9PUX356i8O3Wo2OvYfXJNNsf9XcahMjzQxp/wA869z1rwL4b+IPh3S9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1GPzPKikX/tp+7euN8O/s/eL/HFld2llCkGjzXjCCSUb/MdPk3f7lRzRv7w4ts9bk17w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eIfD3iq2tY/s+LucWd2f9pd23f/ALlef+ItKi8P6FrWhNDPaXl7JKWkaZ1E6dY/M2n5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8U6diCTxRo9t5v8Ao8sUls7b/wDdkqXT/hB4g8DWr+ENc1ePUokl+1RzyAeXCv8Ayz27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qYdfwqvM+xpuiz8BdJ0y08K6bpmo+VLfmZmGZG3xv/0zkNcDdfF74jaBr2q6Vqmhy+N/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tk0yeV/12/gr1vwDdeBfPvYE1ue0nZsuVhDQ/Iv3l/262/FHhb/AISjwtP/AMIrPa33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vP8AN+8/dvu+dv8AZas8PiIwqy5upKPPdK/Zj0rxndQ+I9Kgi8OT3Vv+80DX5POSD/nm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4nQNAn+HGvX3n6rFfaJFeJbyarFbs8P/wCx/wDEV3GqeKfH+lapP4Vg8OWv9uaz+8+1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Y/8AdT5a2PFPwn+L2veC/wCyrHRdEsRLGvmQ+bvmk/77+VK9yVWlOHK2TY9A1/4ba54o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9PvrG6/eR3cv39n/AEz/AL9ef+LfB3ivR7dJZ9Ws7lGK20CSbjNI7/c8xf8Ax6vGPBfj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9/rWhw/aGjuLWKRXtkf/AKZxv9+tD4r/ABc8X+K4re5u4LOz1WxjhMV3GWR51ZsBvL37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NX921yiPRvhvB4c+FF7qut6nLFeyiNS01u275v4If99n+avU7r+yvHvjPw74jvrH7dD5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fL/8XXwBf3dxd2Iu5Wuvthk/0kuoC7/wJr6W/Zz+JIvvDOm6dNqdt/xLJ45Xiljb7TGu7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icLUhG5N0aH7Z3hew8N+OjrenW9tayXVsfMggXAdvn/eV82+FNXvNAfUBnFnOP8ASTXv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geIoZbq3jGlSWxWKO2kKbG3Hf5n514l4f8F2N14o+w6rPdfvZP8AR/Kj+TZ/00rrwTjG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DVbq7uL7RIPP/d/aI/8Ab/eVp2n27S7vz76xurGfzEkjiljZN+yvZvAnhi7059S1ewuI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totUnxbebn95+737/wCDan3q5TxJ44eZtCvHFtm+jkvJIvtB8iD5vkV8/c+T/carnKMm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mbU9Sj1jWpjBq4hd5Jjcvcp/20/uPXP6X4h1LRNVNheGHURNzmzlR0rrrr+w/Htrpfka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lzRXvnQwIn+s8yN03olc3qelaVpVp59lBLP5snlxyj7iVyyhc1uemfDbVYLrXoYPPtJ/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s/3f46zvjP8ADXRtM8QWmpW9hFpFxK+JIbc4TdXmnjOz/sG00TxHB+4nupP3cVpHs8jZ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PjZ4b8V/DjTtO1a9e78SBma4mv7doZ4P+238f/AqmOFknzRE2rHLaT8Rdc+HHilbq0jj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d6RnNe2+LP2i08ReEVtYBc3OlXUATzbO2jcTuY/m8ze+5H3180+KLqD+y/8AUy30H/PK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M32rbRQLaQKAVjU9DXpRpHKpWuRD7cdUx/r/AN5+7ll+REX/AKaV7l4putKtfBcOlz6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olrJ50MDf3vMrzS61SDX7U2N7+5m8vzIpovv1xelaBfDVIIJ5/PsfMTzP3mx5F3f8860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xJ1XVdLstKngtYILX/Vy/Ztm9k3/AOs/v1m6npX2bX/ts9lIM/vIzF8iJXX+MbBINNvR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/wCxn/GuXF1P/Zf269n/AH3l/u4vM+4tSn0LTuYutWtwDK0IQc5/fHpTtKuZorAwvtEM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Y/wpLTVLe5tbj+1PM/1n7vEn+r/+LrK0nGp3U8Amxj95H5lbQhcpHT2mqyXPiG6jukZ5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9xqt74UvStpdSWt2CjL5f1rnJtRe81FLqONxLaxBOabcaxNquoS3bqfMYRxp9aPYo1PS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RLGxutVg8to47qaRd+//AJaTRyfwfx/K1XrS1sfC1pfWMEH9q+bZtH5ssf8AqP8Ano1c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rS40ux837Fdf6yWX5Hn/APsK0tTPirXvC/kwfZfsMSfvIrWRU+b/AKaVzuA7mXpWv6H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/WxtHHLF8jo38Fbfw28QaVZSBft9tDPI/lxy30OTA/8Az0rj/Cd1/wAVDawTweR+/Mnl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trS9K0rVNB1W++3RfupPLkil+/vdfvR/98vSUDBMs+LNWiWC5hubj7RfPIjSeV/x7P8A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/T/D6XAEs09rd/vIo/8AVun92T+NK5bUb/7X4Ns528qG+jcCTypN7yJXq3h//hHNf8BT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X95HL9/z/wDZk/uVz1o+zi5CRynjP4neFvFH/IK8LXelX3+rjl/tJ5oU/wC2deV6trha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9q7LVPAM+l3U99/y5eZ5cf8A6H/6BXGz6K0k1w8Sg813YWFNU7w6iY8WkGqWsN90ml/d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t9a2n7i98j935f72TZ8tYlnqn2n9x5P4j5K6Cz1W+urnyJ4IZ4P+msfzV0SiDIbT7da/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3/crQNtNdZM2POrZu3sNT0uMw6Ta6X5CbHitZGeGd/73l/wPXNG7X7REvmnDe9c/KNGk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o4GA4HNVPsYNrODg+V/rM1JZWDxO0n9oNIn+0tVtVcW93ZC9iint3lXMO/8A16U4pkjL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jBXU/wBlaVqtrBBBff2JP5n7v7XcNNZ7v7v3N6Vy03iK20O/uLKPTFZM8MrZeOus0i7t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Bj8vyj9+iUblI2rTVZ9B0u+0TVYIv4JPNikV0rgfGNyk+usYYlNvsXBDj563rn/iQ6pD5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xS/wL/zzrm/FVpBBqYuLcGOGVQVjJ4X2FZ04tO4z9EP7Ksf+fG2/78r/AIVzPw/iS21D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Sc4UY/hrSj8YRHromsyf7tqU/wDQq5XwrrN7F4m8Uw2egXNy806TeXNOsTwgr0fPQ/57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xIPyioTyTWF9t8TTDjRbC3/6732//wBASk3eKh20e3/7+y5oA3gK4jxrOkfjXwe/f7RN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vEsud+uWMHvb2H/xTmuS8caFqEd34cubrxBc3DRaiqIYolTyy4xupoD0nAxUZHJrBHhVX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9vY/pTX8BaTIPnSd/wDenY/1qrAbckqRffdU/wB44rm/HWrWDeFNTiF9bGUwnEYlG4/h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T4H/wCuiFv51T17wnpNn4c1Ex2EA2QSMv7vOODTQFqx8baNPplpL9ocyPGCUjjLt+lO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b6f18u0c4rT0dkk0uyZVCr5EYAAwANoq4VGOgpgc9/wlLyf6jR7+T3aPZn86qatrWoya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8LruluFRVyp559K6cdaS5/eQMnqMUDRwfgnU/EN14S094NOsnUQKBJNc7DjJ/hraDeJ5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uZ/5VD8MTu8Faev90uv/AHyxrqKso5WfTfEs/wDzHraP/ctgKD4Z1B/9b4nvG/65xold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HfLGn+8wFAHlHwd8LQ3nhu8+0X2oAwXs9rHDFcbECA//AF676PwHpi/6yOaf/rtdO38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QU1+G/1O1sB/bNyYhNIF3j5eldLJ8TvC8Y41mGX/AK4pJJ/6CpoAvw+CdBh6abb59SC3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/wD0DLL/AMBU/wAKxf8AhYulsf3cOozf9c9OnP8A7JSHxtcSf8e/hjXZfdrZY/8A0Nx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SZwtnAo+1zcCMev0ro9/sPyrzfw14p17N/b2/haVyt3LuMt7FGqnPK555FdANQ8VXH3d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/MhH/fC0AdSrZPQflUWpcabeRY+/C/8AKuZaPxfJ9250aA/7KSv/ADxTbnSPE1xFL5/i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YAcdx8z0CLXglifCOlf9cF/St0E4rz7wRo95c+HbNjrd5bBVYCOEoqJ83stdD/wiQcn7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clP5YoFY6CsDx1LGngzXgzAP9lLKvqAef6VUn+HWhXA/fRSTY/56XLN/M1T1vwno1vom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2aTYwBJBwTn9P1oCxo2Pi7RYtJsi2qWoHkJ/y1H90Uj/ABA8Px9dSjP+6rN/IVV8I6T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LSBZJLWMsfKXk4+ldAE2gcdOntQFjF/4WFpTZ8iO9u/+uFqxB/Oud8U+OM3Nj9l0bU7g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/Wu8rmfGL+VZo/8Adu7Y/wDkVKAsKPE/iWbP2fwz5Y7G5vkFBv8AxlJnGnaTF7tcu38h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jnfsni24/5iWl2n/bB3/rWJZ6TrsXj+4WbW9ryWKgzJAB5iBvu16AOlcnqF7Z2nj6zm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e7t8owxoA0P+EUuX/wBbr+pH/rm6p/Sl/wCEIsGB8251Cb/rpeyH+tSf8JpoUGc61Zz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6DTP+E40yTPki8ufeCymf/2WgBieBtBXO+xWf/rszt/7PXP/AA28P6Va6Af9BtTP9ol/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tmTxkV5j0LWbn/dtPL/9CauY8F6pqv8AxNfI0P8A5fJf+Pq8VNnzfd/ioA9AjREGFUYH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rnvtHic5xaaRH/vXLt/JBSeR4lmHz6jp1r/ANcbVn/9CcU7gL4rP/Ept3/5539s3/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uK8Q6dqj6LOs2qtKd8DZFui9HQ+tag8LXrf6zxJfn/rmET/2WruKx0oPFFcyPA9pIP8A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Lx8fkKib4f6D/HatN7yTOf60XCxS07VrK28aeKlnvreKOSS3dWmkVeqn3q1J440CPrq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lWZp/hfSB4x1SFrSAxm3gkSMxfc4kArrLaxtbNNsMCKB6KKkLGBJ490dR+7lln/65Qs3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INQ8JXkK2N/Cd0Z3z2zIgww6k9K9PD4HGAPauS+Kr7vAeq/7g/mKAsM03xJrDA+X4Zu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9atHUPE0/wBzSLK3H/TW83f0NWtE/wCPGH/rmn8q1F6UBYwBb+KJvvXWn2o/2FZ/8KwP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XGk1pY2edGlMEOMnZXdzXEduuZJEjHqxwK5O18U6PpXiTWEutYs7QSeU482dFB+XnGaA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Sa9qLf7pVaRvA9pMP311qNx7vcN/hVAfE/wueINUjuj6W0Esp/8AHUpw8fW0wzbaPq92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997a1iZSRma14I0e31DSkWBGEs7K3nMzn7pxjPSujg8LaTbcrptiD7Wq/wCFcn4i8RXt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UUMd0rDzvLQt1+UZc8muhg1HxDPCGXSLKyP9y51DeR/3wlXYg6C3SC2XbBbRxD/YQKPy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8Oampx/x7yf8AoJrMik8TynDzaLbf7sE03/s6VS1bS/Ed9YXiS6/FGGhcH7PZoo5B/vUr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7T/+vdK2PWvPPA+j3l/4c06SfXtSSMQp5dvHsVU/KujXwdYsc3E99dt6yXL/AONRYs3j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rC0bWLC0k1MT39pAftcvEsqqevvTo/CGhx9NLjc+sgLfzrN8N6Rpxv8AXYmtID5N4GT9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NtFhB3apA//AFy+b9QKi/4THT2J8pL6b/rnbvWqkIC4VQi+gGKXyj6iiwWOOGvY8VXr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gY/LXt5lag1jVHGIdBf2867RagefZ45tov8Anpp7/pIa3qRJiGfxFMeLPT7Yf9NZzJj8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fFdjMt9p8L/YpT8kbv8AJvQ12VzNHboWkkSMernFchq/i7SbXxDpZl1W0iASVDmdRzlO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RtZuP9Z4gA/64Wij+dSr4Ynk/wBfrWoS/wC6Vj/kKx7n4teFbTPmazbnHZMt/wCg1l3P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4mnP/TKA/wBSKAtc3tS8P21prWilpry4V3lUrJck/wAGf8it1fD9gPu2Ubf77Fq8j1v4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8FjeyLaTSSPlFUkFGTjn1NSj9obr9n0KVveW5A/klBkl7zuetRaHZxHKWFrGfURCsnxd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RhTqHlYWNerRSAdq8qk/aD1y44t9ItVPsWasPVfiV4v1xoGk+z2v2OVbuP7MjJlx8ozu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StSIQQAB9BiputfMY8V+OL3Jk19k+jf4Uya/8QXYP2jXZ2PfEjGgR9AeJnjjvtGMkiRj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b1aOt2Non729tU/7aLXzK+mGUkzXclw57vSRaVbx/eHmfUUDPo+Xxpo0YO7U7UfRhXH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0CZNQgkjtXnWV1YYj3Jxn64ryhYYk4RQBUdzCpxjgmgD2S4+L/h2EHZcSTf7kfH51Qk+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v+A4ryiTTJYWKyROjDs6kGq9oP8ARj/10oA7fUvjabbVkuLTS3lW3heMRswXfvfr/wCQ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oH7PpdtB7y/NiuMuP+Pq3/4FV+L7opWNYxVj174ffGSw8SlbHXLQWd70ju45PLiJ/pR8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3er+H/Ed9J5cY8yOR8vs/wCAV5JoKeba20Q4MnSu00Lx7rPgjxINI1FZptP2eVc2knLb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TG0qn1jCVL/3WUoxT2NH4RfCjVvH11ayX+r6g1mlw13fP9oddlnCvzpz/fdgv416N8dP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sru0uHstH1+NN9gzeYkEu3f8Au5Kb8LPFN94C8U/2V9htf7D+x/Z5JZblUfzfvyeXG7/O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ceErj4tGLw1Z6hHa6fbvDfGWf53jieJE8tY/95HrkxGPqc3M3yxLcFJHmnw60a70yV4N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ZIiWk8/J/d+XH/tfu/8Avutfwr+ydY3XjO4vvGP7++upPtlxaxf6mDf8/l16f4R8Maj8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LXxo6sLae7gbZA+144/OVPv1xfj341aroV1eah/a1t4i1i+1A5sLO2aK12KiCTzM/P8A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eFrJ81SD1luZKk2z0bx98LNK160uPDmh+V4V0ry4vMltI9nmf6z/lnXK6T+zN4L07S57D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DMZ/uP8A3vLrPl+MPiywng/tTw1ZWGoXtqPLgQtvjbny/MjNYHgv44+I7vxmYPFU8Njp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DD5D/wDLP/a+/XyuOrZxUxEo0ZWij0Ieyj0OB+LHwHv/AIfyfbbLU01bTnYh59ux4P8A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3Vlczf8ALAkJ/wADr9BPFOgWXinwZfeR/wAvUaR+VL86fP8A+yV8+N8ILrx9q13oVhCt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ILZVDTrt37tv9/8A26+2yLO6kKPs8wd5dyZxT1R4NbrEtlOD/r/MSOPyvuf9NKLyy+wX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tu+Jsqa+r4P2WdE8JziXVLubVbH7Oy+bazyJNBMf4vk/4BXC+O/gLoc+n20Hg6+LXtqp8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XypX0Uc8waqcildnO46Hz3cfePIqSO2zaCYf7Udd7/wozxM0iwPNpNpfP92xn1CEzt9E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lodzqMGoKNPvLI+VLazuit8/+r8v+/Xv0sXQrL3JamDg0bPgnX9K0y5FlrelWuqWJ/5a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b/xS1jwhc22nWfhu1SCGI/vxEM8f739+vPrQde1KdKnOlHVeJ4PM8uTyvvwf9dK82rQ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8+Ho8F+HdJ0nUrWddU8QpA0mm6VqR8rz5nceY36bUql8TdF1zxzLB4n8SyJbWFoqS3Fi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H/tfJXn3/ILtT5Fj9unl0+LSo7X5vvOqPJ9z/bdK7/S/h3481nSltfEdmLfSp+Zc3kM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Xz+OdTD1I1PaxV77lqNzxuC5t7jVnl1D/SIjJ5lxFF9/5/8AWV6p4f8AgV4buvC1xqsG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2eW0j2PB/wBdI68217wt/YF1f2M19azz2siRfut2yRv+Wn7x/wC7XvPwo1zQvD3w+ur3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eJZ39g0qs0u4vsnTHYCtczxU6eHjOg9bhGNmeRw/CLxJreo6xqdroF4lhMYo7KNF3H92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YWveEdZ8LzNDqulXFhIvBWaLZj86+0ovjRpWgeHLBYbZZL27l8iOGOPY+/zPL3SR/wB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Sn/if3+lX0FrP9l/eeb5fyQJ/wA9JI68NcTVaLvUgn+BpGlzHxd4p8L6vAbFY9Luza2t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A+Nzf+P1l+CbFZvEVq10N9tCslxKp7qkbkj9K+wPFN3fapoH27wPBYarP/yzilkZ0n/7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mmaR44vLu58R/D2TQbyaBlN9by7Un3kq37tj7134TiKVaLnKnovP/gClSsfOegeH9U8V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z/zy+4ldI/wl1bw9fRJqt9Fp9/8AJcRiP53Svb/H11qvwt0D7d4O/sr/AIRz/nlLZbH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Vab8bLXVrjPijQI9QduTd6fM0Df/ABD10f2jmeI/eYeMeX/yYxcbGxqmvz6X4Vgnvv8A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qxfOkfzf6uSN/wDYqHxv438OPdw6TZaVGsMtx9ouNRaPeJm+5wn9ytbVfjX8O7Xw+bHS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iSK6gT95smR/Lkk3/wCxWn4A8U2J0q4nn0Owsf3fmSarLp0zpJ/s+cj/ACPXmU6lfDxk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GD4aaOtodZ0i7kjeG3a5it418sj+/sLdP9wVZ8BeGNQ8OS6bPqrCGBYDc3n2jH33mb95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r/imGD+1Zf8AiYSeZJ/pszvHsXf5ce9P/i/uV6zaeC/+EW0CG+NjFBPd77iyi1D986Rf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36+Yr18RiVKFZ+6+glBJnzR4z8Na/8Aar7XIPFus2Pm7ryPT5ZJIfPTzP3aw1XutKvt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vrqeeKPy9K0WXdM88v8A00ro/HOr3upzalqGi6vPf6vEjxy2twd81q//AEzH9yo/Clp9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tb6DUJEuJItV/jf+9H/crtji6VGC+s/CRJWOA8Ka/wCI/FPin+1b6+1W+gtLf95aRSMk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0+T+OpbT4ReI9futc1yx0S6/tW1vfMt4rqPYk/7z95+7evS9H8W+GNJ8RW2g6BFp7rC6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EHdD/BvXH96tX4z/ABH8Qa41nbpcTeFRdyPZGIQKmf3f9/79fQUczlKXNh48sZbc3kEY3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+EfjTStcvoP7Kglj/eaVFJvSB/8AnpH/AHK7LxRr8/im01zQ9Kni0ODVdVnkvZrWPZNq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yX4V+G/HvjH+ztK1ayS50zTmx/aV5dJ+/T/nnHl/n/4DWt40+G/iq18U2Wq6V9l/4l8b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/mf/AFm//YrwqtXFU63s4zUP7xrYx9U+ANldWpttKvbayIbYftQ+eR+fmrlbT9nvV/7U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D8tpJNVlHyI8bfd/4Fs+Svo7RvD+uRnT9W1fTbWCa1iaQgXSyD5/9Z0rlrLWdP8AGfh7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epW/2eASq/mb33/6z+PrJW2Gz3HRXLWdzSMYvoef/FD4LeMLu117xtqljaupvI5FNrud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vJbTwt/amv2NjBfRf6VH5kksX3IP+ei19f8Ajbxr4rWzbw2mv2Gg6K8SXkYlt97z27u6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ynxJ8Prb+1b3X/AAYZlhtBHcSWzjem4/8ALOPmuiGfzjBwvqU4K2iItG8CWmleHrvV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FbW4jXf5v/LRv+Au9UdU8W6ndWhnvvB5/wCEIupPsdvdRbkd3T/lp5ldj4Q1C60P4dX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OaW+vVvH2TRzYKN5e/8A23j+Sq3gvQNV8U3Wlz+OINQg+1SNb6NoEW2F5E+//G67E+/8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OslK5jZnini/Qtc0vw3oBn1G5u9EmG6MNmNIJT/rF2Vc+HPww1Px1raXttp0r6HaXafa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9dK6f4z/ABo1W68UwQQaH/ZXh3T92n2dr8uyT/np5kn3Hpw1XXPGdrZQar4V1D/hHLqP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0KfvP3jR/wANfRe0rYXDWUde/wDwP+CI7P4pfDnQ9C1Dw9PpyxT3skeJNp3pGyf7H+18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PgjWfCWrXogtbyWNkt/MVxBH5leX6p/wkfgzXp9V1SfUL7SpePtd199P+efmfwb67S08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9hlvp/scXl+V8ltA3/PSaSvmZ4ivh2n7V/5k8pj3fwChs/E1pc6Q63WnCTFxFqgEPyf9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vvPA/hfSWilW/El8R9psT5geJ0/5aGvcfCXi6ym8IeK9J1fXovt2jaX5mGjZmumlZ/L8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XfGOleFodVsdD0WCxluIreTSruNvtLo8f3v/ALNa9WGMzCLjUlL3TNxOP8B/D/wH4gs1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H5hi+xKkO/8A55+ZXc+Ob5Ph5bWt9mOfR4JY4BFEd8Oz/Py1r/Cfw5qc/jNn1eb+z9Cm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IH/6Z10Y8FweM/Bh1X+3NPvrG6kaOS18vZC6f8Dfbvr57Ma08TV5qr900p6HGfFLQL7S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GWP/AImMsX350dt/lx/98JXg3hXSrHX9U8/yP9B8zy47X77wJu/d17L4t0DxFod/CvhO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aTc/OHw/7vy9xrldV1X/AIms99/ZUsHimWTzL2K0s2hh2J/v/cr18DiJ0sP7OkrmvPfQ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DLrwRP4O+1WM/wBn8yTT7Xc6fIyJ/q66HVPhZrn2qxvtV0qKf7fJFeRzWsexIJXj/wB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vj/Xro65pWlXdjoeqSWWlWc11b7PMfzt6QxyP/t/x/7Fem/Ej40T6Br9x4cggl/ty6jt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2gdI/8AY/j/ANuuOrQk4qU9+pFiXTvC/iDXGvbLwz9k0/RVV11XX9Q+RJ0/5aLDUFpq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DtjBp88GlSNH9r1CNUhnT7PL/wCz153a+KfEWp6Nqek2ly3mwbre90S4YmOFz/zzz/BX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3Et14agMcOnyyGAx74/nV0+Vn+/t37qdKFOUfZXt5mkdDqfi34JtfEmq3Hi7wxaQ21j9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XJLs/wDH91eLeH9LnutUgng/56faJP8Acr3L4S6lqGmeEV8RWTjUNJtY1WTToEc/vR99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hrMX/CS2a2tlpmnwFVEj3dmUm/6aLXZQx8qKlQY2kdrqnjTwr4M8BaX9u8OWt9fS3Etx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/PT+58n8FQaVr8GvePdL1X/lhFH5dv5XyfJu/d/+h0/wraeHLq6M+qwah4j1y68qOO0t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f7tdr/wi3hjwncQaPBYpaXlpJ9oia0kR53/AHf3ZI6+dq11KTk+YwaKXhXX/svjO+8/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cfvf7iR1g2fxz8P+K9c1bQ/LTTtPaYmIWsaoHl3f6yuj8YJHqvizX7u98M3vhvTLqNLN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PMk/3q5D4laJpHgTTfDvhjw34ZtrfVLqCW9vJmh8y5nt0/5Y7v8Aa+eurDpSlyylYmxz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FFx9j1JH0DVIPt/2s/wfPny/9+u0/wCELg0rQNcvoNci8iWPzLfyvv8Amv8AJ+7rXGke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wzZfYNPtdCsEu5PuJu3yp/wP+P8A74rB+JGq/wDCBarZeHILGW+nsI/9CuvuI7/f3f7e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8tOWg+Rsxrzw/aeG/COnLe24gvb+5WQxeZsmkH96T/efZWPqk/iPwn4IstK0yO7j1O+L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XmZ3WT/vuqmi+Jj4t1OfU9VWW21+OOKO5v79WCQfvPkmjj/z/BVq2v8Aw3Fc6jq2l3es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ZsJJLuT/WbP8A0Cu1U5QVmCVme1/ArxVpN/4dv/Cni3Tre68QaAwuE1Zl8vYu3Z5fmVoe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s8H/IV0rT4/+Eh/df7fyR/u/wDf3tXl9pquueM7n7DPB+4upEkji0/b5N86f9NEr1u0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X3n+ML+RI72KL54YLdP9XD/33XLUnrzVHpH9TdanI+MvibF4p8fLJfXE15pvzWh1WO08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T/b3x1j+KPH0Gl3V9pUFj/Yfh3VbyyvI5pY9j2MSNskX5/++/8AgdWPiR4fg8L6p/wk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PMk0/wAz57vyvnlWGP8AvrXif7RHxCHi610nyNNltLG3bZImcCPem/az/wAb134Pmr1F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V8VQeAfFPiP+yr77doctv5nmy/8ALCX+9HH/ALSVyk+qeJptJtbzxZetJBLI7REtu+yQ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GPCvin/hDLmG+sZ7W+sf+PeSLzN//fyOsO71bxDc6FqkmrSm8llZ55JEVQHYf89P7/8A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JczIsev3XirxV4p1+fw54O8rxFolrceZZxeWsM06p/00SvYf+EV0rVPgzfT+MdU/4nnm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A+7Z/wCgb65T9jvVvBdl4ZuddZmTXLWQSXELxuPIT/cq14x8a33jD4pzpaeLbrwxNe3C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Uiyfmk3p99s1wKt+9nSt8P63N3CyueSXXjTSvANrPBodja31j5n+keV8nkO//TN/m/5Z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bvxreTeGdKgudbt7ZpbfTwuEgfbvkk/2K7j4l6Z4V8D3+lQatrdh4w1e52yRxPYR7gv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Kua0XxPqPwa1bXo/BngLUPFs+uiN21GSNm8mHPMe5P8Aarri7ozaO88P+Kp9L/0HXPsE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tuux/wB5+8/ef3K84/aDi0zw7sOiaVpei3ttcJ5n9mf675y/+s/75r0HQPB3jbxj4Rur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JLg6bbRLM4imKfL5h+4+9K4zwtpWh/EfxnDofiOCX7dLJ5cd3a/f+T+GTZXPGT5mKx4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Pi4upTWs+pS6ipEphOH3P/wAtPkr2rwtquq+KdUv76f8A4/tFjl8uWWPY8G//AOJSuEut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dK+HXhy6ngik+zyahL++mnX/AKY/3E/3a7H4V6t4mM839o+FdQSC1k/0p5xsIPmb9u0f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LmlzIzseLxX2peFL260DW7CWB47mdYza/fnRoeWjkf+Dflv8Agddl8OvFev6h4W1C+1Td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wkcGb/tniovjha33j3xbPP4c82+sdFgj+2X8P3EZ2fzPMrCudA1z7LZeIp/Edr4V0q6t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ee33Nscf/s1etNc0RyTSOg/t++0q6ng8j7bBLIlxby/c8v8A66f7Fe6+AvG/hTQb5NQv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wOltHYt9ntoE/u7v4/8Adr5ttp7nVftFvayrcXESSLlZlWHZ/e8z7uyqmv8Ag3xr4W8G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3iSSeVexTP5v/LP7j7kripU+WdznR7FJ8SbK/gudF8QLK+sRzkW91MfMXZ/d/2K5zR/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ovEMSw20MTNbyhN6Jxj/ANArivDGtmcNNe+bvJyeCXR/xNdPqnhX+1P+EdnsYJf9K82S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5/3kn+5TcYuXvGiZyHiLxfoXiD4uWx0HSZLTTruFIJbW5h8t5HQuXaRU+50r0P8AtX+1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IItlvHqEv/HzGv8Az0jj/jqPwB8IPEuv+Kb7W/Dnh/T57GK4+0Xl/d36w+f/ANc/vPs/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4++1f23qv2Wx/eeZbxafeL/2zj8x/uVvOjG2grHd6p8H9f8AFOlaXfWPju/+3Wn/AD9b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8XajNYSW3hGTU11efUJkiuYxu8nPz/AOrz/wAArhrr4k654MurKDxjpWqwarYRtJpU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0kyff2/3a4yw+K+sarezXkVqllqdnYyR2s5Pz+c/35vn/jqqdKTRS0PWtf0qx0C68jSr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O4tbq4byd/8A00j/AIK6rSvBut+ArSxsb7wjpk+lyyeZJFaztNCj/wDPSSvCdOj8SeIt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xAs8J2FH/D+OvsDwb4+nHwuhvoJ/t32Wxby/N++jeX+7/36xxCUYWbNFqcJ4K/aE8B3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x+1XCSPutinl7Nny9PufJXp2leFfBHjO6n8RaHP/AKbL+8+1faG/75r5E+JniC6SxHi7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Mchiig8vz+vzTbP4K6Pw7+07a+HtLitvEugPo1hMokjuLMrNGE/65/frhnhalSHNHU6U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9keNnu7HXbq2nB/eWN3IW2f89I91eNeHIpdP8XOJLm7E0quQdPk/ieva/GfxT0PVft19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j/eRSx/vk/77+ZK8i1/VZ7oT/wBlaV9hg8v95/pCv8n/AKFXs4GlNU9YmDR6P4B/4SPQL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wwaVG1xJayx73n31v+KP2q3i03w5Z6LbwT3whJvJdQP+vl/ux/8AxdeAaVrF9o1jNZQ3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k1LH4S8QeLIJY9Olsro2sfmAz3CwzTr/AHfn+/XZ9XhP4kcvO0e/aV+0fb6laC31Owk0N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otiv+FWB8IvDnjO6sp7G+tYYJf3kn2Xaif71fOfhXyLq1ggvvN/1fl/uvvwPXrV14q8O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0q/vtKis0t47qL5Jk/2pI64qmDdN/uNO5Slc9mf4eeMPgvpWs3vhqCHUPDV6++4t4Z3M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aXof2r+3IJ/Pmut3mWv8ccqNsj8yu7sv2jJvDNru0fUk1XRtUhIxff8AHvGh/wCmifMn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dV/sCeDSrGw/0r959qtY/Ohd6wVOUX7wmyfQvBd7BqkOl6Ho4u767mFzLLc/cgX+9JWp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X4fDmqz/ANuTy7JL3+ypPkg3/wDLOvnYa/4q0C61Wx1XVbqxn/5aRSybPP8A+uf9+tbU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G5B/wAhSKPy/Ni+/Ps/5af+OV3LDSitXYSZ9AXXgGfVbSf/AIRzxjdX2lWEbW97pUse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/HXO6B4L8Q6zoJvrfx/qNp4ch/dx/YGIePZ/ej+9HXJ/s0+IvD/hv4nQ+KPHt1c2KXO6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uNN/sffr6h1L4ladaCW401dMvdLZsu+nx+SxT+95f3XryMbKrhtYvm/D/M6YOx5b4G+I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3Gs+IiswMiywclV/1jeYa6f9qHxfpekaBaaB4ftriTVLY/aNQvZmBI+V/lrm/iX8afC9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Z83dH9rtI412b/8AlnXgupXWpaTfyC83+Rdvvj/eo6ydflqcFh+eKq8tjbmurFS60CDw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v+lR/aPKik2P/wCOV6f8L/j7rugTQ2+rXDrpW9Gs5QY0mgXf/wCP143/AMIXfarqZg0q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K1mHNnLHLA9nJ/qP+eb17f1eFWPKzNH6A+APir4M+Kvim4e3k26xpkLRu1xiEojsn7zz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HRrm50TRdRg1jVRHzM3yKH/9mr4w/Z/sdCuDOLjVmh1DcIzamP5JF/56eZ/v16n8UrqC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zSr+++wfu7y7is5E+T+7J8n36+er4ONGt7KJV0eG+OYfE3ivx1qt3qcvnXUc2Zdw/dp8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wreeMoIzo9vDc3DlF+1mT7iD5R/wCtXXY9C8ReIb+a5nvtNikgZEuoIXBgl2fu924fcr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119h+3f62Ty7eW1k/cyN/wBdPu19Jh1aml2IkbHir4UeOfDmmR2Nxpysiy7z5TZFZOge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6e60rW7WRJI4ov7n/XSvUvDX7SUtjpMvhnxp4bN60Py4t5NkyJ6qaxdf8T+HftunT22t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sOZ4Iv8Ac/jraVSrLSSOZ3KGpa+Z5Wa5keds8p0NUj441HQWlutGX7PIqgeW0W/dWl4h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9Clv7rR5f9fJcR7Cn/XMfx10Pi/TfDzR2euaBFO1p5fl3dhLFtKN/eiesYR1NYxY3wrd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iPyvPupEkj1C1k+RP+mMkdc38Q/BqeGjFcxagl0t0oWSILjYg/1cdcxaaV/otx588v72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00rRu9Y1XVLMafcyiaAEcD5H4/266PZWBuwy01+e0/faV/oPlfu5Ivv/APXSm6p49j8L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t5kUo+RKxtK8+0uT+4/5af63+B1qj4h0vT7VptQiV/Jmy/7z53rto0o394HNJHW3OrHx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/pV20E6+iN91vpXNJbJLDNFKd0ynlv7x9aseD5H0DV5ra/8A+QLdxCCde3H3W+tUJLkC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bY395PWr22MLs1NGKxs8TjzLeZNrxt296z9T8JtYtFfWjF7QttbHVKtWULOfkOXHpXS6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XHA7A1j7QRy+qWv2vTIf+e8Vd18PPhjrPjCyk1SL9xDp48ySWWRUeR/+udcN4tll0zV4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wBXsvgL4XaL8UNIuGivr/wD4SqKFpI7USbEn+X92vmVEp6aDscbdXeq6r5+hwQRQfvPM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/h/3KycQW1yYdUn8/wDd+X5UX8FPtPt39qT6VP5sF9a7vLil/g/56LJWBie2z5376L19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s8NnTvKe0kaW1z1Nc9pVwLLVYWbkbq7G5vL+ODyVRbu1PTFcRefLJs8kxTGTjNdsdDQ7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oA8m5TLpjrirGlpa2wmZipDBHiGPu81m+JWlnR54QSLZEWRgPu7qow/arSwSWQsYXG1J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6p4q0q18ZWOqX2l6fPD5a+ZFFHvh3bf+WkdcwPiDHZXhl09DYWF4WjYA1zv2aG1s54TD+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dXGnQlbhNsD/ADx/u/4qx9nclI9mFpBbWsM888X+rby5f40/d1yV14W/sq6uIL6fzvKk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W08i60qy8j9//wA85f7ldF4Kg0+x1EW+sal9khljbzJpbffsT+98nz1ySjyMdjghZPZ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5mK2/tWLSH9/LYwCRJP7/n1p/ESDwzo9666VrKa9Zk/LcW7P8v4FFNcrc3yajp8VvGxN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Y86Qhl/cP4j1W4vru8aOD1Zsf9s619KuYLbQYfOn/wCmlZFpagW3kTTeRY/8tJYvv1z+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PJbK+Ii/366IwA6bQ4Yr7XZ3Rf3apuArd1rThHZwyDr5lefaNr95pN0ZISrEjb+8Ga0r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NOZj/COI9v0puLAv6RqU0WoSbJCuTgZq5dW0jTSXc4k8kSdYa562cxknnNaqs95b7STj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T30TzwwMnlL0kkHzH8KsR/adbk3XLmRk/iP8NYtwfsF4wh/fetW7TVn0+6inGRjqPWtF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k3tn9ntZY/NjWPJk3+Y9ZVrc/ZLknH72vQfFGvQ6FoNlNYzxXFxdx+ZH/wBMK8sN4zHb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3rLxFdz3fl3khu4EbKxSfdHWu08VWtvdaVZX1lOJoP8AVyRfxo1eZRMQMkfWr1rexL/q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bwzn8IH6hVy2if8AJRvEH/Xrb1f8/Xf+fCy/8CHrlbS11z/hPZ/9OsIZ/safvYo96fer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aWsL+xdfb7/iNR/1ztkph8L3cv8Ax8a9fye0e1B+lAHQHoa434jD/iU6W/8Ac1W2b/x+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fM1DU5PrdNXLfEfwrpeleELq6hhl8+OSB/3twz/8tl/v1UQOwfxHp8QJku7RB7SCqz+P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T7Mf6VLH4Q0SHlNIsVPtGf61Zj0izhGEs7VB7RLWqQGQ/wAR9CUkR3E1yf8ApjC75qld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Q2Gqzjy2/wBVaMtdYEPqKbMuI2+lAHKeHPEur3Ogac0Hh2SSNoAqu1yAWI9as/aPGL/8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eu//AKCpq34D48K6av8AcBX/AMfNdAxyTTA5gQeLJD/x8aPb/wDbCaX/ANnWkuNH8Tyj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z0sH/wBCkNdGWo3Gga0PKvAOgX11oM4/4SPVIPKvJf3VrHCifeb/AGK6lfCsB+/quuz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NF7azPBWpQ28Osq80af8TKbhnx/GK3J/GOhW/8ArdVs1/7bA/yNAXKX/Cv9CkH76zku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83q1b+C/D0B+TQdOP+/bI/wD6Fmqk/wAS/DEH/MWgf/rmGP8ASoJPiZpK/cttQn/65Wbt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3tNe8VQeRF+6vPMj/dr8istdgJtgwJmA/wBnivJvDXjSf/hOPGf2Hw9qE/my237qXajw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/wAJF4hm/wBV4dEA/wCm10n9KCjrTcA/8t5PzNM3Rnq7GuX+3+LJxxZ6bbj/AGpXY/pS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o/8AdRz/ADNAFrw5j+0Ndwcj7ZwfwrpF6V5tpWleJZtV1Qr4iS0/eJ5nk2K/P8vvW0PD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nUpPURBYv5UAdbTK5WTwTby/f1LVH/3rxjUyeCtGXO+0af8A66zyN/7NQBQ8BanY22iz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VwuGPo5NbQ8W6LjB1O0P/bSuU8L+H9IuJNTVrKCTy7tlxKhfqfeusttKs7TiGzhjx02Q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El+5cs/+7A5/pWbrfi21n028iisb+XdC6iRLOTaMqRkntXSb39G/IUodueD+QoA4DwB4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dv4cvbwQW6L9qLxxpJ/u7nrbOv8AiWYnydBht/8Ar41BP/Zc1nfDA/8AFDaWn9zev5O4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23xdJ/y76PH9Z5n/AJLXNePIPEc/hm7kvNT0uNIZEZ47WzcOBvX+Jm+meK70tXMePzjw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AF5fC16f9d4q1U/9cfJi/wDZKIfCdu3/AB8ajrNz/wBddSmP/oGyp/8AhKtEP/MVtT/2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nZdvN/1xid/5CgC1H4F0Fogp02K5A/5/JHnP5u5rBu/D2maX4z0RbbTbW2hdZt6RwKA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/wCE4hx/o+najc/7tuRXP6x4ruLnxHoUn9i3kEiyOiR3O2PzMjoCTQB6D5rY2xqFA4GO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7+0fEUhPl6VYwj/ptdFv5VIF8SzDm50u1/wBxHf8AnQBv81yng/5L7xDF6ai7/mq1bGl6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9MbRcfrXKaL4VuJvFXiJJ9b1D91JE37qRU+8ooA9FqA3UPP75P8AvoVz/wDwg2mNkz3O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/wBKI/BPh+Mn/iWRyn1lZ5P5mgBPGHiG1tNDvENzCrYzgsM/frZuPFWjR/8AL9b/APfV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fC+q+RY2sP8Aocv/ACz/ANmtbRhGmnWzLCilo1YkL1yM1QEB8Z6Wc+VJPMf+mNs75/Ko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GrXH+5alP/QsVvCZgMDAHsKgcZJoA4i31q/uvGs81rodzGZbFFMVzMiMNjyfN6Y+Yfka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JtNPgbusl07/APoKVVbjxnZ/9eUn/oVdClAGd9k1mZB5moWVs/fyLVnH/jz1zni7R9Su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g3RuCYo1j/q9dZcapZ2oPnXcEJ/6aShf5mub8QeMdEt9Nukl1azVimAPM3E5+lAHO6B4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jxLrWfJT93b3SRL/AOOpW1YeAtMtQfMe+uf+umozf0auQ0D4heH7PRrKGXUI1kjiVWX0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OR/d+1Sf7sR/rQB10fgTw8DldBs5z/03USf+h1laToGlWnjO+gh0u1gH2OKSOLy1+T5q5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yNPuZfQsQtc8PjOqeJZ9WTTSfNtlt/KaQcYYnOaAPfQDj7wpcH+8K8Cu/jd4mI/caVB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4reNbwnawgz/AHIgv860Whk1c9l+IVz9i0qynJ5S+gwf+BV0Fr3r5n17W/FeqjyJ9Vk8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786zDYeILjPn63cn/t4enewrH1TNrllCCsl3bx4/vOBWRqfjPQraEiXVLMf9t0r5oj8O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euKtP4agTht7fVhUOQcp7R4K+KfhrS/D8MFxqEUc8OY/kRm/iNaV18b/AA3DkJPcTn/Y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aNFGCAoxuz+tWri3hiERCgFnxU3FY9buP2gdNTPkaXeze5KjNN034uadp2gapqi2ly+u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2JEqD5t34V5sFA4Cr+VWWhmkg2WyMVIO51TOODWU27DWh9D3V1PpXwDPjHVfKsfEeob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dm+9J/f/AP2K8Cm+K/jWUER3sVqP+ne1VP510PxJ8TT6/o2l2aRTxW2nWEcQB+by2Cj5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reqeHJNdhs5msVkEQGz5ifYd65qNVx96qwOZufFnim/uzP8A25cG88vyzIsmzYv/AAGq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67eTf7907fzFdh4j8D614XeOfUIEtojErybm5Tf91aPBfgDVvH+qSWGkQedLGhdz/dF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HC22hR3C+bI5lc9Wck/zp82kW0DxAYzKfL4FfUel/sg3Os/D3SbzSbs/23Ijx3FpKvyb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xL8MtV8P6vp2manZXlprTXPkwWb22BP/ALW6uGGNoTfLCWo7M4GPw5Av8JP4V9L/ALPH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FoZ75Lyef5/tEv2vYkb7vu/c/uVxNl4DsfB863Piq6WeUnMWmWS+bIf98/wivvnQ/Bmj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Nho7zWDS3jwfIR8v/odcGIryrx5aRcND4G+I+oeA/BV1f+HvBOhJNAzm1n1XUZ5pnnC/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A/7P3j/x2sEukaHdR2t1s8q5upPIjdP72HrqfDX7LL+LrRNZ1LVby000ysyJb2LybuMf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wlp2maZY67NeadYxRosl1/yzDt5UP/tSsPr/ALCKpr3pfcVKOtz5e1n4MDw54puvC1rN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SFooY5f9lh9+sLVPCt9peqXHhWyn8+fzE+0xRfcd0X/2WvvO417TfFui2+n6lbwJrOnv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pZK+Ude8F3ngbxxcarbSS3drcmTM2N7KWX1NL69UMnEw/DnwMdvCc3iPxDa30VtFIySN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P/00q54H+Gfwu8bXb2Nt4tv4dTf7tncwGB1/3d5+evq34Ga/BqngGf8A0H/QdKk+zyRS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Znr5S+JHguDxT4zvvsOlS+HL7zGkt5bST5Nm75fufcrhni697upYnlRo+L/ANmzRfDe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sFU+VIbi2T73/fddZ4C8Kfs7+HUhh1XWJPFGqCTasrSsUY/7qD/4qvH0+E+vzafqD6re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7NMzmV8u7gk+iJXu/hfSPBXwV8J6FfR6Lb+I9emnRJNavflhikKb87em3FDxScWqlUOU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Hg7wtBqt54Mgt7G6/wCPbyZTBcyf9c496PXzJqXgLw9451G0h+G91eX2oTS+WNDvyiz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rfje30D4sXlzrV3reoT3sh8tZQ++OP8A2Vjri/Bfw5tx4otZtOQWl/byb1uL688lXeoo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38jeyaGp+zR8R9du5r7UBHH50jSeVfXKS3I+vP8Ac/2q3dD/AGOL2G1nuNU8U2lhaK7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ffXc+DvF/iqy13VLK+G9rW4/0Msmxp7fZjdn+OvQNU8eX3+og0OSx+ySPJHLFFvST5fu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+5IVOKb1PkXWfDXg7QPH507UPEZ1/SbNDF9oWBh5ifJ5nl/P99f3ldxqWo/A7+zV07TV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7LLPebPVC/yKf+AVxPiPWb79ofxmbuKHRvD9zGDGYV+UT7DIn/fdekfDb9jw6vdX3/CW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3dn/AGa6zzP/ALUkf8FejzOUOb28o+hfKZPg7wj8FvHFiujeFtX1S11hP9SdRZ/3n1rM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qxujaXF5pltcKLmeH50SLdXvfhz9gLwPb/8AHn8TdStb7/lnKLZVdK3de+EHxH+BHhK5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b3hSGy1FlMckXvNj5P8AgdcdWpiKceanW50Jo890r9nLRLrX/wC3PtlzP5sj3HmyyqkN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Z8XIL7yNQn8qTy5LXT5G/eRf3f9yu/jk8YeAPFuqaZrGsR6rpmqv5k15DMHj87b820j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h+Lvhfwt/oNjc2MGqf8ALxFKyb3/AO2lcyryqaV/eXYErHN2Pxuj8YXU+be8sSkmyTTL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l/7lee3viLRvD2oa9rOneHYvEF9a6nNB9qmgZoYPnCbpP++Pkr3zxm1p44kTZpVpfXrH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N/lryXwrpVj8Ldfng1WeWx0rVf9ZFqHzvuRdn/A68BYBUK0q9L4X0/4P/AKjUv0Oa8G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UvEN/wDatRhne481lLCPH+rWNf8A2StrxxZat8StQttV1/TJ4m8oNBFbSeV5+1M7pPka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D41tW0O/jXS7u5e4EaH+Dy/3fz16RpWlarr2dVnvrqDw7af6y68xtj/7MdceJnKFX2kd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Pin4d6FqN3Ywrp+hyKLaNbeb7RCHf545Pn+ff/wCuO+AnxAsdJ8U3o8SS3kunX15snMJ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69N8eaHbTWNzJpk0kmjXUiNJEhP7h2GFrz74deA9Kj00i7zcXovJ2kz/AAOf+edd9OdK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LQ931H4gtp+i6zP4P0AX2r3tyxi+0QtHDBbxKv8Aq/778VPq3iNP+EV1DUtZ1TT7nUk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+8XfH+8rqfC3jbwz4l8Ha9LHfQTTWUXliKePYnCfd+T+86189+LdEEeladrzzS2dhqqm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+AfJXNDDRq6sUp6HS2nxTn/4R/7Rofir+ytV1CP7PJFL9/5P+ef99K8u+Nvwc1Xwjplr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TS6tL5pubC4ady/z/wCsqLwVoH9q3V9Y332XyLWRI5LqWTY8C/3o5K7vRfij4fsr+ztd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SeZBqepvshR/7/vXtYODw0nKGv4f5mUZlH4O/sa+NfH1kup628PhbTpY8rLqMrGWeP8A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uku/2Vp/Bo1OdPEtjq2nsPLNtc25RJP+eccm/wCSr3ib4yeM/Fvh6+1Kz1K48P6ppsW6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f8s5P76/3KsePPENr4i+HaaCusXOvas7LPLeW0HyQn/rolduMzGcr04miMHVdf0PwtoE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IrrZcfapfnRERkf/AFn8CfJXB/FLxl448WeH9XnujAdDMiSSxWqRun/TP959/wDjrobT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OqWN1fQeX5cl1FHveCL/AJaeZ/sV3tnonhrxHbznTorFrm22N5SKfv8A8ORnmvApRpQl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jz/wB8Jda+I7W73F+2n+FbaNozc2kfkSz/8ATGP5P3n/AAOvUovhFo07fZbwppYYJaed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Rf3Yj+/VTw/r+q6r4Wg0mDVf+Ecgije4ju/453eT7v8AsJXmWofEC3Xxe1i+mG/udN/e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nMk/l/x/PXZXqyxUeWloTI9l+Gnhyy1fx1q2qajqVhp09rZpY6bHebHd5o1VZJ448f7E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+F/Es2r2iaVqEe6zOpQR7UuB/er5nsvEmr3upaRezXU4urW6yI/L2P8A6pyf/QTX1Ba/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m2vHc3U0cc6add/IkkR/55yV89i8NKjK0jooK5w/h7wr4j+Ftr/avhXRLDxTPd2/2iTU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52sLqn/AAP5qxLT43/ELVdKv77+ydMn+wXksdzFFDsdNn/bT/fpnwz+IWtfCHx5pfhj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dfZA1yCklqsh6h/7m/y2roPFt7B4R8OeL/IRbeXWNeupzeOM+So27Pm/j6yV7rq1Ye5O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OQ1r9ozxr4v0q40m18L6XYia3bzIooJJ5tn/AAP5P/Ha3ZPghpviXwJY6zbvZ2OqNF+8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92aN/uPW7pNrpVpr9jrkHlTwahbtbyXUUe/53jrA8P8Aimfwtda7ffYYvI/1dx5vyI+z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LWzKoocuFtGRwvfU43xT+znrWgWljfT6la31jLeW8cnlI2/Y8n+sr0Tw38Gvivpnh+5v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ZEt4PtCwxz/N/wAtFf76bK7j4bfEjVbX7D/atjFP9l2XFlFF86QfM7/vP935P/HK7+3+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+7u9Qf7BZ4IDjdvfZWsMwxFWh/tbvI6nUp8qUdzwsXWlaVpVxquuaVpXha+ivUt7aKLz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f7mz/ZpPGGv3uq6b4p8S23hL/hLhdeXI3jDWW8/yA6hNsMbDfs3itz4ofDA61f6bq11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WGP+PGLG/wDd/wDAK9W+HWk6KPhikKn7Ol/bqUt/L4SH5Nny/wDbPf8A8DrkhiKa1MUf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1IJ7H9zPFJ5cfm/J89fQfjjQf+Ee8A3+oavdWkXia9VBbWshy7xf8tI/9iuy+NHge7Em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65uPOiilgUPBs/irznxT4P8daDd6X4q1zSnnntZP3kso85P8AtpXoSxSxyi+TlsTJGb4F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Dy7PTWuY3j1WXU7BZ7yD7nlrD/sf7tezj4u/DrXtA+w/2XdT+VIllH/ase+5kd/kjb5/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fwp420bVNU1mw0TViZZYwLVpoINn+r+X+P8A+wroPH2rQajBBrs3iGLWfGZvYby5vTbmD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Vw0Zq7Lp6Hqfh/wr4d1TxTD4cvvt+iWP2j7PJ9lk/wBJgd/njbzH/g31T1/xp4j+FvhU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pHjsrXVY/O+3Juf5vM/gRU2f3qwtV8U31r8UzqvkWs99FH9ouIpfnSfev7tf9uvW9f8A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YdV0PR/7Vlj8zytm949n8Uf+xXBL2cPjHz3PNZ/FMOrxaFfa9p81n4c1FMSQlsxo3mf8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t/sDStA1+x8Rzz+RBaR/wDHra/J57/8s/L/AOAPVDxBLo2veGrmzlfy/Jto1tYvMbEK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vCugX2v/ANlfbr6We+lja3t4pf8Alhs/1cccf+5XBUUJawZadzX1jV9R13xldazqklit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GR4WT5Vkj3/39lW5PFuoad4M1tdH0eO80+1OUv5ZWSad0/ij2P8AIi1peGPBOk+IPFl6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K5hsU83yNhCfvJP99an8Z6V4I0C0uJ4NVl+w3UaRyaVFI2+R/wDnp5lc8KMZO7Nb6Hmv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WP8Aauk6dBB5nmRxWsWx9+5PLmj37vn+eustPD9j4ztYb77DquuarFJLeSfa7zY7vtf5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N6k1W7/ALK8GWV9ffZdc8qNo7K7utqTQf8APOPzK811/wAff8eOq6Vqt39u+ztHcWss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79aQlKbUaUWvUy5kzste8LWOqWtjff2HdX08sbW9xaxfIlr/AAbY/wDYqTXv+Eq18Q6H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/wCjx6rL/qY4k/hjqS58ff2Vam+gvvt0+q2cUkflf8sG/wCWkf8A5Dq9e+Idav8A4ZXt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8sZtrS2+f73+uqXWr7MChql34d8A6BDBqvm655X+r+1Sb/l2/wDxFUfD/j+++KWvT2M+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fl28WgR7P+BSf3/9yueX4L+IYPFmmS3+q2dtaSWUVsklzPvfzXTEi+X/AH9++vY7S08R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+gxbI7eKwk/cvs/i8uuiMaVGDnUfNJgelfCO98L+HPAtzBrnh+z0m9uFe2uf7Q05p7uc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Nh+5u+Wvm3xBa2Ws+IpZNNvftujPN/xLZdSAPl7E2+TJv/g/ubv7letWXjGx8O+FNX1H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96HODM7t/wAs1euW0/4uaD4ntb++0zRrm6g/1dxus4wm/wDD/gdaVMbWq0FGJNiLwrr+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55fI8tLeOX++/wBzbHH/AHK2bT9nfxHpf2K+1y+0rQ/DlhJBHHaXd6rzfO3+sjj+5/H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BquqQaVBP9hsbCTy5Lr7ifPJWx8Wb3wZrel31tY27x22nx20kl1PcyPNPmVN7eW/3Pk3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qGh6b4i+PXw7TVTaT3M+v3VvJ5QQ229s/cx5j8U/Svinod1qkH2H7VY/vGjk82T76bd/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Lg1TOq28HnweX9sjl8zZ5D7n3+X/ALv7uut+CXhzXfE3j7SLfXIbu3srp2kkvJP3ck6f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VTaNHZnVfHLX/GPim1h8/wARy65od/eRSadaWkc0KWnzfu/3b/79dB4f+DkEngPw3r81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Mty+4zxJ8m3y/wD2auz/AGm/iTpWlfDey8HWM/8AxUcUkUkksXz+R5U37vzJErwz4cwS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fWNv2WdiJpL4rDaJCrokMmf77/PXpSptUFyq7M2tD6T8PeGPh1bWnnwatcQ6rd7pJPLP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f+O15r8SrfVINQ8K2dtcJdaJc6h5cM9n8m9f7jcfK+3dT9J8VX2l6pZefBFB+8/0O6i+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yVxGsfFHXB4nvYvEv2WEWWoxXCRWseyFzvK7/++D/4/Xy/1arGo6j3IlO6sj3/AE3w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3dno/wDpUUkGmiRYRJGJP+Wa/wB/56i8d/DiSTw8DbaJceJWkmaCSIj9z5p/6aJXknjf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dxB/p8CQHUZJfM2JpqOcxf8AoFey/Drx1rV1MfD/AIT0p721sIohea/Kf9GST/lp5f8A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WRFswk+GvibTPCbWtwEsXey8vbZkny2xj95s++i/3a8o17wrqvhbQLGCxnuv9Ak+0XGq+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f8A+/Xu9t4xMeo3MOq6/58n2nmNiob/7BK8o+LHx602HV5NH09FZZLFzLNdRbfPld9m3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OpZX8LeMYr661DXteu5hpljtl+zSSbpJLg/d/wC+qvGfWNfvvDd9rF2+g3Go3cZWVj88d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/cdc14vLod3rmgHUYbdrcWYQm6eTYjyo3/PP+Ovq7Sfh3D8VfCeunUNUN1rG23+z6hcR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Pkrpp0VTak9wSOw8ffHLQ/hvqs8F95X26/0+Ly4opPOmnTdKkf/s7/APA65K01XSvG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Y3WyO4ll+d0T/pnXzvaa/P4C+KU+leKtK0q++yyfZ45bqPzkgZP9W3+4zu7V6e/jy8v7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GoyNbxQ2EHkxTxJ/y0V/9moxuEhJe0sdELFL4kfDfVdV8U6XPodjLoel2v8Ao94Yrj5H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D+SvNx4Ln1/VJ9Kn+yz63FJ+8i+59uT/AJZtH/t7K+kPAPxJ8OaVoEMGq+bP/wA9PtUf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dfPvjnW5k8X6N4jtNDu9KsnjEoPksU2OMbt3+f46uhKXLyyYnFDfD91qvwjuoPDmhwX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l1FIu+BP+WnlyfwPsrd+1f8ACLa9DY6HPdTz3Ui/6Vd/f+dtkf8A8VXd6TpVjqn9uX3k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l5X/ACwb/lpHH/wCuT1TyNV1/S/7KsdQ1WfzIvtF1YR74YET+H/frjnUhKTh23Ekzf8A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ouoeGpRq9/pcd3AsUUXnIDcbE3eZ/f2Vxvjf4N6Be+HvAsmnXFxc3c8v2TVRdz70tbn7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8PjxGdUvrHVf+KW0q1kTzLWGPYibP+en9/5K5D4jeP8ATNX1rX00y8W+0icR8qPLy6D+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ko9B6o2/hT8OrfTHNpeaLbzapp1y0VndyhZvtR85/m8v+P5PlqL9of4T6n4AuLK61HxH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lge3G+P/AKbY/wC+Fre+B+pap4Se11TToo72ysk3C7uvuRvkny/9/wCaof2g4fFfiCS+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8VZTf225IY1/wCeP+5v+eu6GKc56iPGbTQNV/tX/Tr6KCxlj8y4utP+dJ9jfu/v/wAd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fC3VPDs/iq+/4SnVdQs0uI/Kk+0wxo//AC0k315ZpviK41G50LRfs4t9CtIvM+ySnem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evS/A198OPGOg/2HfeFLOTxSP+JfbS3se9I38z73mf3F+9/wCtJqD1qL7je+h5n438QW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un2VtLPZi0hle6eVIIfkT9zj/Y/8cevbfhjDqul+GtM0qAy6rqhaS3jupfuPjmST568d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PFVhpNrPNfWFxC88l0g/ePL/AB4/2N6f+gV32lf2V/whllY/btVnntZPMjl8z+P/AJ51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sFj2t9aj0G3t9I168mt7u/DSXstvt3usX3Fj2f7+3bXzZr3j7VfiR8W9c0rwr9v8OeFr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2zee3SP9550n+0//AKHXaD4z31rpc/jC+0rStKn8tI7OK6k37Ik/6Z/32rhJ/Hr33xw0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XxSzuorFcefb3MI/5af7P7utsJShFPQzk+VHrtp4L8R2nwusv7KntZ9Vij+0fZbWNf3C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P8A4b6B4x1XxRDBfeJbux0qa4f7Za/MkyP/AMtY/n+b5t8def2g+KegaXrmqeHINUvo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99Dap/djpngv9pvVftU8/irzZ9Vijljjlij2b5XVEj8z/v3XQ8PJpuPQ5oT1PQ/Cnw58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ha4s7m50/Wikc126bVKbz8yf99fxVzfxQ+F2gXV19u0TxPe65Pax/Y/NYIybf+ecePuV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4DuvFkHxIvL7XIYkkuNKuy2/dn955ddL8GPiTpWsTxWnjKya2iKpHmGQoZ3/AL3l1OIh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IyIvhpef2Nd6uLyDQtKMbpJKx5n2fcWSP8Aj+euQ8Mad4n1j/iRf2A1hJ5m6Sa9j8oQ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r2D4g6houuWmpWtnb29hBa3VsbaRvnfdvz9//gFdFqvx98K6Xr0GlfYZf9Fj+zx3Xl7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64qWIrJcsKfMwaVjxi0tJ7XVPsOq/uJ4rz7PeS/wT7P+WlfQPgvw/Y+PtKnvdV1zydKt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RfOn2f8ATT+CvG/GOnaVq0032PXYdTsXjDSM82Jvn/6Z14/oGg+M/Bmv+R4ckufIupP3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9Br1KNFYiPNV90y2Pr7Srb4ZaX4W8R6r/Zuq6He2F4/2LX4tQZ5k2Rp+78v+OuGi+LPx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yKHXrXU7j7LFDHabJtv8PmSJXhXijTPF93qdz/bXiGO9NgV22ltJmF3/AIo41+5X0Bo+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yxeO9R8NSxz+askOnrKkxZf9T5n+zXVKCgrdDamkzirTxprn2o/DrxH9l0uC1uPtNxf6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OGGtTSfCvhzxRoE+t63DLpeqi8a8/dR7Ek3yfu4Y4/8Avio/Gfj6DwZdaJ4p1zQ/+Exv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rht6RJ/q2rz8fHGPxj4xjPiC0l0jQomZhBpzEvHhBt/39uKqOqvBaBKNjZuvFMHim6sv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V55mqy/aGdIP+eflx16Nqvwvuvgx4E8Q6tp+u6Z4r025iQRS/bUJh/2vJP33rxaz0Ly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iW9t2FzE0q4PFehaV/xdzxnomq6rpX+g2v7u80+KP7Mjtt/13mf3KiSXUiGpy/hXX5/F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WlWN/wDvJLWX7m3/AJ6f991t69oFjqlr/p32Ce+tZP3cUsn+jT7P4vM/2q27f9jjVb3U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0ywk3y2wW92JAjnMa7nrI8DfAbxKmma5e3upQNZL+6jYkTQSfN/eH3Kh1KUfhkbI5bVf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taf4ZntNKiuIpLiBV3mN/wDlooP9zfXm17qMIvZWbMUtwziQYw8H7yvRfFvjfxz8MtVn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IVaPmFk/uk9q81uv+PWG+n/06x1CPy5JfL2PBKld9ByktWRJHRp4qGrlYtbvJ3ghi+z2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um/5qybm5h+1GAX0V7D2xVnVNKsbu0sv7Kn/ANO/5eIpfuVg/wBlT6ZdT+fB/qv/AEP+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G0qSw6UWjxNPNKyRxQyfvk/6aeXT9K1X7L/r4PP/AOekV19yT/pnXNXVzcatqDT29x9n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0uv7VtpoL6D9/wD89f8Anp/tVbhoTsdh4V8K/avtGqaV9qsYIpE8yLy/Oh+f/Wfu/vV1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x4cnup4Io5by8livGtng/wCuciV5ZpXiC98L3MMP2i6g/wCmsUmzfXdw+MrTWNFP2ib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tWdE/wBV/wCztXFOm90RrIy/EVy3i6zZb6aR5E/d25mk3zR/8C/jqTQ/EV/pWgLo14yT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vQ5/xrK0vVbHXwZr6cwebH5kf+2//LOut+Huo+EvDostV8QP/a+tSyeXHpUXyeR/00kk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5ftPAM91pU99pXm6rfWv+j3FpFH/AKhk+STzN/3/ALn8NcHbaH4wsvP/ALNvcQH95JFL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Lk/jr2G5+K7eE/Hcuvae3k6feBbpIYeUTehLL/32a6/x4/wh+JPh0eKVu00Sed0ivLRD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ZWUU46s1TPmoePp+bHxBaR3K+Yv2m1YhUnVP9pPuV0ng7QvCvxL1++tIvD8GkX5jbykN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+OrvxSt/hNqlp/xKtTWC+i/1kUVs37+vO/3+lg/2VqsU/wBzy/K/cvB8qfLHJXbSiqkb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K+H77wtaz2Pn/v8A7YklvFL8jv8A3Kh/aI1mHV/DaT3D/wBnalal7e5tN2Xn/uNJXPeG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X0uq+a91Ac2Zvpd0nH/2deOazrS6rd3M2rEFpWDHmuahhpvEufRGt9DqPAeh6lNp93qK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P4+c/wDfFb/2vUZ7XyNa1SfWID/y6zvmFP8AdX+D/gNbGg3f2rTNJn8iX7DFbJHH5X3E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XGsQwSN5sxPP/ACzXdW8vf0MNTqNQ8WRtcC3060g04JGkcYEzl9mz+8fnrp/Bfx90rSvC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i1XSvMaOO7ljV5oPm/5Z70ry600D+3tKnvp77/iaSx+ZZxQ/wbG+7JWT4ftNV1/XtV8/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6LS0NE7nu/jPwXpWvaVBfWN9FPB5n7vVfL37Ef8Ahk/uV6X8G9L8DeFNP1Pwjrujya5D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bK6bP7sf8Sf71eK+FdA/0Q/Yb66/553EVrHvhda721tNctdKM9vB/oVr/q5f4NteVUqV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bwt8JPhP4O+1eMNbbxFemR7i18Nae8XCP/q1kk2bv7m/5q+cPH3xWn8W3uoakui2ul2J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Rp/yzq/8Y0Y2dvqEsKbo5l8yZf499c7Y+EdV1XQ7p4/9UVGK9TCxgkp1Cm7Iz4ri80Dy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95a2Pt8O9FBGZOQrdaZZSx6vpoVGBlyVZR1FcM63moXq2KgvOJzHGVPzGvQ0Zy3Osn1P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gl6IG+5VW/1S01hRbiBljj6oT96qmr+Gv7BskPn+fcfxMx61kQ3yxKxkCiQ9GB6VukI7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W5oSoVSp5X2rEgvE8P8AiKO4t1K268M8vpT9G1WHz4pZI/MR8I0YP/j1dDfWNi87KED2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IEU8EUN0Z7M+WvcVp6fLvBYOCR1qvpsEDkIx3F2wBVZ7HyNcu7KSQwqVBUiuZrUEaGvy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FdzK/wB2sjSfHN7eGQWInhuY/wDVmzONgqZPCWpNezQzXG+1ly2R1wegrjrqC/8ADOpT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lY4ytb0qdM0sbt/NFp1088UJivY2+0PNn77N1o8PXiXRmRtoS4kycj+Kjw7Db61bzxyy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pWPqEr6HE8QYpcA5wOxqlCzGakVw1k11bztGzRthZD0X3qLU1gghlEttFeq65KN1X/a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5kmuArmVPLfjg1JNqD3IhVF4gTYvPOPSt1TEj0j4ZD+2rDWoVgLxJIokOw4P41xXi6JN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TopCxXLbcmrOlavd+E4p5LDUHWO6I8yJX7/SqWs69cX9m9vLNJsc724+b86FTZojRudU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5/8Ay0/dqiOn/TPZWqPFX9l6T9hn8q9HmeZHFNHvT/vn/wBmrh7W5rYuv9L0GH/WHypP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0bXiHw7caXpmjyyw20djfxtcRSWL4f8A9DrndZuZmhibe58tNrljk/zqnDcyFfIkumby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F845Ex80GpUE9xlfTbSa6hu5YYkdUPzF+rCup0OD/hHtt9bTB5ox5gV+iGsA6m8DCCJU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h1FroYESqQNrKejVVl0MybWtaGs3Uf8AaJBmaP8Ad4TYlWbTw/pWP3EEEE//AD1lZtn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vLU2JGTFJ5kcv9ymCK4tLN4PN3hu9XBWKOfuE/0ll2IMHqg4/Crkd39nUd6glGGIPWnR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P91Sa0VgNKe6t5sGEVJZyGe4MBHP/LMfwSU7S9B1Qk7NKnkz6xmup0fwm9vY3ovtNuP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hB/10rF2Aw7ezt47z7Neac8RfhnQ8J71ma5pj2O+MmOaLrHIOtdpF4D1fVpJJGjaJm+8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Gri9ZlLXMzL/AMsz0FXGxDPHNkx9PzrX0uSA2txDMP4/Mr3fQPhTpeg+eb6xjvZ/+WcU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34V+Cth4puoP7K0nTNUn8vzJLW1ja2eD/vuq0Kij5MNlKc4gk/75NbFr4L1u1tTPNoji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L0r9lzVrrz4P7Fax/wCmssvz/wDfusO6/Zx8X6deyWq6XGwJ+Te+zePWo9pYvlPoCuMm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+qfTWLf9/DWoNF1yT/WeI2X/rhZRr/6Furl9b8LTHxroaz65qkwmWWHzfMVHTBz/BXY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kX33VP8AeOKwP+EI09/9ab2X/ev5j/7PUkfgTw8ud+jwTf8AXXc39aALtz4j0qzB87Ub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WuJ+I/inQL7wTqdrDqVtcXbx4jjjlBY/Nv6ZrtI/DukW4/caTZwkdNkCj+lZPjO2H/CH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eqiAyDx/pd1/qY9Ql/656fO38lpzeKZZEDQaFq0oPZ4kjP5M4rY0q6+3aRY3H/PS2iP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GJFrGrTj5PDsy/8AXa8hX+pqvI/iKQEm00y3b+6907/qqV0dFAHn3hWx8Sz6XiLW4LGC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Z/F/eetn+wtSlz5niG+P/XMIn/stT+Ev+PDUP+vyb+laiyoP41/OmBiSeDYpf9ZrGtX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9BpqeAdHJ/ewy3J/6bzu/wDM1pS+JNKtl/eajbL/ANtV/wAaoSeOdCQ86nAfo2aAOK8I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st5rC3kFvfBo/MTO1Nh4rs4NF0u0/wBTY2yY/uxj/CuM0nxVY2Pi3xXOkVzdJcvF5Rhg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bo8WSSf6vw9qx/34kT+b0AbwSAdIkH/AKeJEAwFA/CudGv6zIP3XhWU/799En9aVbnxP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39ya9d8fiqGgDN8PW/2T4oeJ4ugnsrO4HucyLXY15oLXxVc/EifGq2Fje/2ekknlW7TQ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XV/8I5rUv+t8WvF/16afEn/oe+gs6Ciudg8EtGD53ivXLj/tuif+gqKjPw+0ts+beavd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AM3oA0rH93ruqp22RP8AnxVmbWLC2/19/aQ/9dJ0X+Zrko/APh2bxFc2smlxSRJbJIof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10Fr4R0Kz/wBTpFihHcWqCgCF/H/hqPrrlj+Euf5VCPiFo0n+pe8uf+uGnXL/AMo66C3W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o4CxKFA/AUMxckk5PqaAOA8JeJS0uvfZNF1O/C3pc5t1j2j/AG9x+Q+xrpRqOssP3fh2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/FVX8NwLa+IfEZXjzp0Zv++a6ZelK4GKsniOSMEQaXat3Vpnf9RHVd7bxTN11Owt/wDr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0ROBUZegDznwHoV/N4UWMeILy3WO4uVEMUMOVCTSZ+cp9etdLbeHEkhAl1rU5T/eNxt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HanZ2ltq4mmjRv7WvOG/671pT+MfDdqP3mq2i/8AbSmA0eEtMzmVri4Pcy3Dtn86zPEP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w2kaOts5VwOR26/jRc/FPwpa5/4mKyY/55oWrF174zeGP7KvLeKS4kkuIXjXbbnAPvSu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x6bp8q2kCmS1jbcIxn7orcVVX7qhfoK8WsPj9aaZpFpZjSriaW1hWNpdy/PgYqK5/aHu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+uk+7+VAHtxPBrlvFo23/h6T+7e4/MV5UPjh4pvf+PXTrIn/AGIJH/8AZ6i8aeIPHMFv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tcSFrURqoYOnWs5zUNwse7r1qcD5a8C8P6R8RPHuvWWlaHqetarqkv8ArIrWQps/74r2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glXxVqC6lrz8Q6LHqJEEa/3prrf8n+4nz1z1MVTpuzCxpT6lZ2pPnX0MP+/Iq/zrirbx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2afVLWKGeGGXes27e2NvHY49q6PxD+x/pmnRWjWnjrTYjJ88kJYyxwf7Kv8m7/vivH9c+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FdyeK54RiRtNsZ/k5/2krSFeE9gPRX+K/hdfu6i0n+7A39azp/jX4fg6R3kn+5Ep/wDZ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Pg+SI6lp17pz3Ee+NbiEoX/MCsOzsRcs2LczH/gTVspAei6/8cLXUdLvLK10a7k8+F4h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mq9l8aL3T7OC0XSEmEUSRiRpcZwgrh2UBW+lS6dgwN9a1WoHTv8bfEb52adbL/wBj/W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f3poY/qqL/I1FpF/HpthqUrWNreO0YjRrqPf5ROfmX0YVjBsrQBqz63rF7cJJJrMv2tI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nLqeetYss9/qGTcahdfjK9OzzXo3g74SjUNCk8SeI9QXRvD0XbrNceyCuTEYmnho81Rg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zBvMcRDeSq8/rUF1o9iVYoJC5/vnNdL4k8RWuoalc2ek6emlaTbnEMKcuwPVpG/iY4HN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+xeTF+93fvZPvptWt6c+ePMwOO03S4ngM+0c0+606P8Ac8f8tErVsLB7PT41ZlkjbO2R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0w3HTy7hI6u6AatlGvaoYrWMX8pAH3RW/wCGfCes+L55YdHsJb+SJQzrEMlQc4P6Vk3t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DcRnaVYYII7GncCUAAcUv2We1tv38EsHm7vL82PZvr2X9mO1sdf8U/2HqmqyWUH+st4p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n/devSvj38EdQlgme21BLwaYr4sHhdZn/vNv+5XkVsy9liFR5Pdf2r/APAA8S8N/BG5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jb6Msio9qC3m5z/f2dK4p9GuT4hbR7NJdUuvM8qNLKFneU5/hU4JrtdA1/xH4M8L389j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L9yDf8AL+7/ANuqvgDVfG9zd3H/AAjt9dWM91/x8X8UnkzP/wBtvv1yYfEYmFWq6tSL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AFY7/Qv2RvElroNx4l8XX8fhbRUi3vbyhJLwN/ufdX/AL7rr7n4FfBfR9LsjP8AERdR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fwkWy/3vkSvCfih4D8VeEZrTVNb1CC4N1J5bCS+86Qn/AHDXK2lyzWdz77O2K0hUrVlz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88U/Bj4KWulzz+HfitF+6j8zypU87f8A98Ro1efWnw31y116fw5P+4nv5LK3juovnR0e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51pX/Hnc/wDXH/2bZXbeFbTVbvQPsP266sfDt1eRRyXXl70T+L93/wDELWlSpWpL+Jf1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fggTYWdvD4q1xeJTCySl39PM4ROf4ErnNP8Ajl4j1i4Ph/w14fsbbULq4aRVkiZ5I93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x+E/CXhvTntY5dN8WQRSbY57eQrPDuf+JT/AJSvcfi5faPFo9lYWmvWuhWt/YxxyLEf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dnr5utFJupN3YHiOv6/9k8Uwf254qtJ54v8AmFQ2X2xHf+Lztnyf8AWu+uviTPdaXBB9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flR+Sj/7sdcjK3hbwHY2dppVpNBqKXi3A+3j9/Ou75nfP3F/eVmav4w1jxJq/wBl0vSU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7X/z/wADrgxFOFaPLFkt2KHw28M2kk/imbxjbkm2kW4j/tF9ib2X73+3XsFr8XZ/Cvw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W1WFI4pbfbukbb/rJJP4P72yvPtUutK8GWh/4SPxHLfT/wDQKi23Lx/7LM9Rax8VLjxJ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QJrcSLLPaRyvHtd1+XHyVtGtVT5U/d7ApXPRf2QvBmtX+j6qniLVTp8N826ytJX8z50+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iR4a0q40K1tJNIe3urR8215uYv8A3W2tXmnwd8TtqPgzT9KghTSJbJWjihljC+eh/i2iu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zUPCukXZ3f2jLPbvKZP9XutpU+X/AIHXJLE2qyidUEmj5N1DxDY+CbmXTrG7bX4BN+8s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tldv4g+OPiXW9M0zQLi+u4Beyou91cvHF+Vep/s72mlXWgT65BYxT6rFqFxbXsv8fmpM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XXtd14ssdX0r+ytc0u31vS/+erRZeP8A4F8tdFOsm9XZ9x8h8z/2pq/ha6soND8dX39q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+R3/ALqt9yvM9f8AFOq2uqatpV94jivoLr+y7fVYruT99P8AxyeW39xX8yvpPxV+zB8P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jFlb3NvuhH2j57eX+994/wDTOvIvCn7Oer/GbVodc8XXyaLpz30hubaIbJJFik2L9xPn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nQnJSle5q4qx1uqXU+laBZT/ANh6rYwRbo49Ql/fQzojfu23f7lGqfEmx8LaBDrnkRar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mz/ebd/BXutp8IfC9zYxadrPiHVNWhCkK5kbGzGNv39n/jtcjr/7Mfwzurs+RDqU8Esi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nJt/2UFetFVGvfZzuJhaP4ks/EGg21xYbYVvYvtISSfG9P72f46wtH0yzk8R3WpHU7Qu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HOa6PUPhbYQ6Jcafo+kwXviO31V7W1t5mLxukzb1k+f5fkR1+f8A2KqeGv2YLDw54luN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ZZhKRbHybOB1/wBz79cNTCU0nJGdjT0rSrHX9UsrH/Rb7/j4jjiik+R98MlZg8QeB9At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PR18yW6j+SfYv8Ayzj/AI91J/ZXhy7ujP4Vg/4msUnl291a/J5krts3eZXqPhzw1PqV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+luFTNsqIzYxXMlKXwouKseXeIPH+jafbPFoekRkk+YIbiD7Imz+9h64pvHejy3UK6bp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FB+0CPYsm5n2fwV518aNA1PRda3eN9E1eW6kmeJLyW/dgn/PPb/BsrhrTSfDGl3U8/8A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/RGjTYn3JFk2ffrqdGMI89TcZ6Vq/wAavEemfEY2Fj4QsJ5Gtfs4NrK0LuERJpP9d/sP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2uahdaLbm8tr9o1ll027bb95f7x+Sqvg7xD4b1dWu7e4mvL6zuVlE99nzElEIh/9AUUe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Z4J7/wA+6kSz82K3/cv/AM81krW9OStymbv0OK0D4beHNU17RNKsdK1D+1brUEt5Jbq8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NPvp/sLXrX/CFWOq2uifYfFV1omlarpbXlvay+TbJ5qTbJFk2f73/jldF4C+AcemeHNN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Yfuoru0mx5cyN+7rP+I/7K9l4W8DafqPh2HUILu0L3GpQW8jSzyb/veWz7fk/wBn79dk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8E9Bu/Gd9qvhzxrqn9iWsnl+V9pke5k2L+8bzvubK9q8P6VB/wAItPpV9PLfQXW6OS1l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kevl4eKdK1XSv7K/4Sr+w9D0+T/SIrq3bfO3/LTzJEfe7tXqvgPxb4W8M6C32fU5ryx3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5n4lK5sfi404Rg+oz6X0nwZ4c8Z+FodKvrGL7DLH5ccUUezy2T/nnXxB8avh/c/Bz4pW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urziSS3a5MH/AF0/uV9t/BvU4LW01K5vri1gsdPczSf3AjCvItY+M7+P/iJdLosqWulL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hE/56f7FXQ1hzAfPHhzSPjX4q0q+g0pby3gmkaSSWMrAj7m/ebZDXXeM/BfjjxTaeD9K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5+8l1D9zcun/AC0bzPu+Sv7v56+u5CqaHp9wtrBp4mHl21paw7Y/+2cdeTzfCv8A4Snx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S+zaXazfY44rl9kU/lf6zj+P99vX/gFROrU2KjG58/eEf2ftG8WePb+SXW4ovB1hJia/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rSv8/wDvV7x40+Kng7wZ4VPhzwdpVrqv7vy/tV386QJ/0z+f56wdV+NHhy11Sf8A1tjP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L9zH/tR/wfNXS+PPjH4O1D4cXWla5qNhB4jaBbnTmS1/ezvu+7vH3P8AcrpUr0OUJ+6j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1U2F9pUt6fMe4+yRSbEnXy/3i/8As3/fVcpaaBfWuvzwaHY/2r5Un2jyZfuTxf8ALSpd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+MdR1e2sYtO1JtNisIo99zPtUmT/ANCqfxVd2N1daXfeHL7VdK0qLZ5nmyKkyI6/6uOv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ws7CDwL5/gLxFrFxrNjaiJklg01IoUSN1J8tZpE/7afJXV/Cy68H6D4LsbHxx/Yuua5d7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02xPvxrHJs2fc+avNNU8K31r4VOq2N9a/8I5qskUklrLIzzb0+fzJPkrz60tdc1+6/sOx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3J+7824+RPm/5Zx/wVvTqwp7hzH0b4p+InwV8T3DeGV8Mpe6ikqxCTRIUsnWRh8iN/f8A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Sv7U1TXNKg8qxsrq8ijtrW6kWGGCKKbfJ5kj/cTYlcb4K/tX4W+PjBBqulwT6feSyR61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u463LLXrbSdW1K81vVIHmvbktGZEyVDzL/ju/Cta1dxg5RKi7mf8cviPpvjOxbSNO0i5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+6QT/OnzZH+xv+9XGfDPxsLV7/R49em8N28LM1nLJG3kyJ/00r6R8U2mlXVqfI1zz4Jd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P+WcckiP8+7+5Xzpq3wpudNNpca41xPcT6jMtnLE6pDPbn5/+AVz4Vxr6zdrnQkdt4f1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VvZ7XVLHULdo5PKkWaG7+V0/1n8H3/4q9P8Agl49+C+k+Hbu7Xws9ldmdre8t7tne4DI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P8tcD8b9H8I+BPh54X8Q+EtNi8NazPItteadF5ksN0mxPM8yN6zfAHh/Srr7RPfWMvny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PDv+fy1kk+/9z7/+5XVUhGnFtajsel/EfW/D1vdiCw0y802z8hHAmO/yBn935eTXADwX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LyLuP7RHLaSeSm/b/wAtJP4Er1TX9f8ADmvaB/ZU+hxQeb/x8Sy/fg/641hxeDPC+kaV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/Vm4m6p5n/POvLnKotaYbnCReC/iHcaTY67Pp1hdaJpzebJHPcKfMVC4kbP33+R694/Z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cVnHALZVNqJ5EmjdP+Wi+Yn3K858deNdevLV9EsvDVvqzRWG6TSYLy4x5O99jR7H2ff+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YPBlodVvoL//AEqPzPKureZIY3/67I9RWjOtTvPdGtObpu6PTP2hXsJbnUtN8RaTHZTx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YR2Xlb/3bf8ATT7v+xvr5E8beI9aF4kVxqUF2TJZtELFozbbNpeTy/8AvivSvi78XNM8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8lxCLOCxjugEl8xkLiTv9zjbWBpWjfDvX7qxvv+Egvv7Vi2SSaLp9kj7E2/vPLkf7+3d/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eKlJXNZy5loelfB+50a88KtqDX0f24uPMtLD7j/7MkI+4/8AtpTdT+H39va1qdtNqE6i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GP3mf++K3vF2kaDZ/DrTdb8LXsuqIjeRcSzW8NvJ/wB8pXVGK6uvE2nRXOntLoml2sMm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3x+ZJ/H/ALn+xXgYtOpipziupjJXWpzPjPxp/YHh+DQtKsbW+8R3Uf2aS0ij+0paI/zy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9Y2i+KrjwB4H1KSPTNQuZ9TvUt9PDWBRp9if88T9yvStJ1/7X8SL6+0r7LB4c0XTmt7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jtvkabf/AB/Ilc7r37Tk3h/xS9lrehyyW9qY/suoSz+W8+7/AFflwnd/6FXXCT5OXluY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td+J+izTeKPEtu9imoxtZlJjHkLt+T5U+5Xa/Ab40a1dWutyeJLUReGLAiO3uxC6un9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v4ofFSzu9Vawu7uXVPDWqxNDc2lxZR/uJf8Almvmff8A+BLXLXc1z4W8O23heTUBq9nb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n70R1/dn7ifPs/34noUY1Kbap2Y5yS1O88Q/Gq5Crr+laPdWOyGS2tYlhMs0EJk+9t+7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qfxT8T+F/C2pp4g017iVTAbB4YGnm3bI5CjJ8/8A31Xq/gv4jeJ9Aln8OaVqkXhzQbS8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I+7nb89ex/FD4YeGviLfW9x4Y8RWOhR6DJFe6lc6asUjyRBPOeZcfcddkddGEpRnHmkO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88Sn4iX0NrqEmqR2am2jPiD/AEn7X/rOsa8JSXXgvw5dXXn+OLG70r7LGn22K1k2Oif9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WgaHd/De48if+yvG/hq3+0ar5smz7Wj/O8n/j9eF3WgX2v6UbGxnlvprvdbyS3Vxv+bdv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JxatYtwsXPFOq2P2rSvFVjBL/pcbx2UUvzvsjb935lJaeFvFV1oH/CY/8f093G1x5VrJv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f7Cb/lrpruHTvAvh60sNun6prkkRthaNH9pbZs//AGK6vwJ8J7zwv8N/EN5fxp4OsL+F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xp8yJJ/sZq6dSlJ2nqY8jR4zqXje1vrWKI2zrfE7dOljZT5+7/WL5delWv8AanhbQP8A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j+zSarLIuzSk/5aL/8AZ14vaeNL7wD4V1X+yrGK+n1XZbxyyx75oPm/5Z17Zofwi8a+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4Ps71teEMcuqalNNH9lVG3yNCv3P+B1ssF7RqUFoxxZW0nx9B8DtV/srxF4duoNK1C3S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Of8A5afx/J/sbq5/xTqng+61SC+0rVb/AP1n7zRdQt23xp/00kT+CqWv/sfanpdpPYz+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lrKHtrZP+ucjv/7LWN4K8+10C4sfsMs/9i2f7yWKRX8jZJ97zE/vVpPCU4I1T0Z6Pqfx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StD+wwWtm0l7aSyfbPPZF3+ZHv8AuVf8Z+DPhla2n27Vb77DPLJFH/om5H2P/wAtvJrG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L/4msWla5fxtHJFDJs8hPnSRpv7+5P4a6HVPt11aHSr7+xbHxFFZt/xMNP0pbnUr6JPk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uBqzMjyfw3daPN8S7PSNI1G51DSRceUr3cRikIdf7tep+C7r7Vr2q6HpV99h+yaW3ly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P/HK87uvAP2XwtfX0GuefrcUnmRxRRrbPv8AueZJH/H8lXvglNPYajqnmzRxLDpwSaeV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fjWclGWwpMtfF34uz3WgaJ4cuND/wCJ3pWoJ5mqxRtDNd74d8f+38tei+HvFE+m+E7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i3soZTsSBFX955cb/wAdfOy6bJceK/7Q/tO28XasJN+YHad+OPvV7/8ADb4+z6Dql9/w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5f72P/SYE/66fx/7rVOIp3t7NFwloeda7rknirRbPSLid7i+uY5Lu+lYD5MHzI4+K0PA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OvtM13StQ0hGl3tDDHs8xf8AlnHHv+50/ib+OuL8Z+IJPFmueNPEfgaE/wBix3sLR/ZL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fl/8AAvv/APAar694qgurXyNVvrrXPNj8u4u7uPY8G9v3ayf3PnrqhgpRgm+plqmL8Y/j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0bRl8MaQHVpBEFM87Kflk4Nep+FfH3hS+sRb6bouoX+t3UC27ReIJPJtrhkX59mzdsev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oPI/wBRdSN5eoWm103p/q/Mq3qnh/xVr9r4P+Ivhyx/tWeKNLe8829X7+1/3ckf8H3K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uxqmdP408U/2rdGC+8OS+HJ7Wzb91LIrpI/l/wDLORPv03xT5Gv6UYLG++w/ZdDs/wB7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17xrrus6Bq3h2KDX7SJ4pQt3kab5qf3v9z+Cup8IfBq2bTPFGmXVw9n4dMMVxHqsMvzw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Xs8PJ2Idzx7wx4z0eDwPrvhu203VJ9QuLdLi5a5uV8yTyn3bo2/9kqnovwyHxD0XXG8J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a3guZfkndCfMjrsvFHwE05i+qw6gmqQqmBJEwWQp/wAtPufI9beqeR/whll4c0rytKn1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jaZ4FRv3cccn/AK2WNbVqW4KfQ5fwXaeJPh/A+jeKLJLiXTVR9LTzlngd0k37ZJEesK2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tAdOudX1BUBgtLAlRBvI/wBZNIdqJ/s13/wrtfDmv6VDoeq+HLCDxFayNHeahdxs8z7J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eg+NP7K+Efgy+8K+HJ/sN7qsnl/b5Y9nmNK37xvM/wBlK6KlaMpOC3QoxuefeFbTxjoG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tdV0q/t0t49Plk/hibZG0m/+DejtWBa/EjVfildQ6VPpVrpUFru8z+z5Gh+5/rP3f3K9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L1SCxv8Axjd65Da7I7O1l0pksLHYuxP3aff/AN9t1d54r03wP8QvCuoX3g9NC1XVEg82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Anz/AHDseuKacYuTRvynjGv6B9q8F2Wl+B/Dl/8A8JFdbrj7Vqv7m8fyv9ZHH/f/AIK4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99ff6Dolps+0XUsfzwS/3Y/4H3PXc6B5/inxnDPfX/26e12W9v8AZZPJ8uX7/wD47/er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fA+oXdpcaW2oae+GSW8RWSAgbvufxvULFewjyVFZhY+YvDmkXvxNt4Xn1B9I8P6LC8cV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/ekxX0N8C9X+w+FtYj1ScxafZS4uZuVzFDl/61Y8M+BNJ/tzX4bhl09XSRW0qGLZ5MTd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B9quvI8D+MdP/expceTdyfubp0aRPL/8cjrnnOVdWggseFeJvEXiD43fFW/1TQ2NpYat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+c+393/uV2Q8K+I7rXvEfkf6/SpEj/s//f8An/d0vhX+3P8AhY899Y6VdaVqtp5X9oWu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+8+5savpP4P/AAi8QatJqmrafNLPd6vIbufW9U+dYf4Aqf3/APertrTlUvTjEtM5fwPF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l0prXXYY2kjknj2TbP8AlnJHXOXWq658N/J8HQT/ANq6Jdb/ALFdXfz+X/8AYL8le2eL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Oom517TdW8T3NyrprF3aYltVT/lnC+/5Hr5m8VDxJol7caLfagpkW38y5W3OHkV96eXH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w8oNxZrc7XSvFM+qeDD4jsdK+3ar5n2ePSrX+B/+Wkn+5XsPw61CWbw1Ha6vqXhzT9aK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x/8AXT/brxbwRfw6VpqR+Jln8F28sZ8uFS7rOh/ikkH/AMVUPinSvsvgzz/tHn6JdXH2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Ru7bP3kn8aV5X1W7aplwko7np3xf8CeGdT8PXFzP4qtrC92mVI4NSUuWxjdHHXyXpvhm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1uW0gvpIVvbO/tI28m+ib/V/u/79esL8R/htosULeIdL/t7VkjRIpYo12Ttt/ef8D/2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v+Pf+JH/AGV4Pglk8uOXzFs/IT/rs7/f/wB2vdy2jLklSl1Cc4y2PpnwxJo/gmCe98ea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l21i0yxzXH/TRIR8/wD47WR4w/aEvviXc2ejabFbaT4EhuXCtfHF3cIvyb0Xev8A3xXz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rltqeseKdGHhqW6/0rVtHuxfvbe8igmoviLpOneHog2iahd32gTGaSxvruLY89uj7I2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B16lPL6VPSMrsyPYfCuq2N14pnnvtKln8OXUbWcnmxqj7Yvn3SfP8j16HrXwX8O+KfC1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+1D7RY3MxePh/wDfy3zV8oeFvEfirS7LTvDWk3VvPpWpXW6OW7i3QwSuMN9+uuuvin8U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65PdeItElt2s7eW6k32e//npHs+Wsp4WX2WNHS6XbeNDr2m6T4gin1h7O5eK3Z5DG5i/5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/3xXXfZL7wtr1lquueVBBF/y6xXG94P+ulcLH8bNR8RaRpZvNVRbuWHEZXd50b5z5cc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mqf2H/wixvtVsb++vvMbzJZbht8n/bNPuV51SnVvaw1M2/iR4W0rxnoF9/wjuuWv27y/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Me2SvmG0+3aBaXFjPBdWPiK6jTy5ZY9myL+7H/vf367K0uv9ffeHP38/mJHJa+Ws3kf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f/IVvtG1u+i/0eO1ut0M0H/XOP5f/Zq9bDXpQtJGEpcxs/BXXNZ+Gvwvk8VWt7D5p1uK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Tf8APSOuU/aLms/+FoLqGk28OmtewLcyiNMDzfnSSSOk8U/Dy5ubRWWGfTZEnWSMP88O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+w9L17z/ABjBa/YZbf7PHqv2drl03t/yzjT7jr/7PQpR9upxZilY8mtNAvrXQPP/AHv2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jT7+7/cr0XTPhhb614OOsafqtvYm3wZJbiPe7/7P+xSapqn/C3Lq+sdD8rRLHT5PLt7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57TSf32/u/c+TbXlw8Uz+DdVuLG+spb6CL/j4tfMZEetqkKtXSnuET0PWdFdPDiIxt7z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OjLvm8xP7uf4q8w1TX/+JBffYbG1+3S/6yWWNvtMn/TSPf8AL/3zXo3ws1//AIT3VNVn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W3a4t9Aut0yTu8bp+7+ddlcP4w0C9082V/CgnskkyJcffb/lovmV04aKoy9k9ze+h5bqm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boPP+y/u/wC58n/AK9x8LfEq50jRbO2tQg0OaLy4dPlud7xo/wDrNsn/AMVXM6VqulfZ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/rI/Nj3+R/0z8usS5lj0SRtTtbGOMI6SOqxbRG396OvUqwp1I8tjmc7s9o+G3hXSvFPx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/ZdjLI3mXUv8aJ/DH/ttVn9q3W/Cd34n03w94As/sWkabapDc4+41x3O7+/Xklpdarr1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QXVx9sjii+T5v+ecdavh34aaho11okmpXKhNU3fZ7aWfMkGyT/lsled7KMdGzamz1bwB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onhW+8Kyz/2XJ+71C12u/lf8tP3b/wDoNe0N4a+GfxS0O7bUNS0xMxCax/ew200L+nzc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78D+Ob5JpSoDvbmSL5O/367e68F2N1daXrk9j9usZbeWP/WbE8//AJZ+ZXn18LCTUoz5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o6eCr8X8l7DqVqWeHPDfN+FWh4z1DRE1rSdM1GfSftsSJHKD8k6In7xZK4i01+fQLqyg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PzPM/e3n3/8AZjkRPk/4Fur2+08aeB9UtPtvhz7LP9q/d3GlXdvsuYF/6ZyJ8r1hOMqU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S8uf+f2T867Lwp4o1DRrW7tdK0hr9WKXMsP2lktuv3pI/wC/S+M9K03QdQufsYjYXSeZ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DzjrzHX9fvtB0oz/bvI/wCecXl76eHpvEu0ENyseueKdV0rXtA8ieDz4Jf/ACA1M+HO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hW0/sfQyoAltl3zl5P8Alp/33XlXgXV7u9tD9qlLfbEz93FevfDbQNU1/wC36V/astjo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9/3P9X5cda1qcqUXGRadzynxzM2v+MtXa2s4dHso4/LjitrSRvPb+78n8f8AtUn/AAn1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WNrPZWsbeZF5f+v/AO2n9/8A3q9p+L/wG8SfDfwq5t7iwnlvpcRawwxJIn/PNB/A9eLa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aWl1pgluo7t5Z5IWy5Xbt5rvw9eM6asRKJ594p1WC6urK+gg8jzo0jki/uSp9+t3w/eT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/un8vzfL+Td/10qbXtKnuvBh8U2MEXkf2h9nki8tX++rvH/tfcSt/wAC/EXWNO+Hmt+H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SmSS5EtvveCZP4o5P4Hr0Yyujms0c/dXX2q087Oa5q31uFBqy2/+puwscg/2sHzP51Nq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LYyuLfy0k81mz/5D/v1mfZJipH+vFr/rIovv7/8AlpXRGnfUSR1Hhqwt9R0BfKn88RP5f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Ga7D7NrmheH/tlrFYaxpYkSR5Vt99wrf8s68s/5hNT+FNVvLGxvrcahd29g0byyCKXZ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jV17xQuqW8VrcI8DmTMsjD5Y13fdRa1PCnxNXwpG2maja2+r6ecP5RXD/wDfddl4G8Je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luLq18RKd/26KRSmP9zpXlviDRJPBGuS2mpwQ3sAUvHcLHtcp/eRxUU6aky7E2vXNhPr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aRTFabWLx1jWlrP9rPkfv/K/eeV/G9NudV/t+6+2zzxf6v7P5UUeyt7SfDi3E9sfNCHa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D9K6OXlVkC0PVPh74mt/iLYf2frRFzIg8ks3+sU/8sy3/wAVXHePvgtfeFtUtZWtZn0u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z/Yb2r03Qjf/ABZ1i6u7TT4NGGgacI7zVWk3/bmT5F/3P7tXP7Vn1TSr79//AMfVv5ck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mVScJ+78zRHlv9q6paaBP4dsp/Isf+eVcZdXUFpoE+esteh+Fv7D1PStVsp9VtdK1S1j8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+z/v141rA23Mme3WumhF1HYzudh4X8XpJJamSIiCFSJJf49pqiNVGoXt9MjGC4mk3Syj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nru8yvavFPgvSvGfgz/hKbGCKC9i3faLW1k2Ijf8tK2qL2cuVlxd7nldjqU2kXD3FrqN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QK0r/wAY6zqelvbNrt3JE33ojctg0y8iZtLBeNQUGAoXk1yxm/s6QM2+Td/CFPFXGlT3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JNKki+0yyyQ+Yv7t8tFXos3xcudUsij2VmFI/wBZZxeS6f8Astcnca5B4mjF4baO3mlI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O1sqL+z0htpHtwMHrilOCaBysbF5rFiHa8sZ7fTrmaMxtBFDtUVzvhawk0W/k1Eyie5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Rywm+i+z4XzZOFDtTIobiztFjIKOW8vYpyCaaMy5q8v+gSxfK8jSZrCdTaRyRm1Du/Oa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1XPWrkLC5ghkJO/bzXQgHW1i86q8Uar8o74xXR6ZYaje6K0zRRtb2jeRJNuOdx6GuVt5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rGke4sjYrV0e4uE1O4t4r2ZrUqJXiEh2lhU2AsaVdfZdUn87t0qzrniGa4ZtUzm4jCRR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Xeq3EH/PKPzJPKk2b/8AZ8yuNKz2bnfA8a/8swxzs/GlGnzDse+aBqcWoWkE8LbYblQN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xRu0Orrb3APnwJzn+KsbwR4yGnNJa3h22szAh/7jU/4o37alq1s4TgoAkv8AerKlStXK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BOkZB3VpavNFr92JCCCfSsFLaWMbmAqQTzQKZVHAr0eVFBf2EOnDaiyH61Wt5WzkKan2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rWxpvg7U70fu4/zpjMsXF6eiDFOeVZDm9EnC4/dV6NbfC29m0qETwy2OoH7sy/MjfhVj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b3NzcXLum5fskSLz/wADai6GkcXbeGree1muYZ2S0iOzzZF6t/dxmo/C3hbVfFOp/YdK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fM2J/wB9163pnw2n0q3XT761H2CN8y2i3Gx5/wDewtei+HotR8IhZLPwDbHToX3hDdO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zzm+haRwF5+zHceGPBsmta5Pe/aG/d2c1ra77N5f7sklbXw3/Zv0m+tJrnxN4sxEP9Xp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93fXtuu+M9U8cW1tFo83/CvnWVXuLae6MkDn/Z/g/wC+q6fSf2dNG+Jws/Ees6heajry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Sf7v7ldlcanO+pryaXPmGD9lDxH4qvdQu9IsJ9ItQ37qW7m3L/44jO9avjL9j/xDaWVm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I9zMqNdpv/vLtRP/AB+vqTSvC03gK68jSv7V0P8A56f2hZfbPM/7aV1eh+LbmzeKSS/8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DC//AHzvatuexKhc+INB/Y9vdc/4+Nakj/6ZSWM0Kf8AfwpsSuiv/wBku98J28ZttLGp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J/KvuQX17d3X+g67quP9Z9lxbTJ/8XW7Z+FbE3Rvp7GIX3/PaKLynf8A66U1VsPkPg3Q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wxfrN5nmeaLNx8tdxqH7K2tRXVvOmhr5B/1kVpOWeD/2evswaNEc/ukH0G2q0fh+3jPy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Cj24uQ+d/Cf7Ldk9r59trOrWN75nmSRXVqNif+OK9aetfsstffv4NSLXzLgyyr8lfQNr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E3vK6Mf1Srv6VzuqWqR8qf8ADNviPS7Uw/aNNng65ltd7/8AfWz5KraV8GfFFocQado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evrGis/bMr2KPnEeCfGOl2nkT6DbzWP/AC0i+xW03yf9M/n31paB8Ls2vkf2WtjBL/rJ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03tXvuM0bc0e2Y/YnkEXwe0m2uhO2q6jp42eX+6d40/8fZq3E+E73FwD/wAJTqEkH/PI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C+y5oFrg5FL2pqqaPnXdjqa5jxVdQReIfDj+fGMTOPzWr0nhPTpQd6zv/vXEh/rXPeKf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9hi/dahGuf8Ae4r6M8c6l/E+kRZ3ataj6OKj/wCEu0znZdGb3jjd/wCVT22mW0KeXBaw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E7GP/WOv3f8Ann9+kBly+NbdSRHZahN/1ztW/rWFrfi27vdI1G3h0C9YSQyr5kwWNR8v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hc/uyuPYVQ1SMS6feR93iYf+OGqQGB4O1XXbrwho/wBn0lGh+yw7JHuQN/y+1bMSeJ73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nk/lVH4W3Xm/D7Ql/uW+z/vl3WupWUtIsSEmV/uovVvoO9U5cquBjf8ACOeKlX/SL4Rn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k8Oaufva/dxn0WBK2l1S8VsMs0YH97j+lWodRlI5uQP94ivmsVmmJo6csQPOLTw/pVrdX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940n7qTZWhY+HfDVzH+6sxcJ/wBN5GY11V/ZxXaeffaP5ay7tt2kbQmT/wCLrldA1TQ/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LPfRbLe4tYo/Off/ANc0+evnMLxDXrYpxqQsvX/gGvIX7fwvott/qtLsU+sSn+Yq6qww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UXAArhIfjR4dvN/2O01S92793kWp42/ezuIxirngzxVd/EBpYfDGhXdwI/8AWT6hKEhX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LVr3IsWdJ/5HzxF/1zt5P/HZK7XT9F1XU7R7u2065mtEGXmjTKr9atfDrSfDXhjx0Lrx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ZgiJoNrC00WFH3nb/AIFXu+v/ABdg8Gap5FjBFBpf/LSL/wBqVwSzGnEk+cD0NQHqa9M+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4eZNH0200XxDNH5tldiTYn+ys0f+1Xzh/wAKv+LV1dGefxDY2P8A0y+2fP8A+OJXLPPc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GPMacQ2fFZ/+mukY/Jq6/wAlfSvK7X9nDx5r2vwwT+LLL/V+X9qluH3on93bXR69+ydp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54yvI9Ki/4+pXRo3nb+7DGan+38C1zRmmjXkN6TxFpsfXULMj2lQ/1rrbTwrqv2Uz/wBl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+T7MkK/3q8Qu/iLovgKBrL4c+GrawUfKdW1QCW6b/bAbgVwviDxhr3il2fWtevL8H/l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KmOY4rFK1Gnyx7vd/Kw/Znvutz+HNG1aS6m8Z6df3xgEMdhYI1xLI2f9il8U+KdK+F1r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/wC0I2kt7WL5H2f9NK8U+H2iX0+p2dloVk39oXEqJ9rmKxQ/9tGevqbUP2ZrPxfbrrvx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iSR2RVbWJfQu/wDBXnxzWup+y6Ecp4MfjdHq1lfXdho1y0kdwkfks2d/mf8APOu/8J+E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svCFnpdmwzG+q3vlSP8A9s6908NfB/4YfB7Sp4LjUYvDu+T7QZbiVBMf+2kre1cLe/BH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fDvjDXtenkkfy7pLouiP/wAASu2OaVb8tRWQrHi3xK8O+P8A4TeImOqpo/2i+jR2FtNv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WHifxnqt0fK1OO28v95JsCn5K9w8dfDr4r6lrmkQeLLS/wD7NjiXSbjVpbMk+UJMbuR/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IV1oHkWNjY3+q6pa3kvmXWqyb4XRFk8tfk2/wB2N66nmEY7hynlV/rXiK4u5ceJZpra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Jre+uv8AXaxJN7PO7fzNfUOkfD/4ZePdKgvrCztRPNGkkselzPG8Df7r5rzf4nfBiDwf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ZNyfnluUBMH/AF02JXi4XinBV8U8JJOEl3LdPS54Yulf6TOM1pQ+HLiO38828hh/56bf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+017WbPSNKuLWdZJUt4riCFoxcfNs3fPivUx8U9K8L3V94Vn8OxeRa3EtnceVJ8k+xtnm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+mr4qVGPNGN/nYjlPBxpibs4FSjTY8dK/QH4bePtDutK8O/8JVol1Y+CLqN445dV0rZC8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6wfiRpfg7VP7V0PS4NL0vSvL8ySW1uFhmn/6Z/8ATb/gNeW81pqn7Swcp80fB74EXnxU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i0P72/mi3eYf7q+9e12n7Dljqlr9i0rxQ/8Aav8Ay0ilsNiP/wBc60fhtdP4Y8KtFZWS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IpDvnl/5aSNJ/HX0V4R+NXhzwV8Lp/F+pSN5McAljEa5eeWvGea1qtblpy09DanFM+f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DprmwupU1fXIDiSK5Pl7H/651iD4WeHfGeqeKtKn82CCwki+z/vN/kO6/vPv1l+G/j9r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vfLDY3AlmWyiSPbI/wDzzkrqjZtcNr2oWtxi51SP7K9sPuGYp8rV8Vm08ZgsaubES979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EcN/wvKx+DOlar4V8Awfv5ZH+2a/Lt3z1wlhH4t8ZW9/qMWsz3lrZR+dcnzZIdi1658M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NvrWt3E1232yW3ltxJsR33P+8/v/APLOvZ7Lwx4e0Pwc2ixaY9tp0h+xPDC/UPJ/z0r6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OeS6yOaUD4Ufw/qlrr1r9rs7gGUCSOa3f/x6NzX0J8Lfiv4Z8KtJYXt+m6CLzJbuRts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Y3XgzwvqdzPeaV4itrbT/Odl89s/M/93/YrifGP7MB+IGv299oPijR2twypdCNGLL78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ln7q8jLlML4gJpXxr1u11vTtcvZtPSPi2uLbY8abtknl/wDA68j13xT9lu9U0PSv9BsY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d1/3/wC5X2noX7MfgTRbpJbq/wBXNyI0gIsrjyEjVP8AnmtXPiH+y38P9WtbG+tY55zF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L5f97H/odevhcVGE7yJ5T4b8C/DPxF8TdW/svw1pc+p3mAW8pfkjB6F2/hHvX0BoP/BP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IPE2k6XIeWjiDTfhurrfGf7SGueAvCx0rwD4W0rw7Ba/6zyo9/8AseZXh50j4y/FuF9Q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8yMX9wYI3T/lntT/7GvWeawSspxihcpoeNP2cbHwl4evQPiN4WuB5u/YszbzXgkkYtpGj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OQa9z0X4M6tNrK6Ze6bpt9HFZ/aLmG6u1Lxqn3l+QfJuep5/h14X1LQZ7+xgsoNVht/M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/d2/x1wyzyhhre0bdxqDZ4p4e0xdZ1+wtACySSYmH+z/ABf+O16paWmt/tCfEeDw5Yz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xS/6m1t0/i/36n1L4QDwD4OfxZaakNTjvdOEcUQtvnjeYoP/AEBnqr4V8U3vgK0/tWCx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/Kspkhdv70f996dbG4fFpYim7qOlttfxHyM5X4q/Ddvhn40vNMa+ivizbY3t/kztbZur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a3m03xFpkc5lzJZ61EmZrWU/89P76VlePfFes6/4g07XbmN/7SaB5UFyRC29Jn2fK9Gq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eX/hIrr/AEz+ypY9ibX+eNY5P43/ANivTp4iVWhZk8p77qfwt+DA8Bf2rY+KrCCH7H+8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/6Z15V4V+G/hbVfC1xqv9uefBa6hFJeWEsfku8SM/meW38f8A9nWT4B0rStU1WfS5/Dt/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9z/x/wC5V3SvAN9da9Dfa5BL/YnzSfYP+PNNif8ALONv/sa8KeLlQk4ykVGNzc+GfxCi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Xs5L26E9lDYpvigT+7VHVvAlrrPiW5n1Gy1yG5kcsZrWJXh616x4e8QQ6BEYdHsdN0a0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P7+x5X3zH/brQ0DQPEfj261W+8/yIPs7xx3Useze/wDyz8uvCnnlWM+WCG4WOX8EfCm3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Ok3WsJbwybnYW26T5/kk+5/sPX0baeNIP7UvtDnvv3/l/wCt/v7/APnpXmfh+y+I/hjS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UYM95H8h/wA/71Jr914j17P/AB62N98n72wj/j/6aL/HTljZ1dZEWLvirwrY+FtAP/Ej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1Wsm9Nn/AFzrgbrxZpvgK6P9laDcarrd1GlxHaxR7ERf+enmVLDP8RLvSZ7DWJRcWwk/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H8P/AIqvHtf1H4haJr999svLmwgi2Ryy20qvv/55r5i1ycsqtXno1I39f+AKx7VqHimT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leH/AAjZT/6uOebzpkFeJeJz4F8Nahp83hlR4hg2eXOl6rgSSf3q4vxpNeajpA1PUZ5Z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QbP7rd/y0b+P5/8A2evQfhz8KdO8WaZYQvJPd31+/mf6GuI7W38z955n+3XrYaaoxlPE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MPxB8Uhq1obG10vToPJuIv3v2dI8N9/bz/BU3jLxrc3ngaz0JtVivVWUSSWljZiGBDs/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Ej9mmyja9ufCN5M1v56GO1uB/rHCSDy/MrxC01WC11+HStV/5BfzR3Hlbn8j/ppHXsU4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1BxsZ2kJaRXPmXLz2ePuy24+YfrXufw80a8ksrXVtMmuob27tvs8WpTjeUTzP+ef9+ub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6VYz+f5uz975m/Yn35JK+s/Dvw8l0X4YR6rZiI6mtqkVvbSjZMifcjaP+BHry8TOo6f7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NR+Dvie2vU1O5iu9Wtpbny5XkT9+X3fvPleuiGq6r4W0D+ytD8HXelQXUb+ZrUsf76dP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I9Qs9dsdKm1O61Sby3uDEkyoUVP4URP/AEOvOPhtdz6ra3+ua5fX9jpUsn2PTrX7Quy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VOr7qdok8tzwWWwudX1S0geRneUvkytlUf8a+ufAHwf1CTwD5Wk33nNbQGR17OCd8n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9fHn2OlST/vEkkltNSidNn/fdexeEvEdr4RgudJs4rjTVMZWMXjg7MjHmcGsJ42m3yta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xTPpd1DP/wA8pPLruv7Tvtb1S1/szTLvXGF9ZBf7Pj34dGfzo/M/GvNovCc/izVNRhe4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JHsuZH/5Z+ZH/l69h8P+PoPCulX1j/y/S3ksflRff/1lcNS3MpouKsU/ht8NvH/w31W/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sbySaVFe/6uV23x+dJ/wOSvWfFI0rwF/ZWleI9V0/Sp5Y3k+yy3C/x1F4O8Uy+CoZNS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LzcCPmR/+un9yvjb9pfxLp/xA1A67e65DqHia9ZyY4Z8Q2Cpn5JI3+dP+BV6VOjGors0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Bqlp0/tyxl/1cXmfJJ/3xXzb408aeMfhH8cbHStcvrqfwtdXHlx6f5fzxo/+r+5/n5K8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pVpok9j4j1DQ4NQuEjjiikbe6f3vL/g/+zr7h8LXFvrHgbSvE3jO90u78Uxwpp9trGod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/P5ip/uf7VWsPDqNVDh9Z0bxR4vnWYStpVi48zrV34faJpvw8aa81GyvL6LqdSk1bIz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/inWn0STT00+a11ya/GIry8mWC2g/wBrb9/ZWjpXwh0rxTa+f4q8Vah44gl/1kWlRrDY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FXkUoVYVXObByRe0rxpY6B8SJ9VsdK1W+g1XTk/s6KL59j7nSTzP+/dY/jfTfHHxV8H3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O/2iGW7+eRM9SnarN1400PQLr/iVfuLG1kl8vzfv/Pv/ANZWd4J8cf2vHeRSyiIQDzEmU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OmcKPGk/wjuvAPhyeDyJ5dVX7RqEv3JPvpH/AOhf+OV7nqXi6yS9kmt79ZDayeXJGu37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5Xlni74aSfFqa0t9ZktJdM0+5Wdby1k2POQSfL/AF/hosvDsGl+I7hNV8W2MuptawQ3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/wC82H/frH7PMjVySQn7Q3jDUdQ0GGfSbia83MEuLW42zo+P9W0deC+CdPtPGNzf6pqu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KIeSic5LeXXu+peKNJ8PZmt9Pm1q+H7q2m1G4Xyx/uIleS/Fx7T4daxper3N5pdxrtzZ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RE/1jxrJJ/fqbcxgncg8CfBvUtL8Lz/EuC8Sw0l3ab7JcR70ntfM2x+Z/sf6uqet+J9Y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X7boWoPql5LKmy2gmRvlhh/v1vzfFu51z4FWOh+S87RaQtj9h0o+cIFVNqiaTf8Af4rx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9f8AEmm3LSyafeRiZLN/ub2P7zvW9JJp+RTPpv8AZq+Peo+PvF2pwagPn10NcWcS8JBc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bf/AMAr3DxB4in09JbO+1aclIvMT7T/AHH/ANX/AOOV4l4M+BWnXOjaHqmh6hfaLcWs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8ww37v8A2q9GuvPutUvp/Ef+v8z/AJZSKkMi/wDXR3X/AL4pVK3so81gR4y37PvhtZLL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1zUHMFpM/yQQf8tG8tKT4qeAfCfw78L6s1no+qxSXkOdtupFrG6n935mUr2bw9fjX/iGl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lnsMkW3Yss3I+5/0zrK+M/ww174oyvYya6NG0FCkafuy83/TT93XB7Z1ZJMZwvwh8K311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fIsdft5by9829X/n4leH93/uPHWR8MtIsfBvxZuDq19FeRWdmRH9jk3/ALx5KpfFX4EW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nNqupWFvJi4kuXWPyW2okflhP4P3dVfhfZeGLe7j1S1sv7WvbRk/0V7maOaT8/v1s3yy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jn9rfVfD2qm30HwrPdat5fl2z6hJvCf88/LVK+XPGd38SrS2g1zxHrN0slvdJOljJOdi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+sv+Fp2Hha0N94x8H6L4Vguv9Xa/a/Ov5/8Atmn3637q68Aa/oHn/wBlRf6VH+7ilj2P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K73VgqfNJlxPim0+Meq+J9V0K71XRrTULiICTypYw8Me9v3f7v8AjrvNf+FniO68+eCC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Grv8/wD0zr1238MeGfDHn/2fpOn23k/88ULOP9mOT/Zq/BrM+vRhtNWXUwf+WrwEq9eV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5j588AeC4PBmqXGq+I57qfSrTzZI7SWzWZ/NfZ/yz/8AZ6wJvFb3zyWBPyyNIf7nb5a9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4duJfER1B5vDGx5LmCSzVZo/+ee1/wCP+CvItF0qfxprunX3+vntZUt7j+Dz0pp+0V2c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jxLq7wwQX7z2WlpBGsUGzYH+XH7ur3wn8X65Pd3ln4Q0WGBnA+0a3Om+SBP+uleueH9f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ir7L58X7u5tJd33P+WfmTPtSudX49+FoNObTfD1lYeHtMR/JGlW8AZ58fxNL9xErSMLn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MwJrGkalrQ8SLDIWjQtdfcznNecfED4T2fw/0/TtP12+N7famXu71YfkjSJWTy445P8A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sfZ/D3hGy0jXdOWRCLqSz02QTpBj/V+Yw+/XJeH/ABnrnxx1XSp4NVsJ/Eegf6y01Wzb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jdjoULGr4c+A3iT4g6H/AMJDp1nYeGfDgk8tpLt/KTZ/f2n/AIBUV9quk6ZZaNpWsStr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Nm1gTGP+B1qfEz4h+M/K1611CzfTdU3+Zp8FvdSS26WW0eZIuU2v0/31rxPRfFNpqtmY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8kH7p/CloouSL5uU9vHjSx8U+RpUFja65PqEbW+nWstuuyB/+WjSf7qJvqz8NfFOh6Br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oIbi3t47vzN/nxJDsk/8f31wvh/4b31pdarP58v2GLTkkklijZ5trtv2x7Pn+bZtrqP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L4jh1i48NC3gjgj83TLmOSeVkJmb+HZ1optVYcyZaldFrxrc6et48ml/am0+ZPNEko2e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8YwWKeKIr3+0jczPPgWBRjsi2f6yvoDXvAMGgeFr6+g1W6nvoo/+YrGsyO//ALOleL6V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wWM8tjrk37vzZdqQyJ9/bH/cm/d1EJcr1CD5Xdmj8KF8WahY65r2mvNA15Kbe3j8x0mk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qfEnxX4L12LQ38S3yT3Ri87Soo0jWNX/ANYv7z79fUfhHwH4mbxV9gn17Q4YrezWW4mS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5Jk/j/76rD+OPwU8KeIdVi1QTTx+I0241KO1+V8f89Pnq1O8mzVtHl3hXwr4V8e3eu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Nv8ASopG3pv2eZJ/4/Wn4Y/ZuaynuLWwmdbie0xb30PUnexZP++QtY2ieCdR+E17e6g1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tBuWFP8Anp5mzO//AHKv+BvjLrOi63d6wiNen5o57WWBnT5x/wAs/wC5XHialZq0WZxl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A2lalby6tHdW0gRLmKcbHkf/AKZx/wB+rfinxT/wrfwVY33n2uuf2rvuLbSruRv3cv8A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CVz3jLxaPF2p6ZNp+hzOZ42e9uTbH55nb/Vx1l654P1Lxr/AGNptto7v/ZLFdUkdvI8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8C5f7tYwhyvcqWp0v/CU6r8SPGnh2xg82x0r7FFqMlrFHsSd9u/zPL/74r2LxZ8N9D1r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DZ21omPPTc7vu+9Xm3gG1n8U3V/qtjol1BpVhGlv/assiwwyRRLs8mPf9+vP/iVFY+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lktWnkFrdPOm7P7vp/6BXoU58iMErHo/x0fwRrvw6Etg2nWUPnH7L9gTMsjfvEj/ANxK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4psI57o2d/piS29sZj8/H+Xqtqngu+tNKsp7HVb+xglj8vzdKkXyZ1f59sn8dcbpN1P4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/TtP3SSS+Zv+b/rpWjmq0LwYpq569qmlQePbqCxnsdQ1Wfy2vZNF+0eTDI6f6zzNn36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bSGwPh3VNZuEjitLeRw8Wn7UST7/APsI9dR8PNI1rTPhDr3j/VNV/wCEU3OhsjFHjz9/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fEK0uta1G5vUurjWIpPLjcXR8qM/wN/feuaFOvffQdOXIeza9/wh3ijQILfxHfSwf2rJ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nfP88a/+ivvVyPh+68LeF9KOla5rksEEWzzPKt99zOif6vy/9uuhn8aPr1tqfi7SrbRX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G9vtMEqL96SH/wBnWuJ1T/hFdU8Kmxng8++1CRri5lij2PA3mfu/Lk/jquXlfvHS53Vz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aeEoprqLRbPwdNEPl1HxBMr3k4/vFf4K8J/aY/aB1DVPHKaNZanbax4YlSJo7yxm/dyJ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vryzWfh3eaRqV3LbmXULDGLj7fb5Oz+9/uVwV1pVjpmvwT+R59jFskjtf77p/D/ALle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o73R9QftPeL/Cvh268LWnhGC3WDT9Kt21FocF2mdQea+cdX+LHizW2ZbjxXrE0J6Ib+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SeH7Xwrr91OfGP8AaGhwXcnl22qxSM6b/wDppvTb/wCPVF4p+FnirQNAP9leFv8AhI9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+1s2d/wDxyvTp2g9TOxh+A/F2q+H/ABFbTWz/AGu8mbyA1yplJ3e5NfYd1pWq6V4W1Wx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/wBNl0qzjtk/65yV8I6Tqd7anz5oJYJ7WT/lrHs+aul8UfFTxV40up59V1e4nn/5ZRSt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lxGGdWScCOc6rSrX/j+NjP/AMs5Y4/N+/Ijq6V6J8IbXV4/G9l4um0rWr6zCN9j8qRv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Ba4Pwf4d0zU/Daa7qPi5rO488RXFqbXdNBLk/wCs/wBj/ar6TtPBfiPQfhbrmlQeI7qx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yKkMmxv3beY/3NyJXmVKXLoQnc8z8ZeJZ76W7kuIvKeNthUqqSD/AHiv8dTaFq8c2mvb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UtDKTDPu+ba2z7n+rotPhZrninQPsN/quleRaSf8fWlR/bH+f+GSRKor8NPEemfZrTQ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uJruNInndXIjj5dvWvNdOEdZysZnU/BSwtdf07xemox2dhq0v2OzspIoisdpE8z+Z1/2I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hW7c+DfDlnPBsPl3viG5k3+Z/B/wBN9cD4p1+x0DVLKf/RfDk91J5l5axSNNs2fwySV1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eLUt9Z/4SPVNdTYVSzfZEf4AH78UmnHYuLsV0+G2o/DbwrfQxajY20iAakbVIMxyKp/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Xxb420t9S3Pq0RtFll/s+DbGibvuzf33Wvf/AIa6BPoNrZeHL7xjp/26/wBklx/bVv8A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N/v/APfVcn8VJ/HHwJS7tdMUaj4bv7p7iO7t7JHjk3+/Plv/AA/NXVh3U5r7mp59awal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ZktmXMcMZ3I/7z/0OvV/hdfHwP4J1fULqzuDp0cgEenTbkSd3/8A1NXC+DPEGg/Ee0jv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1KESWwxbO+fuyY/vV0HxE+K8mo6RaaS9vd5+0/vNPjz5s8v/AMRWVaU+b4TJaHc6B8Sf7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q6VdarPLI1xHaaV9zbt2RtNJ/G6pXhVv8YvF2rQWum2tgwtS07mBT5yT7Du/eR165F8U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HRodCvDaq+24jb7S+/8A1izSP/7LXK/BvQda8TeMNZ1ptTbSbQB/7Ru1l/cwJ/EsdaU6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574fx+NtH8L61r9hFfXEdtOJE0iOHzII4nX/AJaD+CvVtC1yy0FrLWNLkksZXj8i7kEO7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OT/azWt4A8en4dp8T7CLRjbeC9U8lrbVJJVuUMSD+JU+ZK8e8c6ubzwst14N1WyfRr3U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dm2RT9xKqVKNWf7sHTaLnhr4safAt66RTTazreoJKZ/+eECfNN/6BXrmlar/AMJTqkGu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t5ctvby+Yv2aBN376bzH/vV85+ErTw/8QvFum6Z4h1IeGH022mGbC0kna74Lssmz7nX7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Xg/w9oFtZ2CCXQoC0I+wOssOw/wybfuO/wDtrSr0XhocyRpGPIrsZoHwo+C3jO6n/srR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95FDP86P/ANNPnrC8ffBfSvAVrZeI/DljdQT6VJ5lxF9o/wBfF/y0Wk8P/AzwB/wmeuar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jtZbnZ9hV/8Acf79eSfFaXVvgTpN54cTxO2rxam0oFqZt/kQ7tnlyEk1FKosQ+SO5vZW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oXxH8EweJLCFVu7G8mN5pptVLM8gZz856/I1eufDfS4PEFpfX0HmmCK4azj875N/l/fk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v9C8Gx6hDdbNCv7oWOpC3PzwOnybvL/3K9g+K37Z3w3+FXhY6H4OknGqy/u/KFqw+yp/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sJ4SpWq8iM7HU/tAeLX0qz1PQfDUcNx4iksHj8oTqr/9NK+AvBd1PquqWWhz2P7/AMt7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7t+2ur+IMmreOGh1u68R2c9q8KXH2iZHikklf70O3+N1rkR4VvrW6ng8iXz/AC0kjllk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//er3sJg40KcoTW4jptVtdW0HSr6xgsbuxntZEjk1C0uN8O7b/q5P++67G3+IfiWDQZnn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stnbWenXT9EXMk1eZaR48vPAuheIfCNxNLpMOoXKXDX8quXkXaE8uOMfT79P8K/bvG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HRZE8y61CTZ5++Stlh7K6BNHbaRqGryalYW+t6pqusZUvLbXdxLOef8AV7v7lTfGfxTp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313/AMJHdW8VxHdRSb/3X/LTzI/++6ueM/8AhHNL0qGx0rxHLBqssn+mfa42T7VL5n/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r91Y2lrP9u8qee12R2/2WSF03/fk/eJ/B89ckKT9pzMjnudn4H+PrPcWdte3b287okP2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ivWN4/8AiNrtrqFnp/iCZTpts3nwjZ5yOiPu/wDHq87tBY3eqGf7D/x6x+Z5VaWk+KdK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r7V/oEbfYpYo13p/BGskf9z7ld1PCUVPnUS+ew22+JC3ml2WgajYQS6Stw89tKsCx3Me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XqXw6sj4slOpX0cOh2js0kpMm//AKZ/u6wtKtftWq/v/wDU2v8Aq/K+49eg3WlfZLqG9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/aLyKKPf5G//AJ6SV0ckKd+VWBO56X4LtPA+v+FdW0PSr66gnurNZLi7upFhtoGT/pn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MvFc9z4I8I3mpf6REsD6faQn/lnBF/7Oz1zXieWHR9RFvBgC3BBwi7+/+NZ3iTxDa6hZ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6N1Mh/jd23s1VTS1ZTlY9/8ADWvWj+HNWa1tBgrDJbrb/P5bf89K5PWtS1X4j+JNP8N7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yfZ33ef/APZ1a8GRW7wPZeF/FV1Y3lhYtJbXVrbs73T/APPOu8+Fvw7fWfgxqXjDRbq+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dVsZHVIpItu/d5f/AACvLVONKo5rqSlbUPip+zrZ/DbwX4R1W81B7G91S8QvpWN/kW21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V5l8RvEHh+71xovD9zK9taR+VczrH9nM7/wCwqffSr3iP4ka38SdflvvEN19sv5kRbYfw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rVr/AKdqU0H/AC1Hl11YaEZT98nnNDQNfg5g/dWMEX/L1aybH3/3pP79dHdXUGvfuZ/9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68tdBuheJp6l4WyYbp/MST321dTW7L7YbrUxFFYxyLH5NumG3VpWpX2MXK57h4f8T6/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s11bXO/+1LW7j85E5/5Z/wDAKn/4TTw54o/4Sq+8VaJf30Hyx2X9n2/yQP8A/F1B4K+K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W1vY4wkYiubyS2k3VpyftH6PaWPiXSdJ8CWK3d1I8T6xqE0kph/3FryYUKntL2EmfN/h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nn0qC6/dbvMtf4/KT/npXaweE9Q1fQtS8SyKLl5bhpJYzJvcpXLW62mla5c6jNqsu8M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/3q7MarPpWqQ/8sfN/wBXLF9ySvWm5Q+Eu5zmp6XPpf2K90M+RPdSeX+6+661N4x8Uaxq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5Nus7NcWkX98/Ju/74re1W1nuhOM+TN5byRxf30/5aVhaF4Z1LxjcNHpdhdTmYI0nlR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vczBTOL0n7da2s97+9ng/wDH3T/ppXX+CvGeifap4L6CX97+7kiljV96f886ta/4W0rQ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+Kilk8uTSrWPzv8ArpumT5Uqnr/h3T5LD7DbIIGHHm/7dd17oix1114W0TX7q/8A7D1y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U0ezz3/uxyVzdpdapda/pcE8Evn+Z/rf4/krL8P3f/ErOh337i+i/wBX/u7q07W7nGqW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3cn+wtckqUlrIuLPpPwd8GtB+JOm6tdWujrFHIrGW7I3vO5P/LP+5Xm3wh0rStV1TxH4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rhre38qTY6IjbPOX+/Wlr/7WGk+FvBZ0rwdp91pet/NHJqsVx+52Ov7z93/fr5q0/wAW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TJp7e+Eg8mcH94Wz/jXm0sNWqU5cxqmfTXjPwXJ4S0m80W9jiv8ASrsb7Sdl/iPr/dav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utyrHzrFuxkhhHcLxWnc/GXVvFN3FYeI7iENCcx3apt/7+VgaVpU+l6odVsZ/wDTfM/4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UhSmqvyBHe/GFp5bFr2LzrS5iPlY8v8A1deCeMl1uUebeSm7hhj8uO7I/g/5519HfFHX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6r/yFbuf935UezzIkr5/+yapr91PpUH2qfzf3kkX9yL+9XRlv7umy2rnQ+HLi88PadoF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kdx9wB3Ne5/CLxBDfjVCjgfZpkHy14d4pE91oH7iH9xFs8yX+4qf6upfhH44g8Oa3NYy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Msv3N6VriKM60JNGtOSifdPxl0rSv+FW3c88HkapKi+XFLJ8ibP4o6+PNU1+x1TyPsUH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frX+I3xVvfHc1no5vri6tbJNoEZzvY/crzfSrr7VmefzYP3n7z93s+avNweHnSjaY6tX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M1K60WKbztBvGS8jkl+4j4dNv/j7Vz2uaJLoafb9H1Bvsy7WMSyfNv8A+udc34xvbzU7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Xlx/cTBJjr07wN4S1j4l6dZ6Dpdn/wATvViI45ZZVRJIl/1nmSP8qV9CoOMUzlMm71PU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ncGzmxGl3GPkS4/5Z15faXU9rdefBxN3r6Q8b+FrT4RaVH4B1TXdPuryO53XUOnXLXMc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N1K8qvvD3h7VdUmsYdZQ3EL+WLi2XEV3H/eTeUxXTTk7E2LNppdj4ytYf3/ANhvv+eX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2TVL6x/5YWsflx/7b10OqfDe+tdLnn0rVYtU8r/WRWsnzx/9s6zPD95b3el3FjrUOf8A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/wCIraO4WK3gbxldeCNajvrdfMVD80L9K6L4g+NpvGWrW17KgUhFXFcTdW8EMjGObzPc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RDl8AEntitPZpO6GaN9p8FjIkgUbZWyBEK29Bubh72S2Fz9iMy4E7fNiuae+BhtWmDFI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VhLmOaGJbN4+ij5iadgPbvgxqGq+HvEVx4eD+YLiFxdEPjKJ86VifFK68R6Xqk89jP8A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fcT+95lHwk8dWe3xhqU7mB57TyYzKP8AUJj/AJZ10Hw31+C60qzsZ/8ATtLv4/Lk/wB+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cdjxDSTAdVg/54+Ytdbr2gRzadcsQPXNcDdH+yyR710UPxAWfwybGeIm98vy/N/g213K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Lg4NbUPi+70HR9QsYrgomoLsI/GuHjlkSTIY/Wrt3N9oCE/wgCuj2SkrshaHaWnki04u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IBXM63J5ySRyZGD8uavafZwWuiW97BqsVxPLu8yw8rY8H/bSsK8tLm5uySSazUFFmbT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BNZsQJB0zXVWunvZwSEuBg96810zTdVsr1JbWEs2cnHpXfSeJWv4khNkwkQYkx61lJai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zmJPApuv5WweRDgo+QfzqLTp7j7TemSA53fKB1AraTwvd+JFaC0ubS3CnLi7uUh3f7u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zlNMusg+fD/20qLVBPaW/nwcwyd666P4flJNs0smK7W48Ga3LokUFykM+nr/AKqXfDN5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rFch4dpN48FyJBFkurqa9C8LeHtdlhvb86R9ng8rzP8AV/69v+mclbdv4BeZpCIm8mHP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pVlqnh68jFrdtFIwwM1VkJROa+Cvwmh8d63qcXiW31fTYpw2y/sYFkSB/wCHzErldV8K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fNP2WTy45T/y0r2PStLnu9V/fwXV95sn7yK0k2O//XPZ/HW7qnhrwxeO8dvDf6WS+fM1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pSVkacp88ReB2ywt22E9ScVvaX4MnEHly3odP7rBcV61F4Ot3bCOpXsRn+grpk+DXid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3tmRx5ELt/7LVXQ+VnjsHw129ZhP+78z5H37PyFbNt4Qg25+ywkjuRXpOlfDa/8AtRgv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l+bFZv8AJ/wDFej+E/gNra3UF9pWraRfeS6yRxSv8/8A20jrP2iQcrPLPhn8Nb7U9Vhk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LtKu1FH0PWuzvPhTeW+utKdKutKMJ/diyVpUm/2vMr3uy8K/EuC6IbW9Osh/zyi08Ile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NSuI7twOsEG0f+h1Dr2OiFPQ+W9C+BHiLVfJnlluJrGOTzPKviR/Ouw/4Zth1O6OYV0o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Sjt/7JX0OLQ571ILXisHVZfIfME3hHxx4dsH0G60a3udOVPKW9gsVmZU/wB/79dZ4K+F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8dzsUYAleaF4/wDgP3K9z+y0fZKl1LiUDkdJ8CWljZRW1wWvoIsJi7iWbfVr/hWXhtZA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isZWhNdVHa4qwkQWs+Y0UTM0u0n0vP8Ap11P/wBdTvq3IIbnPmwxyn/ppHmrygAdKUKC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U+7Ht+gqwkjdyalCHHJNJ5Y9RWZIDmloAxRUalWQ7A9KbTqbipGNIpKfSbRQA2lBx2pd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Ubvem0UcoHzDP4i0q2/1uoWy/wDbUH+tbOqfDfVdU8LWWq+f9isprhJLeb/noteFeH/A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qt15/wDy0iu7PYif9tK+g/FPxF/s/wCFWi2+o3j3Ws6IEiEtmd8b26/K26OvTrZlSotw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nimC0tJ/Im/02W4ezji/jSX/AJZ15pafEmD4XWv/AAjs9jdare+Z5kkv9x2/hrRGgX3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xsYpPMj1CX5N6fwrH/frNutU8O6Xr+qz32lS635snl3Essiw7H/6Z1x4fMPbz5UTY63wH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rm00aLS7CFwJLqebeR/wGrniI3Om3eo6pZqj+WIPtETjc/lJJtk8v32yVwtjrK+FbwXO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RNs3Plt/00r1/wDsvStf0qyvrLVYvIv7hLf91/fdZP4v+2deLj8dmEcQo0H7pJXj+HGp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ZhXT1hLxDUQsDx7pCf3m77lcjdfCL4qXWqGC+8V23keZ5ckthKnyf7vyLWt4ovV8JeH7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IZI5TvdGz96vOrn4g+IrTxt4Ub+xNT8lI3eOLZs+1nb97y6qnm1eUfeZcY3Pozwd8J9V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rV7dJqelNZGzlmF1PDv/AImmHyb/AO5XJj9mrwFa6UYL7/hIJ77y/wB5LLqHzon93y9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KutJpRmbTJI0PLW2q/Iyn0X2rO0r4seJLrVL6CfwinkWvmyfvZdn3Pn/AI/49lcX1v6w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ifCS78OaTcWGgeMdRNpN00/VAs6v+nyPXIWnww8Y6BdQQQTWn2GKSW4juon2JI7fxN/H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DUEVxa3kHmRrP50R+SodU+LGhWmdmryf89PKnh+RK4JwlHVGikilrtv4O8BeAr+C6huN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M7Qwzyv1+VKpfD74h6H8HdC1+afSZrKS4nhkkt7qfPl713bY8/8AoddR4A8VeHNfup57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7PLL88Pm/wDPOvOfit8FPFvxQ+IV1qZtLPw/pM7LHJJPPuHAxu21xYKVbC81OvNtlOzR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MNA8U3HiL+xNP/wCEd1+PzPKlvYXuUR23qy76s/EPxTJqrSwagf7P858fZJr6ST/yHL/7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1+Dvw9g0e31KbW5rOF0BYYlfAxtjr5w+J3xMu7nU5ZbrQ9R04zs5uFuI/wBwP++69mni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p/wml9oPnz2M8X+sS4vJfLV9/wA37tY9/wDdSu81X4peHLW0hvb7zYYJf+XqKNtleCW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aVdX0HmeX5tpZ/Jur2j4KfC7V7NbyPxJpzx2L3K/Z7O4TG90/wCWlcGLwFHGR5quvLt8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8Ga54z8mfS4PPspf9XLdfJvWm/Ej9l7XNaVpLrxHYja+Y5JJWKQf89P9iuxuv+Ep/wBO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248uOX7PveBP+eNcNrHhu10CRrz4mfE65v7eX/UadIywof8AgKffq8uy6jhZe2gtTYwv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Px8+IrjV8dZbJEVP+/nzVzXin4XeB/B/iDWGK6lf22kwRC4tVukJ81/4d22t/xR8STZ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pNo+ixRJ9iu5JDvn2TI8jR10nw20rQ9U0v7dqtjdT/2/cJqEkt1HvSR3+f8AeL/Alevi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9n+0brh8OWfh/wT4F/sO2EwMQuJxdHf/e+4v/fdb3xA8S+KdV8Cz2Xi2812VpFAUWg2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T5NlfRGl6fc6dMyW1rbGIFQBbIoH/fxKmuv7K1S1NjP5tjPLG8flS/On9yuKPM9mQ0fBX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r899qvhifXLHy/LjsJbhU2f9NJF2fPX1V8P/ANofwHaabHa6Mo8Ht90WSW+xP+/iVBrv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g6lqukx5bT4po5bQbHn/AHf3fMSsDwp+y545+JOnTXC6NpXw38PYxGWhkmv5fqa9GEKl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4c+OegeKNUhsbPxZb3X7z955lwWT/V+9eRXXgHwtr114WnvrH/Ttak1W4uJbX/lvF50v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wR4K0m6tm1LxDrOq3PmJIXj8uFC//TPacvXpmieB7fwXpq2mn25/s+2VwsUsjeeEJJ/1n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rplRSMXwb8G7aB45rOY6eo+QNM7ySEf7K9hW5efBy303TdR1KS7h154eVsJ3ALfVWrM8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fD8WvT6vtlV/LFnAxafPsK4G5/bQ8O+OhJo9xpF3C7Ln7aVAkx71w0ctpVlKtVVyzy34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8VaxqSfD26u7P7fdQW1zcCLZbr5iPDJ5j/xr/fWvVLHwFN4K8WWZfwnaKur25tT9rnRv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ds3ZkpdP+Klxp3jWbRbW/W9d7BLy3tJTvSeJ/vNHJ/vpXs+s3i+K/AUr2pii1y0WO9gt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Py/wrSnJYy9Ny5Cqb5Hc+P8A4j+P/HXxP8S6foM1lqejtDdeXHbXt60lqH+uz79R6V4S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lqem3dmII/Klu2BKJ9zd6f7qV9OeJprDxTf/AA2163uYxYDW4rlPtg+Rz5ciM3/fclZv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423FtqdxaaKVIJsD/wAvaujnzI/yruVNRjyXuRUVzk/EXw41W61TQdI0+zRlYB9OiYYh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Sf3/APYWvLPHVvc6ZZ6h8LIUvb7Urm532YsYz5bxbt/z5/gX95XpHxn+NmpWV/pw0d7q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H3in/wBlXh+p/tDeJvDWqXH9nRWGo62f3cmoXtvum3f88465acajk44damcVY9n8E/s2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bee3uknRgROzv8v/AE0+X73+ytdreeD/AAj4J0641C5vLy305U3zwyyli/8AwKvlvS/j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Pp+oCHMksckVtbpCkez/AJ6SNWvdfEe7+I3wq8Q6Trt7Hb+JrFDPaTo6kXSp97pXlY3A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odNOXRn1fY6r4HtYAml2dwRHE0s8zTmKGBP7zTSP8lcn4k8R+GvGeiQS2OqwR2sVwZ/l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0IX5/vP8tfLZuvEfjHQ9Hsku9Qh0PVRlbSE79kv/ACz/AHf9yuin+Fdjp+uR6RaWKXF7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JIftdwyJNN8v8G37lEaFOFLlnLUcldmzp8sfibxvv0W5jl0+GMfaJmO8b1b73l4rtrT4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yp/ss9j9n8yOKK3/AIN2z938/wAleaWmgf8ACGa9PfWOlf2VBLGkflRSeds+b95R5d7r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94lkkQj/AL43yNXNRpRjO8URFI+hx+1PplramC+8FWcF7LZtcRxRan52/ZNs/jT7/wD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2lePNLeLQr2Ox1O6d/M0mWYL5ef8AlpuUfPXzVqC6npuuRW1xo8X2mK3+0SyeZvhtFf5N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v6BfaXm+gn86D/nrFuR0r6D2+mxjKyPoHVPC32r/AE6xn/061k/eRRSb9jp/tfx15r4+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XND0qCWCe6jt5JJYvkeO48lIpFj/AN51jr3X4BWtjqPw/wDD1/JemSGVh5kYVCYHTf8A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wz4Pb4laDrMnkto15ZTGO7mIC+asiTL+8/3Ef/vivKpUY1ajdWJUYqx4n8Pvgq/gjU4f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lE3U18fKWTcmZt0f+/Wh4q8SfD/SvC+o6ho+ppe3eV0+JdM+QTt/zz3Pu/4G9dP8XPEf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Z0vxQbuPUZEnklcfahAyH+FvvJXgfwd/Zn8ffE+AXei2jyaRNcyhLu93JFGQcbq+go4O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/wAP/F3xHoAsbHQ9KinvpZG/sqWKRvki853kh+d/7n/odfVE/jOy8W2uhanZSSQLDqMI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JI5P++68p8U/sL6toOgTz6r4n0OxntZEkjl2v8mz/lnXIWl1BoFpPBY9brZ9o/eb0d0/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FaCNEe0/tE2Ph+Hw3evrmk2+oTrIYraYff8AvE/u5K+bf+ELg1TyYJ9V+3fYI/tEfm/8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/wDb/wDs67PVfHup+J4Fj1m5a/AfcN33K7v4bfB6XxTd/wBqX2lrpVj/AM9Zfvz/APbO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8sTNxQ/4MeJfDvh7wtc+IpUjbUpbUW9tFJHtk3P8A6yZn++9c58SVn8QeGLexPivTvD00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86dl/wCmh+5Xf6p8LPD1tdTzz+JV8+KNv3WY38j/ALZ15XrfwattcjTU7bXrrxHYadH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fPt/361VSNZv2hknZ2O0+GnhW51/w3pHiHxsn9jafbRiKzs5ZP3k6DozyP8A9c66/wAZ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TNMuh5ckcfmXSgRp5T/888V4pdaB4p8e3UOq6r9qvrHy4vself6mGBP+mn9xFrAGgT69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f6J/rJbX99s/651zypQXwlSdj6Wt/jPa2PwYk0Sy1N7/AMQ72jtknk3PInmfL838f92u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vz/EV9/xO/EX/HxJLLJvRN/+s8v++9ReGJPBvgHTo5LiOfWbyGxhkkaWLzJDv+fy0/hT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+8c+LdWGleEtOm0aO4k2QWmnLvmjH+0a1UHNqKI3L3xC8beGPE0dzDqmp3NlfxS+XHJe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CzX7iVQ8LfDefS9Un8U6rqnkTyx+ZZ/2h89tqK/f/eb/n/76rK8e+Adc8LaVYz65pXn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zyH/AOecmyoLj4gTXGhx/abx1WIpALSRiRsxjzOa6JqNOm0luIW0+Fl98UbXxjqs+qxf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t/3Lv/dX+5tr3z4eQDStH0ywgIES2cC5X+4iV5L4b8X3fh+yvdPhtjPLeASGIHZ9770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fsugarpU/mwf6P5dlLF8j/8AXOSvm8ZQni6fs4uxMKvLcvfFL4p31rqniqfSr6K+0qWP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b/k3eZ/wOuf+EPwi/wCF9eKNVvfPl/c3DXFx5Ua7Ps7/APLTb9/79bXwX+EU/jK1vtV1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28X8c+ySvctK8A2PhbVL6ex8bxaJqsUaW9xa6hGqI+//AFf7xEr6XAS+rwVKCF7QsaZ8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wp4W1bT2+x2D6lJNsIeSXfiOGul1X4p/2DpXh2x/4Ry71XQ9Pt0+2yxSf6TI/wDe8v8A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qv8Aal9fX19a+fp8cUlvqGn2XyTvu/eVH8NtB+IVrr5vrHxdpMEGoW8vl3WoR+c6b/4d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0JJjvc1fEPj+PXtPu77QtOUmHTmIlmXC486d/wD0Bo6+WfGls2i6rJ4KmuPt1zFLFdW0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2rv2P/q60vHFt42n8TQeCHvpLS5QyQSxlCBJxhvMz/AqVr6Va/avGcGh2PhX9xaR/ZrL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OWjeZXnqly6slGjaWnjH4keKYPt2q3888uy3ji0r/RvM2fJH9yvV9atta0K0n0N7Zda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apG4/3UOze715Dr/wAPviF9qn1X+z72DStKk/earp8my22f9M2T79dVdeddfCPVb7Vb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/tr76Qf881/z/frknTjJ6ohzNYeC9V1+10rVbHSrqCe6k/d3Usfzxun/AE0q38Ovh14k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hu5ZLiWJDbz+fNA+7940n/APMrzgfHvxnqNpHompavJNaNJvWSFNjgr/ALn8FbHib4j3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aNM63V6Ht45gf4WOH8v866FRgoKKRPtDv/H3x9vvBnjO48HeHILWeeLbHJdeY148/wAv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X9V+HOv/AG++8R32tXHiOWPzJPtVktnbSOn8PyVh2l1B4W8FwX19B9h0q02eZDF/x+X1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/f31ma98U/8AhM9Ln/cRQWNrH/qvL37E3f8APR/466oK2xTmeheFfj74c0C0N9Y30U+u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zmuUg/2Y9mzZ/wCPVs6N4x8ffFPxLY+H4fh3pNzqD7JjFbXCWqyL9/50fJ/8erQ8K6h8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efdSJHHFFZl3/uR/wU20+NFjr+v65PB5v/ElvLjy7uKPZ/oSf6v94n+3vraEHIGrj/Gf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P1W10rVYt/maVdSK7wf9c65/wrdfE/4M3U/9h6hL/ZU3+siibfDJ/wBs3+49W/ildz2v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7rZ++uo97yf9c5K8K1H4/wDinS9AvHs797K3vAjR873giT+GP/eqPqlSRi7npfiPx5e6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7E3Ab+//ACzH1r0rQ/CN3f8Ahe0h/ti50aLaPNit32vP/wBdK+Y9E+KDarPpovNNtZdX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/dd9D8QdC8YaxNp+qreYA8yO6hPz7/8Alp/wCueVCS0ZCjJs+l/DqtofhCS5l16BRp0G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en+rjr59+LHxH1fxT4v/AOEguUj1a+nspSjfNtRFVf8AV7P7qK9ZPgzxDpWl3cF39mk1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uJfkgX5/Mby/7/7uuz1r4w6d8XNHbQ/Cnw/vluRJi21Lyl2wJ/y0+5URp30Ope6it8Gb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9qAn1ODSChitLWNn8t/+mea0PFHirwd9lvv7V8Oar5+oRpJr13qsbJc7937vyfk+RFqb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Wu317q+mXj+HXjEZltQg8h/+WbeXXuV18U/DnjPQPI1W+0/7dFH+8ilkXyZ0/wCub/x1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863XjTSrvwXPqs9jaz/6Y2naVFp8f2Z/KRU/1n3tn/LSvLPBeq32l6pPY/6JBY2t55d7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bv49tfQnjeCzfwZe3GjxQpZxQnFpAiCP/gLrXmXh+bwB/amlQeI9LMGq3UkVvJpWlTD9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f7n+5WScF8Joejyftf8AhvwfBHYaJoV3rawIqwXUrLFFJj6Vzfh/4++I/F0Wu6nrOp2u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2UpP+8/1MclJ8U/CvhnTPE0/h+1httDdzi1VogIX3/8APNhXO3XwD8YardQeQ1lfX1pJ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BEpygpqzMuc9k8FfFO48PwaLKRJ/a15qc97dWq9/l2L+7qbxD8XviffMwsra1jz/AMtY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77q8w8AfbtL+JEMHiOCKxvtFk8uPyo96Jv+f93Unjr4jeJ9I0y+vvtEX26W88zzZdv7u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avLqwmqnJTLUrnP+KdT+IGu6raJrmsa+2lkvHNardJarn+D7+xH/wCBV0nw80TX/Btwt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bkqYtWv4/wDRrTH/AC0j/v1wunfEW51XW714b2R4SQ0drJNJKkH/AH3XtfgHQPEeqXcF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RR+Zc3d3c/6NAn/TOOuq0mkmZOVye68VeDvBnimfxHP/AMJJ4q1WKRLfUdVij2WcD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aeKYLX4kQ6r/AGrp8+lah5Un2qKNfs3lOqfvK0fhsdD/AOEo1X7dPF/wh2qag32LULv5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3dVf2mfCfgCz1fTtJTTX03TDtt2lsDkJO3zv/wPYv8A4/UvDqSvI3pysYesftw2mjNc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/oS8NetcMnP+2gT5RXI+BP2rtc8GWV1DDZSLoN9cfaIrSQ/PY7/9Z5ddSnxp+EfhLwPf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uoniNq1rgyu/fzK5C60rwraWljYweVPpV1H5ccV1J88Eqf8ALPzKclTgrclxyk+hn+Kv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Ldy6hPq0CzObe1lTfF5Sf6tvL/2qreFbue01/XNc/wCEc1qD/R0k/dbbZP8AWfe+5/6D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Uvs1pB/Y2jj90L+2XfLu/uyf3Kge08VW2oXsmhSQa3YXsgglOo3O/ZDn/lpHWEJb2Rlz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8H2ulaV4j8RwapP/AGhvjjtYriF3j2fJ+8+SsLxT4z+GvgvVJ7GDTNW1Xyo0jkltXVP+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7OXh3XNN0+bWNXn1N7PlYIJNsS/7EYri/jl4X8B2ul6hpNjYNL4onZrmS6WT95G33/3l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Jwb2PNPFPxP8O+LtK+waV4SvdNlByl1c3yfL/wAB2f8As9cp4L1TXDr9jNoc8Vlqv2hJ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fzPuySf3K47T7u7srm+tkaMny/L/AHrZ+5Vqzur7S7WCf91/0zii+/tr6JYaFtUCVj3r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XxBeSz2UdtYeHma3Jhj3RwSh9jb/APfdP/QK8YtZNTaBrmKKfJXBlVcV6D4C8ZXF34P1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1aXyp79pd7ouN8f/ALUrm9J8aT6VpX7ix/7+/PXC6MU2kjOTue3/AA4+MeueEpNF0PTUW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LHc75oERn2r5f+4ZGr0LX/j5rn9q38+q6/Poc8t4n9nXct750KRbU+Xyf77P5m99vy18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1rUdQvrcXa3riMagBiax7bv+Bb9le4a/dWOqaV9hnsf7c/55xSx73/66R1yVP3Mmikd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1KK1u/B+nQ2sabb2GItN5/8AtR73+/XJeCvt2qarq19/ZV1BY6fHL5dpLH/q0dvvSf8A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+ygYL7/kK3e7y/N+TyP8Arp/t17n8PNWL6NDp8mozW817CmnTy+X5zww4xJXmyqq5TuZW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lQWOq+FY57397J5Wn6qyJ8n+raSPZs3t/vVq2P7S1vqet6THdaHJFNbyebJbW4ieKbd/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4j8U/ANj4Mv76x0q++3QXTJ5cv8aVr+G/DFqBqOo37x3GoadEkllpdrJvefYv3pNlax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438ea74u0S8uNRbSdIivN8NrbIwT7On31bb8n3itTeC/ipq2gEz+I5Lb97Iv72KLZ/5D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jCGLw/eaC2heJJrn7PHq95v2W/8AHGsMP3U/gqzpOq/2/wCAYLHVf9f+9jvf+mEqM6f+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qiNoaM9bGqz3XiqfyJ9a1z93+7lik86GxR/+mn8CUnihbvw3d2TeJPFmj3Hh6d1Sa1sL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zffd/wCH/gdcp8L/ABXffDfSZ9P0Oaa4GqSKY9Q8tnSGEL/rK5vxf4h1K08UKktnL4jt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QpI/3PL3muKEeW2p0tpjPFvi+18feKJNO8I+HNT0nw/cRPDOdXkjnkSP+/Gj/LCn/Aq5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p0/RP7Yh1GCyWSe8PmH7n/ATVzxT4p8R+DAbGfw5LY+HbrZJcRS7Zvn/AOWflyfwf7lR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n2+pRXV1fanN+7uIHjCP8n8NerGLnH3Uc00ereFNKn8aWvnwWP8AYfgfSo2uL27/ANT5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q8T1Q6Vqvj+WSSGPRdIkLySRSybzBD/yz/369O8VaOPGHwcSx1W7kbVp7V57LSLEtCl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7q8z+HnwVu9N0q1m8VKDbTfJZ2MFx+/k/wCea/8AfdOlToYaPLcUY3PWfH3xT0v4kXel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HPDsVukdv5Ue9EVI/3a/wBxH/8AQK8vHhXw5deH/EmufYZfPikikspZZG/fxfOkn7z7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lte/4n99rHkQeRY2t0baPyv7yVVHimfwsLixsZ/t0Esb28lr/wAsY/8ArnXQoMgGlh0q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SNCBcA/KJP8APy16/pXh+x0C6OleI4JZ7H5LnTpZd0Lzo6/7FfONzp+ra7Gun6LZy6jM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NdN4f8aa5a2n/COar9qgn8xJJPtcfz/J/q/v1NbC+0ha9ij61Gq33inwXqtjofg/z/N/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axf8tP3j/wCxXz/4o+DU9nq/9n6ZqNrm3jI/tBbvHlv9/wAnzl+SX5H/ALtbfgC81LX5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g38BN1FFI7PA6Df/AKsV0nh/x9Br+qeRY+Fdag8OfbEuLKWWNpvlRv3jSSfwVwUo1sNJ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wjrXwf8ACUFhqL6T4kjnha4k07ytjOX+Tf5jp/rv+A1xPwMH/CA6rPY32uWGlaHLbtey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/wAs/JjRPkf/AG663WdZufiJr+tWniNCA+BbfZiT8mcx+XXGftGfC+0sdAXWvtctlOlq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LH/6BXXQxftKnsZuzY+h5v4o1S41vxHq2oXt9Za1LevmS7iTME/+15ZjSq9j4AvtauIZ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yNnWIZ9qxPhrqVpc6WsGrRSS/ZJ2kyJNnnp/zz/77q3408aX3Pkf8Sr94n2eK1+RI696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6nU3PwW8WafZSXOkarAkNmrak1pJOCiOn+s/dv8AI9b+g/GvV73wXrNlrNu2sQXJaGXT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jmX+585k37a88h+IGv8AiPRBaSXjm6I5Zlz59dlYaEvh7RJJc+fLO0e7cPu/KR/Wsk1T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L3T0z4CfHDwnp/i+1uvEtlD4Ot1geCzWzL+TtH/PSP8Av/7dcZ40+Iet6zrmoy6FDc/Y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fJ802fLj/wDHK5nwrpUGqeKNV1zXP+PG1t/9D8r7/wD2zjra1/xpfWt1omlar/oOleWk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Rf8ALNv9t656lPD1E1a5hoz2O6tvtvgOy1O+0eTTdMg8SypLax7f9U8KOit5yNvRX3/e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dV1W6/srQ55f9K/5ZWsawp/37SvfPiD8XPDniX4E6hp5vs6o0kMklrF9+PdxG36V802l1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+0r+1Z9V/d2cUMmx0t93+sk2V50KanLlMpI6fx9r9j49uvsNjY+f/Ytn9nuJZY9/3P8A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rK8B6pqenXH9k6TfNYiX/V/bL1oIYP8Avt63fAWqz+FvC/jj7Dpf2GD+zJ5LiKX7/lY/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YpLvVr2YTTreWVrIlvJLB9ydv/iK6cLC94LZFxPU/CPij+z9E1Dw5BBKksGqR35lEipN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63/APimf+37jVfEf2WC+8to44oo9k0nzb93+27V4NiDS9Uhn/wBRYyyeZ5X30dU/hqLR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3bFiwWGPP+rwMfu6654H20Giz3T4pePrx7u0j1XU7oa6VEUdrAyhbGH5/LVv9v53rl9f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PDsHhbT7nwanlxtpdwZEmuM/eZpkf5HauZ8P+FdV+1nVZ/39j/y0/eK/3/k/1f8AHW54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pq1sslzBNFw0IzsSqw2DpU3+8jcuMbmt4V+IOkfEW4bwoPN8G+Ebo7ZLWzka8uI4fv8A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aB4A1X4W6XZeMdD1W0n0qWTy/sssf7meLa/lzSR/fryr7J/wi9r5Fl/y1/4+buL7k/8A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DNqX2gqR7H7n/wCxXWqdODbgrGx6F4H8HeONd8Zx61pt8dCS9VraW7gKRhLcjDfKf4K+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WkatBpa6cum6tbfZ7oCJbaWRwv7uaONP/Qa+crL4s6r5MWkS2dvNpUlwrRxJu/cJ/wA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8T4NKvzZaBbte+KHiHledETDaf8AbP8Av7K+ex0a1WVk9DKo9LFW5+M8HgLwtcaVqtjq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sUmzzP8ArtG//oS1xtzr/g7xTc/2rPpX/IQvEt9RllvNk0H/ADzmjj/9DriPHV7ceIdT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p38ayGW6k2+Wu7723/cTbsqpqvjT7VdHyILWCD5P3X8CV6GFwcIQ52veY4p2Pafhss/g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b6jolup+z3US58xz8m7yf9yvFtXtbjxGIcXgjkWZ50JiV5JGf/npJXqH7K/i++/4WZe6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Y/K/5ZyI7Ika+X/cr2nx14W8IfEm1d7fTLHw/qdv/wAvOnW/lqT/ALZT5KyqV44Sak1q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FUz634qgl8R6rL/AKy0lkaHe7/xeYn3K7zw940j8fmZdXSc39oriOXO940T7i+ZXXeF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Vf8AhP8AQ/7V8q3/ANH+y1xGnyaPpeo6r4g025fT3WSP7NA3/Ldmb7v/AAFN9ehCsq8e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Ii3Uen26MyahZLsjy6Zfru/9nqHwdrFxF4VuLK61GaO2ubhc2kQwnyH/AFnl1qapJbXX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X3Pn4/d/pXm2lWs/9vH9xXbRVoWZMWem6x4n0fxU5ivUaOdgVu4423b+f3bR1zWqaVPo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5n/2yua+1farrVf+udbdp9uuvBkN9P8Aap4JfNjkuv8Aa3f8tJP++Kh0kmbI2bLXdO0b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Yv8AWRxSbPM/7aVyvjS+gvPEUl3pkkzSk7JFkTPyv9/mkEcS3a3EzZ8yRJOGzS69YQvq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9/wBX5v8Afat6cOV3Yx+leIrLRdQ0oWGRN9n/AHnG5N+5/wD7Cu48K3X9vWv26Cf/AJeG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/urBtfhUILya8u70iP5j5EX3v+mdbHgu1utLutXh02FxLlZY5W+fYmMbqxxcocj5Skzq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o2nyQeGl0Py9/l3cMfz33/PTzN/39teRX3hcylltR8v+4B/KvYLnX59fuoPtE/8Aak8U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jKxuvD2oWc8RhjMUr3H2SPpXnYetd8tjK7uYnha5bTPENneaVffZbiyhKyY3fera8PeL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dQnjF1Htn5ffLvJWT/gHNdhZeGbj4p2n2bQvD0j39tG1zc/ZNqb9/wDq2krj9K0qfQLq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X/nnsroUVPdGkZmT4otfst1P5/7n7LI0kf8Asf8APOsTStYWe4YtKUmJzmsfxXr8ut+J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eRNh/wBikurX7NdHyK7IUOVXC1zo7y2N29zc2UWbO12eYYvuJWHPren3ssVnKTjZ5cVe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A/V5x/r7q3lkk/2/4K8D0/TJNTuAseEUfef0qaUlUlKPbQXJYhVf9dbzV1Fz4qnNnY2U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/G9X9P8ABmi3qPFcSyEn/Vy/3GriJrY6Vf3cIPMMvliuxR5tCTubrxnqtz4f/wCEdh8q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R/PO3/TSSsjw/qs/9uwWU97L9h8z/VffrGhvpRA4ZzkknjvVEnknvSdBAj1B/GUlvNbx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5iPuZ/hrvfCv2G68BeKdVgg1rw7PFH5dvdRbktp3T+HzE/vf3a8j8F3Ol3NzjVYD9n8v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ZpvxPn8J6Smn28lzcWVtcRXXmJcb4f8AtpC/364JU+VhY8s8Lf8AIUM9ddXK+NNXtNL8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eWRl8yOa1j8tH3/O+xK5y58VX+qWvkb2FdKg2rhY19f8aZ1SefS/3H/LL/vit3Stdi17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iaL+7XOavpMcWkTxzKI7lLr5GH8SvXMWE01jM0y52Kdrp6itow5lZjsdPrtvdlWMkwms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d09vcK6tzHJvH512d1d50Cc8Vw+OtdMYqKsikdLd+OdQvD84twP9lK7Dwfrh0vSJbG4i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/frI0/QY7GzVSN9wwBOegqa61SD/AELS4P8Atof9uuOtTUlYlSOk8Z6nrS6Tvk877PCG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n9C8Qa34QsLiewtmaLUYtkkx/wCWif3a7vTPF7xaRLo+o2X2hfL8tLn+Lyv7rf36hs9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MYUD0rjpqNPRI2TujnRqk91a4m/c/wDTKL7lZHhHWdP0DxY7aoP3Co8EUv8AAj/3pKT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ZrnrqfdLM0yBt7E8iuqMLkxPQbQ/ZbufmKf7L+8juopN6bP71d3pOu2V1afv7+1nh/6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8a6b4P1h5riOa4snTbLG0alZv9nmuV8S6mmsa3f3tvYR2Mc9w0kdnEMJH/s1P1a5R1/i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064zbmcTZZ+HxW1q1odU8K2d7/aujCytf3cdhaybJk/2tr/NXlUNuUlV5uoFaCT5iZVP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p2G66A8lsKrcebTDbFGmW7HnOrbgkPIrOMj2s32Kd/LTbuDn+Kuh8N2k6QT3tuvmNt4g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mbHhTR7HVra4sJro6XcyrmCYT7I5T/dYVw9032S6mgMPkAV1mreH9TfSbZ9O/wBKW4Gy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Fb/DTXLi2zPbIsx7zSVUErlbHNrd24/5YiY1VmijaRnVAue1ekad8C9cngafYqxrjc0c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0HM0t1x9/EddGhsqbaueWxJ53y+bFGB3lfaK0dV0rSru68+xg8j7LH/pFrdXCvvf/pm3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2ULTxrb+cY5be3H8bxMx/QV3R/Y/itb/TIt2lWMExby5bpZN+z/AKaR1LlHYlRbPir7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HEuz/VfcrsLT7da+FriDSoLqDzbhPLl+58yf885K+3/AA5+yhrOh3J/s3U9A1SD/VyR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ufJWZqv7Jfi+5urieezs4IP9Z5UUy7K5ZTi2X7No+KtN+HHi3W7028emeXcy/wDPzIsf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d4z0ux+26nZta2f/AD8wnzY/++k4r6O8U+C761tbKx1WeK++yx/u5fL2TJ/syf36qeFf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6feX1j/y0tbXd89aKaFynz3afBsPnbeTXA/2Yqn/AOFW2sLlSspI/vV9waT4dtNNEENj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3MH3S7uP7tel6zoXhzwbpZ1WDQ7Bz/z1vdOwn8vkqfrKWlgVNnwd4C+DPh3VDcTa29xp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s9/n/wDfddFonwVsdQup/wCyrPU9SsZJPLt7pRFD/wB94FfTt945v9e1Sy0nT7nSNNsb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P8A2fnrqrj4MaRqlt/x4+HIJ/8Aru+//e+SsnXTD2TPlD/hnXVRbTf8S/8A1X/TRf8A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48U2dto194l0S3gtZPMt7e4vN7p/s7PvV7ppH7Ms9pqgvP7Xt/sX/LSK1D/P+ld2vwF8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f+ek07u9T7WLKVNo+fbP9j3Xrq18j7botxZf9MpC/wD7JW1L+xzaWbhg91n1igR6+kdJ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NjA1vEowBExStB9E3D93fXcX+7Jmmpo2jC58b6n+zLrKu6aHE2qwA/61zED/APYV0fg7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VrnhqDV4R+7QX7Ivlr/0zmD7q+j4/BcsV09ympOs7/edbdAW+uKnbw9qX8Oqv+MQqvaF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nDWtImur60037LYMcR29vcfaHj/4FXS6P8DrDWtLil1W41eyv0jSMebbNs2/+PV9R2+i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fbip/wCwWPp+Zp+0QlRsfMWl/s2LZ33+kSQapZ/7BMMh/pXrnh74caFpdr5I8PIRIfMk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7az7a9Dj8PAf3alOniMjvjiuV1XfQbp2OG1H4VeEdT4l8O2MX/XtCIf/AEHFXvD/AIE0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W5/u+dIw/LdXVfZRQLVRUuqwUUiql7OM75Hk/wB7NUdU8PaT4gBbUNNt7qT/AJ6un7z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H2YUv2SsuZlWRW06GGztxbxFxEgwqPI7Y/76JqzGME44oW1GamVAoqW2ykA55ooooKH0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CxoDkU7NAINACiQinLLTdlAjoAnWfjmlEgNQhKXaRQBODmlqtuIo3n1qALW6nZ9hVPe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hz2pcfSqwkIHWlEh9aAJqQ4qPzKaZOtOwDyabuFRFzTcmiwHjnh/StD0G1n0O+0r+y7G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bfJ/s+Z/H/wHfW7efCj4dw6XPfWty+nXskfmCwvJlMMjr93du2PXSeFfiR4ButAnsdV1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1luIfuOv/PN/n6x1xWqeFfhL9knvtD8daR4dvv8AWfZZWWaH/vpvuV46w0ZQ5pHnnz/r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SajerqiTyCLTbSwO8Rt/zx+TKJWZoP7Nnj74hT/bhZW+l3CSOqC4lzvdv9yszx3piRa1c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zXFtqVoQ8cL/wAO3b/nY9er/CT4xeIvAtlYTXumT32jX2ntdSW11E4mtbhNqeXH/vff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m5QZDR03hH9lPUlSG11ptPNzBE1ukVvGd+8/xMzVy1p4BsfC3wP1XVf+PHW9FkaSTzZP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+O16t/w08n9qWUE/h/U/Iurd5I7qUskyS7vu7fuV89+JLPHxb8Y3+oala2+n31lLMwvp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I3++/wDsLXo1KtOerZFiSP4ueHPE/h2W+vVvbe5jkxceTZfI+72+4lN8K6rfa/r/AId1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qOWS4v5fkT5127Y938dT3XkaVqmq30Glf25BqkbSSRS2+yFE/wCWfmfwLtrzzSrrw54p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FhIkcegRSbLaBN3/AC0k++9fMqlBycrFR0PcNU1XVdUup7Gx0q1vtL8zy7jzbhXf/wCI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tL8BWX9qz3X/AAkUUnl2csW39/Ft2fvv93+/XEaL4gk0LTtS0rR9PW9WyXNnZrO8XnxP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F6VofjPxnP5EEvxE8U2sfmSWsUjf2VY7/wDpo/3/AJ/+AV52XYSdOo1R0iazkrHB/D/4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0ewWHR7VPmuryXyba3T/AH2+9Xq/hL4YeAPBWgza1rE9t41nTlgkubOM/pu/Dg+tR/HH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pWq+I7XSoL/93b6XYSbLb5P4dqV4HpXw71CG0ngt2u724gkxqOj27eV937v++lfV05QT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fxS+M99r+v32lWNjF/ZWn+VHZ6La27Jvfajs0ez/ANDrL1747eLta+w6Habra+lkSPzZ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t5ruIvjOut/ZtP8WRS+GoQPs0l5pBObdf7scf8AB/tv9+s/xr4R0Gwsb/VtNu7i7t7c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pj93ujYvvrKpCnVk3UV0bqRautf8R69r1lpWh+KrqDW5Y0t5LWWP5PtCf67bJXudppU/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GqePtU/5aWssaon/AGzrw/8AZw8J3Nr4ysda1C28u1fP2Zi/znPV6+t/s6zrmJ1mHo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FrTvCMdCz5uuv2uv7LtPI0rwra6XP8A8+t1I2z/AMc2/PWP4p/a/wDHel2pvtK0fT/7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WOT94/8A38qb9qS+1axvmt7KS20/S9Utn+2XU1nFvd0P3d2zfXC6T4Wn/wCEMh/tXVZd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r/rodv3/APV/wf7/AN+vXjRow3Edb8Dfip4o+I3j3xTfahpemrHcW9vcXsrXD2aQFPkj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H4b8N+KfF2o+I5be9v4NHXzJ7XVHJ/e/w/vv40ry+68LWPhbxn58HlQeFr+zfzJZdRaZ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vz/7DLWz4Ltdc8e+AtV0PQ9Kuv8ASrzzLeKLbDbI+7+9/HWFSlLm5oSsOMzQ8P6B4c8e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dQsbG1t5ZJIrSPf5Gz/PyV6L4d/ax8C+ErDT7EaVd3umR20UD3ZGJIECbfuv99/92vnC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18T20hsdNODZicRo93/uL/6HXM2lpB/wi3/H9awT/wDPrLu3/e/3KzhhYzblVn6af8Et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AeA/EM8unWN5Bb3LAS221fLM6f8ATP8A+IrifGXjTXrGSObwvrGow396ZLeytbor5Mcq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fNegfCHV9TtYZpbN4ItiPEX/ANd/Ktrx9408YeFrqCx1We1n+y7JLeKWOGZ4E/66f36x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TueueHf2ntU+H+mWPhvSII9f1CFwn2+8J8jcBjbDGv8AB/t19DeH/jvq/iB4dKtdPj1e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lS1g/wDH6+OvDHizxL8aNY0rS7WzisrTTpGvbi7wW+eT5I/3j/7CV9Bf2Bff8IsfDmhw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Vosio8//AD0/fPt/77rohWdJ6FHYeM/2l7Xwd430fwq1raalNerI0zwTky2kq/w4rzm6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2h4YW4sruNJLfyLsr8j18v8Axd+w+DNUsrHRLGXSr7SpHkkllvPtk3m/98KlZWlePp9L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NB1SLUEuPt8se90i27Ps/3PkTf89XWhKtHQVj17xR8TfBvxhvdUguvDb6GlixI1Jr/e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50rCHwi8RaBdQzwX1hB9qj8yz/tCRrb7Un/TPen/AI5Xk3h+1nuvt0H27z55ZIv9Fik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BaeFv7L8Lefqt9LpcEsnmRyxWc32nf8A8s18x9qJSlXlh6PJEZ00fhrxt8L/AB3Za5rV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W2utR33MazfOokjT50+/Xd+Afihr+kaRb3d3e2V7cQttkuoYGR9iDH9+ub0ifWfiD8Q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11otA3yNdQot0iJKFVZOT93fXcaV8H9Stde+wwfY9Vg8xPtFrE2/Z/10jf8A2K8HF1fZ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PMfid8VrFPDWpaRBeN5dvcw3FuJT0tXfcsKx/wCzSeFfhFrnj260vxF4ivpdK0q1j8y3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5Z+X/cSvYx8HfC/2qH7d4EtP7b8z93LKsbwwfvP+eaV3T2HhXRSJ/E/ie3iliiWUCa48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6csXJx/dblPU5O0eKOe2t5Vh1D7ONsNqY/OcOK6XT/h9qfjXz/tnh2wgsfnkkutVihj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+dK5zW/2t/CHg9JLXwhp41SccBlHkRZ/9DNeDeK/iF4++L8s0eq69DpunMxaPQ7BnBnH+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dWDozb5pz5fQyk7I6G68aeDvAXjOCx0q+utV8O+Y/2y1l/1Mn8H7v+LZW9rHxz0i8t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M9pJ5YiLRumx/k8yOOvLvDfwsi1ey0vVdYv4NJhvw72cS7JJrpEG6T5d42Vui1g0v9/p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nlffRK5MVVo0XPlGncu3Ov8A2byZ7f8Acz2siXEXlfJ/5Dp2heJdX8a/F/wpbb0+2XE5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hj/efoKytf0DVftVjBBYym9l2SeV/sP/AM9KxvGfgHxFa6VceI7GCKf+yrxNOktdP1HZ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fyfOjfcrx8Lao7GqZ7Rqt14I1Q6XY/25aaVfafI8klr5bTO8v96SvILq58L6d4q8R6of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VlOkpX5PJPmeWqf9tPmb5Kk0rX9K8U/25pX72e+1qzit/tX2JvtO9P8AWfuU+49ed+Ff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4NKsNV0O1uGjkiu73yftWz/AFny79+yvoaVBWbvsM7r4Wa/ffEfxTPodjrlrBfa1sju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/wDQ/kX/AL7eu+8U/FOx+y+KvDn2Gwn/ALPklt7O6tY9807xfxSb3+RKy/EPjTwt4M8U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4euGMUWu2duY47dk/1m3J3vtevMJda0bV7ae40GCSK3N/IS0jEOW/i61q5JaHO0em/C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7RNrl9oFvcxm5uLSC5RBtJJ/dyA16z4p/Zvg8U+FtL/sqfyLG12SW/lajveeL95FtWT7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rQP+EX0Cxnvp4r6DX9Ln8uK1k2TQPu8qNf8Ax7+7/BX3D8FPh9b2HhaTwyNR1RZ4YxJ9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8z/gaQ7n3tXTTpSnrEaPOPHfwH8CfCbwYniDSrNrDXfLURy3F07yfO2xl2D/AGK97t/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petmx06GNT5OnAxomY/+Wj//ABNedftI+FoP+FZaxPBYy+fawp5ct1J5zvsf/lnHVnw/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WtppgkaCOciEqnkM/EclRPEyofFIo0vEPjrwppmlXF9eQXstjHH5lxdTI8/kr/V3/wDH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3xE1iSx0q6bTbxjlYpIxFJIP+me6vrS08af2ra659u/5eo0kt/8Arr/y0/76r5i/aA/Z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WjbhN5kVxqFtCOXR/wC638FcVSrSrPV3GjofCXgaz8FX99eC0uNbvYikdlFdDyUd/wDl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3j74oXCTWzadPp+mnjbpQ3Lj/frzH4Q+INc0DxnPpU/iLVZ/+Jrb6VbxS3rTQwb22SeZ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/wBiuv8Aidpkmk+Mdes7l/P+y3sseWkDj5JPrWM6XsyZI5bwVq1mt8txq3h2+8RpjmKG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T56998KfGbSdN0LVcaJc+HNN06AXNyjFH8tC+P3eRvd68g8HPYz6lZxyf6sSfPWb4n/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9h+yfYdaszHby+Ws3kfvE8z+D5P46zh+8lyoxWjPcPiRaweM/BnnwX3kfao/tFndWsm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lUfgB8Brmw8O3N74glhm+2yfLaw/P5i/89JK8A8ceL5rH4beC9K0nVXsdQk06ykmvorr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k/uf3EX5E2U/w/pWq2uvmfSp9V1W++xpJcRaVJ5KTu/+raP5/wDvuvShhJQ3dzV2Z9xw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OZPwzVi08KNpd358Fu1v/wBclCf/AGVfMfwX8f8AiPxT4z/srxTq2t6V5UnmR2unzzP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J/G7tXrXxj+NsHw8vfseiWkeuXEUbSSebLs+X/Pl0+RJ7isWPiJ4HuJLmZb+zfUdBlRJ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9M49jV80+KPDOlX2vyJYeEtU0bQfMR5JLufzX+X+GNvk+Rq6K/8Ai/J4y1Vbrx9f3Xh7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2adH/ANmPZV201+D4zeM9Ln8LaVLP4d0qP/SLq6ka2ff5n/LGP/v3/wB8VMJym3FRJaJv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oeh6VP5+l2ujvcSS2u1Hgl37P9Y9ec+KbXSrXQJ76+0uXVf+Xe3u4pGR02Ns/ef36+hN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WfFL3l3gv/oguXZZ/wD2WvLrrxpY+PfP0PStDtdKn1r/AEO3tf8Aljs+/wD7/wD3zWU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vxr8R/DTwinhGy0K30+SeG3utN16FNj7SuZK+c9b+J/iHWLSE6lrdzqzo+5vtcrPn0r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PHlrBofiLyvP0qPy7OKL5If+udfO2JhxxXp0KPu8xE3bY+mfgn8S/st2Jdetf7cgjtXu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L7n+rrpPB3xo8PeHNVubmLSDHaiUG2hmhMg/76evnEeKoNL0qCCD/X2sfl+b5nzyN/10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wappV3ffapPM82K98mb/wAfRt9XObgjGLdzt/ifqF7458ZyeI7C0ubtLiXzb02jiOaB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P+BpXrH7P/gNdW0O68capfXuvXt07W+J+YIIv+Wexf79eWjQLH7V5Fjqt1B/yz8q6jV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vhtquq6B4pgsdK/48bWP7HcSy/6l/wCP95H/AB1yzxMZxcYnRF6Hu2naOvjbQtb8JXE3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2LJ88f8A6Lrlta8DacND0bwhbKJtM1K7gjmUjjyIfmlf8NiD/gVeh+H7S+51WDSv+Wbe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/wACqj4p1/Q7XSp4Pt1r/asX/PrG3z/+Rmp0fdo8wWPmX4ofCPVvBfmTJp1nq2h3h3K0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OGrtfgFa+B9V8Lf2VfQWtjfRR+XJFdSfO+xv3nl7/wCCo/EXxB1HWNHuNA02zOoTSzh5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nrx20+FfiPS/tHirVfstj9lj/wBGtJZG87fu3x1rGspbIzseH/Fi6/tX4ka9/p3/AB63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uI7pH+7/ANyu7+EHw18L3vgm51LVLjUJrue4+zNaWknzoiH7210+dK8zk8FeIPE/i250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Vgkcqb/MJJ+bd/c5rtP+EV/sD7RY/wBuSzz6fGknlWkn7l3/AL0de0nH2Kktx2uemeC/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dVsb7z9DsNPl1CTzY/n2RQ/u1kj/AL+/y67jSvgv/YPw3hg1XzYJ9V0tZJPu798vz/6t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DXjSHTPAPie/uZL+4v8AaNKglQq+wTbv9X/t7FeotR+N+p6O2raNawP4eFmBJY2kx3vH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2VNOdtTaI4Wmq6/aw+HPFXMFpI3lyxSbHk8v/npH/HXr2mfDfwha6B9u8Uf2fa2Msfl+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jzXltp4zn1/X7Kf/AJfv+Wcv/LZP+udedeLtU1Xxhrsp1i41Zbm1J82bV5GylZyqyrSd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t+HvAfhHVY7XwtoyxKD9oXVbe/8APGP+ece19leP2nn2tr+/n/1X+rl8vZ8tdJP4iW7s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n8oQ+Xv/AOBf/YVjXR0r/qIT/wDbNUd//iK2ijnjoVItVFqiMLkuRKcbDzyT/OvoWx+O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HW1hV1W1hMl7aXelrD5GfnjXds+f5K8N0zwvca958Frpu0SoDILidV8uJ/8AaevZfGeq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2ueKvDcGq+FdKXTo5bW4868vki/1fmf332fJROGmho3oe1+DPj3o+o+CB/wk2rLHqo8x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fGGgeDILPULvStdaC8O/zIj++8//AKZ1wNndfa7Xz/I5/wCWkX9xq5nxbqt1oWorcRRb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uyf3fpXKlzS5TmZ1/hzxvr/h9pNPsb6dbWc5aFASrfWuwuvHV7daBZaVpXhWKeDy/3l3N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/eIm/8A8erm/B/xo8HeHBKkPhO7luPsyf8AE1lvVm+//rv3OxUr6T8FfFn4O/D3wZbT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O0olvLBN8bf3Yxn5EolRS6CTa6nl3jjT7vxT4E06G+1nSNX1HS7dfs0OnIwuXiH/PXf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/C4fiJa+FoIP7caCD/VxyxRL506J/wBNP469I+KHxo+H3xD0SS5TQdRhnSVYFAumjk2b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xTxBrjS3t69tdSalHHZxxrJcDa8aH+GOP8Az9+iFPc0R7hdXXhzxT8N/FX2HVZb6C0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S7/89PM/j+evli18S2Ed7DBZ3FxKP+WhmBB/WvRvB2vTaj4RbSGiIubUboZB98x/f/8A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1ue6fWGsjcRWuz7TNHHsT/eq6NCLbcjVHVaDbaNqWmLDbXBhmtZ2juLuaPf8m1Hjh+T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Xv8AhGPD9rZweE9M8RxRMmbnUL6SYbn/AOekfy15Ja6r4ctrWf7DBqtjrlpJ+7u4rlXtp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7/zPv/8AHK1vGnxWvvFOgaXpWq2mnQWP+sji0C3S2Tzf700nzO+2t/qyCx6+Pj5q/wAW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qaewnXR7KEhXXn7vPvXivjHxB4q8RD7Ddy6jNY6fH5klrcLjyJX/ANZ/6BXBWviC+0u7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f6uvoa08F2Pj3wtZT6rfXU88safaZbSTem6oqcmFXPIErHlPgG9ubLxBHdwTRhrOAGTz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k+fr+qa5Ywf6/wAtP9b/AMsPm/8AQ9/l1cPhzT/DSbLGBbO3PB3CsnwZrT6Z8RNUljP2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5HPH97+D5RXJLERxMuaBaZ13gDX/AAr4W1Wf/hP/AO376fy3t47C1j8n96i/8tJN/wDD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tHisJJdStpwXMHkpvhk/66V5z4i16Pxd481TVIz5VuiLFFGf+Wkf3C//AI5VbWNfuP8A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QSxff3n/AKaU1RuSfQvwXh8U+L/BsVxY3mj2NjaSMY5Zb9rW8k/6Z/c2P/wKsTXtdsvh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SXkkpeRDcqWeRX/ijdHCPXn/AMBfGFvpup61pWt3jac9yy/ZgEb55v8Alo3mfwPW/wDG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0EABhZXNvFHH5n/fH365/YRp1kpRGjx3RbGXxnfa1PDcabaC3ga5kF5drB8h/hj3n53qO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D9/BFIkn+l/8t9/+s+5ViTwZPaaJNrd1Hay2LM9rHDNPh3b/AJ6Rx1lvqcuj6EIhJNJb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dXvJpmPOei+CruC71/VZ4J4obH/l2tZZN83+7/wGud8RwTwa/dWOl38sHyeZ9l37PM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VJLW8t7pV5ikDkdM+1d1qlpfarr9x/ZUH26f5P8AlnvfZXC1y1OYncz/AIceNr/Sdd1O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fyp45uxRkr6R+HH7SNx8ObH+ztO0HQJJ7lMPqFzbs80H7z/fr5psfDOtaVq9xrV7o1xB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H+5/q61de1X+yjZefZf62sMRFVHdGkND2XUPEl9p3iO51jxB4lttMupsrHdxx/afP3fxR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X4U8B/D1dH0C81PUb6LJudSjgW2muP8ArmH3bK+dvAGga5498U/259u0WCDT5PLttPlk8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im773+1XtHxi8KfD/wymm2994NNjNqNklx5ulanIn2WX/lp5kOzZ/wCuOGFpU3zTWpo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g8Q+Fd2mx3kMMxBsorjUTdmff/rPkWP5NtZmleNLHwt9h8R2P2qefzGjktLX5E3+X/z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fpMmnalZ/adKtOdsM/z+en/PSPj/AG6yvGWm6r4d0a4s7V7ePT7qQzSWs8O95Hx96GRK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lY+s/h/8d/BHj3whqmk+J2tbOc2zXEdvq4Q3Ub+X/rEl/j/9CrkvhH8GLzx14PtPE9/j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4pIy73DvJu3f+P8A/j9eEeEPC2janoou/Fl5Otnp9xE39nxxmabUU3/d8w/c3fc/4HXs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S3dkbazm8I+G/KSKK2u7RInWFP8Almjp/BsRPu7azq0YuNkUj0HxJr/hrwLYp4b1mbTi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0dzOP+mnz7E/76ryTwpqmlXWv6tP4c0P7DP5f7uXUJN8Nin/AC0b/beuXtPI+KX+o82e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zpBv/wBXH/crzG5+HXjX+wNVvp7OS+sbS5b7b8qTPA//AD0k/jSuOlgvbL39DVM+pvBV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WOueHbWfQ7uRvLlurlkvJ0/vSR/NXj2sfAjWfAGrNrS6pHPYQuxwPf8ACvE9A8Z+IfD2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LYyKPt8v+rT7+3zPv12un/GC/wDFlg+nTTTxbv8Alkl6WH61rPAY+g/3Mk0U2melappU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B59jpUjSXGoX955PmK/zxrNI77NlZPijxZqnhLQ5bnwek/iO4Fu0M3iCKzb7Hpu7j9yz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tcZ4s8ZOPAOl6HcxST+be+X8vH3Pu/J/fbfWx4H8N+K9Msp/DfiHwxrMfhi+jEpVrVg8D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GjhXNc00Q2olrwVquleAvBdx9u8K3V9rcu6O3l1C4VIYJf8Alo0kdeTnxVdtY36RxJGY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tfxfqtlp+mvZ6VJcSpIfs08N5IVZJYm+9/wJKYLWxutL+3aV+4+1RtHJFF/roHeP94sn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9SL3Knw78S6v4QvJ9Y0rUZ7XUNuMw9Z67Xx74wPifUdOfWPsp1m2eOTzrD50kR/9Ysn9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p/P83/RZP3cUUmx93/XSt54L6WeSSGWS3ZiD/pEu5fnrSVCMp87A7jQPsOlapDPpXiq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dfufLi2/6v5PnevT/iJ8PvEHw98HW9x4M1670Sx8QWyXEhTzfs1ynl/f+f56+dfHHiDT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k1CAQeb9rWPY8k2395H/ALivXo3w10q+8A+FvsOq6rLB/atm32n95vSR3/1cP/s1cFeH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f1Twt5H7iWfxF5flxy2kiv8AP/0zjr0HWvh1qUnw+n1rxrrVlp8Wr28stnpfnfaL+8l8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Brz7VNfvtL0rVdJ8Ofar2e1k8z7XaR7JoE+/+8kSvFdZsr7U9KvNYu57aWU3flm7nut9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Os8PhoVX7VKwGOo/wCEVHkTwXUE/mPJ5Usex/8ApnWLqesS6zeF7pJZSf7p5r1X4Q/Y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jsZdVg8tpLOGW9ZPLdP+efz103iD9lo6jpj6joUX9mr5nlxW91JuWR/aT+D/AIHXsyxF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sc7B8PND8My6Zq1trVxeWShJIoTb7Pn+R/79T6p4l860niaM4yD1rM8I+Kr/AMLWGp+H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KQP9Khd2/eIn9//AFdanh+1vvFOqa5qmlf6dBabL2SWL+7/AMtP/QK56tGfNeRi4HY+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bKeCe6+3Wv7yOKW385JN6/7H+xU/xA8J2vjrxYdUGsCza5Mcc5jtvngT7gWOPfW94A8N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16NdSvpZ/MuJLiRoZoF8z+8j/wDj1dN+0BZHwjeeHb/QrybU9E1CNvP0+72Xnlj+9577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I5oVeaJrTdjyTx3oXhnwGLKz8P3V1PYXgjEt5cxZkkbdxu5+T/cqn4V0nSbTVfP/ALTu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OeP/AK51b8QX+k63pSiy0wppMDosl0syFt+fveX/AH6veF7Q+LtL0TS2aGysGvPLeWC1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JK1g/3ab3KaTM79obX38AQ3Hw2tYfs6yJDcavqDnc93IyBo1/2EXf8AcrltetNKtdK0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tPtkv30d9qfvKxfjJrKaz461Wczfard5zEAVw5SP5P8A2Sue0u+1OLSYoVlYafEMeYf7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mjhkqacSSS7+26pdT/uJZ/Kpg8IarpegQ+I77TpYNKupGjt5v77f3fLqzpXn2t0Z/3v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m+Hb/wBc69R+M3jmUfDnQfC13pkemASm+mkMeyMSJ5ieWv8AsV1c3I1FdSjx/Stenuf3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L/t/9NK9P8M63dPZWuiTatLNaSu3mRxyNhN//LOvJhiuu8P3c+laVfX0EP8Ayz8ut3BG1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inw5oHinS4Nc0P8A4SqDzJY/st/erbW0bu37tpJP/ZK0tKutK174parpWlTy+ffyNJZ/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m/8A75ryj+1LK1EBgnl+22v7ySWL/ln82/bH/t/7VXfD93faXqv9qwQfbr6KRri4/d7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qQ0NWeh/a/+J/D/Zc/2G9+0fZ5P+mD19JeDf2dLfxM2p6oNT/snTr+y8s3sXzvJv8A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lpOore6jqOrNEto1wnlkSLu5evqHwv8AtK6N8NfgXY6DJql3ceJ10x47KKSLCQB9/wAv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Hq0ZyfunM1qfJnj7SvEeqZvoIP39pI9vJaxfPcwRRfJukj/uVY+DPw4OrWkl7fXmk6VY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VwsKQL/0z/vvXPapet4gvrzUtVjafULyR5nN133Nk1nXkUckflMnnRDpCv3RX0VKKUEi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7iGw8R+JY4tQSXy4lt47kNkJCHcu0des6X4t2+I71Ud7a3eP93HbffTZXzR8I9aj0LxM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4/vA5T/ANBr2HVPPtLr7d5H/H1cJH5UXyf7FfN5lRbq3expTkbvxjFp4p8Hzapbywtc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PIn92SOvl/VdZe/tTby5MHp0H5V9KeLNPS00bWI7maG4Q2rAA/fP7v8A5aV80+HQLy6h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h7kvl+pFVI3vDdhri6JrU1s0U/lW3nRxXX3/ACk/ij/26TwrmTVhLdyqGl3RySt9yP8A6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ZtT8/wBtlchb2bRC6gAAgacj/gHmV7sNTnSsYcFzbWEmrxibz/NbEEvr81d/8KvFlp4M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pupxoi2oTcI27tWDqvh6yj0/VtUtpR5FrcpZxyy/xu6O/mfP/uVleFdV0v8At7/ia/v7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/b/0zqnE0WhW1vT7iPU7q4NuYrWWYSRKjZwnpTtfZhqkdzkglEdT70zxIUudWvvsl1dy6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p/yzrTh0lr/QvtEUxE9rCIUtY/vz/fT5Ku1ii3Y/EG6OlLa3sQmji/1dyvyuPxrNl1+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TtIGjiY+Yrp/00qK18n7JD/1zrY0iKLULEWcsEQjZ+Jm/g/2vwrGdOCTugRt+AvGrX2p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X/Vy20X7uD/rnHTtf1BZtWiuorhb0YMWbaXCSCqMclpaToiSwXVvZSJIDJu2T/7P+5WL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u51hFotzM0sVpH/q497f8s/9iuX2UN4mTkdf4+tNL+yaXPpX2uC++ztHqv2SRtn/AEzb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1rStT1SHU5HnfZH9lcsSURf3nWul8K6//wAItoOqixn1TSp7r/llYSTb51/6aN92ue8C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+zy3GY47q6k2QozjaWaStYRUdRo4aS3yRjBPY1seGZjean9jnJM3rXeeJPgd4o8EaDda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3L239sWEvmQHb7/8Drzy91AibzV4kHeu5SjNWRrE9Ik1jULXR4vD81/jTthmjh8xfvb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7n8P3RgsjHeWP3z/AL1WLTz9etPP6zil8c2+meGtStrWxvhfxXGnW9zcMOtvcOuXT/gN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Hj0/ZcQ2Y8+ubSSWXe8g+dzuP1r0D4MeC9K8Z3VwNV/1P+rjl/uP/wAs64/V7E6bqt3a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NdETna1M7TrrEsqyZPHGaYYZ3jLISQp+arVnaqLmRnxhhxVhJ10m1mWUAmc4U10JaAW9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Y3Hmu00nm18+y/fwS/vK4CbFtaRZrQ8N+Nz4YkS3WI3lg7bpIa5J07ikrnQeMvDQ1DRn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159xXEaLNbyxNE6FpmX5JP7pr07XvHXh+fR5f7PXF3cptaHP3a8tgiew38hAvzL706S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8YgXdtcT2X7+CJj5flSb/lSuOiXzoA3TPWo7q9nt7yRGneBymGRDg1TtDOylI8sPQVrC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c9ag2+9dB/wgXiBtNg1E6Jf/AGK4/wBXcfZ32P8AQ4qeP4c6y/D2wgP/AE2bbVjC58dy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m/NVvDP/ABMbmdW52x5rf0/4L6lef6y5gj/3SWre0j4SPo160v292OMeWItlZSSYuVlL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Uzwjseo+lXj4u+3WDz2wIgk/djNekWv7PepXQuP9FE/lRpcSS/al2bXqLSvg6wz9h0h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M6SGkz501aARXWwCrtr4Z1zULbNvptzLB/z1WBtv/ffT9a+obT4Tara2v23+yNQhg6eb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N0XRYLq10bWLCTy/LjuZYtiT/wC1J89dUWoqxaufJuv+FbPX9P02TRNGfRNUVdl4JZ9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Q/gdrOtYxc7f+eksafc/66SV9Lfbr+4kSQxw27L0a2tYoS/+/sQbvxq74e0/QAl9FrGk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opNiQf7W3+Ok5WKszwG0/Z6f7JDN9oEwl3eXLLeQpvrZ/wCFJWGjWVvcyRWk6S/xR3G9k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6YuvCXw/Glz3tjrF3NP5aeXp9rYts3/8ATRnrX8AQQeFrqD7D4XtvFX/LTzZbOZJoP9n5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ueReC/2ftP1+zhvrHUtN8/8A59ZbZkf/ANArf0r4HeIbu2n0uAWVhpXlpJHLf/6Ok/8A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DWm2smli6Glropuv+XPaI8f8BHyU3xl4OTxr4VuNCa7ezjuPLIOOgWuZ1NSlRR8dXXwA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70K9/wCvTVI0m/8As6z/AAN4Gj1jX/8ASNRs9Lg/566gF2f9+6+p/Bvwr8T+Cb63ih8W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u4v4f9n+5XoD+H9Mk+/pdk/1hQ1LqWH7A+frT4c6R/zA/FPhyf8Aef6qWDY+/wD4BXb2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S/C8/wDz0llDv59epWelW1kCLa2htgevkxhM/kKsfZ8/xUe0ZajbQ8Q134W3txclYvCd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UluX/wCAmtvQPI0ryft3g6//AHX/AC9Xf754/wDvhK9U+zf7VPSJU7ZPvU8xKhY888Of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rPTGcTnMkpZxs/MfJW/YfD+y02UxtdzajYDhLO8fz4lHoN1dQMA0/AI7Gs+c15Tmx8PP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v/veVz+da1npFrp6BLS2jt0HQRoFq2eppwPHWhTFyoiJZeGBPuKrXWg2WpI32u0W6Q9V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INSNgg9qgtaHHp8LfDMOpRag+jQmZDmP5RxW5faFp2oszXGmQNgYX5BV1iwi5ywzTlkE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GZdno1nZRtHb2sUCE5wqDrV5LRdvUD8KladCfuYoWRSDxQBWa3APb8qaI8VYbmmFaCCI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FBZIqClKcVH5mKQzcUAKU60nlA9aYZjzSCYUAP8laQwJ6UC4UdTSG5SlYBhhXtSeSKX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sAww8UxofepTIKYZBmiwEJUikGQelT71pdyUwIg5HanLIeeKk+WlCqaAIwM0BalCUh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UR4pCGFINwzzQA8KRRhj2pokNPVzQAmxvSjymPapFY09ScUAQi3JpfsxqbfTS/vQBF9m9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Kb5o9aAE8setIIe/WnCZB6U4XUYHWglkflY7UoUDtSm7TBqI3S80CPzItPhv4w+I/kT6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PL83y/73mV7BZ/si+KdO0d7rWrvS9Dt4xtc3Mmaluf2zfEdl4P8AD+keEdAsdJvWKtcX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KuP7ipWNqWieNvG2mN4m8Za3e6i05zHZyOTHHF/tivLr1oxVnocVj3P4L+V4W8LxaPp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0g1uLS9gk4A/1zff6Ve+Jn7Rtr8OVWLXtKvp7gp/rYUBh/77H3K5f4X/ABl8X6pdWmjH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MiKCSBUSNP7sdb3xc1++uvAOuQarPFPpf2dvMtfscL72/havnJY2lGr7OTA4KL43+EfE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IubJFkt7RxcTb/kb+KOpfjH4W1z4o+O/BV94c0O1/svSr6KSSW6kWF5ET5v468w8F6V4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4p1WL7d5fmW9rL883/AVr274YXfiXx9Al1pfgNIdKYAxarrzOsbDsUVD830r06dKSlzx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p4x0fXVttQ0V7d5G/cQYPkOv+yU+V6vfC79mKa1I8TeJm/siAyNL9lb5pnb6V6149+Lv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+fF4p8YRbI47XT49kMEr/L/B8if+h1TTxHqHxD8YWmmi4jdbX/Wokoigx9a2kqeHjzMV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vgPVIL6exi8O2N1G8dnp8Um+ae3f726Sqf7J3xY0LwE+qm9uL2O4niW0P2AeYl2ivuXc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/awvdT8X+NktIXFx/ZFmYGWHoGxvb/f5rz39nafxLeeJZNM0XR7a8iEbSyedCsb7eF/1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wceaAM9F8cX/AI++MOvS3l9aG00yzlIsIptsXlr/ALMdej+GbH+zQ0qGH7VIMXV3/wA9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xXZaR8EbfWVE2q3TQ3I/5aWcr7P/ACJXpngv9lvw9qmlwTwXmo/bpbdpLeL7QiJJs+SP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qytEw5Txq6+G2k/Efz4J0X7dL/y18vY8n/bP+D/gVcfF8Mrj4e6glrqNu02kocSRTx/c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R8MvCPg7w7N4gm1yfRrO3jx5l5fQo8Eq/wDLFt22vApfFuo+Nb2TUlv2vIra0yIb07Uk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dXXoyp02mCWtildap/b3n6VpVjdTz/6uzuorj7MiS/8As9a/w00nxf8ACNLnWPHHjiW/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B97u/wD0zmrO0D/kPQ/6r/VtJHFF/c/2Y64X4tfHqS6OseF9C0611KxZFhkv5EaaXzA3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ivFy2Uo3pUl7p0KJufGf40eGPjR4XuI4IZYTpt/GRLK2wz2+/wD9DrzzXPHmparfo8SI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5f8AEFk2/wDouvVvHeifC74bfDq8fxMsfiTxvq9oDBaR2aL9hcH+/wD7NeVj44WOrfDi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mcXEUkUunN9mm3xMnzeWPkf5PM/uV9LyqxLWhJ/asH9gTwT/AL+CWT95ay/P8qfxf991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HQLLwt4B0qX/AISKWNI/3Ue90/2YY/79eKQ+I7C3urlrKU3NjG4+z/a4x3OY/MjBNOtP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1XSr7yL6K3f/AEr+OnocqlZns/gDwr4+/su+8fX3iPS7G+sJJbe4sNa2zTX1x9+SHy69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aC8GQyXfhm3sL9Y/3sDQrC8TI3VH68v6V8i6Z4n1DxHbrc3l293KwyWbvXvPwy0OW4+H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tJsYppoo7+WSGF59kmd3z7d77/Mrzq0tbI6Iu6PS/wDhUWqaTqdrqFhfxalpCOAIZv3c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D8N9C8SalomnWFuLfUJje3Enlrum3R2sjw7v+B+WlelfC34s6FrPhu7vLjxrZWi6VzeXk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Ms+/wB//dr5K+IvxXu/FvxgfxFb+MHihefy7W+dj+5iCSL/AAJ8m+uShh40pc0S1oWv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aBfarPpUs9jf3DfaJfL2bPK/6afwf6ySvoX4O/EM/EDxBeeIyy6f9jgjt7aG7by9+f3k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naxc3U+nRTx3mpPCtojafdi6tpF+/ujjX5ab4V8Z6r4CtJ/In8/7VH5ckV18/wA//PTy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6L9p34h6Z4l8V6lo1no1nbmJzHHqMUfltO+f3nmf365f4WeC5/GWlarP58XkeX9ovJbq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+++5/Lr034L/ALMniL9pi01zxFY+KotK8U6VJ9n8q6j3o6PH/wA9E+5/y0rzzVfhT4x+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vrSRtVtkiVV0iN7iOQ/f+XKV6MV+4NLGTdaVY+AvHsH9h311Y31rZpJJLFuR/N/5aeXV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1Nbtq2pXN95Sq0fnNkp/tf79cvD4I8fax41ghu/D99NrWob5IILmPy2mX+JsPj7tbVz4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r7F5+tw/wCstIpFd0/8f+eueVO6EfQvwc8bWUnxfGqyiTVbafw7bRStH/rEZpgZF/3+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8C6j4ujtYYtJ1K+W0MJv5P30jv5iSeXH/uV8saV8U/iLpd1fWNjBLon9n6elvJ9l05YZ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nyf79ZmkeKdLXxjaa14rvJdWt7SRJb23kmkEl84z+73Y96mOFjV+ID6G17xP458UefB4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Zqt1N5zz/wDTTd/BXZaVpXhW6+Bx0O++y6r4plj8y8v5f+Pl5U8z/VyPXl91+1j8L7q1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uUXk7P8A0Nam0Pxz4Y+LWr2+oeH9KvLaCyDIq6hINzt8n7z/ACa8PEUsRhm5KPujRwWq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hsYLqx8r93JLdff3/APXOnj4eSaXaz/YfFd7BPdf8fEuxdlezeIfCSeIQt60rzXLRInnS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jRffCPxTBY2Nj9usdKkSPytQj2efvjrlwmN+tvlobkOFjI8F+AZ9A16DVb6+ivvssiSW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dT4a8SnRdW1WG4t/O+cv5u3H3JKxPFnxX+JGu3bwy31l4YtZtsgt7WOFpgPRHX5T/wB9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4r0tNI8UsI7/AP1KalIPJeX+7vHaqxlCco3qbmexraV+0PJdfbrH+zz/AGpL/q7rH/oy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vWSSGU6BY3Hm3t23yRv/AMtGaT/basi0+HD6L4/i0y+mVIPLaT7WH2+ZF5f/ACzrqvHu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lQS/YYpP+PC13ed8n/PSuSnRp0pWpbvczU2xPGfxTgtbq4n0r9x5UjRxy/8APTfV/wCG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g8LWviLzdn2iW6j8mGj4UXlpbLH4i1bSdM03R9LjYeY8Zd5Bn5yis43tmuV+Kf7RqeKn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R28g8yXytk0//A8/In+xXuYWE3FxitjeMj6B1TXPhnr3k6V/wiK332X/AFdrFE03kP8A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PtG1y2tLTRfCMvhrTrCVJ/ts0axQupbfJ5ld18PviH4YHw7Pig39vq6W0CHUbxLdY5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H8RPj14Z8U6bcW2qatPbvch4o/D8UMzPsx+7k81PkpOlUk9i+ZHlup2dv4o8Z+HrTw1J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WK2I8t0+0GZl/wBj5P46+/dU1XXNK8LfYfBH9lWM8sjRySy/ffev3v8Abr4o8Iara/Av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pNK8R7SNV1cv5lr8+JPO2f3UevQviV8X/FQNk2ma9aT6TJGLq2axRkG3f5f8db+0nRaa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R0bUZL3Xra81WKVnka8tJPMGa86HjTULX9xul/65eX9yvZ/hZ+0Lrep3MttqoheKKJgb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9M67HxT8RPC3inxTY6Hqvh+z1S+v40kj82NUR0Rtm6TiuSf1fEVXBv3hnI/BnxLL45lb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ls0nlH/luifwx/8AoX/AK6r4xeKJfg5bQ3uqX1tqUH2hI820nz/9M/3f9yvHP2kNV8H+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MVjrcsjSR3VrI3+qTzE3f7Hz/crwz/hNfE/i97K217VLq/09pEgM92xcp/uNXo0sDQit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6V4j+G91Pqs37iDxVZ/aPNljbfBsm3yL/v8A/sld14L8aaVr2gT654w1WKfyrzy5JYv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n/jb4halrmt3cOu3jakgUwgsf4MYSl/4W7ol3oGlaH4x0Pz9KsJEjkutPjWGZ0T/AFay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nsoVdGLnue8aV4I8OalCLrS5ZIQeVvBIz5H/AHxXOeOtEuINA1LQ78YtrqMCzmI2J8if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itqnibXrrWI/M0k4EcMFtJny0T/VrXvfh/wt4x1T4M2PiO+83VYL+8+zxxRW/wA7v/yz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WVKo5RFueH+G9Sg8M6KL/wAS+HtS1DVLVYLK2ivz5VmiBdq+Z/G/+r+5UFp8RNWXVLm5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Rg7EjH8O3+5X1B4F0Ob4naXd2evbDZWEjtHJfIsqTFP9Z5j7/ubzIvy14HrWhaXH4sW7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0cktnPsHH8S7/wCCvSVfm6WGjqvhX4W8ca9qk99of2qxn8v/AEi6ik+4n/PSSuo0rwt4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x9LfX0sflyRafb7E/v8Alx13WheOvAE/w11bSrS9kFz9ha3iivVVJv8Atmyfx15xoHj7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Lwtetrcsf2eSW9vmZ4f9ySuaY7noUfwm8OX/AJH9h6zOfJj+z+VcfvfM/wCukb1q+Gv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6bp1pLcfvJb+CeaPzH6/vI68d8G/E/S9N8V6fLdBrCGO4RpZgd6Iv96Svdfi74psf7Bu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rXyo47WXa/no67/4P4/9j+CvNVPEuT5ZWRv7rQ7VvA+veM92la5rUL6ciHzBHbfveW/5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+EB+Enj3w7PYwXX9q6fIkkkvmb02P8klYI+Pvja11SDStKKz/ZZIpLyKK22JJ/s+Z/cr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zVb3VfEulfZru8mco9jIwb/x/clehh6NVy9/U4qk6a0W56l4ks9N+K3iy7i8L31vcaih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0/u/7614pc6B/wmXimex0qH/TopPLuIpZFR3l/wCmdcNqmqQaXdfbtKvrqD955kfmyf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w/a32qaBPrnn2tj9lj8z7VLcKk2//np5abnr24w5FY4ea43xF4al8A6w8GpRNe3SnBHm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tdnXQdYvdN2aXGGt4v8AbT/npWFda/B4p8i+1WD/AK53XzbH/wCuip9+q6/EHxFqmupq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zxWsNum2ONJPk3bT/wBc6yqU+dWEem6DdWOq+M7f7dP5GlaejXl7L/c2VzB8a6kTLdzy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W0cR2ZTfj95Vfw/aX2q2mq+HNK8Of25quq+V/pXmK/kbN7yeX/f+SOuruvGkGgeFv+EV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F+7j82Nba5tH/u/P/BXNSwNOnGyNYs5e6+OnivStKNjY+LtX/sr/AJaRSzb9if3ZK4t/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NqNz9pO/zJopvn/6Z07xDo19Dp91eW2mXkmjqf8Aj5MMcnl/9dNu7ZXn1h4gjtlFusJ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oxWhoj6m0D9peH/hWcfhzWdLmurqwwdPvNNbyjJ/12/v1wkXj34k+PfC2rjUrwLoTZNv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Lv/AG64zw/4L1y6zquqz2sEH/PKKTf5f/XSvVPgtpWo6vfiwSdV0MP/AK6MfNdy/wDP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xczhbrxovhPwmuj6dbSPq9w/mX3iGWVvOHrDEf4UH/j9QaF4rufM03Ungku2ZhbXJZC6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+BtUtZ577R476+8vy/8ATD/8RXB+IP2dvD1ppt7YaQpt5ZY2n8nd8j/9M4/7lS9rIiD1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34aXngi0itE1nUtQt72SQL5aQFImH+s/v72ri/BfgHw54W+Pfh37dBqF9pVrGtxeWuo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WT/Y310f7Nfn3fjDxfYz/wCo0XQXt/8Arm+8/vP/ACHXD6d8XZfGWoEXOt6fpd7JhCl3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ifc5qFLlR3NWVzZ+I3grSdFvLnUdI1kB4bhJbUwjY4TzK0rr4qX3j7QJ9K8R2On65+8+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k2f6tZJK8+8VQm0uG/0/T9U5+/Y3AdT9OK5q41K70fQWjW4iFhLO2Yh98tXNHVmHPfQk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sPHbh84kbL13egeCv7AtJ/FWq/udKtY0kjtZo2R7v/pnXmouri68ixgh/wBOuggj/wC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d4gk1bVbDwhH4jtbKAXEP2nWtVkbZA6rsk/4Atd9JNmVjA8R6kl9rt3Lbb4rV+Ej6YHp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vXoN1o3hnT9U1fTbbXrTxtpUNxBGdUggeIzBlckoO33ax/HGjaD4avzb2GrT3en3Ma3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u+PzP9v+CuiTvoaTh7t0c1pesS6HIZILg4kbJil+4a6T7XBqulz5Ofv/APfX/LOuZ0rV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/wDzz83b8n/XOui0S50ebxA1ojSWdhJIgilmILHr94Vk4cupglY59LYRbgw/hxT7S1W0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/wANv2QvAvxS8GGex1y+0rxHFJ5dz5rK8Mb/APTSP+41fPP7Qfwr8X/BrWoPCeqR3txB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LWT/AGl/v1nGSlobchiWmq6VdaB/p0H7+K8/1UUnyTpt/eLH/t1h6pdfZdUPnVzQ+3Wt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6Tzf77V0mj6pdXEF82sQTT6XdSP5moGPe8cu37vmf3/9it4RSEok1pfX9gpjtLg2WSR5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T2k2q/6R9u1C5ngij/dxSyb0R3/1f7us6CeK4QtEzMQcEMuMf41m+KvEdzbadbW8GyAx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1tSjqM52f5dQaD/njIHk/wB7BFao1/8AtXVbL7d5UEH/AD1i+4ibv9ZXNjVpBHItySSx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ofALwr4V8Z+M4bHxHqtrY2PzRyf2hceTDIm3/nt/v13tKKLOY8Y3i3epPBayrdx+b/oz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w88RahovhqPSrgSafqmnu3mBuH2P88f/ALPW74o8JaD4L8X6ne+Hr7RtX0iC6/s1bGz1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+hXfuk+evMdU1XVdL8Uz309jL5EsjRyfao9n+q+Tb/v/AOxXmYiCrwcWi+XQ9Q1rxLHJ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IbtuOXNY2ha7p+pXE6QrHpNtqFvLbyXUUe/fvX/brmPiPfNZ6pJpqn5PKQ4+q5rntD1Z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jEYilk/1f+15f/ff/fdcOGwipQujFRaOgtfDR8M6vNBFew3C3H7yIw4fCZJx+tZuqWb6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/lkyUxXo3gG7ge/vdNnCCxu4vMj3lY/n/wCuj1n/ABB0GXwncaRqbTpOsLeVHK8aT/8A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mE9eUSldlvxXo134j+GVqdGmlkhsLsSXvlWy75Jf+e3mJ/BVfxTfa5o1kND1PTke/jC3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0k/55/36v+E/i9deFNJuPtFo2uWG1hcwtZCzjRH/AOebxn/0Ja8+8SeK9O8Z+IfDmn6b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O1oLuPdNbh9j7fkHz/PUL2kqnLI0IvFeo3V+8Ju44LV/mkNpbnYkD/8ALT5P4K3vBegX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8gqKN47f/bb+9W78U9NOv6EmvyJjVEPl6hcD+Nh/z0+tW/h14z8C2mix6VrWoappc0Vq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0e/8A5aVl7ZyhzQOdaM43xLocEEbbZR+Vb3hTWtRsbS3ttHaWAxKHuDF9/wD7aVd1/wAV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LGx8/VvM/d6hLIyfL/1zrgfDfjjWPDWn6idOnjDXYWO4WaIOHXn16d6qnCVSHMjaNkeg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udb1vVotTvIo3NnG900zxy/9NP7lcd8SfIuv7P8AIni8+03eZFL999/8VW9K1T7TdefB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cSmP5N//ACz/AHlQeLdKj1CSKeMA3MaqJCfl8zFOFOUZXkii34f+EPjC60D+3NKg8+x8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8H/AF0+ffVM/E/Wr1ILbX7+51q2h4gM5G+A/wC8c1jDX4PC2qQQaVP597FZvJJ/AiX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2sOqfuTP5H7vzK7HTjPdCkj23wZrXh3W9MWS68UJYS2w/dWl5vb5P+edaHinz/7A/cfv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3H/6Z187Wd1xXra+LJdY+Gml+FYWMFrbyPLeS/8APf8A55x151XC8r5oiWho2lrfeM7S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2kk82RU8hE/1bVd0rwZB9kn0qDxHdeI/3aeXFLJ+5d/70cb1z4tLG1/0HVb7/rnay7kS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PhZY6/599pWuSwT+Z5cdrdRtvj/2fMT5/wDx2uV3RRL4ftb7QPFMEGlfav7V/wCXfSrW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ABb1jRtS1Oyu11PQL6JnjmgCKk7nd+884fx1cutf8R/CP7d9ug+wz3X+s1W1kWZ5E/6Z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mpeMHTVbS7Eu6DOy5wzH8668PSjVlZlFHVLqx8U+Kft32Hz4P9ZJFL9+TZH/AMtK9E8A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UbCLRdHjG8XsfRBXj3grVL7StTgngn8ieHd/rY99dJqXxI8V62LiybVZLaC7/wBZFaRi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06j0gQinc+IPsuvEXxln8q4/eS2nyO//ADzaP/br7d8LftV2MPw2hubfTvEPiObTo/so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Ounz/PX579MirWh+MNf8J3Df2fq9zZI/PlRSYBp1MLNxtBlNXPTfHuuL8Q9d1DVW0yD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BCV3n8a4SwnW31u9lurQWdldRSx+UFxsfb+78v8A4HWrpfjODTrH7H4iiWRpv9Ij1bTW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x066EGqWh8i+ivoPM/4+4o2TyG/6ab6UaU6fxEpWOeudK1S0z/z3i/1lHh/VftV39nnn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HOoXN8kBNnJss/s5mgsxF56P/ufx/wC3XH/8eviC2mrsihnrPgvwtY/2qdV1X/TtK0+R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/Puj/wB2uj8cwXerzWV7pv2rUPDDMsGmyP8AJvQJ8v3/AOPZXMeENXkhvkszGZTqcaxt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x14yfU9T8MaRNfWnl6VpMNpLDDJsClN+zd/t7NleTXXNN32K3OKuz/ZV0f7K1yX/AEqN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n/TOT+/XnGqmXTJm3s7HP8WaNQu/sviK6ng7XT+XXdaJ4Zn8XPotm8GYNQufs9vNNHv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0KdJ01qM4vTNWliu7S9tpTFc2770IODn1Fe6a98fpvFXhGXTbfQxFfFUXzY7tiiH+95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UT4HfCnRdXuRHL4kk1b7NLLBcq1tIrxyfLHH/2zrgPhF4V8IeINeiPivUZNP0uMCK5l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a+ZXLUjSxC593EaRl6/4B8Rapa6XPpVjdarPf2ctxHLDH/En+t8yT/ZrK8AG+8L6XOI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S/31f/WR19nah8YfhN8KfAEFp4OuxrWpQXGFt5f9RJPKro+7P3If9XXzNrBXxBokWota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xJZLkO8u9/Jhj/uKif8AfVTSxFSUuWqtDSUFYyNasm0YZ1C82z/JH9ktZN7on/TSs/Wt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fUr06el5EllDP8/yfPXpGlfCzWLDwp4i1XWL99K0WKTy5EuLKaV5Jfvx/OnyL/B96vLf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cWvm201owMhiiwiOM/8ALTf8781pCHYwsbXjHwx4f8K300ugNb39jaRJcXhvFw8/m/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B/x7b22h6np80P2KSZmb7TJKz+e//LNfL/gevTfgv8NvDnxS0D+1fHF9quufZZIrf7BF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X5ez7+7+9XmX7QPwku/2bviOdJ0+/nu9Lv4FvrCW6HzSJ/df0ZKxcqVVyo394LHm/wA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PUNNaznLPJyD8++naLKbjQTD5P7vzGEkn8Gf+WdTajrOo/FK+0jS7PRw+owho4zEfv8A+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i/Z81LSNCe31DxRaaZFsEdzaRo8iP+W2up16eHpKNV2Y3DqeRC61XXrqe+8i1/0WRI/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eKZvHWpz6hcwmxtIWWGOy7YHQf8As9e06X4P0Pw94Tl0S2u7PVJbvFsZRJsuUc/c/d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arZG3urixuUB8ttrAHrXLTxcaj0QrGBaaZ/atrY8/wCq3W8eD/tb/n/77qA3Rth9hgP+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qfYYP9j/AMfpPEOl6h4U16ew1KzaxuEjzsl5r04zuUjNe3mibM0Dw56bxjNeyfC+6sfB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9fdafJJ+9/ubv3a/+gV5zH4nfxkFsriIHyf+Wo+f/wAh1pC0n1TVIINVvov9Z5kcXlt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5sRSVaPI9jZGzpOl/wBv6XZWP+on8tJJP+B/6uotUtYNLtb6+n+y+R/x7/Za5u61X+y9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Z/Z5Jf7/AP1zqLXtV/t+0nvoIPIg8z93F/sfcqPZ8pnJ2LFpaD7Jmeuk8F6VY+KbrV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zp5flSf6/wD56N5b/wAeysOzvN/h1YRzDvQ1w8+oXGka/JdWkrQXMcnmRyoeR1ropps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BpWqH7dffYbL/nrLGzvA/wD00jr0vw/4pvdf+HJla5gbU9IZldl+V5FzmNv8/wByuCtP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N7DG/iBIGVZU4W79n/6aVb8J6BLplqset3MVk91GlzHaRR+deSfu/wB3ub+BP9iuDEUp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Y0bi8kuPDF/D5hjuLmFQfOP8GMV5/Y2H/CMa/bQXDK0Nz3FfTWhfBDULnw/pnjGxutK8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Q7WTybm0/wCefH+zXytql3Pdarffbf8Anp+8/v760wKSjKKIbbOwuL/7DG7nnHT61mXX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/L3H9ojiqLw/a/8ACUXX2GefyJ/m8uXy/kk/ef8ALT5/kStbVPCuq+KM65P5X9lWv+sl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XXco6iMm60r+1NK8j7dFYwSyJcSebu2Pvk2f+O791cbq+lf8Iz4gv9PW6gv/ACTsF3Zv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RaVr8+qfbrGCDz57qNo7P/43XGdM11wgWbWham1vNbwTw+fAHXy4pvnTj/np/sVrarqs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4rzzPNtZNn3/APnnXJx3DJJuBIIXFaumzmTS72HvFH5lNwLNK6up9AuvtEE/26CWNZJ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a0/DMsNvFP8Aa5PMgxjAFcpZ3U1wPYU37fe21yfKi/5afu/3f+spOjzKwHqGqWulfZPt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JFFJs31kvoum+IdFfV9PuY0nVg0kJXPlpsrh01+8mmnNw2x/L8uMbcbKtaLfTRvFGZiY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Vg8POKuQ0dTceI0s4PM8okbcVykN55kDAcAkH8jWvHNZ3TyRXO9Yx02VVufDVzrWrmw8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M8YI2meT/aTYlEI9xJMTQNa1e5tjof9uX8GlSHzJLT7Q3kv/wBs6qapHFHqEsSiPYOA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TP2R/izbYu5vB97GhTdtlmiDnrtP3+nWrsP7MPiW82S3ktrpcn35bQyvNN/37i+49Uml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tzEqSWZX96Twaz/iBp0UTwHA85gw/Kvprwp+xrpPiWKLZ4vvJm/5aWsum/2dv/65s+7f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oEdpaWvhjWtWv1kMkl3NMty7r/d+RPkSosUos+RfBra34PgfWBZzR6SZUEkkn3HIrCvd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aIlpHLE1926V4A8E69dT6HqvgTWb7VfM/eWv9oJDDA3/AFzRK7Xwx+znoVgzX+k6IPB9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sX/gcO3/AMepudieVn5y/wBm6h/0Drn/AL9t/hXV+HPhV4qlsXv7jw7ezaa/IlUEY/Sv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u572+1qXVf3flxyyxxb0/Rlouv2d9W0G6g+w32qTweX5cn2WODen6LWiro1VK58K+EP2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7Ct4bWa1jSO4jv71EeR/wDpnHWl4i/Yn+I3h4PNLpm60EfmNcQtvGPwr7Tt/wBnDSLk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XvmfvJbm9SKVH+lbPgvwZpWlapcQCx1XSr7zPLjlu9z7/wDrnv8AlpfWfIfsT83rb4MT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jrx0rr/Bnw7s9J1u2naR2cfvP3sfnI//AGzr9GfEfwQ8P+LUie+08/aIz5st3t+ef/pn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j6nZSaEp8mdttxFdLvSBNv8ArI6Pb3E6Vj471j4e2gv01RoLe+Y7MzeV8n/TNa6HQvhj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fD6LBFwz2sG0n8a+zdG/Z50TTbK1ieytNS8n95uuQ0Tb/wDgFdd/wgun3N159xYqJ/L8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6zUwVI+K/AFr4j8LXU/9lTywX3+r8q7jXZH/AMBf7ldQ3h+fUtUnvtW12Ce+/wCeVrp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jUfhd4a1TnUbGS8n7zTMS9b+laDp+mvusrSO3AGNwUZqfa3NnS0PmiPwKtz9n/tPQLm+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f8Pkrbt/gXpHnpJc+HNUliVg2x2Rc/jX0OLWIEnI/KpBgDANS6hagjwF9E0jQtWnb+xJ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9RsHn8sJ/wA82Sug8K+J/Bkt19i0+3gsXl/dugVot/4da9frm9e+HXh/xHIJbzT0Ew/5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OdslRRn3/hLw/fXB3P9hvoukquVb/x779ZPxB+FWp+KtB8jTvEEjPG+HEw+Sf8A4HXf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jEsyRrtUS84rCh8AaTBP51qktlKP4rad0qlI2VNHn2hfsyabHaKup30s911PlfKldxpP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DJpEVy4/5aynLfnXV28EkQH7x3x3diTVnJpqVxuCOZ0n4V+HNDn87T7ee1l/vJOf5Yrq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nvknNRA4qVGxmsObUofSH16mjNGR3NRcBNzdhTczDJCCn5h/wCehzTSwx8slUUPW6yM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o3jkDNOWdhwRUEloNj0pQ3riq4kzTg2asCfC+tGF9ar/ADetJh/U0rAWsL60DaB1qt89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qKXzBVfbSgYpgTbqTPFRbsUuTQApFKBihBnNSqmRQBCTRuqfyaTyPagCHdQF3VKYcdqA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fZ6nDAUCUYoArm2NMNvVrzB600stAFIwimeUtXTsPpTNiHpQBVCIKcIx2qf7OD0pRDto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yW9Ktlgvam+eOmKAK4gPejysVPuzmmE0ARYxQCR3p+3NJ5ZoATc2OtIZGHejY1MMbc1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881GYHpot37mgB/nmnLcmmiA4pfKIoAkW6NPW6NV/LNAQigCwbgnvTDMcdajxRQAGQnv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KAFLGmFjTsHFAjJoJY1c808JnvSeWRSYb1oEfJfgHxTpXij4W2UEHm+Ra2aW8lrLHvRG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+Y9ZPi3xjbaZqOm6VLnbNC7Rg5+fZ/DzUmv6Vff2Ub6+vrD7dFHF/Z0sX+jJOiL+8h2/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S/ELx3pkum6bc3baaY/NaP8AuM5/9k3V8jOn7STkzFpGv9r+y3PkdRL89d94f8LX3jO1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/amq2/l3lrLG2+BEb92v+3uotfgR4sufFMH2DSUjso5N/wC/kxXvXwMh03wRfeK7nWDY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dwfOm2rGnmNH/sf3P+B1zRoRqOzM7Hl95+yRd61oIsvFnieycRSeZHLpOnw+d/3+dKz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eg6VYyePPFbwQyeXb/2pOLiE/wDbMbK9x8Z/GDwz4MsFdNG1HV2mbyhqN4iwW2a8n8Qf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W+s2SaTBfJCLS3AkTbt/jYfcrWvXr4dclOWgjya8+F4+DMlzDPci41GWNXjeKLKJEx/u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trt9Jq6RPHLaSSJ9p1CSXya5z4zx3Gn31rfGWZ/NPlyeY+WR+a4XQNZ8X+KfFE9j4PeW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6n5P4pK5ISq4mN5O5hZ3PqfwB8CvhF9l/tTxhrGq3t95nmSSy3Pkw/8Ajn/xVaF98Gvh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8MvFGq6x4kH7pI7XVfKeCP8A39nz/wDAmr5y0vx3418JfFKy8J6hcQzNJJ5kxjt+JI9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Xiq+8GapfarY2N15/mRRx6VFH++3yrv/AHez/rnWtOrUwj5Zq6lt5W/4cuxqfEjwXffC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xF1uL/llqsjXNtYv/wBM4/lV68vX9of4m6PaX0FrqepaTbS7pBHBaRD7H/us6Hy67K61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WOqyzwXX+sl8ze6P/dkj/geqI8aardXVxPqsH9t6XdbP3VrGsNzB/wBc9n367YY/lfub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eKL23t9Y1MeIZ5mk87UPED+ZcoWj2f6xh/3xXsmveKf7U0Ce+0Oe1sYNFjijvPN2vNPb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E3gOXxbbNq/hC5GoCIr+5vLY+Zwf+emyuN1+61X7LPY31jYfvY/Lklij8n5/+uiUVazr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mqX2v+KdV8OeHb6KD7V/o8l1/wA8LdPnkkrY8I+C9J8FTRW/h6Ezamg8yXUrsbpGP+wD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12+ub7UZbebzLkYDRR/P5WT8i/h/Ovo0fAi+8NQ2128tppkcf+kmyz58r/8APPe/b/cF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sao8r+NHwyl8X/Cu4bUJJJNQ0i0aayLDPl4+8v8AuV8//s8fDXwN4l8LX9xravqXiINP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2fLIiIPSvrH4tanDpHgLWDrHiKCyF7G1ubqRNyIzf7KV8I6H8RtS+HGseIdO8Nakzx6r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XjzK9HBzlOHvMzlG56NdeC4Ne+Aml33kWEHiLSpPscdrayLvnii+SbzI/wC/vj311PwV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9xPqzrZX0WVt5cbHT/npXnFpoH2q6sdK/wBRY+X+7l/gRP71fQXgj4YQajo0lzqFlPdC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+z+9UyrNTcUczjY8X1/wDpvw/wDiFJomt6iyafcp9otry2VZ8/8APT93vr6W0D9mT4Z6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N1XVfLSSPUIriaHfE/zxtHH9z/x2vlHxbYeHfBvxdsIby9vG0GBld7SX5ZI/+ebR/wCx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/DXhTwNDqOjXU+raXHCJBNaHzjis6tOsmpRGjynV/wBiXRXTV7Wz1hnW8j2WsmpTvEls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/wADr548Xfsx/ET4e3qaS2lSa2JJX+w3Olx+f9oCLvfZGOlfTuhfFPVL+adtHgsVsZp3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/wBdN9YnjPxv4303WNO8RaSbOZ9O86WG1y7xurx7G24/2K66GKrQXK0ani3wd0OCbxMm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+NpAHsLy8MsQcx/wsny12ngr4WeD7r4j+R4w+36Jpcsn7yLT5F2b/wDgf3Erh/Hn7RGv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7k2p1DR0WVYIo9ix7Zv9XJXvUvxq+F3xWvUu9VtLzwdqzjfJBOJI4Hk9d/8Acq6qqyTn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+F/hdp3iHTfhXFFZaqSTczNcPe/b9oIWPn6/w7NlYHjPxpBdaBBP5/8Ax/7JI/N+/s/5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rXQLK9gg/wBO/wBXH9lj370/u15J4V0qx1TxTPY6r/yC9FvG/wBVJs8iKX/V+Z/wP5K+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22Oym0cv4+8A2PinXv8AhIv+Ej1/S9VtY/Lj/s/aiIn/ADz+5vryG6+EV94M1/8AtyC+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7VYbra5tX2/6yvqfW9K0NNbvbe31CQ2zKpjlhZZPP/7aVwT+IvCvhXWJLDXdfjuFlUj7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7qEfSvcy6vUhTjTkYTWp8nDxagg1ZbKGWSHVLRFVp5N06tG/+sP/AJErX0r4B+PvHt1B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VulxH9rkWH90/wDq2+f+9XTfFDwrp+h+OPFOoWVrcaRplstrJbWksAhkcPH+8ZAP9v56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BHjWV7TRYLy0k8N2VjGZZtm9U+5J/v19FGaWpKPnfxl+zH8TfA2krNrfgy5+wAcz2bCW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1+zX8OzJ4C/tJW3XF1NcxR2V9HtM2z/WeXk19Q/Cj9oHV/jL9one3sNL8q4XyopXd0eVP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NPw/0VLS48j91I81tFaumICzc/u/+2leDnlSpPC2pb3Kjucjqeq416y0Sx/cQRW7yVwX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5dRS9uHSTStMS4HH8e93b/x0UeEruQeILy5LsWlLrISAPkSrfitZdMttV1GU/wChXelm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fL8z83r4TBxqYapzUpWZ1O0kcB4f0qDX7q/sfPtdE0rS7dPsfm/wP5n7tfM+/wDNXO3W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kXXn16VpOg6h4c1DS7eDRbm41WCRNRNrJb70u9x+VpP9hK7/AMKavrms6TcLrlvp0usf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+1tv/LSSvq/ae20PLnTZ5fpPh/V7XVl02TUoby008I9vf3sjIkD/AN3/AOwrb0DwXY2vk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hxXiRx6/LJsed/ubY9n9772+sbxnr9jqmlnyNEuvPi1B/wDRYpGTz2RX8z93/c/1av8A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BZ4zuNJ0TVtahk0ex1VbuJBbxogcN97/bRK7cJgpTnzy0EoWR7pr/8AwjmlfFKx0rx9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xb6VF8ltB++/dtJ/f3fe+an+KbH4Qa9aTwarZ2v9lWsnmWdrFepbPuf+L5E+dP8Ax+vC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/EW/1+51FnVo3tIif7qn5ZK1/C3gHwr/AMItfWM/iL/id+Z9ot/Nj2Wzpt/eL/v17k/Z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WejeHPLu9E0DTdL0iRF2iAzFJ0/56RvI776bovinSINMNpcaeup3k3+qAn8hIE/66IPn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HhOO11XU49Hk063Y2sSybxdM/zxt5f8HyfL/wAArZ+Gfws0z4v31suj6jLYiV0jkN0P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XJGDbI1PLtdnknlsGghkS2+0tgDLb8qnr9K9D0r+1dUtIbHz/Pgtbd/Li/uJ/wAtPLrn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nw5ocEU9jaag0cd1FHs3v8//AHwmxHqrdeKbHSvP/wBb+6k8uSWL7mz/AJaSVjiMNKdu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quoWeqy2+mWSSahcBYkaXpCB/FVn4z+FtV0HSrLxVfa5FfX1rJ9nuPsEnnPB/wA82/3K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WaW1uJBaAdc12/gH4vappXk+fZafqv8A19W9ebHL50Knt9zVMiuruf4j6p9u/wBfqt1G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ai7N3+wnyb658aVY6VdTwf25+/ikeTzYo/keX+7HU+varPa+M77VYLH+xPNkaSOKL/lh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V0PVbW/voPNsf+WdnFF/6FJXqp9QSRU8Tz3S3DJcqzscco+5P+AVJ4AtbHVPFGl/2ppc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RaxRs/np/wAArufCfhl/GmgWX2n7KkFr/wAtvL3vO1eg2Wi6b8PbMf6Jcwkf8tryykrH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eO/EvwOsPjy8ttD0o6Zo8zeZbIkDRpGn+wpr79+OWuWXg74M6D4L0++k0hVgtLeC5t5J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k9k3fdr5x8LeAdV+LmlnXNc/4lXha1k/d3UUbb5/+ucdYPxj+LY07x5aaL4Wb/hI7W2T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e5m/dySf76YCf8CropOVd8rNYKx5b4Q1mbxFJLZafHcTTNERK1pGzEoWJ716p4S02wh+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Lyw0+QxR2jrj53X/AFleL+FdVvvAPw3uL7S5/wDia6rqEtnJdRf8sFi/55/71cc/iPUY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XzmErb5G5cVrLC9iXI9JtNA/sG184weRPN+8zLHs+Wp/sxPNcdoet6t4/sFt9Q1Ke5vr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8/8A2V/266YeEvE8fwyXxdBptyPD8Nw1tcyOxPzq2zvXLKg4vUxbOg8A+KoNK1X9/DFD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vpu/v10vxK+NJg0uePT44LLVdaeS6uJYFzstR8iqv9z+CvAQ+oahHHOLxhMAAAavePby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dFpt/Z2MVvJF9zzBsCRyfpW1GhFv3jaLseu/BDUvFPifRPE2volpfQ2t2n2lmizNs27I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PeKfCrarqImvfFmkWMMikxiSbe6f8BQ/JWd8A/ibqPwkudUjhjgurDULIJeWrnGdn3X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S/Dt14pn1TSj59lLskj/ANhqym5UKzl9kp0o1FzI5Sy+H1h4WtJ59R1WyvLG6j+zmW3s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xmT5K4ubwlq+k6ab2exfZPBut5WXCbH/AOWm/Fek6+4m8PajD/y7uobzP7jp92vN9A8S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g1G7gsbqP7PJayyfJ/37rshW9psc1Sj7NXNHwTfaf4cmY3LDVreCPzPskjeU7/7v9+un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XGuaVB9h0rT/APQ44ruNU+Tb93/bp9z4C8O+GfCCnUYILi4WFJ7iaV9zwJu/5Z1xOjfE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lZ2CLokD+aRKnECuML/31XVCnKexyXOt0rwXqvha6sZ76+urGD5vs11pUm+ZP9n79dt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/wAXWt94x1z7HFFEjWkWrXG+5v4k/wCWf8Xz/wB/5q828E+IE1u4k1rXNRu5ImiljjtL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f+4ldxpXxk8UeF/C1jY+I/Dl5rkEsnmWV3nZcx/9c/79ZzhUXwlrQ574m+KviRL4o1Xw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MD3Bs9Ij8mGS3/h8z+J/7vzVn/8ACuXsfCeiXOn2GdQurO3uP9FHzx74f3jf99/98V0b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r3j2v2J/IW2InHOxBn/0Oun8A/GDUvBOkqLa1hnsbyCTThLcx/6tP7scn+yjR1xqtJT5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a/oeq3d5YeENCsLm+v7ePzLmK3bzNm/+9/cr17wl4Rm+E3g5YpLpIdQnkD3ElsV3g/3Y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fUPhR4tvr+5knWHVJNjMDvNwn8Mn/fde96/pV9r3kzzz/uJZP9V/sV3unGnT93oc7ibn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NqGq3CRQRxNLJNI+TBXkXxA/bF1LVT9g8K2McFlHGYW1CfdulT/Y/wCedZ/xr0DxX4k8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/VbaBzNq1/F9xN3+rh/9nrx/U/AV14Qm0vRbjUbG61a/jQSwo6/6Jv8A+eklaUKTnHmH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R2fgnxVdOt5/bOrBzazQ3cq5hQlmVo0fa+7P8VedeIfh0+jXwvRdKLm8aNhFEF3uzpvk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Dwn4T+G1zZXHifS2naArFNHP9ql3f3fk+RK8K8dXdn4t8OGHWdQit72xI+y3kv8Ay3Tp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HJxNnOyM66tP7AtZ/t1jLbz+X5kcUsm9HqTQ7GLUdNnvZ7QTxA7El/utXJ6BpX2TSj58/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7a9B0toLrToYF2CW1XMcVDpWM+Uhurr7IJ/sMHkfu2k8mKRt7v8A3f8AcryzSvIuteh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f8A7tepXX+k69ZWPn+Rey100fwQ8Vav9h/tvTLfw7pX+sOqX0f76T/nn5ez566KL5b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Ahtfs0uP+WXyJUOqaBP4puv3Glf6ddXjf6LYffdNqeX5f/j71s+IdEn0TVbrS7tPLu7R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/jXQ/Df4txfBbxAdcXS/7U1Cazkt7WOX7kD5Qbnqk9QU76Hl3iLwHceFdYMOoxz6a8G0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X3qnXVWEuv8Axd8TzwrJHJe38xmuLuc7Ujz/ABbv4K+k/ht8Ivh/4W0DxH4c8Rwrfarq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85IH+/8A8A+es62JjT0Z0UqLq35eh6X+yF8VtC1K2hu7lbW21pYEttUhiTYzbJPkmRfb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NweJfhRb65b6wHewbzILdesqP79+K/Ke01bW/hh4onW3v2TUtOnZI3Eu9WKPs/LFfQl/+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ppWq3KSa5aor+Tdn0/55yJXD7KrTfPHVSN7cvutHH6Tawf2pP58H/LNo/wB79z/tpWDP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VPD89uJ9M1KeSa9kl+9JOz743/77rG1T4xTSFlWAMn91Hx+tYet+MV8Ux3MDSm2gjVTI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p1FqzJobpWvRzzIkkgZSMF3rG8RumpzA+VuVTswO4q+nh61ktZfmMzSHcrpxtrH1awf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3YPavTo/GZG94L8LQ3V1zov9q30v7uOKXc6I/wD7PXod98FLlnvRqGn2ukwwWZuPMWRY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yV4hZeKtXsnjkgnMU0bB0cdiK6bxj8RPFfiyGC41jULyVpIV3Hy9iFAf3dOtSqt3UhpFS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8r/WeZ9qlkbfH/1zrslu9Z1Dwraa34huS3hWxvZpLOK7+/dzs2+Z/wDb+fZvetz4S/CP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iHfRWPhWKLNtpcUuL3VZO2xP4E/260Pi74gPj7xpYz+KrGLwr4V0q3it7fw/abUeCy/e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rvd/9uho0PKtV1h/Fms3OqSKihgHwn0qG2vc/bv+msf/AKA1Gu21h4ZurpNNjlhjL74t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PCv2e0uri9vZ8W8UfmRw/8APZ3+ShLSwmbPw48VyaVfxMGPn2beZHN9z5P7teo+M9f0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b5/meZ+9j+ff/wBdP468R8PXcFzfz2UP90HmtXU7WbVBD5x4hrz3TtK5zdTsT4ftrzTx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Tabm63fvEH8P3680tPCt9pmvfuJ4v9Z/o9XL/wAQ3EE62E+bixG2QVo6d4pXWfEOlyXd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Kj2b03fx1uo2LR73r50rVLq4gvvNg8qOLT/Nik2bH27N0n9+vBNC8Owa/qnia5uJ/Kj0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rskKf+hv+ddr8T/GUGnDxLZrFulmuXjPm/xZ/wBXXM/CDQrmz0nVLu68t7fUVS3CH+6k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OjQc5EHFxXs2ozWsNnGHhhO+VvUVL9qwCOma9lkW1ttKdTaotuIH8wLHXj+kxx6nnIGI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KaubLYh0/X1s4r7TpYTNHIN0bj/lm/8Aeqzp+oazq1yYIrqZoauXFhp8Uzf6Pk9KuaHf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fQS/vPLH/outviJUjE0m4fwbqFzLMiNc3SeVlo97/P8A79UtJ0qfVNUhsYIJZ76WT93F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tda/BpXn309jFfX11Inlyy/8sK9F/Zq8VW/gfx9LqmqbdTur39xFNcR/PH/+1Tk1BXZR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YLjUr21SOzhs/tH2R32u/wA2z+D56ybTX/8AlgIYoPK/5ZQ/cr3qK3sNV8beMNY1C9lh0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LX9y8kMqfvPm+uyuGutAsfss88/2X+yru3W4jl8xd8f+zHXGqntNkTY4y1P/AAlOfPg8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AHESun8F6/B4W1T7dP5v9l/8vFcha6hHplo8VoY5ZmPlm0H30WqWtx6vNpsrtazW1u3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VjKlzaGaWp9N+Kf+Ec+JHgyeCxvrXVf3fmR+VJsmgdf+mdfLviDVdU06QxaWZYNvzyTQ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5M8H+plj8uT7yOj/AN6rV/f3U9tHFAqNl/3hiJO9K6MLhpYfVu5vbQz7IahFqsN2t3A7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s3H+9v8Alq5d6rerdX5sp4oLe6j8uWO1+49SQaUNT0+XTzdRW9usyyxyy/xrWunhiO20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Tfsjj3sa75VY09zOxxmCOvbrUItpLqdljXewUt+Ar2jwp8KF1zwIfEUcE92dPjlk1HZA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/wADrz+60WHT5W1aST7PYxxYsvJfDyN/F5lTCtctHN2nf1rQudKntLo2I8v/AErZ5kUU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gFqZ/TmT+9R4fuYLrVJ5uTiPzOa3XvalDtKEGqXPkTnyP+ecvmbNldIfhz4mudOuJba2+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KRR5if3tlc7oWiCeWe5HbZH/AN9//sV1fhTSr7X7o6VY30sEEW6SSWX7kCJ8/mVMnbQz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YTN/o/7tJP8Abgesy01/XLq1vtVn0vz57S9+0SahFb/PJvXY0LMlLqOo39/Ai3E8FzDE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vuv2h/DninwDY6HB4Wl0P+z/AN5J/Z8i7JP3L/6v/wBnrBNJ3Ej541y1h1m5n1KFRm6J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L4c+PrnwR4gs9VfRrbWoLSXfLpd+fkm9/wDfrV17+y7rN7YweROf9ZWEbCeTmCH/AFv+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/v1p7S6NUdD8ZvjP4q+MWqpeauj22hW3y2OlRStNDbL6s7/M7N/frG0q6gtLqf8A0G1s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pY2dN/8A0zV3+eneJ/GMOu2NroGm2MsFlZEbpZZN807Vo+A7CS5lZ4ptP2AbRJqEe9M/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XLYrmRt/CH4WT/FHXr7Q/Dn2WeDT7f7ZJLL/AKnZXqvgDx9P4BtbGef+z4LLRft955sU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bH/3y615Z4E0LUvAuuXJt9em0y51UeVd3dvwhhdv3gqLxBqC6q0WnwRNJp9oph8tpNme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bRYcx0Pir41+N/FQuAuty3mmsZLhFkn+y2e93D/d+RH24+826vPPgv8AYfGXxw0ODxvP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JHFtSGdkV3jX+7sZ9laOvWuq6XoHkarBF5/l+ZH5X3EXb/q64rQNA1TVNUh/sr9/qvmJ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33q7qS0I5j6x8F/F34c/C344eN7HxHYzQeFpY2s7f7JHvSOX5Pm2p/wOvPP2w/iboHxH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Uk1LTra3kgP2guJI03fdk3V5V8SfCmqeHdfdL+5W5Eh8wzM+U31L8NdL8K6rrxg8YarL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y2ke955dv7tf++6xw1Gjf2kC1qdb8PPi54X+GGh2Bi8KrrXiRZ/tFxd3t15KbP8An3+T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+25qniPyZtD+Hfg/SoPM+e0u7QXTzf7Mkny185nw/PbA+fPx/wAs/O+/sq54Xt7S3vGh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1qYPD1Xz1I3KR9D67+0Je+PvBS+Hx4d0LQtRuHQmLR7VI8f7gz8n/fVeNeJ9Qh0uwa3e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yHBdF/Ot7X7TQ9AtLIWN9dfbf9ZcXUMm/en/ALJV/wD4VZBpVrPfeI4P7KsdQt/Ms5bq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+/XDQw8Kc9DCUrmP8IdR0qHxzNLqsInh+xSxxlv9ZA4/ij/26821LUrqfU/tF6Zbonj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H1TSrDxRBdJ9qDZeOQy/3a6zt/z3gl/4Glevy8qFE4u0uf8AiaefpWmvY+V/rPKu96PWt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xESYI9u4zRf7FVLm6g0K6IHMMsfmVk22oS3L3FzKeCCB+NXCPMbJnX+H/hZfeKfC1xf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N5JLX7j1gWN1jwasPff5f+19/fUOheIr/wAPSyy6fdPEsq7JERsBl7is+CO4mtJ2EPn2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Kbpilqdpo+pWaXUz2NwxHmCSOIx/crY8feJ7jV7eO/1HTNGurm1Pl/avsPk5X/aVNi/+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iHVdKm/cf6zyovvwVb0vVdb8U2txpVvY/bhLH5kn2WPe+xP4qyUeVmFjmbzxDJNdeZJP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x/7oSvR/DHxmnNqlt4ijfXdOH3QTi5tH9Uf/ANk61z9n8K47nWNFt21rTbqG6je4vBb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3+3sqXxB8P5YfEd1bS31rYSyvuitppNmauVOFVWmb8jtc7//AITPw59lPkeI4vIlj8vy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31rZDVtjX/nWLTIfPhfL+Vu+b/gdZR0LUrw5t7OWZfVav2Xg3XZB/wAg+Rf941NLDRo3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Th4hv7nSFu4tJjXFtFcSb5Nmfl3f7dYuoxJaXM0o3iR0CEH+8K7zwn8HLvWjLHqus6fo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b/8AgCV6fqn7HljaWsF9N8QNGuNL8v8A5agQvv8A9371bJWDlZ8z6VpWq/avIsfN+3e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6bd8n/jla1lrlnPppsZbh7aG6k/eSvaLJNt/6ZyV69o/wdiS2uJodXh1aS34ChcyFP8A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2V1dQzzabL5H/P3Fau9aKaRrCJ4ILQaVawTTQf63dJFF/G//AE0rT8K+DNb8VXM8FjpV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qLYlfS/h/wANWmlWvH9gz/vP9bqGnnzq9c0+fX9cj1Kwtf8AhH57C/CR3kUUCwwR/wC6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O779nfxx4f06K5v9NtobWSTbFi6i3/8AA03bhXQaV+yL411fS49a1AmTRJo9y3dnGLkj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/AnxDrpDta2Xyr5YlikQDb/wCuj8N/CXX47VZvCt9PO1u+LmJL/yngf/AK5rS9ug9mz5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NOv7S58Vazq3/COzFo45rS18maSVP4f4tleu+IP2Q/h5a6VY3uk+GdYtvM/eR3V7cM8L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OKGM+D4oPH0CRGM4k+2sZEyf4t2yqtp8XbE6XcQaV5X2HT9kfmy/IiJ/yz/4BU+2uWqR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eAdOka9+HzC/EgjKvbLeRP8A7UbOnNW7K/1v4l6ZcPp3gzRdQ0rSXwBDD9muY0/urtb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8QeONetfPsf7K1Wx/wCWf2W3W52f9910ngTUHsQVluHtbmST5ohpv2ZN/wBErNyvqJwP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vnQ9DnuoJ5Y/L827ka5hgRP+em/ayV62PC/j21ujcT/2N5/l+X51rHIn/tVWr2ZtN0xr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mX/WTp996e2mAAnNZcxtTieEDwZ8Sr7VTe3/AIgs30uOTmFYdnnr+Kbq3tS+Eeqavj7J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uqSOYU/J69QNpsJpFAU8VPOa8qPJ9D/Zs0OeUTeIJ7rVL/qbtrhlaU/9NP8A9uvYbfTo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xxqFG45pkZ61YjbcMVEpXM1FCC2HY/pQImXof0qdV2jJqRJk6EVFjVLQrKD3P6U4R7h1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IIcdKLDsQLaDJqVYAKmCECmc0WCyIjAKT7MD61PtpCMCizCxX/s9WpPsAGcZqZXbNWE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vWmfYsetbBCkVC0dAWKC22BSi2B4zirm2kKigkqLp0Kc+ZTgsSDAfNTGMc8Zpmxf7lAC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AqUEDotJu9qCyP7OKUQfhT91ODGgCPyPc0fZ/epMmjJoAi+zClFuBUmTRuNAEeGTOKjL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RQWU9qAFWBSOtIVVehpu1j0pRH6mgBN+KTzKUxU3yqAF8ylD5pvl0eXQA7NGaTyz6Uoi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KcIDSiA0ANExFKJ2p4t6UQCgBonY0ec1PESilCIPSgCI3L03znPap8xj0pBJH7UAQqXN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valEo7UARi3Pc04Wue9KZqTzjzigB32UYoFuFFMMjYPNMEjd6AJjxSg4qLJp2c0ANIzn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aQ0ARFcZqM1OwGKgZetADQ2CaduqInFAOaAHlqTcaSigBd1G6mk0gFADt9LuzTQmaesV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x07YMUAVCnWm7asMtRkVBBCRQBin4pNtACCl3UmDRigBwajIphpOaAPzL8Ua/qtqtnpd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nH/sf9M66bwZ8ftf+Dcl5b6XYW0mmvL5slndwumH9v4qx/8AhKbG18Z2U+uT+fBa3CSR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+WaxzffeubaO48fa9fW2jzxNDcXbNH50nyfe/wCelfPwjCW5yJnt11+2d4g1W6gzo0Gl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aeY8zr/10qS08F2Ov6+b7wrqt/5HltJJfyybPssv/LNf77v/ALNcb4G+Gurp431HQZtX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5Q/czs/8MdfTOpeA7zSvhzqd/pFnDapZxefbaekezf5dYVp06cuWBT2PL/jHdvc+E7DR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QRbP7WWEM8D/APLP7vyp/wACqv8As2/A/W9ZeW4k1i20ewcBpdPktg5kl/hbcP8A2WqO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g065uLxdLjk82Ozzsikb/c/jq1dfGfXPgf8AFG40rw7YxeItEis4rfUYpf3MMcqfPJ5L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U51Y+6c6epk+N9K1XVNTfwrqv7i+/tRI44vMb7n7xN3mP/33/wADr1bTv+Ec+HugJpOl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8kUm/n++71kePPir4Q+L+i22syaPdaH4m0Z0njtLpldLqL/lou5KT4peR/wreyvrKf8A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v+eXl18hj6UqzVFbG1jze01T+1PGd9qsH/H7dSJHHdf8ttn3I1/2K9n8F+JIrPxHrF5Y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d2zZeR4oVR//AB8yV5h8NbfS7XUrZr6ZoLIXSQeafvo7HNdzrOjJpI1W88G3GopqVvdP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7yd37v7n+3XoOLKijzH43anqHwt8SxeJtFuY4oNTTbe2hj/cyTf9NI61PChn8ZeDIPF+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W9/ZCXzHs/4JGHqprivizdar8S7DTVuZIlaJ3a5ljA2b3/i4r6C/Z8+HmjP4OWy8KwCS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t9kk8n91mf8Ag/2K9WdKDw8W/iCyO08B+O/Ck/wk0uLW/E89ldx239n3lrYWTSzSPH8n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rx7xle6PoOu21jprzPpxhe5tjqUCZ3fSu00T4c+Gfhb4kvdS1LxNFqkEm1bbT7hhHvfn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nNr3jT4iXd5aWU8lgkJW2EH3P92OuJN7F2R618M/jPqOk6Vqv2vWHsNKhuvtEl0z7pp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p+Fdf/t7QDfT/uPNk8yO1+Z32f8ALPzP9v8A3q+K/EXhTxR4J1XS7vxC4sdAv/3aCO43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u/1b4vaj4guodeutQudJ8HaNKkcktpdRwzI/8Plw11QpVHrBiserfGfwt8RdU1Sy/s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XJFqEezyP9qT5P8A0GqWjfCPwPpjrdR6LDeazJ9+WQfMH/2FeuY+DPxYfxZ4V1K/1nW9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adcr58piT+Is3yV0938YtE0/7RBY+Fr3Up4Y/Mii1PUolh3/AO1Gg+T/AMerlrTqKXsl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Xh62/wCWEaf9cvLD7P8AgGK7XRdC1OLSXtFtgLBVC/vQqJ+T18reLv2rfiVa2pGieFdN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S4kH/XPIGf8Avmtzwd4Z+InxO0lb/wCIviO/s9HYZgtbiYRvJ/wED5K5Y4TEU37Ry0Zc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Bf4efEH4oixT4jRWXiWVQslhZxrcw7Bj5Y5G2pv4/vVyP9lf8IFdeMbHSr77DPoF4lxZ6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3JF+/vR/mjevqXQfAGh+Ek83T9Fg8/vdJbKZyfqa8Z/ae8IXGm6hpXiqG1ltr7znjuN8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r6GjXlOCUjkcex2nhH4weDvE2iafa6/Emj6p5aPGL87zG/97zR/wCz1x8F94cuLDWb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wlfzHA+1QXyf8s2VE+Z68c+F+gWnj3xCseoakLayCh/NuP4/9nd/BXrXjD4T63DHaa74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HHZvl5Ih/rI6xniY0ZWkOMLngg0CC1+I8Hnz2s9jqkd7H9quo2hhgd1k/wBZG/zpXY6V4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7HwD4B8H3U+qRRpHrutf6532N+78uT+BP9ivVPD/AMKfE/jjQrfWbiW0/s+8jzHPc3O8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AWvgLSp7HQ4/CM+t3X+kebk3KIv/AC0by3+5XRRzSDduXQpwaON8F6V4+0u6P9qQXWla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IzpsSP8AeeZIm7Z/v1TtPP8A7f0vxHBqtrff2/HL/qpNiI//ACzWSNP4P3ez/fSsz4o/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n8H6JawxaXFCYZorOzBjn4wzSOu35Kz/AIdftB+H/Avw90fwtqXg2S3vIAl5aaoI2d7q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PuZJX71dLwsJ/DoClykdpoHjDVPt1jPrbX3myfaI4tPsbhPsMqf6tvM2bNn8FVdK8Z6r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9V1Xw74iik+z3EUVvsSf/nm0cn+0/l19ZXXxI8LfEf4Wz+N/EfgiXwtBYSJJZS3VuqP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j/5bfPXzH8fPidpvifXNFtLrwvpsOuyQ7p5b2DfPYxEgqsezbsfj7lelChT9ny21Ivc5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8X+N4PBzyX2v6vaqvmsJN0h/d/wATf3Kxdb0C38D67/YOoywvePbxA3Fu+Usfmqj4G1y6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JtR0q11HEt09pcskk6YxHDJXQeIdAtR4u1D+074zXC21tPHHaAspTP8Ay0b/AL91zz/d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0NrHhW/vdI0D7FdAQ/Zre6s4P307/wAc0cfzVxnwd12fxB8RIrfX3ne11sNZSzSy7ZN7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+APAl1plxeX1pfapbw3ls8dtNaS+TNu2/ek2fwf7FZXgv4kaHa+M7KD4i2Ol6rP5n7u6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E28n5H/AOBV47l9YhKENS4q539zpX9gXUNjY/v77zGjkl/57/NIkdZvjPVbH4caBcX2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kdna+Z8kmz/WN5f+zXo39qaHa/bvEc/2WDzfNkj/ANxPM8v/AIG1eA/Fzx1p0HxD8Maz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UM8Vjtfy3fzP9Wr/AC7Nj14OAwkq1W0kbpWGx/FLxZ4s8Rm8tfEb2tslvve5HCIE/hA/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+PoPBngzw74j8RwSz3uoSeX5sUnkzbEX73+/XJeBPiP8K47q4gudK8QanpXl+ZpVrcMn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/nSpPiN8WvC/jnWtOnt/Dg8nRA101lrDo1tcof4fk+5X0kaEozUIxMG9TlNb+I2hQxA6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ck2obWnne5QIkf3/AGrifhZ4A1zxSD/ZVja/6v8A1t1ew2f/AH785131n+K/ixY6pdxz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3r3olics8yf8s4B93Yi17/pTD4oeFGltfhJDoOuWyhDcaDL5Ee/aksc3zzF/uPH8tetC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Hmn6r4A1qKy1zSLmKf8A1m4zL5cif3lZNweqeoeOSRjTYG0y37Mz75H/AOBOfkrM+Ivx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rLTvLZs/kfaLlpT/ADr1LwB4B+Et18BNc1zVfGHkePopEkjsLqTyUgT+75f8e7+/XbGl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v7V5E888sEHmeX+9+d9v/LRq6P8A4SmfwtpfnwarL/p8beXFF8nkJ/wCs3x/r3gW1jb+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oys0QhbdJ5kax/3P7n8dcvpV1/b2f8AnhFV+yQo2O18F6XqvjPz9Ksp7v8A1bXH7r+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ZWEmm6t4W8Srcaxo89/FA2DFHIyJP/10/wBivQPhc2reEdciu4Yo7A3lp58f2qPfDOm8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54Tl8VahLZ6zMLPVWmeezlMjOkkX/PH/AGP73/A65J11B8qRpytHhmp3EcUV0EsG063P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JEqppZP9mQ812V14E26hJFcytZ8v0TP/futzSvgRpfim1stKgub/wA+6kSOP94vyfN97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fxaGcYNs0/CugQfFHSzY/brX7dFH5ckUvyOn+1HJ/H/3zXmnjL4aeIvATouo2bW4lOAx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+O/7Jms/B9I9T0zVE1jRycqRGYbmIf7af/X/AArw/wDt/V/I8j+0r7yf+ef2h9v5VdGj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zifTngPTr3T7KKK2gu7y3gjQ4tDsTb/10r2T4G/Bj/haOvnVdb+1aV4W8zy/KlvGm+3S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+vIvhqk3xMbSrLUpZNOs/IjkuCqldi/9M4/77V9hr8X/AAj4F0zTrS4DWmm6Wvk21rZw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a4nSXtGgudn8VPE3hv4efDDUjqtlFawWUHlxacn+rdv+Wfl1+cVpr9jpfj3+1dcvotEg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j3zPK/8Aq/Jj/v11H7Uf7Q1z8afGruwNhplosirZxn+P/lnI4/vV5ANVn+yfuJ/Pnlt/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+L/pnv3bP+A16VKHIiJVLGb4e8Y23h2x1nTUtvt2nXLt5RmjVSjjfsasnxBAulNZrcXt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0Vu27yd2flY+oxVcaVBdH/nhV6bw8huBabtzKoFdkTPnuUPDmsnQNZ+0RsRE5xNiveE8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HNTlbVbGRY9Qtx5u+OB24/g/66V4F9jAujDXW+HWitLCcjj51T8sf4VzV48zuRzHS3Wn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W5nvZP3kkv3ET/pnXqFp8LbHx78I7LVb77VNPFG8cl1L/wAsERv3bR/7v/oFeOvdeYPW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+R593BB/yztYpG2J/teXXBeS2HGVzmtWg1HwV4ovdKuRtdW8qQeZvR09fpit/wAAfES0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W+8eWB/4+tYnxCaCX7NcJctJctb/ALuKNUzD+8f/AFlcRaXcobBPOa74YdVqfvG0J8p9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IL61vrGX93HL/cWvBNVu49OMttbzCYxPukmik3p/2zrPW64qtqcjRWUksS729DRRwkaU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xXt946uzFe33l2/d5Dk1aHiaS18QyXF2v9sW4hFqbWXckNwiLsXzP9z79edDVirZIroI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xhy7HnNWPRvg345u/BUTzaYiz3ltKZfscyF451rZ8V/GbW/iV44Go3+nJZQySeXFZquE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4C+KF18KPGsOuwadHdmOKWPymkxu3rt/pV+fxUfGmo3WrxiSFrqVpZAG34esZxLizotQ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d0Hm3LySRH+B3/hrptZ05v8AhV8F9e3MUEkbs1tp0vyTOrvhptv9zn7/APsV5JpOvz6B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H7tfu17TpPxT8AWvhbSp/7Kl/4TH5o9V1rVZJrl7v5vl3K/ybP9XXBUo63N4K5iWngH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X2h6rBpXmJJb3UseyHZ/e2/+z17z8NdWXxB4GhvkfyrjyRHJ5rZffXjfj39obxr8QbGP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54xFEkrceX/u1neD/EtzoMOmRQ3TSWs02yWzEqoEV/8Apt/yx3VUU2rBynIfHDVNatPH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wvGy0UNz+5Owbf4P9yrXwp/Ze+IXxVZ4bG2i0dsCTztaka18/f8A8802b3r2D4beC/BH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n8R/aPL0q0ija5sLRP8Alo3mP/rXrtfil8cp/AWgX+h6VfRT+I9Qj/027lk3zQJ/7JSq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Pn/SNnBJHw1r2lT+DNev9K+3Refp8jxSS2km9H2f886ZpWvz3d15E8/7mWRI/wB7Gz10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LK+8jyJ/njkli/5bv/ekrk9Z8My6DHYym6XMwDL7J/er1qbhJXktTLRHoc2mRQ6NBNa6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J7IxJB/wPf8APWZp8b6UGkW4lFwX8/Oauj/S/J8j/lrH5lV5rCYu07sPKiX517muaaTe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/XuhfD+1h8TajqOmatr17F5lxHHbrf3kEX93y/4P++as+Pv2tbnxQIrnRtCF2dPuPPtY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H3/9yvmjw/8AEDW/h1rw1fRHjt9QdPKjMse9ER6k0HxLbLbagdSiIvppVl+1D2rJR1Is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PiG/vdbvIrm9uT5sss4273eStO68/wC1H9x9u+y/8fFrXOXQn17VJ777D/oP+rjllj2J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8P8Awsg/sqy1WfVf9bbxXF7L5i+TBLu/d/f/ANj5Xq5LlVyUrGJZfDa38XeE4tY8Pafd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0uGm8v8Aef8ALT5K674UfDXxxocsdze6ZMNHvnEVusjkSTzR/wDPNeK7DwNqtjeXxswl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sEj/ALP6/u/LjT/2avcPFXiQ+CfCN1qMyoJtN08xQyuiBx533v8Axxf/AB+vmcRiOap7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Ofn78Z7ux0n4t+KPPg87y1MUf/TOXYnmfzeuEzBdWvn/APfuqPjDXLjXtY1PUrlzJP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/IGvRfhHHYJoOqz6napLGIlWHcM4J719VD9xQTl0OSpfmbMr4g+C7HwZqmn2kdz51zPa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A7oTs/Hj864fw/pn2bVCZ/8Aars/FPhO5S7MtmPNiuj+6tE4cVy+qXn2m7HP7/y08z/f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U7Hw3cR3Fjewp/yxk/8AHawPEttPZTsrIDFMu9X74pnhXVm0m9uQ8bzLPA67UXd83GOP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iP7JBfa5pWoeRL+8t4pbdtmx/wCL/crHm9nLmMYqzMb4WeFLfW7+S5vAfIiwsYx95/S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4d124166ksra3VLe28oK77t3/POs3wj4is9IP2STZaTZ2YdcfLWR8VtStx4XuE8xXluJ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a8ipUqVq6djpjY81vdV8+WeFriW8aCDasrnPyfwrt/grf8RfEO8+JV5p9v4ggjhuNPsE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oLfvP7+6vP7DiS+PnC3hcRxGWT59lStC+j3E8yTx3NvF+7jnVMeZ/wB919EqZpYt+Iys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BWTZ6p7ECti58jVNAhg8+X+1fM8zyvL2Qon/AF0rOj8MqgP+l/pVOOhz1NDodJH2TU4L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Guz1W2/su28nqbmTy68+XU4MmGbk+1bsd6dcsbn5iQq7K4akOxgWbjS1u5jDEMnAEe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B6L4ftI7jV7eTVNWWYNJFFJsSBQf/H3rgbfUZIIkWUebIFClumais9b1d7xrayvbm2gY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icJvTmL2NjxRcxS+Ljd6jM6W7yBpA/zvvFd/ovinR9QgUxSu6Y4LJivKPF3gyW6ndtJv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j2PVfS/hh44tvAJ8VWMUtjon2hLfzftSo7v/ALK/ereWEp1qKhKYj1rxTeWt/o91Hdzm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mx/92OvAtO1aW1vpI42HlA8Op5PuarW+pXl3Gz3008snmbSZpCx/Wuu8L6UkUD3ZUxNL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wyoK0thp9CBfEN9Hdw2UsAaN5Mcr8/50a80saoF+VGfDA1c8V6DdG5lkmuM3EJ80TeZ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+y7i6tczT5PyuIv7laKzehFizYalHqWppb3AQlU+XKd63dG1BtLlUzwJPtfKqE7VyCWs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nPDg10lxq6aS0cVyjhcZEuetZ4ml7VciKPRfFHiBNc1i/g8z7NPrQSVgB8kiPj5f/Ha8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rRawnTAO/wApJN6RtW34h8QHUpLWZbUxfZocAn+NBmsqe0XVY1lRNpfrWWGoezVnqJSK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xeuyz3MY+TzPuPvr2nw98TvCKxpb6hCtgZuAsuTH/wB9YryiLT5YbbyJu23y/wAKy9b8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fLGkkX+7t310ulGcuZlGzpIsf7fvrH/lhd3Dx2/m/c2Vl2d19k1a4sYP9R5/lxy/3P3l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Jm7y1Y0mU2elXFnND52W3R/7+a25LI0T0Nu2t7iyuVFw/lwyOBmu/wDBvi46b4b1SDT7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j8q237Iv4m8yvOvsv/P9P580sf7v959yuq8PXU0EC29u2fJH/LVc/frkrx90y6m5f+Af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7S9avNT0O135iiuDGkD7v7u/+KuatNLsdAuvDmuarpVrrljdSeZJFdyNs+f5/upWxr+v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nUtVnijfy5f7R+x2yO/3f3eyuT0TxDd3WhQmJra4TS7xNsM1ysO9kX/lnRCEmikJ8c7d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YQado858yyt7UbBGn+6fnT/gVcNYXq2rMUymU2nFXvGXi+fxnfteTQw2xiG1LS0/1Maf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SflXq0afLDUs774SeKYfCXjO21Y3NsfssTeX/aEe+2eXb+73f+hV1g1Sy0u0g+w6ra6r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Wsmz5P7rfJs+/XkthtXJVmb/AHqs/wBpfZraIQfuf3u+SL+/WLp3bYHrHinxTpXjPSo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L/WXUtwrpPL/AHfuJsRqxb+a1jsrK7j0f+z55XAlhZ8wO6IV+WPPyferlbQ/a/8Alv5E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6rp1ja3MRvxbRoBLFH++jzj/AL76f+OVhKmKxa/sqfVdOSTSoP31vH/pMsX3IEos7vw5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avt0Vv5enfZP+ev/AE0/uJVix1afwXpd3pqjbNqq4P2hFD7K5HV4XgsG3QLOc/60Ab/0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XVlJMi6rLJboH2s8I3Haan0i7vLyX7BpEoa2+0Ni7nHlrJ/d8yuTyfet8eRa2l99hn8+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/wAiV1ON0JaHrPgfwxrGp69baHrTiJoVlnuIozkJEib5Ntat1qv/AAi11PPofhXi7ka3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Ev8Ay1h2/cR1rmvhn8VPFHhdnsdKutObV5Yh5mqzx+dcp/22eu90DxVP8I7Q6VBrmi+I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p+oR/aUgl/vRtv3768WrScJvQiSPNfiTf6hrsjaq1jNDplgPKjyoCTv/AMtG8upvhDqD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xpjGMhcVvXWlQarqkPn/AL+xl3yXnlRs/wA3/s//AAKtMaeNBjlS70620hby3SSO6u7c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VPuVlWqXpeysSlYh1Lw2vjHRYGnvYYj9p2RxH78/30/+IrwXVNLvtL1XyJ4JYTF/z1j2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rr91rl9pX7/7LH5kcsX3P+2f+3Xn/jW6guntYIZ/P8qP95L/ALVaYKVvcKi7nOi6gFr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D3fP/wCOVnata/Zsgn9/5mPNi+5In96orXVPst0f+eJj8v8A26sWh+1C488+f92voIx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FiymfOh3VduLIypBPcSSywy9pZN+yobbwv4h1pgulaVdXfldCI3wi/Wu18P/AAw8QeI0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/wBBG5VF/Ks5U1e6M2jy64tJrLUBbNGDGilI3/vR/wB6rmma5d6G+M+dbn+E19AeIP2Y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QXVdFe2iluLvS7XzkgH93c/3HrrvhF8Ffhd4puv7KuPDGu6pN5fmf2hLraRuU/6ZqiJv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R13XYNRltyYPIAXAotfJIPaE/vI4h87vX6Q6T+x/8OpSk+l6LYWMC/6y1u7SS5uX/wC/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VLC/8Rao3g24l0q+sUiWKLUGD+f8v7xvMephJLc2jSbPz3bwRqV7bGewjnlz2jtWrpdE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ZrtrfSIGkAMmpM8HnqP+efyV9x6F+zxqOqNcnxXYy6LqAPlGbTdPhkhnT+9x/H/tLXW6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xJbz6vYSdIZru4hT/tpDVSmh8jPz58M+ENT0G+vBNLE9gXx8j7v6V1HhXTJfC2pajcaT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ayGD5P3L/eWvtnx78I31/wCw/wBh6XovhaeKNo5JYlkSaRP+AfJXOQfs5eHNHa3v9b1u8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9G/3fkrm9oriVJs87/Zz/ZT8FX1heeJPEen6lbRTp5djKwlTb/ecvs2mrHxo+CXg3Q9W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qU1wfMnjeVZJkb+9uxXsfhXxp9m8Z32h+HPCtrYz2sf7uW11G4s4ZNn+z8yV2F94Fm8U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S+uJocW8UUUL+Q397d9+nz2N+XQ+c/h/+z1r3ie1897zT7GDzPL8q8DTP/5CSu5uv2YrS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zSLQqnlRmx8uMO3+35zLXPan8JPFGlH9/o0mP+WcoiHz1v2nwG8beJ9Kt5xZ5hi/1fny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7+/MLkucRffBWLQ9dvNMtvE+jSzW58zNxKYn3f7Ozen/AI9Vjwr8FdR8Zj9zNYn/AKay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9QfB7wn4s0axls/EkFkEj/1coKGb/wAcr0i3sktf9Sqw/wDXOLb/ACpc5qqZ81eG/wBk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JPLUYJgsLZo5M/7719B+GPh3p2gabbWGnwpBbQR+XGMVshXY/NI5qZJ5IlwrYrGbcjVQ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TqErNNZJFL3nthhzTLPwW1tG8D6hNd2Tfet7m2hcH6nZXXtdzHPz/pVfyWznNYu5VkcD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O0/9nNbTH+O3ldD/ADp+g/B/QfDql9OF1a3btukuFuG3Ofeu820AYqdQshi23GeDWTH4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2Sef/rdsQG/61urwDTc9a1TFY57Svh1oGh6k2o6fYG0vG6tHKQh/4DW39jHoP1qxTsVq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wAB9KA/PJqdoc5qEwE5phsO+zJKODVNrbyjirKW8kZzk4qdYd3WoLKSRcVIExVowhabt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NO8gEcVJgHIoVCp61diyII6dM1Ilxt61KHB4NJ9lEnfFFgHRyhxmtQf2U1r/AMfksU3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yzj0pWVSDnmpsAiyhjU6IDVNU2mp0kIGKQFgouOlRFPSgZOeaQNipAeiE1MIxioBLinC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FR4p5Y0ygBNtG0UtFAC7VppUUEGmGgBSoFGBTcmkINABgUYFR4NGD/k0ASYFHFR4P+TR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3Zg0oGKKAANxRyaKKAFzil3U2igB26jdTaKAHh8dqUSe1MoxQA/zaXeTUVG7FAEm40cmo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g0m00gnA604Tg0ARFDSBKm60mz3qAIwtKE96d5fvQYzQAmAKM0eW1JsNAATxSb6Q9DSA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m0UAOz703J9aKKAA8ioyppwPJpeKAIGTrUeyrRAxTCuKAIQKNtS4oBAoAiCU4Lin7hTS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RlqaDmgCbzMUnm1HSgUAKWphPFOxSEVBAylAzS7aAMUAOC8U0jrS03NACEdabQc80zm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K/EfNjBPYapfSx+ZHFFG0Nzs/vV578Lf2fJtV8VS2umalFc6VAs1zJdE/wCr2H7v+/W1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h8/SrrSp5bd9PktZdyTIm7/bp/w3vb34Z69c+HLBy8GryPJaSyfO6O0fNfIU6/JeBxo9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8PaXc6fazWmmQWi/aSf9dJKfndq2tU8Z/wDCRXlr4I06ZrXUb2LddKp3fYLdVzsb/aau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jSoPNvp7XZJcXUv8b/3Y/wDP8FeIeNPH2q6B8YvFmq+Fp/38qwWcksX3PuIkn/j8dKhU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r/in4pwfCO61yx0Pw7/bd9YbPs/m/wDPL/lp5leLn41/DfX7+SXUtGvPDt05yTaSLcw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tO8bSTXuoapp+q6j4g1aGSKCb7O2yTzv4v7v3Kybn9i/xno+lXut6qsUsEcfmSWtpPum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9S9KK+I5eWzNo3Pg/Urc3dh4utfPm5DX1o8XH0rnLaIxrfW8WqWd6If9I3287MD+de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wl8PNFWbRNNn1RraKR7q6G99z/d+/wD7FJ/YHhweKL6xn0qKCxv40jjuvL2bP9qOvGcq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4z8fX2gWv/COwQReRdW6SXksv8bv8/7v/dqfwp8TfEo8IppMysbF2wksR2Psxj/viul+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P2sN9F4f/tLw4ro8U1tH/Bjf+8j+/XHW/gw+FDHqF1FJfbT5Ml9LG62z/wDXPNd8o0IU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/wDYHhzXvhx4dng8r+1YvNkvIv40/wCedel+GND8L+FPhrbXd9cTafp9yGnQSf8AHzO/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+00u2udLjitZcJ5lq0juj/8ATSPNc34lubyWWQyT+euP3Q5/cV4MMSnPkbuU/dVztfi6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j7yIp/KvXs7O1uvn3xeXJ80n/A468r+Cnx4uvhz4kA1GWW88PTyB5onP7wE/3ax/GOra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u1u49Hto1W2EUbbHdD+8b/b61xNroVmloMSTgCNJJNx2/PXuxpwa94alfY+mfilpX/C0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1WCKTzLeKKTfDs/u+Wldf4s8V+BPBVtYS6t4I02HXNUAjhXVRvRCkf3vLf8Agr5e8J+L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6NqbaR5QwJQaXxPYXfxxi0A6Fpl5d+LIhc3HiDUtWvVh8/c+Io4Y3f7ip/6Mpwo9maI+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6XBBpUFrBBF/pEksUe/fL9+Ro/8AYqS60PS7q6P/ABOIfP8A+eV+PJdP+udeBaV8Lvih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e1/dx/ZdVjd3/wCmfl1cuvil4j/tT+ytVnuoL7zP3cV/HvR3/wCB15GIwVSU+ZTuEKnK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v+eX/XXzFrqdC8C+KdWtF1VNPuJIcf66Rgv/AKHXzz4j8XSNY/bvJaC4ik/1VvCI0fZ/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j8SXX+v8R6pN7i4krtw+XVKkb3LnUuj7E8Z/FP4meAtKnn0q+/49Y/3kV1b73gX+9HXk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q1/r8vii81zw7ZRokF5eLshMzbPlVf7/AO8rxofEDxt9kN9Br+p/Yv8AV+bLJJs/3Xr6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ab4wh0zRpLq10jUrdby5i1O0RBBqa/6yOP8Ah2Mgr0VhpYaHvamF7nMfCf8AZV+KbavJ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MmTLcSM0c6f3kSvqXwr8FbLwkkc8ms6hdXS8usT+UhP+73rzDxP+3zpHg/xHqVjeaHca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Q+S//bTfXQfCr9sfwf8AFieTTjpaaPrK7pI7O7/eQ7U/2/8AcrxcVRrzXMoHTFJHJftD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x0rRJfIupH8yXzGSzg3yfvGkjR6j0rSr618Gf8f2lX3lR+ZJa2Ea7J/+mMklVvib4y1G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iH7NMh+z+XH+4kiz+7rV8BaBBa+E3g/1EEUbfvf7leHVx1TD0eVwIqO5DpkMniexvdQl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TZ28oiSBE/6Z/wAdchqnjOfwFqh1SfwxD9uik8y3lurJZk2f89K1xqv2q1vp7GD/AIlen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7CLv2/8AAq+W/Ff7T3irxbbyWuqS27W7p5UnlwLD5Y/6Z7K+hympXxq54/Ztc5ZK6Oz8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zVdb1u7m03SLgvawEfu7d3fdHtWvJ9Q16XX9c1G4knnu7q8lkJaYbnrqvAHhXxv8UbXV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+0RW8l1LcKkKO/8Aq/M/jqn4C+D2raqdcvVu7RV06V49wVyJ3T/XeTH/AB7a+xj7sXJk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iex4wfPjz+BxX0V4A8FQ69498R+eP3Fp5UdeUWngVf7Usb2DUZp73zE/0X7P/wDZ19Ef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RfTwf8fV8kkflSb/AJdtfJ5vikqMnBnRCLkdzql9Bpfhm6azg+VRgf8AfyvANX0vwJ4/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OS38V6ZsaO7tZPknf5E8uT/df5a9J8ZtNYWz2ljI8ulTS/bY5WH/AKM/3fnryfx9pU/g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Wl5/q9nyffr5jI1KPOnO8pbG7Wlj2LxhY+Gj8LJdLs/EX27xLDdw6dJp8X3N3/7Brh7fw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vXdbsoL1kn+z6daSj5JwHx5kn+x/DXK6VaaV9k8H32lQeRqvltqOo3cu7/S33f6v/0Z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wf8AFLS4Z77xhdTzy/vI7W1uFhdH/wCuf33r69QWGSTkJTjD4jwLQtGvfEXxIu9aTRXs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WGLyUtETzEjWSP8Av76t+KPhfaeIS09ndixLqWuYsfJsrDurXxh8LvGcM+qz+RpcsiW8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E0/2/46721u/wDSq6cROpTcZU/mcvNcy9F0HRpNMihn02CfZdWziXyl/dp/d/77rsfi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+1XSp7WD7fbxf2ja2sezekS7N0f/AACOP/viuE06/WSSa2QItvNH8khb+NJE/wDsq9a8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9a/bvMSPyopN6eUnz7o68irjq9CXtUy0rnzh4k+GsmteG9PvtNjs4YmhYyRxvvfzT/yz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XeN7UXxRdNsfM+zxy3GA7/7kdfY+vnQ9V/tWx/su10T7LZxf6r/lu37z5q8oHjSbQdA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y4/+uW1/Mr0YZ9Uf8NfeYONjz8fDHw3oMa2Usb6rNDybq4OUc/8AXOtrRPBJ8QeJtE0f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6RbgQR7AYk+ft9Ky47iS8vokJ5OyOut+FGv/APF+fDtiZ/8AVRS28csX3N+DW/1jGNTn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d9d8JaaLBHt7UQeQ7xxZHzwDP/oFea+M/t3hfOlX1jdWM/8Ax+W8sv39j/5+9XqOo6/9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YRBZJJZfv+bn/wCIrwb9oz43WHxF8ZaXY6HE7Q2CvCL5TvMr7v7/AGX0FeLl0K86rSeh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7q/j/TfFkGm+cv2PU44tskYP/Hwf749q0NF1C8sJ457eR4XjHyODyOa8Lurqf7UTP/rq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xILyBr21yAxU/Mnv719DUwkpLQ8qNRLc9+u9cvNZjP2u5lupD/HK2TXhV38PbDSfina+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58q7fZCif8tPMk/uV2Xh34raDq1ysFrqCwyn/lleR+Uf++j8lVfiPH/ZfjDRr++H7h4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p1KM7PS5vzKSPcvGeqar/Zdx4xsdV0XQ9L0/93JqEUe/z0/ux7/v/wCr+Svmqx/ab8ba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oNQ8wgCLUUjmSNf/AGSuG8b+P/EfxG1F9OvNQMOiR3Sm3s5ZWRExn/V/nVCPSLC1tjBb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PyWPmf8A7Ne1QwnJLmnqK2hs6h4ptfFOtapOzRT393MJWMXyIf8AcptpdT/ZYIDxNayfu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LuTPAYpvKk/eR/3GrR07xUqXMN0V80k5wK7ZUuqOVo0yD5jDjOakubae7H7j/XeYkdXt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Sv8AUXUfmeVL99Jf+WlXdG8JatrFqtxDYy+RgeXLLJs3/wDff365pS5TNIq2nin/AIQz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W+nlj+x/arqRnSB3/wBZNH/fen+GdYlt4tQsdMeAwXaIZIpFI3/9c6jv/h5qFqJoHeEe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qPw/4W/0qcefF58UfmSf7n92Ok5xmtC+Sx01p4bvrK0N7fWn2aD/AJZ+d/H/ALlNyOSK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yQG/66yyM71fu9HWa1dIn4YYBrz+Zc1ibWPPNUl+33Xnt3OPwrH1O123MM0XA71tapam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9RxVZkDKo64r2KT93QhFVVza+b/t4qQxmS3ZR0NaUdhpjacpsLyV5Y/3V1HKuQr+tFta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M4+0Fgvn/bbe6E//ACz+yyfxVs2twLe2OeT5dV7i1UXlw2O+ahlOIG/3a6IJshjrrQZv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nl1e+H+l3s2qDTbeHzkuCROn+xTdF1m0vGv7WAnG1Gj83+N9v7z/AMfrR8J65FofiKzu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9bO48mZP+2lVyWEj0L4qfDwD4iWug6HpUlrPd28QjtIfn2M8dY/iT4TX3hbV47K5livIp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qR5n8q2dE+InizWG166WQPeT7Yr3Vetytv8A6uOPefub6sWEs4SPUpNSkj1CzmWK2Lyb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rz60rM1UuU8/17VJ9UE/keVB5X+r8qPZ5af8865G01W++1eRP+//AHf+q/uNXeNajXfE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mcymrdh8Of8AhJtQksbCQQahHG0kZx/rNn/LOs41IxWprGVy54V0DXNV+xWNj4jurG+1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8kHy/u/3lcdLpssE0kx1hReq2JoZB5uX/AN6vTP8AkA+fqs/7i+tY/M8r/nhLXCarqula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77/lpdRSb/Pf/lo1KnPnvZFS1R1/hX4WX2q/uNVvovsOnx/2rcSxfceKuTudUsbrVf7V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zi+5DAn/LP93WHLePe2xjSZ2ULtJPdP7tVq3imjlaZ7HoXinRfFnju+dNJtNMt9Qt/s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/vbf4N1b3jP4Nv4U+EEHjW5ukcavePDa2wHVMuufwK1474P1PRTqb2mp/wBoTQiMSRy6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TfXYfE3xvL4ng0LTdOXUrTQ9NtnW1hv7sz45JkaPCL61NgRy+maNp0dwbjU7WS8t/L/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rWdpbxRiK2MQPYtmsk+JJ7JSJP3sfr1/SorLWotVE808583NXCN2aFJdTu7QQ7byUQRS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e/5519IfDnxfZ6fqN/bX0X2nTryDIiPKIcfNHXzVfBZnYg596vWPie+sbL7LG6+WBgZH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1z2/4C/GTRvDPju80nWyU0O8uZESWT+Bf4a6T9pTx3cS6Onh+xu5b281M7AAfn8n+Gvl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1rXOv6s91a3H2+a4uLZQLa6i+/GlcMsui66qnpRxPJTcTD17Q77Tb9tNuozbXMMvlygf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PsxpCXBEjRiMge1campSWuofaGMgkD7mZ+prsraRvEstvHFZmGeP/lrHH8716Fe3I00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fW/Gev8A7iG68j/V/apY9iItUvjR8ObPwdfWtvpMYt7lYFeWMHe5/wBZXSeO/E/iHRP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0r7P5ceyRTPIn96vLH1S9vbjdcySTsduTMQSa82g6qfNdWN21ax0PwVP2TxPpt9fQfuI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vXZ5dev+Mdf8SeGLMaPpusXkGgPMJbW0i/1Mcn/TOvKbXyfshgn6/wDPWL7iVau/GtxZ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6sIyCDVO9SRyN2H3WqwapaX0+q+bffZY/wB55X353/5Z+Z/sVx13cPrPhyK8l/dypciM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u7WfVb7zfIupP9V/BP8AN/y0re8RWFg3gaGKOFI5YrzdGF/u1UJKnPlKjI8ahybPVOeA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of6Hd/6u2CGb/po71Z/4VnN9kuL6xvF1SCL95JF5bI6f9s6wPCuqf2Xr5n/5Y17DmpRT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HYrG1h8iwkgF0m3/WdkrNTwxerF9pWERBv9U78qa6vxB4mtPE1lBdJP++to2jk/391U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6ZpgH2a1tOrt99/qa8hV697NHK3c88vtEOhahD5ky3Hmx78gVq6XeXOkXrT2E/2fdHzi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xf4/1T+XHHj7lWfscH2DUJ7lcGGLfGP77V0KTktSos1gNKtfD/8AasE/+tvPs3lS/f8A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k17CYuPNkUVyKXIm5EWz2qa11eG1tPOt4PPvYpPMEok+RKn2dzSx7DHpgWYvjn6Vg/Fz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11BBF+7ktfmdP8Ae8uus0bUH1TTbHUbQ+VLIkbDH8DVQ+MXir7V4RvvPh8ie7mWLyoo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KU2sRFeY1G5862rceTn/AG69L8JsNR0zyAOVryjJz1welaWl63e2yNFFclQw2cV9JOm5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ejsD9mtMTHC7n+lQaHqQurwSKu8bQGQ1yNjB5s7q8haT3rU8OXv9lam/nDEdZxopImxu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Jgikjmtf3cgkH36wLzUjdNN5a4mEfyS+b/F/uV2mqaV/b9rixg+2zxfvI5bWPe+z/ppX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3Cba5/2Dg0JisbHh2OK+sQtx/rxEqVdv9NbRdEmn85N6dIe9YfhG+srXUJrERNB5oby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VxcB4L+5MPlJ5kfmthKSiRYhg8bTajpCWbW8c08MbSebLHvdF/8AiKytM1djPm4ndvn7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0f8AprWhbT/YtANuYIp57qTzPNj+/BW0adzSKua3jfAv7bPC+X5dY90SLTyYZ8EVY1hY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KnqapD/j1/1EUH/LPzfv+Z/8RVOJaRPNrEV7NEYYfI2Dc9d34J8TSaTqBuA5nM1s9vHm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OCO1urEQwklsR3QNWdJ1Wa1uzNMc1i6fMTYj1nRp5tHaf97/AKJevD5v8H96obTSzqlr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Rf33/wCWn+f9it+6uvtN1PNB/qLqNriP/eSue0nWbixvYr21+9ExPH+fet4xSCxJf+C7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KuWC84rPjsjYiOYA5ddwBreu/FupapMWa/8As8Mq7WR+c1RmPnW0qmbe6DarVuUVYZiF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Z8cg1BHFLEvzbpOP4Bmul8KRwWkZXVbeOYRRvJHERsff/wAs/MqNAMaDV45YPLEREv6V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aLcWcn2ae1nSTzf4N1P8IeFH8QX9zFbaJqWo52eX9jgZ3+98/wByvaNP+CfxZ8ZaALHS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hJJItRxbwyJt779n8fzVzzSsFjym8uLTxZ9p1LV9TktdRtx5UZkj3wzv/dkb+CsXSv8A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X/AKz/ANp19ID/AIJ+fE6+tLeAro2i56+fe7sf98o9d/pX/BOeeRftGteOLQXO1Gza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ZJItRufJmu/D+G31LSYbVBML638xvLG3b+dVNe0qC00CGeD9zPLJ5clp/wA9P+mlfoHa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h8jxbrH26KTzPNlSF/8Ax3Z9yro/Y08GXiQzX9zd3F6m+R5Ym2I7/wC7/BUKWpapn55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mWH7Kvmeb/zwVPn/AOAVow2V7qunW+qTQ3kplkaOScsx+Sv088NfAPwF4Y0KXT7LwbZmB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k/66NWnp/wt8HWtrBZNoUa2UP7yKJy5hj/65x0pR59yeQ/MzwjoOtmScW0FxNe4Xy4m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pL4deHNd8N+Gr7xF4+tbPWLa8aDTLYXl4s37tt/ySf3PnKV9hXWh6NdZn/s2xn/g/wC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79mrwBr2n3Ftd6XcyG6l8ySZbl0L/wDTMYrCWHjLcrkPInli+G7WPhG0jsfDdr4hs/tE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l2okkPyVzvgf9hnw1rEElxqvit9V3H93/ZUWxP8Ax+vojxf8C9L8QXGnrb6i1rLZmMQ3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76/x8fPVfwP8IvEnh03kN7rX9oQu++3uVj2TH/rpSpUlBuw+TscTpn7F3w08M6VLEPCM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41C5dUd/9pOlclJ+z5qOkRzI1vZyW8p8z7P4fsYUEf8A10kf+CvqzB0sETwSz5/4HT/s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+WvlsjpXYqlh8tj88/FNrfaBqh/cf2HPayeZHF/sf9c67r4baB4j1+1PiO+sdQ1WCL93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/wBdI6+rtd8F+H9f/f3+maXqc0f7uOW7KfJ+dT6XY29nELW1hit7Zf4Yvu/pWyd0S0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9h1Wx1/Sh5flyS39msyf7v3K6HTfhT4cGpRazp1nFFOh3CaEOn9K6i6ln5G2TyB/yy5f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sZv/ACJ/8XU83QqKsc5r/wBh8L5nnMv/AFzh3O9cpYfE7XNX1+zttL8L6m0Rk8uTU72P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v5tOS9gMMo3H/WCU/PspY/D8llMsqXUV+HTiLfsf/v3UWN0ebt8eb+TXjpT6JbWV95nl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8a9C8O63rtzJNHrHh6WweN/3bwSrKHpbvSbLVMzzwJPBF/yyliVHgq+PFM1oQfKmvsJm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/rpUtFbmi+nwTzbp43B9JgKnHhy0uB/qAPfFaWla9b6r/qf9d/zylj+dK0APT9K5+U1i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qB/zzi+Z6uWtlCB0OP8AWVqKRntUgjz25NKwmivbY/gYCr0cyrw43n2qBrZiCS2Kj2Tp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BWLwYEZHSlxVIbs98/wDjtW1MncisbGgeT70CEVIE9aNlMgZ5K0nkrT9vvRtoAh8kdqPJ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+VR5VT4pCKAK+3FSLgUFaTpWqZDRIMYpMCmbqbvp3FYnyCKaMLmmBuKM5rMYHpTcCn0m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9tG2kwGbRRin7aNtICEjrUZHvVgrUZXrQWR1IuBTCKTOKAJsZpO1MEnvRv7UAPVaeFxU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00AZoJpyigBNtKFxT1XrTitAEOKjZamIpu2gCEKTTvLNSAAUZFAEJT6U3aKlNR0AJge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KKKKACiilxQAoPFLmmUUAPzRmmUUAPyKTIpnNJzQBJgUbRUfNKM0AO2CmmOlANOCE0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pxGacsVAFcZWl3n3q15I9KYYKgCESUokH1p5gNN8nFAC+YDS7gaQR4pyqBQA3bSbfapg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ik21KcUw0AMxRTqMUARD60uB60uyjYaAEwPWkI4p2w0bDQBEQeajINWxHR5QoAokGkCm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AFUIacFqQqBSUAIFxRg0A4pQaADbRtp46UuKTAi20FfapcUhHFSBDim7alK0baCCHbRs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xz8U/iT4VutLutKvp7rxF4i+1L5mqxfJDa/89F3P9+ua0rVYLq18+CeKeeL/AFctWfFH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r3h9biyaZriaXS3+eQs3/LSr+maV4f0HwydR0vRpNLl+0eXJBcFn3/L9756+BrqnyWpv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KB4Y0O71SZjM07A+VDHvm2r/APr+5UWlf8K617z9cvvEcuq/2fH5cegeWtnM8rt/y0k/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P+C/DninwYZ/+Ewig8RxW8vmRfcSBXrwOf4d6tpmqSTS27NBEr/6RAm+EtmngqUaLc4/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3Qbrybu1ivba1VZIVtHeF40D4WH/AG67XVv2grT4g+F76y8LWd2fEOfstzBcQkvAjL/r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fCD7LpF34m167MNtHbNKiKu4n8Kl8K6X440HxobHSrH+yv7f0uLUP9L/ANj5N1dbpylsQ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8MdKGvfEGWKdwi/ZtMj2vMzp3RK4H46/HhfHuqQQWkVlZpBbJGJNOuvNPz/P9+uP+Onh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xHfWOqwzm3upzI1zbE/+yV5h4N0uxsVvpLnU57KYcR262xZLj/fz9yvToYODhdmM3Y9/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1lsFupZF2oPNaRi6cYrp7TVZ9UtDBPfXX+seOSX+OvLPCl1f3Hhswx6bZ2NiZxJceIL5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Yau6n4hifwbqU9hdRzefIR5sR+RDu+by/96vHx+EqTlFR6XKjJWO31TUdN0m8gWS6nngu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/pnXOeONSj063udkhcGTy8mvGGvZ5cgvK/8AvNXT6VdT6/dQT6rP9hsbXZ5l1L/sf88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pvmSM+a57v8AF34oLp3ws8KeF/C5l8uHRLcanfyboX85/vxRx/79eFeH/GeleFrq+g1X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Rx2sUmzY396Sul1Tx5ceNfE0E0NrPPp1pGsURu/3jyYDnd/4/VH4qeDbS0sWmtxsLwfa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XfGoo2pyKicmLn7XxNBD5Famk239l3UE8Blsv3n+ttZNj7P9isnwjcQ+J9MhnjACsMEe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JuK6K0XTlym6PcvDPxPsdE1e80zMnibS/J+1R3cq/Z7qD5d8kbf368t+J/xP0j4twafb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To0UrIrmP/Z+T5/mqlpOvW3h3UJLqSHzt1rNFH/vMm2szwHps97qdvImoxabDYXL3Ucl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3f7nyVWFjzS1Au2mlX2qf8f1j/qo3t7yKX76O/zxr/3xHWZ/wqfw9ddrqD/pl5mxK6T4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XdrqGrwahf6rG93K5XObhmP7tm/v7DXpdp4GbX7r/VzQeV/rJdv+rT+OStK1SphWzSKv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D4W6poNlPfarrsGqS/vP3U0Nzbf8ATPzIUTf/AOPVw3j7wDfeDNe+w/uv9Fk+0Wcv/LGf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gS6+H2m2cU9y2sW0lslxE8d35Kwp/wBNI0rxX9o3xTfJ4Y0SysYIpr6S9aC3ji+f53U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6teVrkyjY+dPFa2PifxfqElpa/2Xc3DZubW4uPOT/pp+8rA1TQL7SrTyJ7GX/Sv9X5v3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J1fSbeVUmhtJLbP266upl3zyn+H+9srP8K/2VpWq2X/CVardQfvPM+1Wvzv87f8AxFfS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BfQ9auUi0jxbrrWGmeSJLOznjabUh/zz8mFNz7P/AByvQrS6vvss+iX32qxn8v8Adyyx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jeqOvfYdKtb6fQ/H1hY30saSSebGzzTxP/q/LkT+D/ZqW+tdcsfCukeJNQ1a3vIop/Mu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B5O1/nd6+ezHCwxCbigJfiP4ufwV8IpLUqtyuo+ZAtrAwj2JtxJNv/v18q2ngv7LawX3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LWKP54P+ukde++NPH3gDxnr8P8AwkcGq2MFrb/Z47qwj87zP+ucdczrPif4c6To8X/C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VjWO/gXdJDt2PGQn3K68ppfU6Ljbck4S01/+yrSeD/Ufatn+tj2fJUlkbz7Doltpupy3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QFt6buv/AH3XUeNLO01jTLmF5ftE9uoa2l/v10PwH0K0sPFaQTjzbmONbkeb998L/wDF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zlsJRPZfDXhXT/Bmkm41OQXuoLADd3ePvuKy7rxT/YF1ol9fTxWVjfyS+Z/0330vjnWT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TuGkI7LXi/xw8IeNfH0sXiy00S6bwNZH+y7XVSfkm2ff8v8A4HXxeX4KWazk5uy6HVy8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VpXime+vv9O0rT4/tElp/Hs/vSR/7703xn4p0r9oS1gn1yD/AIR3w7pUbfYru1jVLm6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en/Af468P8KiDVdfgn8VWMv+i2f2yO61WTZbPEkf/PP+N69T8U6/Bq1pZfYbHyPssbeX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YCGA5XT3He6KPw28N+HjJNZ+K9Tv444oNumeRaxymCTJ8vzMY39UrnfHvjTXLrSv7Kvv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Pzf9TAn/AEzj/gqe08+6u7KGHifNbV3rEWn+OPNvBLZFLgyGWX+BP+mlU8RKfxHLKNzx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odV8j7D5X7uS1tZPkd/73z/crYtNVvtK8LfvvKnvrW3/AHcsX/LdP+WcldF8QdB0T7WN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MxNxZR9C/wD0zrjLG01i/v30i0sJo76a4S3BcZhEbfx7v4T9a9WnLnV2ZWsc3a+I7zT7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qeaJbWTf85bP+srvf9O8U6DPqs8/n6pa3Hmf6tfuba73wv8AsqaZalf7Z8Stc3nX7JYx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F8OfCf4f+H7i9zYX0lvcf8fFw9429/xP3fwrKvisNb3C4xseL+ENa1fUvEFrrF3f2s9n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RQ/lc/wDLP+OvPPG2rHUtfu38/wAmwB2j/c710vxA0PR4viJNa+HLq4k0Asqjz490yN/H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m4u7dbiOKCPfPHuXHmbP/Z668Lhqcql7GUm2Ubzx/cWGyTSXP2hWB86WPf0/6ZvTPh/4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es3EjXk8Fz9omYHYcn/WVxYr6z/4J7fCrw74z+Jdx4h8WNENO0uM/Z1uELJLKccfyr6W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Qk0ee+JPiZqviKS7knE8Gj3E0ksxiTY927tjb5lcBc+f9qg+w/8AH75fmfuvuI3/AEzr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4Rbx5rtlPBaX2iX48y3+75Miv/6Btr5I0rwtBpelmD91PNLcPH/t/J/7JXk0K9FSlFxt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oYL94xZ3CeVdxfvJY3kXP/XOrl3pE93a+XgKeMiuh1TxV/whdrrlj9h+3T61ZxW8c3/P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YNhqMrR/MecV13UtUcNjI0nRL3SvPm85f9Kj+zyRRRr+/Tdv2/P9z/V11WlePtV1TQYf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b7P5sjP5Cf8APOq63znuce1a/h2PRdP17S77V9KtdcsrWTzJbS6l2een93zEqpO6NIaH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W0yyHn3DyeTF/t16VrPwcvfDNlDPLcxTTsTmJW/d/wDfVdv41vfAet/E6LWPAHhv/hFN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QtHHK7fe5/75pPFM3h+6tD9u8Vzar5X+r0/SrR3f/v49efWrVU0qZunofLviHTmGry2h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pLSy+zIq7sgd69M1PwhLeySpFpwOrtH5khL73gi/6af7dcdc+H722LDYJcf3a9VVUzmq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zWrTTp1822i/fPH/AHlWvo/VLqe6tPIg/wCefl+V5jJsT/0DZXgvwRnn0bxsqyxNGLuy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3/ste86p4p0PwtoE/26+tft0sn7yaWTf8v/POOvm8yVSc17MuMdLs4fXrX+wfC2q33/Lf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5HXz5Y61JbXIlt5zAW5JFdj8Qfi9Z+I7yKwt2nOkId8rBMPK/qa8+F1b291ccCceW8Sf+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hT9/cts9I0f4h6PqabdQnW0ul/JvpWuvjrw7Gu0aisj9FWM7if1FeK2dnEZAzckUupCF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VLAUnLmM2d34l8RW+r33msiQIPuZOP8AvtulU45EePcjRsCP+Wb7h+dcnZ/6SMV7V8I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gHWlt4bHznkN/cx/8e2/+NH7GiUVRjeKM7HE6baz3RPkRZqHV9L1eytDfS3UbRdMIK9S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LhLnxHb6b4atJFjkuJDvu5E3f8s4/wCN68z8Z+JYtVtjp+nHyrX0NKjNzlYTRzr38KIq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wPzqNpswO4GQBWdLakN8zZIqaOWWNdithG4YetejaxDRmWul6reRSXlta3MkKuVadRlV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1SE6jbzZ83/lmPkq5pWrXGmQXUCnFtOmzFTW8gYdavmujOx0dnqk9trxg8/yIJZPLj8qR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mlxzQQD/AEqTgsOkY/xrk7e3kvp4reFC80jbVUdSa6W50DSjoF9/auqy2Oq/NHHF/H/2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3ga6+13+oze6x16H4fuTpWvQXHnYz+7/ANYyf+gVxXgbwxpfh+0llfW/tMwCfJFHsSuj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zmvMxDi3yxNIkvx91qaW6sL6IxN9vTyz83mfc/1fzGvHLnUrmHnyE3d43xsr0j4x/wDI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WT/vtXrzrSbX7XbedN/qvSu/AJexbZqWbPU1ngd40HyDLhOgqrqGpyXUJt0UQBv44/vV0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SrDSooJvm33cX35//wBmsBNHunvJIwGeVTghuua7U0Q0W/B+kxRhYPN+dmRCT2Wu41UX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boNL/wBGt4ovubP3j1yvg4WlvrJTVZpba3I5aBdzZ/Ou61/VdKtfAMNlY/6+7uGkuJZ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o9TOx414kvUYokPysFycVj3ObTT0IO5pBk10up+FWZIr20lNwsx2DNQSeFryKOIXcexS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hkOjTmSywx5xUsRUlgaz7uCTSJ/LzxUkOoRxklqel9AHTyKxIAyfWgXz2aqwO/C9BTVm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PAkVuNy/PJjoaCzSs82iwapPDz5n7vzY63dJ1afTLuOWJiCvTFctDCbxjuQL7CuihA4J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CLmk+RqmqeTfar9h/wCmtGsW8dnqMawXH25YT+7vYvk8xP8AnnXGm1muLq4m88fuqvaB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D+TOpyD/AAOa5XQcVoM9M0rwl/a+q6fZLcIr3DKA+OBn1rn9U0C+u/H1l4cg/wBTLG8k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O06msvFJ0i8tXRiHiYEEGrA8VQa9d/YZ/8AiV31/G1nb6r/AM8N7b//AB77tZUoOE+Z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lsNFSwmlVbZZWkjA/jdzXnmseJTcQzLPxLnZ+6+dKoat4U8SeGL6+ilt5XZTiQRSb81h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DXTSw9NO6KPRvD3i/TpNMgmlaOw1WzbypZZRhJ0ri9F0p/E/iOW10/8AcQxyNKZz/DD6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/wDPUeXzXo/wrsrez8I6vfoNs1zcC1BPoq8/+h1vKCpRbiNDdUP/AAri10TVbGD7dYy/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LJ/frodf0DStf8AI8R6VZRT2Oqx+ZHF/cf/AJaR1ifEW+t5vh7pOkyDdcreO4B7KOtc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0BtdOczWZdZTBL/A/wDerOFN1o8y3IsdVarb6D59l53/AC0SSM/31eqGoaudQkMEBxbp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4sbV5VvpYYYbna8flj7nH3av+DH063N9c6hMoMQX90v33pqk0TCOpE0Cr2I+tQ6pi2tS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1Stfx6pqtxziDy/9H5rXtPOtNLu77S2jmuoYSjI8ecbvlqlGxslYz/AfxGuPDjLBKPO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kf4Vt/FnxVb65baVNAG+zeUzYb7+4tzXlgtJx9aBFInB5NVHB0/ae1S1Li7FO5+a4dlB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aXHP59lFcTHb5c0kmzyagktJV5ZNo9TUaqc4Aya9TQo1lu4buYvGI0m9nzT0h85z57g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+GGySpraJ4WBlckk1JmegeB/F194NM99pd0V3xfY7m1EvyTwv/0zrVufIF1cT319NPB5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E/u15/ZdJ/pTLW0n1QHzv9T5nl1zyheXMBFr+tWN1cpLZWs9lMC5kKn5HT/lnVa0tZ2t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PZV+9h+wObdRFMMAVe0rwTda1pryafb3Us5fmNosRfnW0YomxR0DxDqvg26+3wHyP8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O+6rXWoG/uJrp5GaaZi7k45J69K7zS/hlq9/Hbw3FtBp0ALZklf5K0B8DpTdf8AIRtf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rFLQ87lhjm0uPf/AM9BTNPt7aee5tZpv4PNjl/9p17rpPwI8OXV4LWfXnmt9oMcssXk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fw1tPAUM8GiWk/iO0k8uTzbptk/+1t/jpWKPjWbTSMiOEyIpy20ZwK27X4ceJLy6nn0v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7vyrNn+X86+9PhX8R9E8GCCyvvD+gWVj5bfvdP01Xm3fw+Zvr2jQP2iE1S68jStO1KeD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KUrAfm/4G+DHjP8AtWw87wxe29hPIkjnUf8ARY/k/wCebNXTeJv2R/FMOvWqQyWNposq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JGv96Tbv2V99az8SfE7ZWx8EX2pA/wDLW6hEcafkapeFL34hatdf6bpWnaRpR+/E8YVx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yXp//BOu81Cwjmg+IWk3EzcmNLaTaPo2AD+Vd34S/YC8O6Lsl8Q6hdeI5xgmKzu/sEef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+F9Jhuhe2ujQWdx/z2iwgf8A74FaojU/w0va2NlTufMGg/B74WeEbqbSovhhHd6pJu/d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+Rv++a9c8MaX4MtLUeT4L8M6B5n34Y7S2Zx/20/jrrdU0fT7ryPOtvP/AHnmRy/3P+B1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CLiD/prHvrPnbB07F3TtXht7RIbBFhjAAVrddqD61aBxzP8A9tJYvv1iLoqxgf2PBZWi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22MMJSpz1Kile44xSLpvTICbeFhnjl6qypMMrKZlz/cfNSraxT/L5wJH9wVYi0ot8ys5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LQsDiYkf9Nadia2z/wAsq0IdDuXgkRZTBu5D7aota3qOUuoo7yEf8t8bP++6zKRXM07P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itE2W1+wqz5W1B0qy7GKlhJjbF8tPGkNH80x3fStsWjSjcPkpy2zt8py31oCxlwtHbLh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VBHl5H+yasT2Sgnci1Cun25PKN/wGgLFYas+7MLNnuY/m2VALXKmb7DHN8/+t8vZWi1tH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qK7E2P8AR5/9+H+/SsBmXVrcNnExMP8Azxk+5T9MWK3JGBMD/eTbUpurjr9lHHyPGX+a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xVolovyRqxyECD0FUHhtbzz8iGD93+8il/8AjlSfZZ7i5IziD61PbWv2Td/y2/8AH6p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cQSzjzPM/df3f+mdbOm6LdSRNCsmYl+YJL1FOtLzcPv7fbbirubgk+TKc/SmUtAn0S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2OzmUDO+ubn8IxWE0pWaWHeu/iNfnroW+0YxKxNSJf28MflyIGf1oKOLsbxYpXt5PNmi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yVr2viCS1ufInv47j/pjLt83/v5WjP4XsdSBnG+2b+Aj+9VIeCJIrvfcGMxSJ/rk++9Q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XfELHzvv+XLHtq0PN7j8qxbnQZ7T/UTmf/ppLH9yoo/EF/YXPkvcwsg/5YSN/Q1nYamd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kTH5TtNVoNXtLkYcbD6ipDFEwLRsGHtWVh3LG5CMFjim5jB+/VF5TyOagw5Oc0hmwsqj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SrP61KjN61AGlv8Aejd71SUt61MgOKALGTRk01TwaUc0FhRS4NAFADdh9KaY/epsUuz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EZq35dJs96LiK6px0pdtWNoppXrQSQ4pKeRimnANADqKbvFAYE4pMB1FFNJpAJmgim5p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tqdhio+9ADBHRs71IPypDQAInepNnFNU4FODZoAaRinLxTTSjIoAkVutO3VDz6UuTQA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08AUAQNkVHk1ZKim+XQBCFzRt+tThABSeX70AQ7frRt+tS7DRtoAhKUm32qUp1pvSgBF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KspOFGKazK+eKAIVbcOlGKkwKUDNAEYWl21JtpQmaAIwopQg9KlCCjaKgCPZ9KXYKWjO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o30m+gBc0qtUe6gPQBZVqMioBLQZOKAJdwpMg1EGzRnPSgB5xTabg0hBoAU0lNwaOaAF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AUUUUAJk+lGT6U7P0o3fSgBuT6UqnrS7vpRuHtQA4dKQnFRl+tNL0APLU0tTN9JvoAdi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QAbKTaacGzTqAIskUZNTBM0eXSYEOTSgmpfLpCowakBlFIRikzQQOopuaM0AeWap8IoL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P+78zzZbzYjp/wA9K8P/AGjfiR4bg0i28PaDJ58kF1EJGWTeZNn/ADzNSfG79trSvHui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6VPLGsmoXV1Ivz/89P8A0OvlDXNX/wCEmu4rqNpjdW5IB9zXy0cs5HzTZEqiPqL4T6Bq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tOsSPLkupYv30/8Az0VK6L4rRaR8LPD62Ok6gNNWImS3u1bebr/Zkj/j/wBhq+S/D/iv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4l1Gy83/AJZRS7KzNS1K7vb3zbm9mmuzyXnlZia0jh+xwzq62PoDQPj/AKtoGl/2VPPZ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Om/7afw13Ok/GzQ9V1zw3qXxCW41aO1S8tLsojnyIZURopl2/NvV02/8Dr5a8DXOPFMH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D3NdHry3jardafNnzoT+7i/v/wCzRyuAKVzsPHEfh9p9V1vT9Y1HXrHWpVFlLfud6RJ8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Ob/rp5dd/wCFdK/4Sn+y9K+3fYYIo5ZJJf8Angu77tdXJ4e+H+i2z2sGgT+I7/PN/d3T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U66jozNq55BdaVPr1zBbzzy+RDJ/x6y/OiL/ANM69U0/UtPuvhzqvhnSJrSa5leObbdR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nJXM+M7T+yrqf8A1VjBLGn72KRn+/8A9NKsfBvwjH461ebSUmjP/LSNpt8af72z79by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+y2WD1yP3cnlf36prcIsENmu43kOY5IjJv316B8RfB3h/wCH2oJbReIk1nVXOLw2gHk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ngDTNL8e2Wnv4gtvEljqFo0tvq1hJs8/5fk8yP8AgdXV6pPQ15CDQtav9N8MadZPPFb2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/vo2R9v7ySs7x748bUbS8DS+YApAO7NaHxG01/Dng/TorYeYBcuMrH5ZTeP/ALH/AMfr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Vhm1WyGqWX/LS1lkZEf/AL4qYUFVdxWKPg7XJ/C2oST2bmRZDmSGT7legjxRBrNv5jKq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dK/4T21uLGx0OwH2WN7i41S7kZPIVP4vM3/+y1zi6fMwIXpHJ5T/AO9XpVqcaju0Wmdh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rT8M+Adc8dXUVloVst3d3NwlskayLv3MrvkLnJ4javMhdXGmXhgm84Q/+O16N8G/jFcf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yzsL27Fk1orX67lh3/xr/tcVNOjyO6JTPLNU0DVdBu76Cf8A19rcNHJL/wA83Rv/AByv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i8MR2Wma8RrOkpiJXkTZNGn+/wDxCvHH15bzVp5bxi1m8gYeWi7zJnJasm9aKRhsLkD+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ck0L2vLsfclp8bfC11df25pWnatYz/8ALPyrlLmGT/vv+D/ZrjvGniy7+KkTjTdJnguI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SeW/O9l2/c614/4K8J29p4Yur6bxFLP5rp9n0+0k2J/vSf8AxNd7P8XfGk+hf2KfFGtx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3s8Ue30wuK8H6tChVfKjZTclc5nX7S++G9pPP/yMd9LH5cmq3UbeTA3/AEzjf5t/+01c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rRILHSv8AhI9c/wCPeO0ljbZPv/i+T+7UFtoOp+HdcGo6FNPLubMvUOi/xfNXqWla/rn2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z/8APXSpPJ8vZ/D5vy7/APdrqcuWDkUj3LwZ4F8S+HbddOtdAtWuniHmLp2mxwpGn92P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pa/4W1TwDpUOq65Y2uPM+zx2moR+ckEr/fmjj+5v/wB6ubtP2jPH/wBl8i+1e48j/lp9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J9+sXxt4n8XfEDWNEvdQF/J4Vtd4t/PlQne8f0r5yM67quT2Gclqt1Ba2tx+4ivv3nmf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6JXD2mlQeM9UMHhzRNan1v8A1n7qP7T/AOgfwV6z4x8MaZ4Q+GGh3dxeQzzandK2oyxR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ueovCvxo0PwZdQz+HJ5dKgupPsd7oFrbrsu0T/VtL/8AFff+evYoT5o3YHGXXws1zQdL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qf8A59Jbz5//ABxNv/j1UtO8V2mj+MNBum1iOVVKfbDaFn2Q78vWncW998RfEj6tr1vc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060kRPI3/wCr+VKXwb8ArP4g/ECTwroeowaZebZG+33G7ZGETdtb/b/hrolGnUi4T6i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t9qF1aBoWvV3WxKbNlv/BXA3XizWZvC2k6RLq17c6LbTPJbadEW8uN3OWavVvAOgaVr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n+wXj2Ud1LH8kmz/ANk+eq/xY+E1j8NLDT7m2v4ktr5HDwxLhk/vqN/365cJVw+Hm6EN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4BtIPFOqQ/8ACRz6r/ZUv7uPypPn8pP+ef8A3xXr3hTWku9F1a18LXMt/Hps7xCK8TfP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rsfhv8IvhXpfgG2g8Q+Ibi08XSxfaIjpmobZrWJ/ur5Oxk+5/FXi/jvTvD/grxbaf8K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rFvPJ/75RK668YYiPKhK6O68MeKYLTXLLzv+ecsnm/3GStPxfrx1jRmvbJbV9Vub2C3t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P8vmP/uV5B401W++1WPiL/hHJYIPM8u4mi+55r/5+7UvirQNV8Z3WiaHYwS/YZf3kksv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ArzIYBKonIXMFppXirVdU1zSvP8+fSo2kktYpPvsjfOseyu5+EXjSx8A6/PBqt9L5F/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ckEv30Vo/wCOvObS0uPC1rcWNjPNAJf3ckXmf6/Z/wA9K6SfwPDffCmbxHp7pLq1reeX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v2W0DLm1Pvvw7qPw4+KWiLqjXelLeGISSPFerbTI27Z0/wC+6mT4V+G/EFwbDwz4s0jV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lV32J/t/cr8ydJuhd2/nQfuZ/arz6xqD5E15cy+xlavPeX02VzHtXiKLR/Dfjeb/AEiO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2STtG/8As/PsrzDx5pekPYFm1T7Rf4kHlGP+91/3H/8Ai64vXtTbw4gv4Xni/wCmcYQJ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HtxdaG+nP5M0F5L50fmRjej8f8tPwr1aGG9m7wJsmc4mlWlkxAVv+BHNfWX7FXxll8KP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3l59qt7qT+9xvjr590nw/Y3Vr5088s/mx+ZHLFJs2U3U/DLaba/2laSyywQ8yYOGFdWI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+lXj20XxJptvGNitIPOtzJHv8j+5v/3q+J4fh/qs3j/XraeD9/ZSyTSRS/cfL/8A2dVvh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LW5065ki1yzgjQRm7b97j2atXTvipeXvxI1HWrhGsV1Bo3doj88Ozn/AFn4V868NVjN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ttbG0ubMaV5v+qEklpL8/kPv+7XBWl39qujB5F0Z/L8vyovkevQvGGvweLfEWqXtt5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05zurh/tf8ApR/pXvUYuNP3jOxt6XafZtKP2j6SZ/g/2f8AfqoT9mz5B8+Gm/6Rq0ct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P/Z6j/4QTxH/AK6CGTP/ADylOxHp/ENaHW6HY6+ml6hINJmvLDVLbyz5Un910b/gH3Kn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Cx/0qxg8tpJP+m7ov+fvVU8P6r4h0jw5qXhq9jMD3QT7OEnU+X8372uU1+1vvBmvf9N4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iPovwRZaX4W+DOv+IrufF7qdwtrb5j5eNfnf5q8H0PUU1a7uYISfPjk8yP8A3Ky/E3xX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hgtbIBRaQnh3IxSDQNU0C68+eDyJ5NsccvmL95/4a2hh5JasUlc7vS7rqDVD4n/AA1g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/tFjKuZITJveB6p+H/FNlqdoZp/3E9W9e8eaXqnhq70G61A3EbJmMRx7wlcUaVaFbQFs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KSWTy4UOW4zmnztDJNK8HEJY7R6Cn6VafZdUgmn/AH9j5n7z/brtfiBZ2F9HFcaNY5tc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D96vo5VOWXKZnJya/wD2nHBZGC1g+yReXHLDHsd/+ujfx1UuZZpkEcszSKv3VJ+79Kqy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hcdK7uy8Fwi50uaf9/jmTn+KlKSSuSkYPhzw1qN/B5sMNvFCf9W12N4er+g6rfW32iDy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xqn3K7a6usXJhrjfDnhnVtQ1a9iWCPyVSe637+1ckJuo7JDMa4aafVzE6Kp9ARUw0xvt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u/ZftFoYO+/8Ady/3GrHurqe2uiITmb/V1qrGcjLureSGUh+Dnmut+Hv9iDXoP7Vsft3z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/wCmlc7q1g2nRJJcTbpZBuKdxWPp2qyWl6JlJDeZvzWji5LQhI7/AMe3kXiDxe1tBaxQ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I9lQ2+jxWen/AGpw7L0HBrFsPHKLPdy3DE3Fw5cy+X6/JtrU+1wkHnmsJJx0GaGlTpca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asRd/N/crJ1WSea4leW4+0MWyWyefesvWtdms/KXThtmP3Ju5/3K3HgLWkPnn9/5a+ZL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lR4rI+XyTn/rp8tb/hn4mNFMbXVVRIf+WcijgD3rn59Cj+2MABitbSvC9p/y3UTe0o+S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gtTa+J2tC8020WymhuLcIw8xB9feub0m5CabH5jbEPVu3SuwsrHS5Wht3s7aBOnCptH61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vEtrerGhzwv3P0rnpzhTj7Is3tIudOmtrdh8lkR+8MX365/WpSj3l7YmOYsfL8v/ANmr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wtb6d1sZHTzDDHvdE/6Z1S8V3djc+Jrg2MIt7eHbHHbR/cjXb92pg22M5nRIpXvftF1K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D+qSwXUpSw/tMOu3yvLzXGRaYFDhXKgjGK19CbUvDFxC76gbCGUvH50MjI/z/wC0laSj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1cm9g/1Esn+qi+/8n/PSNKra1HpM/kfYpMTA/3SP50o1+DQNenn8j/QfLWPzYv73/PS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unkNpBL+8EZpRiwsYU9gL1b+R/mIGxM9jVPTvCX2vR2ikmkt7iQ71Lr2rQuJ3itXe0/e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vStf8/8AtXVfsI8vzJJrqRvnb+7XXT03CxyfkFLubTrYIoXrJG241orbrCoHcdTXtHwh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HiPxF4j8STWItLjy4rq1kX9//dh2vXhfiBjd6ncfZ8wwCT93+8/hrVVY1JOMegWL+jXw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0QRP96tcRPbTMZSRGvzCuRtbC4sp4J3uMNn/AFfmfOla99rbT5inRiIx1Q/fqXG4WJRN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JKu7j0rC0u4tpLu5lmt/Piff5UXmbNlXvME0yvvQRYA+b5ylXLO6g0tTP/r/AN42Ysf6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Sh9qtIJj+tZfin/Srn/rlH5dTad4za1tJDLBFNKJGkj8z+Csea6urxHlVdxfk1nyBY99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sddhINykcdtdAdpE6nHv1/GuK1zTI7qxkmKA/J6VyPg3xbeeE5JHh/eW83y3Nq5+WQf4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S/065kS9VZWRj5Eh+euX2VSMvIRw2mXDxReUTuVZN6e3r/St4+Mruw0wQLBGqmR5vMz6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nysl03NJdj/SbgHzf4fL/uba7+W61GixeXct3m6e4U3B5y9V72OyLZsZ7ufdCjyyy/wN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rqfD9rreYLGx+1TzyyeXHa2v35H/AOmeytItRVkUczwLWeCH/Uff/e/fqvZ2sPYZNbni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rHV7F7G/jbEsVxHiRT6NVjwz4Q1nVrS4vbLSru9srcbpbiGMFUqWhWsU1xc4gEOZu3vX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oaT7NOH71L4c+F3ibxrd+Ro+kXF7Mf7ygV7JZ/DTTvDV5e6R411WQvaYzJosSXKb9vzK2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eRWPhuW+l1CwubkXMMsn+ttfn8h/wC9/sVG/wAEvE1vbfaP7NXyNn7ybf8A+PeXXu2k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Bg/5Z+V8ibP+mlO8RfE3wv4XgkjtJF1G8CAFNPHQ/wC05cVjCrO4HzX/AGZDqVoTNP55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f+Q6uwfCHxXf2U+paV4e1jUtOgXdNNDYMEA9mr2Lwr4/n8L6pDrnhuC6/tyX/j4l1uOG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+5XoHiHxp8TfjDZbdTn1HV7fPENlD5cKt6bI+K74TbNEfLukfCXxXr6NJYaROyL95vLa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rr/D37P11qmqJp934l0XT5S4QtJJvh3em/8Agr165/tzX7k2M8+oD7LH5f2WW8ZEj2f9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vdI/tK7sNS8P/aEhXP8AaFtDM7v/ANMVdGrdO4WPGb74NWfhjU3sri7i1HBwWs7jdCf+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Cs7TyToVlf8A/TWaaRnT86938C/ADxP438Tpca9ayaXpspzJdPAqv/wBa9/j/Zz8F2Wg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do/3d1K3+k7v+ulS5WCx8bQ+G73XmktfC+gGKCLDi00603bP9r5K7/4b+ANW1uX+zL6S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k6vpTqf95nP8FexeD/2c9e8ItHeWHiZNOviu2SKOHz02f3W3/fr2fw/oWq28S/2reW17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fP8AwEPilz2KUbny7q3wP1C3jjuJfBl5dzqT5ktjdQywP/2x2VZm8AePPEOiFNEa2ksb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cj/AGfmH/oLV9ZlSAR1xVZ15PWp9qUoXPjqy+Avii3tb2+1iwj02ytf9bLc3AT5f9im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+3WN9pU9j5nlx+Ve/wDszivr2+0i11Kymtr23+0Wky7WU07w7o9j4Q00WOk2aQWavv2o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9qLlPnrw9+zdpbWIbVvEaXF3J/yz0uVJFi/H+KvWPBvgK48LrCttqULiEYy1qgk/7+V2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zNothJOP+Wps0R/0rRS3jRGEAEI96zcwUSvbK14hE1wG/wCBVE+j7XPlJv8Ao1SsoRTu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xKySfgKgqwLpU205RR9WqjbWcFqSDyM4/1n3K0LnSBdnmeVB/HFMcIavWuh25V+PPy+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1swyu+L3XrUR0iaHiNEmHr/HXSp+6YgROD6l/lqVbcTjJkRPdX4oKuccLWC0byZ/3E/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FGUISyAqPvH0rZ9R1P8A00i/9nrNu7XAM0BPnf8APOHdTQiG3sobtyLdWVhzu21MjS2M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5JOxqPfeD/UXc8H/AF0tv/Q6gFr9pu/3M4P7v95F/cosB0AtoTnn9/8A9M/46qC0+1ZX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WP8Aar4Wv7mDMH8eZFR0q1aMLkf6qQCT95UWAlfQkhzscAejNjZTW3W6M/mxRogyXkGR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Mnz/AMKVKOvb8aLFkIur4A+d/pAk+ePyo9myoftN2ORazH/gVaMvC5P/AI49Vhwc+e2P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Svw8aqf4wx+5UnkcZhbI+taaXUGMbfzSqN1b/KbiE/vd/8Aq9nyUWASCL7XC6E85qIa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y1jkqqbwi4aDyIof+mkXyVXS9QylUhM4/j/efdosBaubSAA+dyf+mlY11pUqsTazj7nE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+pNrt/6bfwU+NV83MhLP0Mtu/wAlNaAYlpJcRRAODK38e1WASte0sre4XK7PM/j8uRq2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v/bX79JJb+euQecdFGBTWgDEgtgMbefWmXUdqAfs8oEv3H+f5qiGN3HmZj+//DT45I5F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qgK1rdzwsVlYXKf3u9Pie1urgiJSz9wwNW7OwjEPm2zNJ7bxTzHOql/JCH1Dis2A3zZ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sqe5vBc/68y5/g8qoxbnqZ8exTdSC1+y3Bm8nPmDmSOmho0bTUz+6Ew/cj/lpJH89ZHi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cfu+JYo1+RquW4x/qv8Av2XqXnnI/CmYt3OQOjapd6af+JK33P3hik/8eqLTWvdMi2Kk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/gLV3MRwBz+PzfLVv7ZMnCr55/57F6hocWcTYeLNOvLjyWkjtp/+eU7Z3/7la3kQXAJR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a8jLLFBKh++Hfyxn/crkxa6ppWYbGe1nH/PrdP8Ac/4HUWNkzbNsF46037NzmuetvGkR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9PKm+X/vitganngVHKyy15RdqsGTy1xUMEnyk1JDH55OaVgJUUHnNSrtAPNV2iYd6iYO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eYnrVAhvWhQRms2BfDD1o84CqSuRT1kqNQLJnz2pnmHNQmSozK1IC2JKQyiqYkcnqakX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x5qu0xyasiLIo+yg0wKySE0pZh0pzx7DxTkOQc1YCJIx60/J5pBwafjigCFpGGcCmrdy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A9KAIhM8nUVItGQB0pMg0gHUVHzRk1mWSjHegEAdaiyaOaAJPOAoEwqDBpVFAFgSD0pf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ADxOD0o88A1GuG6UM6gYxzQBJ549alRg4rOJIOe1TRTcHigC5Shh3NVkug3GRUqbXHWl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eaXyRj71M8vHQ0coCkk0nl5oAYUZPrTAYYxTMVNketNOKAGil6U0tSbjQBKDShgKr7j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bqhDGkLGlYCYmm5qHzDSeZSsBNSHoai8yjzOKLAPPWkpnmdaQv1osApY0m403ePWlDe9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Gm8etJj3osBIJsUvnGoce9AFFgJfNo3Zpg4pT0osA7dSZqItjNJvNFgJs0mai3mjdRY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uaLAPzQDTMmjJosA/INIRUfPrRz60WAXyQ3egWoPegbj3p3I70WAT7KPWhYQuad81Ic0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phBpAKAJlkpQ5pqkYpTiggXfTSaMUhBoAacU2l2mkERoAKKcsNO8k+tAH4tL4x1DR7k3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ARjOVbAP8q6T4Z6TPeWk10w/cE7kj/vtXnV2sjBv3Eq89WWvoT4dib/hFLKC+g8i+iB8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d1liPdps86TLtjpa+IZfJeHbPFbt5csX39iLvrU8C/B9/Fg1ySGSzsjp9m1xHNdfPvf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D1TTNFPi1VjtoYrn7LHEVw8+9HDeX/sLW58O7iGDw3rrvNEhLBOPvfdr5WtWnRXNFXCK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4j0q5/sofZRP5i+XLaR/O/8A20r1zSPBOrxeDo9W1zVhP4giZJEiUZO3+6zf365HV0g0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7jTmQ+XL8jzp/d/366S88bt4tt1/saEWlhO+yQO2bmdP+Wn+4lezJ+2oqUEPlNHw3Gl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zmUx/fZqr3a393b/AGj/AJ5b5K1bTX4LTyZr79x9l/d+VL8lWvCvxdg8LXR1XyLWexlk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8j/9M68SNKc6qsaO1j51v9e87VHN35s8MZ/dxf3K9z8D+ArrTVPiyynsvE/h6KNGuIrC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OuB+LeheEr7xjNeeF7qRdJuEWWS0aD7N5b/8tPLXe3yVzt5rcOkw+VDFJGuPvRD5TX1c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/wAWLOx1NV1LT/C2s6Ldxld9xcWwETp/wD5K8ktbr+wNVstU0qCX+1LWTzLiKX7kmz/0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t123Oixa1exaeQgkhMrbErQmtJI5pi8xkLZBOfWuJ07Oxqmeo/E34keHfHPw3lutPnjt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+YFetfM9pdnVLk8/9NJKXVbX7LdTwT1peH9AS6j/AHt3p+nAf8/O5f8A2SvTw9GNKFkS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s5ls5Gi85NjIp+Vh6EVo2dr/AKND5PTy/M/4FXK6ZGdR1SODqrHn/drvcrYRKoAwq4qZ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yZdNPmDvXIHjcPXFdJrsc+o2zQQnvVjS/Dln9khgw/7qTzKcZJLUxdznrTS57n7iH6kV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9zi+kJHl7sJxWtBJFBwo496hW0vrq6ggsesu6T97JsT5P+mj1zzry2iMdbeHrLQL5v7P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/Ifw71V/tK7HevR7S6+GfhbS9K1y+1W68R6r5nl3miy2+zYu1/m/77/2q4zxjqN18Q/E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hvQLuT7PbLFJ9/yl+fud7/7VYpSlqzSJu+BvHEmkTRgnz4JgfN/d/c/650mseJ0k0ey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jFsMPvLb6zNQuf7J0m5ht/3B8plX60tp5Frawf8AXNKxaaTR0I9s8FfGmy8SeBLHRLQW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VbJfOg2L+8/39z/xVe0r/hHNU0AwX2qxT63axtHHay/J9z/a/uVxPg3x3a6JoHiDRFgi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RqnkN/8AZbK4x7+y1Dxqsd7fXVjps6BYzFGrvA23n77/AHK43ByZodhr/irStf8A+Ed0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Gkk/s+Ndk7Iv8UlYs2geDLXVzKviO4jsMKwlt7TL9v3dcnLqFtobz6TBJcarbyH91MkP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gtvSuw0j4S+Nr7SvtF1pNvosd3J5ca6hcKrQp/edPvpVwhygUZvi34U0EXGn+EvDsN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+8nkPqh+4lZvwg+NVz4Cm162sBb239qOFN5JBvk6c+X/AHKz/GnwI8VaLbyTyyWNwpb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R/1xPz15rq3kaCLD/lv8/mV6EKUZLQw1R6v4Se90jU9a0zTdNu9atmRL5IrTc7oP4v5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D+w/Dn26KxnivGjkurr5PLT/4uuL+HXx+1T4ceKYtW8P2VtIVRv3V+m9HDrs+bZVb4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Os3FwbZ8yTZHyJ5h+euaeAiqvtbalo+2LvwVpnw4tpNV8R6vZzyLGu+aULc3M4XpXzv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xmn1TStK+w28t4lnb2tp9+dn/hk/74dq4TwRq8jaHey3lyZZrqfyo45Wy8n+zHXtPgDQ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fP8jVZY2jtovL85IN+xHbzP+e2yvI5IYKc/aS96RtFXPQPjv+zdoXh3T9T8O/2rI9jC8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5h91dqffr5eHhXVrW6Oqa5Pn7LItvHp/8ECP/FWj8XPE3iXWJrO91e+vXuZDvM05bfkf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+0YbM3EsrTd5M5r2qMZVKacSXGx1mgeCtb8U3fk2Nv558zy81698YvCumeEPC2neFdC8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tJ/yxkX76V5l4b8bf8I35C6HdG21aGRhe4l3pOf+Wf7v+Cl8QeNdV8Tavd6nrE4ub+5b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URptS1OU8q/49LkzmfyfrUtn4kN5k7N3vWF4h8P32o6tJcWQP2K6ufLt5Sfv/wDXOuhi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QYRj1616nKrGTuGsWk2r+Hbkpypk8vmvP/sk4xngV6npNtkeR5Es/m/6uKJN7u3+5Xn1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oMiaW48tI5fk+bdXVR900ibXhvxqnhBJI7+y/tSykTakPm7Hj/3K3vBev6r4+1+HRPC2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47QyffrznWLC7XUYrOW0ZHBwgZs766/4U67qPwd+KOm6qTHEWheFWt/nIVvkpVKVJRc1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+0vStV8RaVPFPfaXu/t3QDHsmtIk/ij/AL6Vg+LdXhsfD8t1b/vll+Va9l8U2ljdfDi/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W6jeOTUJZPJSdX/h8v77/J/drxIeH7HQfC3+o+3QXUayebL/AMtP9qvNpSVRKTAzfhj4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2UZXzn/ey/chgX+8zfwVNaeFxpWrapbw38WqwWsnlx3UR+R6bD438T6Z4en0JPEDWulF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5if7Tfx07wi7x6aqqFYMzE5Neg3dNgbVmt9BFJLDKEI6gVT1P4i6taWn7h/xrW0pyZmU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puDOP3NcC1loBy3gnxAth4ktb6Zjv8AMH77/e317pqGj6B440GSNoUh1Ej93eRfeyf0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qZhgg/1snmeVFXovww8ZWujqtrfSMk+Oh+ff/wDZ101KTsmhoyLTX5/AVprnhyf7L/pe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3fZ/CrfwVX17x1c+N4dGsp4IYLHSLY21tFbnPT+Jv9uuZ8VazHda9f3TEtGZi4+ppmhTT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SX5QBXRGDS1FJ2Nq1tReTm2G797H5ce7+9WVqulT4hvf+WPmeX/rPn31p/ZJxam+8j/V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PPOq8Ot3uoX0y3SWshuR5Pmyp8kfzfeq0jFMl0mcLFtOfMBzya1ba74PlfjXPX1pJpd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20yIcq1b/grxynhm+muHs47mHHlyxzRq/wD3xWUotu5CJbHTobsedJH9okT/AFS+9bd0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fJ82NpBmuM1Txcl3qk1zaZtBKc7Yl8ur1zaH7If9b5/+s/eyb0espJlj7jWjEbmKM+Zc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rdnB/f4P+r8r+/Vy60W3u7Zbuy/cXDR+YYvM/wBZXOXIn0u6/wBRLBB8nl+bJvrekkkM6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/wD002VjC5gOqYgnlM/mN5n7v7laev3f9g6mbGD/AJa7JJP7if7VZGgWkBuzN9o8+b/p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VF2nkxxmPyuMkVlxABC3eu61aw0xYHM0YhZur15/cyfZxgc81100Kw0nk5rufD2larqu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jEE8uWWT53/4D/HWZqnw41zQdYl0zVbU2V1GqM6PzgOoZf0YV6v4i8K6Zo2habNpVxdG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8j/9c65a1SMNwsedQ6JHE3mXD+bJ15rutQ8M3emx2lleWkkF28CzQK6D99Bj5AP9qtT4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2u2+rssWkWmjXNxc3E/WHZt2N/vb9lc/B8TH1fVdJ0zWZEuLS0tQkF2T87jt+8rBqVRe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10ueA/6jzPM8ox/PT9GvFvLbK9DyKv8AxFuPLsXLxRedNtjiliG37n8UlcBa38ukX0qS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+t403YlnosMJYg4+Ud6oanrVpYkDeSw7A1mwaojWxWG9dsjvXLanA3nl/NL5PeojR5p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ub2N4VmIibqFGM0+z1TGGHH7v54/9qqNpaiQZrQs9Emu5dsKFgPvEdq6nTjFDuaFp4nW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/tRYef7z1RtPCMNyP38kn/bL5KzLTX4LW0uIf+W8UnlxxS/xrXKopt2GaGsz20Fq6ziL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DUzd3lt9qY5Eh3fJV4wHWbdrhv3RlkzWpZW6jSHi4IQMHxW1NWGUfD7B7NSx+UVU8SRt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moLKZtOkO85iAqXUL0amke3/AFYPSuhRAtTeILy58O2+lZItFYXBX+B5v71Z2O5pg+Xp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ojECpf3J80kVLYyAxSZbeWAx/s1XI39ec1saL4d1LU4J57SxluIYsbpEXKj8a6EkgK9n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rAANtNmup034T6/qUP2ltJuY1/vgYWtO2+G0qFkurmJYe4jG56WgHmslvE4/dsXPfIqx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j3r3/wCH/wCy7e/EG5u10jzZrKD/AFksxWIr/wB8Zr0TSf2N9auh/wAe+nwT+Z5Xlahe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5/8AgNRYD46+y5ujCP3x/wCeUXz76n0/wjqF3dfudPmXPTeAtfoTF+xzB8PtITXtc1uG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iSIR+yM/3/w21HfnQvDWjL4w8LWbaxZQn9+mp3MTqWf+GaH5Go57DsfMlp+yL8ULq0+3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5kcs0i/vP9mPZXQaL+x1qWuWoY65BJKY0jP2ePJjb+JZN5/hr6E0P9o/U9LtI7vS/BjW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sh/u787P++qqeIfj9qetapfz6foljpMGoR/6RDKol3v/AHqybL5DN8F/sG+BdLtYTq2s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1tWW2T/AOKr0cfs/wDww+H8lrrrJb+FJtOf7Stnb3jS3U3+zu/+JrzjwTrureJPHdsb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y2tD5PkJ/eX+5tr00ap4H8Z3eq2M88v/ABL5E8vzY1mmn/2v9v8A3alDSPnfxnd6V4qu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BdXH2jyjHvdP+Bfx1a8IeJbHRrZ9Pm0Gy1mMDy4w5aIIn0SvZfEfiPwf4SJsZvAljfXk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G/8AwJK8w8f+NPDHiXR2XTfDy2usTS5ee3XyoI0/uqiP/wChVoDRs/D/AOI2rf2mug6F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+onaR0/76X560PFOra5pGvX1jZeDtAvvNj/e3VppTP5m+vIND0Ge71TyY7iWafzPLjhi+/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bfwHePa6tr2px+LBD5kdnayLc286/7FZyVxWPnrVdLgubo/aPDsPH+ttYY22P8A9dI6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P3Ovwz32iQ6VpY/1n9n2jb3/AO+69n1X40T8zz+FYp77/n6ik+zbP/Zq7Xwrquq/HDwD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px/q4opN8yMn3GkpqKCx4taQaQ3iNtP8LaCNbtLpv3VpfQgOjV7F4V1fxZpscnh+PwDL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axbHlf8ATSq3wt8NSeJNTn07xP4Qjdbct5mo28TWzo/912T79duP2ffDd1qnn7ruAf8A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4xueHax+zV4sh8QXAs9ur2jkyefcfKTn/wBnqDwX4K8WeD/E7EQjTryI4KX1t5sTL7Gv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Lj+yx/aNoP7vzpzJv/77ro/Kt7QHyYFz9BV3sVynkmiaJ46urNhP4m0/S4pB/wAuFn5j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9kIZ7htQnEew3DDa5962JpPt0EU+zaR8mBhFoTSp1Mxg6iPzP9YtYcwrFO2UwPtfzQOh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STmm+SZF2mZHOO2KntrPyCd67/pUGiIIrWT+ACT8KJLWT+ODb+FaUKNz5amP3pJEb+OQ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jZxSG2PZMGtHYg/ipRGvuaAMZrO45wcVA1lc8/N+dbzNGvXNQM8fOOtAGLLokt1HiRz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djLYR7YnI/66HfVrMhlwxyPaOp4iwchenvxQBWFuzcyTZq5bv5CkRzAUxLUSk7Bk0PYB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VpHaMqJAX70xQ6Idzh070wRIFIDfU0LGkYPlMXHfNAEcVy0hKcmUv/rDVgxXbZ3Txk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wAOfwp8knnL0oAT7T9myPIlmPrH92qstqBLI9uxQsP9YY6vRf6sKOtL5EpB5GPrVAUp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MirsdsGzmkktwoPT8ayAhs5Zrg8Q4HrJWi0EGCDbKD3kElVrYcH/AFY945P/AGSmIck+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0NA8EYzg1WeLByPzqZLeTJyc+9TxxbetUUZ/JyKsA/6N5X61O8IUmWIdP+Wm/bUP2qJR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xeuU9utMttBa0jkxICT7Vct9R2nkZ8z/AJ5/w1aB9Dk0AZzWkM4cE+V6x1YsrOK2gKxK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RiUfTio/XFADfJfnKqP92gKVzliKPn7BvwoXzf7wx/tUACmLnEO7/rp3qO62gGXyfby4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+zwlTzzVCKdnPG6E7Hi9mpZncZIOQPWpJIMo0Yz83emRx4Xyecfc/eD79JoZHa6gckTR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Fu/KmSWW0cx4pYHaHgYH1pCHi0YoDuCnrSsjIwwwakWdJXYStjHpQqKUYxEn60EWEUSA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uMx/N7VEkTjIJOaswSJb8uSfQ0DJvsVxecyOmD6SbtlZ+raSsto8TXwY5+SKQda0P7T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8VENTXPHI9aVrjR5x4k+HkV3CJVtHJUfdVeP+A1k6Np+t6Vu8rzY7QH/VXS5P/Aa9ingW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0MbVRfT4fKJknlmPbyjmtElYLnOWOvWzTCC5zYz/APTVfkf/AIHW8nHT9Kpm1s7vMH2H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RP8Avulk8Mra2eNFulspR/y6TvuR/wD4isnEtM0d2VpCBg1jNrH9nzQ2+qK2nStxufmA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xKc7Ffy6QpirWyk2fSsrDWpRbjNRktzxV9lUZqFnRc0DKgZ+4p6NUnmIc0mVoAcCMUe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CanLITVdTUqEGlYCQKGHNIdqilHTrTSATyaoBm8CniQYNO2Jt601UA70AJ5gBo80HtT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AVSrUGMDpUTKVJxTQW9aQEvAoyKi/Gj8ayLJcijIqLPvSE5oAl3rQGU96rY96Bkd6ALQ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Yil8w4oAcxJztpvmEZBHNQ+exPy9KUvge9AD9xXkjikMwIIXiqjSy556UnzMp20AWlRf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wxyqeSavRSbeta2AmDkZ5p6yDuaaJY2BppVW6UWAm83PegJuzg1X2MOhpQZB0NZAWAmK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OU7qADdQADT1iBp4hoAjCjFKEBp/l0oXFAEfk00w1YHFIcGgCqYqYYqtHHNNIBoAq+Wa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AIBFR5NWKFxQBUMHtQISKvAjFIcUAUxHTtlWCBScUAQ+XR5dTrince1AFby6bs9qt8Um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eXVvbSbaAKvlj0o8selWtvvTdtAEGzHajZ7VNj3pKAItlKEFPOKFxQA3yx6UCMelS/jS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CPjpSeYBSiagA8s00pTvOFJ5lAEZSk2VITmm0rAIIx60oUCmlqaGzUkE3yijK1XLUm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ouaQA0AS+bR5pqMCjFAH41QTNAxKnBPevRPgh4mm8K/Ejw4mh6b9u1a8mkFxa3//AB7T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vqKdBf3en6jZX9pM0N1bPujkU4K/SoqR5lY8lH2p4p8Y3/xF0/R7RdNWCWOaW3lsLP8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PXnnju30bwzp9/aRXt1Frkkn+jyNH8s8W77yVxV18b7201W4vtDh8j7fHFJexXWX3yp9+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V8Y6w2q6tePeXZjWMFUxHGn92P8A2K8OOFqTuzVTsbvxP1nTtV8OabKLcWcGovG0ks0n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Vx+l3UF0D5Fx5H/XL5KztXtv+Egt7Rj+5VCYx/ttmuetdUntLkwGyIHrXpQouEEmQ6vQ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aAzvLPEVkzO+Xrpfh/ol34gutKjjOR9thgjh8v5EcN8/mVx32a4uRmEdK1NBtPFctrer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POlaB8CEt8u6suS2xKmfZnj74FeAfsk99qtu2lT+Z5n/ABJY9ju/93/bSvkvXvC0GlXd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/lnF/fX/AJZ11Wo/F5Xj03SEuo21ARJHHLJN5io9eYa94tljvJBdLI18hCMCfu7elOmq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FnZWLP8AZIRHnAwK3tO8L3Ws2wuUKRwtP9nLuejVzPgU/wBraW02czeZXc+Hxi11WDzv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dKUpODKjoeWeJrX7LrNlP/y2iSr2qa9pZuv3H/PNPMi8v5EqHxVc/wBq+Ib+aH/UxU/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ng87zOZB/frtp1LoiUrmRptvHZXt5LHj943GBimavrF2oIidIh/tirmuxQWs7XGnGWOD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w/8AEa+HPGVl4gl0qx1eS1OVtb+LfEfwrb4ibEelaXcXlpPP5Ev+i/8AHxiNv3H+/Uto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4u69qniDxrqNhNFo9v4o2yalptmcQPsrzj7NP9l87Pk/vPMHlfPWNRDNbeRk+lYHjbxI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GetX+0TcWucHMMnlyf7dcBqBkvL6Sa7fzearD04uV5ASf2/bD7qMw9hXTeH7S+8U2n7i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cVr8jvXPazdQ3WmQ7hiaKT/xyus8Ea34fi0maLVZbq2cbdrRdK7qvIl7qKiQ3PkWv+o83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ddYv9q2mPt2lS1if2XBquqefZT3X2L/AJd/7710euTal9g81L28vbKGNJPtV1JvKf8A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paRpzWKOp6rD9k84+b5//LO1/jSsG8stbhmsb68sZ7ezk2yLD5WwSgHrvr0IeH9V0oWW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rbrcW8v338r+7/v/APxdT+H/AIkz2trqsHkefBdW628cV/8AvnSJP9Yv+xUwSRqpXLHg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WGmaNo89qrPbSmBpLyZn3/xf3P8A7Gue1r4neP8AxH9vsbrxBe3MB/55lYv/AEH+CsfV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ex/cebI3l+V99FqTR/FbQ2OqWl7cG2uY4mjkjEavJ5W756rkT6GlzEs9dl0u68j+1bie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P9lKrapa/wBq2nk9vM8zzf8Ann/fkq5aa/fWuqwTwX2lz+V/q7W6t1Ten/TT+/WxdeRd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feW/mWsXyIlbQjyswa1POfD/AJx+3zQH/Qou/wDsV2ugeIJxpRsoZ8Qf8tBH/HVLwXpU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vMkhWdAJFf8Ai/8A26qWZsbW6vsXHkQf63/7XXY3zIaPc/2U/h//AMJF4t1LxFLF51vY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v99v8/369B+LXiJ9T1ebSIWSSEN5VxKsCwO7/wB35PkfbWF8AvEdr4P+DV5JbSNLrWr3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wn9K4nxB8TtE8IXTtdTxX91HJ532WKTe7k/89K+GxOFqYvHSktkdkbRidJ8f7y+tND8P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21LyR3f8Az0i2V836/d32gXM/+q8iWPy/NrT8T/GbUfiH4lv9Y11i1xcErFDF9yNMfdjr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b5l3BKbHzf3kp+5vT/2evr8PSlh4csjlnU10M3wLJFqcN0xu3j0u1CeZHBH5L3Uv91m+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15Pnf9dJIovkTZWjdarBpebieDjPEUUf32qwP7V8U3Xn6p5UHlR/u4v4IE/+LqrXnz9D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byJ/Iuv3UifuvL+4iV3OsafsuSwbfG33WxjNUvFOq2Ol2tlP/qPKj8v/AK6f9NK5/wAO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O9lNmIpDJbzS/wDoL0+Vz+BAWPEV/PYadlHId3wDXBAf6XCe/mda1dd8Rf2td3HkgyW8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qzNLuf8ATCD/AHK9GnC0EmJHb2viODXLi0S/h8hlk8z7V9/DJ/8AFV3lp/ouZ/8Alv8A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qMvMDDDXrFxpEOn2tlcLeiVGh86bPaT+7XmYmejgjQxPidDpujtptpa3KahqVuguLyVv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9qVxdp4rFw9/CNkEH+sjii+UJv8A4YxTdcklvL27urgiCA/6uOX+PjH7uqPh+0ivtUUB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pQpqEPeQF60sJdWjmlnysOcgHq1a/gry7mC7RBiVZOMR/wANWLk/6SeeDXG6Vrk2heJJ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u9/ybqtPni4oD1O1s1hk3DrXm2s6nPr2qXWP9QD+7rb8T+Kj9q1vS4GjngiuGijuoj/r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I7j7T5MEkcf/AEzMn3Kzo4eUJXYjb8MyXGnSSL/y8SDy45v+eCVS1eATXzTE8IgFTYvr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PLSUfx1zd/eXZu2hmn/AHcXyYruXvEKQO0ju/2aR0JPOxites6zqukaP4W8NJrviVvF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bY5hgtfv7ftKJ8n/AI/XjUcqYfMm30qoZpmfAbIbg/liulQuVe5v6n4hhvdWuJLS0NtE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5f4tUEWqmaZEG/5j1PaotOs47mcwLNDHJj5TM2N1WLPSZLGaYTgGVW249KpU1EmxpXQF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D48ry/v/wDTSq39qQ3XUU+8syLMNnJU5/Cs2MBeQBWfKtRHRWv2G18P2X/P8LzzP+AV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n9a8/ubqXGO1aXhKx1LUHl8g48mT/Wyf+g1hKF0B0ep3cNrd+TB/zzT975n36nuRi08+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/X/7NU7shVM5hAvYpKhsbq/1G2zMn2Zov3ifvK53FoDQudA/tW684fuJvviKL/UpXNax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hBHIkh4zXoKEERydjwR7VY16G3k0C4L/ALry/wB5HN/cqKVT3gPK9Zieazhld2bAxlqw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PMS9tsbxJ+8iP9+sgqR1FetHYD0rS9fn1S0h+3ar9tn8tfMlupN7v/d+/wD981v22oxS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ujp5nmSD7n4V4mAa1dHHyDzpePMrnnRuB0Xi7xTFrd3cm2RorMy+YCrZ3/8APOuaFt9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C/H+leFtUvoJ9Di1Xw5dRrHc2sv+u/3o2/geuZhuIJdVvrux823gik/0fzfndE/gqqcV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h5Xkx/eOcVRlh3HpXT6f4Z1TXJjPao1xv+dmc+lZt1p1wlzLFJHsdGwR71rYxsZK20k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n52zWvcWE8aHfE4/Cs5tMuJifLidvwrSKQ0i5pxHl9a9F8OWv/Etg+lcnF8P/ENhawTX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ppHQb/pW9bWviFbUwefFABH5frXLVjKWxdjS8RakukaY5BAlfha8emJlvfNJ+bdnNej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nuZHZ+uKsW/wyt/40dvqazpU5QVmUjlbLMFuq9gc0n2m5Md1bww587/lp/cr0y08HW0K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vhuGBflQCtlGwzxgeDtVu2DLbsnu8mwflW1YfDS9cBpplVewUV7GPD0drYiYgHzH8vyv4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IGFCD1PWtlsB5ppfwts2AN6bm5PrE/kD/wBAatqD4b6Jb9bRZ/8ArqK9Fj0Wy82JDOZR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6V3Xws8GPqvjOH7PYQziL95F/asbeS//AHxUqQHnmg/B3WLiAtpnhu5aNI/OJhtc4T+9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PSrr+1dEt5YJ5bfy47r7FF/qv+me9fk/4DX1nqVqdeheO4t4YpzF5cosp5o5cf7Kn76V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NUn/ALV0rVZ9Ei/1cUtz5Lp/2zpOVy+U58fGn4mAf8jXqP8A45/hWP4lk8beO9NS81y8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7xk/7mK6fVvCfhzUpm/4R+C+WK1TzJ4IvmkjT+Pc1ObxwsGn/Y9H0Wz03/prJumlb6l6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+n+U1rcy2s0Tb0lhbawPrXs/w8+PA0TSZbLxBp2peLWY8yX+pPcog/6Zwv8AIldD4L8A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AAkepaHBb3f7yOW7aN5kb+8uyuEXwVpukXd19u1eO4trMuPIs3IaX/dkok7lxRu67q/w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PDDs2XtiQ0L/wDoeyrY+HvwsubQz6V4uvYL2L955WoTqiSf+OVX0r4Rf2pa+fPY61iX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NPgx4btLeE3vhy8vjux5uqw7E/wC/dSVynnGqXPgfx94WsoL7xrrUE9r+88rUI/tKJ/B+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hzQNMigXR73UdQkHEk95ai2ST/rmCN9fUPxE+EenQeF9RTwnpMFjqVzGqutsmA6ZrifD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J/GurX9tbxRhLeN5PMk/wDsKCkjwTSdV1XStKvrGxglggu/3cksUfzyf7Pmff2f7Neu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+Wzlv/Deo3viWMiWOIxDZB/daPd8tbnxTPh/wTol54V0axl+1zbWnuUfe0ntiuq+AvhT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55F0yRAsUU7sJ0/+wouFjzvx74D0W+n1DVL3wh4tjuZ5Hk+0idZl3/8APTivDZPC0Bv4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/vIon2GSv0ROMe1VJbW0lz5kSv8A7yk1POOx8vfCv4VaL4lS7m0oHwvOE8hxDDcGf/gT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z34Q0W2Fve+fqNyDkyPKyDP0R69Xjt4YgRHGqL7LimLbgOWAqr3K5ThtV+CXgm6/5hMc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wx8I/CnhPUG1PS7CWK8ZdpkmnaQY/wB2uum4JNTqPtPTA43yeb8n/fFQp7oOUSS3W3RW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ijuSoChDj3qK2uYgSgZWx6jNWFYqpfeRj+6Kk0SITatc/KRjH8LcGnQWkto3zNJLH/zz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RSUyR/t9alxJcghQd3qB0oJHCTKAIgiT+6tNdYIVLrEyt3ZWwaiXT3VjmRi3rnFWoYYo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QAmnwk2sz/bWhxzHEY6l+0tsD5zj78lIYYzlw7EenaojLCFIycUAJNeyx8oWdT6NimrI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+nFljdCJBz2IzVe5G64y+wrj0oAl85Fl+ZmkPruq3BIwcsHwvoaqQHbGfLVWHrimy7Vj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3TYzvNUlkJPyE0v22JuHzVm38hx8lAEUYlHJlZvarEbt6HPqaeoj7M35U4RA9yaAFjdh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d97c1QiED2pRvXpIRQBYEC9hTliI6LgVWR5VJ5zVmORmHJoAf5SnqopPLA/hFKVBH3q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5KUAlwcJUKB88nipeR0NADSr8/IKga62Eq0ZP0qwyP2em+SuMkZNAEdow3Ehef+mny0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RM91GKkii35HpTwhTIJzTQ0MXI/iFLyf4s1KGUf8s80vmL/zzAqiis0ORiofswz0FWzI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GJbAdABTxCe1OD8UvmbeaAI/I9eaCgUU77WHGAKYVL5oAaZMUnmZ9KDFigRA/8A1qBD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vYmmqkYzzTwV7AVBmQnzBk28xA/55SDd/wCP1LFcSS53sSR6nNShcqeKZ9lyfStEWgFw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rc5LD2pslukfBLE0kcbJypJHpSIBII16Kc+9TxwOc4faKjaF3G4MR7U1JSDtfdQIV5JS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yTuGKugHHfFJlB1agsqqFxiQU7yoiDsqf902QwzTDCrKfLOKAIrUyQb5A5I6c06O6Yq7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WLabjfk9KkbTFlkEaxFge9UBFHFujf5uG9PnrBurW+0vzjBPcmEp/q99dLDpaWkhOGUj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/wCWx/65/wANUNHM3RgurQ/bobWcSRr5kfl/ep+l2fbS9U8j5P8Aj1l/ep/9hVi8VJYr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VeO0+zAsPKlKRfJ5UdS0RYtm+ubE7dSiaMF9kc8Mn7o1qiuLgkWR2+0tMLj7+CuEqji9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4of44pU35rNxLR3kh61AR6iuXXx1YEiK+c2cvr/BXQ21xFcxiSCdbiM/xK2azsbImHl9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GPu0BwegFZNDGtgCojOBUxG4GoWtc5qAEEq+tOWUetRm0PrSfZmHQ0AWBKvrTWfPQ1Va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cCzHnNTKcd6pi4A4qRJ9wouBcSQYOaTeCetV1cetSLtAzmi4EwwRTfLzmo9wPSlDstFw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xoGTTuWRFDTCCKsbaPLzRcCoxPNIpI61a8gUvkgCoAgBzSYJNT7ADT0UHNAFGRCDToh8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rwDV3IIGHNL0FDjk0wng0XAlgYEGnEgmq8IIzUueaALAGVpgQg8U6Nsin0ANDYHzCpFZ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onn5IAxQWTFSe9NAK96bHIFGS1OJEgOKAF8xvWnpMR3qqMg07caCC2LjNHmE5qmpNTJJ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UBjTPMo3g1LAfSc800PS76QBTTRupN1KxSYUUm6gNmkMTmnAZpQMjrSdO9BA4DFGKYWx3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MU2mbvejPvQA8DNO21Fn3pd59aAJaSo9x9aM+9ADqQmm596PxoAKbR+NJigAxSYwKXHv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etNL1LgetNKZoAZvo3CkKGm+WaAJNwpN9NEZ9aNtBSYGQ03zTTsAUhxQMbvNG6kxRioI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04LQAoalDUBQKNtABuFG8U0rSbTQB+Ku8+tDapHb3EYnPyU5baSWwlukH7uN9jZ7e9ZP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Ip/ibnFdCh3PIR2dpe21wgMU0eO1Whkg45q94c8OeHzo80sm2TVPM/dGQfJs/j/4HWN4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t7OVZZfauSLvPlKL1nquh6ZpWqwaoc3vyfYpYvneBv7tZFpc/wBp3XINcdLcNcyvI/JZ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OdEMMUrxEf3Dg11+yujFo9i0eSCTUoIL4iysvM/ey/c2LW94O8cweEPGoTTboyadMQpM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g62utYvRHczyfcaX5mzwK6PGzB9K4akLMDt/G8XhfxH4mlv59KvIbiRmMh011heb/a8u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uRpktxcWuf3Ul4oMrp/tV1X2k2YM3p89cAplEm4HnGOtXRXc0R1Pg3xO+h6ntKBYXP7w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km1Cxe3sgVtiGxLjrmqfw5+Fmo+KLOXWLseXZIMxgf8ALSta6gjWymijQRiLKtH6VjUq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p4raur99kIgs/OmaPj+4KwWJ5xS6XdTC6PtVqFhWL13p0l6sQu2Cc9LWtCHTLPTbSJUn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fjb/AJ51T/tSD7UYJ/3M/wDBL5m5KS6P2Y9a1SsFivf3kRlMEeMeYu/d1rVF1XLX95A8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VmaTe3Ru/s/24f8ATMS/PWns3IVjuEC4ZexbdxUui+GNGvrm4+3y3OeseJKyxdw29ybf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ei21je6bcX8xurGbme3s59kzD+7+Ncjbg7ILFfw9o+heG9Rv1v7WTVLCaLHkyv8A+zfe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L1+f/hI4JZ4JZPLt7rT5N/kVj+MdWtbO6ube0jltrNeluzb3H/Aqw/C3ir7BpHiGa2s7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m3R/fQK7feh/260VKrVg0pDWh6v4nsIrXX7m8heZrVJPLiiuRsm/3pP7lJ4f8F32v6Xf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5aahHLdybE+z7v3ixR/xvveuJ+HOsweIr2Wx8QXs0lxEE+xzSSfvP+udek6rr9jdeKb7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b+V/uVyunKDszWMeY9tu/Dnh3X59OPhnXIjZ+EfLi0uzvLffHqEK7PtP+5teX/virHiH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TrGK4t49A0uO3eS5utKfyY53H3Nu+vJNe8jVdAnsbH7V9u8xrjSpYpNjwSov/j6MleJD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67Jn/nl5a7//AECphRnUdonWuSCvI7b4ufBaXw5qs1/pUtzqmisSFu1YE2v+zJj/ANCr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6nngnuvIlkTy4vM3+fVvVPiD4jvNTMF1qF3cZ/wBXibbs/wCum2q/2qC18mfz7rz/APlp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kr0oUpQVpGF03oXtB0++t41drOZb+R8R7o/n2Vna1Yzp4jYahHIjRR/vRI2DXpHw7ub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7Eq/Bg3Sn/vp63vFXinQ/FNtBff2VpV9exSeXcD7H/r0/vTSVxyr8srNAeTWvhafVdKN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ACzupvkST/rn/frItfD9zdZ/frj/AK516F8TfFrajOt3Dd29vHbRpHFbw2/kxiJP4YV/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4mnn2P7j/npF/A9dcZXQjQuvCGvf2DiG9Wey/wCeX8aV59e6Vc2MhSeJi0n3JT8++vUv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gP8A0yrn9SU3enPEzZCniuim9Tnu7nIWWneRHFLO2ZZG2qort9J8SxaLokdveia90+OQ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f9Y1cpPqotD+55+TyzWbc3ck9z9ofk11uHMhnrCa/Dr93cSXkMWkafHG0ttZwfvZN39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B0bxdY26y2Sh55Wj+Tz5Aj+b+H36uXWlfZfD/wDbfn/8Sr5PM/v764C2SOXUZJoixEhy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dXkk91510vLjH0rOFpN9lnn8j/RzJ5fm/wC1SCzv7Zzzuhz/AMArofC1lqHim0udN8mS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H3IX+5uroSjBDOVuLhbePyYeAOpHevR/hJ4Esry7t9T8TrKfD0Vx/pJik6/7P/oFUH8E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rB02aeK4htdNZCJJMedN9/bWcpc6tTeo0eh+M9XsfFPjkz6Lp6afEP3YhQqiO2773/oF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t/P8jzY/Mj8qPf8ANXK6Vqk9pdTz/uv3v7uS6lj37P8AOys7VNVnuBNKWa4yMAy/f21l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c3t14oeGGDfdtDu8s28Wf9+odC1S30rUPMlbCspUmuVtdVu7VZUt2aJZRhwp+8PQ+tXh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j+f5K6HStoB2Wt+KYLfclt5dzOekg+4lYGlaVe3W7yOfNj/AHnmf3axxx/9aupivXli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PK/5YfP/AMtKzVPkAxViFoCIzmM8ZrT0R7ezkMvXPXNZEzNZWZjbk+tOs9Rt5LXyx9+t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0YrryvJz3/ufLWV4khsNR1GN7G3lt4I0RP3pUu7/AMdWLTSoNUtYILGf7RfXUiRyWvlt+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4x0I+GfEselRXUFxK3DyQsSq01CwlocndWZe+kEEUhUcBFAJFNhRTMiO/lq38Z7Vp2q3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rGCWTy7iWIts/wDHPv0SQxRwG3EkVwP+WbFcZ/2kzW8WUjPtLmb7VDAP+eldaU9RXPaT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R/q4o+rv/wBNP7iV1wwAcYH/AD08z+ClNjKt9GY7FsnqK5oNxWlrXiGK4uRbKMWUR+aU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vap5/n/63ZH+6j+T5F2VluKxiuST1rovCusPpha3WHzvOlQ4l/jeq4+3aVaZgmzB5n+si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/fXHmn95+8P8dDVwsdRr1tex6vfs6qDF8nkpXN/aNW+1QwfZ5Lfzf9X+7/19bVpr/wBq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M8ySWKPfNWda2t8ftHkQXU/7vy45ZQzui1nyXCx2Xw5Fzf6XeQ3bLmJ9odhzTPGGpre6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PJ77P4a1/CEC2fw5utPud325kaUxEEPv/grAg8KX17C4nkW3Ddz8x/KuSNL37lLQ4jTN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hQ7YqZcQx/bTCOlejL8KBCiSXEl0Eb7rC32g/Qmti2+HOkIFK2i3VxJJ87XBzsX6V6ij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rbYZwD3zWlpHhO/1CXyLO3nvZ/8AnnAju35AGvp74d2mg+CtSF3c+D9E1+MADyL2Hg/j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V572G60/SNM0LTrSRJ10rS7VYInK9N+355Knm6CPknTfhtrWu3kVhNHBpkRIjMl9KY0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J4X/AGSNJe1mn1X4veFrSD/WH7Ar3T/98/Lmuw1tpfEerSXy2NujXDbpYYYQib/+mea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KPENoL+XS4dK0/8A1n2q+k8obP8AcqR2PI/DHwthm1U+GtG1uK6s3kZ7a81GMWaS++Gf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+ENRn026azuHLczQXJlh/775r0DxT4Kt9K1M2OlarF4iH/LSW0jbYlet6Br/wAMv7A0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7T4/9VLbs8KP/Eu3Z9yrIsfNcHhS11H/AI/rq2t5ov3ccU8Dv8v+8iV6P4A/Z1Pj6znn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9ZHh/wB3/vV6xaXXwfutAuL+DR4rG+tZP+PWVppnkb/df+CuV8dfEuz8SwwaR4V0+fwz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OCZv9tU4/Oo5i+Q8w13wRbeHNRljtZxq9kjYj1FYykcjL/dQ1n2vhufVGnuILaSfBYyS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vhZfeKP3Hhyf/hIzF/rIoo2Ty/8Avv5a3NC+BPxEktZhpULRW/mNHJFBqMcabv4vl30M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YiQqePUVoaf4ZmvbiKGKD5pGCqT0r3Lwt8DfG1v4tijUw2+o6cVkSW8kEqRr/sp/HX07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bLX7mDxBI5zJG1oqQ/8AfNQ3YFC5+f8AZ+CL6+1L+z7fT7iW+/591hO/8q2b34TeKNCh8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H/LR7fK/nzX3rpGi2+nx+XAbm4iB/dSTkMyL/dq/c+Raj99WftGV7M/OBtHnYvN5Evlq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VhfD101r9sezuPsef+Pjy28uv0B8P6XcXVobHVRmCKTy47SX/lv/AHWb+/Tdf8L2mqXf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0k8y3sJX2Qxv/e2/xvWnOHsz4VstL0exvLj+07G/uICP3cXmG2f/ANAqDSv+Qp+4guvs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sfZ/d8yvpT496bpNxpEdxpuivLNKf8ASNVkVm/4DuevF/DXiBfC01wy2Gn6pDIMG1u4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NEch6h4K8efCxljW603W7O+CYxcM0xj/AOBJU3xB8beD77SV03SbqfVjM3zy2ls8M/8A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PFHxbliXT/C2mafDH/rLmwtjbRv/ANdJK9D8Afs63Ojapb6lq99FceVJ5ps0DbN3oXqk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B/AH2Tz9VbX/AA7PL/yy1APD5n/jlO+Fnw2sbS6nvr6fRdcsZY2jk0qK5WaZ/wDa8uvp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a/ZdTsIb23/55y8ivPNU/Zz8I3Vz59vFc2P7zzBFDL9z/vuhSNVDQWD4MeA9bli+z6as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Qv8A9tI68u8W/AHxHJ4ivn0vSUXSIiZI8XOfk/8Ai69+tvAGlfZoIb+3bWjAMRTaliV0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PBWkWg2W8d3bqOixXk6j9JKfOLksfPHhXVfiN4W/5BUGqzwRfu/sl1bs8NfTOhXFxfa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2SMNJCrYCmr9nLLDFIgAwzZNP27ucc1k5XNoxEEamjy1puxvWgI3rSHZFGTw3pUmqnVH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+GiBarR4JxUtNCk1LE0iBkds56VH9iB5JP51bVWHXpUoKFSCOaSFYoyJlcA1G/mRR8DN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1DbNJIpVh09a1QyBBHcE9c1JLbbcYAxtxzVuJdh+YD8Kle2hn7HP1qCrGZbQxpuIiGfU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OParKWPlg4PHvToE2sQTVgMs1dH3QSbl7rLxV+XVJgu1YUjPrGc5qtcIhBVYV/667uKg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9UoMy1vkufuqWk/2uKjkYwfK6/vPTtQEZR+7aNh/tvhqdGpAOU/M5oENgcSu0Q+8PvU1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KmgsSkjTKfmb71I0BjVsfdJ4oAihhHmZIzxTFhzvzzVlflAoIC/jQBVEfkRGRFYnocVC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rome1ypUlW54qvLG92S4LqF7CgBkmmKVpbexWLPOKWEOerN+NSMrr05oAcFC/wAQNOV9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7A5IFPW3OM780ASrNF3OKeHjPRv0qFVdc/uwfc04OwHIUUASeYADxQJc8AUxZ1H3sVKt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bvTwqjrTC5OcGmAt3JoAmyCOAc0qRg53ZFMWUpzkU43ZfqRQA8JEmdzGozMqk4BIqNyJ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DUAT/awP4T+VH2sf3T+VVMt3lf8AKk3f9NXP4UAXftfbco/4DTWuY8HMoH4VkyzG1YyB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Fuv+e0OMd/71AF5nZs+U2R/uU3c2Peq5ljGdhdPoaZHfoxxgmrLLSSS4ODU9r5FyDibp9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R3qUeSB0/wC/vzUASx/Z4Sd8m3/cIapPOgOfLDP71Arx9EiUf9c14qVZAgPCp745oAJH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DwRtC/WkW75P71j9aZLfFegVqDKQpTqcYqqisrsTKz56AnpVqP8AeJu3kE9ieKa2lD/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HQIbHdEHbk1Ms2ey/wDfVQY25/nUpu5rgdIv+ukfyvQtDQkE6qMFSfeoy5U5BOPSmors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TWPzZJHpQQRIyuN2Wz6VHLdNyPKY1d8sQn7hzUseyXh1IoEZgmvJrbFvbhZf+mj1ANTn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+DaWNdCqWy54MfvI9Rg2+ednH3Jf4qCrlKxt3mXzJR5Rbgg0t5GLI+XGN4bqTVi51BGy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IiZUJlbd6LQMoT3wi4ERB/2RTreS7uQfKBH+9xUzTmDOyMfjzTRdtKPmAH+7UAZ8eozR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6G8xNyPj61XmnWHI3BjUUTJnMjEewoAWe3LZw9QpBOmSr81bSRWB2qKimklH3U4qwHRX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ZOHbFJfeGlQfaLcbT/yzEfzb6ZG6sRvGDVy0P+kzQweb0z5sUmygDhdc09Yix1G08kyf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aRCZtGnWLzOZIM/u5PqlemXQ/tQGC95+T93LJ99Grjb3wldaZbC8t7qS6xuR/N++n+1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fxBhknFnqdq9g33PNgXdC/8A8RXSJApiEkZ3RnowOa4zS/tFqIv9aYZPn8r5tjrU4P8A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X8EkUX3H/wB/fUuA1I61Up+zg1kwa0kGEmTAKcSwcxn/AOIq/b3ke3KN54PeP5qycC7j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ngn+lHmA1mUMKio2gD1NtBpPLIrMCq1kRyDTRAyg1eAJzSEYpXAzjE+acsbgdauMoxUO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GeasC6Ddqi8rIpUjUZouBaSZSKXzFqpsPY08KRSuWWNwo3VCDinhsUXAk59Ka3TFRtPi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rA0JuFPVgRSZGaACTJFRKOualY5WmL1NTcgjZMg1H5dW2XimBc5ouBCEAobpTmOBUbHI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fAqCIHcamddwoAqvPJGflORUsU4mGG608Wq7eOtV5IGjye1BZMIsHOcipkkCjGKqxXYY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xQBLvB7U9GB7Ui4xyKXIFBA/5cdKjJ9KXzB6UqspoAQc0lSjFIcUgI6WlbApoOakAzSb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ikpQM0mO47fik3UCPNLspWENoHNO2Um2iwC4FHFNxRRYApuaAM0baLAGTRk0u2jbRYB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iwCZNGTS7aNoosAmTRk0uBRjNFgEz70ZpfKJ70nlH1NFgDinAioyhB60YPrQBJkU0kU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A45pnFKYz603yj60FJi7gO9IXFN2GkAqCRwelElM20oWgCQNTgwqMDFG00AShl70b09a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0AfiNBqk9oGhm48z5JI6jNyMn0qz4itcSNP0qz4HsIru6M0k+6VPupXc9jyEaviq71Xx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90kflWsez7n/AD0X+/XF6lpDRuzZLN6nrXs9japL6Vx3xF05LDy7mEfKfkauWnNc9ijz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FrHJNO7bFiTvXU6X4Hub++hsFgMmq3Mqx7z9y3/66VU8OXkdgxmtzicd60P7UuFnedJH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6TsibGna2sOgeMZ7Hz/P8mRrd5fL2b/8vW211Hp0vnPAlwqnJjfgGuRtf9Iz6ity61CK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s1xVFfULCNpereJZ/KsFjWE/89DWZq/gTUfDsm++CNGf+eRzV231eTTIvkDgeuaL3xYt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uawtYo9O8MePbvRtMjsHKTWoC8Vz+qWN74g1saNoaia+vT5nm/wQJ/ekrE8K+HNW8RaN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mqDPM/UH+Bfqa9J+EbWun6Rc28amO43D7RNLJ9//AIHXmVYRoKVVm1KnzuxY0D4X6doN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/wCfqIfJ/wBs68r+IOmSeGfEroBj7QnnZ/2v+Wgr6NCE44rzf40eHYJNV0XUFQSOfNjZ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ipVKmp6dXDRhC8TjtL8Dad4t1DT3juWgjRB5qrxk1zt34aubYuftpkVSQ8Z+8ldZYaqN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bR8Vk6T4iSz1Ga6ntPtUDFt8P96vWVSpfU8to4DW4TAp2EnHeueiTz2IfEX/AE0rc8V6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26f3GrIt7KaWPMUiBu4evdpJezIOluQdMtw+/cR6/fd6u2fxI1WeUNM8cx2DGTXOaXbz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Sjy/lqjq1obOQiA4Gc8frWMaSe4G/dPNqMzvJ/FVax02VrgxQj529KybXWrm24Y7h716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3TiPz5T8pj/u1NX91Fsk6rTPhHF4f0WPxPf3gvIpIBLFLayf6iX+7/v1yuiajAup36zS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3yfPW9Za/HdQz6ITd7IW3YtZF2Sbf7zfwVzmp69Y2v8AankQRfvY0ki/2/8AnpXFT5qi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D/Es2o+MLZnRTY21i4i8t8fxYrgvFnh3b4k1d4Ei8jPmcnbsrj/Cmvy6VqK3VpIwhCvb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0Go6zHqEd9deWbj7S+I+PufL/wAtKtRdPYJy5jGUZBI5xVOYfMcj866G10r7PbcnmT5/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24O3zcx1cal9BJl7wdqv2ueTzzkWtsP3UUmzZXoHiHxhY6J4P/sWDSEh1h1Ei3cq5yK8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7R5EHP+sz/uVoReJtU1a/WS7n883LIME1y18LKfvJmgarbf2wxnUrEdhWTzJN+9qyLS7m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9n1S6stfup76fwnYWP2qPy44tK3Qwo6f6xvv15z4h0m+srmHUFOyD5I5Pmz5f/XTmuqF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dXuZjLDC7IOyjiqeq69eLatay2ItpP8Anrmu30yeK5HnQzmbPQv8jflSap4ch8RH7O0T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aVWClqQzyoH1NXtJ0yfWdQhsbQGSSVgBXq+qfByDwtpUH27xl4Z/e/vJLW01D7fNB/12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GbQ/DElxINZhvd8nE8drLHsX/gaV3t22GVPEXwq1HStAT7NqY1Ueb5ElpGNmx/8AYrjo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9q0EQ48zdvNeua9qsGv+Ftc1Xz4vIikSOSX7nzP93av39+xK8geWwa7Jsp7qUeX5chuM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WPNIaI3vwc5kkb8hXT+FfiFDpdlPb3AaJJGYFs9e9cbcIoYgGoMY4rpdKM9xno/iDxjp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lsYJY1jkdpN7yNXLva+UxxzisCuu0bVIPKEF9DiaWP8Ad/7a1Hs1DYCFbX7Razj0j31l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dsZNdRAmmpZ3MyyXUuqbttvDF8ibP+elcvd3c9zkzz+dOPk43fPQpFlO1tvIyZTVrfbY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R3dzFFO5SJurCrWq2sK3sotlYwD7rlcZq1qBUub+3OYbey8n+5+83u9dN4B8K6n4p8Ra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38ixxwp/6E3+wtc1bXMNrk+Tmb1rt/APxTn8F2niOeCD/ia39mtnb3cX34E3fvP++qlo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W7rTUlWcw3L23mqMBirlM/mKpTab/ZjYIBP0rstJ8Fi60KG/1X7V58v7yOKKTY9dV4a+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XkllD638lEVYVjhLDVtW0u7i1Lw0fIuJokjkiEe9N1ZVrqn+lX/26CK4vpf9ZLL8+z++3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f2DeX0GlX11P9qRo5LqGRUSdP+B1Xl+HcEwBj3QsSc5ZT/KtLILHGXs0bW2Vj8oBdv8A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uL4ZW6j95OTWufhx4ctTmEG+h2fvPNRk+aiwWPJbd8V0XhXwPfeMZpYYLq3so0O5prty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lS317QP7V1yxlsrG6jSSyi0pV3yK/wDFJ/cSvWz8AvCmmWBtn0awFuo5lv7WSGb/AL/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wsfm7c/DPUtPkkibyZ+eqNkGu98AfBfTtQCtrviyLQ4JY2kkeG2850b+7X1ZqXhD4IaB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w3+rt7LUvNR/o6E7P+B14jqFta3N87i3EFs0h8uL+CBKkLHD3HwrtL7VGg0+8nmjkfZE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8tdNqP7Nl74StZp9a0i4h8qPzPNvcIkn/XP+/XttzrfgvQJ7F9F0Wz1b7PGpF3Z/aL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7P8A+O1jap4pu/iPq0Ka94n/ALJ06I+YBd+dLHAP7qfec0BY8cfSbMkmOxt4Cephg25p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RjgGvXvGOheGNP8AFpm8HXTalpEUayRNcQlkLf8ALRfnFSWupeFbqctq3hFMnrLpV29q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seWaf4XnvHCwW7yuegVSSa7PQ/gL4x160S6s/D948L/dZoiAa73SvH89tr2lX03m40aN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76/v11fjX9oHxD4yszYWsQ0W2MflyfZW+eb/AIGKzUQseN2fgq+/t3+w9VvotLnH7rzb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LFe7/CT9mTR9Qtp5PEVwly/mbYZtPu1aJvxrxr7KADmuo8EeKtc8LsLbRrxrZbh84B7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nw0ufh/4on094j9lJ3W82OHWudsdMmuie4A719IaX8HPiD46khk8YaoYNLj5RZXSaX/g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9m3w9YoyQanqcaN95VmUA/X5KhtI1UDC0bWLHQvh/a3pg0rSisCS20Useybf/wBM68p+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Sw2axPp+mqfKNohw0kn+1X0FY/BTSdNSUWjJaqOPtTj7VdH/AIE33K+e/FPgG+0rXzY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LKdnmfN97/YqVIrlMnwRq8Xw91a4lu9IkvWkj8s+ZcND8v8AwCvUf+FWQePf3+laHL4V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P57f7z1VH7PHi/S7qCe+soNVg8xPMlin3pt/9Cr6o06zSztII1GBHGqAUOdiOQ+evBH7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Ib2G/tIn3CztjhT/AL4HGa9OvPgZ4P1TQTpX9nCxg8zzY/KkPyN+dd5LKeQKirNTL5Tx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RqtzqnhvxA2YoXBikXd5p2nYuSa8I8/xL4M1S4n+0XljfSyeZJ9779fbYbCsPWq0llBL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DT9oTY+XNN+I3xQ8Xkz2Mtzci2Ty5JbWFTn/fpmt618Uza/6R/agh/6YwbP/QK+pIbS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wwdqAZGakqecaR8RJr/iG266pqUP0uHWrVn4i8RfaYJ4dW1Ezwvvj8yd35/Ovs57O3l+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LHZWsP3LSFf91MVLmikcX8L/AB7qnirTvL1jTJbG8jUEziPas/51338qYpx0QAewp4qE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bWdNuNOu0V7WcZwfWvMPCf7OWk6ReNcarnVPn/dxY+RFr1zk+tKuQatSsCjYis7SOygW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CRjYi1OvBqQHim1LdxOKExwajPU1LjioX4zTWgh4bjrShdx5qGMkmrcabl5qSrEcyLGP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Uq1BZomSWJNOkVgfkAxQBWkzio0B5q7sBHNN8sUAVSDmnxDHUVPsWlTavXpQBBJz0FTQ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C4IA/SlkMS56A00BQmMuT/d+lJG6gdOamkOQagVsH5RmmAzYWc5GKkRkjPIpv2h92Cv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KAGmZG6VX3Yc4q48UIJ2moCqgmgBArFelQySlARjFWYbpWyDUc+1ycVYEVud7Vd2/LVW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DfMKZ5qGSYtU5QGmGEYNBIxGB6mh41YHn9aikiPODVWRHAIJ4oFcRowAVWbJpqvKny+b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lJUFqkjtZGkJPy0ElwXG9cbeR3qeCYgHdVaGEx53NxTlbaTtBagB5YljU6tlahLjFOR6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60oWonUnvQAwFSTShiv3aQWxbowpywMg5OaAFWeT1pftUg4yKQR57cUqrGnUUAL5p28m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xgCneSmCcUAJGwbNOyuah3Kh4pUYMTQBOsRP3FVh7tQ0YxgAKfYZphjYjhWYewoEYH3F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J55pVs42/1g3D0qTJoz70AVLxUtl3LEzDPRRmq1rcQP5vkoQR9/cK02YN0IP0qAlyHU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WWb7Tgf6P/01Mny1pW0bzZzMkuOpU5zSm3t3h2zDj7lQDTPsh/cT4i9I0oAvr5acAkH2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GVemPxq1DdR42zQx5/56R0AKpackCOnGAxg5T86u2Zt1zhs/Wpp1VwSuKDNlCG0WVMs4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cMKsRIrDBZQfpT2iMSHBUj6UElGHZKCCBmpIrQx8rEGqRYUOSxGfahJsDCkgUFjXeVG5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IpTJzljmmlo2B4qAIJbtvMJU1XbUJ1bgcU+SD58g0qYU880AQyzvKDIQS1VBNIH6YzWn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fPu2nau40AWIZJYTlfmBqYyTHO3is2O/lRdu3H4VYi1GRF5XcPWgC2kcqRncu7NMeIy4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gy1M813J2SAUAKumYcEgPn1qWW1QceT09KdHKyld/wA30qWVHlyUnWP60AYFyJYWIVVI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0bk1qTWQk+/IpP8As1GtqyqVVDIKAMz7MJ2LHdHSskS/K8m7/eFWmsCr5ZWi/GpRab1w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FdecDhDNjtnFSRO1yG8rEMw/gdxThp5BygVWHXnFWftkZXb/AGeRIODKkic/nVkmfPNt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ENc3caA95JJL5oEjNnGK7Ob95Af3rfvPk+Qr8lUZrAvmP7OJ5Iv4oZMGqBHIXJOl3HkN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+rFp/pPlGyvvIn2f60/Ilbd1aT3QIP7n/rkm164r7L/pZ/cSkxnZ/rPu0WuNnWWl49pc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zbfOlbCLDdJuhdX/wB3rXLRG+SHaIZjB/HET9+kFybrPkQTWQHyfun2vuqHTNEzo+hp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0zBP/AKb/ANPUSfP/AMDT/wCJrTs7yLU7b9xP53/XKudwZpcteZSFwacIeKPJ9qzsMjIp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8UgKpU5owamK/SmFfpQBDkxZIFKt854K0pjc0fZnxUWLJkYNzS+YU6Cq2yRe9OV270WA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CpNPjKt3p5iyDg1YDUj2qcVXnWQZxU+11ppEjdqAK0dw/ep0mJoW3PpUiRBeDQQKrk5p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7K+tAFNx1pgBNW2CnNR7cdqsBihgOBSEvUuSO1IC2eRQARscc0rEN1qRVyKaYCTxQAxI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KfGm0VICKAK0hKioBK+elX3QEGoNoB6UAMBZx0pRExp+fSkG8igBPLPrT44+tN2PQAw7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iC0isR1p3JpAKFFGwU3YfWgZFAAYRzTQgWpAeKaRQNDc03JzTsgdaXctO4hpPHSkUUFg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WkxxT0OQaWi4EQXGaMVIVpvY0XAbRSE0mTSAdRTcmjJoAdRUWTRk0AS0VFk0ZNAEoOKU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BKeaAuaYGNPVqAE20wrU2QaQ4xQBAQabUpHWoyKAExmk208CipsAzZQBin0hFIBKKKQr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tMK0Afi3qH2e5sSG+tczAXsLlbi0lMbqcjBrVv222p/74rm2utoNemo3PIR6z4T8Wway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BwGrK+Kt/CZLfT0bMkT5lxXnVrm5b2zWndh53aSRt7HqTWHsVGXMUZv761z5R4+8av2uo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fvzUNo378jNdKjdAblnraQ3GAT9/ZW+ri4HWuUtrXyCZe5q5C8iHIYgfWsJQA2ZVN/J9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aG0UZG5q0fh94OuNfn2WI8+7kGQDR4p1WDSdB/sux/5Cl0nmXt1/HAn/ADxrkcdRGb4c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Em1nxpGpFUuoZI9+cfxV9B6Do1po237KUZSB92PbXyXazyW/mbDyy7c19WfDLxRbeL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NfLni/uOteTmUX7I78K1zWOstF+084xXjnxm8UxSeJ7LTrZs29mM3D+hau8+IPxN0rwX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p3C7Uhb/AJZf7VfM+r+Lre/kuGeWS6Z8En1rgyzCVG+Y7MRP93ZG7qEc0d8glGzk8Kfl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kbMpOflP3a5Oy8VW5sS0m8uOgesy88W3rxkRyhI+yivpfqlQ8c6/xFPo2kWjTzafayT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j2rhbC8iQS7wBuO4VmX17Lc4MjbqTT7SXUJvLQ8+9ehCnKnHUDc/tC3B4eqmoXcXl7iM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lGHzr1rqvD+kwC0N7/ov7qPzJPtf8H+5VJgctpWlfav3883/AC0/1X/xddhH4tgttMRF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K/8ALP8A6aVz95qywNsSJ5nPRV71mS3Bt4N1xHGk+P3cXl/+PPTcIyWoHUapr89tmA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f8865zVNX8mNoAcmP93Ui3f2q3/fY+5nisy8s5IWb9zkE1CilsUjb0e1hmsPtH/fySSS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47/u65DStKnutUMH+oMW7zPN/g2VYuj/AKNyaJxTVgserZg+yef2rJ8URW+rC1t9J1WK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WybJf+edcjJq0gtIICY8CLYmKk0rX/smR5IJHpXKqLTuxFS5tb/w9Dc2su1IrmTzMrn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dw/2pB1qXXNQN9t+0yn5+gjj+5XPgY6c12KF1Yo9/wBL/wBLs4Z/areoTRWui39rcN5q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+IWo6paW0U12lgLOPy7eGJNiP/tVpXvjaS7sz9rmieIjGYj89ec8LK90By/9pT2NwAvy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q+8/VJf9YscdpLGz+en8fzfwVBiDUro/vsfu/M/4FWr4V1TInspu9dsIcm5DRY8LPqfi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CwQjfLdWp2vAn+xV7SfI0vwZrmlTwS32q6hJFb6V5UfyJsbfIzN/3x8tc7qugz2t1mCC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00G40mCf/AEGWTzPK/uN/Htb+Ctyoopaxpup2kFxpE1nvS0k8yWWIqU/77Sqvh3Rxqupf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a1rrX57rQIdK8+WCxi/5ZfcST/e/v1S0q1+y/voJ/wB9TjoVYf4p8FtpOpxRH/l5g+0W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8idB+9kX97jY9djpOkeNvFOv2N7pXnQT2v8Ao8d1dR/uYN/+09ReKvgfrvhjWpNO1zUr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E0ZL/P95K2UgscZ9ksZ7428ZtoR/wA9Zpd6VrWsumW1mF1IiaaJ/wDV2Y4P/bStgfCs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x7Q1q2/gfTYBmVfNf36VM5Acdr2qwG1/0I9f9Yfuf9s651bWc/8ALCT8q978I3UHgzUX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ki8lo721WZCPo1em6549tPHXkQTaBpWk/ZI/LitbXerzf9M+lYIR8v8A/CA+JYdOW9m8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cTxbI3+jVDZ+BtQuLjLSwov924k/+Ir2PWH1C/uHgur2YgH7k0rPj86m8MW2kQ6xD/as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+ybd7t/wOtUwPM2+FEamIPqMDrIfnSGFlRf+BPXcL8Bo9AubG9OqaJfQXX7yOX+0V2R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bz4cC6uL37Nrf+lfu/K8qJkRf+AV3Fl8GfDmo6B9uXRtU06GSP8AdXd9PC8cny+/3Kz9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uWY7WbAXdHJvU/Sl/sIefuIPr1rvvFOqX115FvPY6VB9gk/5dY/kdqs6B4ittJ1X7TqO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jtI18gbv+AU1K4HDWul282eDx71e/sa0Gnwzm5aS5aTDWyxH5U9d3Su+ntrfUYLnULnS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tlhYlI5d3v8Af+WsCLTUVCMdsVYHNS6UZm+RcD3Nb3gnwtoGoa6IPEGuHRLEfvJJY7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lfCy6NoRfXn2e+l/eWdrLt2Tp/vf36f4U8HaD/wkrL4uv30iyi/1kMiPvmp30BHsNppX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5+J139htY/LksJZFSZE/6ZzIm5K828Tfs/eKbvXsol7c2z8JfaxeeYxf/f4zXqXhXWfh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sR6UkoG1im7zB+Neo6B4jt9Xj8yLVFvVP8S2DjP5VzSdjTlPma3/AGT/ABVJ/rdT02L6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/ZFvHx/afiGC2h7xWcTs/wD4/X0vaacLrPWCf1xUl94Mj1Afv9Uv5f8Arm/k/wDoJrP2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z8OPAdiTqPiZ7q9tm3xQ3BSdXH+1CmC34PWRrnxbgg/caD4R8NadCP8AVXSaTCXk+iOX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8Nz6Jc2CaXb2jTLt+1xDfMn/AH3XHj9lbRu2sXf/AH4Wr5hch8167fza7cGe7kkm1Uk/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7UArOi0eSdyFhkcZ6qK+wdI/Zk8NW4H2ye7vgPUhK77SPBGhaG4bTrCKx2j70S/Mfxq1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4f3/AIt8Nnw/D4MhsbJiZZNau5G37/73+3/u1r+Gv2V7yK7m/tXVo/sXl/u5YIw7u3+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GfSowPmpe0HyHig/Za03/oYbvH/XvHV+z/Zm8Ow4+0ahfXPrghM/lXr4Xg0BM1LqlKnY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T4LKwRobWFAiRlsgAVaCYq0I+DTDHyaxbubbEQXPBqhq3hHR9dubG6vbRbi5sv8AVMw6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0xVJ2Cw0O1KHanFgKTcDSCwlFGM0dOtZgAqQKDWXHrMU92YYAZgv3nXotaaGqIaE8jNA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N9qDSMUMWGpREAOlMEp9KkWQ46UCcRp2D+Gmkp6U/cx/ho+Y/wANAEJIpM1P5JPajyDQ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P8AZzSeQaACFMmnSQjmnwLg1KwBqiCqkOO1TInan4FKPagBjxug4DH6VFtDZ3bgauAF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jdC1AEKqeg6UFSKljGPelepArYNMYkdanqKTvQAts4OccU6aPvnmoVDduKk2DbktzTQE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JyVFO8wgnikdpCOOBTAhW5O75hT1YOeDTBbFiSacqCM8mgCVDtY0hcEkVExyTioclWPN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S8VAoZqlWIgZqwHBsVNG3FQBeTTwwWgkkbJzTS2BSqwIqN1ZulArjDJjNVLiVs8CrDRs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0ElIF/KzkIaa6uUBD5PtTrm2LvtDGn2YMXysmQO9AEkG5FG5d1LPczDiKIAepqUMjk7X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jdQAow454NAGDTIUY5p+ME0ASFsLUIYsaexwtNiO4n1oAlUKoz1NL5y91NOQOvVcipBK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ROKApkzlcVYWaMdRRvVuRQBEsITJxQXXGKkLAjFNEanvQBXMQYninJGqdqshFApNgPag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0e4k1LsCjimb+cUAR7KNlTAZoxQBXWMKTUioCMUHAzUZcr0oAnWzDc9aZLHs4FNhvyeK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2KwIY1E8Yi6dKW5Uu/y0ksRjj5OaYxVfjrThKR3qvnApUkG7rQQTvJLtzEy/lSRXsjA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ATCOAaqK7Rk5k3fhQBc84J91mqaCVWB3Nis9lLjJLfhVVzJkhI5W96AN4BCOHzSmJyp2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c1Pb6lcIuD0qALkkUwBJzioRMV61Zjv/ADY/mHNRuiuMigABfduzuX0pw2o/JAzTHiKL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zHIoAvraxgnJDE0ohjZ9hIWqaguCd2MdKQsVBbOT60AW3iRNwAziltthPzKF9zVaKYMc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3EnFACXropfbKwx2FRwT/IMgt7mp1h67VHPrUclvuQ7u3pQAqzkHCtj6VZR3ZeWI+hqC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/vU5tOcnPm7/AKUASJvLdWYf7VPliDDh1Q+1S28gRfLYD0p32O2jy8is30oAjWO3MJMg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kRLeX5XvmrTBDkrkDtkVBG0kchLoJ09CtWA+G6gaHeZVVf7xolngtofPEqMp/izT4k3K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Usn75NiBfK/ulKoB9rfW14ksV3FE0BTj/bqPUntbe18kaUDBs/1sX3kq3GsaoMKOBjpU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Ki4HCXL3AnMMFz+5/wCeZ+Wq9qswuP8AWfvPM79K6280aK5LMqKGPfFY83h+aCOdNuY5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FKa6+yOZ9TuonMsnyRxR/wCp/wC+Kr3VpB9o8+xnuoPN/wCWsUm16lk0iVX824Ii8w7P3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ZktpXj8maVX4WBnxs9azaJWhJa6rcaV/r4fO8r783zb/APgSVsNrsGpgMt753ydIlxsr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+ffSzDzP9V5f3GWrotYDcTT2P7i+/wBZJLFJsd/9+sXE05rHaI3QZqQMO5rkLTxLDaqP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LE3mf9910lre2uqRB7WUPHjsuKjlLTuXCsWOvNRFMng8UhmhUYHWojMedtQUT7QgzTDN2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Ih39AM07FgU3DrUZjPTmrKwSHtxUqpjORRYCgsJU55qdGZfU1JIyjtSwyoc5rMREZWHU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hxiovK4z2oAfu3elGzI61H5bDvQAw4zQSO8nPejydueaAWFG4gHNAACo4oLL2piupNP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qBuNGeeKkTvQAsakZpWk2g8U8EgdKYWBrO4Efmk05Mk04AUoZVouA7acUwRZNPMnFQlj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ADUG89zT0fg0XAGJ5pVXNDOKYJwhoAJFI6U2MtmpBOrdaXcuOBQgGliBTMk0rc0wS7aY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tL5oakPSgaHFlpu4VX+bJ5pwJ9akdiUOBSlwwqMoSOtCqaAsPD46Unm4NJ3pwjBFAWFE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ZpSAKAsNJzSUUAZoJCil20baAI6KkxSUAMop9FADQM0oX1paKAGmk3YpTTMdaAHb6PN9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3k0A00DFLQA4GlpKcBxQA2jFPoqbAMApdtOopARlabtqU9KbmgD8LtTvftLkopArNktz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7EYIIrXtNPCIGcZBr2rHjmPpSiIlW61qONkZzWpaaXZmTe4xUWrCANtjwAKzcWBydzG8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2LzJSRnnua6DRbKPVrxomwZQflX1rXvNENm+yWERTDoAKNizn5JhGyxZrRZFdBj0rPv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5o6PcRMT0FJ7COg8K+LtX8K3EtxpUjJcvH5UZB+5/tVgSXbXF5NAJS8rnLE96v3RFpak9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6ZRwTWagmZHXWlulr1ANdF4f8S33hy9W7sZSmPvIDwa8t+2yjnzn/wC+q0LjU0udMx9t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VXZRKhGa5ZLQ0TcXdD/E2qz6hqdxcXF8b95n8ySU/wB6sjGaeto0vLEn61YjtET/AJbj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b3KsJCE1Ow49qr3R8uUAVax+5BrQRGYWcnB6etbPhLy7eSXzuGOME1i4LRurtsU9CK1N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MsoI8fvRSqfCB2h0H+1s+RzcRR+Z5f99a5q51PJ8iAVt2c1xoOkhluzF5XzCbLb5BVb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9xnze1cC0LIdPYwMHJGcdahv0jupnkaDz/LXeaj1W4/su24MZ83/AJZ/xpVzVX/sbQY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f6VYjQtL/RbW0/48xBe/8s/N+eoxdQC7h8meLPmJJ5vl/wDsr1zGlWZufUZrVi0m3TbD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vZY99IpGxdaVPpdrfTH9/BdSeZ9qik3u7f8ATSuZkexu4p4DxMP9Wa0YfElvY+fCskl7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Z/tVzUsIMpdcjPb0raKuM0bTyF/c/60jv6VLaeSLmcflVWx0y93eZHbTMpH3gvFWk8K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/wB9sVXKBEMXV0YJentV7S/AepeIzcpodlPqM1vC88kUIywRTyantPArtgz3AHsozXoP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1VtI1Ca1fUbWS0ujJGreZCx58tv4Pu1DTtoB5BLol9Z2Ed88L/ZZvutVZEaTO1SfoM17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8Ol2NnHHZxH5Gjj8yaT/AOLrSttDspd0E2oPB5cYkj/0Ztkjf3fkprQDxC20W+uCDFaS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18A3sl0GmlEUB6qnJ/OvqHw/8F7XxJpIi0ZdWvrqMZku7y2TT7SAeoD/ADu1edXGg3em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54G2OvXBp6Acs1rJFpn2C3njgh9/neqNr4It5DunlMr/ANxf469x+H+sxaUPsOleDrTX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DcpJ/wCOb0/4C1e9+HviWbK0msNT8IaBb3kX34tPv7dVb/azUydkNHyXpfwa1+C1W6i8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e27Rp/4/iu5b4RvLpV48uu2Wy0jSOSW2jVbUL/vf63/x2vpLwp8Xp9fur6CCxivvK3R/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/wD0zk/jT/er58+J2o6x4p8TTtrkkFlDasfL0uzi8tIn/Cs4zuUL4f8AEXw98LeFLmyi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AxxzlvJkcf7pT5P9+vLbxZ7yaZpj5jM+QTyemK9n8Bx2llcR2mqapp9hpd26XEsV3Z/a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J/frY8WePdZ8FarNY+E9b0hNNuofMB0WLcsA/wBh5tzJTiB8722iy8+dI8NeifCL4b/8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V1fWMMf+uik2PB/028v/AJbf7ldlafA7xx4oEPiLyP7bEv7zzZbzznkr1vRo/iTd2Frp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rQAQJ/x6eR/1zZH+SqcrAeG2fwe8I6zqT2um/EKysreFMSS6zbtC8kv91Frd8Ofs9+Hd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YavDJxBa+Hbktclq0vFXwjuE8XPpmm6fjWZR51zaWd4brB/3zWZoHw6uLbX4INV8OajN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Jd/+2mylzAQ+K/2Z/E+j6fc6pplk1xph/eRxRT+dcxr/ANNF/v8A+7Vj4O/s9TeOhd3u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J5aBrfLyN/wOvV4PhbLo2r2+rmF/AnhuzdHknvr7zJ5vxwK6u9+N2g3vim1s/DdleTyy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9tf40qlqB86+J/gl4k8G+JLmGx0jULy2gO8XdtA7IU/CvS/BHwOg8ZeB0fW9Qv7XWrl8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J/s13GofHm4tJLiKHUIrSWP7olsvOhf6SI6H/wAcq9ovib4ia4i30KeF7+JhmNorjIT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PZP2Pd4y/ilG+tkf/iq9C8B/ADw94StFa6lk1GRf+Wkw2qPwr0DQdN8UTQhtck0dJsci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54dg1zR7/TridSLqPy/NDn5PzpLQvlPlj4xa94YmQ6DoujWUiQuXe/U5+b/pnXkv2Jcd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Va/kC6vZvZA8Hy2L13fg39n7QvDqrc3DSaxfKMxm4G2CNv8AdpuVhcpw3gn9mrQda8Oa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80Qkki8xfkb/AL4r1vSfB1lYWEdjMG1Zo08tJrtd8z110UMiRAPsDAYwnAqW1gCOrY5F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A8EX+q0m2jHvCi10VnpjlAMgAD7ijAFazck0qLgcVJsUk0pl/gpTYsP4av7cUmBUFEEM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ptuBULREmgLEon4pNwOaVIODQISM0BYYYwaQW4qTyzSqrZoAYIfanrC3pU0aVYQACgCn5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nirzMoFV2brigCuI6kVODSgU9e9AEDRgZ4qLZg1aI61Ht9qAGqMCs3VBqlzaTQWM1rB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Vc1OtsGU5oAx9NsRbxHc0fnH7zom3NaYi49aeLaKE+tTqBigCqIM08QVKX5oD5oAjEQ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UARIlTKmBSItSY4oAiNAJoY00PigALN6UoYnrTfO9qPMzQA5QPpTgo9aiAzQFI70AS0U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AEuQaTC1F5gpplGKAJvMVc0xpQ1Vy5NML4oAsZGKiaVV61CZ+oqIkuaALXmBh8tQvKFP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BUQUyklulUBaSSP+Hk0ESPnBwKbEEQdOabK7AHBwKAHPLtBAPNQYZjTIwWb1q2i7VoJI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OakClzU8cYXrQBFHGVqyi5BpCy1GZsVYDyoGaYY93SomLNyKdEzDrQTceo2VJG6g80wt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1WReKrGIoatwLgGm3AABoJuPSKCS0O4hZPWstkMeRu3VZit9673JAqea0j8jenNAGUq85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7NKo55SpMDb9yg3GRPtyKEUsxNNxtJqzbOCD61BJXk44pYwQOKfLgvUsYGBmgBEZhTwS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ETtoIsKIgTUyIo4qJJlGaUzL2NAcpI9uCODTFt+vNV5p5AODxUcVxJmqTKsXDDt70gba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8tiDTCwhl60wyCkKU3YaCR3nUhl4NM2UhQ4oAVHyTSNRGnWnhMmgCqAFp6yDmnvDxVcp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6iqoJFSo5oAa6daqyRHmrhaozjvQBQ+1fZRzjj/b+ap4r6C5H7tvMX+8RtanyQIh8xEE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kML/ADHcD/ebvVgPW0z8w3D6mnq5+6CPxFJuEIwCOfem/ahFzkj6CgBskRz/AHahZGz3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QGeq3mM2cA1AFhM4xtNTBjjABY1SjaY5wufbNKDc7v8AV7ffNAGgokBpZQrJyapq0g+8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I0jQHnNCypnGKjt5EXhjV6OCGUZGKAI4IoVySKdI0K9KDGqZqN2j5yKAHxTR5NSEq3Sq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j9KAElEmfl6U+JZQnIpTJt6cmkEsrA4HFAAjFX4qfbLKv3sCo4+PvHBpxUsPlegBv2K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jGSc01SyH7xNSee7DGM0AENzGhw4zSy3MJHyp+VNS2LkkrU4gUDGOaAKnnyEEJGQPU1A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0lU7Sp6VGQvI2igCjbmdGIGTVpZr63O6K88pvSpI9vIOVPtUYs5TIX89MejUARPZLcqf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FZE3h5ZJs2tzLER/ebrXSCBUVgVMj9sdKpy2yxyK0imIn8asg5yfw7L5/wC+mZiR1Bq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Kz85h/Ey5rsDCZJSzzB4x0AXmgIXUrCGUZ69KAODPiCx0wmHVBFNBs/eSSuqbKrWfirw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P+ectrG3z13dzaxEf6RatmP/AJa+X/7PXP8AiLw9ZzBZ0vSAvziLZt3t/wAApuzLTGJ4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o3+X+9iVZa19P1GG8JTdGsv3/s8v7ub/AL4rmNBur60tj50/7/5nrpLTxBp+qRw2up2s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z/4ip9noCqGi6B42ikGx/aq32U7j5RzhOav2tp1+wz5H/LOGX59n/bSqxuoPtJgnh8if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HH/AI6y5TXnJEuT9mHr9ykDds1Bj7MTxx/01kpgBa480dMYwKOUtSJW8tzwaatqT06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oxIAQDxWdible3Vl853UqittBHepQSLcHbkO+OfSnAbvKgWQIu75s02aQtdFd4eJDgY9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ZJHOaep4mkH0qGc4t896CiQOfWnbgetUWmIXAquZ5A/WgDYVl2420h+TcQOtUDdkuNpp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AEoLb81OgBVst1qss4KDI5NTKqsKAHKo/vUvlr/eqIYWgOKxsA8rjvTRnNOUjFIXApWA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VdputMWfB5osBMxNKmeaRJ1qRZEIosAxpMZqAtnNTPhiaRYhiqsBCGwalSbAproBTEIo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2ajZc06MYppAKBipAwxTSacqjBqrDQwnmmYINPZSDSgcVNhAr8c04EHoaiK9ajZilFgL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W4NL5xJosBZXnvTvKz3qrvYc0sd0wOKLAWfLAFNxikMuRUJlOaQFgAYpcCokkqRTkUAB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B60AM9aKXA55owPWgBKbmnUmKAG0YpcUlAC7aNlG7Hejd70AJim06jFAADTwc0ylGKAH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WlzTRmlqbAITTd1KRTcUgPw3TTfK+UMc+9bEV4kFsEcAkCqE148hLKgFVhdLJu8w4r2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AKSkfX2rDutVlmOMkVq22jRPcec7ZXPSptT0KO6h32wAYdq1UUBg2F/cWt4lxbzNBcoc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49uNYFvNqFpGbmFdkk0X/Lf/AK6Vx1lYmMb3HzYzz2qcjcSPWs3EsvDVWuXJP3a27C/t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cy+20hORyaj0iZfOO48ZqeUDcvbgTAgHIrd+EXwY1f42eNbTw5osWZ5DvmmYfJBCPvu3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poIJfs/v84j/wCB0aH4n1nw3LPLo2p3elvPGYZTbPt8xD2NTaxNjqfjn4Y0Hw78Udc0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ZbCa2O9GdV2seP9qvNrqIxybT1Fdh4f8K6HeXUE2ueMP7Lgm/1ksVnNM8P/AMXXN61B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XVxqGneZ5cVzcIUeUf3tp+5VoLGfDKySME5zUkNiBMZJDk1E2YpDt+9V+wf7P+8ueVrR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a4sbDyIf+es3zu9UL+4n1Am4nk82Y/7OK6axtG1oxw2FvJOdudigHFafin4T+INAuvJ1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kj/eo+9P+AUwPPY7YuuZGwPSvS9G+FHiCfR/3v8AoMH/ADylj+f/AL4r0D4K+Cfh/wCH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audVtLXZstIbPaN7/wAXr8te/eKf+EV8U6BcarpXiOKDyo/LjuruzmS2uv7vzbPkevGx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6qdOL1Z8yzeAbq70uDTGuYIZpQkUl0R9xa4rxr8Kdc+HuuXdlHeQaj5B2+dYycsPoK9P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eSLqNkEtv+XaG4XdN/1zJ+9WIumvHIRI0rP38winQjVb94Gl0PIbXQL03cObGXrXQ6p4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K+tekrpOR95hXSeEPhffeLIbudL7S9Nt7ZlV5tTvlgU5z0z16V3cjIseLWPhy8sRjYPy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iS3t/LsBpc8KfvLqW8bZI3/XOvSrv4aiGaG10vUbTxJcP/rI9IgllCf8C2fPXdfDv4Ha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tZ6JofB+w+Zm8lH93an3aVhWPGfBfgTwTpeqn+3I476CK38yOKJmdJ3/AN5KS50qDXru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CKPzPJiuN/8A6HX0LqnhnwgP9N8O6BZ6NoqjC6h4illd7of9M4U+evOLbwBdeJ7y/OnC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ufPT/pnE/wA71UdAseajTAVKFMY+n9KcNGXHSu6/sv7Nn9xj/lnIJfketHSfCN7c6X9u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y5JY422b/7vmVrcLHmq6OoPArUXwld/8I/PqotzPYxfu5JY/uo1e4+CtC8L6r4phg/s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Fc+d5b/xs2/+CvYP+ELsZbjVrW80xYNLREBWS72C4dG+8y0XCx896D8AbsabpMC+VDrd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GxLWL/lnu/26h8J/CnxFa+L4bTT9Ka91aCVbiMhsw/J/FXv+jeHNI8I6nPqWk6k+rOP3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/wCB/frB1X4p+KtA8UH7D9lsv3fl+VLbrv8A/sKmwjptP+DvjDXpxc+MfGFwLbqbKwXb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/s3eDr/QfsVlYvplzJIshu0Zi5/Ksbwt+0DaQlYtfGqzT9MQSQ7D/wCOV6zpV1P4otIN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X/VxWkfz/wDAt6fJWFgPB/hx4Gt/BXxK1jw/C80kM9uginMRSb/7CvdrTwfoOj2eZrXT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Y/8AXQ1zPj3+w9Auv7VgsbqfVYpE8y6lk3/J/wBNKpWnjey1+1/cahpn/Xr5/wC+/wC/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rX2meFNQu2h8M+DbHVJ4yfM1CWLyLVP+Bfx1zniP4FSvDLrOnQ29zrHn+cYiFSFFT+GN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3kQEXq3v/TIKoRP+2YrfvdOmWzlS3lW3nfPlyg58vNZ2sW0fOHhz4laBFdeR4w8JWb31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t/5Drp9f+BulfFK6g1XSr600qx8vy47S0ttj/wC9JXdad8CtAsW821nu01f/AFpvxJl3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mhXEOlNaXc6TTH71zHH5Lt9dvFNE2PAtU8fQfCS6h0PSr7+3ILSPy5Iptv7j/Zj2VraH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izvdafORj50yf++663WfgL4R1BZAljPDJI25pvtElU/Df7O/hnQr57mcNfgrhY5S2F/W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PwbpIlutHkgN5MMveXH+uP8AwN67O6H2oGucsfh9p2jaodQtXkEGAI4ZXZkj/wByuiVi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Phxp3jKeA6zJcXNtCCBbJJsWuZ1r4LS3UDaZ4eS18PaSV2z3MTZuphXqkLA1OGwKlTsF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8HtpcFvNaSqYo/LMschDy/79U9A/Z70Hw/rFvqMF9dmWA5VfMIB+vNesZLAjrUflYP3c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FR26bN/uasBeDSrH14qLmq2I91Jv4qcQZoFuKi5NhkWTVlFwKWOADtUoTAqi7DAMU5V5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DAqIcmppBxTEXk8VICr707ApG9qYrnmgBdxFKrH0pwOaXtxQABjTlI5poxS8AdqAJQR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CD1oAi5oFWNoIphjoAjxxRinlOKbjFACYzSbM0vQ05Oc0AIsdPyQKcoFBI5oAjxzStJt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aWD8oKAJ85pV71kWtyTqs487UJ4fMxGBbbIo/+2lWrnVDa3Pk+TdTiX/VmGNnx/v0AX6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HAqMHFDng0ARO/WoxJTJG5NMBxQBZDAijIqNOadigB2SelJkik6Ub6AE82jzKNymjCnp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3FR+WDSrARQBIyADNVJX7CrZB24qtJFjNAEKpk1IoC01eM0UAKygioiCM4p0koQetRxi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Y+opUH2n+LFWVsmYHcKUQRxexoAYkHlVNGc8GjaWHtQMJ1oJJRgDijbmlRlbvUnl8UAQ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NV9cKaV9pWrEV4B8vNSDbmoWfBNAJPSgktCIMKa2Foj3BTVaaQ7sUElhJDng1LtLjrio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BKAM9lcEgPimN5vIEtWGKGQ/LTCU34280AjPcS5PzZqe3d+cnNJOrDOBioY2kGaDQumE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YirFkpdTmmTQ7XNQMAgY084Vabg7aZtZuKAHRTMxIPSptm4VGlsy808MV4JoLsROgFRg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kGeKAsDNuFNSMjPFOAxSlyoNArCF2XpTkmfBqo85zU0LblqkxWJS9Jvph6mkwSDTMx24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tADAWGcUK7A1OCADUJkAagCTkioihNSpKNtAkB7UAQ+TS+Vipd9JmgCIx0zyjVgc9qAu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x6CgWHOcyf8AXOSrBGKcrnrnNAFNrRAeUxTvKjA6VLNIoJqsZlJwM5qwHMqhSAGWq4BG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z0LCmES5qAEVplzhF+pNRGS43HhG/Gp2ilx/AfaozBIR0jWgB0cWeXfFTIkPds1ELNnU8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zQBKUhz1qRZ/JHy81C8ClsA1cisRsyfSgCNb/dnIpDKjdqmhtlycjFSNapjIGaAKiruP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WpoYgnbFTtMUU4FAFWO2dySRinm3kXo2KVLiWXIUYpuHBO80AOW3B5d6sQxxKDhs1X2I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xzz+NAAwRQflzTFnweEq8sYC80whPQUAVzM2PSmKS5PNSTgAGoYygzzzQBMVwuArfU1C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bnYCCzfjVV5nJykox6EUAWbeeN2PVceoqQypu5KkCqMdxLL92PcB1NKGJPIVfrQBrDU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1Va/WThQHPqwqlPuER2SBgeyrTYXVYxuGwjuxxVkF5Ll0lx50a+2ym3IdYXf/WE9NpxV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15qJ5Hihba4cj+8KALgurgDieJfk7/NWOLm9JwJpb3PDyRR/JVtJLp8lUgtv7nmPu30y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fEfyZoKRWXQre3YxQ29tBkf8tn31l+IbcaJaC4hnjy3yG2t4v9ZXRXJvCSMqRs/1oT5q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cXBU5yMjvWiZNrHP6dqV5tlEsM1lKPuCSPZWrb+IL2SMxX0K3UX8MTDIqlf6Bf27lXE1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dacgl1CKRIflxIo+5/v1LSLN+1EF1/x5D7PP/wA8pn3JUt5emzbbPtiYJzLGPkrlbq6W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H+3VzSNTlFoy3cWTjEkWz+GnZDZ1EUg8oMsYlz/EKbLNgYA5Nc/ppWKOWWwuD5Pp82z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OL2MRD7/AJ68p/8AYVk4AtC19kP+tOaUW3kAkc96tLeW1wPKgnglH8ZWTdtpWtfs+RnN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7ZG7GmynMJNXPJGzZ6mmywDIjFSaFO4Vf3YjGHxzUbR8HOKddXMFoDNNNFB/B5kr/JSR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wD/FE2UNAESQIozu5FMglG2XPNAikjlmBHApm4Rxrx1qAJ1kPyYqcvIGIHeqBlAjY5xi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RQBZ3vSrK1QYPXNN3EGsgNFJeOaY0y85qqjZFKFFAFlXVqXavoKgUqo61IkiHqaAEYqt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I7UwyxAUAOEoFKJxVZp0zxSowYVQFgtmo2+Wm78djTlIcYNADRL61IjA5qN0C03zNoz2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tOKga5zxQg3ZNUhothiwoycVClwFpftQNFhDvMIprtupDKppm+iwBsxTfM2mkaU+hpuA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hilTBqusWOadv28ZosBYLcUzOelRhiaXcRUgSpnmly3NQfaNtH2vigCwCR3NKG471VW7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SBYU0u6oRLSh/egCTNKGqHdQGNAE2abSA5FPUigBm2gIamUA08IKAIAtLtqXbSdKAIdp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ADMUm2pNppNvtQA0Cl20uMUtAEZXFM21MehphFKwH4XPcqqE5o023W/JANYkZebjNbm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ZPHLhUW4K9cVaSJvsU10Anlw7cjd61Hb2Go6nMy2NnczN6xwbqQ+GNYWxaW7sJoo/tHl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21omOxi32pJO7FQoz6GjUBbWiwxw7pJv+WsmflFb1r4Iufssu5RFJv+/wBXra0f4bW8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T5ci5iI+eT/coKPNrmbzSecipbK0m3nEL/8AfJr3XSvA/h4Wh+xXLf2p5n7uKWPYm3/e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aDa3EE/h2zvvN/5bTL88f+5WTlYDxWyi1q1sJ7H/AEq30+52yGL5kSerI8N310D8gU+t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ZvJ4P/LKL7iU1bYA8rihagcBa/Du+us4kkl9oot+KtaF8L7PUL+G3v8AWI9JhkP/AB9T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vZfCfjHW/AJu/wCzJxb+cNh82NXrtPAHjTRNA8j7R4IsNUuIo/3cvmM7u/8Ae8ugLHLa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d1SxF74ml1+3lt/M83QLFi5l/hUM9aYv/AAd4Ius6H4P1Q6jDyLrWL8ZQ+8Ir0yXwh8Uf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LeH/APWxWajyv93GPn6eteUeJfhlrfguWRdW0x7NlO4zv8yH33GncLHPa5qF74zubjWt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H5iw+Wif98VzC6VDghOZfQcCuui1S7trGbTxPi2dtxUdKi0rTobq6KvKIhj7+3NUBy4s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W8PPutLgg/tyWf8A6df32yCuq1vw3otnPFBomrf21LJ9+Rotir/OvULL9me7/s+yvzqF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Np7bnjT1xWbjY1jJni1naX32X7D9uuvs8sf+q8zYj02fQxG5ypz3+bNeoePvCvhTSNSt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api889tx3f7D1zJsIzIRArmHP8bZNCEjkRpa54Ga0LSyxkV0v9kKf9SvNdr8LfAD+J/E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2ifNLHbptH4uaq9i0c14K8b694Clf+wr42jP9+IRq6PXUaXqnjHX/FJ1XSfDmn3uqy/6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Xz19N6bomn6JGq2Hw8ZIx3khjkc/i9aF/JeXsEvnaZqWj2OP3iRhEQf981g5jPi7x94W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SODyNUl/eeb5m/f/AMC3tXQeAfAS6Frumaz4pv4vDlnAfPi8w5uZ/wDZjjrtvif4jj8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KSkUhXzDEZZnb13/AMNZth8AfFepyb5tPERP8d1J81PmA1/iJ8aoPEeqxz6Do0Nrdxcf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/wCeYWsXSNK8cfFy7/0m9vby1tZPMk+0tshH+yqJ8m+u88J/sy69BdCebU7WxH+yvmPX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GrdYLzWJtRjUY2Sxqqp/3xQ6gWPJfjJpeo6fplvdHwvaXkQVV+1xDY8H+zJH829K+f7o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eoibj8q+/Rx0rAvfh94Y1Iu11odo7N1ZIwhP4ip9qFj468CXep6VrttcWBmmukk3pFFH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DbHxR4dE1rZ3ul6+x82WbVXbfO3/AE0r1fRfCei+HlA0zS7ezI6PGvzfnWvg0vahY8z8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R654U0H7Qr482Ied5/8AtfPXdQeFNMs18uzs47NBwEtFCR/lWrtJBpYwREafNcLHm/xB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TkiFrDpMEqSSxH78lb+keBLDw5Iq6e1xBEP+WQnbZXWIcCmfxc81CncpaFBNMT7Qbna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fnVqO3Ccn5m9TVgDijArM1IPKpfLNSmXFCy5osXGxA6sVIFVGwDgmtU7WHAqpJbozkmk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QTA8g1d2bM7elU5txc0BYW2iUdanbBGBUUPvxUU7FGJQ5oCxftzt6rmpWCuMAVnWl4wb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gLCpbn8KkEO0VG94egqJ7lyDQBKzY6U0MwquLsg881NHcBqAJ43Ip4bcaavzLQny5oA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TPNIpRIWoAUy4GKQHNIRSxd6AFK8U0LUhNNXmgBVGBS0hHFCcUALspphNP3Uu71oAiw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WFAAJDS+YaZvFJ5goAeZKQHJpgbNKhyaAHScCiJwM0+YDbVYcGgCwZKYXqMHIoIoAkVq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T170AWfMDqRVd2ANIsgQGoGfcc1QFkTACpIpA+aqFSy0Rbo80AWZWwDzUSyZU5phOepp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DMMnmnKMqajkt2VutSxRHb1oAdAME1O0jAVCqMrVZ2jZQBU3szGmGN8mraRZNEo2DmgC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T1xStjFAEQOCakWQAVCx5pAcUATbhUEz9aUk4pioWPNUA2IZzSy2xerUcQRaeADQBXjs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SOTc0ayY6BhT+nek7GgBTIzSnHyj+4tCgbzujXPo9VEkcTcD/gYqzH5JkzMrS++aAFaU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2yT1rRnNmw3Rgg+lV/K3AlT+FAFeNeOTg1OqMAf3mKVI+5psh9KAI2Uj+LNCKT1NTJsI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gBggDd6kjg2moQrg1OjkDmgCYAFcGoWtVLE0ebSqxzQBJHiMcUx3zmpFZcc1DI6g8UBY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ju5ApSCRxVSRmVqALE/71arKmzOas27buGqw1ski8UAVbeZQcZqd4fNGRUH2Pa3FXI1Z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0wO3PHNSyliTxQinBOOaAIkaQZ3dKkiVWPzGo2kctjFKyELk1IErQR5yDTHwOBUYPHWm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EcmomRPWpPLHrTDEOeaAGBI6cAoHymk8lfWgxgdDQA1jIM4PFEchHXmmPuPeiNOOTVAO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jxVhTGqnK5ppMZHAxQARv60rNH3FMAHrUcjgZoAkDIOlSx461TMqkdakU5jODQBc2A8m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IzKeTmpFfNNCJ9hHU5pQMjhaYpx71ICzDggVRmRkcGouhpbub7MmQjzt6JUnlwG187z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k2j0FKDkUBgPerAieMOcMTUckOw9Tj1q0Ssg5G33pDLtXZvBFAEAhCjcr5PoaQSJgjjd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6Ui26B/ljx7mgAt5MZT1p0kW3leanVQP7opj7Vz8wNAEKxbzlu1SyEEAByGpEGeRzSr8x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ID4RnI+9zU0JLBSqsi9uahmEkYfYqyN/Fg1GlxKAvyLGnbJoAugTT59qlMkceA7BSPWs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qLW/ts3I9WrW1zwTmgDSaeE9GH/bM0wMGPyxl/d2qHyymcSoP91aacfxF3/DFAEs2pRw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0QalHL/y3kb22VWZUfISNR7lqIlWEHadzegNAGmJTtPJx70wXGGrL+3nJHSnrLu70AXZ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P+Wf/XOOs6RhbuzGRm3ep4FKt12EH/bTzKAL4kjk+9k+xqUYdcIiKPWqQMrr8zK6/wCz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moAtu4jUhrjPsKz5ZGV8pEXHqanCn+FAPdqjcyK3JyPQUARS3Eznacxr7U4rbtH87SSS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VPqTVaSMxMAXXf7GrAtR27JEDFIUJ65FTGyjeLDOZGPXilttyxZYFifWpFufLBC4BNA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D0NW/KiAwx2n/ZohlLjDHOfSmyIYvmC/nRcCSFliOEQyf71SOkjrkRKn0qoboEfMD/wG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etFwFKSsDvV39xSLattJ3tj+61RPM9zGxiuJIvwqKDzlyZLl5APaoAi1DRra9X541jYf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bdsRinX0Nb8t0JDgsSPcVPDc26LjofpTQHKPaNZqsVxbKrL9xtvFWo75I8SPbxhx1aNe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yRiRiMJk9K5288OTQ72VleQn/VxtzWyArNZC5u3ubby9KmRP9bLH8kn+/VuTxQbdNt3E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Gaq2bXETFfmGP4GrYLl7Q5jWX/pnv+5UuIEkDpOjMkqybeu05oznvWH/AGV9nJng82x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rq09rj7RCZh/HLEn/slZOI72NADI/eCI/wB8eX9+oLawhsIysSCBZH34A+Rau281reR+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WkdZHyMcUrGqdyCSPCM3XFNFrHIuTxUpRvLYAdx/WnKhVeaiw0Z8tmZTi3mlXH/PSPel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vbuOeL/nmse2tfGAcVXt7fZ8g6UWGQTRyKvCmkijcsNy1blkZBjjimrMzGswKkyyBm2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rkjsCcU2MuQc4FAEYiJFHlUpkIJpPO96gBvlGkMXBpfNo8wkGgCJYT5W8HOKVOGKA4LC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NLGm2UFuSB1qwGwyyxBgwDAHip0nLfN0x2qCYbR8rdT0pzv5YGFyTQBJc3cWVBQ5bjNR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6ioBdyFykkQKryDUsMsc8e9BtYHmgBohkdPM+7igGQcK2c1dEO5GBbgiqdvZtn5W6UAH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GroU0hX1FBBl7nU96sQXG0cirJiQjkUzyVFAC/at/GKTbnml2IBSDHagCNiwzioC7Bs1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lADfPO2kN4yrjAqMRsD7U5lDKaAI/OZ6UBn46VJaxcnNSNEQcCgCDyTtxmpokwhFIIZM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mgB4YLxmkaQqOKVoMng04R4HNADVmY09ZSaUFRS7l7VBY5XNP3VXMmKBPSYE4kIp63JW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QFj7UTUZmJpqstLlcGpsAolI708TmqxbmnLVFlpZ6Xzc1ABikL4oAn30nm1VM9NE1AFs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pwlxQB+NOk+FoZrmO3tbdQ8z7V3jNdvqfwq8SaB54vtNfyLWPzJJrRlmhQf7TJXqEd/o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6rfWT2iJFdSxraPPL/e8zZu2f7NR6h8U/GPiDSrjSSsNnYzJjyLWPYdnua9PmucKirGF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8Nza5oPm2GiF/wB7fwuoR/8A4uuah0uTVNXe51C5MtxeTPJLPMG6/wB566Cy8L6vqmmX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n+tkyESOqKDGBTTMGjO/si2tg0MMgnCN/rcffqRLbsFArSCj0qDVLsaDdQefBkSnZ5n9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DajMF4J55f8AWReV9xv+ulRapd3upmAzmScwp5YrXtGjnjlKQb5d/WpPsjgnK7fak0Bv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yghul1Sx07TJ22C+mYlI3/uSY+63tXV+PvhnonwVs7PULKW716+kPlSWMtgzwSf3mWSs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k/8AoMt95v8ArPNuGRE/4Cn36sT6Rrnj6/ha0j1DVZifLjkffMI/9l91SNGr4f8AFcfh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9c0rVP3lna3csLzR/wB79597/gNTaV8Ur7wEIf8AiR6LPNLI9xZxRfO9pv8AvK2yvQ7f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a+8Q21rJwbyQW/yRf8C3/PXkPj7wjZ6d4jng07Uv7cgWTAvFTb5jfnWdjXdHRTfGDxN4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K8Poo+QyROqt/wAC+fFWdK+BOq+Ola4k8caPeox+cQSPNt/8d4qfwT8OPDHiPTUszq2o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EiD/AHA0hLV7L8Ov2dbnwldC+tvFU9orjLQ/Y8Bv+ugD4FTexHKch8Of2WbHTbye58Ri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tYmbY/8AtSVm/GbRPCWmSImheGxNLp0q/bJLeP8A0aP/AGZK+qoLGO2G3e03GNwXH9az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hjgv0Mlqs3ntboxVJX9XA60KrY0VM+SdE+CXiH4j6kuo2lhpHhzS5UxstZ43Cp/uo7/+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r3hGSI6CNTv9OWPMkkTDcW90TI/QV9WaZ4e07RohHYWUFqgGAIYwv61dQHNS6rK5LHzp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Lw5HqGum4gnnZzHFEGR02Vyfxd+F1x4Z8QQCy04R6csKgS20LlZG/vN/t19ejgUAVKrW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gG58XeLrG2jhMlpEwe5eUYUJ719haJ4e03w5ayWOlWEVjbB9+ENXI4Vj+4ip/ujFSlTg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FBrkNe+H0Hia5lfVtV1CeBv+XSKTyYf/AByuq5zTwMipTHYw9A8JaV4dthBptjFbR/7K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Kl24qRQc03qLlGrbqB0pwhAzUgBxRU2NIxGeUvoKPLHpT6Bg96Vi+VDfLp2ynDmnbaom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CEU9TgVGxyDVBZEGcZoXrS4qFbZfP8zdJ/u+Y238s0LQixZHSloFFBpYbspNmAafQR8p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o5getAkyxGaRkLnGeKkAWYeXjvVSUEEnFXFtQM5NMZBkigCsJBIhHQ1ELUj5ic1cNup6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UAVyoZcAc06K3IGSTTpLoRkqFzUlu5n4PFAAqhfeopZOoFWSir3pjCPB6UAUcEmrMCgC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eaANCEZFPMfNRxHaKd5hNAEgQYNNAx3phdjSojEUAPpU4Bpm1qMsKAJCMimjimhjTSTQ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jNBFADw2aAaapxSFqAJOKTAxUePejB9aAHbRSbBQBmjA9aAI5LiKGRImcCR87F7nHWpE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YITBs+SXzPmqVetAEpORUJGM1MRhc1ERmgBUGaVhgURcZpz4waAIAeakjGSagP3qnhOB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6W2EzSmYc09ZcriqAijO1sGpWAxSLCCc5p/lUAQywAd6hBKN1q08ee9QOijrUgRtJuap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VraNtADGYUP93ikKg00tgYoAkjYqKjuMsKXzMDFNJZwcA4oAjSWnl6gxgn2pSeKAH7ua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etPSTAJzQBaWHgmoDJtcirFhN9oBWmXVsFbIIqgHg7lpI3wTUAn2qRUkIMlAD3NJH3pXW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WmbDmpByalVAaAFEBCbuMVAzPuyOlTqqqcsTtp7NGRlBQBCvmOM4p0aMx5FNUyu2F4Wt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QBUaNAM1GJFWrl5FGgOHqikasfvUAShwwqvMxA4qWZ1iQ4NZrXZLe1AF+1gZzmrEo8pT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zRPc+f0oAejhzTnEaj3qG3wvXip2hVxkGgCAXBGeKh8zexyKsMgUEYqMLtOcUAMcFRxU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uFLDE2eBQBchXnmpnkVRUARlWozz3oAmJVgcCoskE8U5DjimyzFecUAAAzyKkxG64NV1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k1IE32VMHBquYDGTUhJXoaazEg0AViMGjbTuuaOKAIiuM0wr6VOQMVHjnigCJo2x0pI8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aowFGc1QEQc56U0tz92pgyjOKaXPPFAEZyTio5Ydw60/czN0xSGNietAEK2y92qxHGic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RGlADlaJenNKGB6DFIIvQCjyhzubH0poTFyQDg03r1fFAjVejZpVVOrfrVGY0sp6lv8Ag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3EnvJVzdHtwGCfSq0kKPnMpagAkDCIjBB/CmQCNlKsRu/wB+mQwxEF97H2NNUJHIXCqf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mXJI9TUiIfm3Kvsaqtfuv3kGPYUxrhsZCHmpuBdBARsH5qjC/wB9zUcZcjJ4pMxucMSf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QEUPnuTUb4YYdcfSqct+1q+FhLL6k0w6uQdxXC+lFwNK3yqEKT+NSRQyODvxmqtvq7Tr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+0SSEsh20XAma0KHrjPvUUt2LfAKg/hStGmT5+ZU/u1PtgI4FUBCf9KUw/6j+PzI6dY+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jp33enFIPOHIn4/550ASfauP9Tg76q/avtNybceaP4/M8vbVgZIPFNzjIEOT/wA9P7tA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2927U2NZoF+cgSt2q3bxnnzn2EdDSyQAEzK3mkUAVZYUkAyvIqO5fYQETNNEMkpf95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UAE4UwBZR5Z96fBAZFHknzFHpUKXD+eVK7h/t1Zt2V92T5eP+efFIC1BgqQB5RqWNTG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Q724JYVc8lgnAA+tSBDIVdsrk04zqoxtAPvSMjYIJA9xVdQkZJb95QBLNH5xyF59qgNi6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vnjuMkHb2q08yz98SVYAJQVKSZBHpSwGFidkW4juzVEVkY4whI65pTDEWzgAjrg0gJ3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KCZl4Lv+NRBoyNqqB7mgRsg+8f8AgNZ3ATzWhYgrt+tSb4mUszEn2FVpYSfmAfPqaSKW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QpXAuW1yWQqkQA/2jROf3ZHT6VD5SImPvn1Bqa23Rg8KB/tVYGdlYyfmZj7irMQO3cAB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NG30ojjymXjJ+lACKadE0+8kQY8t/wDWeYvzVIFXHApcAUJgVLi0gvWMc4kgO/f5saZ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JtZlcD5wCfLDVtCTk5Bpv2aK5B7mtUwOTzrmk5JjnjX1U71re0bxLIRmeJoY0T+BMb60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N9/LV+BQP8AU20dv/fkUZ30COZ17S7E2322DSrqyn+/9vtY9tU7XUru2/4/m88R/J5t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2vEdrPCYzZWcrrIMSeVJsrlLS1huiRkwf9M5fv0rFI6K0uoLziGfOXx/uf7/APdqa4P+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8JzHBhMtvn7lzFJ8+2rU9pqOjyea3k3kHqybXqbFc1ieG68pWVu4xT1wwyKiGpWd7bZ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Rv7tTxhWjHlYYemaVi1K5AygE5qMYIPap2ypO4VUkc7WwK57FEo2gc81Mqq3AqgszBRk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sK5ZFopU1WW0G881cQHYagVWDnNIZE1uBmqjwXCsSjqw9DWtt9qidODigCLy2Crv4z6U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shPErZC0nlqjMyJnPrVARLAjudv61LKrFACo471BIr7iM7D7VCfOQcvuFAFr7MGXcW5P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pxkZptveJllPWp5NswB3bc+lAFP50ADHvUkM4SRsc09LLdIQrbgKQxmNz8uKAJTJgZpn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JBFAty3IqSCURhuc0pRcdajVGHFO+zseaAInhPODUJDLVnBTrQArdaAIImOeatIoIpnk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oAcxQDpzVYx5J5qeSPPIpu3igCuDtY804bg2etP+zAjOakEWU4oAiLuelCQM2STTtrgc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Eh2mhpC5IFSeUvrQNsdAEIgYnNSJFjrU5PFMwTSsWJ5INJ9nFPVGNKUYCpAh8kCkK+9D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2AlApwGaiUNTxkUAO205Tio+aUKT3oHclBBpCm6kCkUoOKAuRmCkEGKmyKMigLkax4p4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AXPkvxp4f+GX9gT30F9dX00X7u3tbW8Z9leP6D4V1XX7owaVY3U7euK+xdAtfDlpafuP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J5S2X/tSvQvDBRtJG3RBoUp/wCXVguRXctDkPl74c/s2ajp1zc6r4nt/tMfl7otLQ8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0drnxFfXN7bLZyyTEfZYY9iR+1fouunO3Ltn2FYWt/Czw34lcyanpMN1LnIdhyKOcix8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LfEtvZ2lgLiOOQeYwU+Xt/3q+ivEPwY1PVdKSxS10a/gVs/6XCvyf7rJXtuieFdP0S1W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jEagVX8Qfb7TSydEsftt90jilk2In/TSj2jDlPmOb9k+00wtf6n4gtdDhJz5VqvyJ/u76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eatDpeiXdxqs8svliWaLZvr3C++BXi3xne/a/EeuW8cZ/gg3NsHpXpPhD4V6D4JhxZI7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jMn/AAGtOfQXKeMP8AvDujaxZafe6reTTTRpJH9ki37H/ut/cr1jwr8L7n4d6RPYaFfq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bc9droXhyz0S3lS3hLNI2Wlm5Zv8K1AMVk52KULnnOv+EPFHijSjpU+q2IguuLiSKHY+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W8OCzfw5aXF5ABskP33319P4NM2E0vaF+zPiW0+HfiL+1IB/Zt1BPLIsccsq7NjV9laX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XE3n3aRJHLL/AH2rTFvjmgLipcrlqNiCJdvGKlFuGBOKkSHPPFSghQcVJZV8nHFNWLir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gCJ0wafEmRQ4p0QIBoCw9YxSlBigNijfQFiApzSheKlwDQVGKAIAealj5ppUU9MCgLEg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NLGgBPUUnk+9GCKZ5p6VYE44GM07qKjTnrUwdQuKAIycU3NBJJpyrQAgj3UotSakUhak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aawxUztxVVmJJoAM809SCMVHTNxBoAkMAX5sVGJMHgVYjbzEIyKhlgcdKAHqwYZNV5e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5jilIC+9AFPc+fSlClud1WmUOnSmxW4HU0AVTHg5xmpIYC3IbFWJtqocDNQI45HSgB7Q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rUjudvFQiN3NACJACT3qQQlaFTZ1qQSDFAEsDcc05nAqFZOtLnNAEqZNTLLgHIqt520d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WTMPSmGTNMpypuoAQOKM80/yqQJigAU0pyaQ8UK1AChc0bKcpxTgN1ADAOKYe9T+XTT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NWtgppUYoAiUYFL0pSKTGaALbjNrkVXj681YQ5tcVAVwwoAULQQcVIMUijmgCER5pwTA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CJECe9SA5pUCnOaHZVHFAAIyOacrMPpSwoZQcU2ctECDQA9mXac1VcB84NIpLg5oxtzQ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QsOlJHJuUirNpZeaSaAK6LkE4qNmAJ4rWkthCh4rMcAsaAKwcE9OK07F4gp3Dmqiwgk8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niX5sVXKGpH3DOaakmM5oAgaEnNCQgd6nd85xUaqTzQA+zHkXCEcAdcVb1GFl4iJi/66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cVfnZJrWIq43HOV9KoCiIwOc5p6yFM4FIY9vfNIHAOCM0AO84HtSrIDQduOlMVhnpQBO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h4pjOc0ATAD609QKgVqkVqAJRgUbqj3U0uKAHSHcDk1WeUR5xUjSbuBUf2XdkmgCB5N9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iBqmpLtQBbjTf0qdUCCo4jsWnA7zQAbs0+OUpSrEFFLlBQAq3AbtQzBhTWkjUe9U5Lgh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wSAVmLMzCp4ZSOtAGhNcZBAqqHbJpPMBpwORxQBNCw71I8iY6Zqsh7VL5eRQA2RRJyBT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VjO4+lJgRPlc0xVY5PapJ0I6VGshVcGkA5gtQkCnBdxNKUxQAwCk2HrigNtqRZeDkUA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U8ZpzSx4OE5pI5Dg8VQEJQ84FM2sO1WMnuailfrzQBGqgdTQ/AyKgeUg4GaBMTxtNAEm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SOeKTYvdsUAWEKgnec00kMW2jApY441PD7jR/e7CgkbGnXnNKYzg8UIVUHacmjzXxyKA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mKBHG+Qvyn3pwmIGf0oM6OMSDZ7igCsybQT83FRbvOOPm4qZmzlfmxUBH2f5vmqwJDIo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GagkZnXcoqFhcY3H5BSuQKLg8qxKmkRyCf3oP0qOO2aWTeX3e1W4bFFJZhii4EDqkvLs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h8qPcP8AaqeVo4VyZBj0oF6xjzEuRRcCS08yNNkqhPTFXYZDGpH3xWcmpSFgJEXFS/bP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C6zoeqYNQySoD6fhUaSo5PzH8alxGfemAqujd6swQo0hPFVGMajp+VNSaMMfvUAXdvBK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uuCO4qpH5gyBx+NOS+WNiki/jQUiSURyLtD/ACiqst0kC7IlLHvTzLCzHaMZqqYmjkJSQ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277lkkCsemFqOV44drH51HXFTIykYkSNiO4FVJ0aNiUAcN2qwJVvoZ1zt2Dtu603erZ5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2E/zGFFHchutV3gEg2wYiPpjOazYG9p04EJEh2t7VZ+1R7CHLPWLpguE4lKv+FXFlfzC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yz7xhDj1zVRWZCfN6fw4p8qec29P3gH3gKbuEq7GHk4+7mncVhRNu7GrcIGQapqOMbwa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mCqCSKSNRk00RsO9OjG0E0AT+WCM43GmiAt0jYfjSr5j9MKKlW3Y872I9jQBF5cmMFiB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Zq6zIowYnPuTUDSxHOFCn3oALcbh0wKmIU8EmoFuHQ/LgirLS+YnIXNQWBtodmQfmqNW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kQdDzzUcabXO4ZoAY8OPuMxFItuccMc1OZnI24Cj1FMELJyGz7VSFYhFtMzffwKtW0KwD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8qFP1FNhs3iy245+tVcLGn5nsKXzmxgHFZvnv0zR579zVEl77Q0H+uOVqC5+w3QyRn6U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KexquMWpm8nzM/8ALPzfmShATw2CyR7oJ5EUf8s2qytrPJEUE0RH9x481mrPcvJiby0b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zc3m59UkxWiMjnPEXgJ7vdL5MRbOcqStZ1qNb0q68nyPPstnWL76NXoKJMR+5uDj+5N8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6S8t5Yt/zwsvl0WKTOY0j/Sv+W/7/wD59ZfkmT/gFaq2uOtGq3cF1mHVdK/65yy//HKz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l6Jh/wA+t87Sf+PVi4hz3NQRp0xUqQJCC+OtV7SR7y68hkitr7HmfZGk+Z/+uf8Afq8e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NJIADSxcE0klQaIBnHJBprugU5FRjHYmgs2MBc0FjUZY8lRuJ9abMryYZXCgVL5Plxlm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AEsTRYBRKy7g67yehqFyZHABwPSnxu7SY4CqOaZHApkeUsTRYBqQQFzubaakGyEsFO8d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TOT1qWaNd4KEAYosBFbXMhYn7nNWQ77mJO6qzRhRwcmiGVzuBGKLASEjJxSLMy00MQas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3dalR88ULbr2p4VFHWgBPKDdaYbYZOKefY0m4rQAijyveniVWByKRWz1FNYDnFACHbg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qcZBNREhWOKAHJC0gIzTDE8WRmnI7BuDUyqxOWoArpIy9RTvNJ46VMXXOMUvkJIODQA0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AxT1XZkE8UoljGc80AMoDYpN2SaUAGgscJgKQ3FGwUnlA0gI2kBpowalMIqMx4qQHLin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BilYBm0CjcBSletJ5eaLCuHmCk3ZpTEaaVxRYLi0maZk0AE0WC46kxmnLGeacIzRYLnm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9Ksr3wrfXX27y1juNPij3/P/ALz1XPij4oaV/wAfWmSPj/npa7v/AEGvV/DPgPR/Ct3J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tbnOa6ZRmus5rHlPhn4k+LW+XUvCc8qH/lpbRbSfwY16Nps0lym57eSAntIBWkAMUHoa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MUE9aTdTLsLRgelGRSbqAsB6U0ClyDRQMcBilA5qPdigPQBLnAqOgNkUUFBmjNFFWAzF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PlNQBG/WpIRkGo361LB0NADimKjPFSM3BplADCxFRmQ1ZEYIqNogMmgCNcmpFpoYA09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4FBXrUfl570AL5wNICPWjycULEasB4kz0qRImeolTbzU6XGwYoAlWDaOaawC1GbomkMm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NLSHoaAFMvFRGQZoK5pvk0APEoxSE5zTREamSHjmgCK3GH61aM6jioyuwdKaeQeKAHcM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Hhl5o8wY96AHtnPHSmq3zEGnw5br0qSS3XbnvQBXlY9AM1XCMzcjFWlTb1OaRsdjQBEq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RUjKpWgCgCXJpwUilkcRscU+EGXmgAVCRxTkXBOasBNgqNmGTQA5Y0Yc0h2J0owccU1U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VsVMsYAoMQNAEfmUBgad5IpNgXNABszTlixSA4o3kUAPCgU7eFFRBiaTaWoAebgDNN87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FACZJpu0+tSbdtLuFADPLNAjxU28UbxQA1ThcUmKMijIoAdnimg5NO4pAOeKAHg8Uwmn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wGc0OobpQoVjgU8R7RQAsLtEOKbNul60biKUBm70AVwrIDimMHNTyKVNIpPpQBFGGSr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c0ske4UAW31ITAioNhbJxUCQFTmpnuPLXFAAGKdqiaUs3Ska7DdqdHKp7UAPdMp0quIh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yyT1oAZ5a0AY6UrJt70zfigBTQpGMUm7NGCRVAKFGetPUooJquykZ5qMEg8mgCw8w5wK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w9qAJkORTWU0wFxnFKC5FADgcU4NUYPrQDQA8tTC2aQnrUe6gCzAFB5qSWYKpxVRSRQ7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ZjmmQuAadNhiajWOgC6sikUocLUMKZFSlMCgANxmk3bs0iR7qdswaAIthJp5QKvNSqVF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5V5FLuyeKYsPWpoo8GgBpVgKs2x4OaQkU5HUCgCVJFDc1Z81AKogZNPK5HWgC1LKAflN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e0dsk09xtyKTAiRnYHNRSEgmpi5A4qCSFmyaQDkGB1pSeDzVYl165oWU9CaAHs2M01Zs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QBKZCegpAW55ox8uaYCTVALsBPzNTdkYz81IELE0ohGKAIt4DnC5pfMZm+6BTjER0pw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QTyaVo4sdyakWDHU5p+Qo4UE0AU1Rd3y5WlVWUnJyKlyWY71200IQTjkUEjUkQA4GDTh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huMULGNpyaAI3Z26VC0MjHmrbQso4qFnYcUASAqNm6lDW/z7jmmC3J2ZNAt4v3meT6VY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ewpqoUG1l3fWmhcsTt2YpdxkPJJqCCQOU+6qrUckqS5HnYYdhTzCoTdyD7mo/ISJTIC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sV64p8cTgEbwq+lOLIzEhefakEe58YOKAFM0USEEeY1NiuS6kYwfQ0ksIiOV5p0c0IX5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PeOrKzp3QiooArdOBUnkMx4YVYDnlQrx+tRo/PDClaF1HQGmx5XrDQAjOHk3Jv4pWmLN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5PvKv0qCSbCE+cDQUhD+8b5RinFdg+bFUZbqQqfK5b1qssk683BIFAzSBGfT8Kct18vS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7XqpuOM1NbXQOQYc1YEk1jDdwHAKc+tMitLqLkNCV/ufx1YEoKkYwKaDH1Gc+tKwDQMH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kUnapAVeOAcZ9Ksi1BHaX/rpTM4t/wDVc1GrSnjP60ATrZKB/q0H0qQRbV4VfwpIoX28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CSAeBQh+XmnsRtNMHK0ATqUPB249jSkRoPlZh9DUKqMcIoPrQw2g5IoASW42Z2kk+9Vj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pSUU9cmhFY8qFIoAmjYfxLVuJUYcKaptHJtJAAFLaXZjOCags1cAREIPmrOjil8xjLnF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UAd5iSz4FACo6JkEbj9af5Msh+RQB9aWO3hk6H5qlA+zg5egaGx2zRZMhFKUjIJJNAuM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k8qBRcqxRu4yjbo2OfSnRRlk3SMc0s8MyPvVgV9KVYZZOWYAVZBZjhUp96mm3zn5qelr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/NmqTJsJ9mVTxzU0e5agDFSamScYNWZkhfaDjrVR5ZA3f61P5g9aBKh44zVgOW64x5Hn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QrW3Y3MEKp7CP7lJuFOiO7jNIVjG1U/ZrswT+V/1ylqraXT2o/cXB/65Xcm/Z/1zk/8A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3MjwBnPJzWFeaFcXVyRCsVvB/wBMpOamwzNTxS668bK+s5rfzf3kc0v+pf8A7aVspqVr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G27FYd/pT2UNwj3X2mEdYpTv30/S5hp0YK2cKDGPKkGysuUq9jewAM4wDTQfQ1XsdRiv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/dxXB2vU5jEbMAQ30OaVjRSuIJgwkQjdiomTcu8AKBU8cReN3I2g96YbPEPD7hUlFNoV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raNDEyhegobaFUMv3ajWYbZACRmgBPsKOhYnBqIafu5V80scnycfMKfBwWydtACGIAsC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IJdpG7dVhmOWUndnvUZQZDqPuGgBygAncKXcvanyYlXioBEUNZgSguaNr+tSRNnin7Sa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+9UqrjqKZKNwxQAGZPWkVwSar/ZyDnNTRgAGgB0yqTkVD5a7qtoilMmojGDnFAEDqU5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MEUfKBigAARic1GwKk7TxR5W7kGnbNooAj2k9TTdignJ5qz5WVzTVtw1AEKr1p6ocVY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sg8tqaAwq1kUw9DUgRqM0vl5pacppMCPyaTyzU+eKQcVIEPlmgAirKsCOaQqDVkFc5pu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oAr+UKcExUwWjy/agCNSBTwy0hj603ZQBuK/NThvlpnlYNSBPloCxF5vNKrZNMKcmgf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gOKduzShcigCMNzTXbrUm0A1HKwAxQBC19b23E0oR2+6h6tVOPW5725MVvZSwfJnzbpN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qpE3naXa47f6R89aIBFAFe2tLsyk3WoFl/uRx7RV8DHANRRjLE1L0FADlj71KuBVfzSK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SeX71F5hFIJjmgCRulKvQ1HvzT0brQAhHNSxDio2PpT4zigBeMGmUFxzTN9AD8nFRE8m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p40wKj8wAUCcUASMKj200zUK+aAFHFOyKYzYzTFfNADmNIrUHoaiLYoAnBFLUEbEmpu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QZ5qaM8UAJjFOVqRu9NoAkMgpvm03GaFjzQA7dTS1SrDxQYKAIC3FNJGKnMFNMHBoAS3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Bg1MxyKAK7E80we1SuDg9veqVtdfas8SjEn+sMe3fQBfjHyEmommUMQDT5JsqVxiqghy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kHOKcGSBuKZEdq4zUckRbLZoAstOX6DinBVK84qtbvn5akljOOtADt4UECo45RuNCjav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EolA9aPNB9aXy0o8taAAMDSE0u0UYFADaKpX+sW+nBAx8yR22rGnLH6CrmRQAnmYpVl6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AJTNgUizg5yaY68VAVPNAFlpAaVQCKpkMKliLYOaAHnqaKKTNADt1G6kooAMmqmk6Uml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cFY521bUbuK0Vu4BaeQRg0AVA3FMJo6UmOKAHwQvJlx0FXY4RKu4EAjtVGF3T7h471YB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DpIxJlOh9aqKsisV7DvUhkcn5zj3pZWwo2nI9aAEEXGaaRtpySkjmnEAigCBeTUyRZGa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RQA0nJwBRJbEjk8VPHE02cDBpH06bBJfigDMlKW555p8cmRkVL9njUnzOcU3C87RgUAK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YNOwBQBGATQRgVMrLSMARQgIF61IDhaVVFKyjBqgKkjZJpEXOaVxzUsK0ANWMingkU80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NCMwBp2080uw4NADRk5ppYrUkfGaDHmgBqDeKTyhTxhKVXDdKAARlUpGRTHzTxIcEGo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EVDjrUA5WrDMjAg0zCj7vSgBsZK1MlxjrSKAaPJz0oAmWYNTtuahSPbUisVoATKj+E0F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0qMMDkUAPjUY607PPWoChHOacrcUASlhjrSoueajWWMcEVIrL2NAE8A55q6BGf4eazfP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OTxQBoleOCQKRVTndIg+tZ0IDE/v3J9DU2Sh4VW+tAD3kWOQ7WDD3FVpr7MhBYAewqa7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tVJCsalshj70AElypB+bNUhNl+tSb9xPApFjyelBJbjfKUgGTSRjC1Zij4oAjUcU7aKm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sYFR47VOQKYFAoAaqVKq/LikBAFKHqShpXgioypwamJ4NQO/WgCN45CfvimpKUBBOaa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8g1QD1lUAkjNL5sbD7hpgHYClyyjoKAFkmDjGKiwCpqYoTGTjmo4VJ3ZoAaZ9vFV1m+Z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FCrH0oAVHdyQelA+QnmpN/GAOaj8liSTQBHG2+UjJxUiRDzDUPETGnxzAknNAD/k5WM/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XG41XVSMyBxmpYg0gLO3NAEr2KQjO7c5phsQoyAN1Km05ByW7GlW3eTgEgj3oASOPYcd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5NNjhZh6YqdLddpO8ZoJKc1wQfuEGpIQWUlqeVUEhiDT4iBkNjFAFKW1SNSwWovLWRDk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ciqs0w/5ZirAoT7oyQiE1Gsk0wCkYHvV4Fj1IpssIIyrc+1ADUWUDClZKkhXGd3yt6VG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VJokJwSXHrQQWRtKnbkNTIgynlG+tPgkaYEkrn2pI5ZVJy3FADlWMk5JFNdMA7WxSvMW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7ulADw86qed9SQMSfmGGqGORwCMjbUM16Ygdg3PQBtI2R1peoIzis7TLuR7TzWhOd7c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PL/5Z+ZQBZw0WSsgP1py3Rx8zoPwrPilOcrAV+rVdimOPnRB9aAHi6ibsxNLuLjhTj3o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cBgf3uB9KAKv2ofaSDjGz5P3f3/+B1Lg2vbMOP8AWR/cSpCtkSuWyVHWrSiArxKfpQBW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fWmtAqtknj2qaV3AIAIX1BqDzPLyTJke5oAuW8kQQ/KD9aFIZjnYq0y2vIHyHPFSym2d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GRW4NT7o26nNZi3EYYgGpVuUY4BoLNFESbpUwtFQHvVGImPkGp1nZ+M1BQvlr0JpfKUD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gasyIgioSSDT0EQydtEmSOBQA+OlADTFC+eoqGSGFc9TVl7fzvuvg1ELcQg73BqwKcgT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KjO45qRBEcg8n1xSG1CnOeKm4DLRoftRgm/66Yk/jWrNr5QJx+BxUajtUq4VT0FaJgSX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P45PL+es+a0S4kZnGfQGp2n5x5v4UgO4GrA50eGpmlKo4I7ZemXy3dvcmJ44yo43F66S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z6VNPZWd3DmW2XzPUVBByd4gdRHfQQ8J/wAtDUNtaXizzfZ715YIo/MjtJJOKtX2n3On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9CN1VlZADsV19QWzSsNm1BKt2nkJLsuB/rLWX5XFTfZdoz+9GP8AY+X865e6vH8vYAHj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6ldmSYQ7ZoP+eMj4dP8Arm9TYpM6Ixk54pkVsYmLPy/92m6Zqcd6uSrKf+ebDBpJCIrz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aVjRO48WEH2f90JFaN9/36jFvx1p+9h2xSHcQecVFxkflhSeaMAdarm2mFvzCQN/+t/v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/wCanuBNGkamnGAP0qFWBzgUvmOOlSBZii8vOaexBzyKrIZJOpp3ksOd1AEoJQGo2Utk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C81IERwBimbQOanKAmlKLg0ARxMCuCaFi2liGpDtXOBTxkJnHFAEasA3zHipFKENigIj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wMVIDomw2AKewHORUI2qfvYp7noc5pAPBwoCijkgg8VGs+CQBmhp2z0FAE/amFetRfaD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tN2mgSUofFADdp9KcIz3pwko3GgA8s0CM05XIpfN4xQA3y/XNIflp3mZpMA0AM303f7G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oAh83FNMxqZohUTRYzQA0Pmgc+tMKlab5uKAOpzmpOi1GjDmiSQAUAIcc1EWGcUhkyDU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4U0icLSK3WgCOVyM1RkZi1XpADSLCpGaAGJyTThHmkUYYirCLxQBHHDineXUyrSM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OFqZjwahK5zQAgINAWkEZFSKMZoAjwRT070YzSpxmgB1JnApc8U0nrQAxmxmmbjTjzSA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VRTgMUAMcYFRLyadM/ao4TkmgCTbTl4qULlaYVoAjc0kecmnlaVEwaAHbeKhYc1Z/hqE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EjFRdBTSxqwHd6ehwKYgzUmMCgBCaQA08DNSKoxQBEOKepNDYFCsBQA7eaPMagSKB1o3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DS7hRuFACDilJo60lADS4wai83mpSgwahaP3oAklYSL8opkKgk5NPjkCIcioQPMDbTig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NUZLl0JGahMEiznLcU+6t3IyvNAEkDuGzWjEGlXJNZtkWAwwrURwqYzQA7yhjrTVTaT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JwKAGhZO1KFk704CXtRiagBoPvVO9ExtnCetWdpBOaCMigChbRwxNHI0A+0A7PN8v59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owaAJMcdaaDg9aQxnHWoxGd1AE+44pUZec00rxUZUigCVpUFIsynNVmGe9OjgyDzQBK4B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Hh99SJEV6rvqzFsA5QLQBCpbHSl3E9RVncvpSbl9KAEtQPM+VKW4VfOyy1CMrL8j0mGa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dz04qeCLg7qZDdo2RipGmHagCFoHaQ+XwPWriWS+VgnL+tJFdRsm1eMd6Y1+IchfmJ70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sj0qJWjOQDUZlIzkliaYIQG35oAnwO1MY4zTQxpC+AaAAcnmp4gKq76kWTA4oAty3jIP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XOC3FRm5J+UimhV5NAEhHmc0FhGpGOaRZlhzSEiQEigCNeWJp5HBqKR9g4qNbkscUASc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FCPnNCAC5FMac4q0sQYVE0IBqgKu5mNWISamit1NTiJUFAEapkUcrmpFcChgDmgCLJpM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oAQcU7eADTCcE0owwoAaWDUgKqaGKpmojIpNAErkk1A7KpINKsjBvamSYdyTQBWkkXcc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JBJ0qVLcM3FAEKq3NTxsQKfsC5pvHagCQMDQFz0pnIoDEUASGIAH5qizGpPNOSU9CKRt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PSlUkA8ZpFUOcAYqdLbA5agCEfMeRS4H0pzxlckc1XaU5wRQBaWNMZ3U+NUPGaih5HNT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225IpVO00gnJ4xRQBY+zrdrgYU1Tm014CeNw9qmSQqeTir1vdqBg/N9aAMcQH+6akEPH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U3YGU8UEmUqnNTplRVjyOTxQ0OOlAEBk4qJpsZqZo+DUDxE54oAYZqRZcmmmI5NCx4NA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NjxTUYipKLOODVaQYzUwfIqrMx5oAYQDQs23imZ96URg85qgJBJ3pVbf36UxQemKeoKD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QTUUcoGahaR34xQiEKSaAGyMWY01SDnNP6g1XXJc0AP3BOaimuGI4FT+WCOaV41CdKAK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kpuBqV4tycVKiNHB0zQBVSZQ23b8vrUylj0Hy1AqsOGjIHrU8Z4wOFFADjcGIZK/jTft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wPXlKdt3klVGz6UAMik3n5XOKmKZ+7zSJbsoIVMCkYMgIB5oJBtuMHrTH2Y5fHtTljYZ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SWxxQBUnfGQF59aISNh3cUs9nIxzupYoWVeRmrArO6K55JqeCbA+5ke9KUWU42YxUM0k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gB8lztyEBPvUBYSgjYDTzKsakZwaqh0DF9xyO1BBYiBjz5SbT3JqW33HJY5NRxXMcyn5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TmUj8KAFNssWX3fMe1MUO4IyalCMrnHzj1NP+yzTLwwX2FAEUUAb5Tyau2+lQfefOfai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uasQ2rE4DYPvQAs+EG2JOahWNEBJQeYfSrctqUUhXzJ61BFZspLSyfNQBEET+NGSjYvO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8bs9LsiP3GZaAKWMDgf7/wDs1BtlJIiwR71pC1znvnrTkhEXtQBRWyGMleacEK8AVdYj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QA7yp3UggKvqTVf7FtJLuCPQGnxzb1O7JH1qFJgkpyPl96AJ7eEK2VHy+4q6yiRcMhx7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lfapHulkHyo6igBV02BuiNmnf2esHIRaWK9wO/400SM1ySsriI9EY5AoAcBnipoVGTyK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4jj89E+8E+X+dUbHXLS/OIHzJ3R/kags3FQbT60gGQecU1A/Sn+UfWggjRWYn5qlijbP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ixSrGAM7jQAX032GPzTG86f884F3PTv3J5wfxoXgHmm4BNWBDJyeAKcI3ZfanzROvIpi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KQk4OKrzB4UyzEirpzz1o2o4IYZHvQBQglVqtIeKk8lF+6tBXFUA+J8IRS7vlNMXpSjm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y3BqG8tFucq/3ad/qAQx5qIyshy5+WgBkOm2sIwsCE+6isjUPDZVjPbKIR7PW+CGFMa2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YODDeiOceZ+78wfcrTI+y2pnsppLjH7ySKWT5/8AtnWjdWcBzwMmseWKSzbK9O1AIuWM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zyUfqKmeHYeazkuLe84uLcg+oerkbSxJmO5lv4f+WkEyfMP91qyaK5rC54MX41W25z3x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3JTyv3ckLJsfbTJ4/ssmT/y2/wCWf+1SWhalcr7to6UKrSdqkYbug5oQsnapKGHMXWgT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71NIlugB9aACLc2c0MSDSMWj6UL83WpAmQrt5pQVqAOBxS5GMjrQA8su4/LTpcFAOlQx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P3qAGpIkZPenyXG7Hy8U1UXJ5FSvEpjyTUgV5VU5ORSecVUDFESRNu+Yk1Msce0gDNIC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6Io+9mmiMDdtFPWTC4K5oAi2igDFOLqe1NL+1AC09agMmM0JLmgC2uKUvjtUKuAKXzVo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jMw5phkoAkJpVkNQ7z6UBz6UAWlYkU8KT3qqspFPW4IoAmKEVEwPNH2ik8zNAERGab5V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mnMhaoY5Pmq8jArQBWEeBUW3DVZdhzUWMmgCUH5ajDYJp44Wo24FADJJOtIkxAqJjlqR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81ZhG6s23cyGr6vsXAoAsPIsKnuaqNO0pNJgucsadlAMDrQBH5hpVbrS7RQQAKAJEYHr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yuRQBIeKZmml6b5lAD2b3pham5zSZoAevenAZ70xe9SKMCgBV496cBmkGKcCBmgCCWLO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cVEGxQBYBAFNzmq7SmnRkmgCamBsUpzioxnNAEmeKZT1HFLsFADV5FJtp6pmnFMVYDE4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pOooAb5mKeJTimbKMYoAcXJoCk00ECpVdcUAM8ugDFSblx1o+WqJI+e1KAx7VIuKXc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FCbB60BFFN2se9ARj3oAeESRSOlQhBExwaW4cQodh5qK03SklqkCjqc0in5OtLZTzNGd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ximq2zgDigCBHfecjFaVrH5vU1VlXK8dadbSNECT0oA0/LWPgGpNwQdKqQt5pJzmlmn7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iMjjpVVZX96eJHNAApc9akC8c0xXYdaeJfWgBCopNopxIppFADygwaYYgaQk9BTQWFAE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0xJc1JuNAFY2O4k5pVtNmeasLJSMxNAEargdaCOKXNIaAE6Uh6Uop20UAQquDTsfNzT9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MU4txTBxmkLUATRx9aGSiOSnF6ABBnOacT2pI+aVxigAGKacVGZMU3eTQA845oBGKi5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5pG6UqgmpBATQBXZc1LEmBTmgIoUYoAbLFuBqFbfaauKPWmMQKAIxEMYpVhwaBJT/M4o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ZNMkkJzTI85NUBdialZ81CpIFBY0ALnBoaXAqNm4qEkmgCZJCzVMGwKrxJipwhIoAQ85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zUTrmgB7Mriowig0zIU09WU0AOXHPeopDgnFTIF5xUUhAJoAhZjjgUsTvzQz4HSnQy4z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gy/nRhUyAtKt0QvAqMuzS0mA2QO4wPlqZIRgAvzTSrM59KfFArZZiaQCtAAOGFV2Vh05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lQDbVARRpgc0pZR1apNyjqKYyK/QUACyRqOuaRvLYEio5EKDpUaIWoAerYYjNTqcDrVf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Y5oAso3WmtNzUX2gYOKgMu5qkC35gxUkMwBqsELLSLERmgDTE4PpT0mxWdGSM1KJMDrV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tVN5qlhfigyHmTmpPPBXBFQu6IMvIkY9XOKyNV8WabpNjLdSySMkcvlEImT9aY0a7AH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g6R4+0nWZ1gglYTu2EjdcE10pXg0FFBpctjFOyNucUTRuDkCmKJMcioKFjnwSMU98SZO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SP2FAD3ULGflqswIUkCnTSzbD8tVvtcwGCtAEqzuFxtqRZ3Vfu0yOVwmStD3bFCNtAEn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ZpV4XAqpvlzyRUqSyYIGKAGNPJBnCZqJb2V2OU4+lTPJJznFMUyE8YoAtRzwvFgrtalE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2mQncwH0pI2dSQOQKoC4lzED/qzupVnk8zIGF9DVVZJGUlFBIoW4mwfMQ0AWpfMdTnH4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+lSI7S9Aak8iXbxgfWgzFtJg8JBQ/jTxG5U7SAKI4Lgr99fwp6W+0fPkmgQ7c6DG7NKq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BeAlSmPC5PFAEa+Y/OMClJL8E0qy54p8XsmaAI/KCqQOagjU/MCKusBuNQNwxoAhtrUZ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QKaJQAeacLnEZxQBAkDux4LN6mnNpomGJCAPag3W3ksQPaop70bSIg7H1xVgILK1tSdg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IK+WhPbIrOS6lGQIiT71LapNKS5UIw7E0AaZWJVJlAz6CmI8S52KaiQjkuMtTihZTs4N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rRIUjBJYKTVOPCA75WzUYuFkfaELe5oAtZzRkdSM0AYFGKAG+dG3CxnNKsUjcheKTaPX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AJ0n28EU2WNZATmoXuFUc8mlhkV+Sasgavy5B6UySKNxU03lkYU81CgKZPWgBU05fLNQr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cKRVZZXLkE4zQA4q6sQNoUelTJIjxH5hn2qAQbJHHLZqeyttkTkx5oLDavrSgAEHNJt6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bjz1xjgPTZNG0+9kLzWEJIfKSyR/PTYhsU465o+1TbvUUFF9HIBHXFNSRixp8Uq+X1Ga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pHP3qYWcj5aYzuxO6mhnOQlBRYUnHvTQxBpnKgxPJ5MjfdNAO04zk0ATGWQj1pm6TPSl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pQAK5YYxg1EwUZ3PipHm4Py4qszo5O5c0EFmF48YDilfZzk5qCOBCMqMU8qU7ZoAS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n3pPLJ9/rQn3qtRxgrQBn3Ec/WJv+AVJBcPs8tm5q2YQarfZvKJI5oAdHtckMBn3qUx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DI45Rkb1p6TSRZBYSr6GgCJ9NgkBwo+oqnPbC3LYcr9K1Y71TkGLbTZYYbjOXC1LEzmG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CSnCuO1Oit7ppzNZXyzp/rNk/wAzfrVLWre2imfYwM2fkL/crMzIB1H9KmxaO2sL9b+N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4zHscH1qw1ugPAb8a5e0u4LokX3b7kvmfP8A991rQzPAv+hzLqMf9yST95H9HosUxhiF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xzUoOVpYbyG5tpwoy4+/E/DrTY9mzjI470WBEZ6mk7UtCrmoERkc1IGAUUpHHSomJzxS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odlUEgGoQzg9RQ8zgEZpMBolZ+imn4k8tskgU1S2B8wFPYtg5ORSKRDCpXODzUsUcwDZ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BTmnsp2ngjNQBEj7WIL0oAYn5qRbdQQdpNKYyc44oAMKOhppDHoM1XdWjYmpFvQi4IoA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tzQbnzT6VIiDuaAJQeKN1KNoHWo2brQAhbrTA3NHWlC4oAkQ0GQDtTc4ppAPeoAf5wpB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ATeYBSiaq9KFNAFpX3VIBmqagipFdhQBumIg1IrFVpzGkYccVYDFck1Mo4qBBgmp0PWg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6XvUaHGaAHJBk057enJJilaTIoAh8oRfdpyvkUoQ96YRigALk03n1pDL2FM3mgB+TjrT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ZeDQA4SCmmYVEeKQJmgCQvxSA5pAuO1PVaAFAzS7akRKfsoAjRetPp6qKdtFAEFKvenE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poTNOLUKaAG+TmpoocUBqXzMUAKyDmo9ooMtAbNAC5xSbqax60oGRQACXFNabrSmPime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KGqVIKa8W3NACK1OI4piLk1KF45oArtnNJgnpVjywaesQAoAppE5J5q3DC3enCPBNSK+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RscdqlacVEZQT0oAeiAioRcRuzojbmXqPSpQeKifjOKChrJjJBqIzMOBTsmlCigCOJDk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GuFHNMmyqmoIdhJLVIDZpCAWqCC4eZyKuSSRyAoKpXCG1OU70AWQXDjJ4ovroRxgAVDa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sbcPQBZ0i4V4ju4qddrSGqsKIOEqZYmQ5zQBYK9cVEY5T0qQMcU1pnHSgBFR+9SqoA5q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nJzQBOc0mTSK3qKTeKAHb6TfxTSRSZFAD405NS9BTYGDGppEAXigBqEDNI8qjNVyxHFM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Z60CQGqpGCacgNAFoNTg3vUCnFO3UASmSo2k5qMtwajJNAEgbmlxmolzmplHFACovWl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oAI3xmh5OKWNRzTjDmgCtuyTTlqcW4OeaUQYoAYgFSBRzSBMUoOKADGKUSbaTeKYWBoA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u4CnB+KAEJIFREk08uCaaSKAEAxTcmmGXnFKpyKEA4DNPRQM0iinqlUBLGoxSsi80ijA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a6DBqDHNDyNnFOjQtQBPGvFPGRUaZFPwaAGSDNQscA1O2cGofLLGgCNY95qTygBUioF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XB5qKRACeaeitzzUbq2TQBGwAFLEVwaRlwKWIA0AOE6qnPWmtLv5TrQLd2kIIGKcIWQE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wsTTUdghGc0jRTGLGcCqYlEM4R2PNIC6FxyBmp4ySKkijUL60FFU9aoBvkZ6mm5WIHHN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QKAI2k39qRcL1pRHk8GkdMDmgAMqimZD54pvlqBnNRliOBQA8oKhxhqljUsOaUx81IDl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UGKnhjXBJoAYCWHvSfZ5Sc0/z4gcAHP0qeN8iqAgEJA560o+Wpn5zWZqWnahdp5tjq11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qt+BpisXWs7W8dPtUCzqvTcM4qje6aL3T57F0crcO7JJKN+z+5Xnmu634n0LOk6u2qO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4t5dP9tP79c/a/Gy80vTZLFWu9TuopAI3voFQ/8AAttbRiZ8x6tpehSaXPHdTbTconku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2ODXP+B9f1bxDpCT6xpX9mOQD82fn/4Aa2exrOTsUnceXc5OaYZGAPNMiO/qabLEQfvV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NJG7r1NTBPl5NCwBu9AEBuZdpGKYRKUzirLQkKeaYGbbjrQBW82bbjFHlylM1b+ztszU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gtJWPLYqzDYt3epFVn6U15mt85oAk+xAdWpUtkX+KqwuvOz2pfN8v3oAsLBAFJBJNLbq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wThBTvMuAuNoAqgJ4I0QsQ3PpTk3uSCOKrpuQ89acxlLHa2KALEWxM4p5lDAg4qtArAH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TQZCGVUPBP4U8THb3oXy425jz706S5j6LhaAFi8xgTnmnJHcOTkgiglSOtGPSXFADWeQ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ZFyHxT0Zdp+bJpg5PLcUAKG25yc1GJA5YUvPm4PSlYKhoAhW2LAnNIsewEHmpmcqpwaC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lMSnEak9iaqpdyqxD7c9gBTjGWJIY496PJMnoMd6sB/Ey/O3lN60QKqkgkyH2p8EEYU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mQI9rUACRsxOIyPrUoikiBbO0U1JN2eGyKlWQlSA2fY0AQkFh8qhvUmnKnHy7c0okRMh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JUkGgBjzSLxinwyM4ORxTIw7sec1PsZBQBGOTUuPl6Vj+IZtQtdLmm0uyTUL5f8AV28k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Z3hjVNdvpQdY0Y6U3l8iC686Pf8AWgDovLDk7himExqcZqUKz96X7PF/F1qyCABTkqc1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Rx5IBpjNvztFADD7Z/CqouYPtWJfN87/bqznHU4quJGG5JCrc5zigCS4kIHy9arxSzE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tS4WLtQWJFFLIOaf5Tx9aUTtGMimtM82c9KAEyMdaiIJJxzS/ZyT1qLYftI8kHH8eXoL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1l8wUSWwkFEUXkigglyOhIH1pwbA/c/9/I6pzxF888VS+1T2dsZof339yKgDTIJyJsmG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MDNscpH24pLfVZLiM+ZGFPpSi44xjpQBZUjBA5H/AD0k+WpFOB1qo10yAFDg0yOdmX5o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/JQBdkZHGM4qBUwflbNOnu48cxgH2qqtwGPyigguK+PvNipFkjwfnyao7N33jUkYC5wm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oAB6nFV/tX/PIj3jP3qkz8tUA828OCfN59KYJipIU5FV2fBOOaTMxB6RCgCWS7dRwpb6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oee5q1F5QGcDO37/ALUAIsspHzCnAjHPWneeDx2pAVNAEbkn2qPYD3qw20g4qFoiScUA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JE3AjIAPBrkZdUW3UqLd5ATyA3SvQZrFLiMwu7KG5IyMmsa58HRRbvs1xI7t0UleKAOa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Sq6+x6UttPcWly8KNgN70268PXFleM+Wz0OxB/SphprHnJz9aCzZurX+1LQwTzywTw/u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qD+1b7Sift0Es8P/PaKPY7/APAf46owW08Uqgc1tocAedzB/H5vz7KCWR6R4g0vxZHv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Bu2SR/8BpbW5m+1GCcSwT/8s5ZfuSLV268M6beL51ssUU+OscajNYUltrOiCN7iMX9g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r1apsJOxvlmwdzqfcUn2Tk5m/5Z/JUOmarY3tnL9mlgvD/AByMMFP+AVZtQLnPfFTY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80maHZmPB4qZo40DfNzUYXKZDCpaKK04JOd2MVG07qPv5qWOJZi5LVC1r83ynNQUhgnk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HwMyiqywMN3y9KRE39RUsDQS5IjABDGlEhOSeKz49wYhRgVPI+xRuNSBM+GFQPEuKI33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CQTinsCtW48KtV5TnNAEJuCo61GZye9DRmkEdAD0lqdZeOtV1j4pdpoAsblxyaTcKr+W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ZAB6GnrGCKqAlalWcjrQBP5Qo2gVEJy1PVi1AEgxTsLTFXPFPVOKANnzgacrbqgSMmp1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tzTweKibmgALZpEQ0qL1qUACgBoGBTl6UoGaMYoACODUZ6U8nimHpQBDt5NBWnYpOKA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pHFAEJFKo604rmnKtACbaVRT1UHtT1jz2qwEXpQTTvLxTDkUAKGPegycU3FMYUAKXzQ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+WgCHJpVYip/JpfJoArmQ0Ak1Y8oUFQKAK+009FOKfuApPMAoAaQRSx55qRWDU/CgUAC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hznApWJxQA8MAtQSODTGY5NCLuoAdHg1KcYoRABQcUAMUU4HFNPFRM5oAnL4FRNMORmo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9aAHB19aUPnpioxbY705V20AT4OKhY4p/mmmlAwJzQBHnNODHtQFVe9PBXbQBBJkg1UYE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5agCPBFRspPWp8+1NxnigB1o2w47VJctGRweaheRbZcHkmqzTbycUAXbW8MLbVGa0s7k3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uI4q+GJGMcUASpL1oLU2KM807Zg0ANK5pYo6UnAp0b4oAdgAUw4oLZNJQAmetJk08KaV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af5x71JgAVCx5oAXzetRPPinBQc0ot80AU1n5qUS+2alW1UdhS+SooAjUk07Y1SoFFSq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izVnK0m5RQBGsFPEOKXzaTzqAApioyKk30080ANU4p+6mbacKADzDSiYinfLTcrQAGU1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bVxQBVLmm+Z61aZVwarPHk1QDQd3Sn7timhF2jmmyAnpQBCrNuqXkihI+vFO5qQIdhzU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JoAfGamXkVHGnBqZEzQA0JmmOvpVgoAOtQPQBAxIzgU6OZwpAFTRqCDmjAHaqKuQL5jH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F908U9CRmgLkYjbnNNEByae8jLmmRXDZOaAuI0Z5zUXlDNWxIr5qFlXcaAuIqL2NDRn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CFOKCSoY+DRDEoJyKUyMM8UxZ8NyKALiqi9qZIw5wKEmBHSpEw9AEW9tuMUyPJJ44+lT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Nm0EiojIc4NSPOSMVXaRRmgCcMijpzTd2/timRz5zxStJu6cUEjwAgJxmqs10eQqGphu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qBQIiTe3PSnqpY8ilimRzg8U9srypoJHnG3pzUWKd5hxzTdxIOKC0OAqWM8HFVsSU5WK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J/iFSxAr/EDVQSofWpY2HagGWg4PangKVNVt+KTz+1MzJD1NZL6Hp5aaX7Hb7nbcT5f8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1XNYhoqBSOaUP61c2jFRmJSeAKyGiAeX70ny54pZIFtc8Z/eLH5cY+5UxhXPAP40GhEf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5p6RAZoAqFWNSIpVetOkjIzULHPGaAEMuDgmo5EV+xp6RDOetS7toxtzQBAocdJNtIUd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52D/AKup4pHYfKqrVGZFBaDvGBUzRRKOVFMlcjO9z+FMQRPn5z+NAh5MeOKRo944qJo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tADDFt605cZpJZQ/SmIjE0ATkD1pocrRHknFTrECMmrAYP3gpPsIfmpRhKeJuKAIPLCD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xyRTxIgGBQBSEbA8VJtdBmpChzkUZJGKAERTJzupkgYnbnNJ5giyMGkLMPmFQAIhTqK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uwqMsxPJoALeLc5qc274OG4psLhX6VK8mFNAECxMmSWpyzRoDuNVDIWJHJocfIaANCK6U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Y5zg1mW4dfurgVZwRk5GaALqlQvLCoJHYZ2qGFQ+euMFeafGrnpwKaAFdwOF2mpo/mX9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G4GoXdYWwEJPrWiAleVI1wkZY0R72ziLnNNWU46gGmLPMJCpcAGmBIWKHBABp64J6jNV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9Kel3CTgRkGgDSe42xFeDVExNKeJClOEW8H5sGoHVo2wZKAJnSBQQ+S3rUQtQ/K4amF1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nlk6OI/pQQTRqYmIYbamfkDcMiqKQzHO6Yy/TtSP9pTA3bl9KALskoKEAUyNsoaQDKci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CCD1qXorkdarmfYKSK8DBhQBIJ2P4Uea3OTVNpuetJ5px1oAe16bUmUkk+n8NIs5u7b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FwNp6U+e3EaBRigBxhhYRMzbXHvSRXAQyqfm9KgZVTDO24jtUkN5GwI8vaT3NQBbEaMI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mN8vaqxUSYLyYA6CnxyKAV6r60AS5TGAS1IIGbnO0VAXI+4SKja5kX7zZoAuK6Q/e+e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is5ZhJ2p+5sdKAJd2HPPNTCcIOeaztxzUyMkiEOiyD0atEBZNx5iny4zn1pVtnnPzzbP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tAKmiZpWO5lWoAm8gR8B93vTDcgZA/en+P2oeeOBSXkAHTNNBznbBgH/AJaD+OrQDF3k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okzUw3r14qAHDeKcDgZqrNO4Qnnj0qjpviKwvXZDdiDb/FMNoNCA1vtAJx1NDLgcFR9T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+/5kfen29zC2TJDIy/wvt61oBWNruyfWov7Mjz93mtjbEwyq4HvUTggHyPKB/wCmnzUA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jiqF1dX1xcHMNrOB1/v101pdfayfPEvnf9NPkRqjv7FJEbaiRN/ei60AZVraw3NscweQ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0UQUHOFxzVSx069iBH7u4hH/AC0lO2rlxcwrbf8APL/tn92gxsZOr+Hra9t5pltxBesn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r/amgL/pEH9qQesUmx0rsbP/AEodc+/3qmbQrackys49cHbTJWhg6U+n6lbedZyrLD/d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64qXU/Aemf66B2gn/gkiG2sqCz8QWVwRKi6xbD+ISYmQf+zVPKaqZL0z5J53/wCrpDdE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pYptP1JmgguUSYfehm+WZT7q9OuNJmUZhlwPpWbiapkTH5c9KdGm5CaY4xD1yRVi2H+j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Hkc0E8mjsagoZF8tTLzTAuKevFBQs4dUytLCoMeX60wTBm2ljxUqDOcc0ARlBSbKmxR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Nik6UARNFTRExqdW9anRkxVWApi2z1pTZjBNTu4ycUgLGpAreXsJpwfAqbYO9MaIc4qW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0QkUpTHWkB0MbAVLkEcVSGRU0T4FWK5IQaZmlaQUwfNQFx6tSF8UoQigpwaAuIsuKXzc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4NAXHb6QseaXbSbaBjD3oFO2GgJigBV60/bSIvenigBoWnBKTpTg1AAoxU8YFQbqVZMV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61Ir5Bpp70AR4oK0tNyKABV5qePAquG5NO38UAXFZcVE8o5qrvOaUAmgCTzaaXz3pNlI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QwiowzCjexoAkVdueaGfANR5amlWagBwugDTvtORUDW+OaWOOgBWcmnxsaesa4p+FFAD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XYURgUASFqj4zTmHHFMCmgB3bikCs3SnDAFIc0APERAOTTeBTNzHqaQ47mgB7YqFgfWn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qqB1NL5sY4zVaQlu9QiAk/eoAtvtINRbVzS+WcYpoiagCVEWgxrg0scRxTjCcdaAK4i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CLOVFONuZzkHAFSKscAx1NADhdKq7cU1dRSEkOOKDCr/ADioJDDP8pHIoA1IiCKG60kC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YZFCLmnlTjpQnANACbMUoFG6k3daAHgU4D0qIPSrJigCRozioGQipDMelR7s5oAROKfu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AHbjSHdTBOKUy0AKualByKhDHtQCwoAmxShaiDtTgSaAJAopdopgVjT1iPrQA3GKcBmp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ZgCkzSP3qHc2aALG3I60gjzTUJqVDmgASKpBHxzS0hfGaAGsgzSCIYoLU3zMCqAjlXG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QncDmoC+3NAEmQKAQTUJlFPVsipAkYALTEXJqNpM96lgNAEpjwKEyKfkYqNnAoACc96j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cUATxkKtJkVUMrLkVNG5deaoi5Mk4APFHnHB4pscO6phFgGgLkAcsTmk3AVOkWc00wjJ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187utWFRVzTSqsTQFxIl4JzSOXOQDUyKgU80xcFuKCyuVcCmKDnmrknSqzfLQBMibhUy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weacblVyM0ARy5VjzQGzxmmyyKc801GXsaALcaADkZpHjiHJSo0uCnoaVr0NkFaAEDIT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jFRLJ3XrThLK30oJEaBB1fFV3UA8HcKnaAvyaQQ4GAaBFRpAvATmljLtnIIFWltSvzFh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gkixTSMd6lGT/DTHTd1oKQwSgfxU9SG6c0xYEpwUL0oLRKsZ/u0EkegpY8kfexSNCD1a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YD+GmxQ46c1YCuBjAxQQRiT8KN+eKUxEnpQISO1AyGRXB4HFSRQhBnPNPadQu0ikhiIy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9ubmG4/eweVI8ckUUm9J/wDrpVr7TPkgw1aM2Kbu3UFIrtcyIpxHTbaWVySwwKsSlImw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M0AVwC5OWpPKUH1pY40Un5s0ok5IFSADCjhaFDN9KlwSvampkHBoAjkiGDjk1WIKHksK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ZxkDDVRkRhieAQfrTlBwSQPwqNFLH5kxUu5EUjdQAiyA5FDAGomkTsaEIfoc0ATRhRTj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A5oAnWQCneecVW2kU+PjrVgShixqeIetMjAxSlgM8igCw7RhccZqqwwc0xpQKYLgNxQB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yKaIDjIqMyupwKALcm6Rc7QKrMWbK7sUxrqRQQaiXafmZsGoAmChOrZqeMR4zjNUtynv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BFAEoKjOMVXM5ZyoGacbUAn5+tEdo4JZTmgBwtmKFguKqOzgkVpRSEKVaoJoI+7YoAro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KkZHcmo5rUjmNiRRH8i4H3qAJPLCn7tSoGI6haqASk8scU7ynbpmgCcTBThsg+tK0jSD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8UYZMtUE7BxtKFT61pcC01s2OZAT61C8OzO5ix9qjjt12YMh3fWnmZkXaBn3ouBNavFj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Gik7OexqpCm4ZckGpmlIQg8rRcAS6IyT0qWOGO6BbzADVMShsjacVPaSiHOYgV9aLgJ5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kSIsRuGPakt7q4gZtg3r6mrP2yScgGNR7iqIEW2jwdjNGacpWMcAFv7xqG4LqrbAZD6C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83900Aack/JBIqq90FPUVm7pJH69aSSF93NBZfkugwIFQQStuIpLWPJOauQLGsh6UAFt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tGh4HSkuGR+Y+AKjjuEAx3oAnjiC5xUU0uDzU0b7geOKhli3mgBGEbAsvWovMjYYbg+1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FBJ25qAGi2dySOlWIrZmGC2AKhNwHwN22pYpJEB2ncKAJiRjCkflUEkOclmpxYsOSFq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EfmCLIC5pvmF+22pRD5/UbaPsgQHGWNADUjduCw5qZYFgBJeq627AlixqURpcAgsc1YD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Ds+c0qQtETnkClLBuAKQElva7wc8j3qWzg+xgiIcVLajINTLMISeKpAICxySOaep2A+a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4zSDmiwFf7SATxwPak/cXH70wxZ/651a+zqR2qPyVBI6UWAkXyREQFUcdhUfyLGAvBFP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GaYFSR5Dxv2ClgRsE+ZvpZnPQR76ZEsjA4XYKALMTm4yZvmAp0iBgRGdv1qK1m8glcbs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lFAC2VtCyBpJhnPSprry1baAGBHWqDWhmZgmVC96YqOyFt/K8UGUhp0yAk+vpn5arpHf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J5q2/dVpWwOtXbO4BOO/TNXFpEEa6oeIJ4MHZ88v9+kuBCVyAce1Nv9OEuTjmMfJ89U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4Mw1pZMCrqHh601RGMo+0E93++lLa6M+mrtt72UD0lkZq2bMx3bkxHYfSm3Q6isnE1iz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fWoGhCggDFXDbcVQuRPa58if7QP+eVyPu/8AA6yaLIja80eUEqSzu1uHEciPBMf4HFW5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pxoGzTJV8s1ZVBHTZE8wZqSblR1FLEcZpZFxRGvWgsCeaN1BByaTFZlC7qN1Jg0bCc0g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QwGnxgirGImQeanV+KaBml24FKwDTkmlUEUqnBp+RipAFwRTWjzTlHNP2ZqbAaW0Gl28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kVqZ3IGU5qSAY61P5YIqJvkoC5YUAigrUMclP38UBcCgoVcUgOaWgLhimYpS3WkqCw20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oziikNABmk3YopDQAZJNORc1GKnj6VYD1GBSE04nioWNAC0w96BmkPSgBoOKkXnNRA5z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+1A4pxNIDUAIXxTQ+acRSDAoAART1xiomYDNNWSgCxuAoUg1Bvz3p8ZoAkkGQagAINTF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KaSaUsabkmgCMg5qSNsUYpKAHmWkEgNM25pyxetADg2ehp4UkUscSrUm4Y4qwKkqN2qt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5qMRg0AMjTjk0NFmpliUd6dtQd6AKy22e9SLZe/FPwPWl37R1oAbsjU4zSSFQpIqJmGe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PNkAO2mpNOSRUyAEHmlGBn5qAIj5gB5xSRws5JJoXLk8/rTiCneggrmOQFi8gVKksTHH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WPks2/2zVeAwxzExMY29KCzbW+xwIsU4XDjkJVOEM/OasqHIwDVAPad2GcYqESljin/O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QAwUU/FFSUMpcU6jFACbhScUvl0AAUAJsyKYYCalDgCkMlAEQtqcIAKUy0gkJoAcEApR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QA0R5o2EU7dto80CqAbhh0oBenidaUTqaAGjOKXBqQYPpQVoAipNopTRQAyl3ED3owaa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pT1JxyagMjdqjbzMHnFAFwnjrUJPJqqjSZO41YQ560AOzwaibmnkjB5pp6ZoAhKmpo+F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A3blqsxjApscZqZE4oAaCcVG2SalYYpUUGgCAKRU0IGDmgoOaBgCgBjOhz8tLGRg4prb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eKoyLkOQDUnJzVZbgqvShLhjmgCUkqDTEJZjmojI7GnRbhk0ASsgxUYwCaQyEtg04FMH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oSTaTxTlZDmkf2FSaoGnz2qCZ9w6VIELdqNgNAEUSkqaiaBy5qyx8sHBpkbMcmgCNoSo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i7E4Ip3RelACiFexpxgGOlQoxQmnmdsVQDC/lE5BNPXUcjCpTBMCfmFOzx8ijNBI1pp2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d8U3y5G+82BQFQcNJmgRIfL6eYTQCIgcDdTCsSDK8mliEkmeMCgkVXfPPShiDThbkclq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KPSnAH0pwYHtipAoPegtCIq9xSs6L/DT1+X3pGy3agBqzDsMUpDt0fHtSCHuaPlXsaCC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rOOT0pkbFiSOKXYzIQTQBGi5YnFOOYxhe9MaUxAKBmnAM5zQCIpiF60iSqFNFzCXNNWD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LLirRgXy6qRgRy5IzV17tPLwOtAFZIgCaeIYj35qMS8kHoaUxL94NUAD4QEKaahPJNOC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PFAFeQzyMcNgURoyMSzZqYuNpwKjbaVJqySOWKV2yhqJVMTHzaV5ZFU7WxTNhlQln5oA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jZ1jGbdSWp0SGPgnINWYyIQWRQaoCGO+dk2yLg+uKdDCyksG3+1QXF8rnJXAHXFJDqUZ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wP1LVD5xmcr82BTRcPN8keMirMZnVMfLn1xTuKwjy+RaTy43eWm7GcZrNPiGyOfkmB9S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VuI1mX+6/Sq/9i6aP+YfD+K7qoVixiU9Bj61IiEckc0v2qa5B+nlx/7FCwyxgiSQOaAs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5nB4FTRnaTmkkmQHpQIrHzW6U6MEZ3irCSoo6UpVZehxQBCqhv4MVYg/dDheKjeLPR6kt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AVSHlNLFM8UhAOaDsjJK9aqB3e4OKALp3kE1XcEg1aXNMuPtm0/Z4oT7yybKAKheUA4U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qUV9q8jYNvEB7PVuCe6Vh5kag+xoAk2tGCSOKb5zE4WrbMzp8wApEt9wO0c0AQSQsDnd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Y8p4cs4yKjDxs2SCppXAhe2J52fNTUaSMkOMCrE07AYB4pIcMCXYH60XArTXDn5EwB60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LUjlOc4pIQ5OMAL60XA0rdkfIaEY9cVTvky5VVKp7VMGmjTCnIqk17KrkSRlh6ii4EcD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lE7xnkbc+tO88hh5aksfalllLjEyjPrimA6NblyWQgAd6bdsJgBdAN9KsW0yrFtyCDUD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lAEStBIu2IIHHTNLagXNrg4B3/fpscKhydm2plMa1QFc/YvtRg8+Pz/+mibKRrfySec1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k8mRcJ92QHpTorMLxvLe5pgQ21t1zRaXENsTxz99DJVoDHAqtdWoPPXFAE324yAt8o+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HjO0gZA9qdaD7P8A7Wf+enzbaAHozHPznFPjySRnIqaJw4I2DHrQ0eMjgCoAiMYz0GKU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nIfbv4pVUOMFzigBZpCRwtMhc56VM0aKv3s0sSg9BQBIsuBThKT3o8nPagRYoAUHcKWJ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3PSqAsO6Fe1U5CvalMTGmfZmNZgKs0qD5GAFSpO5+8cmmpBGo+diDUghQnKnNUA/z9tT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k5p0cvl8VYFuOCV2J3VILF3Bywqn5r7+GOKVJJQxG84oIJFsZGyN1WIbBihBamw52/eq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BXeDyoTvOTTYZI4oz8pOaV0dchzkGoypQEKQQaoklVowCVGM1ELho2O6QBfeoZJGRCpH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lU59aAL0V1DuOGOT3/hqUeTWOMC6MHT5N6VOPN+tBRelhRkPl9aqIsiN8nLUjecF/d9a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zVDFYsJcueCKso24HPPsaqrcq38NPDblOKtCHIggctbHyD/HH/C9QyvO5JKgfSlt4DyS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pDRCLlRxKCT6inExkZzkelGIznIyPWmfZk5MJyfSpEJ+5znvWZe6ffljNZX2f+mMv3Ks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G75TirajA6UrDZSstVF1/oV9B9hvv4I5f+Wn+5VxrV4flZWU+9L9lhuh++5/2KYtlfwX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OeV2+dn+61RYpMrywvnpTAu0EVP9okOVnjNpP8A3Jekn+41P8kHtSNE7lDB30yYMvSr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iYOSMVBJD5r0qytU4QHtSiMHtQMiExPWrERBpphB6CmbCtBdyzsFBTiqwmKnmpVl3CpC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TdpJpyqRU2C4xdwNSiTFCkU1z1pBc0o48VOpxURbFKr5qzMlEuKa3zU3bQvegAA204HN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WMZzTiKj3FaA+aAQEdaZ0p+aaag1QZ9aQ4pMikJoAdmimdKcDmgBaKKSgAC09TjvTMig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TdRuoAUcUxhTg1LxQBEo5NWE+6aipQ1ADzg0BaRVzUgSoAj2U0rirAAxUbgc0AVmGaa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jNACJHmpRHgUxHxTvNzQAAjNOyKYqbuaCuO9ADsKaUACmIue9KVNACnGKhc4pxBxUT0A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Din5zQAjSYpFudppxQAUwqvpVgSfagwximlic0i7FzS+Yp6UANAJ709IS3U1HsJ6U5Uc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WmmE+tM+cdTTfPYUAK5CnpTGIIoY7jUbAmgkcFyp5qIRkk/NUgQ7TUJhbcaAJRb5HWg2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n9aCCTjzjCf+ekXVaAKX9n+USVNSRQqfvAVLuK5yc+9Qspc8HFAF6IqgwKl8wr0qiuc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aDM3NSLJkc1DG5HWpQRQAuaKTBpOakodRTKctACljiomJqWozxQA0A04L60A5paAEIGK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70AKpPal3tQrYp24GgBoyaXbml3UmaoAEYNL5QHQ03BNG0+tAC7WHRqAH/vU3av96ja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41aC1uvIOf9X5nm/wANTZ9Oay7nRdOnbM8Hld8xPsoAuDXbEjH2hc1ODk98e9ZieF9G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w1aJ83BxQBKAMVUu5orVDJK+xPWp7W3luMnOBUj2/wDCx3L3HrQBQsr61vlcwTCRkxkf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0+DTrW2yYraOJj3UYJpzKBnigCHOScdaQrJzg8U/KEnB5oG7t0oAZGWXOaTe2ae5wKaM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qQSVUj4NTFsCgBznJpVOBTEO6muSM4oAkJJzzUbPjNAyRUZQk0AS+Ym2hJkwaZ5S7eTS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JQ+4HAp8ZwDRBtwacw7CgAByeKUuQDSRjZmjzhzxQBXySxpPLZiamMicmmLON3AoAfFb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WopLwjgU1ZGepLLIwE61VZxuPNWFA2nNVJlUE0ANkBY8GpIkZV60yLac09mxwDQAAkNz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MWCE023myxBoAlnhwCQarJuzgmrBSRc7+lPjRG6DmqAjEAYdakhi29XxRJE4HA4qswye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PvZ+lRL5B4wc0kcgh7bqlV2fnywKBBHZ7zkNgVN5OzgPn6VA7MRj7tJHtjzuJNBJOdoH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cjtgU1Zt3c0CROG9RT1ZT0quA3rmpo2ZOooLQ/HpQrEdKaZ89qcjZoAcrNUqoWB6VCxF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EMmwwGelOZi5AU1Gd0vA6U5F2qSDzQMZ8yMQRmhSwUnNNlkfFEXH3jQCGiRm60nmtnFKz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VJqhXGc1FtPJpTvowwGaAI1k3ghuDQgbPXih4TLytCQStxUATg578UrbQPlPNEduwXae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0AO3FUO5aaXRkIApkUUhc+aeKdKgXISrJInMAQhjiqreQQQGNTC1Lud44oYw25xs3UAQ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Me1SpdJO5EbI/wDs1CpieX5I3XP8OKcscMEu9InWT9KoCBraSKVmKhUJ5HWm3FvGgbbu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TkaaJwrNHJnqvaoLA6kWkiglSYAcySDpQBoaZAi527vxPNXP3AP/AC0zWULo2xKk/vva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3oA0WkQtweKc0qFcDFUUiZlJzTY4nZsVYFgyunAUAe1IzqvO4k1Klk0QO8H65p8WyI5c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SKTHNWLuaKLlYZMe1VwCR5v/ACx/8eoAliVR1qXC9qqs6n7rN+NPhBYHmgCK809dQUoZ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NFvaGDzS+O5qXIp4YDOKAC2jWAHeSxpxkUZ+XFRNcYP3QaTzprkFUQAUATLOtPFwh6g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pklC/wAIoAlMwXO1cVVlfzGzUt26BMqapxSggiggSa7eMcnirFpqybcY5qq0JmJz0pq2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DOcMcClMURiyZBVJH2ggjNAaKQ4LEH0qAHiUYIxuAqH7QrMVKkVYSSOMEDBFQSBrpvl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uy5CBh61J5pCYZcVWQSo+0k7akk9gTQA9p5GTAbaKg82Rf48/UU4QF+S+B6VIqduMUAO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qQsccgOKiVImBO7pSecwykeOfWrAcixgnb+VTIF42Kc981UELq248EelWY23DBDA+tAE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ZBNXhGwHrSgKOuKkCtGhC0qk5qzgYqFl54qgHDpWZJZz2/8Ax5Tcf885elaIzilUg5yR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yHjNBjDgYO0d6muEYbcNsiPWi1jhO/DbwKAKqKRkAnPrTGSd8qCa049rgqoG6lS1ds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sHmrkULRpggZFXXtZR9aY0BxyeaAIQMdhUseOeKctse+akSAd6AGgjtTcGpTFt/1X60o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9OAyakIpqkbqsB4XjpSFfzq2q223/WP/AN81A+3naSfqKgCLaq/eoBHO2mMwyd3Smg9d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c08SxBc8GoJoSVHrQbJjGOasCdLhDnApFmA3cVGqeWc0qP5hPGMUEAkp+ahWmwSM4qxF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KFcUAVZbt2hKlT9abbMChO75vSrUcgkOCoK0XNugw8QxVEj41ikhLE5kHapYkjaPMsYz6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SMcEdqbdavb2aeZOcRigBb21tbkeU6eaKrYFtwM4960op7TU4xJDcQKP9h8GknhhbgjO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dyafNGrc1DNb7X+XpT0jZlqQIWlWHIFKlwWGaGsSSTu/OoiPsoIP77/rnVICRbjk1IJQ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UqqB1oAkJUjikUsvTgUg2djzQQ5Bx0oAeZ+MEVC0o5pu0k85p6xZBoAOsRPemw6o0XFx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cZBp0lnbzZLDB9QcUGSLrXFrfWpjd4Zg3VT1qm1u9ln7NIs1v/y0iH3kqibDyc4cN/u0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y/7YkkpWNUxLW6tNQuGAuJCf+eLR7NlTf2egJOOKn1GwstSszBcRhx/cBrlrHwjqOizy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794tLv8AfIlRYXMb8lrgHAqJFEWd3NMh12UMItTg+wyHgTxjfE3+FXza5HrRYtFPIprE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yjUFXKkiZNLGhFWPKoI2ikFxseakyMVGJPan9RUhcUAGmtHmk6UbjSsFy+zelOiPNQBW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4GaULSKwAoMwGcUAOCinLgVXM4o82gBt7cTDiG383/gdEDSEfOmw+macHIo3mgaJQ3FM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ZDUGiHFjShqjDZp46UAO3Uqmoy2KQSYoAsUykEnFAOaAFopQM0u2gBtFO20baAG0Z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OKSirAlSTFP8yoF4p696gB5c0nJqREyKCmM0AMAprjilLgVGz5oAaVJpAuKdupC9ACmT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ZZJG2BUolAFVCxFIJGNAFl5c1AzZpVyaXZQQRr3oXipRHS+VQK40MWGKcox1pQAtIw3D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Vc0iqVoPOeaAJAFpRgCokUjNOxmgAZs1GUzUgWkJAzQAiRhR1pxKYquz570odPXmgyJA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yioTIuOtCSLzg0ASHJ6moyOCO1KCO5zSoVz0zQBHhQDxUeNp+6aueWH+6KcI2A5WgCq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n+WfSlCUDQ0GpFNCrTgMUFD1IppNJmmFuOtBQ8HNOXvUINPDYoAlXvUci0bzSb80AKi0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TSntQBY2jHWo2GM81GJGINISaAEaTFOinGOaZ5RbNC25FAE6SLg803eM0xYdvelWMAnN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MeakULg805QlAEeKNtPwKMcGggI4/kNMSLLnPNPSTCkUyOT5jQWSKhTpxThSg5pQKBoF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0BKClAyIyZpfL3CkKY70u/aKAKV7bXkMe+0ijkPfdUnOaWK8kWRhJ9ztilPQmgBDEZBi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iSOzYWrQhZkJY4qQIPMB4qaKNWHJqNIfm4qz5W0c0AIsY7U8RA0wHB4NPXvQAGMVE0f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kyvapLawVSSTUoFISw6GgBoTYxxUsRDE5qNMtmhDtJoAklXg4qELxg1JG4JPemygk8UA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y+WOBmmvGcGkI2pQAoChs055tvaohE2eKVombtxQA55wRSYJTgZpnkY61OkoQYxmgCAM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U8wBHFNiiGM0ATxS4TGKjdhnOBSeaq8U1sPQBIZ1mGKVfk6VXCLGMihZGY4HFQBI9xIm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JYflSywMwzupkOI85GaAJxJHjAWl3MfunFRje2eKURE9WxQAHf3akyM8808RqOrZp6lF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5GD0+lLblO680+aaLHyg5qON2P3VqySTIoyKSGz+ZmGQx9TUfKtg1QD6clMBp6g9qAJF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CkXfjinDzO9BQodlH3ab5pzjbTyXx0qBmcE8UEkssaoMZ5qo8bRnPUGpAxbkmnLOrcEU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p2qUFR6VG5Qg+tSUIZFftScDtSx4BqUlCDQBCB/dpAJudtOIPakHndulACAz9zTgT3NQ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jHqxxSqccZ5FAE+Rmmrgk1EZl3daI3BzzQA2RsBqrg9T1qdwSGqFY22kgUALPcFBuSPL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NlT6VZiSdiSBlqeybBmQbXqjIz2j8vJ2s+aiKNEDKB5daIlMx27gKeI1lHlmHzMd6AKQ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zbP9b5f+spnB4Pm5/56yyfJV6WHA6cCq5tPtAIzgUFksUBVP9cD9FpyDY33s++KZuS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qBZt54z+IqwNBmYjlsiohIvrmoElxwckVJ8qjIGTUASGVm4zSrbls7mpsYyMnijzlBwa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mo2M08yqw61GgyTQAK24EU6OPap5qAKysalMvyY70AEsYQHHNQxyMucEipfMKn5xxTpB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IVmff1zVgnevPWoYbcqSc5FW43jIIPWgCHySykZpqRrDnNKzlWxupGg8z+KgBySrziml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ftmnqqzJkigCL1pMD0pSMcUmKAEEYk6GgJLF900zaY87TQI7iXODQALLJv+Y80+ScgV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yQfLknigAWYlKgaRgepqZE44qtdRy54oAuwSsUPSoy0gekgjeJfvU9cs3WgA3uTzVyGR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VbgKMCgC55xx70oiEmS5xVNJd54NSoGfqeKALO1Rx2qJ/wB3/qxk07cijBOaVCqnjmgB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FY5Jq/IwVeozVBxIWJGCKsgSSPzVwGIHvUKQGEnBLVLy3BbFaNhDtUk4agCmqzcSwgY/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MxT44/1X8NI8wQSKOM+lVYzycGgs0yc55rD1e91Gzk/caerIPuTo+7d/wHrWmrHFAPPW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gNjTCG4HWNuGWrXmYzzmszxPafarQfYbf/iZ7/8AWxfK1QaPZ6vGkv26FYW/giU5d6AN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/emWlzBdKQPK8+P/AFkXmfOlTdScc+1ACRNIVII4ojSMscnmpUclTkVGiAsaADuaAAc5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H60odIxxSpEp70jxJjrVkEL3KmnxzLg8037Op6U0wYoAc8qZ60K6heKQWqnvT1t1UdaA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3J96eIlBpxVQKAC3YpnjirW/cCKqxzLnFSeYBVEkwt91BXy88VHHd7c1ILtWoAit/sUM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tWRcC4BwOjU0eWRkAU6JVUHHrQUhTFuJ4zSG3fHA4qRDtNWBOu0g0AZbDkg1E6IoODVu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JlJ9KkkhZ2yQBxQuT14qXeoHI5qJ2JzgcUADIvZuaasssXQ5FLFEHPQipxGqDnmgCNJj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hs1GFV+i03aqHuKAJDDvzg1EYvLNSeb5YqMyeaTVAKGWH0oEyvnGKa9q0i9aqPA8JPNA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0kLmrOAw5/SgS0K2ODnpWfd6Tf2ub3RQcxdbQyfI9bXljBaH/viSktLgrnjH0oNUVLDW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tbk9YpE21cNvgE1PIsF2hEqBx+tZOqaTfgmbSr7P/Tpdf/F1DQywyYzTdoxWbF4iEBFv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zzG3/AxWvHGksYeNwynpg0rAVWUZoABq01viozDioAh20bRTtuKSkBonaKiaUDpTQCaU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csRagALmlW420AOEBFJ5dSCYNTSaAQykBzQelJQaodimFacDQagBFUCpBgCoicU0ydaA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TmnR5NAE8a8VKBimR9KXdQAuaN1NooAduo3U2jtQA+krLvNVNrnNTLm7g/5a5/55yx7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Rg4otIhAtSHHNWBGq1IseKj5U04SHFQBMnGaHPBqHzDTDKcmgAYZNCrSb6crjFADSOKb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oAUJRxUZkNJyasokO2kGymeWaQxkUCJgVFNyKiAx3p60E3JFanb8imdKYWxmgQ4ruzip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mpN5xxQUPkAwag5BqQbm6011IoAbvNPjyaYox1qUOFoARsioiDU4cHNJxQBWMe4Go1iC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2aE9etBkVvL3d+KekAU96nV4kGQKY0pb7q0ASqikdKkWHaM4qtFM461IZmfjNAE6uAOC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yFP3qeqlh1oAfvHrTfMx0pvl+9G33oGhfNoEuabtpUA5oKHZzTTUgAAppWgoatSKaZj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oNMFSIMCgBu2k2CnE0h6GgAAApcCo1bmpQOOaAEUc1IEJFMEgWnLdKDQAx7d+eKaIHA5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2QcVRJHHCSeamEG0dagR23Gp9x9aAExikPQ0tIehoAjIxQOKU0lAD1el8yowM0EYoGiU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6UgG6gY84J61IqrjnmoPLb1pdjAc5oAkXDH5cGrEcMbA7zVAFv4OtSIkn8RoAfJbC35X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FSSMY0+c5FUmfzWO2pAuwyKhyeadPOrrxwarRr5Y+bmn5VgdtAEYmYGpEmNQFhnipENA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KSkoAnjkDZpTnmq4O3pS+eRnNAEqT4JGKUDzCeajjKsCaapYE7aAJ0TyyTTJJqbC7Fju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XFPMXyU3zMDipd37ugBsabRmn+YpU8VALjCnNNEwZTigBWUMTzTFUBqgDMWPNOjJyaAH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EVJu4OarmXDdKAJDGWyaYxKdKnQ5Wq8sgUnvQBG05PTmlSRgPSlhZZc4FEqMDjFQAqFm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NNt0XueamZNw4oAiFytAmQ55phgPPApuzb2oAmDjtS75McAVBux7UCTPAagCeAeaeRUz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7qc/vKsBMzdqy9YstT1CApaaq2lSf89EhWb9GrZBwMUwkE81QFPTbWWFcXd2tw395Ytu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0UnselAFlXVfuncaeGZ8/LiqYRYuUyTQLxxwwoAy7q61y2uv3Nj58H/TKRU2VhWs9/Jr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R+Z5V7KN7/8ATOu3DZGaXC7lcAb1+6/cfSgCuNqKC7EZoBQ/dbP4VOVBGCM1CYxzigBr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kaFyDzVd0lWpAss2O9OibPU1UjSVjzVhIHA60AW8oBwwqF5T0BpEtk/iY1YSGADkmgD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llK9NwzipLe0igGEBUHoO1WhaW63HngZmHHm/wAW2n/ZhcZ8n/gFAFM2vzHmnRRbSeaU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A80ARM+0NTEuMKeKmbbg1GNgU54oAXa7j5ZCtRPA/O6QtSraRv8AeldfoamSxjQErI7Y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a2asDKrnpQQFyKUDz7cnvQA15s23TkVUEvBxVnzvl24qu9tK+TFjFACoscikuahDrEW8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fMpI2R2IQc1YEUE2CQ2KsFcDI6VVljMeTUcd0G+Uk1AFkvLng8U7zA45HNNRCw4PFPEY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kmCark/MaWHLEigC+rKYmqpnJNSLGcGo3GxeKAFMhkOGpGjH8J5p8UZdSTxQgSNueaCB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GCyE1O1wMYWhQCOaAIIVEr/M2KtGDbypzTTbqRlWp0ClM5OaAEePeMEVDLG6qQoq3u3A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gCvBE/O6pXjGDzTU3k0ro3egCBIZJG2thV9akEbREqJDt9qlWKOQbVyrepNTxRIi7TIM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1nW6XMN1k3HnQ/8APPy8VuSWa5OOajWARkkCgCDezdI8fhSNG7npT/nzUyK2CaAK4gcd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fv3nGajcBD1zQAs/3TUFuyZO6tCCWFoyGFQFICxxQAkdsScqatpCdvJxUSNtGF6VFMJm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jU7WOalUqnI5rJ88A4bO6rVtdKnDHNAFszKeoFNw0g+QDFVp4i3zAHFSW8sca4br9asg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1chmBUhcLVMP5h+UZFDRE9QVoAkeJdxY/nWNda7DpVzieCbMj4jMUe9XrYkyB5XWoLjg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9ygshha4kfzTNG0foq1cee1wG+Zm9FqmsUlvxGymKpoYgG3IQfagCa4urRQWSUk/88zH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tdtbeSYL1fnBl+7XWGODeG8iLP8AGfLrOOlRT3Ud06STRbt8fmPjyaAKuo6RBdkS+R/p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rlo0tuvqMfPIeau/aMnEwyP+ekdS/ZocfuifxoAqQ3kc+RFKkuOu01Oq1Vurb7TkwXEtv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4qa2WeJNs06yt6hcUAP2RjvzTdy9BS7V6k5pQ8YB70GQwR45zQdvc0yWTPSoljLZ5qyi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pzioGTYOuaZ5gH1oAnCE9DTTuB61GjPzzR82eaAHlyB1pvmk0p6GkRckigBYsEnnmnuC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cz9sVRIkXJ5qfyMrkVDGmT6VYVtgxmgCv5joTwakW6kHapDNGB61C11GM8UAW4rksMGn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pLnnBqRwy8qc0AW0X3psibhUKO465qzCQ/U1IFF7c5pAuwdK1fJXHNRtCvPFAGaGPOBS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BEzmqzRGbOxsUAO+0GIYABqCRzKcnig2UsfJbIo82NUIJ5oATdxzUZuBGagFxuYgUxxu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eep4/hoaTfnJ+as+Nj3+7/DU6sSP9qrAlCGPqc0u1pOjYpiq4HzdKDuP3TVASLJLEefm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zFRqfU1Kvl496CivdG4P/Hn1/jzTYby6h+WeMj/aFXomCZx3pxfdQWVJBb6hC0cyrIh6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tlIZNJnOzOTbSnK/8A9K3JtN+YvEdp7r2NPjYotAGavim2tL2Gy1KQ6fcvwguI8LN/ut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5ms9St3tL63jurd+GjnUMD+dVrTwtBZ82E8v7pNkfmybtn+z/tLU2AvMMZpmRVe01X7R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R/yzk+4/+5VtogD0xU2Am3CjfVcPSh6xLJS1NxSA5paAFBxTg2aizSg5qAJd1HGKYDi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AoI61Ew60FD/ADM0dajRanjSgCPFPjNPMYxSKlAE6NxQaRFp2OKAG0UUUAFFFIRxQA4M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KT1qRYiRxQBLuJHWm5NN8txTSSAeaAHtJxTBJUYfJpScCgCUyDFMzuNQliTxT0U0ATK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gVDIW5xQBaBUjrUbIPWqYZwanjDMKAH7gBTfMo2UBAKsBRITS4ZqFIWnrOooFcZ5TU5Y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NBI7ZR5dMEhNPDZFArgEVc1JGV71DtJowRmg0J3mVQarPc5zSHnNMKqKAGtOaEZmoGyp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NPwPWmeZ6Um40AP+QdaQtGw4XJqBiz5wMUkalCcmgyJvqMClABGAcU0IX/i4pDGUPFA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VHTmlADjml2BAaAIHOelM3vjGasDDdKRQEOSKAIomZDz0qQyjHeia4RuFXFRtI2whUya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zDEyruxk1n27zpJzFgVqor7MswX2oATJpKM0YzQWNLUoegpSqgFADN5p6sSDT9q4oTFB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U8tik80UAMCEU7PFI0o5qEy5OKAJCmajMeCacm4ikZWzQAofAxSiSmhM0ojoAeHAp3mU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30b6b5dHl0AAJPSgN1pWsYLQ3F5F/wA8/wDlrJ9yqmm3kV0sxEiOYvvxq2aoC4JBUTPk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leTUgPByKdGOTTM4FLHJ1oAmG1HyDT3ct0IqIKW5PAprxpn7+KAGlmQU/wA3K85pghUj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FGRQA+YtOMCoUzDwR1q7EyovPWopmVycUAR5yKBxS7TSUAJhRzT0ZajYg0kYANAFkYxU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XFRvGrZoAVJAwNJt3k0LHsBp0HJagBsK4Yip43CnFRrHhzQB89AFgAc1G8Y5OaQk4pwj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tTErsxVZQyKaEJINACFQKQAUHrRQBG0aqzfNSQOgRvmFI8CMzfMabBYIUb5jQBJv3d6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jOaUDHegBrNxiowoXJNTJGGOaSdVAxQAy2IPbFWWcbcEVBC6xip1AkBqbAJGgc1IYOOt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70gGNARkk1CxA4FWmmyvNVn2nOOtAEWxmzjpT41Cn5ulN8wrmnLOvegCZ7mALtG/P0p0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FZIWbhm/KrC7z9w0AObfF3z9agyWJNSyhyPmY4+lQlo1Xk5NAE0XWiTg0kJFK/JqwFHS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gVQAM9qfGM8VW0wX11dXH2i9i8kf6uKKPZU6zKshTJ39ge9AFkW2RmmNbEchhQLk7cVF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c3Me9Jv4KAI3yppY6fIvWoxxmpAccUqVXkm20xLmgC+pGCajik8xmFQiYgEetOtMAsaA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6MBNWNysrVSAV2IoAku23ncKjtnbnJ4qbGBjGajeMOCM7aAHlQwJQ5IqJozcZVxjHpRC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jjcO9AFGOIxO3pUiOSjfWrCIHZs1VkHlBh71RkPQbx94UbJU4Rhim7Y5B8rEGhQYs/Nk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SltoOw1D9rzw/Sk8zd9w0ARsJSTwDRaXIurbzof+uf8Aq6fmT1FWYSwTmrAga1KDnmqr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KzZ4qJJicgioKuJE3y7aVwQDTS23JqI3BfIoAEjxnvTcFG4qRDxTwuaCQ3krQiA5JpwX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2B0NKrjnNBSkSMscUED1CVHK3Xaama1AXOagAwfWgCNMl+MirduowdzUijeT8uKhxhiC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anMY9hzzVSNAVJDYqWLAQg80ARoME0rjdS+tGM0AR+UPX9aQxAAnP61L5RPejyT60ANt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tUCW4TPrS2t1Lk9P7lAErxm5gaB1BjP8VcbqmpXmhXXy3DoV+4VFdqYTbkDOUbk+1V7i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RehYc0AVdEuIta01boBkLDuMbamWBEY4GfrU1uhRMIFVT2WpjHjr1oAgGUHCbqZvLHld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aruz5+cYoAsW6M2ST8tNmJdSIutQreFWO0bx6UhlEikg+VVkCxRHo+AfepJYoVYfuy59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MGb61etbyNeGAAx1NADWXeuzpVVrBHJUtipjNuYsKcsDON+eKAGRosAxEd3vQ1zKvUbq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vfNOXA5Ubm+lADEnw2SvNAlViTSNIS33KYrj5uKAHeYrKRimKSinHFJGy5Oal3p5ZoAY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kzIMH5hVYTBc5WpUkV+lAEwcyggHbR5UwB2tkU0TyR9Id3vTTPK+QRsoAfFb+Xkk80cb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VYSGPGSasBrIjJUKR4JxVkiPkA0gVe1AFZo80mzFW9gPpUbpwelAFRqbinuOtNBxQA5V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4UADDiozkU8uKZuFAB5rDpmk81/SnFhiojIalgSCZu9KJV75qJXHepkaI9aQCMyY4qpI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imG3DHNAFONBKMhiDUqSTJkbjinNG0ZyjComknm4VgKsCytw7Daz0LE6ncstRC3aTqcU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FyC5bd88lXRcJjhgazY7RFU7m5p0RijJ6mgC7LIGz0NQqcHijerdKYRnNWAsrTMDF6iq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DTcxTf8AAJBTMEjGc0AUUt1BPFI9u204GatiHac08HHGKAMy32yKQfldf4amUEHIqwY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NACRzFgQ3SkMUTHg4NAjYg7qhZAp4NAFjySo4PFImBnNRCSQDA5FPiO7OaAH7vSlBalW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hy9Jk9xU7YUVA8vBFCAjNrFPk9/apbcCHKkHAqGJsNmrDXEbjAHNaEkerw29/bIvDMv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f2v/AB7yfbUH/LCUfP8A991pgpnmrtrheneixSZnBcUoGal2imkVxmwlLk0lFAC4pQMU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SgYpaXI9KAG4ppUU+mE0FCKAKlU4FRZpQaAJdw5pVIqAtQrGgC0GGKN9QqxIozQBLuzR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UtQSaZVSCcQMf4tu79M1aPSqpPzUATBVj5zR9u8vIApm4Ac1GXT0oAlN+0mcCm/O/Oaa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c9KAGKmOtDDOal+yuactm56mgCGJKscKOtBtygqIqaAEZ6ep3CkEYxk05QFoAaU9qUNt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igBgBNSBMimh/aniSrFcYYfem+UBU/UU0wk96BDUVOakCIajFu3rT1gI70EilFFJwKUx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7eBSFt1Jtz3oxig1Dy80xrcmnh8d6cG4oAqNakd6YIypq4xzmmFM0ANhPrU29QvXFQ+W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tAERum3HBFPSSJvvmmR6fGhzuJqZYIj060GQ9XiC/LmnoN2cCo12xnGBinmUEELxQA4k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t1yaQAt0FAEiiMfd60j00AjtShHfPPFADgwI+6KYXC55ApRASDziq7acWkyXJFAFhZI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WUFTyKjFlHt+7UkSAAqvFADRwTTt2AaVlxmonOM0FjGnOcZpVYnvWdqmjHVGh/0m4tvL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tawioAQHIpUOO9PEXHWo2XBNBRL1BqPbQlPXg0ARNGcGmInNWGYYNRA80AWIsKKHkXmo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oAn8wetAkFV8+9OXJoAsCSl3iq+SKUHNAE+8Yo3ZFUbu68q1eq1peNInWgCyNUnwbeaA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PmqSIx4IjOPr1pRbbhk05IBHmqAkjB9c0vlkmmxtTvNwakBxgJWo1gPODipGuMKahF11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a+ahVJ06qWq2k7BTxSeazqecUAVlmlH8GKUXDHILEU9M5OTmnJa+ax4oASLO085p8Ufz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elWvNjiTkZNADNlMZBzUyyA/SqMmpI2qCxjQySGPzMigCdUU9aGVFBqv9oHNMacMDQA8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qDBNTRqBQBKWOaVH2ZoXmgYOaAE81smpLZ9xOaaiA5pyLszQBOMEmhZtuRUKycmmM1AF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5quq7hmpgcR4oAhL8mo0voC7IHyw6j0qQrUCWaktIwHmE9R6UASvMMcURTDBqKWPHFJE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rTySUqN0Y0+P5l5oAfAwxzTJCpY01jtbFK2CM96AGMo7VJHMIxSRR5UkmoxGTJigCdWL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ReTFmqS3AkJFTYBYXJ61K4XbxjNVlOCcmlkkUggEZpAV5nZSeeKjSVR1ps8chJ61HHHz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8J+YqazuAc7nVagWIYxlj/vVLHbeipQBbLrIDiY/lVQg7zyGHvVgIYl9KVUVlJMkY/3q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Kw4vE1ob+O0XMkzttwO1bAmGSPSrAnU9acDiqyS9aeHyKgCfzgKFkBPSoduaAnpVgWy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4zSRqRU6lduDVAVXlOKYCWqRo80KgUc1IFaSMnNMSAkirxVTSpGMGgCvKmAT6VDbSliw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4vLDGgB0Rb5hTfJZMmiKXDMasJIJFIFADYN6k5XIqV4I5AW3YNIjtGCMZFAaNjyeaAIx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C3ypzT5pkVCo71Xh3QNuXnNAEgJGfWomAJINS8+fzXM3/wDao1Ui3Hn/APLTzP4NlUKx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V0vVRqazzQebiKTy/Mlj2UW0rvH/AKRC0M/t0oz15oCwr9TUWT0zipW71F3oEKmQfv1P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yNA38OanFoGBO2rAkS4Rhg01lUnIqqy7DxT47jHBqCLiyjIxTIo8ZNXIlV1yeainIQ8UB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k21JGMrzUTAb8UFkocGnqu+oHcItMilbdigC08IQZzUcaknikmV0GSaltpQBz1oIFkib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c1JLKXOBUQRgeTQBJvUZ7VTeUB2wN1TlkB5pqugztGaAIo5d6kYxU0K4QndUSuGJBGKc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MnEisXHKmp7VDJAc/eqzEFittj4JFMkceXvTgDtQAzlR6mm75M/c/wDHqAc0/FACD7pz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8Bq52NRdDQAQyM3DMc96vRIrLgsfpVSN8nAIq3ErH+MUAZMa/wBkXM+J5ZrHzP8AVS/f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ubREt5ifMJX5zUP8NAD1aQZ6YqnOr7juEU5zvj8z+CpPNPrTXXd70ABjEu5oxj2FUpZ/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pW4MZJ+5SzJHKjHYJWqyDLg023uyHYsn0q8RBbgLkkeppFckbPLEXvUgsnU5dRIvrQAi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J2VNuaj+1Ww/c+aBL6UucDNAD1aJvkL4ekNz5J2Rtl/pTBcwR/M0eXpAyy/vETD0AWYn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JORiovtEgOAKZiZyTmgCZ4Y1RqqHGMA4p6JJ8248U8eUiHdQBU8jJ+9UiMYui596kFxE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5wAKAGiSRx9/Z7UhDDq240M5TPy7qiMzNnA20AP2yt0NAEi/eJqOB5lySeKeLn5sNVgP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pU5COmRUUcS5PFAE0U7MvWlPmetIihaLjco84H9xs+f+8tADCJeahO4E7sVfhhVolZZA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tNhv3sf30oAh3U0vTwvFRuuM0AJvNKGzTRzTgMUAO25BxUTRNUwJHej5j3qWBCseOtTI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aCVFIBZnyOHqS1kwCC9V26/czQpwPu4oAsyMEzjmolYMeRTd+wHdUTky8LxVgXlyF4oj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nt/vnIpxcnkHFQBZLhW5pzEOPkWqqDcDk81KhK9DQBYDYHajd15qESe9Bfg1YDnkJK85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WZuvNMDkGgC+AG70vlg1TSc4NPWc0ASyRkdDVdtwqY3GR0qEyjNADEnZgQRTDHk9asKFY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NrAUIxGc1ICVWnI64ORQAxbkg9KnS4z2qPYp7U9VUUAPLBqiaMGpkUU8xAigCoIVFSB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nNUASLwcVn2v2+0YmVvPgJ7feWtCirAXfQOc1XR81Yj5FeebBtpKlI4qM0AAOKXdTM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0b/eot1ITxQBJ5lG7NQ496cp4oJJgQKXIqNRTsUAOxRwKTdTasgeHApd4qLBpuDQBOHB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VT1oLFJqEjk1KRTCDzQQNCbqetsGNAbFOE22gCQW6wjNSRTK3FVy7TcULbsvJNA0XDI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RS1BoiXdweaZuHrTGbANQmXFAFgnNNxUInPrThNmgCTB9aNppnmGgSkZxQA4K2eacoxn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8eG61Y2AAPenBPeniNAOtKRjoaDBjVyKY7kVIKZIQAaBkXmvnpUTu5JFTBsZpjOTnigB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9aYd4HFIhbPJoAeIQO9SAqBjNIIyR1qJ02nrQA9uAagacrUivkEUGNWzmgCNLgmplbIq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HFAE7HOabDGxz1pY71IM+YuaytG1PU7y1uJ7y2Fj+8/dxRSb320AahUrnkmkAIoBlPXp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Q561NGOtMXoakU4FADzFmljfyweKIZAxOaJEFABvFJu4pmMUhbFAEqthTTEYbjUfmYB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3Q1XOAetL5nvVRLCP7b9oH3yMMfWgsuq4Wg3AprLnOKiMZ5oAeZ896aZaZg+tRuDzUFF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qxBqZASpoAn83NPUAiqig5NWYmxVgKynFQEGrRYEVERQBFHEQTU8bbc0qc1KkOc0ARHJ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b5HAZiERe7Me1XCMZqpLp8N0375d6joDQBmXFzcTXLQMsawRx/vfO+6lWNO+ybfJR42xz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zfa4cf6iX/WS/wAdVtI0q10wTQoxPmyeY5MlAG0JPQ5FPVt1YniC7bT9Oke1++eATVzR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WI7GqA1BgCkLLSkgiozjmpARiDUYjz0p4IFOEijtQAqRmlZQg5oE2KRpFcc0AQNIMnFK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KckUgYrx2oAmjl6gk0j8+9JHgc0sk4CmgByOMc1UureOQnHX2qN7nBIp0UobrQBAlo6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Wqw7grwRVSRXOcEVABn3qRJiOlQRrID2qym4joKAJUkyppElyxpUiO00kUPzGrAnSlJO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damBc/Z/Il831ji+T/vugB25weKeUcjJpF3AZxQJmfjpUARK7q2BUuXI5okjZBuFJFIX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JndQu1JMZpomCRmq+/eTitUZktxncSOlJBIMndUiwuyVXuIdi9aBFgSKM55qGSZMnCE1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ySc/IKCx5lfHTio/OBODStOe9RebGSeOaCCyrcdafHJIhzFGJD71WDZHFPt5mjJANBoi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7Bf3nl4rE8Q3a2DRSwKzkDDAHjNbs0H220hhP7jym3R+XWPq2mTf2fEsUUdxCJHeSKPrQ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HyGk/viPtV/+0WxkQn/trHtqHRNFl0xUvJQP38aeZD5ex0rQnPm/uT6ZFACWmpC6BEwH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Z0WiPCSVvZhv/wCevzpUcU+oaaPMudl1D0yq42UAaB4bGT+NSq3HBql/wkdpdXHGB/Bi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B2qAPYUrAacEwZcE54qUFey1n2sJZc5q7Gm0YosAscEMX3IkT/dUCo5rQn5hgVYGMUo+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aG22+dMkW5go3nGanXii5s9wBE/yx/filjVt9JnjNFgLCj5aWs86tNa5BgPkCPfJKfup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wFyWZ4lykTTH0Wpuq1XjfcKmRsZzTAQk5OKiZXOeQalljDA4ODVYwSrk78igzJokC8nm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9paLhlzU0d3FIORg0CEdcvTyVRKdCokYk0ye2O7g8UFldmGCBSeabcFsZFWBAoFR3CB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afuceT9/929C5YjHQ9K5Czu/7Au54fJiA+5JFFXZ6feWtzHm3mjkyPu91oKFCE0bHAOO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qeTdyHJPApywPJw7dKtCYgYzxUZQDJ3c0CE8kTDGeRUR08L3p6Dy+QamRjJQWVGtQu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61XK9aAM85BPNWYJm2EZpJoP4hSImEPYVYFYq2896lQAUtuyXCb4nEkZ6MO9OWzlGWwN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wSKe3z4pgQjPakeVYmVScO33V9aAsSRptb52qlcXIhufukippiHw2SKcShjzgEioEEnl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jbqGxipkYSJwKkWNNvNAFU2ZubgSs3SrTKF6UjyxxjaDzTFlXOCaABpjA2/rQb5Zskj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cLglkxQBOlzG4IxUi7QDioo4B2FP2MvSgB0cYJJxSnyyeadDMNpBqNcbzQBYUrIhA7VX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SFtgwOKrSiXOfMwKAJZImg5zmpIblXBBHNFtGs6YZqY1qYm+XmgCVRtyWPFM8veco3FO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SxyRtkEAelADxtQYXrUkUoxg8GhblXXAUbvWo95BIKigB63DS7BMxPljHTbvqfhgfT/v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1MCCOTkUAVv3WTTwVUZzwO9SHyR6ZqPetwTiHn/x2gBySJOMK2afGnlhsU2OAR5ICr9KU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fPh+8tWBE+4KWxn60y2uWnJXnirMkqGMrxmqcMgtpCcUANGnW80xfO2SrNrH5bMshyv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TUcMplJC/MKALLW68molPlk06IOgO7/gIzuqtNG5kLZ+VuooAtm6VRjbSLcBgeKofZpW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QYNAFzzt2agkPXmmAhASTSGaM96ALKIgQmoBKoYjNToytGagEKsxoAY6vzhiaSMPCcty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Jpv3jz0oAl3xyISG2mqhwHOTmpuMcgYqPcjHCgZoIHpdKoxg08XAxnmoWZlU/KDVYzSh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cEFcD+CQfxVai1GJ4GRs4cYaswfOOetNPnD92B9KaA1LWKCxixAcAfdGd1OuDCT54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pHfY/ew/75iq/BGIY5FPRvWqAkjYMfapnhVxUIT5OKlt4mIJNBJE8G0cVEQelXGIXIJq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mLHIphXNEbOVPFRFXJOKgok2qnepAyOtV1Qt1NIsZVjzQBZEijimNLTNvvTdooAJHzUa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WgCdZz3/AFpfMDegqs0w7U1Wz3oAs7sU3zmFIh4o3D2oAPNNHnUoQGgxjFACCfNSrKCD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I4NAEkWNpp0b4zSJEdpoRcZzVgTr8wIoSDcTRGwwafFJ8xoAQW+M0vlVNuGKTNAEBj4I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zy6AI+i1Ez4qd1OKqupoAkjlqwj5qkgOasR8CgCVx71FtoaTFM3GoAdt4qJuKkycVC+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iM4FMCilziuc2Ji1Rk9abuo3UAJuo3UlFBQmRRkU2igB6kc1IoBqANinq3FBJOuKcRio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ITiimk0ZxVkEgApdoIqHfQJcUAS+XQkZFNEtL5vvQWThe1G0VzbeOISMW8PnDtJn71Ur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GMdo04FAHXmPOcCoiuCap+FZ7mVJp7ieMjy/9Ufv1LqWrW1lJJFnfOmN0Y6igC1FxTy5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KyAYDDOKsHoaAIw2aUORSHqaZmoKHMSRTAmTT15p+zNADGjBFLEqr1o8s+tQyqymgC4C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Vzxmp47ZhHkmokUKxyKAFF1u4xT1Zm6UoWMdBSg4zjpVjYqBueak8zAx1qL5iOKaVNBg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NU4pWcDrQMVX9s0jSYHSnRyJTzLH3FAFOS4bBwKhWd89K0d8RHQUwiPsKAIo5mI5pwG6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s0AWgi4pjYFM5xUZY0ASYzQkClh9ajXPNSgMFJHagBb5Y7WPzp5I4U3gYcUvQ8Vh6no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qEBf+PXzP3NaFpJHIP8AWHNAF/dSZqLfijfQCHbsU4ScVDupd1BqSiTFBlODUW6kzxQZ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pwWgQ3JOaaueam2Uvl4oAYvSl6A0Yo7UFiRyGh3PpRHIvNK8ooAB0ppTNJvNOQ7qgojE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U4ppOM0AIY6YTinb80mM1YCbjTgfxpNuKTOKAJ4WAFDSnPBqvvxTgd1AEobNOQ4NVJZv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N23GfegBs91Cyyj96dv3/LrFtb601OFrm1L+RE/lSbo+d1b/ANp+y8VBdGE5/c9Y6AMG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P9BH3FrS0RWmaQzfdz8tJH5YhMcY+b0pbB/KlKNVGZuhY8UhWLFVz9aYT15qTREziMZq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6kMOQaAIGc0LIB1odStIiq3WgCdJgRxQyMwOKVIVAyKR5GQHFAEBWQUm9h1qSN3c0SZA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pBhTUgJIOKqTrIG4NAFyMxntTnVNpwDVaJio5NTCdT1aoAhyAe4qxCQOc0gWN/4qcsC/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60C5x2P5VH5Lf89B+NIY2AP7xaALaTFhxTbki6tjDL5o/wCuUmyqVvMcnL/lVgybuhzV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JYt0ppPrSGXggVIE7TnGKYGIHHFNiGeTTZ5CAdvWhAOgPyHdTlUZ4FZmja0l6+D0ra/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hHaQx4Wq7QyFTvNSuzo5x0qtNeNkigA3+RSfbNwNRZ8/IoMGygsY75JNVxcZuQCPJ/8A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rr7NbH5ZR/00/goA0gPIUzdu/tVu1t/swnJ/5a/JWPpOp/a8f9Mvvx/3604jg53Me/zG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6VPcCErjmqt/qlrZWu6edY/elgCuu8yBwfSgYln/AKOTPNPKR/q44pP4Kl+ygXJDD/ln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WCbp3Eadmaqem6yNZSSeOSVlAwPMjxsFAE00TqCI5A/+xJ0rHk8y1uHN1Giw58syL9yu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+tViIkjaaZ0SNOu40AQL9i1C086R4Xh/5Z4TFXCgt7XGKrWtzYm2/cRg/vPM61f+1fal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Xua10kh2c9apxQ4bJqefyRQAjuMHBqG2aclgO1WF8jFQZntLmAQ/6iSTfJJLHQBBa3T3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23LDGas7eKjN1m6Pk/jmmYn+kMUf/fdAE+B0rMutAsbq4M06kn/fq6GqVVhbrQAyFtn3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U2SAKMpTEQk/NQZjHkPPJojnkHA5q1HBGetPMSR8qOaBFbbJJ1SpYrZRy3FSpOyjoKa0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D5acZN8R9arrhVNSRTrgigsqo7bjmrNsglcg1G0ilsCrNtH5YLUAYV74TtLp5bkiWG4J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MWtjO159onuJ8eXH55+4tbLd6izjOKCh+AM1GwGDURuBkin7sigVhY+hzVaRWDGpl4bF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VTPepomIrLvLSb7SlwhkcL/yxWTbuq1C1wRlomtvYnfQBpxc5JGaoz28rSHAwM+tSx3Z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FX7HJINhYbfWontWiyhb5PWr0jrEN5b5KqvIsmX3fJVgLY28EEGyDgConJDdTTBcgHA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4x2/Khbrg+aOese+OqFzr1jbatFYGfN7LH5kcXlt92rH3jz3oAPNDwNkYNSWCxSRsHOK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T1hRDt71BBNCsERO1s1HJNlsAcU6PT/LbeelDQ+Y+EoAp3ADXAI6VIsf7wE1YEflP8wz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gCCUqDyaiESIdwIpzwCbIzyKhEQjJUtQBbSRNvFKh3A1HEqqDTjMFHFADVXDGmTuENPjO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GgCN/Ml+61KsTdHY08kQg1JD+/U8UAPt1ijH3uaV5SScGq7oEfGaVzsXrQA1pmGTk5po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H5R+acnlquGb56AEiGOTwKsgrIpFUzHLkksAlV7i9eLhDwKALO4gnHartvGXiD54NZM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eOpY5pIwQGIHpQBpSrCoJJqFb2KIELVZCsmdxJpJVjWgC3/aQI4TNV3vGckCLOagVkzj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WmKsBiwSbmyPLpqWzMjfvQ1TTlFdv3vm8U20ZGif5cUASi3SVME06GFIAcGq4lVc80jT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COoz1NSMRsz6VmQN5mWz9yrEM3mEr60ATfaPekJDc5qMKSTxSliBjFADTsPHWkEKDoKY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UASxAqD6Ujbskgc1G1wyA8UQXTE8jigBryyk85pyv8vNSyXCMOlVXYkHFAA7kggGoShB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NTwkjqd1BAqE45NBCN98VKURhktioWdRwOaAF2gcAD60m4xcuS49qAsXO0Ee9KjSp/qS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wq8A8+tJ5u41CST161DnGT+9/wDZasDUSQBack5CkCs20uTK+01pMViXNBJVkWVyetNi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CJxil88SLkUAStOoXAFCOu05qsrDdTy3YVBQnVjimeWQetSuPKXNRFywoAftOKay9ajM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DzUTA81IZKbuB4oArbDn1p4DAcVLtxTllXoaAIVZyanjX1p6lT0ooAepxS7qaKRjgUAO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Ib3qRH4oA012mM4qsycnFMilO080+OTOasBgVhmiJ8NVgAMDTEt8saAH76BL70rRYqFu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MD3rPD4qWOU0AWiuQaiaHNPjbNTAcUAVPKxSEYqxIMA1UdutADWYU1ZBmkZc1HjHeoAs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ahZ8CqryHJ5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